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92075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0.4pt;margin-top:7.25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.6pt;margin-top:13.85pt;width:425.15pt;height:23pt;mso-wrap-style:none;v-text-anchor:middle" type="_x0000_t136">
            <v:path textpathok="t"/>
            <v:textpath on="t" fitshape="t" string="LAS REGIONES DEL PERU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STA</w:t>
      </w:r>
    </w:p>
    <w:p>
      <w:pPr>
        <w:pStyle w:val="Normal"/>
        <w:autoSpaceDE w:val="false"/>
        <w:spacing w:lineRule="atLeast" w:line="4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Mis amigos de la costa.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Pinta con témpera el mar que está junto a la costa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232410</wp:posOffset>
                </wp:positionV>
                <wp:extent cx="5182870" cy="6346190"/>
                <wp:effectExtent l="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2920" cy="6346080"/>
                          <a:chOff x="0" y="0"/>
                          <a:chExt cx="5182920" cy="6346080"/>
                        </a:xfrm>
                      </wpg:grpSpPr>
                      <wps:wsp>
                        <wps:cNvSpPr/>
                        <wps:spPr>
                          <a:xfrm>
                            <a:off x="2874600" y="2373120"/>
                            <a:ext cx="34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22" y="0"/>
                                </a:moveTo>
                                <a:lnTo>
                                  <a:pt x="33" y="4"/>
                                </a:lnTo>
                                <a:lnTo>
                                  <a:pt x="41" y="7"/>
                                </a:lnTo>
                                <a:lnTo>
                                  <a:pt x="44" y="15"/>
                                </a:lnTo>
                                <a:lnTo>
                                  <a:pt x="48" y="26"/>
                                </a:lnTo>
                                <a:lnTo>
                                  <a:pt x="44" y="33"/>
                                </a:lnTo>
                                <a:lnTo>
                                  <a:pt x="41" y="40"/>
                                </a:lnTo>
                                <a:lnTo>
                                  <a:pt x="33" y="48"/>
                                </a:lnTo>
                                <a:lnTo>
                                  <a:pt x="22" y="48"/>
                                </a:lnTo>
                                <a:lnTo>
                                  <a:pt x="15" y="48"/>
                                </a:lnTo>
                                <a:lnTo>
                                  <a:pt x="8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5"/>
                                </a:lnTo>
                                <a:lnTo>
                                  <a:pt x="8" y="7"/>
                                </a:lnTo>
                                <a:lnTo>
                                  <a:pt x="15" y="4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2373120"/>
                            <a:ext cx="34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22" y="0"/>
                                </a:moveTo>
                                <a:lnTo>
                                  <a:pt x="33" y="4"/>
                                </a:lnTo>
                                <a:lnTo>
                                  <a:pt x="41" y="7"/>
                                </a:lnTo>
                                <a:lnTo>
                                  <a:pt x="44" y="15"/>
                                </a:lnTo>
                                <a:lnTo>
                                  <a:pt x="48" y="26"/>
                                </a:lnTo>
                                <a:lnTo>
                                  <a:pt x="44" y="33"/>
                                </a:lnTo>
                                <a:lnTo>
                                  <a:pt x="41" y="40"/>
                                </a:lnTo>
                                <a:lnTo>
                                  <a:pt x="33" y="48"/>
                                </a:lnTo>
                                <a:lnTo>
                                  <a:pt x="22" y="48"/>
                                </a:lnTo>
                                <a:lnTo>
                                  <a:pt x="15" y="48"/>
                                </a:lnTo>
                                <a:lnTo>
                                  <a:pt x="8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5"/>
                                </a:lnTo>
                                <a:lnTo>
                                  <a:pt x="8" y="7"/>
                                </a:lnTo>
                                <a:lnTo>
                                  <a:pt x="15" y="4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373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051560"/>
                            <a:ext cx="37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26" y="0"/>
                                </a:moveTo>
                                <a:lnTo>
                                  <a:pt x="37" y="0"/>
                                </a:lnTo>
                                <a:lnTo>
                                  <a:pt x="44" y="7"/>
                                </a:lnTo>
                                <a:lnTo>
                                  <a:pt x="52" y="15"/>
                                </a:lnTo>
                                <a:lnTo>
                                  <a:pt x="52" y="26"/>
                                </a:lnTo>
                                <a:lnTo>
                                  <a:pt x="52" y="40"/>
                                </a:lnTo>
                                <a:lnTo>
                                  <a:pt x="44" y="48"/>
                                </a:lnTo>
                                <a:lnTo>
                                  <a:pt x="37" y="55"/>
                                </a:lnTo>
                                <a:lnTo>
                                  <a:pt x="26" y="55"/>
                                </a:lnTo>
                                <a:lnTo>
                                  <a:pt x="15" y="55"/>
                                </a:lnTo>
                                <a:lnTo>
                                  <a:pt x="8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26"/>
                                </a:lnTo>
                                <a:lnTo>
                                  <a:pt x="0" y="15"/>
                                </a:lnTo>
                                <a:lnTo>
                                  <a:pt x="8" y="7"/>
                                </a:lnTo>
                                <a:lnTo>
                                  <a:pt x="15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051560"/>
                            <a:ext cx="37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26" y="0"/>
                                </a:moveTo>
                                <a:lnTo>
                                  <a:pt x="37" y="0"/>
                                </a:lnTo>
                                <a:lnTo>
                                  <a:pt x="44" y="7"/>
                                </a:lnTo>
                                <a:lnTo>
                                  <a:pt x="52" y="15"/>
                                </a:lnTo>
                                <a:lnTo>
                                  <a:pt x="52" y="26"/>
                                </a:lnTo>
                                <a:lnTo>
                                  <a:pt x="52" y="40"/>
                                </a:lnTo>
                                <a:lnTo>
                                  <a:pt x="44" y="48"/>
                                </a:lnTo>
                                <a:lnTo>
                                  <a:pt x="37" y="55"/>
                                </a:lnTo>
                                <a:lnTo>
                                  <a:pt x="26" y="55"/>
                                </a:lnTo>
                                <a:lnTo>
                                  <a:pt x="15" y="55"/>
                                </a:lnTo>
                                <a:lnTo>
                                  <a:pt x="8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26"/>
                                </a:lnTo>
                                <a:lnTo>
                                  <a:pt x="0" y="15"/>
                                </a:lnTo>
                                <a:lnTo>
                                  <a:pt x="8" y="7"/>
                                </a:lnTo>
                                <a:lnTo>
                                  <a:pt x="15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373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1066320"/>
                            <a:ext cx="29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">
                                <a:moveTo>
                                  <a:pt x="26" y="0"/>
                                </a:moveTo>
                                <a:lnTo>
                                  <a:pt x="33" y="4"/>
                                </a:lnTo>
                                <a:lnTo>
                                  <a:pt x="37" y="11"/>
                                </a:lnTo>
                                <a:lnTo>
                                  <a:pt x="40" y="22"/>
                                </a:lnTo>
                                <a:lnTo>
                                  <a:pt x="40" y="33"/>
                                </a:lnTo>
                                <a:lnTo>
                                  <a:pt x="40" y="41"/>
                                </a:lnTo>
                                <a:lnTo>
                                  <a:pt x="33" y="52"/>
                                </a:lnTo>
                                <a:lnTo>
                                  <a:pt x="26" y="55"/>
                                </a:lnTo>
                                <a:lnTo>
                                  <a:pt x="18" y="55"/>
                                </a:lnTo>
                                <a:lnTo>
                                  <a:pt x="11" y="55"/>
                                </a:lnTo>
                                <a:lnTo>
                                  <a:pt x="4" y="48"/>
                                </a:lnTo>
                                <a:lnTo>
                                  <a:pt x="0" y="37"/>
                                </a:lnTo>
                                <a:lnTo>
                                  <a:pt x="0" y="26"/>
                                </a:lnTo>
                                <a:lnTo>
                                  <a:pt x="4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4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1066320"/>
                            <a:ext cx="29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">
                                <a:moveTo>
                                  <a:pt x="26" y="0"/>
                                </a:moveTo>
                                <a:lnTo>
                                  <a:pt x="33" y="4"/>
                                </a:lnTo>
                                <a:lnTo>
                                  <a:pt x="37" y="11"/>
                                </a:lnTo>
                                <a:lnTo>
                                  <a:pt x="40" y="22"/>
                                </a:lnTo>
                                <a:lnTo>
                                  <a:pt x="40" y="33"/>
                                </a:lnTo>
                                <a:lnTo>
                                  <a:pt x="40" y="41"/>
                                </a:lnTo>
                                <a:lnTo>
                                  <a:pt x="33" y="52"/>
                                </a:lnTo>
                                <a:lnTo>
                                  <a:pt x="26" y="55"/>
                                </a:lnTo>
                                <a:lnTo>
                                  <a:pt x="18" y="55"/>
                                </a:lnTo>
                                <a:lnTo>
                                  <a:pt x="11" y="55"/>
                                </a:lnTo>
                                <a:lnTo>
                                  <a:pt x="4" y="48"/>
                                </a:lnTo>
                                <a:lnTo>
                                  <a:pt x="0" y="37"/>
                                </a:lnTo>
                                <a:lnTo>
                                  <a:pt x="0" y="26"/>
                                </a:lnTo>
                                <a:lnTo>
                                  <a:pt x="4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4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373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226160"/>
                            <a:ext cx="160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70">
                                <a:moveTo>
                                  <a:pt x="15" y="70"/>
                                </a:moveTo>
                                <a:lnTo>
                                  <a:pt x="8" y="66"/>
                                </a:lnTo>
                                <a:lnTo>
                                  <a:pt x="4" y="62"/>
                                </a:lnTo>
                                <a:lnTo>
                                  <a:pt x="0" y="59"/>
                                </a:lnTo>
                                <a:lnTo>
                                  <a:pt x="0" y="55"/>
                                </a:lnTo>
                                <a:lnTo>
                                  <a:pt x="0" y="48"/>
                                </a:lnTo>
                                <a:lnTo>
                                  <a:pt x="4" y="44"/>
                                </a:lnTo>
                                <a:lnTo>
                                  <a:pt x="8" y="40"/>
                                </a:lnTo>
                                <a:lnTo>
                                  <a:pt x="15" y="37"/>
                                </a:lnTo>
                                <a:lnTo>
                                  <a:pt x="15" y="70"/>
                                </a:lnTo>
                                <a:close/>
                                <a:moveTo>
                                  <a:pt x="15" y="37"/>
                                </a:moveTo>
                                <a:lnTo>
                                  <a:pt x="30" y="37"/>
                                </a:lnTo>
                                <a:lnTo>
                                  <a:pt x="41" y="33"/>
                                </a:lnTo>
                                <a:lnTo>
                                  <a:pt x="48" y="26"/>
                                </a:lnTo>
                                <a:lnTo>
                                  <a:pt x="51" y="22"/>
                                </a:lnTo>
                                <a:lnTo>
                                  <a:pt x="73" y="44"/>
                                </a:lnTo>
                                <a:lnTo>
                                  <a:pt x="66" y="51"/>
                                </a:lnTo>
                                <a:lnTo>
                                  <a:pt x="55" y="59"/>
                                </a:lnTo>
                                <a:lnTo>
                                  <a:pt x="37" y="66"/>
                                </a:lnTo>
                                <a:lnTo>
                                  <a:pt x="15" y="70"/>
                                </a:lnTo>
                                <a:lnTo>
                                  <a:pt x="15" y="37"/>
                                </a:lnTo>
                                <a:close/>
                                <a:moveTo>
                                  <a:pt x="51" y="22"/>
                                </a:moveTo>
                                <a:lnTo>
                                  <a:pt x="59" y="11"/>
                                </a:lnTo>
                                <a:lnTo>
                                  <a:pt x="70" y="4"/>
                                </a:lnTo>
                                <a:lnTo>
                                  <a:pt x="88" y="0"/>
                                </a:lnTo>
                                <a:lnTo>
                                  <a:pt x="110" y="0"/>
                                </a:lnTo>
                                <a:lnTo>
                                  <a:pt x="106" y="29"/>
                                </a:lnTo>
                                <a:lnTo>
                                  <a:pt x="95" y="29"/>
                                </a:lnTo>
                                <a:lnTo>
                                  <a:pt x="84" y="33"/>
                                </a:lnTo>
                                <a:lnTo>
                                  <a:pt x="81" y="37"/>
                                </a:lnTo>
                                <a:lnTo>
                                  <a:pt x="73" y="44"/>
                                </a:lnTo>
                                <a:lnTo>
                                  <a:pt x="51" y="22"/>
                                </a:lnTo>
                                <a:close/>
                                <a:moveTo>
                                  <a:pt x="110" y="29"/>
                                </a:moveTo>
                                <a:lnTo>
                                  <a:pt x="106" y="29"/>
                                </a:lnTo>
                                <a:lnTo>
                                  <a:pt x="110" y="15"/>
                                </a:lnTo>
                                <a:lnTo>
                                  <a:pt x="110" y="29"/>
                                </a:lnTo>
                                <a:close/>
                                <a:moveTo>
                                  <a:pt x="106" y="0"/>
                                </a:moveTo>
                                <a:lnTo>
                                  <a:pt x="125" y="0"/>
                                </a:lnTo>
                                <a:lnTo>
                                  <a:pt x="139" y="7"/>
                                </a:lnTo>
                                <a:lnTo>
                                  <a:pt x="150" y="15"/>
                                </a:lnTo>
                                <a:lnTo>
                                  <a:pt x="157" y="26"/>
                                </a:lnTo>
                                <a:lnTo>
                                  <a:pt x="132" y="44"/>
                                </a:lnTo>
                                <a:lnTo>
                                  <a:pt x="128" y="37"/>
                                </a:lnTo>
                                <a:lnTo>
                                  <a:pt x="125" y="33"/>
                                </a:lnTo>
                                <a:lnTo>
                                  <a:pt x="117" y="29"/>
                                </a:lnTo>
                                <a:lnTo>
                                  <a:pt x="110" y="29"/>
                                </a:lnTo>
                                <a:lnTo>
                                  <a:pt x="106" y="0"/>
                                </a:lnTo>
                                <a:close/>
                                <a:moveTo>
                                  <a:pt x="157" y="26"/>
                                </a:moveTo>
                                <a:lnTo>
                                  <a:pt x="161" y="29"/>
                                </a:lnTo>
                                <a:lnTo>
                                  <a:pt x="168" y="33"/>
                                </a:lnTo>
                                <a:lnTo>
                                  <a:pt x="179" y="33"/>
                                </a:lnTo>
                                <a:lnTo>
                                  <a:pt x="198" y="29"/>
                                </a:lnTo>
                                <a:lnTo>
                                  <a:pt x="209" y="59"/>
                                </a:lnTo>
                                <a:lnTo>
                                  <a:pt x="190" y="62"/>
                                </a:lnTo>
                                <a:lnTo>
                                  <a:pt x="176" y="66"/>
                                </a:lnTo>
                                <a:lnTo>
                                  <a:pt x="165" y="66"/>
                                </a:lnTo>
                                <a:lnTo>
                                  <a:pt x="157" y="66"/>
                                </a:lnTo>
                                <a:lnTo>
                                  <a:pt x="143" y="55"/>
                                </a:lnTo>
                                <a:lnTo>
                                  <a:pt x="132" y="44"/>
                                </a:lnTo>
                                <a:lnTo>
                                  <a:pt x="157" y="26"/>
                                </a:lnTo>
                                <a:close/>
                                <a:moveTo>
                                  <a:pt x="198" y="29"/>
                                </a:moveTo>
                                <a:lnTo>
                                  <a:pt x="201" y="29"/>
                                </a:lnTo>
                                <a:lnTo>
                                  <a:pt x="209" y="29"/>
                                </a:lnTo>
                                <a:lnTo>
                                  <a:pt x="212" y="33"/>
                                </a:lnTo>
                                <a:lnTo>
                                  <a:pt x="216" y="37"/>
                                </a:lnTo>
                                <a:lnTo>
                                  <a:pt x="220" y="44"/>
                                </a:lnTo>
                                <a:lnTo>
                                  <a:pt x="216" y="48"/>
                                </a:lnTo>
                                <a:lnTo>
                                  <a:pt x="212" y="55"/>
                                </a:lnTo>
                                <a:lnTo>
                                  <a:pt x="209" y="59"/>
                                </a:lnTo>
                                <a:lnTo>
                                  <a:pt x="19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280160"/>
                            <a:ext cx="55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9">
                                <a:moveTo>
                                  <a:pt x="32" y="18"/>
                                </a:moveTo>
                                <a:lnTo>
                                  <a:pt x="47" y="18"/>
                                </a:lnTo>
                                <a:lnTo>
                                  <a:pt x="58" y="18"/>
                                </a:lnTo>
                                <a:lnTo>
                                  <a:pt x="65" y="22"/>
                                </a:lnTo>
                                <a:lnTo>
                                  <a:pt x="73" y="26"/>
                                </a:lnTo>
                                <a:lnTo>
                                  <a:pt x="76" y="29"/>
                                </a:lnTo>
                                <a:lnTo>
                                  <a:pt x="76" y="37"/>
                                </a:lnTo>
                                <a:lnTo>
                                  <a:pt x="76" y="44"/>
                                </a:lnTo>
                                <a:lnTo>
                                  <a:pt x="73" y="48"/>
                                </a:lnTo>
                                <a:lnTo>
                                  <a:pt x="69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59"/>
                                </a:lnTo>
                                <a:lnTo>
                                  <a:pt x="47" y="59"/>
                                </a:lnTo>
                                <a:lnTo>
                                  <a:pt x="40" y="55"/>
                                </a:lnTo>
                                <a:lnTo>
                                  <a:pt x="25" y="48"/>
                                </a:lnTo>
                                <a:lnTo>
                                  <a:pt x="14" y="40"/>
                                </a:lnTo>
                                <a:lnTo>
                                  <a:pt x="0" y="26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7" y="4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21" y="4"/>
                                </a:lnTo>
                                <a:lnTo>
                                  <a:pt x="29" y="11"/>
                                </a:lnTo>
                                <a:lnTo>
                                  <a:pt x="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280160"/>
                            <a:ext cx="55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9">
                                <a:moveTo>
                                  <a:pt x="32" y="18"/>
                                </a:moveTo>
                                <a:lnTo>
                                  <a:pt x="47" y="18"/>
                                </a:lnTo>
                                <a:lnTo>
                                  <a:pt x="58" y="18"/>
                                </a:lnTo>
                                <a:lnTo>
                                  <a:pt x="65" y="22"/>
                                </a:lnTo>
                                <a:lnTo>
                                  <a:pt x="73" y="26"/>
                                </a:lnTo>
                                <a:lnTo>
                                  <a:pt x="76" y="29"/>
                                </a:lnTo>
                                <a:lnTo>
                                  <a:pt x="76" y="37"/>
                                </a:lnTo>
                                <a:lnTo>
                                  <a:pt x="76" y="44"/>
                                </a:lnTo>
                                <a:lnTo>
                                  <a:pt x="73" y="48"/>
                                </a:lnTo>
                                <a:lnTo>
                                  <a:pt x="69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59"/>
                                </a:lnTo>
                                <a:lnTo>
                                  <a:pt x="47" y="59"/>
                                </a:lnTo>
                                <a:lnTo>
                                  <a:pt x="40" y="55"/>
                                </a:lnTo>
                                <a:lnTo>
                                  <a:pt x="25" y="48"/>
                                </a:lnTo>
                                <a:lnTo>
                                  <a:pt x="14" y="40"/>
                                </a:lnTo>
                                <a:lnTo>
                                  <a:pt x="0" y="26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7" y="4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21" y="4"/>
                                </a:lnTo>
                                <a:lnTo>
                                  <a:pt x="29" y="11"/>
                                </a:lnTo>
                                <a:lnTo>
                                  <a:pt x="32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373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2480" y="1400760"/>
                            <a:ext cx="320040" cy="12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4373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536040"/>
                            <a:ext cx="138240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2135">
                                <a:moveTo>
                                  <a:pt x="691" y="1128"/>
                                </a:moveTo>
                                <a:lnTo>
                                  <a:pt x="687" y="1131"/>
                                </a:lnTo>
                                <a:lnTo>
                                  <a:pt x="680" y="1135"/>
                                </a:lnTo>
                                <a:lnTo>
                                  <a:pt x="676" y="1135"/>
                                </a:lnTo>
                                <a:lnTo>
                                  <a:pt x="669" y="1135"/>
                                </a:lnTo>
                                <a:lnTo>
                                  <a:pt x="665" y="1131"/>
                                </a:lnTo>
                                <a:lnTo>
                                  <a:pt x="662" y="1128"/>
                                </a:lnTo>
                                <a:lnTo>
                                  <a:pt x="662" y="1120"/>
                                </a:lnTo>
                                <a:lnTo>
                                  <a:pt x="662" y="1117"/>
                                </a:lnTo>
                                <a:lnTo>
                                  <a:pt x="691" y="1128"/>
                                </a:lnTo>
                                <a:close/>
                                <a:moveTo>
                                  <a:pt x="662" y="1117"/>
                                </a:moveTo>
                                <a:lnTo>
                                  <a:pt x="680" y="1058"/>
                                </a:lnTo>
                                <a:lnTo>
                                  <a:pt x="694" y="1000"/>
                                </a:lnTo>
                                <a:lnTo>
                                  <a:pt x="702" y="937"/>
                                </a:lnTo>
                                <a:lnTo>
                                  <a:pt x="705" y="871"/>
                                </a:lnTo>
                                <a:lnTo>
                                  <a:pt x="702" y="802"/>
                                </a:lnTo>
                                <a:lnTo>
                                  <a:pt x="698" y="736"/>
                                </a:lnTo>
                                <a:lnTo>
                                  <a:pt x="687" y="666"/>
                                </a:lnTo>
                                <a:lnTo>
                                  <a:pt x="676" y="597"/>
                                </a:lnTo>
                                <a:lnTo>
                                  <a:pt x="705" y="590"/>
                                </a:lnTo>
                                <a:lnTo>
                                  <a:pt x="720" y="663"/>
                                </a:lnTo>
                                <a:lnTo>
                                  <a:pt x="727" y="732"/>
                                </a:lnTo>
                                <a:lnTo>
                                  <a:pt x="735" y="802"/>
                                </a:lnTo>
                                <a:lnTo>
                                  <a:pt x="735" y="875"/>
                                </a:lnTo>
                                <a:lnTo>
                                  <a:pt x="731" y="941"/>
                                </a:lnTo>
                                <a:lnTo>
                                  <a:pt x="724" y="1007"/>
                                </a:lnTo>
                                <a:lnTo>
                                  <a:pt x="709" y="1069"/>
                                </a:lnTo>
                                <a:lnTo>
                                  <a:pt x="691" y="1128"/>
                                </a:lnTo>
                                <a:lnTo>
                                  <a:pt x="662" y="1117"/>
                                </a:lnTo>
                                <a:close/>
                                <a:moveTo>
                                  <a:pt x="676" y="597"/>
                                </a:moveTo>
                                <a:lnTo>
                                  <a:pt x="651" y="491"/>
                                </a:lnTo>
                                <a:lnTo>
                                  <a:pt x="621" y="392"/>
                                </a:lnTo>
                                <a:lnTo>
                                  <a:pt x="588" y="300"/>
                                </a:lnTo>
                                <a:lnTo>
                                  <a:pt x="556" y="216"/>
                                </a:lnTo>
                                <a:lnTo>
                                  <a:pt x="581" y="205"/>
                                </a:lnTo>
                                <a:lnTo>
                                  <a:pt x="618" y="289"/>
                                </a:lnTo>
                                <a:lnTo>
                                  <a:pt x="651" y="384"/>
                                </a:lnTo>
                                <a:lnTo>
                                  <a:pt x="680" y="483"/>
                                </a:lnTo>
                                <a:lnTo>
                                  <a:pt x="705" y="590"/>
                                </a:lnTo>
                                <a:lnTo>
                                  <a:pt x="676" y="597"/>
                                </a:lnTo>
                                <a:close/>
                                <a:moveTo>
                                  <a:pt x="556" y="216"/>
                                </a:moveTo>
                                <a:lnTo>
                                  <a:pt x="519" y="146"/>
                                </a:lnTo>
                                <a:lnTo>
                                  <a:pt x="486" y="92"/>
                                </a:lnTo>
                                <a:lnTo>
                                  <a:pt x="471" y="70"/>
                                </a:lnTo>
                                <a:lnTo>
                                  <a:pt x="457" y="51"/>
                                </a:lnTo>
                                <a:lnTo>
                                  <a:pt x="442" y="40"/>
                                </a:lnTo>
                                <a:lnTo>
                                  <a:pt x="428" y="33"/>
                                </a:lnTo>
                                <a:lnTo>
                                  <a:pt x="439" y="4"/>
                                </a:lnTo>
                                <a:lnTo>
                                  <a:pt x="457" y="15"/>
                                </a:lnTo>
                                <a:lnTo>
                                  <a:pt x="471" y="26"/>
                                </a:lnTo>
                                <a:lnTo>
                                  <a:pt x="490" y="48"/>
                                </a:lnTo>
                                <a:lnTo>
                                  <a:pt x="508" y="70"/>
                                </a:lnTo>
                                <a:lnTo>
                                  <a:pt x="545" y="132"/>
                                </a:lnTo>
                                <a:lnTo>
                                  <a:pt x="581" y="205"/>
                                </a:lnTo>
                                <a:lnTo>
                                  <a:pt x="556" y="216"/>
                                </a:lnTo>
                                <a:close/>
                                <a:moveTo>
                                  <a:pt x="428" y="33"/>
                                </a:moveTo>
                                <a:lnTo>
                                  <a:pt x="424" y="29"/>
                                </a:lnTo>
                                <a:lnTo>
                                  <a:pt x="417" y="29"/>
                                </a:lnTo>
                                <a:lnTo>
                                  <a:pt x="413" y="0"/>
                                </a:lnTo>
                                <a:lnTo>
                                  <a:pt x="424" y="0"/>
                                </a:lnTo>
                                <a:lnTo>
                                  <a:pt x="439" y="4"/>
                                </a:lnTo>
                                <a:lnTo>
                                  <a:pt x="428" y="33"/>
                                </a:lnTo>
                                <a:close/>
                                <a:moveTo>
                                  <a:pt x="409" y="4"/>
                                </a:moveTo>
                                <a:lnTo>
                                  <a:pt x="409" y="0"/>
                                </a:lnTo>
                                <a:lnTo>
                                  <a:pt x="413" y="0"/>
                                </a:lnTo>
                                <a:lnTo>
                                  <a:pt x="417" y="15"/>
                                </a:lnTo>
                                <a:lnTo>
                                  <a:pt x="409" y="4"/>
                                </a:lnTo>
                                <a:close/>
                                <a:moveTo>
                                  <a:pt x="424" y="29"/>
                                </a:moveTo>
                                <a:lnTo>
                                  <a:pt x="373" y="59"/>
                                </a:lnTo>
                                <a:lnTo>
                                  <a:pt x="329" y="88"/>
                                </a:lnTo>
                                <a:lnTo>
                                  <a:pt x="285" y="121"/>
                                </a:lnTo>
                                <a:lnTo>
                                  <a:pt x="245" y="154"/>
                                </a:lnTo>
                                <a:lnTo>
                                  <a:pt x="208" y="187"/>
                                </a:lnTo>
                                <a:lnTo>
                                  <a:pt x="175" y="227"/>
                                </a:lnTo>
                                <a:lnTo>
                                  <a:pt x="146" y="264"/>
                                </a:lnTo>
                                <a:lnTo>
                                  <a:pt x="121" y="304"/>
                                </a:lnTo>
                                <a:lnTo>
                                  <a:pt x="91" y="286"/>
                                </a:lnTo>
                                <a:lnTo>
                                  <a:pt x="121" y="245"/>
                                </a:lnTo>
                                <a:lnTo>
                                  <a:pt x="153" y="205"/>
                                </a:lnTo>
                                <a:lnTo>
                                  <a:pt x="186" y="168"/>
                                </a:lnTo>
                                <a:lnTo>
                                  <a:pt x="223" y="132"/>
                                </a:lnTo>
                                <a:lnTo>
                                  <a:pt x="267" y="95"/>
                                </a:lnTo>
                                <a:lnTo>
                                  <a:pt x="311" y="62"/>
                                </a:lnTo>
                                <a:lnTo>
                                  <a:pt x="358" y="33"/>
                                </a:lnTo>
                                <a:lnTo>
                                  <a:pt x="409" y="4"/>
                                </a:lnTo>
                                <a:lnTo>
                                  <a:pt x="424" y="29"/>
                                </a:lnTo>
                                <a:close/>
                                <a:moveTo>
                                  <a:pt x="121" y="304"/>
                                </a:moveTo>
                                <a:lnTo>
                                  <a:pt x="95" y="344"/>
                                </a:lnTo>
                                <a:lnTo>
                                  <a:pt x="77" y="384"/>
                                </a:lnTo>
                                <a:lnTo>
                                  <a:pt x="62" y="425"/>
                                </a:lnTo>
                                <a:lnTo>
                                  <a:pt x="47" y="465"/>
                                </a:lnTo>
                                <a:lnTo>
                                  <a:pt x="40" y="509"/>
                                </a:lnTo>
                                <a:lnTo>
                                  <a:pt x="33" y="553"/>
                                </a:lnTo>
                                <a:lnTo>
                                  <a:pt x="33" y="593"/>
                                </a:lnTo>
                                <a:lnTo>
                                  <a:pt x="33" y="637"/>
                                </a:lnTo>
                                <a:lnTo>
                                  <a:pt x="4" y="641"/>
                                </a:lnTo>
                                <a:lnTo>
                                  <a:pt x="0" y="593"/>
                                </a:lnTo>
                                <a:lnTo>
                                  <a:pt x="4" y="549"/>
                                </a:lnTo>
                                <a:lnTo>
                                  <a:pt x="7" y="505"/>
                                </a:lnTo>
                                <a:lnTo>
                                  <a:pt x="18" y="458"/>
                                </a:lnTo>
                                <a:lnTo>
                                  <a:pt x="33" y="414"/>
                                </a:lnTo>
                                <a:lnTo>
                                  <a:pt x="47" y="370"/>
                                </a:lnTo>
                                <a:lnTo>
                                  <a:pt x="69" y="330"/>
                                </a:lnTo>
                                <a:lnTo>
                                  <a:pt x="91" y="286"/>
                                </a:lnTo>
                                <a:lnTo>
                                  <a:pt x="121" y="304"/>
                                </a:lnTo>
                                <a:close/>
                                <a:moveTo>
                                  <a:pt x="33" y="637"/>
                                </a:moveTo>
                                <a:lnTo>
                                  <a:pt x="40" y="681"/>
                                </a:lnTo>
                                <a:lnTo>
                                  <a:pt x="47" y="721"/>
                                </a:lnTo>
                                <a:lnTo>
                                  <a:pt x="62" y="765"/>
                                </a:lnTo>
                                <a:lnTo>
                                  <a:pt x="80" y="806"/>
                                </a:lnTo>
                                <a:lnTo>
                                  <a:pt x="99" y="850"/>
                                </a:lnTo>
                                <a:lnTo>
                                  <a:pt x="124" y="890"/>
                                </a:lnTo>
                                <a:lnTo>
                                  <a:pt x="153" y="930"/>
                                </a:lnTo>
                                <a:lnTo>
                                  <a:pt x="186" y="967"/>
                                </a:lnTo>
                                <a:lnTo>
                                  <a:pt x="164" y="989"/>
                                </a:lnTo>
                                <a:lnTo>
                                  <a:pt x="132" y="948"/>
                                </a:lnTo>
                                <a:lnTo>
                                  <a:pt x="99" y="904"/>
                                </a:lnTo>
                                <a:lnTo>
                                  <a:pt x="73" y="864"/>
                                </a:lnTo>
                                <a:lnTo>
                                  <a:pt x="51" y="820"/>
                                </a:lnTo>
                                <a:lnTo>
                                  <a:pt x="33" y="776"/>
                                </a:lnTo>
                                <a:lnTo>
                                  <a:pt x="18" y="729"/>
                                </a:lnTo>
                                <a:lnTo>
                                  <a:pt x="7" y="685"/>
                                </a:lnTo>
                                <a:lnTo>
                                  <a:pt x="4" y="641"/>
                                </a:lnTo>
                                <a:lnTo>
                                  <a:pt x="33" y="637"/>
                                </a:lnTo>
                                <a:close/>
                                <a:moveTo>
                                  <a:pt x="186" y="967"/>
                                </a:moveTo>
                                <a:lnTo>
                                  <a:pt x="227" y="1007"/>
                                </a:lnTo>
                                <a:lnTo>
                                  <a:pt x="274" y="1047"/>
                                </a:lnTo>
                                <a:lnTo>
                                  <a:pt x="322" y="1084"/>
                                </a:lnTo>
                                <a:lnTo>
                                  <a:pt x="376" y="1120"/>
                                </a:lnTo>
                                <a:lnTo>
                                  <a:pt x="439" y="1153"/>
                                </a:lnTo>
                                <a:lnTo>
                                  <a:pt x="504" y="1186"/>
                                </a:lnTo>
                                <a:lnTo>
                                  <a:pt x="574" y="1216"/>
                                </a:lnTo>
                                <a:lnTo>
                                  <a:pt x="647" y="1241"/>
                                </a:lnTo>
                                <a:lnTo>
                                  <a:pt x="640" y="1271"/>
                                </a:lnTo>
                                <a:lnTo>
                                  <a:pt x="563" y="1241"/>
                                </a:lnTo>
                                <a:lnTo>
                                  <a:pt x="490" y="1212"/>
                                </a:lnTo>
                                <a:lnTo>
                                  <a:pt x="424" y="1179"/>
                                </a:lnTo>
                                <a:lnTo>
                                  <a:pt x="362" y="1146"/>
                                </a:lnTo>
                                <a:lnTo>
                                  <a:pt x="303" y="1109"/>
                                </a:lnTo>
                                <a:lnTo>
                                  <a:pt x="252" y="1069"/>
                                </a:lnTo>
                                <a:lnTo>
                                  <a:pt x="208" y="1029"/>
                                </a:lnTo>
                                <a:lnTo>
                                  <a:pt x="164" y="989"/>
                                </a:lnTo>
                                <a:lnTo>
                                  <a:pt x="186" y="967"/>
                                </a:lnTo>
                                <a:close/>
                                <a:moveTo>
                                  <a:pt x="640" y="1271"/>
                                </a:moveTo>
                                <a:lnTo>
                                  <a:pt x="643" y="1256"/>
                                </a:lnTo>
                                <a:lnTo>
                                  <a:pt x="640" y="1271"/>
                                </a:lnTo>
                                <a:close/>
                                <a:moveTo>
                                  <a:pt x="647" y="1241"/>
                                </a:moveTo>
                                <a:lnTo>
                                  <a:pt x="640" y="1271"/>
                                </a:lnTo>
                                <a:lnTo>
                                  <a:pt x="647" y="1241"/>
                                </a:lnTo>
                                <a:close/>
                                <a:moveTo>
                                  <a:pt x="640" y="1271"/>
                                </a:moveTo>
                                <a:lnTo>
                                  <a:pt x="643" y="1256"/>
                                </a:lnTo>
                                <a:lnTo>
                                  <a:pt x="640" y="1271"/>
                                </a:lnTo>
                                <a:close/>
                                <a:moveTo>
                                  <a:pt x="647" y="1241"/>
                                </a:moveTo>
                                <a:lnTo>
                                  <a:pt x="760" y="1263"/>
                                </a:lnTo>
                                <a:lnTo>
                                  <a:pt x="870" y="1278"/>
                                </a:lnTo>
                                <a:lnTo>
                                  <a:pt x="983" y="1293"/>
                                </a:lnTo>
                                <a:lnTo>
                                  <a:pt x="1093" y="1307"/>
                                </a:lnTo>
                                <a:lnTo>
                                  <a:pt x="1089" y="1336"/>
                                </a:lnTo>
                                <a:lnTo>
                                  <a:pt x="980" y="1326"/>
                                </a:lnTo>
                                <a:lnTo>
                                  <a:pt x="866" y="1311"/>
                                </a:lnTo>
                                <a:lnTo>
                                  <a:pt x="753" y="1293"/>
                                </a:lnTo>
                                <a:lnTo>
                                  <a:pt x="640" y="1271"/>
                                </a:lnTo>
                                <a:lnTo>
                                  <a:pt x="647" y="1241"/>
                                </a:lnTo>
                                <a:close/>
                                <a:moveTo>
                                  <a:pt x="1093" y="1307"/>
                                </a:moveTo>
                                <a:lnTo>
                                  <a:pt x="1184" y="1318"/>
                                </a:lnTo>
                                <a:lnTo>
                                  <a:pt x="1272" y="1329"/>
                                </a:lnTo>
                                <a:lnTo>
                                  <a:pt x="1360" y="1344"/>
                                </a:lnTo>
                                <a:lnTo>
                                  <a:pt x="1440" y="1355"/>
                                </a:lnTo>
                                <a:lnTo>
                                  <a:pt x="1517" y="1373"/>
                                </a:lnTo>
                                <a:lnTo>
                                  <a:pt x="1586" y="1391"/>
                                </a:lnTo>
                                <a:lnTo>
                                  <a:pt x="1652" y="1413"/>
                                </a:lnTo>
                                <a:lnTo>
                                  <a:pt x="1711" y="1443"/>
                                </a:lnTo>
                                <a:lnTo>
                                  <a:pt x="1700" y="1468"/>
                                </a:lnTo>
                                <a:lnTo>
                                  <a:pt x="1641" y="1443"/>
                                </a:lnTo>
                                <a:lnTo>
                                  <a:pt x="1575" y="1421"/>
                                </a:lnTo>
                                <a:lnTo>
                                  <a:pt x="1506" y="1402"/>
                                </a:lnTo>
                                <a:lnTo>
                                  <a:pt x="1433" y="1388"/>
                                </a:lnTo>
                                <a:lnTo>
                                  <a:pt x="1352" y="1373"/>
                                </a:lnTo>
                                <a:lnTo>
                                  <a:pt x="1268" y="1358"/>
                                </a:lnTo>
                                <a:lnTo>
                                  <a:pt x="1181" y="1347"/>
                                </a:lnTo>
                                <a:lnTo>
                                  <a:pt x="1089" y="1336"/>
                                </a:lnTo>
                                <a:lnTo>
                                  <a:pt x="1093" y="1307"/>
                                </a:lnTo>
                                <a:close/>
                                <a:moveTo>
                                  <a:pt x="1711" y="1443"/>
                                </a:moveTo>
                                <a:lnTo>
                                  <a:pt x="1747" y="1461"/>
                                </a:lnTo>
                                <a:lnTo>
                                  <a:pt x="1780" y="1487"/>
                                </a:lnTo>
                                <a:lnTo>
                                  <a:pt x="1806" y="1512"/>
                                </a:lnTo>
                                <a:lnTo>
                                  <a:pt x="1831" y="1538"/>
                                </a:lnTo>
                                <a:lnTo>
                                  <a:pt x="1853" y="1567"/>
                                </a:lnTo>
                                <a:lnTo>
                                  <a:pt x="1868" y="1600"/>
                                </a:lnTo>
                                <a:lnTo>
                                  <a:pt x="1882" y="1637"/>
                                </a:lnTo>
                                <a:lnTo>
                                  <a:pt x="1890" y="1677"/>
                                </a:lnTo>
                                <a:lnTo>
                                  <a:pt x="1890" y="1721"/>
                                </a:lnTo>
                                <a:lnTo>
                                  <a:pt x="1890" y="1765"/>
                                </a:lnTo>
                                <a:lnTo>
                                  <a:pt x="1882" y="1816"/>
                                </a:lnTo>
                                <a:lnTo>
                                  <a:pt x="1868" y="1871"/>
                                </a:lnTo>
                                <a:lnTo>
                                  <a:pt x="1849" y="1930"/>
                                </a:lnTo>
                                <a:lnTo>
                                  <a:pt x="1827" y="1992"/>
                                </a:lnTo>
                                <a:lnTo>
                                  <a:pt x="1798" y="2058"/>
                                </a:lnTo>
                                <a:lnTo>
                                  <a:pt x="1762" y="2127"/>
                                </a:lnTo>
                                <a:lnTo>
                                  <a:pt x="1736" y="2113"/>
                                </a:lnTo>
                                <a:lnTo>
                                  <a:pt x="1769" y="2047"/>
                                </a:lnTo>
                                <a:lnTo>
                                  <a:pt x="1798" y="1985"/>
                                </a:lnTo>
                                <a:lnTo>
                                  <a:pt x="1820" y="1926"/>
                                </a:lnTo>
                                <a:lnTo>
                                  <a:pt x="1838" y="1871"/>
                                </a:lnTo>
                                <a:lnTo>
                                  <a:pt x="1849" y="1820"/>
                                </a:lnTo>
                                <a:lnTo>
                                  <a:pt x="1857" y="1772"/>
                                </a:lnTo>
                                <a:lnTo>
                                  <a:pt x="1860" y="1728"/>
                                </a:lnTo>
                                <a:lnTo>
                                  <a:pt x="1857" y="1688"/>
                                </a:lnTo>
                                <a:lnTo>
                                  <a:pt x="1849" y="1651"/>
                                </a:lnTo>
                                <a:lnTo>
                                  <a:pt x="1842" y="1618"/>
                                </a:lnTo>
                                <a:lnTo>
                                  <a:pt x="1827" y="1585"/>
                                </a:lnTo>
                                <a:lnTo>
                                  <a:pt x="1806" y="1556"/>
                                </a:lnTo>
                                <a:lnTo>
                                  <a:pt x="1784" y="1531"/>
                                </a:lnTo>
                                <a:lnTo>
                                  <a:pt x="1758" y="1509"/>
                                </a:lnTo>
                                <a:lnTo>
                                  <a:pt x="1729" y="1487"/>
                                </a:lnTo>
                                <a:lnTo>
                                  <a:pt x="1700" y="1468"/>
                                </a:lnTo>
                                <a:lnTo>
                                  <a:pt x="1711" y="1443"/>
                                </a:lnTo>
                                <a:close/>
                                <a:moveTo>
                                  <a:pt x="1762" y="2127"/>
                                </a:moveTo>
                                <a:lnTo>
                                  <a:pt x="1758" y="2131"/>
                                </a:lnTo>
                                <a:lnTo>
                                  <a:pt x="1754" y="2135"/>
                                </a:lnTo>
                                <a:lnTo>
                                  <a:pt x="1747" y="2135"/>
                                </a:lnTo>
                                <a:lnTo>
                                  <a:pt x="1740" y="2135"/>
                                </a:lnTo>
                                <a:lnTo>
                                  <a:pt x="1736" y="2131"/>
                                </a:lnTo>
                                <a:lnTo>
                                  <a:pt x="1732" y="2124"/>
                                </a:lnTo>
                                <a:lnTo>
                                  <a:pt x="1732" y="2120"/>
                                </a:lnTo>
                                <a:lnTo>
                                  <a:pt x="1736" y="2113"/>
                                </a:lnTo>
                                <a:lnTo>
                                  <a:pt x="1762" y="2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25360"/>
                            <a:ext cx="468756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7" h="1076">
                                <a:moveTo>
                                  <a:pt x="6078" y="0"/>
                                </a:moveTo>
                                <a:lnTo>
                                  <a:pt x="6078" y="14"/>
                                </a:lnTo>
                                <a:lnTo>
                                  <a:pt x="6078" y="0"/>
                                </a:lnTo>
                                <a:close/>
                                <a:moveTo>
                                  <a:pt x="6078" y="0"/>
                                </a:moveTo>
                                <a:lnTo>
                                  <a:pt x="6111" y="0"/>
                                </a:lnTo>
                                <a:lnTo>
                                  <a:pt x="6144" y="7"/>
                                </a:lnTo>
                                <a:lnTo>
                                  <a:pt x="6177" y="14"/>
                                </a:lnTo>
                                <a:lnTo>
                                  <a:pt x="6206" y="25"/>
                                </a:lnTo>
                                <a:lnTo>
                                  <a:pt x="6236" y="40"/>
                                </a:lnTo>
                                <a:lnTo>
                                  <a:pt x="6261" y="55"/>
                                </a:lnTo>
                                <a:lnTo>
                                  <a:pt x="6287" y="76"/>
                                </a:lnTo>
                                <a:lnTo>
                                  <a:pt x="6309" y="95"/>
                                </a:lnTo>
                                <a:lnTo>
                                  <a:pt x="6298" y="106"/>
                                </a:lnTo>
                                <a:lnTo>
                                  <a:pt x="6276" y="87"/>
                                </a:lnTo>
                                <a:lnTo>
                                  <a:pt x="6254" y="69"/>
                                </a:lnTo>
                                <a:lnTo>
                                  <a:pt x="6228" y="55"/>
                                </a:lnTo>
                                <a:lnTo>
                                  <a:pt x="6199" y="40"/>
                                </a:lnTo>
                                <a:lnTo>
                                  <a:pt x="6170" y="29"/>
                                </a:lnTo>
                                <a:lnTo>
                                  <a:pt x="6141" y="22"/>
                                </a:lnTo>
                                <a:lnTo>
                                  <a:pt x="6111" y="18"/>
                                </a:lnTo>
                                <a:lnTo>
                                  <a:pt x="6078" y="14"/>
                                </a:lnTo>
                                <a:lnTo>
                                  <a:pt x="6078" y="0"/>
                                </a:lnTo>
                                <a:close/>
                                <a:moveTo>
                                  <a:pt x="6309" y="95"/>
                                </a:moveTo>
                                <a:lnTo>
                                  <a:pt x="6331" y="120"/>
                                </a:lnTo>
                                <a:lnTo>
                                  <a:pt x="6349" y="146"/>
                                </a:lnTo>
                                <a:lnTo>
                                  <a:pt x="6367" y="172"/>
                                </a:lnTo>
                                <a:lnTo>
                                  <a:pt x="6382" y="201"/>
                                </a:lnTo>
                                <a:lnTo>
                                  <a:pt x="6393" y="230"/>
                                </a:lnTo>
                                <a:lnTo>
                                  <a:pt x="6400" y="263"/>
                                </a:lnTo>
                                <a:lnTo>
                                  <a:pt x="6404" y="296"/>
                                </a:lnTo>
                                <a:lnTo>
                                  <a:pt x="6407" y="329"/>
                                </a:lnTo>
                                <a:lnTo>
                                  <a:pt x="6389" y="329"/>
                                </a:lnTo>
                                <a:lnTo>
                                  <a:pt x="6389" y="296"/>
                                </a:lnTo>
                                <a:lnTo>
                                  <a:pt x="6385" y="263"/>
                                </a:lnTo>
                                <a:lnTo>
                                  <a:pt x="6378" y="234"/>
                                </a:lnTo>
                                <a:lnTo>
                                  <a:pt x="6367" y="205"/>
                                </a:lnTo>
                                <a:lnTo>
                                  <a:pt x="6353" y="179"/>
                                </a:lnTo>
                                <a:lnTo>
                                  <a:pt x="6338" y="153"/>
                                </a:lnTo>
                                <a:lnTo>
                                  <a:pt x="6320" y="128"/>
                                </a:lnTo>
                                <a:lnTo>
                                  <a:pt x="6298" y="106"/>
                                </a:lnTo>
                                <a:lnTo>
                                  <a:pt x="6309" y="95"/>
                                </a:lnTo>
                                <a:close/>
                                <a:moveTo>
                                  <a:pt x="6407" y="329"/>
                                </a:moveTo>
                                <a:lnTo>
                                  <a:pt x="6389" y="329"/>
                                </a:lnTo>
                                <a:lnTo>
                                  <a:pt x="6407" y="329"/>
                                </a:lnTo>
                                <a:close/>
                                <a:moveTo>
                                  <a:pt x="6407" y="329"/>
                                </a:moveTo>
                                <a:lnTo>
                                  <a:pt x="6389" y="329"/>
                                </a:lnTo>
                                <a:lnTo>
                                  <a:pt x="6407" y="329"/>
                                </a:lnTo>
                                <a:close/>
                                <a:moveTo>
                                  <a:pt x="6407" y="329"/>
                                </a:moveTo>
                                <a:lnTo>
                                  <a:pt x="6404" y="362"/>
                                </a:lnTo>
                                <a:lnTo>
                                  <a:pt x="6400" y="395"/>
                                </a:lnTo>
                                <a:lnTo>
                                  <a:pt x="6393" y="424"/>
                                </a:lnTo>
                                <a:lnTo>
                                  <a:pt x="6382" y="457"/>
                                </a:lnTo>
                                <a:lnTo>
                                  <a:pt x="6367" y="483"/>
                                </a:lnTo>
                                <a:lnTo>
                                  <a:pt x="6349" y="512"/>
                                </a:lnTo>
                                <a:lnTo>
                                  <a:pt x="6331" y="538"/>
                                </a:lnTo>
                                <a:lnTo>
                                  <a:pt x="6309" y="560"/>
                                </a:lnTo>
                                <a:lnTo>
                                  <a:pt x="6298" y="549"/>
                                </a:lnTo>
                                <a:lnTo>
                                  <a:pt x="6320" y="527"/>
                                </a:lnTo>
                                <a:lnTo>
                                  <a:pt x="6338" y="501"/>
                                </a:lnTo>
                                <a:lnTo>
                                  <a:pt x="6353" y="476"/>
                                </a:lnTo>
                                <a:lnTo>
                                  <a:pt x="6367" y="450"/>
                                </a:lnTo>
                                <a:lnTo>
                                  <a:pt x="6378" y="421"/>
                                </a:lnTo>
                                <a:lnTo>
                                  <a:pt x="6385" y="391"/>
                                </a:lnTo>
                                <a:lnTo>
                                  <a:pt x="6389" y="358"/>
                                </a:lnTo>
                                <a:lnTo>
                                  <a:pt x="6389" y="329"/>
                                </a:lnTo>
                                <a:lnTo>
                                  <a:pt x="6407" y="329"/>
                                </a:lnTo>
                                <a:close/>
                                <a:moveTo>
                                  <a:pt x="6309" y="560"/>
                                </a:moveTo>
                                <a:lnTo>
                                  <a:pt x="6287" y="582"/>
                                </a:lnTo>
                                <a:lnTo>
                                  <a:pt x="6261" y="600"/>
                                </a:lnTo>
                                <a:lnTo>
                                  <a:pt x="6236" y="618"/>
                                </a:lnTo>
                                <a:lnTo>
                                  <a:pt x="6206" y="629"/>
                                </a:lnTo>
                                <a:lnTo>
                                  <a:pt x="6177" y="640"/>
                                </a:lnTo>
                                <a:lnTo>
                                  <a:pt x="6144" y="651"/>
                                </a:lnTo>
                                <a:lnTo>
                                  <a:pt x="6111" y="655"/>
                                </a:lnTo>
                                <a:lnTo>
                                  <a:pt x="6078" y="655"/>
                                </a:lnTo>
                                <a:lnTo>
                                  <a:pt x="6078" y="640"/>
                                </a:lnTo>
                                <a:lnTo>
                                  <a:pt x="6111" y="640"/>
                                </a:lnTo>
                                <a:lnTo>
                                  <a:pt x="6141" y="633"/>
                                </a:lnTo>
                                <a:lnTo>
                                  <a:pt x="6170" y="626"/>
                                </a:lnTo>
                                <a:lnTo>
                                  <a:pt x="6199" y="615"/>
                                </a:lnTo>
                                <a:lnTo>
                                  <a:pt x="6228" y="604"/>
                                </a:lnTo>
                                <a:lnTo>
                                  <a:pt x="6254" y="589"/>
                                </a:lnTo>
                                <a:lnTo>
                                  <a:pt x="6276" y="571"/>
                                </a:lnTo>
                                <a:lnTo>
                                  <a:pt x="6298" y="549"/>
                                </a:lnTo>
                                <a:lnTo>
                                  <a:pt x="6309" y="560"/>
                                </a:lnTo>
                                <a:close/>
                                <a:moveTo>
                                  <a:pt x="6078" y="655"/>
                                </a:moveTo>
                                <a:lnTo>
                                  <a:pt x="6078" y="640"/>
                                </a:lnTo>
                                <a:lnTo>
                                  <a:pt x="6078" y="655"/>
                                </a:lnTo>
                                <a:close/>
                                <a:moveTo>
                                  <a:pt x="6078" y="655"/>
                                </a:moveTo>
                                <a:lnTo>
                                  <a:pt x="6078" y="640"/>
                                </a:lnTo>
                                <a:lnTo>
                                  <a:pt x="6078" y="655"/>
                                </a:lnTo>
                                <a:close/>
                                <a:moveTo>
                                  <a:pt x="6078" y="655"/>
                                </a:moveTo>
                                <a:lnTo>
                                  <a:pt x="6045" y="655"/>
                                </a:lnTo>
                                <a:lnTo>
                                  <a:pt x="6013" y="651"/>
                                </a:lnTo>
                                <a:lnTo>
                                  <a:pt x="5980" y="640"/>
                                </a:lnTo>
                                <a:lnTo>
                                  <a:pt x="5950" y="629"/>
                                </a:lnTo>
                                <a:lnTo>
                                  <a:pt x="5921" y="618"/>
                                </a:lnTo>
                                <a:lnTo>
                                  <a:pt x="5896" y="600"/>
                                </a:lnTo>
                                <a:lnTo>
                                  <a:pt x="5870" y="582"/>
                                </a:lnTo>
                                <a:lnTo>
                                  <a:pt x="5848" y="560"/>
                                </a:lnTo>
                                <a:lnTo>
                                  <a:pt x="5859" y="549"/>
                                </a:lnTo>
                                <a:lnTo>
                                  <a:pt x="5881" y="571"/>
                                </a:lnTo>
                                <a:lnTo>
                                  <a:pt x="5903" y="589"/>
                                </a:lnTo>
                                <a:lnTo>
                                  <a:pt x="5929" y="604"/>
                                </a:lnTo>
                                <a:lnTo>
                                  <a:pt x="5958" y="615"/>
                                </a:lnTo>
                                <a:lnTo>
                                  <a:pt x="5987" y="626"/>
                                </a:lnTo>
                                <a:lnTo>
                                  <a:pt x="6016" y="633"/>
                                </a:lnTo>
                                <a:lnTo>
                                  <a:pt x="6045" y="640"/>
                                </a:lnTo>
                                <a:lnTo>
                                  <a:pt x="6078" y="640"/>
                                </a:lnTo>
                                <a:lnTo>
                                  <a:pt x="6078" y="655"/>
                                </a:lnTo>
                                <a:close/>
                                <a:moveTo>
                                  <a:pt x="5848" y="560"/>
                                </a:moveTo>
                                <a:lnTo>
                                  <a:pt x="5826" y="538"/>
                                </a:lnTo>
                                <a:lnTo>
                                  <a:pt x="5808" y="512"/>
                                </a:lnTo>
                                <a:lnTo>
                                  <a:pt x="5790" y="483"/>
                                </a:lnTo>
                                <a:lnTo>
                                  <a:pt x="5775" y="457"/>
                                </a:lnTo>
                                <a:lnTo>
                                  <a:pt x="5764" y="424"/>
                                </a:lnTo>
                                <a:lnTo>
                                  <a:pt x="5757" y="395"/>
                                </a:lnTo>
                                <a:lnTo>
                                  <a:pt x="5753" y="362"/>
                                </a:lnTo>
                                <a:lnTo>
                                  <a:pt x="5749" y="329"/>
                                </a:lnTo>
                                <a:lnTo>
                                  <a:pt x="5764" y="329"/>
                                </a:lnTo>
                                <a:lnTo>
                                  <a:pt x="5768" y="358"/>
                                </a:lnTo>
                                <a:lnTo>
                                  <a:pt x="5771" y="391"/>
                                </a:lnTo>
                                <a:lnTo>
                                  <a:pt x="5779" y="421"/>
                                </a:lnTo>
                                <a:lnTo>
                                  <a:pt x="5790" y="450"/>
                                </a:lnTo>
                                <a:lnTo>
                                  <a:pt x="5804" y="476"/>
                                </a:lnTo>
                                <a:lnTo>
                                  <a:pt x="5819" y="501"/>
                                </a:lnTo>
                                <a:lnTo>
                                  <a:pt x="5837" y="527"/>
                                </a:lnTo>
                                <a:lnTo>
                                  <a:pt x="5859" y="549"/>
                                </a:lnTo>
                                <a:lnTo>
                                  <a:pt x="5848" y="560"/>
                                </a:lnTo>
                                <a:close/>
                                <a:moveTo>
                                  <a:pt x="5749" y="329"/>
                                </a:moveTo>
                                <a:lnTo>
                                  <a:pt x="5764" y="329"/>
                                </a:lnTo>
                                <a:lnTo>
                                  <a:pt x="5749" y="329"/>
                                </a:lnTo>
                                <a:close/>
                                <a:moveTo>
                                  <a:pt x="5749" y="329"/>
                                </a:moveTo>
                                <a:lnTo>
                                  <a:pt x="5764" y="329"/>
                                </a:lnTo>
                                <a:lnTo>
                                  <a:pt x="5749" y="329"/>
                                </a:lnTo>
                                <a:close/>
                                <a:moveTo>
                                  <a:pt x="5749" y="329"/>
                                </a:moveTo>
                                <a:lnTo>
                                  <a:pt x="5753" y="296"/>
                                </a:lnTo>
                                <a:lnTo>
                                  <a:pt x="5757" y="263"/>
                                </a:lnTo>
                                <a:lnTo>
                                  <a:pt x="5764" y="230"/>
                                </a:lnTo>
                                <a:lnTo>
                                  <a:pt x="5775" y="201"/>
                                </a:lnTo>
                                <a:lnTo>
                                  <a:pt x="5790" y="172"/>
                                </a:lnTo>
                                <a:lnTo>
                                  <a:pt x="5808" y="146"/>
                                </a:lnTo>
                                <a:lnTo>
                                  <a:pt x="5826" y="120"/>
                                </a:lnTo>
                                <a:lnTo>
                                  <a:pt x="5848" y="95"/>
                                </a:lnTo>
                                <a:lnTo>
                                  <a:pt x="5859" y="106"/>
                                </a:lnTo>
                                <a:lnTo>
                                  <a:pt x="5837" y="128"/>
                                </a:lnTo>
                                <a:lnTo>
                                  <a:pt x="5819" y="153"/>
                                </a:lnTo>
                                <a:lnTo>
                                  <a:pt x="5804" y="179"/>
                                </a:lnTo>
                                <a:lnTo>
                                  <a:pt x="5790" y="205"/>
                                </a:lnTo>
                                <a:lnTo>
                                  <a:pt x="5779" y="234"/>
                                </a:lnTo>
                                <a:lnTo>
                                  <a:pt x="5771" y="263"/>
                                </a:lnTo>
                                <a:lnTo>
                                  <a:pt x="5768" y="296"/>
                                </a:lnTo>
                                <a:lnTo>
                                  <a:pt x="5764" y="329"/>
                                </a:lnTo>
                                <a:lnTo>
                                  <a:pt x="5749" y="329"/>
                                </a:lnTo>
                                <a:close/>
                                <a:moveTo>
                                  <a:pt x="5848" y="95"/>
                                </a:moveTo>
                                <a:lnTo>
                                  <a:pt x="5870" y="76"/>
                                </a:lnTo>
                                <a:lnTo>
                                  <a:pt x="5896" y="55"/>
                                </a:lnTo>
                                <a:lnTo>
                                  <a:pt x="5921" y="40"/>
                                </a:lnTo>
                                <a:lnTo>
                                  <a:pt x="5950" y="25"/>
                                </a:lnTo>
                                <a:lnTo>
                                  <a:pt x="5980" y="14"/>
                                </a:lnTo>
                                <a:lnTo>
                                  <a:pt x="6013" y="7"/>
                                </a:lnTo>
                                <a:lnTo>
                                  <a:pt x="6045" y="0"/>
                                </a:lnTo>
                                <a:lnTo>
                                  <a:pt x="6078" y="0"/>
                                </a:lnTo>
                                <a:lnTo>
                                  <a:pt x="6078" y="14"/>
                                </a:lnTo>
                                <a:lnTo>
                                  <a:pt x="6045" y="18"/>
                                </a:lnTo>
                                <a:lnTo>
                                  <a:pt x="6016" y="22"/>
                                </a:lnTo>
                                <a:lnTo>
                                  <a:pt x="5987" y="29"/>
                                </a:lnTo>
                                <a:lnTo>
                                  <a:pt x="5958" y="40"/>
                                </a:lnTo>
                                <a:lnTo>
                                  <a:pt x="5929" y="55"/>
                                </a:lnTo>
                                <a:lnTo>
                                  <a:pt x="5903" y="69"/>
                                </a:lnTo>
                                <a:lnTo>
                                  <a:pt x="5881" y="87"/>
                                </a:lnTo>
                                <a:lnTo>
                                  <a:pt x="5859" y="106"/>
                                </a:lnTo>
                                <a:lnTo>
                                  <a:pt x="5848" y="95"/>
                                </a:lnTo>
                                <a:close/>
                                <a:moveTo>
                                  <a:pt x="6078" y="0"/>
                                </a:moveTo>
                                <a:lnTo>
                                  <a:pt x="6078" y="14"/>
                                </a:lnTo>
                                <a:lnTo>
                                  <a:pt x="6078" y="0"/>
                                </a:lnTo>
                                <a:close/>
                                <a:moveTo>
                                  <a:pt x="5943" y="388"/>
                                </a:moveTo>
                                <a:lnTo>
                                  <a:pt x="5958" y="424"/>
                                </a:lnTo>
                                <a:lnTo>
                                  <a:pt x="5976" y="454"/>
                                </a:lnTo>
                                <a:lnTo>
                                  <a:pt x="5994" y="479"/>
                                </a:lnTo>
                                <a:lnTo>
                                  <a:pt x="6013" y="494"/>
                                </a:lnTo>
                                <a:lnTo>
                                  <a:pt x="6002" y="509"/>
                                </a:lnTo>
                                <a:lnTo>
                                  <a:pt x="5983" y="490"/>
                                </a:lnTo>
                                <a:lnTo>
                                  <a:pt x="5961" y="465"/>
                                </a:lnTo>
                                <a:lnTo>
                                  <a:pt x="5947" y="432"/>
                                </a:lnTo>
                                <a:lnTo>
                                  <a:pt x="5929" y="391"/>
                                </a:lnTo>
                                <a:lnTo>
                                  <a:pt x="5943" y="388"/>
                                </a:lnTo>
                                <a:close/>
                                <a:moveTo>
                                  <a:pt x="6013" y="494"/>
                                </a:moveTo>
                                <a:lnTo>
                                  <a:pt x="6024" y="505"/>
                                </a:lnTo>
                                <a:lnTo>
                                  <a:pt x="6038" y="509"/>
                                </a:lnTo>
                                <a:lnTo>
                                  <a:pt x="6049" y="512"/>
                                </a:lnTo>
                                <a:lnTo>
                                  <a:pt x="6064" y="512"/>
                                </a:lnTo>
                                <a:lnTo>
                                  <a:pt x="6064" y="527"/>
                                </a:lnTo>
                                <a:lnTo>
                                  <a:pt x="6049" y="527"/>
                                </a:lnTo>
                                <a:lnTo>
                                  <a:pt x="6035" y="523"/>
                                </a:lnTo>
                                <a:lnTo>
                                  <a:pt x="6016" y="516"/>
                                </a:lnTo>
                                <a:lnTo>
                                  <a:pt x="6002" y="509"/>
                                </a:lnTo>
                                <a:lnTo>
                                  <a:pt x="6013" y="494"/>
                                </a:lnTo>
                                <a:close/>
                                <a:moveTo>
                                  <a:pt x="6064" y="512"/>
                                </a:moveTo>
                                <a:lnTo>
                                  <a:pt x="6075" y="509"/>
                                </a:lnTo>
                                <a:lnTo>
                                  <a:pt x="6089" y="505"/>
                                </a:lnTo>
                                <a:lnTo>
                                  <a:pt x="6100" y="498"/>
                                </a:lnTo>
                                <a:lnTo>
                                  <a:pt x="6111" y="490"/>
                                </a:lnTo>
                                <a:lnTo>
                                  <a:pt x="6122" y="501"/>
                                </a:lnTo>
                                <a:lnTo>
                                  <a:pt x="6108" y="512"/>
                                </a:lnTo>
                                <a:lnTo>
                                  <a:pt x="6093" y="520"/>
                                </a:lnTo>
                                <a:lnTo>
                                  <a:pt x="6078" y="523"/>
                                </a:lnTo>
                                <a:lnTo>
                                  <a:pt x="6064" y="527"/>
                                </a:lnTo>
                                <a:lnTo>
                                  <a:pt x="6064" y="512"/>
                                </a:lnTo>
                                <a:close/>
                                <a:moveTo>
                                  <a:pt x="6111" y="490"/>
                                </a:moveTo>
                                <a:lnTo>
                                  <a:pt x="6133" y="468"/>
                                </a:lnTo>
                                <a:lnTo>
                                  <a:pt x="6151" y="439"/>
                                </a:lnTo>
                                <a:lnTo>
                                  <a:pt x="6166" y="402"/>
                                </a:lnTo>
                                <a:lnTo>
                                  <a:pt x="6181" y="358"/>
                                </a:lnTo>
                                <a:lnTo>
                                  <a:pt x="6195" y="362"/>
                                </a:lnTo>
                                <a:lnTo>
                                  <a:pt x="6181" y="406"/>
                                </a:lnTo>
                                <a:lnTo>
                                  <a:pt x="6162" y="446"/>
                                </a:lnTo>
                                <a:lnTo>
                                  <a:pt x="6144" y="476"/>
                                </a:lnTo>
                                <a:lnTo>
                                  <a:pt x="6122" y="501"/>
                                </a:lnTo>
                                <a:lnTo>
                                  <a:pt x="6111" y="490"/>
                                </a:lnTo>
                                <a:close/>
                                <a:moveTo>
                                  <a:pt x="2708" y="479"/>
                                </a:moveTo>
                                <a:lnTo>
                                  <a:pt x="2672" y="428"/>
                                </a:lnTo>
                                <a:lnTo>
                                  <a:pt x="2635" y="384"/>
                                </a:lnTo>
                                <a:lnTo>
                                  <a:pt x="2599" y="347"/>
                                </a:lnTo>
                                <a:lnTo>
                                  <a:pt x="2562" y="318"/>
                                </a:lnTo>
                                <a:lnTo>
                                  <a:pt x="2522" y="293"/>
                                </a:lnTo>
                                <a:lnTo>
                                  <a:pt x="2482" y="274"/>
                                </a:lnTo>
                                <a:lnTo>
                                  <a:pt x="2442" y="263"/>
                                </a:lnTo>
                                <a:lnTo>
                                  <a:pt x="2401" y="252"/>
                                </a:lnTo>
                                <a:lnTo>
                                  <a:pt x="2405" y="238"/>
                                </a:lnTo>
                                <a:lnTo>
                                  <a:pt x="2445" y="249"/>
                                </a:lnTo>
                                <a:lnTo>
                                  <a:pt x="2489" y="260"/>
                                </a:lnTo>
                                <a:lnTo>
                                  <a:pt x="2529" y="282"/>
                                </a:lnTo>
                                <a:lnTo>
                                  <a:pt x="2570" y="303"/>
                                </a:lnTo>
                                <a:lnTo>
                                  <a:pt x="2610" y="336"/>
                                </a:lnTo>
                                <a:lnTo>
                                  <a:pt x="2646" y="373"/>
                                </a:lnTo>
                                <a:lnTo>
                                  <a:pt x="2683" y="417"/>
                                </a:lnTo>
                                <a:lnTo>
                                  <a:pt x="2719" y="468"/>
                                </a:lnTo>
                                <a:lnTo>
                                  <a:pt x="2708" y="479"/>
                                </a:lnTo>
                                <a:close/>
                                <a:moveTo>
                                  <a:pt x="2401" y="252"/>
                                </a:moveTo>
                                <a:lnTo>
                                  <a:pt x="2361" y="252"/>
                                </a:lnTo>
                                <a:lnTo>
                                  <a:pt x="2317" y="252"/>
                                </a:lnTo>
                                <a:lnTo>
                                  <a:pt x="2277" y="260"/>
                                </a:lnTo>
                                <a:lnTo>
                                  <a:pt x="2233" y="267"/>
                                </a:lnTo>
                                <a:lnTo>
                                  <a:pt x="2193" y="282"/>
                                </a:lnTo>
                                <a:lnTo>
                                  <a:pt x="2149" y="296"/>
                                </a:lnTo>
                                <a:lnTo>
                                  <a:pt x="2105" y="318"/>
                                </a:lnTo>
                                <a:lnTo>
                                  <a:pt x="2065" y="340"/>
                                </a:lnTo>
                                <a:lnTo>
                                  <a:pt x="2058" y="325"/>
                                </a:lnTo>
                                <a:lnTo>
                                  <a:pt x="2098" y="303"/>
                                </a:lnTo>
                                <a:lnTo>
                                  <a:pt x="2142" y="285"/>
                                </a:lnTo>
                                <a:lnTo>
                                  <a:pt x="2186" y="267"/>
                                </a:lnTo>
                                <a:lnTo>
                                  <a:pt x="2230" y="252"/>
                                </a:lnTo>
                                <a:lnTo>
                                  <a:pt x="2273" y="241"/>
                                </a:lnTo>
                                <a:lnTo>
                                  <a:pt x="2317" y="238"/>
                                </a:lnTo>
                                <a:lnTo>
                                  <a:pt x="2361" y="234"/>
                                </a:lnTo>
                                <a:lnTo>
                                  <a:pt x="2405" y="238"/>
                                </a:lnTo>
                                <a:lnTo>
                                  <a:pt x="2401" y="252"/>
                                </a:lnTo>
                                <a:close/>
                                <a:moveTo>
                                  <a:pt x="2065" y="340"/>
                                </a:moveTo>
                                <a:lnTo>
                                  <a:pt x="2058" y="344"/>
                                </a:lnTo>
                                <a:lnTo>
                                  <a:pt x="2054" y="340"/>
                                </a:lnTo>
                                <a:lnTo>
                                  <a:pt x="2061" y="333"/>
                                </a:lnTo>
                                <a:lnTo>
                                  <a:pt x="2065" y="340"/>
                                </a:lnTo>
                                <a:close/>
                                <a:moveTo>
                                  <a:pt x="2054" y="340"/>
                                </a:moveTo>
                                <a:lnTo>
                                  <a:pt x="2025" y="307"/>
                                </a:lnTo>
                                <a:lnTo>
                                  <a:pt x="1992" y="278"/>
                                </a:lnTo>
                                <a:lnTo>
                                  <a:pt x="1963" y="256"/>
                                </a:lnTo>
                                <a:lnTo>
                                  <a:pt x="1930" y="234"/>
                                </a:lnTo>
                                <a:lnTo>
                                  <a:pt x="1901" y="216"/>
                                </a:lnTo>
                                <a:lnTo>
                                  <a:pt x="1868" y="201"/>
                                </a:lnTo>
                                <a:lnTo>
                                  <a:pt x="1839" y="190"/>
                                </a:lnTo>
                                <a:lnTo>
                                  <a:pt x="1806" y="183"/>
                                </a:lnTo>
                                <a:lnTo>
                                  <a:pt x="1806" y="168"/>
                                </a:lnTo>
                                <a:lnTo>
                                  <a:pt x="1842" y="175"/>
                                </a:lnTo>
                                <a:lnTo>
                                  <a:pt x="1875" y="186"/>
                                </a:lnTo>
                                <a:lnTo>
                                  <a:pt x="1908" y="201"/>
                                </a:lnTo>
                                <a:lnTo>
                                  <a:pt x="1937" y="219"/>
                                </a:lnTo>
                                <a:lnTo>
                                  <a:pt x="1970" y="241"/>
                                </a:lnTo>
                                <a:lnTo>
                                  <a:pt x="2003" y="267"/>
                                </a:lnTo>
                                <a:lnTo>
                                  <a:pt x="2036" y="296"/>
                                </a:lnTo>
                                <a:lnTo>
                                  <a:pt x="2065" y="329"/>
                                </a:lnTo>
                                <a:lnTo>
                                  <a:pt x="2054" y="340"/>
                                </a:lnTo>
                                <a:close/>
                                <a:moveTo>
                                  <a:pt x="1806" y="183"/>
                                </a:moveTo>
                                <a:lnTo>
                                  <a:pt x="1773" y="179"/>
                                </a:lnTo>
                                <a:lnTo>
                                  <a:pt x="1740" y="179"/>
                                </a:lnTo>
                                <a:lnTo>
                                  <a:pt x="1707" y="186"/>
                                </a:lnTo>
                                <a:lnTo>
                                  <a:pt x="1674" y="194"/>
                                </a:lnTo>
                                <a:lnTo>
                                  <a:pt x="1641" y="208"/>
                                </a:lnTo>
                                <a:lnTo>
                                  <a:pt x="1608" y="227"/>
                                </a:lnTo>
                                <a:lnTo>
                                  <a:pt x="1575" y="249"/>
                                </a:lnTo>
                                <a:lnTo>
                                  <a:pt x="1539" y="274"/>
                                </a:lnTo>
                                <a:lnTo>
                                  <a:pt x="1531" y="263"/>
                                </a:lnTo>
                                <a:lnTo>
                                  <a:pt x="1564" y="234"/>
                                </a:lnTo>
                                <a:lnTo>
                                  <a:pt x="1601" y="212"/>
                                </a:lnTo>
                                <a:lnTo>
                                  <a:pt x="1637" y="194"/>
                                </a:lnTo>
                                <a:lnTo>
                                  <a:pt x="1670" y="179"/>
                                </a:lnTo>
                                <a:lnTo>
                                  <a:pt x="1707" y="172"/>
                                </a:lnTo>
                                <a:lnTo>
                                  <a:pt x="1740" y="164"/>
                                </a:lnTo>
                                <a:lnTo>
                                  <a:pt x="1773" y="164"/>
                                </a:lnTo>
                                <a:lnTo>
                                  <a:pt x="1806" y="168"/>
                                </a:lnTo>
                                <a:lnTo>
                                  <a:pt x="1806" y="183"/>
                                </a:lnTo>
                                <a:close/>
                                <a:moveTo>
                                  <a:pt x="1539" y="274"/>
                                </a:moveTo>
                                <a:lnTo>
                                  <a:pt x="1535" y="278"/>
                                </a:lnTo>
                                <a:lnTo>
                                  <a:pt x="1531" y="274"/>
                                </a:lnTo>
                                <a:lnTo>
                                  <a:pt x="1535" y="267"/>
                                </a:lnTo>
                                <a:lnTo>
                                  <a:pt x="1539" y="274"/>
                                </a:lnTo>
                                <a:close/>
                                <a:moveTo>
                                  <a:pt x="1531" y="274"/>
                                </a:moveTo>
                                <a:lnTo>
                                  <a:pt x="1484" y="245"/>
                                </a:lnTo>
                                <a:lnTo>
                                  <a:pt x="1440" y="219"/>
                                </a:lnTo>
                                <a:lnTo>
                                  <a:pt x="1447" y="205"/>
                                </a:lnTo>
                                <a:lnTo>
                                  <a:pt x="1495" y="230"/>
                                </a:lnTo>
                                <a:lnTo>
                                  <a:pt x="1539" y="260"/>
                                </a:lnTo>
                                <a:lnTo>
                                  <a:pt x="1531" y="274"/>
                                </a:lnTo>
                                <a:close/>
                                <a:moveTo>
                                  <a:pt x="1440" y="219"/>
                                </a:moveTo>
                                <a:lnTo>
                                  <a:pt x="1389" y="197"/>
                                </a:lnTo>
                                <a:lnTo>
                                  <a:pt x="1341" y="183"/>
                                </a:lnTo>
                                <a:lnTo>
                                  <a:pt x="1316" y="179"/>
                                </a:lnTo>
                                <a:lnTo>
                                  <a:pt x="1294" y="175"/>
                                </a:lnTo>
                                <a:lnTo>
                                  <a:pt x="1272" y="175"/>
                                </a:lnTo>
                                <a:lnTo>
                                  <a:pt x="1250" y="179"/>
                                </a:lnTo>
                                <a:lnTo>
                                  <a:pt x="1246" y="164"/>
                                </a:lnTo>
                                <a:lnTo>
                                  <a:pt x="1268" y="161"/>
                                </a:lnTo>
                                <a:lnTo>
                                  <a:pt x="1294" y="161"/>
                                </a:lnTo>
                                <a:lnTo>
                                  <a:pt x="1320" y="164"/>
                                </a:lnTo>
                                <a:lnTo>
                                  <a:pt x="1341" y="168"/>
                                </a:lnTo>
                                <a:lnTo>
                                  <a:pt x="1367" y="172"/>
                                </a:lnTo>
                                <a:lnTo>
                                  <a:pt x="1396" y="183"/>
                                </a:lnTo>
                                <a:lnTo>
                                  <a:pt x="1422" y="194"/>
                                </a:lnTo>
                                <a:lnTo>
                                  <a:pt x="1447" y="205"/>
                                </a:lnTo>
                                <a:lnTo>
                                  <a:pt x="1440" y="219"/>
                                </a:lnTo>
                                <a:close/>
                                <a:moveTo>
                                  <a:pt x="1250" y="179"/>
                                </a:moveTo>
                                <a:lnTo>
                                  <a:pt x="1228" y="186"/>
                                </a:lnTo>
                                <a:lnTo>
                                  <a:pt x="1206" y="194"/>
                                </a:lnTo>
                                <a:lnTo>
                                  <a:pt x="1188" y="201"/>
                                </a:lnTo>
                                <a:lnTo>
                                  <a:pt x="1166" y="216"/>
                                </a:lnTo>
                                <a:lnTo>
                                  <a:pt x="1148" y="230"/>
                                </a:lnTo>
                                <a:lnTo>
                                  <a:pt x="1129" y="245"/>
                                </a:lnTo>
                                <a:lnTo>
                                  <a:pt x="1111" y="267"/>
                                </a:lnTo>
                                <a:lnTo>
                                  <a:pt x="1093" y="289"/>
                                </a:lnTo>
                                <a:lnTo>
                                  <a:pt x="1082" y="278"/>
                                </a:lnTo>
                                <a:lnTo>
                                  <a:pt x="1100" y="256"/>
                                </a:lnTo>
                                <a:lnTo>
                                  <a:pt x="1118" y="234"/>
                                </a:lnTo>
                                <a:lnTo>
                                  <a:pt x="1137" y="216"/>
                                </a:lnTo>
                                <a:lnTo>
                                  <a:pt x="1159" y="201"/>
                                </a:lnTo>
                                <a:lnTo>
                                  <a:pt x="1181" y="190"/>
                                </a:lnTo>
                                <a:lnTo>
                                  <a:pt x="1203" y="179"/>
                                </a:lnTo>
                                <a:lnTo>
                                  <a:pt x="1224" y="172"/>
                                </a:lnTo>
                                <a:lnTo>
                                  <a:pt x="1246" y="164"/>
                                </a:lnTo>
                                <a:lnTo>
                                  <a:pt x="1250" y="179"/>
                                </a:lnTo>
                                <a:close/>
                                <a:moveTo>
                                  <a:pt x="1093" y="289"/>
                                </a:moveTo>
                                <a:lnTo>
                                  <a:pt x="1075" y="318"/>
                                </a:lnTo>
                                <a:lnTo>
                                  <a:pt x="1056" y="351"/>
                                </a:lnTo>
                                <a:lnTo>
                                  <a:pt x="1042" y="344"/>
                                </a:lnTo>
                                <a:lnTo>
                                  <a:pt x="1064" y="311"/>
                                </a:lnTo>
                                <a:lnTo>
                                  <a:pt x="1082" y="278"/>
                                </a:lnTo>
                                <a:lnTo>
                                  <a:pt x="1093" y="289"/>
                                </a:lnTo>
                                <a:close/>
                                <a:moveTo>
                                  <a:pt x="1056" y="351"/>
                                </a:moveTo>
                                <a:lnTo>
                                  <a:pt x="1053" y="358"/>
                                </a:lnTo>
                                <a:lnTo>
                                  <a:pt x="1045" y="355"/>
                                </a:lnTo>
                                <a:lnTo>
                                  <a:pt x="1049" y="347"/>
                                </a:lnTo>
                                <a:lnTo>
                                  <a:pt x="1056" y="351"/>
                                </a:lnTo>
                                <a:close/>
                                <a:moveTo>
                                  <a:pt x="1045" y="355"/>
                                </a:moveTo>
                                <a:lnTo>
                                  <a:pt x="1002" y="322"/>
                                </a:lnTo>
                                <a:lnTo>
                                  <a:pt x="958" y="296"/>
                                </a:lnTo>
                                <a:lnTo>
                                  <a:pt x="917" y="271"/>
                                </a:lnTo>
                                <a:lnTo>
                                  <a:pt x="881" y="252"/>
                                </a:lnTo>
                                <a:lnTo>
                                  <a:pt x="844" y="238"/>
                                </a:lnTo>
                                <a:lnTo>
                                  <a:pt x="811" y="230"/>
                                </a:lnTo>
                                <a:lnTo>
                                  <a:pt x="782" y="223"/>
                                </a:lnTo>
                                <a:lnTo>
                                  <a:pt x="753" y="223"/>
                                </a:lnTo>
                                <a:lnTo>
                                  <a:pt x="753" y="208"/>
                                </a:lnTo>
                                <a:lnTo>
                                  <a:pt x="782" y="208"/>
                                </a:lnTo>
                                <a:lnTo>
                                  <a:pt x="811" y="216"/>
                                </a:lnTo>
                                <a:lnTo>
                                  <a:pt x="848" y="223"/>
                                </a:lnTo>
                                <a:lnTo>
                                  <a:pt x="885" y="238"/>
                                </a:lnTo>
                                <a:lnTo>
                                  <a:pt x="925" y="256"/>
                                </a:lnTo>
                                <a:lnTo>
                                  <a:pt x="965" y="282"/>
                                </a:lnTo>
                                <a:lnTo>
                                  <a:pt x="1009" y="307"/>
                                </a:lnTo>
                                <a:lnTo>
                                  <a:pt x="1053" y="340"/>
                                </a:lnTo>
                                <a:lnTo>
                                  <a:pt x="1045" y="355"/>
                                </a:lnTo>
                                <a:close/>
                                <a:moveTo>
                                  <a:pt x="753" y="223"/>
                                </a:moveTo>
                                <a:lnTo>
                                  <a:pt x="727" y="227"/>
                                </a:lnTo>
                                <a:lnTo>
                                  <a:pt x="705" y="234"/>
                                </a:lnTo>
                                <a:lnTo>
                                  <a:pt x="684" y="249"/>
                                </a:lnTo>
                                <a:lnTo>
                                  <a:pt x="665" y="267"/>
                                </a:lnTo>
                                <a:lnTo>
                                  <a:pt x="651" y="289"/>
                                </a:lnTo>
                                <a:lnTo>
                                  <a:pt x="636" y="318"/>
                                </a:lnTo>
                                <a:lnTo>
                                  <a:pt x="625" y="351"/>
                                </a:lnTo>
                                <a:lnTo>
                                  <a:pt x="618" y="388"/>
                                </a:lnTo>
                                <a:lnTo>
                                  <a:pt x="603" y="384"/>
                                </a:lnTo>
                                <a:lnTo>
                                  <a:pt x="610" y="344"/>
                                </a:lnTo>
                                <a:lnTo>
                                  <a:pt x="625" y="311"/>
                                </a:lnTo>
                                <a:lnTo>
                                  <a:pt x="640" y="278"/>
                                </a:lnTo>
                                <a:lnTo>
                                  <a:pt x="654" y="256"/>
                                </a:lnTo>
                                <a:lnTo>
                                  <a:pt x="676" y="234"/>
                                </a:lnTo>
                                <a:lnTo>
                                  <a:pt x="698" y="223"/>
                                </a:lnTo>
                                <a:lnTo>
                                  <a:pt x="724" y="212"/>
                                </a:lnTo>
                                <a:lnTo>
                                  <a:pt x="753" y="208"/>
                                </a:lnTo>
                                <a:lnTo>
                                  <a:pt x="753" y="223"/>
                                </a:lnTo>
                                <a:close/>
                                <a:moveTo>
                                  <a:pt x="618" y="388"/>
                                </a:moveTo>
                                <a:lnTo>
                                  <a:pt x="618" y="395"/>
                                </a:lnTo>
                                <a:lnTo>
                                  <a:pt x="610" y="395"/>
                                </a:lnTo>
                                <a:lnTo>
                                  <a:pt x="610" y="388"/>
                                </a:lnTo>
                                <a:lnTo>
                                  <a:pt x="618" y="388"/>
                                </a:lnTo>
                                <a:close/>
                                <a:moveTo>
                                  <a:pt x="610" y="395"/>
                                </a:moveTo>
                                <a:lnTo>
                                  <a:pt x="574" y="384"/>
                                </a:lnTo>
                                <a:lnTo>
                                  <a:pt x="537" y="380"/>
                                </a:lnTo>
                                <a:lnTo>
                                  <a:pt x="541" y="366"/>
                                </a:lnTo>
                                <a:lnTo>
                                  <a:pt x="578" y="369"/>
                                </a:lnTo>
                                <a:lnTo>
                                  <a:pt x="614" y="380"/>
                                </a:lnTo>
                                <a:lnTo>
                                  <a:pt x="610" y="395"/>
                                </a:lnTo>
                                <a:close/>
                                <a:moveTo>
                                  <a:pt x="537" y="380"/>
                                </a:moveTo>
                                <a:lnTo>
                                  <a:pt x="490" y="373"/>
                                </a:lnTo>
                                <a:lnTo>
                                  <a:pt x="446" y="373"/>
                                </a:lnTo>
                                <a:lnTo>
                                  <a:pt x="402" y="373"/>
                                </a:lnTo>
                                <a:lnTo>
                                  <a:pt x="358" y="377"/>
                                </a:lnTo>
                                <a:lnTo>
                                  <a:pt x="314" y="384"/>
                                </a:lnTo>
                                <a:lnTo>
                                  <a:pt x="274" y="395"/>
                                </a:lnTo>
                                <a:lnTo>
                                  <a:pt x="238" y="406"/>
                                </a:lnTo>
                                <a:lnTo>
                                  <a:pt x="201" y="421"/>
                                </a:lnTo>
                                <a:lnTo>
                                  <a:pt x="194" y="406"/>
                                </a:lnTo>
                                <a:lnTo>
                                  <a:pt x="230" y="391"/>
                                </a:lnTo>
                                <a:lnTo>
                                  <a:pt x="271" y="380"/>
                                </a:lnTo>
                                <a:lnTo>
                                  <a:pt x="311" y="369"/>
                                </a:lnTo>
                                <a:lnTo>
                                  <a:pt x="355" y="362"/>
                                </a:lnTo>
                                <a:lnTo>
                                  <a:pt x="398" y="358"/>
                                </a:lnTo>
                                <a:lnTo>
                                  <a:pt x="446" y="358"/>
                                </a:lnTo>
                                <a:lnTo>
                                  <a:pt x="493" y="358"/>
                                </a:lnTo>
                                <a:lnTo>
                                  <a:pt x="541" y="366"/>
                                </a:lnTo>
                                <a:lnTo>
                                  <a:pt x="537" y="380"/>
                                </a:lnTo>
                                <a:close/>
                                <a:moveTo>
                                  <a:pt x="201" y="421"/>
                                </a:moveTo>
                                <a:lnTo>
                                  <a:pt x="165" y="439"/>
                                </a:lnTo>
                                <a:lnTo>
                                  <a:pt x="135" y="457"/>
                                </a:lnTo>
                                <a:lnTo>
                                  <a:pt x="106" y="476"/>
                                </a:lnTo>
                                <a:lnTo>
                                  <a:pt x="84" y="498"/>
                                </a:lnTo>
                                <a:lnTo>
                                  <a:pt x="62" y="523"/>
                                </a:lnTo>
                                <a:lnTo>
                                  <a:pt x="44" y="549"/>
                                </a:lnTo>
                                <a:lnTo>
                                  <a:pt x="29" y="574"/>
                                </a:lnTo>
                                <a:lnTo>
                                  <a:pt x="18" y="604"/>
                                </a:lnTo>
                                <a:lnTo>
                                  <a:pt x="4" y="596"/>
                                </a:lnTo>
                                <a:lnTo>
                                  <a:pt x="15" y="567"/>
                                </a:lnTo>
                                <a:lnTo>
                                  <a:pt x="29" y="541"/>
                                </a:lnTo>
                                <a:lnTo>
                                  <a:pt x="48" y="516"/>
                                </a:lnTo>
                                <a:lnTo>
                                  <a:pt x="69" y="490"/>
                                </a:lnTo>
                                <a:lnTo>
                                  <a:pt x="99" y="465"/>
                                </a:lnTo>
                                <a:lnTo>
                                  <a:pt x="128" y="443"/>
                                </a:lnTo>
                                <a:lnTo>
                                  <a:pt x="157" y="424"/>
                                </a:lnTo>
                                <a:lnTo>
                                  <a:pt x="194" y="406"/>
                                </a:lnTo>
                                <a:lnTo>
                                  <a:pt x="201" y="421"/>
                                </a:lnTo>
                                <a:close/>
                                <a:moveTo>
                                  <a:pt x="18" y="604"/>
                                </a:moveTo>
                                <a:lnTo>
                                  <a:pt x="18" y="611"/>
                                </a:lnTo>
                                <a:lnTo>
                                  <a:pt x="15" y="622"/>
                                </a:lnTo>
                                <a:lnTo>
                                  <a:pt x="0" y="618"/>
                                </a:lnTo>
                                <a:lnTo>
                                  <a:pt x="4" y="607"/>
                                </a:lnTo>
                                <a:lnTo>
                                  <a:pt x="4" y="596"/>
                                </a:lnTo>
                                <a:lnTo>
                                  <a:pt x="18" y="604"/>
                                </a:lnTo>
                                <a:close/>
                                <a:moveTo>
                                  <a:pt x="15" y="622"/>
                                </a:moveTo>
                                <a:lnTo>
                                  <a:pt x="15" y="640"/>
                                </a:lnTo>
                                <a:lnTo>
                                  <a:pt x="15" y="659"/>
                                </a:lnTo>
                                <a:lnTo>
                                  <a:pt x="18" y="681"/>
                                </a:lnTo>
                                <a:lnTo>
                                  <a:pt x="26" y="699"/>
                                </a:lnTo>
                                <a:lnTo>
                                  <a:pt x="33" y="721"/>
                                </a:lnTo>
                                <a:lnTo>
                                  <a:pt x="44" y="743"/>
                                </a:lnTo>
                                <a:lnTo>
                                  <a:pt x="59" y="761"/>
                                </a:lnTo>
                                <a:lnTo>
                                  <a:pt x="73" y="783"/>
                                </a:lnTo>
                                <a:lnTo>
                                  <a:pt x="62" y="790"/>
                                </a:lnTo>
                                <a:lnTo>
                                  <a:pt x="44" y="768"/>
                                </a:lnTo>
                                <a:lnTo>
                                  <a:pt x="33" y="747"/>
                                </a:lnTo>
                                <a:lnTo>
                                  <a:pt x="22" y="725"/>
                                </a:lnTo>
                                <a:lnTo>
                                  <a:pt x="11" y="703"/>
                                </a:lnTo>
                                <a:lnTo>
                                  <a:pt x="4" y="681"/>
                                </a:lnTo>
                                <a:lnTo>
                                  <a:pt x="0" y="662"/>
                                </a:lnTo>
                                <a:lnTo>
                                  <a:pt x="0" y="640"/>
                                </a:lnTo>
                                <a:lnTo>
                                  <a:pt x="0" y="618"/>
                                </a:lnTo>
                                <a:lnTo>
                                  <a:pt x="15" y="622"/>
                                </a:lnTo>
                                <a:close/>
                                <a:moveTo>
                                  <a:pt x="73" y="783"/>
                                </a:moveTo>
                                <a:lnTo>
                                  <a:pt x="106" y="820"/>
                                </a:lnTo>
                                <a:lnTo>
                                  <a:pt x="146" y="856"/>
                                </a:lnTo>
                                <a:lnTo>
                                  <a:pt x="186" y="889"/>
                                </a:lnTo>
                                <a:lnTo>
                                  <a:pt x="238" y="919"/>
                                </a:lnTo>
                                <a:lnTo>
                                  <a:pt x="230" y="933"/>
                                </a:lnTo>
                                <a:lnTo>
                                  <a:pt x="179" y="900"/>
                                </a:lnTo>
                                <a:lnTo>
                                  <a:pt x="135" y="867"/>
                                </a:lnTo>
                                <a:lnTo>
                                  <a:pt x="95" y="831"/>
                                </a:lnTo>
                                <a:lnTo>
                                  <a:pt x="62" y="790"/>
                                </a:lnTo>
                                <a:lnTo>
                                  <a:pt x="73" y="783"/>
                                </a:lnTo>
                                <a:close/>
                                <a:moveTo>
                                  <a:pt x="238" y="919"/>
                                </a:moveTo>
                                <a:lnTo>
                                  <a:pt x="289" y="948"/>
                                </a:lnTo>
                                <a:lnTo>
                                  <a:pt x="344" y="970"/>
                                </a:lnTo>
                                <a:lnTo>
                                  <a:pt x="402" y="988"/>
                                </a:lnTo>
                                <a:lnTo>
                                  <a:pt x="464" y="999"/>
                                </a:lnTo>
                                <a:lnTo>
                                  <a:pt x="464" y="1017"/>
                                </a:lnTo>
                                <a:lnTo>
                                  <a:pt x="398" y="1003"/>
                                </a:lnTo>
                                <a:lnTo>
                                  <a:pt x="340" y="985"/>
                                </a:lnTo>
                                <a:lnTo>
                                  <a:pt x="281" y="963"/>
                                </a:lnTo>
                                <a:lnTo>
                                  <a:pt x="230" y="933"/>
                                </a:lnTo>
                                <a:lnTo>
                                  <a:pt x="238" y="919"/>
                                </a:lnTo>
                                <a:close/>
                                <a:moveTo>
                                  <a:pt x="464" y="999"/>
                                </a:moveTo>
                                <a:lnTo>
                                  <a:pt x="515" y="1006"/>
                                </a:lnTo>
                                <a:lnTo>
                                  <a:pt x="567" y="1006"/>
                                </a:lnTo>
                                <a:lnTo>
                                  <a:pt x="618" y="1003"/>
                                </a:lnTo>
                                <a:lnTo>
                                  <a:pt x="669" y="992"/>
                                </a:lnTo>
                                <a:lnTo>
                                  <a:pt x="720" y="977"/>
                                </a:lnTo>
                                <a:lnTo>
                                  <a:pt x="771" y="955"/>
                                </a:lnTo>
                                <a:lnTo>
                                  <a:pt x="822" y="930"/>
                                </a:lnTo>
                                <a:lnTo>
                                  <a:pt x="870" y="897"/>
                                </a:lnTo>
                                <a:lnTo>
                                  <a:pt x="881" y="908"/>
                                </a:lnTo>
                                <a:lnTo>
                                  <a:pt x="830" y="941"/>
                                </a:lnTo>
                                <a:lnTo>
                                  <a:pt x="779" y="970"/>
                                </a:lnTo>
                                <a:lnTo>
                                  <a:pt x="727" y="992"/>
                                </a:lnTo>
                                <a:lnTo>
                                  <a:pt x="673" y="1006"/>
                                </a:lnTo>
                                <a:lnTo>
                                  <a:pt x="621" y="1017"/>
                                </a:lnTo>
                                <a:lnTo>
                                  <a:pt x="567" y="1021"/>
                                </a:lnTo>
                                <a:lnTo>
                                  <a:pt x="515" y="1021"/>
                                </a:lnTo>
                                <a:lnTo>
                                  <a:pt x="464" y="1017"/>
                                </a:lnTo>
                                <a:lnTo>
                                  <a:pt x="464" y="999"/>
                                </a:lnTo>
                                <a:close/>
                                <a:moveTo>
                                  <a:pt x="870" y="897"/>
                                </a:moveTo>
                                <a:lnTo>
                                  <a:pt x="877" y="889"/>
                                </a:lnTo>
                                <a:lnTo>
                                  <a:pt x="881" y="897"/>
                                </a:lnTo>
                                <a:lnTo>
                                  <a:pt x="877" y="900"/>
                                </a:lnTo>
                                <a:lnTo>
                                  <a:pt x="870" y="897"/>
                                </a:lnTo>
                                <a:close/>
                                <a:moveTo>
                                  <a:pt x="881" y="897"/>
                                </a:moveTo>
                                <a:lnTo>
                                  <a:pt x="906" y="922"/>
                                </a:lnTo>
                                <a:lnTo>
                                  <a:pt x="928" y="948"/>
                                </a:lnTo>
                                <a:lnTo>
                                  <a:pt x="958" y="970"/>
                                </a:lnTo>
                                <a:lnTo>
                                  <a:pt x="987" y="988"/>
                                </a:lnTo>
                                <a:lnTo>
                                  <a:pt x="980" y="1003"/>
                                </a:lnTo>
                                <a:lnTo>
                                  <a:pt x="947" y="981"/>
                                </a:lnTo>
                                <a:lnTo>
                                  <a:pt x="921" y="959"/>
                                </a:lnTo>
                                <a:lnTo>
                                  <a:pt x="892" y="933"/>
                                </a:lnTo>
                                <a:lnTo>
                                  <a:pt x="870" y="904"/>
                                </a:lnTo>
                                <a:lnTo>
                                  <a:pt x="881" y="897"/>
                                </a:lnTo>
                                <a:close/>
                                <a:moveTo>
                                  <a:pt x="987" y="988"/>
                                </a:moveTo>
                                <a:lnTo>
                                  <a:pt x="1023" y="1010"/>
                                </a:lnTo>
                                <a:lnTo>
                                  <a:pt x="1064" y="1025"/>
                                </a:lnTo>
                                <a:lnTo>
                                  <a:pt x="1104" y="1039"/>
                                </a:lnTo>
                                <a:lnTo>
                                  <a:pt x="1148" y="1050"/>
                                </a:lnTo>
                                <a:lnTo>
                                  <a:pt x="1192" y="1054"/>
                                </a:lnTo>
                                <a:lnTo>
                                  <a:pt x="1235" y="1058"/>
                                </a:lnTo>
                                <a:lnTo>
                                  <a:pt x="1279" y="1061"/>
                                </a:lnTo>
                                <a:lnTo>
                                  <a:pt x="1327" y="1058"/>
                                </a:lnTo>
                                <a:lnTo>
                                  <a:pt x="1327" y="1072"/>
                                </a:lnTo>
                                <a:lnTo>
                                  <a:pt x="1283" y="1076"/>
                                </a:lnTo>
                                <a:lnTo>
                                  <a:pt x="1235" y="1076"/>
                                </a:lnTo>
                                <a:lnTo>
                                  <a:pt x="1188" y="1072"/>
                                </a:lnTo>
                                <a:lnTo>
                                  <a:pt x="1144" y="1065"/>
                                </a:lnTo>
                                <a:lnTo>
                                  <a:pt x="1100" y="1054"/>
                                </a:lnTo>
                                <a:lnTo>
                                  <a:pt x="1056" y="1039"/>
                                </a:lnTo>
                                <a:lnTo>
                                  <a:pt x="1016" y="1025"/>
                                </a:lnTo>
                                <a:lnTo>
                                  <a:pt x="980" y="1003"/>
                                </a:lnTo>
                                <a:lnTo>
                                  <a:pt x="987" y="988"/>
                                </a:lnTo>
                                <a:close/>
                                <a:moveTo>
                                  <a:pt x="1327" y="1058"/>
                                </a:moveTo>
                                <a:lnTo>
                                  <a:pt x="1371" y="1050"/>
                                </a:lnTo>
                                <a:lnTo>
                                  <a:pt x="1418" y="1043"/>
                                </a:lnTo>
                                <a:lnTo>
                                  <a:pt x="1462" y="1032"/>
                                </a:lnTo>
                                <a:lnTo>
                                  <a:pt x="1506" y="1017"/>
                                </a:lnTo>
                                <a:lnTo>
                                  <a:pt x="1546" y="1003"/>
                                </a:lnTo>
                                <a:lnTo>
                                  <a:pt x="1586" y="985"/>
                                </a:lnTo>
                                <a:lnTo>
                                  <a:pt x="1623" y="963"/>
                                </a:lnTo>
                                <a:lnTo>
                                  <a:pt x="1659" y="937"/>
                                </a:lnTo>
                                <a:lnTo>
                                  <a:pt x="1667" y="952"/>
                                </a:lnTo>
                                <a:lnTo>
                                  <a:pt x="1634" y="974"/>
                                </a:lnTo>
                                <a:lnTo>
                                  <a:pt x="1594" y="999"/>
                                </a:lnTo>
                                <a:lnTo>
                                  <a:pt x="1553" y="1017"/>
                                </a:lnTo>
                                <a:lnTo>
                                  <a:pt x="1510" y="1032"/>
                                </a:lnTo>
                                <a:lnTo>
                                  <a:pt x="1466" y="1047"/>
                                </a:lnTo>
                                <a:lnTo>
                                  <a:pt x="1422" y="1058"/>
                                </a:lnTo>
                                <a:lnTo>
                                  <a:pt x="1374" y="1069"/>
                                </a:lnTo>
                                <a:lnTo>
                                  <a:pt x="1327" y="1072"/>
                                </a:lnTo>
                                <a:lnTo>
                                  <a:pt x="1327" y="1058"/>
                                </a:lnTo>
                                <a:close/>
                                <a:moveTo>
                                  <a:pt x="1659" y="937"/>
                                </a:moveTo>
                                <a:lnTo>
                                  <a:pt x="1692" y="911"/>
                                </a:lnTo>
                                <a:lnTo>
                                  <a:pt x="1718" y="886"/>
                                </a:lnTo>
                                <a:lnTo>
                                  <a:pt x="1743" y="856"/>
                                </a:lnTo>
                                <a:lnTo>
                                  <a:pt x="1765" y="823"/>
                                </a:lnTo>
                                <a:lnTo>
                                  <a:pt x="1780" y="831"/>
                                </a:lnTo>
                                <a:lnTo>
                                  <a:pt x="1758" y="864"/>
                                </a:lnTo>
                                <a:lnTo>
                                  <a:pt x="1729" y="897"/>
                                </a:lnTo>
                                <a:lnTo>
                                  <a:pt x="1700" y="926"/>
                                </a:lnTo>
                                <a:lnTo>
                                  <a:pt x="1667" y="952"/>
                                </a:lnTo>
                                <a:lnTo>
                                  <a:pt x="1659" y="937"/>
                                </a:lnTo>
                                <a:close/>
                                <a:moveTo>
                                  <a:pt x="1765" y="823"/>
                                </a:moveTo>
                                <a:lnTo>
                                  <a:pt x="1769" y="816"/>
                                </a:lnTo>
                                <a:lnTo>
                                  <a:pt x="1776" y="820"/>
                                </a:lnTo>
                                <a:lnTo>
                                  <a:pt x="1773" y="827"/>
                                </a:lnTo>
                                <a:lnTo>
                                  <a:pt x="1765" y="823"/>
                                </a:lnTo>
                                <a:close/>
                                <a:moveTo>
                                  <a:pt x="1776" y="820"/>
                                </a:moveTo>
                                <a:lnTo>
                                  <a:pt x="1806" y="838"/>
                                </a:lnTo>
                                <a:lnTo>
                                  <a:pt x="1835" y="849"/>
                                </a:lnTo>
                                <a:lnTo>
                                  <a:pt x="1864" y="860"/>
                                </a:lnTo>
                                <a:lnTo>
                                  <a:pt x="1893" y="867"/>
                                </a:lnTo>
                                <a:lnTo>
                                  <a:pt x="1919" y="871"/>
                                </a:lnTo>
                                <a:lnTo>
                                  <a:pt x="1948" y="875"/>
                                </a:lnTo>
                                <a:lnTo>
                                  <a:pt x="1974" y="875"/>
                                </a:lnTo>
                                <a:lnTo>
                                  <a:pt x="2003" y="871"/>
                                </a:lnTo>
                                <a:lnTo>
                                  <a:pt x="2003" y="886"/>
                                </a:lnTo>
                                <a:lnTo>
                                  <a:pt x="1977" y="889"/>
                                </a:lnTo>
                                <a:lnTo>
                                  <a:pt x="1948" y="889"/>
                                </a:lnTo>
                                <a:lnTo>
                                  <a:pt x="1919" y="886"/>
                                </a:lnTo>
                                <a:lnTo>
                                  <a:pt x="1890" y="882"/>
                                </a:lnTo>
                                <a:lnTo>
                                  <a:pt x="1860" y="875"/>
                                </a:lnTo>
                                <a:lnTo>
                                  <a:pt x="1831" y="864"/>
                                </a:lnTo>
                                <a:lnTo>
                                  <a:pt x="1798" y="849"/>
                                </a:lnTo>
                                <a:lnTo>
                                  <a:pt x="1769" y="834"/>
                                </a:lnTo>
                                <a:lnTo>
                                  <a:pt x="1776" y="820"/>
                                </a:lnTo>
                                <a:close/>
                                <a:moveTo>
                                  <a:pt x="2003" y="871"/>
                                </a:moveTo>
                                <a:lnTo>
                                  <a:pt x="2029" y="864"/>
                                </a:lnTo>
                                <a:lnTo>
                                  <a:pt x="2054" y="856"/>
                                </a:lnTo>
                                <a:lnTo>
                                  <a:pt x="2080" y="849"/>
                                </a:lnTo>
                                <a:lnTo>
                                  <a:pt x="2105" y="834"/>
                                </a:lnTo>
                                <a:lnTo>
                                  <a:pt x="2131" y="823"/>
                                </a:lnTo>
                                <a:lnTo>
                                  <a:pt x="2157" y="805"/>
                                </a:lnTo>
                                <a:lnTo>
                                  <a:pt x="2182" y="787"/>
                                </a:lnTo>
                                <a:lnTo>
                                  <a:pt x="2204" y="768"/>
                                </a:lnTo>
                                <a:lnTo>
                                  <a:pt x="2215" y="779"/>
                                </a:lnTo>
                                <a:lnTo>
                                  <a:pt x="2189" y="798"/>
                                </a:lnTo>
                                <a:lnTo>
                                  <a:pt x="2164" y="820"/>
                                </a:lnTo>
                                <a:lnTo>
                                  <a:pt x="2138" y="834"/>
                                </a:lnTo>
                                <a:lnTo>
                                  <a:pt x="2113" y="849"/>
                                </a:lnTo>
                                <a:lnTo>
                                  <a:pt x="2087" y="864"/>
                                </a:lnTo>
                                <a:lnTo>
                                  <a:pt x="2058" y="871"/>
                                </a:lnTo>
                                <a:lnTo>
                                  <a:pt x="2032" y="882"/>
                                </a:lnTo>
                                <a:lnTo>
                                  <a:pt x="2003" y="886"/>
                                </a:lnTo>
                                <a:lnTo>
                                  <a:pt x="2003" y="871"/>
                                </a:lnTo>
                                <a:close/>
                                <a:moveTo>
                                  <a:pt x="2204" y="768"/>
                                </a:moveTo>
                                <a:lnTo>
                                  <a:pt x="2211" y="761"/>
                                </a:lnTo>
                                <a:lnTo>
                                  <a:pt x="2215" y="768"/>
                                </a:lnTo>
                                <a:lnTo>
                                  <a:pt x="2211" y="772"/>
                                </a:lnTo>
                                <a:lnTo>
                                  <a:pt x="2204" y="768"/>
                                </a:lnTo>
                                <a:close/>
                                <a:moveTo>
                                  <a:pt x="2215" y="768"/>
                                </a:moveTo>
                                <a:lnTo>
                                  <a:pt x="2237" y="787"/>
                                </a:lnTo>
                                <a:lnTo>
                                  <a:pt x="2259" y="801"/>
                                </a:lnTo>
                                <a:lnTo>
                                  <a:pt x="2284" y="816"/>
                                </a:lnTo>
                                <a:lnTo>
                                  <a:pt x="2310" y="823"/>
                                </a:lnTo>
                                <a:lnTo>
                                  <a:pt x="2306" y="838"/>
                                </a:lnTo>
                                <a:lnTo>
                                  <a:pt x="2281" y="827"/>
                                </a:lnTo>
                                <a:lnTo>
                                  <a:pt x="2252" y="816"/>
                                </a:lnTo>
                                <a:lnTo>
                                  <a:pt x="2230" y="798"/>
                                </a:lnTo>
                                <a:lnTo>
                                  <a:pt x="2204" y="776"/>
                                </a:lnTo>
                                <a:lnTo>
                                  <a:pt x="2215" y="768"/>
                                </a:lnTo>
                                <a:close/>
                                <a:moveTo>
                                  <a:pt x="2310" y="823"/>
                                </a:moveTo>
                                <a:lnTo>
                                  <a:pt x="2339" y="827"/>
                                </a:lnTo>
                                <a:lnTo>
                                  <a:pt x="2365" y="827"/>
                                </a:lnTo>
                                <a:lnTo>
                                  <a:pt x="2398" y="827"/>
                                </a:lnTo>
                                <a:lnTo>
                                  <a:pt x="2427" y="820"/>
                                </a:lnTo>
                                <a:lnTo>
                                  <a:pt x="2431" y="834"/>
                                </a:lnTo>
                                <a:lnTo>
                                  <a:pt x="2398" y="842"/>
                                </a:lnTo>
                                <a:lnTo>
                                  <a:pt x="2365" y="842"/>
                                </a:lnTo>
                                <a:lnTo>
                                  <a:pt x="2336" y="842"/>
                                </a:lnTo>
                                <a:lnTo>
                                  <a:pt x="2306" y="838"/>
                                </a:lnTo>
                                <a:lnTo>
                                  <a:pt x="2310" y="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0"/>
                            <a:ext cx="2505600" cy="38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5" h="4702">
                                <a:moveTo>
                                  <a:pt x="2716" y="0"/>
                                </a:moveTo>
                                <a:lnTo>
                                  <a:pt x="2734" y="37"/>
                                </a:lnTo>
                                <a:lnTo>
                                  <a:pt x="2756" y="70"/>
                                </a:lnTo>
                                <a:lnTo>
                                  <a:pt x="2778" y="103"/>
                                </a:lnTo>
                                <a:lnTo>
                                  <a:pt x="2800" y="128"/>
                                </a:lnTo>
                                <a:lnTo>
                                  <a:pt x="2825" y="150"/>
                                </a:lnTo>
                                <a:lnTo>
                                  <a:pt x="2851" y="165"/>
                                </a:lnTo>
                                <a:lnTo>
                                  <a:pt x="2877" y="176"/>
                                </a:lnTo>
                                <a:lnTo>
                                  <a:pt x="2906" y="180"/>
                                </a:lnTo>
                                <a:lnTo>
                                  <a:pt x="2902" y="198"/>
                                </a:lnTo>
                                <a:lnTo>
                                  <a:pt x="2873" y="191"/>
                                </a:lnTo>
                                <a:lnTo>
                                  <a:pt x="2844" y="180"/>
                                </a:lnTo>
                                <a:lnTo>
                                  <a:pt x="2814" y="161"/>
                                </a:lnTo>
                                <a:lnTo>
                                  <a:pt x="2789" y="139"/>
                                </a:lnTo>
                                <a:lnTo>
                                  <a:pt x="2767" y="114"/>
                                </a:lnTo>
                                <a:lnTo>
                                  <a:pt x="2741" y="81"/>
                                </a:lnTo>
                                <a:lnTo>
                                  <a:pt x="2719" y="44"/>
                                </a:lnTo>
                                <a:lnTo>
                                  <a:pt x="2701" y="4"/>
                                </a:lnTo>
                                <a:lnTo>
                                  <a:pt x="2716" y="0"/>
                                </a:lnTo>
                                <a:close/>
                                <a:moveTo>
                                  <a:pt x="2906" y="180"/>
                                </a:moveTo>
                                <a:lnTo>
                                  <a:pt x="2935" y="183"/>
                                </a:lnTo>
                                <a:lnTo>
                                  <a:pt x="2964" y="180"/>
                                </a:lnTo>
                                <a:lnTo>
                                  <a:pt x="2997" y="172"/>
                                </a:lnTo>
                                <a:lnTo>
                                  <a:pt x="3030" y="158"/>
                                </a:lnTo>
                                <a:lnTo>
                                  <a:pt x="3063" y="143"/>
                                </a:lnTo>
                                <a:lnTo>
                                  <a:pt x="3099" y="121"/>
                                </a:lnTo>
                                <a:lnTo>
                                  <a:pt x="3136" y="92"/>
                                </a:lnTo>
                                <a:lnTo>
                                  <a:pt x="3176" y="63"/>
                                </a:lnTo>
                                <a:lnTo>
                                  <a:pt x="3187" y="74"/>
                                </a:lnTo>
                                <a:lnTo>
                                  <a:pt x="3147" y="106"/>
                                </a:lnTo>
                                <a:lnTo>
                                  <a:pt x="3107" y="132"/>
                                </a:lnTo>
                                <a:lnTo>
                                  <a:pt x="3070" y="154"/>
                                </a:lnTo>
                                <a:lnTo>
                                  <a:pt x="3034" y="172"/>
                                </a:lnTo>
                                <a:lnTo>
                                  <a:pt x="3001" y="187"/>
                                </a:lnTo>
                                <a:lnTo>
                                  <a:pt x="2964" y="194"/>
                                </a:lnTo>
                                <a:lnTo>
                                  <a:pt x="2935" y="198"/>
                                </a:lnTo>
                                <a:lnTo>
                                  <a:pt x="2902" y="198"/>
                                </a:lnTo>
                                <a:lnTo>
                                  <a:pt x="2906" y="180"/>
                                </a:lnTo>
                                <a:close/>
                                <a:moveTo>
                                  <a:pt x="3191" y="81"/>
                                </a:moveTo>
                                <a:lnTo>
                                  <a:pt x="3173" y="114"/>
                                </a:lnTo>
                                <a:lnTo>
                                  <a:pt x="3154" y="147"/>
                                </a:lnTo>
                                <a:lnTo>
                                  <a:pt x="3143" y="176"/>
                                </a:lnTo>
                                <a:lnTo>
                                  <a:pt x="3132" y="205"/>
                                </a:lnTo>
                                <a:lnTo>
                                  <a:pt x="3125" y="235"/>
                                </a:lnTo>
                                <a:lnTo>
                                  <a:pt x="3121" y="260"/>
                                </a:lnTo>
                                <a:lnTo>
                                  <a:pt x="3121" y="286"/>
                                </a:lnTo>
                                <a:lnTo>
                                  <a:pt x="3121" y="308"/>
                                </a:lnTo>
                                <a:lnTo>
                                  <a:pt x="3107" y="308"/>
                                </a:lnTo>
                                <a:lnTo>
                                  <a:pt x="3103" y="286"/>
                                </a:lnTo>
                                <a:lnTo>
                                  <a:pt x="3107" y="260"/>
                                </a:lnTo>
                                <a:lnTo>
                                  <a:pt x="3110" y="231"/>
                                </a:lnTo>
                                <a:lnTo>
                                  <a:pt x="3118" y="202"/>
                                </a:lnTo>
                                <a:lnTo>
                                  <a:pt x="3129" y="172"/>
                                </a:lnTo>
                                <a:lnTo>
                                  <a:pt x="3140" y="143"/>
                                </a:lnTo>
                                <a:lnTo>
                                  <a:pt x="3158" y="106"/>
                                </a:lnTo>
                                <a:lnTo>
                                  <a:pt x="3176" y="74"/>
                                </a:lnTo>
                                <a:lnTo>
                                  <a:pt x="3191" y="81"/>
                                </a:lnTo>
                                <a:close/>
                                <a:moveTo>
                                  <a:pt x="3121" y="308"/>
                                </a:moveTo>
                                <a:lnTo>
                                  <a:pt x="3125" y="330"/>
                                </a:lnTo>
                                <a:lnTo>
                                  <a:pt x="3132" y="348"/>
                                </a:lnTo>
                                <a:lnTo>
                                  <a:pt x="3140" y="366"/>
                                </a:lnTo>
                                <a:lnTo>
                                  <a:pt x="3151" y="385"/>
                                </a:lnTo>
                                <a:lnTo>
                                  <a:pt x="3165" y="403"/>
                                </a:lnTo>
                                <a:lnTo>
                                  <a:pt x="3180" y="418"/>
                                </a:lnTo>
                                <a:lnTo>
                                  <a:pt x="3198" y="432"/>
                                </a:lnTo>
                                <a:lnTo>
                                  <a:pt x="3216" y="443"/>
                                </a:lnTo>
                                <a:lnTo>
                                  <a:pt x="3209" y="458"/>
                                </a:lnTo>
                                <a:lnTo>
                                  <a:pt x="3187" y="443"/>
                                </a:lnTo>
                                <a:lnTo>
                                  <a:pt x="3169" y="429"/>
                                </a:lnTo>
                                <a:lnTo>
                                  <a:pt x="3151" y="410"/>
                                </a:lnTo>
                                <a:lnTo>
                                  <a:pt x="3136" y="392"/>
                                </a:lnTo>
                                <a:lnTo>
                                  <a:pt x="3125" y="374"/>
                                </a:lnTo>
                                <a:lnTo>
                                  <a:pt x="3118" y="355"/>
                                </a:lnTo>
                                <a:lnTo>
                                  <a:pt x="3110" y="334"/>
                                </a:lnTo>
                                <a:lnTo>
                                  <a:pt x="3107" y="308"/>
                                </a:lnTo>
                                <a:lnTo>
                                  <a:pt x="3121" y="308"/>
                                </a:lnTo>
                                <a:close/>
                                <a:moveTo>
                                  <a:pt x="3216" y="443"/>
                                </a:moveTo>
                                <a:lnTo>
                                  <a:pt x="3227" y="451"/>
                                </a:lnTo>
                                <a:lnTo>
                                  <a:pt x="3216" y="458"/>
                                </a:lnTo>
                                <a:lnTo>
                                  <a:pt x="3213" y="451"/>
                                </a:lnTo>
                                <a:lnTo>
                                  <a:pt x="3216" y="443"/>
                                </a:lnTo>
                                <a:close/>
                                <a:moveTo>
                                  <a:pt x="3216" y="458"/>
                                </a:moveTo>
                                <a:lnTo>
                                  <a:pt x="3191" y="480"/>
                                </a:lnTo>
                                <a:lnTo>
                                  <a:pt x="3169" y="506"/>
                                </a:lnTo>
                                <a:lnTo>
                                  <a:pt x="3147" y="531"/>
                                </a:lnTo>
                                <a:lnTo>
                                  <a:pt x="3132" y="561"/>
                                </a:lnTo>
                                <a:lnTo>
                                  <a:pt x="3118" y="586"/>
                                </a:lnTo>
                                <a:lnTo>
                                  <a:pt x="3107" y="615"/>
                                </a:lnTo>
                                <a:lnTo>
                                  <a:pt x="3096" y="648"/>
                                </a:lnTo>
                                <a:lnTo>
                                  <a:pt x="3092" y="678"/>
                                </a:lnTo>
                                <a:lnTo>
                                  <a:pt x="3078" y="678"/>
                                </a:lnTo>
                                <a:lnTo>
                                  <a:pt x="3081" y="645"/>
                                </a:lnTo>
                                <a:lnTo>
                                  <a:pt x="3092" y="612"/>
                                </a:lnTo>
                                <a:lnTo>
                                  <a:pt x="3103" y="582"/>
                                </a:lnTo>
                                <a:lnTo>
                                  <a:pt x="3118" y="553"/>
                                </a:lnTo>
                                <a:lnTo>
                                  <a:pt x="3136" y="524"/>
                                </a:lnTo>
                                <a:lnTo>
                                  <a:pt x="3158" y="498"/>
                                </a:lnTo>
                                <a:lnTo>
                                  <a:pt x="3180" y="469"/>
                                </a:lnTo>
                                <a:lnTo>
                                  <a:pt x="3209" y="443"/>
                                </a:lnTo>
                                <a:lnTo>
                                  <a:pt x="3216" y="458"/>
                                </a:lnTo>
                                <a:close/>
                                <a:moveTo>
                                  <a:pt x="3092" y="678"/>
                                </a:moveTo>
                                <a:lnTo>
                                  <a:pt x="3089" y="711"/>
                                </a:lnTo>
                                <a:lnTo>
                                  <a:pt x="3089" y="744"/>
                                </a:lnTo>
                                <a:lnTo>
                                  <a:pt x="3092" y="780"/>
                                </a:lnTo>
                                <a:lnTo>
                                  <a:pt x="3096" y="813"/>
                                </a:lnTo>
                                <a:lnTo>
                                  <a:pt x="3103" y="850"/>
                                </a:lnTo>
                                <a:lnTo>
                                  <a:pt x="3114" y="890"/>
                                </a:lnTo>
                                <a:lnTo>
                                  <a:pt x="3129" y="927"/>
                                </a:lnTo>
                                <a:lnTo>
                                  <a:pt x="3143" y="967"/>
                                </a:lnTo>
                                <a:lnTo>
                                  <a:pt x="3129" y="971"/>
                                </a:lnTo>
                                <a:lnTo>
                                  <a:pt x="3114" y="930"/>
                                </a:lnTo>
                                <a:lnTo>
                                  <a:pt x="3099" y="894"/>
                                </a:lnTo>
                                <a:lnTo>
                                  <a:pt x="3089" y="853"/>
                                </a:lnTo>
                                <a:lnTo>
                                  <a:pt x="3081" y="817"/>
                                </a:lnTo>
                                <a:lnTo>
                                  <a:pt x="3074" y="780"/>
                                </a:lnTo>
                                <a:lnTo>
                                  <a:pt x="3074" y="744"/>
                                </a:lnTo>
                                <a:lnTo>
                                  <a:pt x="3074" y="711"/>
                                </a:lnTo>
                                <a:lnTo>
                                  <a:pt x="3078" y="678"/>
                                </a:lnTo>
                                <a:lnTo>
                                  <a:pt x="3092" y="678"/>
                                </a:lnTo>
                                <a:close/>
                                <a:moveTo>
                                  <a:pt x="3143" y="967"/>
                                </a:moveTo>
                                <a:lnTo>
                                  <a:pt x="3151" y="985"/>
                                </a:lnTo>
                                <a:lnTo>
                                  <a:pt x="3132" y="974"/>
                                </a:lnTo>
                                <a:lnTo>
                                  <a:pt x="3136" y="971"/>
                                </a:lnTo>
                                <a:lnTo>
                                  <a:pt x="3143" y="967"/>
                                </a:lnTo>
                                <a:close/>
                                <a:moveTo>
                                  <a:pt x="3132" y="974"/>
                                </a:moveTo>
                                <a:lnTo>
                                  <a:pt x="3096" y="956"/>
                                </a:lnTo>
                                <a:lnTo>
                                  <a:pt x="3059" y="941"/>
                                </a:lnTo>
                                <a:lnTo>
                                  <a:pt x="3026" y="934"/>
                                </a:lnTo>
                                <a:lnTo>
                                  <a:pt x="2997" y="927"/>
                                </a:lnTo>
                                <a:lnTo>
                                  <a:pt x="2968" y="927"/>
                                </a:lnTo>
                                <a:lnTo>
                                  <a:pt x="2942" y="930"/>
                                </a:lnTo>
                                <a:lnTo>
                                  <a:pt x="2917" y="938"/>
                                </a:lnTo>
                                <a:lnTo>
                                  <a:pt x="2895" y="949"/>
                                </a:lnTo>
                                <a:lnTo>
                                  <a:pt x="2887" y="938"/>
                                </a:lnTo>
                                <a:lnTo>
                                  <a:pt x="2909" y="923"/>
                                </a:lnTo>
                                <a:lnTo>
                                  <a:pt x="2935" y="916"/>
                                </a:lnTo>
                                <a:lnTo>
                                  <a:pt x="2964" y="912"/>
                                </a:lnTo>
                                <a:lnTo>
                                  <a:pt x="2997" y="912"/>
                                </a:lnTo>
                                <a:lnTo>
                                  <a:pt x="3026" y="919"/>
                                </a:lnTo>
                                <a:lnTo>
                                  <a:pt x="3063" y="927"/>
                                </a:lnTo>
                                <a:lnTo>
                                  <a:pt x="3099" y="941"/>
                                </a:lnTo>
                                <a:lnTo>
                                  <a:pt x="3140" y="963"/>
                                </a:lnTo>
                                <a:lnTo>
                                  <a:pt x="3132" y="974"/>
                                </a:lnTo>
                                <a:close/>
                                <a:moveTo>
                                  <a:pt x="2895" y="949"/>
                                </a:moveTo>
                                <a:lnTo>
                                  <a:pt x="2877" y="967"/>
                                </a:lnTo>
                                <a:lnTo>
                                  <a:pt x="2858" y="985"/>
                                </a:lnTo>
                                <a:lnTo>
                                  <a:pt x="2844" y="1011"/>
                                </a:lnTo>
                                <a:lnTo>
                                  <a:pt x="2829" y="1040"/>
                                </a:lnTo>
                                <a:lnTo>
                                  <a:pt x="2818" y="1077"/>
                                </a:lnTo>
                                <a:lnTo>
                                  <a:pt x="2811" y="1113"/>
                                </a:lnTo>
                                <a:lnTo>
                                  <a:pt x="2803" y="1157"/>
                                </a:lnTo>
                                <a:lnTo>
                                  <a:pt x="2800" y="1205"/>
                                </a:lnTo>
                                <a:lnTo>
                                  <a:pt x="2785" y="1205"/>
                                </a:lnTo>
                                <a:lnTo>
                                  <a:pt x="2789" y="1154"/>
                                </a:lnTo>
                                <a:lnTo>
                                  <a:pt x="2796" y="1110"/>
                                </a:lnTo>
                                <a:lnTo>
                                  <a:pt x="2807" y="1069"/>
                                </a:lnTo>
                                <a:lnTo>
                                  <a:pt x="2818" y="1033"/>
                                </a:lnTo>
                                <a:lnTo>
                                  <a:pt x="2833" y="1004"/>
                                </a:lnTo>
                                <a:lnTo>
                                  <a:pt x="2847" y="974"/>
                                </a:lnTo>
                                <a:lnTo>
                                  <a:pt x="2866" y="952"/>
                                </a:lnTo>
                                <a:lnTo>
                                  <a:pt x="2887" y="938"/>
                                </a:lnTo>
                                <a:lnTo>
                                  <a:pt x="2895" y="949"/>
                                </a:lnTo>
                                <a:close/>
                                <a:moveTo>
                                  <a:pt x="2800" y="1205"/>
                                </a:moveTo>
                                <a:lnTo>
                                  <a:pt x="2800" y="1223"/>
                                </a:lnTo>
                                <a:lnTo>
                                  <a:pt x="2789" y="1209"/>
                                </a:lnTo>
                                <a:lnTo>
                                  <a:pt x="2792" y="1205"/>
                                </a:lnTo>
                                <a:lnTo>
                                  <a:pt x="2800" y="1205"/>
                                </a:lnTo>
                                <a:close/>
                                <a:moveTo>
                                  <a:pt x="2789" y="1209"/>
                                </a:moveTo>
                                <a:lnTo>
                                  <a:pt x="2756" y="1179"/>
                                </a:lnTo>
                                <a:lnTo>
                                  <a:pt x="2727" y="1154"/>
                                </a:lnTo>
                                <a:lnTo>
                                  <a:pt x="2697" y="1132"/>
                                </a:lnTo>
                                <a:lnTo>
                                  <a:pt x="2668" y="1117"/>
                                </a:lnTo>
                                <a:lnTo>
                                  <a:pt x="2639" y="1106"/>
                                </a:lnTo>
                                <a:lnTo>
                                  <a:pt x="2613" y="1099"/>
                                </a:lnTo>
                                <a:lnTo>
                                  <a:pt x="2584" y="1095"/>
                                </a:lnTo>
                                <a:lnTo>
                                  <a:pt x="2559" y="1099"/>
                                </a:lnTo>
                                <a:lnTo>
                                  <a:pt x="2559" y="1080"/>
                                </a:lnTo>
                                <a:lnTo>
                                  <a:pt x="2584" y="1080"/>
                                </a:lnTo>
                                <a:lnTo>
                                  <a:pt x="2613" y="1084"/>
                                </a:lnTo>
                                <a:lnTo>
                                  <a:pt x="2643" y="1091"/>
                                </a:lnTo>
                                <a:lnTo>
                                  <a:pt x="2672" y="1102"/>
                                </a:lnTo>
                                <a:lnTo>
                                  <a:pt x="2705" y="1117"/>
                                </a:lnTo>
                                <a:lnTo>
                                  <a:pt x="2734" y="1139"/>
                                </a:lnTo>
                                <a:lnTo>
                                  <a:pt x="2767" y="1168"/>
                                </a:lnTo>
                                <a:lnTo>
                                  <a:pt x="2800" y="1198"/>
                                </a:lnTo>
                                <a:lnTo>
                                  <a:pt x="2789" y="1209"/>
                                </a:lnTo>
                                <a:close/>
                                <a:moveTo>
                                  <a:pt x="2559" y="1099"/>
                                </a:moveTo>
                                <a:lnTo>
                                  <a:pt x="2533" y="1102"/>
                                </a:lnTo>
                                <a:lnTo>
                                  <a:pt x="2507" y="1113"/>
                                </a:lnTo>
                                <a:lnTo>
                                  <a:pt x="2482" y="1128"/>
                                </a:lnTo>
                                <a:lnTo>
                                  <a:pt x="2460" y="1146"/>
                                </a:lnTo>
                                <a:lnTo>
                                  <a:pt x="2434" y="1168"/>
                                </a:lnTo>
                                <a:lnTo>
                                  <a:pt x="2412" y="1194"/>
                                </a:lnTo>
                                <a:lnTo>
                                  <a:pt x="2387" y="1223"/>
                                </a:lnTo>
                                <a:lnTo>
                                  <a:pt x="2365" y="1256"/>
                                </a:lnTo>
                                <a:lnTo>
                                  <a:pt x="2350" y="1249"/>
                                </a:lnTo>
                                <a:lnTo>
                                  <a:pt x="2376" y="1212"/>
                                </a:lnTo>
                                <a:lnTo>
                                  <a:pt x="2401" y="1183"/>
                                </a:lnTo>
                                <a:lnTo>
                                  <a:pt x="2423" y="1157"/>
                                </a:lnTo>
                                <a:lnTo>
                                  <a:pt x="2449" y="1132"/>
                                </a:lnTo>
                                <a:lnTo>
                                  <a:pt x="2474" y="1113"/>
                                </a:lnTo>
                                <a:lnTo>
                                  <a:pt x="2504" y="1099"/>
                                </a:lnTo>
                                <a:lnTo>
                                  <a:pt x="2529" y="1088"/>
                                </a:lnTo>
                                <a:lnTo>
                                  <a:pt x="2559" y="1080"/>
                                </a:lnTo>
                                <a:lnTo>
                                  <a:pt x="2559" y="1099"/>
                                </a:lnTo>
                                <a:close/>
                                <a:moveTo>
                                  <a:pt x="2365" y="1256"/>
                                </a:moveTo>
                                <a:lnTo>
                                  <a:pt x="2350" y="1278"/>
                                </a:lnTo>
                                <a:lnTo>
                                  <a:pt x="2350" y="1253"/>
                                </a:lnTo>
                                <a:lnTo>
                                  <a:pt x="2358" y="1253"/>
                                </a:lnTo>
                                <a:lnTo>
                                  <a:pt x="2365" y="1256"/>
                                </a:lnTo>
                                <a:close/>
                                <a:moveTo>
                                  <a:pt x="2350" y="1253"/>
                                </a:moveTo>
                                <a:lnTo>
                                  <a:pt x="2350" y="1201"/>
                                </a:lnTo>
                                <a:lnTo>
                                  <a:pt x="2350" y="1154"/>
                                </a:lnTo>
                                <a:lnTo>
                                  <a:pt x="2343" y="1113"/>
                                </a:lnTo>
                                <a:lnTo>
                                  <a:pt x="2336" y="1080"/>
                                </a:lnTo>
                                <a:lnTo>
                                  <a:pt x="2325" y="1051"/>
                                </a:lnTo>
                                <a:lnTo>
                                  <a:pt x="2310" y="1026"/>
                                </a:lnTo>
                                <a:lnTo>
                                  <a:pt x="2292" y="1004"/>
                                </a:lnTo>
                                <a:lnTo>
                                  <a:pt x="2273" y="989"/>
                                </a:lnTo>
                                <a:lnTo>
                                  <a:pt x="2281" y="974"/>
                                </a:lnTo>
                                <a:lnTo>
                                  <a:pt x="2303" y="993"/>
                                </a:lnTo>
                                <a:lnTo>
                                  <a:pt x="2321" y="1015"/>
                                </a:lnTo>
                                <a:lnTo>
                                  <a:pt x="2336" y="1040"/>
                                </a:lnTo>
                                <a:lnTo>
                                  <a:pt x="2350" y="1073"/>
                                </a:lnTo>
                                <a:lnTo>
                                  <a:pt x="2358" y="1110"/>
                                </a:lnTo>
                                <a:lnTo>
                                  <a:pt x="2365" y="1150"/>
                                </a:lnTo>
                                <a:lnTo>
                                  <a:pt x="2368" y="1198"/>
                                </a:lnTo>
                                <a:lnTo>
                                  <a:pt x="2365" y="1253"/>
                                </a:lnTo>
                                <a:lnTo>
                                  <a:pt x="2350" y="1253"/>
                                </a:lnTo>
                                <a:close/>
                                <a:moveTo>
                                  <a:pt x="2273" y="989"/>
                                </a:moveTo>
                                <a:lnTo>
                                  <a:pt x="2252" y="978"/>
                                </a:lnTo>
                                <a:lnTo>
                                  <a:pt x="2226" y="971"/>
                                </a:lnTo>
                                <a:lnTo>
                                  <a:pt x="2197" y="967"/>
                                </a:lnTo>
                                <a:lnTo>
                                  <a:pt x="2167" y="967"/>
                                </a:lnTo>
                                <a:lnTo>
                                  <a:pt x="2138" y="967"/>
                                </a:lnTo>
                                <a:lnTo>
                                  <a:pt x="2105" y="974"/>
                                </a:lnTo>
                                <a:lnTo>
                                  <a:pt x="2069" y="985"/>
                                </a:lnTo>
                                <a:lnTo>
                                  <a:pt x="2032" y="996"/>
                                </a:lnTo>
                                <a:lnTo>
                                  <a:pt x="2029" y="982"/>
                                </a:lnTo>
                                <a:lnTo>
                                  <a:pt x="2065" y="971"/>
                                </a:lnTo>
                                <a:lnTo>
                                  <a:pt x="2102" y="960"/>
                                </a:lnTo>
                                <a:lnTo>
                                  <a:pt x="2138" y="952"/>
                                </a:lnTo>
                                <a:lnTo>
                                  <a:pt x="2171" y="949"/>
                                </a:lnTo>
                                <a:lnTo>
                                  <a:pt x="2200" y="952"/>
                                </a:lnTo>
                                <a:lnTo>
                                  <a:pt x="2230" y="956"/>
                                </a:lnTo>
                                <a:lnTo>
                                  <a:pt x="2255" y="963"/>
                                </a:lnTo>
                                <a:lnTo>
                                  <a:pt x="2281" y="974"/>
                                </a:lnTo>
                                <a:lnTo>
                                  <a:pt x="2273" y="989"/>
                                </a:lnTo>
                                <a:close/>
                                <a:moveTo>
                                  <a:pt x="2032" y="996"/>
                                </a:moveTo>
                                <a:lnTo>
                                  <a:pt x="2007" y="1007"/>
                                </a:lnTo>
                                <a:lnTo>
                                  <a:pt x="2025" y="985"/>
                                </a:lnTo>
                                <a:lnTo>
                                  <a:pt x="2029" y="989"/>
                                </a:lnTo>
                                <a:lnTo>
                                  <a:pt x="2032" y="996"/>
                                </a:lnTo>
                                <a:close/>
                                <a:moveTo>
                                  <a:pt x="2025" y="985"/>
                                </a:moveTo>
                                <a:lnTo>
                                  <a:pt x="2050" y="945"/>
                                </a:lnTo>
                                <a:lnTo>
                                  <a:pt x="2076" y="908"/>
                                </a:lnTo>
                                <a:lnTo>
                                  <a:pt x="2098" y="872"/>
                                </a:lnTo>
                                <a:lnTo>
                                  <a:pt x="2113" y="839"/>
                                </a:lnTo>
                                <a:lnTo>
                                  <a:pt x="2127" y="806"/>
                                </a:lnTo>
                                <a:lnTo>
                                  <a:pt x="2135" y="777"/>
                                </a:lnTo>
                                <a:lnTo>
                                  <a:pt x="2138" y="747"/>
                                </a:lnTo>
                                <a:lnTo>
                                  <a:pt x="2135" y="722"/>
                                </a:lnTo>
                                <a:lnTo>
                                  <a:pt x="2153" y="722"/>
                                </a:lnTo>
                                <a:lnTo>
                                  <a:pt x="2153" y="747"/>
                                </a:lnTo>
                                <a:lnTo>
                                  <a:pt x="2149" y="777"/>
                                </a:lnTo>
                                <a:lnTo>
                                  <a:pt x="2142" y="809"/>
                                </a:lnTo>
                                <a:lnTo>
                                  <a:pt x="2127" y="842"/>
                                </a:lnTo>
                                <a:lnTo>
                                  <a:pt x="2113" y="875"/>
                                </a:lnTo>
                                <a:lnTo>
                                  <a:pt x="2091" y="912"/>
                                </a:lnTo>
                                <a:lnTo>
                                  <a:pt x="2065" y="952"/>
                                </a:lnTo>
                                <a:lnTo>
                                  <a:pt x="2036" y="993"/>
                                </a:lnTo>
                                <a:lnTo>
                                  <a:pt x="2025" y="985"/>
                                </a:lnTo>
                                <a:close/>
                                <a:moveTo>
                                  <a:pt x="2135" y="722"/>
                                </a:moveTo>
                                <a:lnTo>
                                  <a:pt x="2131" y="700"/>
                                </a:lnTo>
                                <a:lnTo>
                                  <a:pt x="2124" y="678"/>
                                </a:lnTo>
                                <a:lnTo>
                                  <a:pt x="2109" y="659"/>
                                </a:lnTo>
                                <a:lnTo>
                                  <a:pt x="2091" y="641"/>
                                </a:lnTo>
                                <a:lnTo>
                                  <a:pt x="2069" y="626"/>
                                </a:lnTo>
                                <a:lnTo>
                                  <a:pt x="2043" y="612"/>
                                </a:lnTo>
                                <a:lnTo>
                                  <a:pt x="2014" y="601"/>
                                </a:lnTo>
                                <a:lnTo>
                                  <a:pt x="1981" y="590"/>
                                </a:lnTo>
                                <a:lnTo>
                                  <a:pt x="1985" y="575"/>
                                </a:lnTo>
                                <a:lnTo>
                                  <a:pt x="2021" y="586"/>
                                </a:lnTo>
                                <a:lnTo>
                                  <a:pt x="2054" y="601"/>
                                </a:lnTo>
                                <a:lnTo>
                                  <a:pt x="2080" y="615"/>
                                </a:lnTo>
                                <a:lnTo>
                                  <a:pt x="2102" y="630"/>
                                </a:lnTo>
                                <a:lnTo>
                                  <a:pt x="2124" y="652"/>
                                </a:lnTo>
                                <a:lnTo>
                                  <a:pt x="2135" y="670"/>
                                </a:lnTo>
                                <a:lnTo>
                                  <a:pt x="2146" y="696"/>
                                </a:lnTo>
                                <a:lnTo>
                                  <a:pt x="2153" y="722"/>
                                </a:lnTo>
                                <a:lnTo>
                                  <a:pt x="2135" y="722"/>
                                </a:lnTo>
                                <a:close/>
                                <a:moveTo>
                                  <a:pt x="1981" y="590"/>
                                </a:moveTo>
                                <a:lnTo>
                                  <a:pt x="1952" y="582"/>
                                </a:lnTo>
                                <a:lnTo>
                                  <a:pt x="1981" y="575"/>
                                </a:lnTo>
                                <a:lnTo>
                                  <a:pt x="1981" y="582"/>
                                </a:lnTo>
                                <a:lnTo>
                                  <a:pt x="1981" y="590"/>
                                </a:lnTo>
                                <a:close/>
                                <a:moveTo>
                                  <a:pt x="1981" y="575"/>
                                </a:moveTo>
                                <a:lnTo>
                                  <a:pt x="2010" y="568"/>
                                </a:lnTo>
                                <a:lnTo>
                                  <a:pt x="2040" y="557"/>
                                </a:lnTo>
                                <a:lnTo>
                                  <a:pt x="2065" y="542"/>
                                </a:lnTo>
                                <a:lnTo>
                                  <a:pt x="2087" y="531"/>
                                </a:lnTo>
                                <a:lnTo>
                                  <a:pt x="2105" y="517"/>
                                </a:lnTo>
                                <a:lnTo>
                                  <a:pt x="2120" y="498"/>
                                </a:lnTo>
                                <a:lnTo>
                                  <a:pt x="2131" y="484"/>
                                </a:lnTo>
                                <a:lnTo>
                                  <a:pt x="2142" y="462"/>
                                </a:lnTo>
                                <a:lnTo>
                                  <a:pt x="2156" y="469"/>
                                </a:lnTo>
                                <a:lnTo>
                                  <a:pt x="2146" y="487"/>
                                </a:lnTo>
                                <a:lnTo>
                                  <a:pt x="2135" y="509"/>
                                </a:lnTo>
                                <a:lnTo>
                                  <a:pt x="2116" y="524"/>
                                </a:lnTo>
                                <a:lnTo>
                                  <a:pt x="2098" y="542"/>
                                </a:lnTo>
                                <a:lnTo>
                                  <a:pt x="2076" y="557"/>
                                </a:lnTo>
                                <a:lnTo>
                                  <a:pt x="2047" y="568"/>
                                </a:lnTo>
                                <a:lnTo>
                                  <a:pt x="2018" y="579"/>
                                </a:lnTo>
                                <a:lnTo>
                                  <a:pt x="1985" y="590"/>
                                </a:lnTo>
                                <a:lnTo>
                                  <a:pt x="1981" y="575"/>
                                </a:lnTo>
                                <a:close/>
                                <a:moveTo>
                                  <a:pt x="2142" y="462"/>
                                </a:moveTo>
                                <a:lnTo>
                                  <a:pt x="2146" y="443"/>
                                </a:lnTo>
                                <a:lnTo>
                                  <a:pt x="2149" y="421"/>
                                </a:lnTo>
                                <a:lnTo>
                                  <a:pt x="2146" y="399"/>
                                </a:lnTo>
                                <a:lnTo>
                                  <a:pt x="2142" y="374"/>
                                </a:lnTo>
                                <a:lnTo>
                                  <a:pt x="2135" y="348"/>
                                </a:lnTo>
                                <a:lnTo>
                                  <a:pt x="2124" y="323"/>
                                </a:lnTo>
                                <a:lnTo>
                                  <a:pt x="2109" y="293"/>
                                </a:lnTo>
                                <a:lnTo>
                                  <a:pt x="2091" y="264"/>
                                </a:lnTo>
                                <a:lnTo>
                                  <a:pt x="2102" y="257"/>
                                </a:lnTo>
                                <a:lnTo>
                                  <a:pt x="2124" y="286"/>
                                </a:lnTo>
                                <a:lnTo>
                                  <a:pt x="2138" y="315"/>
                                </a:lnTo>
                                <a:lnTo>
                                  <a:pt x="2149" y="344"/>
                                </a:lnTo>
                                <a:lnTo>
                                  <a:pt x="2156" y="374"/>
                                </a:lnTo>
                                <a:lnTo>
                                  <a:pt x="2164" y="399"/>
                                </a:lnTo>
                                <a:lnTo>
                                  <a:pt x="2164" y="425"/>
                                </a:lnTo>
                                <a:lnTo>
                                  <a:pt x="2160" y="447"/>
                                </a:lnTo>
                                <a:lnTo>
                                  <a:pt x="2156" y="469"/>
                                </a:lnTo>
                                <a:lnTo>
                                  <a:pt x="2142" y="462"/>
                                </a:lnTo>
                                <a:close/>
                                <a:moveTo>
                                  <a:pt x="2091" y="264"/>
                                </a:moveTo>
                                <a:lnTo>
                                  <a:pt x="2080" y="246"/>
                                </a:lnTo>
                                <a:lnTo>
                                  <a:pt x="2098" y="253"/>
                                </a:lnTo>
                                <a:lnTo>
                                  <a:pt x="2098" y="260"/>
                                </a:lnTo>
                                <a:lnTo>
                                  <a:pt x="2091" y="264"/>
                                </a:lnTo>
                                <a:close/>
                                <a:moveTo>
                                  <a:pt x="2098" y="253"/>
                                </a:moveTo>
                                <a:lnTo>
                                  <a:pt x="2127" y="260"/>
                                </a:lnTo>
                                <a:lnTo>
                                  <a:pt x="2156" y="268"/>
                                </a:lnTo>
                                <a:lnTo>
                                  <a:pt x="2178" y="268"/>
                                </a:lnTo>
                                <a:lnTo>
                                  <a:pt x="2200" y="268"/>
                                </a:lnTo>
                                <a:lnTo>
                                  <a:pt x="2219" y="264"/>
                                </a:lnTo>
                                <a:lnTo>
                                  <a:pt x="2237" y="253"/>
                                </a:lnTo>
                                <a:lnTo>
                                  <a:pt x="2252" y="242"/>
                                </a:lnTo>
                                <a:lnTo>
                                  <a:pt x="2262" y="231"/>
                                </a:lnTo>
                                <a:lnTo>
                                  <a:pt x="2277" y="238"/>
                                </a:lnTo>
                                <a:lnTo>
                                  <a:pt x="2262" y="257"/>
                                </a:lnTo>
                                <a:lnTo>
                                  <a:pt x="2244" y="268"/>
                                </a:lnTo>
                                <a:lnTo>
                                  <a:pt x="2226" y="275"/>
                                </a:lnTo>
                                <a:lnTo>
                                  <a:pt x="2208" y="282"/>
                                </a:lnTo>
                                <a:lnTo>
                                  <a:pt x="2182" y="282"/>
                                </a:lnTo>
                                <a:lnTo>
                                  <a:pt x="2156" y="282"/>
                                </a:lnTo>
                                <a:lnTo>
                                  <a:pt x="2127" y="275"/>
                                </a:lnTo>
                                <a:lnTo>
                                  <a:pt x="2094" y="268"/>
                                </a:lnTo>
                                <a:lnTo>
                                  <a:pt x="2098" y="253"/>
                                </a:lnTo>
                                <a:close/>
                                <a:moveTo>
                                  <a:pt x="2262" y="231"/>
                                </a:moveTo>
                                <a:lnTo>
                                  <a:pt x="2273" y="213"/>
                                </a:lnTo>
                                <a:lnTo>
                                  <a:pt x="2284" y="194"/>
                                </a:lnTo>
                                <a:lnTo>
                                  <a:pt x="2292" y="172"/>
                                </a:lnTo>
                                <a:lnTo>
                                  <a:pt x="2295" y="147"/>
                                </a:lnTo>
                                <a:lnTo>
                                  <a:pt x="2303" y="92"/>
                                </a:lnTo>
                                <a:lnTo>
                                  <a:pt x="2299" y="26"/>
                                </a:lnTo>
                                <a:lnTo>
                                  <a:pt x="2317" y="26"/>
                                </a:lnTo>
                                <a:lnTo>
                                  <a:pt x="2317" y="92"/>
                                </a:lnTo>
                                <a:lnTo>
                                  <a:pt x="2310" y="150"/>
                                </a:lnTo>
                                <a:lnTo>
                                  <a:pt x="2306" y="176"/>
                                </a:lnTo>
                                <a:lnTo>
                                  <a:pt x="2299" y="202"/>
                                </a:lnTo>
                                <a:lnTo>
                                  <a:pt x="2288" y="220"/>
                                </a:lnTo>
                                <a:lnTo>
                                  <a:pt x="2277" y="238"/>
                                </a:lnTo>
                                <a:lnTo>
                                  <a:pt x="2262" y="231"/>
                                </a:lnTo>
                                <a:close/>
                                <a:moveTo>
                                  <a:pt x="2299" y="26"/>
                                </a:moveTo>
                                <a:lnTo>
                                  <a:pt x="2299" y="11"/>
                                </a:lnTo>
                                <a:lnTo>
                                  <a:pt x="2314" y="22"/>
                                </a:lnTo>
                                <a:lnTo>
                                  <a:pt x="2310" y="26"/>
                                </a:lnTo>
                                <a:lnTo>
                                  <a:pt x="2299" y="26"/>
                                </a:lnTo>
                                <a:close/>
                                <a:moveTo>
                                  <a:pt x="2314" y="22"/>
                                </a:moveTo>
                                <a:lnTo>
                                  <a:pt x="2339" y="48"/>
                                </a:lnTo>
                                <a:lnTo>
                                  <a:pt x="2368" y="70"/>
                                </a:lnTo>
                                <a:lnTo>
                                  <a:pt x="2394" y="88"/>
                                </a:lnTo>
                                <a:lnTo>
                                  <a:pt x="2420" y="106"/>
                                </a:lnTo>
                                <a:lnTo>
                                  <a:pt x="2445" y="117"/>
                                </a:lnTo>
                                <a:lnTo>
                                  <a:pt x="2471" y="125"/>
                                </a:lnTo>
                                <a:lnTo>
                                  <a:pt x="2493" y="132"/>
                                </a:lnTo>
                                <a:lnTo>
                                  <a:pt x="2518" y="132"/>
                                </a:lnTo>
                                <a:lnTo>
                                  <a:pt x="2518" y="147"/>
                                </a:lnTo>
                                <a:lnTo>
                                  <a:pt x="2493" y="147"/>
                                </a:lnTo>
                                <a:lnTo>
                                  <a:pt x="2467" y="139"/>
                                </a:lnTo>
                                <a:lnTo>
                                  <a:pt x="2442" y="132"/>
                                </a:lnTo>
                                <a:lnTo>
                                  <a:pt x="2412" y="121"/>
                                </a:lnTo>
                                <a:lnTo>
                                  <a:pt x="2387" y="103"/>
                                </a:lnTo>
                                <a:lnTo>
                                  <a:pt x="2358" y="85"/>
                                </a:lnTo>
                                <a:lnTo>
                                  <a:pt x="2332" y="59"/>
                                </a:lnTo>
                                <a:lnTo>
                                  <a:pt x="2303" y="33"/>
                                </a:lnTo>
                                <a:lnTo>
                                  <a:pt x="2314" y="22"/>
                                </a:lnTo>
                                <a:close/>
                                <a:moveTo>
                                  <a:pt x="2518" y="132"/>
                                </a:moveTo>
                                <a:lnTo>
                                  <a:pt x="2544" y="128"/>
                                </a:lnTo>
                                <a:lnTo>
                                  <a:pt x="2566" y="121"/>
                                </a:lnTo>
                                <a:lnTo>
                                  <a:pt x="2591" y="110"/>
                                </a:lnTo>
                                <a:lnTo>
                                  <a:pt x="2613" y="96"/>
                                </a:lnTo>
                                <a:lnTo>
                                  <a:pt x="2635" y="77"/>
                                </a:lnTo>
                                <a:lnTo>
                                  <a:pt x="2661" y="55"/>
                                </a:lnTo>
                                <a:lnTo>
                                  <a:pt x="2683" y="30"/>
                                </a:lnTo>
                                <a:lnTo>
                                  <a:pt x="2705" y="4"/>
                                </a:lnTo>
                                <a:lnTo>
                                  <a:pt x="2719" y="11"/>
                                </a:lnTo>
                                <a:lnTo>
                                  <a:pt x="2694" y="41"/>
                                </a:lnTo>
                                <a:lnTo>
                                  <a:pt x="2672" y="66"/>
                                </a:lnTo>
                                <a:lnTo>
                                  <a:pt x="2646" y="92"/>
                                </a:lnTo>
                                <a:lnTo>
                                  <a:pt x="2621" y="110"/>
                                </a:lnTo>
                                <a:lnTo>
                                  <a:pt x="2595" y="125"/>
                                </a:lnTo>
                                <a:lnTo>
                                  <a:pt x="2569" y="136"/>
                                </a:lnTo>
                                <a:lnTo>
                                  <a:pt x="2544" y="143"/>
                                </a:lnTo>
                                <a:lnTo>
                                  <a:pt x="2518" y="147"/>
                                </a:lnTo>
                                <a:lnTo>
                                  <a:pt x="2518" y="132"/>
                                </a:lnTo>
                                <a:close/>
                                <a:moveTo>
                                  <a:pt x="3425" y="2655"/>
                                </a:moveTo>
                                <a:lnTo>
                                  <a:pt x="1557" y="2670"/>
                                </a:lnTo>
                                <a:lnTo>
                                  <a:pt x="1557" y="2655"/>
                                </a:lnTo>
                                <a:lnTo>
                                  <a:pt x="3425" y="2640"/>
                                </a:lnTo>
                                <a:lnTo>
                                  <a:pt x="3425" y="2655"/>
                                </a:lnTo>
                                <a:close/>
                                <a:moveTo>
                                  <a:pt x="2131" y="2651"/>
                                </a:moveTo>
                                <a:lnTo>
                                  <a:pt x="2171" y="2622"/>
                                </a:lnTo>
                                <a:lnTo>
                                  <a:pt x="2211" y="2593"/>
                                </a:lnTo>
                                <a:lnTo>
                                  <a:pt x="2248" y="2571"/>
                                </a:lnTo>
                                <a:lnTo>
                                  <a:pt x="2284" y="2549"/>
                                </a:lnTo>
                                <a:lnTo>
                                  <a:pt x="2317" y="2534"/>
                                </a:lnTo>
                                <a:lnTo>
                                  <a:pt x="2350" y="2519"/>
                                </a:lnTo>
                                <a:lnTo>
                                  <a:pt x="2383" y="2508"/>
                                </a:lnTo>
                                <a:lnTo>
                                  <a:pt x="2412" y="2501"/>
                                </a:lnTo>
                                <a:lnTo>
                                  <a:pt x="2467" y="2490"/>
                                </a:lnTo>
                                <a:lnTo>
                                  <a:pt x="2518" y="2486"/>
                                </a:lnTo>
                                <a:lnTo>
                                  <a:pt x="2562" y="2486"/>
                                </a:lnTo>
                                <a:lnTo>
                                  <a:pt x="2602" y="2486"/>
                                </a:lnTo>
                                <a:lnTo>
                                  <a:pt x="2602" y="2501"/>
                                </a:lnTo>
                                <a:lnTo>
                                  <a:pt x="2562" y="2501"/>
                                </a:lnTo>
                                <a:lnTo>
                                  <a:pt x="2518" y="2501"/>
                                </a:lnTo>
                                <a:lnTo>
                                  <a:pt x="2471" y="2505"/>
                                </a:lnTo>
                                <a:lnTo>
                                  <a:pt x="2416" y="2516"/>
                                </a:lnTo>
                                <a:lnTo>
                                  <a:pt x="2387" y="2523"/>
                                </a:lnTo>
                                <a:lnTo>
                                  <a:pt x="2354" y="2534"/>
                                </a:lnTo>
                                <a:lnTo>
                                  <a:pt x="2325" y="2549"/>
                                </a:lnTo>
                                <a:lnTo>
                                  <a:pt x="2292" y="2563"/>
                                </a:lnTo>
                                <a:lnTo>
                                  <a:pt x="2255" y="2582"/>
                                </a:lnTo>
                                <a:lnTo>
                                  <a:pt x="2219" y="2607"/>
                                </a:lnTo>
                                <a:lnTo>
                                  <a:pt x="2182" y="2633"/>
                                </a:lnTo>
                                <a:lnTo>
                                  <a:pt x="2142" y="2662"/>
                                </a:lnTo>
                                <a:lnTo>
                                  <a:pt x="2131" y="2651"/>
                                </a:lnTo>
                                <a:close/>
                                <a:moveTo>
                                  <a:pt x="2602" y="2486"/>
                                </a:moveTo>
                                <a:lnTo>
                                  <a:pt x="2635" y="2490"/>
                                </a:lnTo>
                                <a:lnTo>
                                  <a:pt x="2665" y="2486"/>
                                </a:lnTo>
                                <a:lnTo>
                                  <a:pt x="2679" y="2486"/>
                                </a:lnTo>
                                <a:lnTo>
                                  <a:pt x="2690" y="2483"/>
                                </a:lnTo>
                                <a:lnTo>
                                  <a:pt x="2701" y="2475"/>
                                </a:lnTo>
                                <a:lnTo>
                                  <a:pt x="2708" y="2468"/>
                                </a:lnTo>
                                <a:lnTo>
                                  <a:pt x="2719" y="2479"/>
                                </a:lnTo>
                                <a:lnTo>
                                  <a:pt x="2708" y="2486"/>
                                </a:lnTo>
                                <a:lnTo>
                                  <a:pt x="2697" y="2494"/>
                                </a:lnTo>
                                <a:lnTo>
                                  <a:pt x="2686" y="2501"/>
                                </a:lnTo>
                                <a:lnTo>
                                  <a:pt x="2672" y="2501"/>
                                </a:lnTo>
                                <a:lnTo>
                                  <a:pt x="2639" y="2505"/>
                                </a:lnTo>
                                <a:lnTo>
                                  <a:pt x="2602" y="2501"/>
                                </a:lnTo>
                                <a:lnTo>
                                  <a:pt x="2602" y="2486"/>
                                </a:lnTo>
                                <a:close/>
                                <a:moveTo>
                                  <a:pt x="2708" y="2468"/>
                                </a:moveTo>
                                <a:lnTo>
                                  <a:pt x="2712" y="2464"/>
                                </a:lnTo>
                                <a:lnTo>
                                  <a:pt x="2716" y="2472"/>
                                </a:lnTo>
                                <a:lnTo>
                                  <a:pt x="2708" y="2468"/>
                                </a:lnTo>
                                <a:close/>
                                <a:moveTo>
                                  <a:pt x="2712" y="2464"/>
                                </a:moveTo>
                                <a:lnTo>
                                  <a:pt x="2800" y="2417"/>
                                </a:lnTo>
                                <a:lnTo>
                                  <a:pt x="2887" y="2373"/>
                                </a:lnTo>
                                <a:lnTo>
                                  <a:pt x="2975" y="2336"/>
                                </a:lnTo>
                                <a:lnTo>
                                  <a:pt x="3063" y="2303"/>
                                </a:lnTo>
                                <a:lnTo>
                                  <a:pt x="3067" y="2318"/>
                                </a:lnTo>
                                <a:lnTo>
                                  <a:pt x="2983" y="2351"/>
                                </a:lnTo>
                                <a:lnTo>
                                  <a:pt x="2895" y="2388"/>
                                </a:lnTo>
                                <a:lnTo>
                                  <a:pt x="2807" y="2432"/>
                                </a:lnTo>
                                <a:lnTo>
                                  <a:pt x="2719" y="2479"/>
                                </a:lnTo>
                                <a:lnTo>
                                  <a:pt x="2712" y="2464"/>
                                </a:lnTo>
                                <a:close/>
                                <a:moveTo>
                                  <a:pt x="3063" y="2303"/>
                                </a:moveTo>
                                <a:lnTo>
                                  <a:pt x="3151" y="2278"/>
                                </a:lnTo>
                                <a:lnTo>
                                  <a:pt x="3238" y="2256"/>
                                </a:lnTo>
                                <a:lnTo>
                                  <a:pt x="3322" y="2241"/>
                                </a:lnTo>
                                <a:lnTo>
                                  <a:pt x="3410" y="2230"/>
                                </a:lnTo>
                                <a:lnTo>
                                  <a:pt x="3410" y="2245"/>
                                </a:lnTo>
                                <a:lnTo>
                                  <a:pt x="3326" y="2256"/>
                                </a:lnTo>
                                <a:lnTo>
                                  <a:pt x="3238" y="2270"/>
                                </a:lnTo>
                                <a:lnTo>
                                  <a:pt x="3154" y="2292"/>
                                </a:lnTo>
                                <a:lnTo>
                                  <a:pt x="3067" y="2318"/>
                                </a:lnTo>
                                <a:lnTo>
                                  <a:pt x="3063" y="2303"/>
                                </a:lnTo>
                                <a:close/>
                                <a:moveTo>
                                  <a:pt x="1959" y="3113"/>
                                </a:moveTo>
                                <a:lnTo>
                                  <a:pt x="1992" y="3127"/>
                                </a:lnTo>
                                <a:lnTo>
                                  <a:pt x="2025" y="3142"/>
                                </a:lnTo>
                                <a:lnTo>
                                  <a:pt x="2058" y="3153"/>
                                </a:lnTo>
                                <a:lnTo>
                                  <a:pt x="2091" y="3164"/>
                                </a:lnTo>
                                <a:lnTo>
                                  <a:pt x="2124" y="3171"/>
                                </a:lnTo>
                                <a:lnTo>
                                  <a:pt x="2153" y="3175"/>
                                </a:lnTo>
                                <a:lnTo>
                                  <a:pt x="2186" y="3175"/>
                                </a:lnTo>
                                <a:lnTo>
                                  <a:pt x="2215" y="3175"/>
                                </a:lnTo>
                                <a:lnTo>
                                  <a:pt x="2219" y="3193"/>
                                </a:lnTo>
                                <a:lnTo>
                                  <a:pt x="2186" y="3193"/>
                                </a:lnTo>
                                <a:lnTo>
                                  <a:pt x="2153" y="3189"/>
                                </a:lnTo>
                                <a:lnTo>
                                  <a:pt x="2120" y="3186"/>
                                </a:lnTo>
                                <a:lnTo>
                                  <a:pt x="2087" y="3178"/>
                                </a:lnTo>
                                <a:lnTo>
                                  <a:pt x="2054" y="3168"/>
                                </a:lnTo>
                                <a:lnTo>
                                  <a:pt x="2021" y="3157"/>
                                </a:lnTo>
                                <a:lnTo>
                                  <a:pt x="1988" y="3142"/>
                                </a:lnTo>
                                <a:lnTo>
                                  <a:pt x="1952" y="3127"/>
                                </a:lnTo>
                                <a:lnTo>
                                  <a:pt x="1959" y="3113"/>
                                </a:lnTo>
                                <a:close/>
                                <a:moveTo>
                                  <a:pt x="2215" y="3175"/>
                                </a:moveTo>
                                <a:lnTo>
                                  <a:pt x="2248" y="3175"/>
                                </a:lnTo>
                                <a:lnTo>
                                  <a:pt x="2277" y="3171"/>
                                </a:lnTo>
                                <a:lnTo>
                                  <a:pt x="2306" y="3164"/>
                                </a:lnTo>
                                <a:lnTo>
                                  <a:pt x="2336" y="3153"/>
                                </a:lnTo>
                                <a:lnTo>
                                  <a:pt x="2365" y="3142"/>
                                </a:lnTo>
                                <a:lnTo>
                                  <a:pt x="2394" y="3127"/>
                                </a:lnTo>
                                <a:lnTo>
                                  <a:pt x="2420" y="3113"/>
                                </a:lnTo>
                                <a:lnTo>
                                  <a:pt x="2449" y="3094"/>
                                </a:lnTo>
                                <a:lnTo>
                                  <a:pt x="2456" y="3109"/>
                                </a:lnTo>
                                <a:lnTo>
                                  <a:pt x="2427" y="3127"/>
                                </a:lnTo>
                                <a:lnTo>
                                  <a:pt x="2398" y="3142"/>
                                </a:lnTo>
                                <a:lnTo>
                                  <a:pt x="2368" y="3157"/>
                                </a:lnTo>
                                <a:lnTo>
                                  <a:pt x="2339" y="3168"/>
                                </a:lnTo>
                                <a:lnTo>
                                  <a:pt x="2310" y="3178"/>
                                </a:lnTo>
                                <a:lnTo>
                                  <a:pt x="2281" y="3186"/>
                                </a:lnTo>
                                <a:lnTo>
                                  <a:pt x="2248" y="3189"/>
                                </a:lnTo>
                                <a:lnTo>
                                  <a:pt x="2219" y="3193"/>
                                </a:lnTo>
                                <a:lnTo>
                                  <a:pt x="2215" y="3175"/>
                                </a:lnTo>
                                <a:close/>
                                <a:moveTo>
                                  <a:pt x="1725" y="3614"/>
                                </a:moveTo>
                                <a:lnTo>
                                  <a:pt x="1853" y="3633"/>
                                </a:lnTo>
                                <a:lnTo>
                                  <a:pt x="1966" y="3640"/>
                                </a:lnTo>
                                <a:lnTo>
                                  <a:pt x="2065" y="3644"/>
                                </a:lnTo>
                                <a:lnTo>
                                  <a:pt x="2153" y="3636"/>
                                </a:lnTo>
                                <a:lnTo>
                                  <a:pt x="2156" y="3651"/>
                                </a:lnTo>
                                <a:lnTo>
                                  <a:pt x="2069" y="3658"/>
                                </a:lnTo>
                                <a:lnTo>
                                  <a:pt x="1966" y="3654"/>
                                </a:lnTo>
                                <a:lnTo>
                                  <a:pt x="1849" y="3647"/>
                                </a:lnTo>
                                <a:lnTo>
                                  <a:pt x="1722" y="3633"/>
                                </a:lnTo>
                                <a:lnTo>
                                  <a:pt x="1725" y="3614"/>
                                </a:lnTo>
                                <a:close/>
                                <a:moveTo>
                                  <a:pt x="2153" y="3636"/>
                                </a:moveTo>
                                <a:lnTo>
                                  <a:pt x="2193" y="3633"/>
                                </a:lnTo>
                                <a:lnTo>
                                  <a:pt x="2230" y="3625"/>
                                </a:lnTo>
                                <a:lnTo>
                                  <a:pt x="2262" y="3618"/>
                                </a:lnTo>
                                <a:lnTo>
                                  <a:pt x="2292" y="3611"/>
                                </a:lnTo>
                                <a:lnTo>
                                  <a:pt x="2321" y="3600"/>
                                </a:lnTo>
                                <a:lnTo>
                                  <a:pt x="2347" y="3589"/>
                                </a:lnTo>
                                <a:lnTo>
                                  <a:pt x="2368" y="3578"/>
                                </a:lnTo>
                                <a:lnTo>
                                  <a:pt x="2387" y="3563"/>
                                </a:lnTo>
                                <a:lnTo>
                                  <a:pt x="2398" y="3574"/>
                                </a:lnTo>
                                <a:lnTo>
                                  <a:pt x="2376" y="3589"/>
                                </a:lnTo>
                                <a:lnTo>
                                  <a:pt x="2354" y="3603"/>
                                </a:lnTo>
                                <a:lnTo>
                                  <a:pt x="2328" y="3614"/>
                                </a:lnTo>
                                <a:lnTo>
                                  <a:pt x="2299" y="3625"/>
                                </a:lnTo>
                                <a:lnTo>
                                  <a:pt x="2266" y="3633"/>
                                </a:lnTo>
                                <a:lnTo>
                                  <a:pt x="2233" y="3640"/>
                                </a:lnTo>
                                <a:lnTo>
                                  <a:pt x="2197" y="3647"/>
                                </a:lnTo>
                                <a:lnTo>
                                  <a:pt x="2156" y="3651"/>
                                </a:lnTo>
                                <a:lnTo>
                                  <a:pt x="2153" y="3636"/>
                                </a:lnTo>
                                <a:close/>
                                <a:moveTo>
                                  <a:pt x="768" y="3109"/>
                                </a:moveTo>
                                <a:lnTo>
                                  <a:pt x="866" y="3094"/>
                                </a:lnTo>
                                <a:lnTo>
                                  <a:pt x="870" y="3109"/>
                                </a:lnTo>
                                <a:lnTo>
                                  <a:pt x="771" y="3124"/>
                                </a:lnTo>
                                <a:lnTo>
                                  <a:pt x="768" y="3109"/>
                                </a:lnTo>
                                <a:close/>
                                <a:moveTo>
                                  <a:pt x="826" y="3160"/>
                                </a:moveTo>
                                <a:lnTo>
                                  <a:pt x="819" y="3175"/>
                                </a:lnTo>
                                <a:lnTo>
                                  <a:pt x="826" y="3160"/>
                                </a:lnTo>
                                <a:close/>
                                <a:moveTo>
                                  <a:pt x="826" y="3160"/>
                                </a:moveTo>
                                <a:lnTo>
                                  <a:pt x="822" y="3168"/>
                                </a:lnTo>
                                <a:lnTo>
                                  <a:pt x="826" y="3160"/>
                                </a:lnTo>
                                <a:close/>
                                <a:moveTo>
                                  <a:pt x="826" y="3160"/>
                                </a:moveTo>
                                <a:lnTo>
                                  <a:pt x="837" y="3168"/>
                                </a:lnTo>
                                <a:lnTo>
                                  <a:pt x="848" y="3171"/>
                                </a:lnTo>
                                <a:lnTo>
                                  <a:pt x="841" y="3186"/>
                                </a:lnTo>
                                <a:lnTo>
                                  <a:pt x="830" y="3182"/>
                                </a:lnTo>
                                <a:lnTo>
                                  <a:pt x="819" y="3175"/>
                                </a:lnTo>
                                <a:lnTo>
                                  <a:pt x="826" y="3160"/>
                                </a:lnTo>
                                <a:close/>
                                <a:moveTo>
                                  <a:pt x="841" y="3186"/>
                                </a:moveTo>
                                <a:lnTo>
                                  <a:pt x="844" y="3178"/>
                                </a:lnTo>
                                <a:lnTo>
                                  <a:pt x="841" y="3186"/>
                                </a:lnTo>
                                <a:close/>
                                <a:moveTo>
                                  <a:pt x="848" y="3171"/>
                                </a:moveTo>
                                <a:lnTo>
                                  <a:pt x="859" y="3175"/>
                                </a:lnTo>
                                <a:lnTo>
                                  <a:pt x="866" y="3178"/>
                                </a:lnTo>
                                <a:lnTo>
                                  <a:pt x="863" y="3193"/>
                                </a:lnTo>
                                <a:lnTo>
                                  <a:pt x="852" y="3189"/>
                                </a:lnTo>
                                <a:lnTo>
                                  <a:pt x="841" y="3186"/>
                                </a:lnTo>
                                <a:lnTo>
                                  <a:pt x="848" y="3171"/>
                                </a:lnTo>
                                <a:close/>
                                <a:moveTo>
                                  <a:pt x="866" y="3178"/>
                                </a:moveTo>
                                <a:lnTo>
                                  <a:pt x="888" y="3182"/>
                                </a:lnTo>
                                <a:lnTo>
                                  <a:pt x="910" y="3186"/>
                                </a:lnTo>
                                <a:lnTo>
                                  <a:pt x="925" y="3182"/>
                                </a:lnTo>
                                <a:lnTo>
                                  <a:pt x="936" y="3178"/>
                                </a:lnTo>
                                <a:lnTo>
                                  <a:pt x="947" y="3189"/>
                                </a:lnTo>
                                <a:lnTo>
                                  <a:pt x="928" y="3197"/>
                                </a:lnTo>
                                <a:lnTo>
                                  <a:pt x="910" y="3200"/>
                                </a:lnTo>
                                <a:lnTo>
                                  <a:pt x="888" y="3197"/>
                                </a:lnTo>
                                <a:lnTo>
                                  <a:pt x="863" y="3193"/>
                                </a:lnTo>
                                <a:lnTo>
                                  <a:pt x="866" y="3178"/>
                                </a:lnTo>
                                <a:close/>
                                <a:moveTo>
                                  <a:pt x="1276" y="2355"/>
                                </a:moveTo>
                                <a:lnTo>
                                  <a:pt x="1279" y="2355"/>
                                </a:lnTo>
                                <a:lnTo>
                                  <a:pt x="1283" y="2369"/>
                                </a:lnTo>
                                <a:lnTo>
                                  <a:pt x="1279" y="2369"/>
                                </a:lnTo>
                                <a:lnTo>
                                  <a:pt x="1276" y="2355"/>
                                </a:lnTo>
                                <a:close/>
                                <a:moveTo>
                                  <a:pt x="1283" y="2369"/>
                                </a:moveTo>
                                <a:lnTo>
                                  <a:pt x="1279" y="2362"/>
                                </a:lnTo>
                                <a:lnTo>
                                  <a:pt x="1283" y="2369"/>
                                </a:lnTo>
                                <a:close/>
                                <a:moveTo>
                                  <a:pt x="1279" y="2355"/>
                                </a:moveTo>
                                <a:lnTo>
                                  <a:pt x="1305" y="2347"/>
                                </a:lnTo>
                                <a:lnTo>
                                  <a:pt x="1330" y="2344"/>
                                </a:lnTo>
                                <a:lnTo>
                                  <a:pt x="1334" y="2358"/>
                                </a:lnTo>
                                <a:lnTo>
                                  <a:pt x="1309" y="2362"/>
                                </a:lnTo>
                                <a:lnTo>
                                  <a:pt x="1283" y="2369"/>
                                </a:lnTo>
                                <a:lnTo>
                                  <a:pt x="1279" y="2355"/>
                                </a:lnTo>
                                <a:close/>
                                <a:moveTo>
                                  <a:pt x="1330" y="2344"/>
                                </a:moveTo>
                                <a:lnTo>
                                  <a:pt x="1356" y="2340"/>
                                </a:lnTo>
                                <a:lnTo>
                                  <a:pt x="1382" y="2336"/>
                                </a:lnTo>
                                <a:lnTo>
                                  <a:pt x="1385" y="2355"/>
                                </a:lnTo>
                                <a:lnTo>
                                  <a:pt x="1360" y="2355"/>
                                </a:lnTo>
                                <a:lnTo>
                                  <a:pt x="1334" y="2358"/>
                                </a:lnTo>
                                <a:lnTo>
                                  <a:pt x="1330" y="2344"/>
                                </a:lnTo>
                                <a:close/>
                                <a:moveTo>
                                  <a:pt x="1382" y="2336"/>
                                </a:moveTo>
                                <a:lnTo>
                                  <a:pt x="1440" y="2336"/>
                                </a:lnTo>
                                <a:lnTo>
                                  <a:pt x="1488" y="2336"/>
                                </a:lnTo>
                                <a:lnTo>
                                  <a:pt x="1506" y="2344"/>
                                </a:lnTo>
                                <a:lnTo>
                                  <a:pt x="1520" y="2347"/>
                                </a:lnTo>
                                <a:lnTo>
                                  <a:pt x="1531" y="2355"/>
                                </a:lnTo>
                                <a:lnTo>
                                  <a:pt x="1535" y="2362"/>
                                </a:lnTo>
                                <a:lnTo>
                                  <a:pt x="1520" y="2366"/>
                                </a:lnTo>
                                <a:lnTo>
                                  <a:pt x="1517" y="2362"/>
                                </a:lnTo>
                                <a:lnTo>
                                  <a:pt x="1510" y="2358"/>
                                </a:lnTo>
                                <a:lnTo>
                                  <a:pt x="1495" y="2355"/>
                                </a:lnTo>
                                <a:lnTo>
                                  <a:pt x="1480" y="2351"/>
                                </a:lnTo>
                                <a:lnTo>
                                  <a:pt x="1436" y="2351"/>
                                </a:lnTo>
                                <a:lnTo>
                                  <a:pt x="1385" y="2355"/>
                                </a:lnTo>
                                <a:lnTo>
                                  <a:pt x="1382" y="2336"/>
                                </a:lnTo>
                                <a:close/>
                                <a:moveTo>
                                  <a:pt x="1535" y="2362"/>
                                </a:moveTo>
                                <a:lnTo>
                                  <a:pt x="1528" y="2366"/>
                                </a:lnTo>
                                <a:lnTo>
                                  <a:pt x="1535" y="2362"/>
                                </a:lnTo>
                                <a:close/>
                                <a:moveTo>
                                  <a:pt x="1535" y="2362"/>
                                </a:moveTo>
                                <a:lnTo>
                                  <a:pt x="1535" y="2366"/>
                                </a:lnTo>
                                <a:lnTo>
                                  <a:pt x="1520" y="2366"/>
                                </a:lnTo>
                                <a:lnTo>
                                  <a:pt x="1535" y="2362"/>
                                </a:lnTo>
                                <a:close/>
                                <a:moveTo>
                                  <a:pt x="1535" y="2366"/>
                                </a:moveTo>
                                <a:lnTo>
                                  <a:pt x="1528" y="2366"/>
                                </a:lnTo>
                                <a:lnTo>
                                  <a:pt x="1535" y="2366"/>
                                </a:lnTo>
                                <a:close/>
                                <a:moveTo>
                                  <a:pt x="1535" y="2366"/>
                                </a:moveTo>
                                <a:lnTo>
                                  <a:pt x="1535" y="2377"/>
                                </a:lnTo>
                                <a:lnTo>
                                  <a:pt x="1524" y="2388"/>
                                </a:lnTo>
                                <a:lnTo>
                                  <a:pt x="1510" y="2402"/>
                                </a:lnTo>
                                <a:lnTo>
                                  <a:pt x="1488" y="2413"/>
                                </a:lnTo>
                                <a:lnTo>
                                  <a:pt x="1480" y="2402"/>
                                </a:lnTo>
                                <a:lnTo>
                                  <a:pt x="1499" y="2391"/>
                                </a:lnTo>
                                <a:lnTo>
                                  <a:pt x="1513" y="2384"/>
                                </a:lnTo>
                                <a:lnTo>
                                  <a:pt x="1520" y="2373"/>
                                </a:lnTo>
                                <a:lnTo>
                                  <a:pt x="1520" y="2366"/>
                                </a:lnTo>
                                <a:lnTo>
                                  <a:pt x="1535" y="2366"/>
                                </a:lnTo>
                                <a:close/>
                                <a:moveTo>
                                  <a:pt x="1488" y="2413"/>
                                </a:moveTo>
                                <a:lnTo>
                                  <a:pt x="1466" y="2428"/>
                                </a:lnTo>
                                <a:lnTo>
                                  <a:pt x="1436" y="2439"/>
                                </a:lnTo>
                                <a:lnTo>
                                  <a:pt x="1404" y="2450"/>
                                </a:lnTo>
                                <a:lnTo>
                                  <a:pt x="1367" y="2461"/>
                                </a:lnTo>
                                <a:lnTo>
                                  <a:pt x="1363" y="2446"/>
                                </a:lnTo>
                                <a:lnTo>
                                  <a:pt x="1396" y="2435"/>
                                </a:lnTo>
                                <a:lnTo>
                                  <a:pt x="1429" y="2424"/>
                                </a:lnTo>
                                <a:lnTo>
                                  <a:pt x="1458" y="2413"/>
                                </a:lnTo>
                                <a:lnTo>
                                  <a:pt x="1480" y="2402"/>
                                </a:lnTo>
                                <a:lnTo>
                                  <a:pt x="1488" y="2413"/>
                                </a:lnTo>
                                <a:close/>
                                <a:moveTo>
                                  <a:pt x="1367" y="2461"/>
                                </a:moveTo>
                                <a:lnTo>
                                  <a:pt x="1338" y="2468"/>
                                </a:lnTo>
                                <a:lnTo>
                                  <a:pt x="1309" y="2472"/>
                                </a:lnTo>
                                <a:lnTo>
                                  <a:pt x="1305" y="2457"/>
                                </a:lnTo>
                                <a:lnTo>
                                  <a:pt x="1334" y="2454"/>
                                </a:lnTo>
                                <a:lnTo>
                                  <a:pt x="1363" y="2446"/>
                                </a:lnTo>
                                <a:lnTo>
                                  <a:pt x="1367" y="2461"/>
                                </a:lnTo>
                                <a:close/>
                                <a:moveTo>
                                  <a:pt x="1309" y="2472"/>
                                </a:moveTo>
                                <a:lnTo>
                                  <a:pt x="1309" y="2475"/>
                                </a:lnTo>
                                <a:lnTo>
                                  <a:pt x="1305" y="2475"/>
                                </a:lnTo>
                                <a:lnTo>
                                  <a:pt x="1301" y="2461"/>
                                </a:lnTo>
                                <a:lnTo>
                                  <a:pt x="1305" y="2457"/>
                                </a:lnTo>
                                <a:lnTo>
                                  <a:pt x="1309" y="2472"/>
                                </a:lnTo>
                                <a:close/>
                                <a:moveTo>
                                  <a:pt x="1301" y="2461"/>
                                </a:moveTo>
                                <a:lnTo>
                                  <a:pt x="1305" y="2468"/>
                                </a:lnTo>
                                <a:lnTo>
                                  <a:pt x="1301" y="2461"/>
                                </a:lnTo>
                                <a:close/>
                                <a:moveTo>
                                  <a:pt x="1305" y="2475"/>
                                </a:moveTo>
                                <a:lnTo>
                                  <a:pt x="1279" y="2479"/>
                                </a:lnTo>
                                <a:lnTo>
                                  <a:pt x="1254" y="2483"/>
                                </a:lnTo>
                                <a:lnTo>
                                  <a:pt x="1250" y="2468"/>
                                </a:lnTo>
                                <a:lnTo>
                                  <a:pt x="1276" y="2464"/>
                                </a:lnTo>
                                <a:lnTo>
                                  <a:pt x="1301" y="2461"/>
                                </a:lnTo>
                                <a:lnTo>
                                  <a:pt x="1305" y="2475"/>
                                </a:lnTo>
                                <a:close/>
                                <a:moveTo>
                                  <a:pt x="1254" y="2483"/>
                                </a:moveTo>
                                <a:lnTo>
                                  <a:pt x="1228" y="2486"/>
                                </a:lnTo>
                                <a:lnTo>
                                  <a:pt x="1203" y="2490"/>
                                </a:lnTo>
                                <a:lnTo>
                                  <a:pt x="1203" y="2475"/>
                                </a:lnTo>
                                <a:lnTo>
                                  <a:pt x="1224" y="2472"/>
                                </a:lnTo>
                                <a:lnTo>
                                  <a:pt x="1250" y="2468"/>
                                </a:lnTo>
                                <a:lnTo>
                                  <a:pt x="1254" y="2483"/>
                                </a:lnTo>
                                <a:close/>
                                <a:moveTo>
                                  <a:pt x="1203" y="2490"/>
                                </a:moveTo>
                                <a:lnTo>
                                  <a:pt x="1144" y="2494"/>
                                </a:lnTo>
                                <a:lnTo>
                                  <a:pt x="1097" y="2490"/>
                                </a:lnTo>
                                <a:lnTo>
                                  <a:pt x="1078" y="2486"/>
                                </a:lnTo>
                                <a:lnTo>
                                  <a:pt x="1064" y="2479"/>
                                </a:lnTo>
                                <a:lnTo>
                                  <a:pt x="1053" y="2472"/>
                                </a:lnTo>
                                <a:lnTo>
                                  <a:pt x="1049" y="2464"/>
                                </a:lnTo>
                                <a:lnTo>
                                  <a:pt x="1064" y="2461"/>
                                </a:lnTo>
                                <a:lnTo>
                                  <a:pt x="1067" y="2464"/>
                                </a:lnTo>
                                <a:lnTo>
                                  <a:pt x="1075" y="2472"/>
                                </a:lnTo>
                                <a:lnTo>
                                  <a:pt x="1089" y="2475"/>
                                </a:lnTo>
                                <a:lnTo>
                                  <a:pt x="1104" y="2475"/>
                                </a:lnTo>
                                <a:lnTo>
                                  <a:pt x="1148" y="2479"/>
                                </a:lnTo>
                                <a:lnTo>
                                  <a:pt x="1203" y="2475"/>
                                </a:lnTo>
                                <a:lnTo>
                                  <a:pt x="1203" y="2490"/>
                                </a:lnTo>
                                <a:close/>
                                <a:moveTo>
                                  <a:pt x="1049" y="2464"/>
                                </a:moveTo>
                                <a:lnTo>
                                  <a:pt x="1056" y="2461"/>
                                </a:lnTo>
                                <a:lnTo>
                                  <a:pt x="1049" y="2464"/>
                                </a:lnTo>
                                <a:close/>
                                <a:moveTo>
                                  <a:pt x="1049" y="2464"/>
                                </a:moveTo>
                                <a:lnTo>
                                  <a:pt x="1064" y="2461"/>
                                </a:lnTo>
                                <a:lnTo>
                                  <a:pt x="1049" y="2464"/>
                                </a:lnTo>
                                <a:close/>
                                <a:moveTo>
                                  <a:pt x="1049" y="2464"/>
                                </a:moveTo>
                                <a:lnTo>
                                  <a:pt x="1056" y="2461"/>
                                </a:lnTo>
                                <a:lnTo>
                                  <a:pt x="1049" y="2464"/>
                                </a:lnTo>
                                <a:close/>
                                <a:moveTo>
                                  <a:pt x="1049" y="2464"/>
                                </a:moveTo>
                                <a:lnTo>
                                  <a:pt x="1049" y="2450"/>
                                </a:lnTo>
                                <a:lnTo>
                                  <a:pt x="1060" y="2439"/>
                                </a:lnTo>
                                <a:lnTo>
                                  <a:pt x="1075" y="2424"/>
                                </a:lnTo>
                                <a:lnTo>
                                  <a:pt x="1097" y="2413"/>
                                </a:lnTo>
                                <a:lnTo>
                                  <a:pt x="1104" y="2424"/>
                                </a:lnTo>
                                <a:lnTo>
                                  <a:pt x="1086" y="2435"/>
                                </a:lnTo>
                                <a:lnTo>
                                  <a:pt x="1075" y="2446"/>
                                </a:lnTo>
                                <a:lnTo>
                                  <a:pt x="1064" y="2454"/>
                                </a:lnTo>
                                <a:lnTo>
                                  <a:pt x="1064" y="2461"/>
                                </a:lnTo>
                                <a:lnTo>
                                  <a:pt x="1049" y="2464"/>
                                </a:lnTo>
                                <a:close/>
                                <a:moveTo>
                                  <a:pt x="1097" y="2413"/>
                                </a:moveTo>
                                <a:lnTo>
                                  <a:pt x="1118" y="2402"/>
                                </a:lnTo>
                                <a:lnTo>
                                  <a:pt x="1148" y="2388"/>
                                </a:lnTo>
                                <a:lnTo>
                                  <a:pt x="1181" y="2377"/>
                                </a:lnTo>
                                <a:lnTo>
                                  <a:pt x="1217" y="2369"/>
                                </a:lnTo>
                                <a:lnTo>
                                  <a:pt x="1221" y="2384"/>
                                </a:lnTo>
                                <a:lnTo>
                                  <a:pt x="1188" y="2391"/>
                                </a:lnTo>
                                <a:lnTo>
                                  <a:pt x="1155" y="2402"/>
                                </a:lnTo>
                                <a:lnTo>
                                  <a:pt x="1126" y="2413"/>
                                </a:lnTo>
                                <a:lnTo>
                                  <a:pt x="1104" y="2424"/>
                                </a:lnTo>
                                <a:lnTo>
                                  <a:pt x="1097" y="2413"/>
                                </a:lnTo>
                                <a:close/>
                                <a:moveTo>
                                  <a:pt x="1217" y="2369"/>
                                </a:moveTo>
                                <a:lnTo>
                                  <a:pt x="1246" y="2362"/>
                                </a:lnTo>
                                <a:lnTo>
                                  <a:pt x="1276" y="2355"/>
                                </a:lnTo>
                                <a:lnTo>
                                  <a:pt x="1279" y="2369"/>
                                </a:lnTo>
                                <a:lnTo>
                                  <a:pt x="1250" y="2377"/>
                                </a:lnTo>
                                <a:lnTo>
                                  <a:pt x="1221" y="2384"/>
                                </a:lnTo>
                                <a:lnTo>
                                  <a:pt x="1217" y="2369"/>
                                </a:lnTo>
                                <a:close/>
                                <a:moveTo>
                                  <a:pt x="537" y="2475"/>
                                </a:moveTo>
                                <a:lnTo>
                                  <a:pt x="614" y="2483"/>
                                </a:lnTo>
                                <a:lnTo>
                                  <a:pt x="691" y="2490"/>
                                </a:lnTo>
                                <a:lnTo>
                                  <a:pt x="764" y="2497"/>
                                </a:lnTo>
                                <a:lnTo>
                                  <a:pt x="833" y="2508"/>
                                </a:lnTo>
                                <a:lnTo>
                                  <a:pt x="830" y="2523"/>
                                </a:lnTo>
                                <a:lnTo>
                                  <a:pt x="760" y="2512"/>
                                </a:lnTo>
                                <a:lnTo>
                                  <a:pt x="691" y="2505"/>
                                </a:lnTo>
                                <a:lnTo>
                                  <a:pt x="614" y="2497"/>
                                </a:lnTo>
                                <a:lnTo>
                                  <a:pt x="534" y="2490"/>
                                </a:lnTo>
                                <a:lnTo>
                                  <a:pt x="537" y="2475"/>
                                </a:lnTo>
                                <a:close/>
                                <a:moveTo>
                                  <a:pt x="833" y="2508"/>
                                </a:moveTo>
                                <a:lnTo>
                                  <a:pt x="895" y="2519"/>
                                </a:lnTo>
                                <a:lnTo>
                                  <a:pt x="958" y="2530"/>
                                </a:lnTo>
                                <a:lnTo>
                                  <a:pt x="1012" y="2545"/>
                                </a:lnTo>
                                <a:lnTo>
                                  <a:pt x="1067" y="2563"/>
                                </a:lnTo>
                                <a:lnTo>
                                  <a:pt x="1060" y="2578"/>
                                </a:lnTo>
                                <a:lnTo>
                                  <a:pt x="1009" y="2560"/>
                                </a:lnTo>
                                <a:lnTo>
                                  <a:pt x="954" y="2545"/>
                                </a:lnTo>
                                <a:lnTo>
                                  <a:pt x="895" y="2534"/>
                                </a:lnTo>
                                <a:lnTo>
                                  <a:pt x="830" y="2523"/>
                                </a:lnTo>
                                <a:lnTo>
                                  <a:pt x="833" y="2508"/>
                                </a:lnTo>
                                <a:close/>
                                <a:moveTo>
                                  <a:pt x="1071" y="2567"/>
                                </a:moveTo>
                                <a:lnTo>
                                  <a:pt x="1071" y="2582"/>
                                </a:lnTo>
                                <a:lnTo>
                                  <a:pt x="1060" y="2578"/>
                                </a:lnTo>
                                <a:lnTo>
                                  <a:pt x="1064" y="2571"/>
                                </a:lnTo>
                                <a:lnTo>
                                  <a:pt x="1071" y="2567"/>
                                </a:lnTo>
                                <a:close/>
                                <a:moveTo>
                                  <a:pt x="1056" y="2571"/>
                                </a:moveTo>
                                <a:lnTo>
                                  <a:pt x="1049" y="2464"/>
                                </a:lnTo>
                                <a:lnTo>
                                  <a:pt x="1064" y="2464"/>
                                </a:lnTo>
                                <a:lnTo>
                                  <a:pt x="1071" y="2567"/>
                                </a:lnTo>
                                <a:lnTo>
                                  <a:pt x="1056" y="2571"/>
                                </a:lnTo>
                                <a:close/>
                                <a:moveTo>
                                  <a:pt x="1122" y="3709"/>
                                </a:moveTo>
                                <a:lnTo>
                                  <a:pt x="1151" y="4669"/>
                                </a:lnTo>
                                <a:lnTo>
                                  <a:pt x="1137" y="4672"/>
                                </a:lnTo>
                                <a:lnTo>
                                  <a:pt x="1107" y="3709"/>
                                </a:lnTo>
                                <a:lnTo>
                                  <a:pt x="1122" y="3709"/>
                                </a:lnTo>
                                <a:close/>
                                <a:moveTo>
                                  <a:pt x="1140" y="4676"/>
                                </a:moveTo>
                                <a:lnTo>
                                  <a:pt x="1137" y="4676"/>
                                </a:lnTo>
                                <a:lnTo>
                                  <a:pt x="1137" y="4672"/>
                                </a:lnTo>
                                <a:lnTo>
                                  <a:pt x="1144" y="4669"/>
                                </a:lnTo>
                                <a:lnTo>
                                  <a:pt x="1140" y="4676"/>
                                </a:lnTo>
                                <a:close/>
                                <a:moveTo>
                                  <a:pt x="1144" y="4661"/>
                                </a:moveTo>
                                <a:lnTo>
                                  <a:pt x="1206" y="4680"/>
                                </a:lnTo>
                                <a:lnTo>
                                  <a:pt x="1261" y="4687"/>
                                </a:lnTo>
                                <a:lnTo>
                                  <a:pt x="1312" y="4687"/>
                                </a:lnTo>
                                <a:lnTo>
                                  <a:pt x="1360" y="4680"/>
                                </a:lnTo>
                                <a:lnTo>
                                  <a:pt x="1363" y="4694"/>
                                </a:lnTo>
                                <a:lnTo>
                                  <a:pt x="1338" y="4698"/>
                                </a:lnTo>
                                <a:lnTo>
                                  <a:pt x="1316" y="4702"/>
                                </a:lnTo>
                                <a:lnTo>
                                  <a:pt x="1290" y="4702"/>
                                </a:lnTo>
                                <a:lnTo>
                                  <a:pt x="1261" y="4702"/>
                                </a:lnTo>
                                <a:lnTo>
                                  <a:pt x="1203" y="4694"/>
                                </a:lnTo>
                                <a:lnTo>
                                  <a:pt x="1140" y="4676"/>
                                </a:lnTo>
                                <a:lnTo>
                                  <a:pt x="1144" y="4661"/>
                                </a:lnTo>
                                <a:close/>
                                <a:moveTo>
                                  <a:pt x="1360" y="4680"/>
                                </a:moveTo>
                                <a:lnTo>
                                  <a:pt x="1400" y="4665"/>
                                </a:lnTo>
                                <a:lnTo>
                                  <a:pt x="1440" y="4647"/>
                                </a:lnTo>
                                <a:lnTo>
                                  <a:pt x="1477" y="4621"/>
                                </a:lnTo>
                                <a:lnTo>
                                  <a:pt x="1510" y="4588"/>
                                </a:lnTo>
                                <a:lnTo>
                                  <a:pt x="1520" y="4599"/>
                                </a:lnTo>
                                <a:lnTo>
                                  <a:pt x="1484" y="4632"/>
                                </a:lnTo>
                                <a:lnTo>
                                  <a:pt x="1447" y="4658"/>
                                </a:lnTo>
                                <a:lnTo>
                                  <a:pt x="1429" y="4669"/>
                                </a:lnTo>
                                <a:lnTo>
                                  <a:pt x="1407" y="4680"/>
                                </a:lnTo>
                                <a:lnTo>
                                  <a:pt x="1385" y="4687"/>
                                </a:lnTo>
                                <a:lnTo>
                                  <a:pt x="1363" y="4694"/>
                                </a:lnTo>
                                <a:lnTo>
                                  <a:pt x="1360" y="4680"/>
                                </a:lnTo>
                                <a:close/>
                                <a:moveTo>
                                  <a:pt x="1520" y="4595"/>
                                </a:moveTo>
                                <a:lnTo>
                                  <a:pt x="1520" y="4599"/>
                                </a:lnTo>
                                <a:lnTo>
                                  <a:pt x="1513" y="4595"/>
                                </a:lnTo>
                                <a:lnTo>
                                  <a:pt x="1520" y="4595"/>
                                </a:lnTo>
                                <a:close/>
                                <a:moveTo>
                                  <a:pt x="1506" y="4595"/>
                                </a:moveTo>
                                <a:lnTo>
                                  <a:pt x="1520" y="4595"/>
                                </a:lnTo>
                                <a:lnTo>
                                  <a:pt x="1506" y="4595"/>
                                </a:lnTo>
                                <a:close/>
                                <a:moveTo>
                                  <a:pt x="1506" y="4595"/>
                                </a:moveTo>
                                <a:lnTo>
                                  <a:pt x="1502" y="4460"/>
                                </a:lnTo>
                                <a:lnTo>
                                  <a:pt x="1499" y="4325"/>
                                </a:lnTo>
                                <a:lnTo>
                                  <a:pt x="1499" y="4182"/>
                                </a:lnTo>
                                <a:lnTo>
                                  <a:pt x="1502" y="4039"/>
                                </a:lnTo>
                                <a:lnTo>
                                  <a:pt x="1506" y="3896"/>
                                </a:lnTo>
                                <a:lnTo>
                                  <a:pt x="1510" y="3750"/>
                                </a:lnTo>
                                <a:lnTo>
                                  <a:pt x="1517" y="3603"/>
                                </a:lnTo>
                                <a:lnTo>
                                  <a:pt x="1524" y="3460"/>
                                </a:lnTo>
                                <a:lnTo>
                                  <a:pt x="1539" y="3460"/>
                                </a:lnTo>
                                <a:lnTo>
                                  <a:pt x="1531" y="3607"/>
                                </a:lnTo>
                                <a:lnTo>
                                  <a:pt x="1528" y="3750"/>
                                </a:lnTo>
                                <a:lnTo>
                                  <a:pt x="1520" y="3896"/>
                                </a:lnTo>
                                <a:lnTo>
                                  <a:pt x="1517" y="4039"/>
                                </a:lnTo>
                                <a:lnTo>
                                  <a:pt x="1513" y="4182"/>
                                </a:lnTo>
                                <a:lnTo>
                                  <a:pt x="1513" y="4325"/>
                                </a:lnTo>
                                <a:lnTo>
                                  <a:pt x="1517" y="4460"/>
                                </a:lnTo>
                                <a:lnTo>
                                  <a:pt x="1520" y="4595"/>
                                </a:lnTo>
                                <a:lnTo>
                                  <a:pt x="1506" y="4595"/>
                                </a:lnTo>
                                <a:close/>
                                <a:moveTo>
                                  <a:pt x="1524" y="3460"/>
                                </a:moveTo>
                                <a:lnTo>
                                  <a:pt x="1531" y="3299"/>
                                </a:lnTo>
                                <a:lnTo>
                                  <a:pt x="1539" y="3138"/>
                                </a:lnTo>
                                <a:lnTo>
                                  <a:pt x="1546" y="2988"/>
                                </a:lnTo>
                                <a:lnTo>
                                  <a:pt x="1546" y="2842"/>
                                </a:lnTo>
                                <a:lnTo>
                                  <a:pt x="1546" y="2706"/>
                                </a:lnTo>
                                <a:lnTo>
                                  <a:pt x="1542" y="2582"/>
                                </a:lnTo>
                                <a:lnTo>
                                  <a:pt x="1535" y="2468"/>
                                </a:lnTo>
                                <a:lnTo>
                                  <a:pt x="1520" y="2369"/>
                                </a:lnTo>
                                <a:lnTo>
                                  <a:pt x="1535" y="2369"/>
                                </a:lnTo>
                                <a:lnTo>
                                  <a:pt x="1550" y="2468"/>
                                </a:lnTo>
                                <a:lnTo>
                                  <a:pt x="1557" y="2582"/>
                                </a:lnTo>
                                <a:lnTo>
                                  <a:pt x="1561" y="2706"/>
                                </a:lnTo>
                                <a:lnTo>
                                  <a:pt x="1561" y="2842"/>
                                </a:lnTo>
                                <a:lnTo>
                                  <a:pt x="1561" y="2988"/>
                                </a:lnTo>
                                <a:lnTo>
                                  <a:pt x="1553" y="3142"/>
                                </a:lnTo>
                                <a:lnTo>
                                  <a:pt x="1546" y="3299"/>
                                </a:lnTo>
                                <a:lnTo>
                                  <a:pt x="1539" y="3460"/>
                                </a:lnTo>
                                <a:lnTo>
                                  <a:pt x="1524" y="3460"/>
                                </a:lnTo>
                                <a:close/>
                                <a:moveTo>
                                  <a:pt x="768" y="4270"/>
                                </a:moveTo>
                                <a:lnTo>
                                  <a:pt x="943" y="4273"/>
                                </a:lnTo>
                                <a:lnTo>
                                  <a:pt x="943" y="4292"/>
                                </a:lnTo>
                                <a:lnTo>
                                  <a:pt x="768" y="4284"/>
                                </a:lnTo>
                                <a:lnTo>
                                  <a:pt x="768" y="4270"/>
                                </a:lnTo>
                                <a:close/>
                                <a:moveTo>
                                  <a:pt x="486" y="4123"/>
                                </a:moveTo>
                                <a:lnTo>
                                  <a:pt x="764" y="4127"/>
                                </a:lnTo>
                                <a:lnTo>
                                  <a:pt x="764" y="4145"/>
                                </a:lnTo>
                                <a:lnTo>
                                  <a:pt x="486" y="4138"/>
                                </a:lnTo>
                                <a:lnTo>
                                  <a:pt x="486" y="4123"/>
                                </a:lnTo>
                                <a:close/>
                                <a:moveTo>
                                  <a:pt x="738" y="3999"/>
                                </a:moveTo>
                                <a:lnTo>
                                  <a:pt x="892" y="4002"/>
                                </a:lnTo>
                                <a:lnTo>
                                  <a:pt x="892" y="4017"/>
                                </a:lnTo>
                                <a:lnTo>
                                  <a:pt x="738" y="4013"/>
                                </a:lnTo>
                                <a:lnTo>
                                  <a:pt x="738" y="3999"/>
                                </a:lnTo>
                                <a:close/>
                                <a:moveTo>
                                  <a:pt x="201" y="4383"/>
                                </a:moveTo>
                                <a:lnTo>
                                  <a:pt x="1144" y="4526"/>
                                </a:lnTo>
                                <a:lnTo>
                                  <a:pt x="1140" y="4541"/>
                                </a:lnTo>
                                <a:lnTo>
                                  <a:pt x="197" y="4398"/>
                                </a:lnTo>
                                <a:lnTo>
                                  <a:pt x="201" y="4383"/>
                                </a:lnTo>
                                <a:close/>
                                <a:moveTo>
                                  <a:pt x="409" y="2278"/>
                                </a:moveTo>
                                <a:lnTo>
                                  <a:pt x="435" y="2289"/>
                                </a:lnTo>
                                <a:lnTo>
                                  <a:pt x="457" y="2303"/>
                                </a:lnTo>
                                <a:lnTo>
                                  <a:pt x="475" y="2322"/>
                                </a:lnTo>
                                <a:lnTo>
                                  <a:pt x="486" y="2344"/>
                                </a:lnTo>
                                <a:lnTo>
                                  <a:pt x="497" y="2369"/>
                                </a:lnTo>
                                <a:lnTo>
                                  <a:pt x="504" y="2395"/>
                                </a:lnTo>
                                <a:lnTo>
                                  <a:pt x="508" y="2424"/>
                                </a:lnTo>
                                <a:lnTo>
                                  <a:pt x="508" y="2450"/>
                                </a:lnTo>
                                <a:lnTo>
                                  <a:pt x="490" y="2450"/>
                                </a:lnTo>
                                <a:lnTo>
                                  <a:pt x="490" y="2424"/>
                                </a:lnTo>
                                <a:lnTo>
                                  <a:pt x="490" y="2399"/>
                                </a:lnTo>
                                <a:lnTo>
                                  <a:pt x="482" y="2373"/>
                                </a:lnTo>
                                <a:lnTo>
                                  <a:pt x="475" y="2351"/>
                                </a:lnTo>
                                <a:lnTo>
                                  <a:pt x="464" y="2333"/>
                                </a:lnTo>
                                <a:lnTo>
                                  <a:pt x="446" y="2314"/>
                                </a:lnTo>
                                <a:lnTo>
                                  <a:pt x="428" y="2300"/>
                                </a:lnTo>
                                <a:lnTo>
                                  <a:pt x="402" y="2292"/>
                                </a:lnTo>
                                <a:lnTo>
                                  <a:pt x="409" y="2278"/>
                                </a:lnTo>
                                <a:close/>
                                <a:moveTo>
                                  <a:pt x="508" y="2450"/>
                                </a:moveTo>
                                <a:lnTo>
                                  <a:pt x="504" y="2486"/>
                                </a:lnTo>
                                <a:lnTo>
                                  <a:pt x="493" y="2523"/>
                                </a:lnTo>
                                <a:lnTo>
                                  <a:pt x="486" y="2556"/>
                                </a:lnTo>
                                <a:lnTo>
                                  <a:pt x="471" y="2589"/>
                                </a:lnTo>
                                <a:lnTo>
                                  <a:pt x="457" y="2582"/>
                                </a:lnTo>
                                <a:lnTo>
                                  <a:pt x="471" y="2552"/>
                                </a:lnTo>
                                <a:lnTo>
                                  <a:pt x="479" y="2519"/>
                                </a:lnTo>
                                <a:lnTo>
                                  <a:pt x="486" y="2486"/>
                                </a:lnTo>
                                <a:lnTo>
                                  <a:pt x="490" y="2450"/>
                                </a:lnTo>
                                <a:lnTo>
                                  <a:pt x="508" y="2450"/>
                                </a:lnTo>
                                <a:close/>
                                <a:moveTo>
                                  <a:pt x="471" y="2589"/>
                                </a:moveTo>
                                <a:lnTo>
                                  <a:pt x="457" y="2615"/>
                                </a:lnTo>
                                <a:lnTo>
                                  <a:pt x="439" y="2640"/>
                                </a:lnTo>
                                <a:lnTo>
                                  <a:pt x="420" y="2655"/>
                                </a:lnTo>
                                <a:lnTo>
                                  <a:pt x="402" y="2666"/>
                                </a:lnTo>
                                <a:lnTo>
                                  <a:pt x="398" y="2651"/>
                                </a:lnTo>
                                <a:lnTo>
                                  <a:pt x="413" y="2644"/>
                                </a:lnTo>
                                <a:lnTo>
                                  <a:pt x="431" y="2629"/>
                                </a:lnTo>
                                <a:lnTo>
                                  <a:pt x="446" y="2607"/>
                                </a:lnTo>
                                <a:lnTo>
                                  <a:pt x="457" y="2582"/>
                                </a:lnTo>
                                <a:lnTo>
                                  <a:pt x="471" y="2589"/>
                                </a:lnTo>
                                <a:close/>
                                <a:moveTo>
                                  <a:pt x="402" y="2666"/>
                                </a:moveTo>
                                <a:lnTo>
                                  <a:pt x="391" y="2670"/>
                                </a:lnTo>
                                <a:lnTo>
                                  <a:pt x="376" y="2666"/>
                                </a:lnTo>
                                <a:lnTo>
                                  <a:pt x="365" y="2659"/>
                                </a:lnTo>
                                <a:lnTo>
                                  <a:pt x="355" y="2648"/>
                                </a:lnTo>
                                <a:lnTo>
                                  <a:pt x="365" y="2640"/>
                                </a:lnTo>
                                <a:lnTo>
                                  <a:pt x="373" y="2648"/>
                                </a:lnTo>
                                <a:lnTo>
                                  <a:pt x="380" y="2651"/>
                                </a:lnTo>
                                <a:lnTo>
                                  <a:pt x="391" y="2655"/>
                                </a:lnTo>
                                <a:lnTo>
                                  <a:pt x="398" y="2651"/>
                                </a:lnTo>
                                <a:lnTo>
                                  <a:pt x="402" y="2666"/>
                                </a:lnTo>
                                <a:close/>
                                <a:moveTo>
                                  <a:pt x="413" y="2662"/>
                                </a:moveTo>
                                <a:lnTo>
                                  <a:pt x="417" y="2673"/>
                                </a:lnTo>
                                <a:lnTo>
                                  <a:pt x="424" y="2681"/>
                                </a:lnTo>
                                <a:lnTo>
                                  <a:pt x="428" y="2684"/>
                                </a:lnTo>
                                <a:lnTo>
                                  <a:pt x="435" y="2688"/>
                                </a:lnTo>
                                <a:lnTo>
                                  <a:pt x="431" y="2702"/>
                                </a:lnTo>
                                <a:lnTo>
                                  <a:pt x="420" y="2699"/>
                                </a:lnTo>
                                <a:lnTo>
                                  <a:pt x="413" y="2692"/>
                                </a:lnTo>
                                <a:lnTo>
                                  <a:pt x="406" y="2681"/>
                                </a:lnTo>
                                <a:lnTo>
                                  <a:pt x="398" y="2666"/>
                                </a:lnTo>
                                <a:lnTo>
                                  <a:pt x="413" y="2662"/>
                                </a:lnTo>
                                <a:close/>
                                <a:moveTo>
                                  <a:pt x="435" y="2688"/>
                                </a:moveTo>
                                <a:lnTo>
                                  <a:pt x="446" y="2688"/>
                                </a:lnTo>
                                <a:lnTo>
                                  <a:pt x="457" y="2681"/>
                                </a:lnTo>
                                <a:lnTo>
                                  <a:pt x="468" y="2692"/>
                                </a:lnTo>
                                <a:lnTo>
                                  <a:pt x="457" y="2699"/>
                                </a:lnTo>
                                <a:lnTo>
                                  <a:pt x="450" y="2702"/>
                                </a:lnTo>
                                <a:lnTo>
                                  <a:pt x="439" y="2702"/>
                                </a:lnTo>
                                <a:lnTo>
                                  <a:pt x="431" y="2702"/>
                                </a:lnTo>
                                <a:lnTo>
                                  <a:pt x="435" y="2688"/>
                                </a:lnTo>
                                <a:close/>
                                <a:moveTo>
                                  <a:pt x="457" y="2681"/>
                                </a:moveTo>
                                <a:lnTo>
                                  <a:pt x="471" y="2666"/>
                                </a:lnTo>
                                <a:lnTo>
                                  <a:pt x="486" y="2648"/>
                                </a:lnTo>
                                <a:lnTo>
                                  <a:pt x="501" y="2655"/>
                                </a:lnTo>
                                <a:lnTo>
                                  <a:pt x="486" y="2677"/>
                                </a:lnTo>
                                <a:lnTo>
                                  <a:pt x="468" y="2692"/>
                                </a:lnTo>
                                <a:lnTo>
                                  <a:pt x="457" y="2681"/>
                                </a:lnTo>
                                <a:close/>
                                <a:moveTo>
                                  <a:pt x="486" y="2648"/>
                                </a:moveTo>
                                <a:lnTo>
                                  <a:pt x="497" y="2626"/>
                                </a:lnTo>
                                <a:lnTo>
                                  <a:pt x="508" y="2604"/>
                                </a:lnTo>
                                <a:lnTo>
                                  <a:pt x="512" y="2574"/>
                                </a:lnTo>
                                <a:lnTo>
                                  <a:pt x="515" y="2545"/>
                                </a:lnTo>
                                <a:lnTo>
                                  <a:pt x="515" y="2516"/>
                                </a:lnTo>
                                <a:lnTo>
                                  <a:pt x="512" y="2483"/>
                                </a:lnTo>
                                <a:lnTo>
                                  <a:pt x="504" y="2450"/>
                                </a:lnTo>
                                <a:lnTo>
                                  <a:pt x="490" y="2417"/>
                                </a:lnTo>
                                <a:lnTo>
                                  <a:pt x="504" y="2410"/>
                                </a:lnTo>
                                <a:lnTo>
                                  <a:pt x="519" y="2446"/>
                                </a:lnTo>
                                <a:lnTo>
                                  <a:pt x="526" y="2483"/>
                                </a:lnTo>
                                <a:lnTo>
                                  <a:pt x="530" y="2516"/>
                                </a:lnTo>
                                <a:lnTo>
                                  <a:pt x="530" y="2549"/>
                                </a:lnTo>
                                <a:lnTo>
                                  <a:pt x="526" y="2578"/>
                                </a:lnTo>
                                <a:lnTo>
                                  <a:pt x="519" y="2607"/>
                                </a:lnTo>
                                <a:lnTo>
                                  <a:pt x="512" y="2633"/>
                                </a:lnTo>
                                <a:lnTo>
                                  <a:pt x="501" y="2655"/>
                                </a:lnTo>
                                <a:lnTo>
                                  <a:pt x="486" y="2648"/>
                                </a:lnTo>
                                <a:close/>
                                <a:moveTo>
                                  <a:pt x="530" y="2464"/>
                                </a:moveTo>
                                <a:lnTo>
                                  <a:pt x="552" y="2497"/>
                                </a:lnTo>
                                <a:lnTo>
                                  <a:pt x="567" y="2530"/>
                                </a:lnTo>
                                <a:lnTo>
                                  <a:pt x="577" y="2563"/>
                                </a:lnTo>
                                <a:lnTo>
                                  <a:pt x="585" y="2593"/>
                                </a:lnTo>
                                <a:lnTo>
                                  <a:pt x="588" y="2618"/>
                                </a:lnTo>
                                <a:lnTo>
                                  <a:pt x="585" y="2644"/>
                                </a:lnTo>
                                <a:lnTo>
                                  <a:pt x="581" y="2666"/>
                                </a:lnTo>
                                <a:lnTo>
                                  <a:pt x="574" y="2688"/>
                                </a:lnTo>
                                <a:lnTo>
                                  <a:pt x="559" y="2681"/>
                                </a:lnTo>
                                <a:lnTo>
                                  <a:pt x="567" y="2662"/>
                                </a:lnTo>
                                <a:lnTo>
                                  <a:pt x="570" y="2640"/>
                                </a:lnTo>
                                <a:lnTo>
                                  <a:pt x="574" y="2618"/>
                                </a:lnTo>
                                <a:lnTo>
                                  <a:pt x="570" y="2593"/>
                                </a:lnTo>
                                <a:lnTo>
                                  <a:pt x="563" y="2567"/>
                                </a:lnTo>
                                <a:lnTo>
                                  <a:pt x="552" y="2538"/>
                                </a:lnTo>
                                <a:lnTo>
                                  <a:pt x="537" y="2505"/>
                                </a:lnTo>
                                <a:lnTo>
                                  <a:pt x="515" y="2475"/>
                                </a:lnTo>
                                <a:lnTo>
                                  <a:pt x="530" y="2464"/>
                                </a:lnTo>
                                <a:close/>
                                <a:moveTo>
                                  <a:pt x="574" y="2688"/>
                                </a:moveTo>
                                <a:lnTo>
                                  <a:pt x="563" y="2706"/>
                                </a:lnTo>
                                <a:lnTo>
                                  <a:pt x="548" y="2724"/>
                                </a:lnTo>
                                <a:lnTo>
                                  <a:pt x="537" y="2713"/>
                                </a:lnTo>
                                <a:lnTo>
                                  <a:pt x="552" y="2699"/>
                                </a:lnTo>
                                <a:lnTo>
                                  <a:pt x="559" y="2681"/>
                                </a:lnTo>
                                <a:lnTo>
                                  <a:pt x="574" y="2688"/>
                                </a:lnTo>
                                <a:close/>
                                <a:moveTo>
                                  <a:pt x="548" y="2724"/>
                                </a:moveTo>
                                <a:lnTo>
                                  <a:pt x="534" y="2735"/>
                                </a:lnTo>
                                <a:lnTo>
                                  <a:pt x="515" y="2743"/>
                                </a:lnTo>
                                <a:lnTo>
                                  <a:pt x="512" y="2728"/>
                                </a:lnTo>
                                <a:lnTo>
                                  <a:pt x="526" y="2724"/>
                                </a:lnTo>
                                <a:lnTo>
                                  <a:pt x="537" y="2713"/>
                                </a:lnTo>
                                <a:lnTo>
                                  <a:pt x="548" y="2724"/>
                                </a:lnTo>
                                <a:close/>
                                <a:moveTo>
                                  <a:pt x="515" y="2743"/>
                                </a:moveTo>
                                <a:lnTo>
                                  <a:pt x="501" y="2746"/>
                                </a:lnTo>
                                <a:lnTo>
                                  <a:pt x="490" y="2743"/>
                                </a:lnTo>
                                <a:lnTo>
                                  <a:pt x="475" y="2735"/>
                                </a:lnTo>
                                <a:lnTo>
                                  <a:pt x="468" y="2724"/>
                                </a:lnTo>
                                <a:lnTo>
                                  <a:pt x="479" y="2717"/>
                                </a:lnTo>
                                <a:lnTo>
                                  <a:pt x="486" y="2724"/>
                                </a:lnTo>
                                <a:lnTo>
                                  <a:pt x="493" y="2728"/>
                                </a:lnTo>
                                <a:lnTo>
                                  <a:pt x="504" y="2732"/>
                                </a:lnTo>
                                <a:lnTo>
                                  <a:pt x="512" y="2728"/>
                                </a:lnTo>
                                <a:lnTo>
                                  <a:pt x="515" y="2743"/>
                                </a:lnTo>
                                <a:close/>
                                <a:moveTo>
                                  <a:pt x="0" y="2629"/>
                                </a:moveTo>
                                <a:lnTo>
                                  <a:pt x="446" y="2692"/>
                                </a:lnTo>
                                <a:lnTo>
                                  <a:pt x="442" y="2706"/>
                                </a:lnTo>
                                <a:lnTo>
                                  <a:pt x="0" y="2644"/>
                                </a:lnTo>
                                <a:lnTo>
                                  <a:pt x="0" y="2629"/>
                                </a:lnTo>
                                <a:close/>
                                <a:moveTo>
                                  <a:pt x="446" y="2692"/>
                                </a:moveTo>
                                <a:lnTo>
                                  <a:pt x="450" y="2692"/>
                                </a:lnTo>
                                <a:lnTo>
                                  <a:pt x="453" y="2695"/>
                                </a:lnTo>
                                <a:lnTo>
                                  <a:pt x="446" y="2699"/>
                                </a:lnTo>
                                <a:lnTo>
                                  <a:pt x="446" y="2692"/>
                                </a:lnTo>
                                <a:close/>
                                <a:moveTo>
                                  <a:pt x="453" y="2695"/>
                                </a:moveTo>
                                <a:lnTo>
                                  <a:pt x="457" y="2710"/>
                                </a:lnTo>
                                <a:lnTo>
                                  <a:pt x="468" y="2713"/>
                                </a:lnTo>
                                <a:lnTo>
                                  <a:pt x="464" y="2728"/>
                                </a:lnTo>
                                <a:lnTo>
                                  <a:pt x="453" y="2724"/>
                                </a:lnTo>
                                <a:lnTo>
                                  <a:pt x="446" y="2721"/>
                                </a:lnTo>
                                <a:lnTo>
                                  <a:pt x="442" y="2710"/>
                                </a:lnTo>
                                <a:lnTo>
                                  <a:pt x="439" y="2699"/>
                                </a:lnTo>
                                <a:lnTo>
                                  <a:pt x="453" y="2695"/>
                                </a:lnTo>
                                <a:close/>
                                <a:moveTo>
                                  <a:pt x="468" y="2713"/>
                                </a:moveTo>
                                <a:lnTo>
                                  <a:pt x="479" y="2713"/>
                                </a:lnTo>
                                <a:lnTo>
                                  <a:pt x="493" y="2706"/>
                                </a:lnTo>
                                <a:lnTo>
                                  <a:pt x="501" y="2717"/>
                                </a:lnTo>
                                <a:lnTo>
                                  <a:pt x="493" y="2724"/>
                                </a:lnTo>
                                <a:lnTo>
                                  <a:pt x="482" y="2728"/>
                                </a:lnTo>
                                <a:lnTo>
                                  <a:pt x="471" y="2728"/>
                                </a:lnTo>
                                <a:lnTo>
                                  <a:pt x="464" y="2728"/>
                                </a:lnTo>
                                <a:lnTo>
                                  <a:pt x="468" y="2713"/>
                                </a:lnTo>
                                <a:close/>
                                <a:moveTo>
                                  <a:pt x="493" y="2706"/>
                                </a:moveTo>
                                <a:lnTo>
                                  <a:pt x="512" y="2692"/>
                                </a:lnTo>
                                <a:lnTo>
                                  <a:pt x="526" y="2670"/>
                                </a:lnTo>
                                <a:lnTo>
                                  <a:pt x="537" y="2681"/>
                                </a:lnTo>
                                <a:lnTo>
                                  <a:pt x="523" y="2702"/>
                                </a:lnTo>
                                <a:lnTo>
                                  <a:pt x="501" y="2717"/>
                                </a:lnTo>
                                <a:lnTo>
                                  <a:pt x="493" y="2706"/>
                                </a:lnTo>
                                <a:close/>
                                <a:moveTo>
                                  <a:pt x="526" y="2670"/>
                                </a:moveTo>
                                <a:lnTo>
                                  <a:pt x="534" y="2651"/>
                                </a:lnTo>
                                <a:lnTo>
                                  <a:pt x="541" y="2633"/>
                                </a:lnTo>
                                <a:lnTo>
                                  <a:pt x="545" y="2607"/>
                                </a:lnTo>
                                <a:lnTo>
                                  <a:pt x="545" y="2582"/>
                                </a:lnTo>
                                <a:lnTo>
                                  <a:pt x="541" y="2552"/>
                                </a:lnTo>
                                <a:lnTo>
                                  <a:pt x="534" y="2519"/>
                                </a:lnTo>
                                <a:lnTo>
                                  <a:pt x="519" y="2486"/>
                                </a:lnTo>
                                <a:lnTo>
                                  <a:pt x="501" y="2450"/>
                                </a:lnTo>
                                <a:lnTo>
                                  <a:pt x="515" y="2439"/>
                                </a:lnTo>
                                <a:lnTo>
                                  <a:pt x="534" y="2479"/>
                                </a:lnTo>
                                <a:lnTo>
                                  <a:pt x="548" y="2516"/>
                                </a:lnTo>
                                <a:lnTo>
                                  <a:pt x="556" y="2549"/>
                                </a:lnTo>
                                <a:lnTo>
                                  <a:pt x="559" y="2582"/>
                                </a:lnTo>
                                <a:lnTo>
                                  <a:pt x="559" y="2611"/>
                                </a:lnTo>
                                <a:lnTo>
                                  <a:pt x="556" y="2637"/>
                                </a:lnTo>
                                <a:lnTo>
                                  <a:pt x="548" y="2659"/>
                                </a:lnTo>
                                <a:lnTo>
                                  <a:pt x="537" y="2681"/>
                                </a:lnTo>
                                <a:lnTo>
                                  <a:pt x="526" y="2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40896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33" y="0"/>
                                </a:moveTo>
                                <a:lnTo>
                                  <a:pt x="48" y="3"/>
                                </a:lnTo>
                                <a:lnTo>
                                  <a:pt x="55" y="14"/>
                                </a:lnTo>
                                <a:lnTo>
                                  <a:pt x="62" y="25"/>
                                </a:lnTo>
                                <a:lnTo>
                                  <a:pt x="66" y="44"/>
                                </a:lnTo>
                                <a:lnTo>
                                  <a:pt x="62" y="58"/>
                                </a:lnTo>
                                <a:lnTo>
                                  <a:pt x="55" y="73"/>
                                </a:lnTo>
                                <a:lnTo>
                                  <a:pt x="48" y="84"/>
                                </a:lnTo>
                                <a:lnTo>
                                  <a:pt x="33" y="84"/>
                                </a:lnTo>
                                <a:lnTo>
                                  <a:pt x="22" y="84"/>
                                </a:lnTo>
                                <a:lnTo>
                                  <a:pt x="11" y="73"/>
                                </a:lnTo>
                                <a:lnTo>
                                  <a:pt x="4" y="58"/>
                                </a:lnTo>
                                <a:lnTo>
                                  <a:pt x="0" y="44"/>
                                </a:lnTo>
                                <a:lnTo>
                                  <a:pt x="4" y="25"/>
                                </a:lnTo>
                                <a:lnTo>
                                  <a:pt x="11" y="14"/>
                                </a:lnTo>
                                <a:lnTo>
                                  <a:pt x="22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40896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33" y="0"/>
                                </a:moveTo>
                                <a:lnTo>
                                  <a:pt x="48" y="3"/>
                                </a:lnTo>
                                <a:lnTo>
                                  <a:pt x="55" y="14"/>
                                </a:lnTo>
                                <a:lnTo>
                                  <a:pt x="62" y="25"/>
                                </a:lnTo>
                                <a:lnTo>
                                  <a:pt x="66" y="44"/>
                                </a:lnTo>
                                <a:lnTo>
                                  <a:pt x="62" y="58"/>
                                </a:lnTo>
                                <a:lnTo>
                                  <a:pt x="55" y="73"/>
                                </a:lnTo>
                                <a:lnTo>
                                  <a:pt x="48" y="84"/>
                                </a:lnTo>
                                <a:lnTo>
                                  <a:pt x="33" y="84"/>
                                </a:lnTo>
                                <a:lnTo>
                                  <a:pt x="22" y="84"/>
                                </a:lnTo>
                                <a:lnTo>
                                  <a:pt x="11" y="73"/>
                                </a:lnTo>
                                <a:lnTo>
                                  <a:pt x="4" y="58"/>
                                </a:lnTo>
                                <a:lnTo>
                                  <a:pt x="0" y="44"/>
                                </a:lnTo>
                                <a:lnTo>
                                  <a:pt x="4" y="25"/>
                                </a:lnTo>
                                <a:lnTo>
                                  <a:pt x="11" y="14"/>
                                </a:lnTo>
                                <a:lnTo>
                                  <a:pt x="22" y="3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373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40896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33" y="0"/>
                                </a:moveTo>
                                <a:lnTo>
                                  <a:pt x="44" y="3"/>
                                </a:lnTo>
                                <a:lnTo>
                                  <a:pt x="55" y="11"/>
                                </a:lnTo>
                                <a:lnTo>
                                  <a:pt x="62" y="25"/>
                                </a:lnTo>
                                <a:lnTo>
                                  <a:pt x="66" y="44"/>
                                </a:lnTo>
                                <a:lnTo>
                                  <a:pt x="62" y="58"/>
                                </a:lnTo>
                                <a:lnTo>
                                  <a:pt x="55" y="73"/>
                                </a:lnTo>
                                <a:lnTo>
                                  <a:pt x="44" y="80"/>
                                </a:lnTo>
                                <a:lnTo>
                                  <a:pt x="33" y="84"/>
                                </a:lnTo>
                                <a:lnTo>
                                  <a:pt x="22" y="80"/>
                                </a:lnTo>
                                <a:lnTo>
                                  <a:pt x="11" y="73"/>
                                </a:lnTo>
                                <a:lnTo>
                                  <a:pt x="4" y="58"/>
                                </a:lnTo>
                                <a:lnTo>
                                  <a:pt x="0" y="44"/>
                                </a:lnTo>
                                <a:lnTo>
                                  <a:pt x="4" y="25"/>
                                </a:lnTo>
                                <a:lnTo>
                                  <a:pt x="11" y="11"/>
                                </a:lnTo>
                                <a:lnTo>
                                  <a:pt x="22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40896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33" y="0"/>
                                </a:moveTo>
                                <a:lnTo>
                                  <a:pt x="44" y="3"/>
                                </a:lnTo>
                                <a:lnTo>
                                  <a:pt x="55" y="11"/>
                                </a:lnTo>
                                <a:lnTo>
                                  <a:pt x="62" y="25"/>
                                </a:lnTo>
                                <a:lnTo>
                                  <a:pt x="66" y="44"/>
                                </a:lnTo>
                                <a:lnTo>
                                  <a:pt x="62" y="58"/>
                                </a:lnTo>
                                <a:lnTo>
                                  <a:pt x="55" y="73"/>
                                </a:lnTo>
                                <a:lnTo>
                                  <a:pt x="44" y="80"/>
                                </a:lnTo>
                                <a:lnTo>
                                  <a:pt x="33" y="84"/>
                                </a:lnTo>
                                <a:lnTo>
                                  <a:pt x="22" y="80"/>
                                </a:lnTo>
                                <a:lnTo>
                                  <a:pt x="11" y="73"/>
                                </a:lnTo>
                                <a:lnTo>
                                  <a:pt x="4" y="58"/>
                                </a:lnTo>
                                <a:lnTo>
                                  <a:pt x="0" y="44"/>
                                </a:lnTo>
                                <a:lnTo>
                                  <a:pt x="4" y="25"/>
                                </a:lnTo>
                                <a:lnTo>
                                  <a:pt x="11" y="11"/>
                                </a:lnTo>
                                <a:lnTo>
                                  <a:pt x="22" y="3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373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352440"/>
                            <a:ext cx="532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3">
                                <a:moveTo>
                                  <a:pt x="7" y="0"/>
                                </a:moveTo>
                                <a:lnTo>
                                  <a:pt x="25" y="11"/>
                                </a:lnTo>
                                <a:lnTo>
                                  <a:pt x="40" y="26"/>
                                </a:lnTo>
                                <a:lnTo>
                                  <a:pt x="54" y="40"/>
                                </a:lnTo>
                                <a:lnTo>
                                  <a:pt x="62" y="59"/>
                                </a:lnTo>
                                <a:lnTo>
                                  <a:pt x="47" y="62"/>
                                </a:lnTo>
                                <a:lnTo>
                                  <a:pt x="40" y="48"/>
                                </a:lnTo>
                                <a:lnTo>
                                  <a:pt x="29" y="33"/>
                                </a:lnTo>
                                <a:lnTo>
                                  <a:pt x="18" y="22"/>
                                </a:lnTo>
                                <a:lnTo>
                                  <a:pt x="0" y="11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2" y="59"/>
                                </a:moveTo>
                                <a:lnTo>
                                  <a:pt x="69" y="77"/>
                                </a:lnTo>
                                <a:lnTo>
                                  <a:pt x="73" y="99"/>
                                </a:lnTo>
                                <a:lnTo>
                                  <a:pt x="73" y="121"/>
                                </a:lnTo>
                                <a:lnTo>
                                  <a:pt x="69" y="143"/>
                                </a:lnTo>
                                <a:lnTo>
                                  <a:pt x="54" y="143"/>
                                </a:lnTo>
                                <a:lnTo>
                                  <a:pt x="58" y="121"/>
                                </a:lnTo>
                                <a:lnTo>
                                  <a:pt x="58" y="99"/>
                                </a:lnTo>
                                <a:lnTo>
                                  <a:pt x="54" y="81"/>
                                </a:lnTo>
                                <a:lnTo>
                                  <a:pt x="47" y="62"/>
                                </a:lnTo>
                                <a:lnTo>
                                  <a:pt x="6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25800"/>
                            <a:ext cx="50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7">
                                <a:moveTo>
                                  <a:pt x="69" y="15"/>
                                </a:moveTo>
                                <a:lnTo>
                                  <a:pt x="55" y="26"/>
                                </a:lnTo>
                                <a:lnTo>
                                  <a:pt x="40" y="37"/>
                                </a:lnTo>
                                <a:lnTo>
                                  <a:pt x="33" y="51"/>
                                </a:lnTo>
                                <a:lnTo>
                                  <a:pt x="22" y="66"/>
                                </a:lnTo>
                                <a:lnTo>
                                  <a:pt x="11" y="59"/>
                                </a:lnTo>
                                <a:lnTo>
                                  <a:pt x="18" y="40"/>
                                </a:lnTo>
                                <a:lnTo>
                                  <a:pt x="29" y="26"/>
                                </a:lnTo>
                                <a:lnTo>
                                  <a:pt x="44" y="11"/>
                                </a:lnTo>
                                <a:lnTo>
                                  <a:pt x="62" y="0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22" y="66"/>
                                </a:moveTo>
                                <a:lnTo>
                                  <a:pt x="18" y="81"/>
                                </a:lnTo>
                                <a:lnTo>
                                  <a:pt x="14" y="103"/>
                                </a:lnTo>
                                <a:lnTo>
                                  <a:pt x="14" y="121"/>
                                </a:lnTo>
                                <a:lnTo>
                                  <a:pt x="18" y="143"/>
                                </a:lnTo>
                                <a:lnTo>
                                  <a:pt x="0" y="147"/>
                                </a:lnTo>
                                <a:lnTo>
                                  <a:pt x="0" y="121"/>
                                </a:lnTo>
                                <a:lnTo>
                                  <a:pt x="0" y="99"/>
                                </a:lnTo>
                                <a:lnTo>
                                  <a:pt x="3" y="77"/>
                                </a:lnTo>
                                <a:lnTo>
                                  <a:pt x="11" y="59"/>
                                </a:lnTo>
                                <a:lnTo>
                                  <a:pt x="2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177960"/>
                            <a:ext cx="532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08">
                                <a:moveTo>
                                  <a:pt x="19" y="3"/>
                                </a:moveTo>
                                <a:lnTo>
                                  <a:pt x="19" y="29"/>
                                </a:lnTo>
                                <a:lnTo>
                                  <a:pt x="15" y="54"/>
                                </a:lnTo>
                                <a:lnTo>
                                  <a:pt x="19" y="84"/>
                                </a:lnTo>
                                <a:lnTo>
                                  <a:pt x="22" y="106"/>
                                </a:lnTo>
                                <a:lnTo>
                                  <a:pt x="8" y="109"/>
                                </a:lnTo>
                                <a:lnTo>
                                  <a:pt x="4" y="84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4" y="0"/>
                                </a:lnTo>
                                <a:lnTo>
                                  <a:pt x="19" y="3"/>
                                </a:lnTo>
                                <a:close/>
                                <a:moveTo>
                                  <a:pt x="22" y="106"/>
                                </a:moveTo>
                                <a:lnTo>
                                  <a:pt x="30" y="131"/>
                                </a:lnTo>
                                <a:lnTo>
                                  <a:pt x="41" y="157"/>
                                </a:lnTo>
                                <a:lnTo>
                                  <a:pt x="55" y="179"/>
                                </a:lnTo>
                                <a:lnTo>
                                  <a:pt x="73" y="197"/>
                                </a:lnTo>
                                <a:lnTo>
                                  <a:pt x="62" y="208"/>
                                </a:lnTo>
                                <a:lnTo>
                                  <a:pt x="41" y="186"/>
                                </a:lnTo>
                                <a:lnTo>
                                  <a:pt x="26" y="161"/>
                                </a:lnTo>
                                <a:lnTo>
                                  <a:pt x="15" y="139"/>
                                </a:lnTo>
                                <a:lnTo>
                                  <a:pt x="8" y="109"/>
                                </a:lnTo>
                                <a:lnTo>
                                  <a:pt x="2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6038280"/>
                            <a:ext cx="608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57">
                                <a:moveTo>
                                  <a:pt x="18" y="0"/>
                                </a:moveTo>
                                <a:lnTo>
                                  <a:pt x="14" y="37"/>
                                </a:lnTo>
                                <a:lnTo>
                                  <a:pt x="14" y="70"/>
                                </a:lnTo>
                                <a:lnTo>
                                  <a:pt x="18" y="103"/>
                                </a:lnTo>
                                <a:lnTo>
                                  <a:pt x="22" y="132"/>
                                </a:lnTo>
                                <a:lnTo>
                                  <a:pt x="7" y="136"/>
                                </a:lnTo>
                                <a:lnTo>
                                  <a:pt x="0" y="103"/>
                                </a:lnTo>
                                <a:lnTo>
                                  <a:pt x="0" y="70"/>
                                </a:lnTo>
                                <a:lnTo>
                                  <a:pt x="0" y="33"/>
                                </a:lnTo>
                                <a:lnTo>
                                  <a:pt x="3" y="0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22" y="132"/>
                                </a:moveTo>
                                <a:lnTo>
                                  <a:pt x="29" y="162"/>
                                </a:lnTo>
                                <a:lnTo>
                                  <a:pt x="44" y="191"/>
                                </a:lnTo>
                                <a:lnTo>
                                  <a:pt x="62" y="220"/>
                                </a:lnTo>
                                <a:lnTo>
                                  <a:pt x="84" y="246"/>
                                </a:lnTo>
                                <a:lnTo>
                                  <a:pt x="73" y="257"/>
                                </a:lnTo>
                                <a:lnTo>
                                  <a:pt x="47" y="227"/>
                                </a:lnTo>
                                <a:lnTo>
                                  <a:pt x="29" y="198"/>
                                </a:lnTo>
                                <a:lnTo>
                                  <a:pt x="18" y="169"/>
                                </a:lnTo>
                                <a:lnTo>
                                  <a:pt x="7" y="136"/>
                                </a:lnTo>
                                <a:lnTo>
                                  <a:pt x="2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5861160"/>
                            <a:ext cx="532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27">
                                <a:moveTo>
                                  <a:pt x="48" y="7"/>
                                </a:moveTo>
                                <a:lnTo>
                                  <a:pt x="33" y="36"/>
                                </a:lnTo>
                                <a:lnTo>
                                  <a:pt x="22" y="66"/>
                                </a:lnTo>
                                <a:lnTo>
                                  <a:pt x="18" y="91"/>
                                </a:lnTo>
                                <a:lnTo>
                                  <a:pt x="15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91"/>
                                </a:lnTo>
                                <a:lnTo>
                                  <a:pt x="7" y="62"/>
                                </a:lnTo>
                                <a:lnTo>
                                  <a:pt x="18" y="33"/>
                                </a:lnTo>
                                <a:lnTo>
                                  <a:pt x="33" y="0"/>
                                </a:lnTo>
                                <a:lnTo>
                                  <a:pt x="48" y="7"/>
                                </a:lnTo>
                                <a:close/>
                                <a:moveTo>
                                  <a:pt x="15" y="117"/>
                                </a:moveTo>
                                <a:lnTo>
                                  <a:pt x="18" y="143"/>
                                </a:lnTo>
                                <a:lnTo>
                                  <a:pt x="29" y="168"/>
                                </a:lnTo>
                                <a:lnTo>
                                  <a:pt x="48" y="190"/>
                                </a:lnTo>
                                <a:lnTo>
                                  <a:pt x="73" y="212"/>
                                </a:lnTo>
                                <a:lnTo>
                                  <a:pt x="62" y="227"/>
                                </a:lnTo>
                                <a:lnTo>
                                  <a:pt x="37" y="201"/>
                                </a:lnTo>
                                <a:lnTo>
                                  <a:pt x="15" y="176"/>
                                </a:lnTo>
                                <a:lnTo>
                                  <a:pt x="4" y="146"/>
                                </a:lnTo>
                                <a:lnTo>
                                  <a:pt x="0" y="117"/>
                                </a:lnTo>
                                <a:lnTo>
                                  <a:pt x="1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4752360"/>
                            <a:ext cx="580320" cy="14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751">
                                <a:moveTo>
                                  <a:pt x="742" y="1502"/>
                                </a:moveTo>
                                <a:lnTo>
                                  <a:pt x="761" y="1531"/>
                                </a:lnTo>
                                <a:lnTo>
                                  <a:pt x="779" y="1556"/>
                                </a:lnTo>
                                <a:lnTo>
                                  <a:pt x="790" y="1586"/>
                                </a:lnTo>
                                <a:lnTo>
                                  <a:pt x="794" y="1615"/>
                                </a:lnTo>
                                <a:lnTo>
                                  <a:pt x="779" y="1615"/>
                                </a:lnTo>
                                <a:lnTo>
                                  <a:pt x="775" y="1589"/>
                                </a:lnTo>
                                <a:lnTo>
                                  <a:pt x="764" y="1564"/>
                                </a:lnTo>
                                <a:lnTo>
                                  <a:pt x="750" y="1538"/>
                                </a:lnTo>
                                <a:lnTo>
                                  <a:pt x="732" y="1509"/>
                                </a:lnTo>
                                <a:lnTo>
                                  <a:pt x="742" y="1502"/>
                                </a:lnTo>
                                <a:close/>
                                <a:moveTo>
                                  <a:pt x="794" y="1615"/>
                                </a:moveTo>
                                <a:lnTo>
                                  <a:pt x="794" y="1626"/>
                                </a:lnTo>
                                <a:lnTo>
                                  <a:pt x="790" y="1641"/>
                                </a:lnTo>
                                <a:lnTo>
                                  <a:pt x="786" y="1655"/>
                                </a:lnTo>
                                <a:lnTo>
                                  <a:pt x="783" y="1670"/>
                                </a:lnTo>
                                <a:lnTo>
                                  <a:pt x="772" y="1685"/>
                                </a:lnTo>
                                <a:lnTo>
                                  <a:pt x="761" y="1699"/>
                                </a:lnTo>
                                <a:lnTo>
                                  <a:pt x="746" y="1714"/>
                                </a:lnTo>
                                <a:lnTo>
                                  <a:pt x="728" y="1729"/>
                                </a:lnTo>
                                <a:lnTo>
                                  <a:pt x="721" y="1714"/>
                                </a:lnTo>
                                <a:lnTo>
                                  <a:pt x="750" y="1688"/>
                                </a:lnTo>
                                <a:lnTo>
                                  <a:pt x="768" y="1663"/>
                                </a:lnTo>
                                <a:lnTo>
                                  <a:pt x="772" y="1652"/>
                                </a:lnTo>
                                <a:lnTo>
                                  <a:pt x="775" y="1641"/>
                                </a:lnTo>
                                <a:lnTo>
                                  <a:pt x="779" y="1626"/>
                                </a:lnTo>
                                <a:lnTo>
                                  <a:pt x="779" y="1615"/>
                                </a:lnTo>
                                <a:lnTo>
                                  <a:pt x="794" y="1615"/>
                                </a:lnTo>
                                <a:close/>
                                <a:moveTo>
                                  <a:pt x="403" y="0"/>
                                </a:moveTo>
                                <a:lnTo>
                                  <a:pt x="461" y="1670"/>
                                </a:lnTo>
                                <a:lnTo>
                                  <a:pt x="443" y="1670"/>
                                </a:lnTo>
                                <a:lnTo>
                                  <a:pt x="388" y="0"/>
                                </a:lnTo>
                                <a:lnTo>
                                  <a:pt x="403" y="0"/>
                                </a:lnTo>
                                <a:close/>
                                <a:moveTo>
                                  <a:pt x="461" y="1670"/>
                                </a:moveTo>
                                <a:lnTo>
                                  <a:pt x="461" y="1674"/>
                                </a:lnTo>
                                <a:lnTo>
                                  <a:pt x="457" y="1677"/>
                                </a:lnTo>
                                <a:lnTo>
                                  <a:pt x="454" y="1670"/>
                                </a:lnTo>
                                <a:lnTo>
                                  <a:pt x="461" y="1670"/>
                                </a:lnTo>
                                <a:close/>
                                <a:moveTo>
                                  <a:pt x="457" y="1677"/>
                                </a:moveTo>
                                <a:lnTo>
                                  <a:pt x="439" y="1692"/>
                                </a:lnTo>
                                <a:lnTo>
                                  <a:pt x="421" y="1707"/>
                                </a:lnTo>
                                <a:lnTo>
                                  <a:pt x="403" y="1718"/>
                                </a:lnTo>
                                <a:lnTo>
                                  <a:pt x="384" y="1729"/>
                                </a:lnTo>
                                <a:lnTo>
                                  <a:pt x="366" y="1736"/>
                                </a:lnTo>
                                <a:lnTo>
                                  <a:pt x="348" y="1743"/>
                                </a:lnTo>
                                <a:lnTo>
                                  <a:pt x="326" y="1747"/>
                                </a:lnTo>
                                <a:lnTo>
                                  <a:pt x="304" y="1751"/>
                                </a:lnTo>
                                <a:lnTo>
                                  <a:pt x="304" y="1732"/>
                                </a:lnTo>
                                <a:lnTo>
                                  <a:pt x="344" y="1729"/>
                                </a:lnTo>
                                <a:lnTo>
                                  <a:pt x="377" y="1714"/>
                                </a:lnTo>
                                <a:lnTo>
                                  <a:pt x="414" y="1696"/>
                                </a:lnTo>
                                <a:lnTo>
                                  <a:pt x="446" y="1666"/>
                                </a:lnTo>
                                <a:lnTo>
                                  <a:pt x="457" y="1677"/>
                                </a:lnTo>
                                <a:close/>
                                <a:moveTo>
                                  <a:pt x="304" y="1751"/>
                                </a:moveTo>
                                <a:lnTo>
                                  <a:pt x="264" y="1747"/>
                                </a:lnTo>
                                <a:lnTo>
                                  <a:pt x="220" y="1740"/>
                                </a:lnTo>
                                <a:lnTo>
                                  <a:pt x="176" y="1725"/>
                                </a:lnTo>
                                <a:lnTo>
                                  <a:pt x="132" y="1707"/>
                                </a:lnTo>
                                <a:lnTo>
                                  <a:pt x="139" y="1692"/>
                                </a:lnTo>
                                <a:lnTo>
                                  <a:pt x="183" y="1710"/>
                                </a:lnTo>
                                <a:lnTo>
                                  <a:pt x="223" y="1725"/>
                                </a:lnTo>
                                <a:lnTo>
                                  <a:pt x="264" y="1732"/>
                                </a:lnTo>
                                <a:lnTo>
                                  <a:pt x="304" y="1732"/>
                                </a:lnTo>
                                <a:lnTo>
                                  <a:pt x="304" y="1751"/>
                                </a:lnTo>
                                <a:close/>
                                <a:moveTo>
                                  <a:pt x="132" y="1707"/>
                                </a:moveTo>
                                <a:lnTo>
                                  <a:pt x="128" y="1703"/>
                                </a:lnTo>
                                <a:lnTo>
                                  <a:pt x="128" y="1699"/>
                                </a:lnTo>
                                <a:lnTo>
                                  <a:pt x="136" y="1699"/>
                                </a:lnTo>
                                <a:lnTo>
                                  <a:pt x="132" y="1707"/>
                                </a:lnTo>
                                <a:close/>
                                <a:moveTo>
                                  <a:pt x="128" y="1699"/>
                                </a:moveTo>
                                <a:lnTo>
                                  <a:pt x="0" y="136"/>
                                </a:lnTo>
                                <a:lnTo>
                                  <a:pt x="15" y="136"/>
                                </a:lnTo>
                                <a:lnTo>
                                  <a:pt x="143" y="1699"/>
                                </a:lnTo>
                                <a:lnTo>
                                  <a:pt x="128" y="1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5943600"/>
                            <a:ext cx="608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64">
                                <a:moveTo>
                                  <a:pt x="25" y="0"/>
                                </a:moveTo>
                                <a:lnTo>
                                  <a:pt x="47" y="33"/>
                                </a:lnTo>
                                <a:lnTo>
                                  <a:pt x="65" y="66"/>
                                </a:lnTo>
                                <a:lnTo>
                                  <a:pt x="76" y="99"/>
                                </a:lnTo>
                                <a:lnTo>
                                  <a:pt x="84" y="132"/>
                                </a:lnTo>
                                <a:lnTo>
                                  <a:pt x="69" y="132"/>
                                </a:lnTo>
                                <a:lnTo>
                                  <a:pt x="62" y="103"/>
                                </a:lnTo>
                                <a:lnTo>
                                  <a:pt x="51" y="70"/>
                                </a:lnTo>
                                <a:lnTo>
                                  <a:pt x="32" y="41"/>
                                </a:lnTo>
                                <a:lnTo>
                                  <a:pt x="11" y="8"/>
                                </a:lnTo>
                                <a:lnTo>
                                  <a:pt x="25" y="0"/>
                                </a:lnTo>
                                <a:close/>
                                <a:moveTo>
                                  <a:pt x="84" y="132"/>
                                </a:moveTo>
                                <a:lnTo>
                                  <a:pt x="84" y="147"/>
                                </a:lnTo>
                                <a:lnTo>
                                  <a:pt x="80" y="165"/>
                                </a:lnTo>
                                <a:lnTo>
                                  <a:pt x="76" y="180"/>
                                </a:lnTo>
                                <a:lnTo>
                                  <a:pt x="69" y="198"/>
                                </a:lnTo>
                                <a:lnTo>
                                  <a:pt x="58" y="213"/>
                                </a:lnTo>
                                <a:lnTo>
                                  <a:pt x="47" y="227"/>
                                </a:lnTo>
                                <a:lnTo>
                                  <a:pt x="29" y="246"/>
                                </a:lnTo>
                                <a:lnTo>
                                  <a:pt x="11" y="264"/>
                                </a:lnTo>
                                <a:lnTo>
                                  <a:pt x="0" y="249"/>
                                </a:lnTo>
                                <a:lnTo>
                                  <a:pt x="18" y="235"/>
                                </a:lnTo>
                                <a:lnTo>
                                  <a:pt x="32" y="220"/>
                                </a:lnTo>
                                <a:lnTo>
                                  <a:pt x="47" y="205"/>
                                </a:lnTo>
                                <a:lnTo>
                                  <a:pt x="54" y="191"/>
                                </a:lnTo>
                                <a:lnTo>
                                  <a:pt x="62" y="176"/>
                                </a:lnTo>
                                <a:lnTo>
                                  <a:pt x="65" y="161"/>
                                </a:lnTo>
                                <a:lnTo>
                                  <a:pt x="69" y="147"/>
                                </a:lnTo>
                                <a:lnTo>
                                  <a:pt x="69" y="132"/>
                                </a:lnTo>
                                <a:lnTo>
                                  <a:pt x="84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5221080"/>
                            <a:ext cx="831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38">
                                <a:moveTo>
                                  <a:pt x="22" y="4"/>
                                </a:moveTo>
                                <a:lnTo>
                                  <a:pt x="18" y="77"/>
                                </a:lnTo>
                                <a:lnTo>
                                  <a:pt x="15" y="146"/>
                                </a:lnTo>
                                <a:lnTo>
                                  <a:pt x="18" y="216"/>
                                </a:lnTo>
                                <a:lnTo>
                                  <a:pt x="26" y="282"/>
                                </a:lnTo>
                                <a:lnTo>
                                  <a:pt x="11" y="285"/>
                                </a:lnTo>
                                <a:lnTo>
                                  <a:pt x="4" y="216"/>
                                </a:lnTo>
                                <a:lnTo>
                                  <a:pt x="0" y="146"/>
                                </a:lnTo>
                                <a:lnTo>
                                  <a:pt x="4" y="73"/>
                                </a:lnTo>
                                <a:lnTo>
                                  <a:pt x="8" y="0"/>
                                </a:lnTo>
                                <a:lnTo>
                                  <a:pt x="22" y="4"/>
                                </a:lnTo>
                                <a:close/>
                                <a:moveTo>
                                  <a:pt x="26" y="282"/>
                                </a:moveTo>
                                <a:lnTo>
                                  <a:pt x="40" y="348"/>
                                </a:lnTo>
                                <a:lnTo>
                                  <a:pt x="59" y="410"/>
                                </a:lnTo>
                                <a:lnTo>
                                  <a:pt x="84" y="472"/>
                                </a:lnTo>
                                <a:lnTo>
                                  <a:pt x="114" y="531"/>
                                </a:lnTo>
                                <a:lnTo>
                                  <a:pt x="103" y="538"/>
                                </a:lnTo>
                                <a:lnTo>
                                  <a:pt x="70" y="480"/>
                                </a:lnTo>
                                <a:lnTo>
                                  <a:pt x="44" y="417"/>
                                </a:lnTo>
                                <a:lnTo>
                                  <a:pt x="26" y="351"/>
                                </a:lnTo>
                                <a:lnTo>
                                  <a:pt x="11" y="285"/>
                                </a:lnTo>
                                <a:lnTo>
                                  <a:pt x="26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197320"/>
                            <a:ext cx="691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1">
                                <a:moveTo>
                                  <a:pt x="40" y="3"/>
                                </a:moveTo>
                                <a:lnTo>
                                  <a:pt x="37" y="18"/>
                                </a:lnTo>
                                <a:lnTo>
                                  <a:pt x="33" y="36"/>
                                </a:lnTo>
                                <a:lnTo>
                                  <a:pt x="18" y="33"/>
                                </a:lnTo>
                                <a:lnTo>
                                  <a:pt x="22" y="14"/>
                                </a:lnTo>
                                <a:lnTo>
                                  <a:pt x="26" y="0"/>
                                </a:lnTo>
                                <a:lnTo>
                                  <a:pt x="40" y="3"/>
                                </a:lnTo>
                                <a:close/>
                                <a:moveTo>
                                  <a:pt x="33" y="36"/>
                                </a:moveTo>
                                <a:lnTo>
                                  <a:pt x="26" y="65"/>
                                </a:lnTo>
                                <a:lnTo>
                                  <a:pt x="22" y="98"/>
                                </a:lnTo>
                                <a:lnTo>
                                  <a:pt x="8" y="95"/>
                                </a:lnTo>
                                <a:lnTo>
                                  <a:pt x="11" y="65"/>
                                </a:lnTo>
                                <a:lnTo>
                                  <a:pt x="18" y="33"/>
                                </a:lnTo>
                                <a:lnTo>
                                  <a:pt x="33" y="36"/>
                                </a:lnTo>
                                <a:close/>
                                <a:moveTo>
                                  <a:pt x="22" y="98"/>
                                </a:moveTo>
                                <a:lnTo>
                                  <a:pt x="18" y="131"/>
                                </a:lnTo>
                                <a:lnTo>
                                  <a:pt x="18" y="164"/>
                                </a:lnTo>
                                <a:lnTo>
                                  <a:pt x="0" y="164"/>
                                </a:lnTo>
                                <a:lnTo>
                                  <a:pt x="4" y="131"/>
                                </a:lnTo>
                                <a:lnTo>
                                  <a:pt x="8" y="95"/>
                                </a:lnTo>
                                <a:lnTo>
                                  <a:pt x="22" y="98"/>
                                </a:lnTo>
                                <a:close/>
                                <a:moveTo>
                                  <a:pt x="18" y="164"/>
                                </a:moveTo>
                                <a:lnTo>
                                  <a:pt x="18" y="205"/>
                                </a:lnTo>
                                <a:lnTo>
                                  <a:pt x="18" y="249"/>
                                </a:lnTo>
                                <a:lnTo>
                                  <a:pt x="26" y="289"/>
                                </a:lnTo>
                                <a:lnTo>
                                  <a:pt x="33" y="333"/>
                                </a:lnTo>
                                <a:lnTo>
                                  <a:pt x="44" y="373"/>
                                </a:lnTo>
                                <a:lnTo>
                                  <a:pt x="59" y="417"/>
                                </a:lnTo>
                                <a:lnTo>
                                  <a:pt x="73" y="457"/>
                                </a:lnTo>
                                <a:lnTo>
                                  <a:pt x="95" y="494"/>
                                </a:lnTo>
                                <a:lnTo>
                                  <a:pt x="84" y="501"/>
                                </a:lnTo>
                                <a:lnTo>
                                  <a:pt x="62" y="461"/>
                                </a:lnTo>
                                <a:lnTo>
                                  <a:pt x="44" y="421"/>
                                </a:lnTo>
                                <a:lnTo>
                                  <a:pt x="29" y="380"/>
                                </a:lnTo>
                                <a:lnTo>
                                  <a:pt x="18" y="336"/>
                                </a:lnTo>
                                <a:lnTo>
                                  <a:pt x="11" y="293"/>
                                </a:lnTo>
                                <a:lnTo>
                                  <a:pt x="4" y="249"/>
                                </a:lnTo>
                                <a:lnTo>
                                  <a:pt x="0" y="208"/>
                                </a:lnTo>
                                <a:lnTo>
                                  <a:pt x="0" y="164"/>
                                </a:lnTo>
                                <a:lnTo>
                                  <a:pt x="18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5194440"/>
                            <a:ext cx="741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50">
                                <a:moveTo>
                                  <a:pt x="55" y="7"/>
                                </a:moveTo>
                                <a:lnTo>
                                  <a:pt x="47" y="22"/>
                                </a:lnTo>
                                <a:lnTo>
                                  <a:pt x="40" y="37"/>
                                </a:lnTo>
                                <a:lnTo>
                                  <a:pt x="26" y="29"/>
                                </a:lnTo>
                                <a:lnTo>
                                  <a:pt x="33" y="15"/>
                                </a:lnTo>
                                <a:lnTo>
                                  <a:pt x="40" y="0"/>
                                </a:lnTo>
                                <a:lnTo>
                                  <a:pt x="55" y="7"/>
                                </a:lnTo>
                                <a:close/>
                                <a:moveTo>
                                  <a:pt x="40" y="37"/>
                                </a:moveTo>
                                <a:lnTo>
                                  <a:pt x="29" y="59"/>
                                </a:lnTo>
                                <a:lnTo>
                                  <a:pt x="22" y="80"/>
                                </a:lnTo>
                                <a:lnTo>
                                  <a:pt x="7" y="77"/>
                                </a:lnTo>
                                <a:lnTo>
                                  <a:pt x="15" y="51"/>
                                </a:lnTo>
                                <a:lnTo>
                                  <a:pt x="26" y="29"/>
                                </a:lnTo>
                                <a:lnTo>
                                  <a:pt x="40" y="37"/>
                                </a:lnTo>
                                <a:close/>
                                <a:moveTo>
                                  <a:pt x="22" y="80"/>
                                </a:moveTo>
                                <a:lnTo>
                                  <a:pt x="18" y="110"/>
                                </a:lnTo>
                                <a:lnTo>
                                  <a:pt x="15" y="135"/>
                                </a:lnTo>
                                <a:lnTo>
                                  <a:pt x="0" y="135"/>
                                </a:lnTo>
                                <a:lnTo>
                                  <a:pt x="4" y="106"/>
                                </a:lnTo>
                                <a:lnTo>
                                  <a:pt x="7" y="77"/>
                                </a:lnTo>
                                <a:lnTo>
                                  <a:pt x="22" y="80"/>
                                </a:lnTo>
                                <a:close/>
                                <a:moveTo>
                                  <a:pt x="15" y="135"/>
                                </a:moveTo>
                                <a:lnTo>
                                  <a:pt x="15" y="172"/>
                                </a:lnTo>
                                <a:lnTo>
                                  <a:pt x="15" y="209"/>
                                </a:lnTo>
                                <a:lnTo>
                                  <a:pt x="22" y="245"/>
                                </a:lnTo>
                                <a:lnTo>
                                  <a:pt x="29" y="282"/>
                                </a:lnTo>
                                <a:lnTo>
                                  <a:pt x="44" y="322"/>
                                </a:lnTo>
                                <a:lnTo>
                                  <a:pt x="58" y="362"/>
                                </a:lnTo>
                                <a:lnTo>
                                  <a:pt x="80" y="403"/>
                                </a:lnTo>
                                <a:lnTo>
                                  <a:pt x="102" y="439"/>
                                </a:lnTo>
                                <a:lnTo>
                                  <a:pt x="91" y="450"/>
                                </a:lnTo>
                                <a:lnTo>
                                  <a:pt x="66" y="410"/>
                                </a:lnTo>
                                <a:lnTo>
                                  <a:pt x="44" y="366"/>
                                </a:lnTo>
                                <a:lnTo>
                                  <a:pt x="29" y="326"/>
                                </a:lnTo>
                                <a:lnTo>
                                  <a:pt x="15" y="286"/>
                                </a:lnTo>
                                <a:lnTo>
                                  <a:pt x="7" y="245"/>
                                </a:lnTo>
                                <a:lnTo>
                                  <a:pt x="0" y="209"/>
                                </a:lnTo>
                                <a:lnTo>
                                  <a:pt x="0" y="172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03320"/>
                            <a:ext cx="3942000" cy="168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8" h="2087">
                                <a:moveTo>
                                  <a:pt x="5249" y="1750"/>
                                </a:moveTo>
                                <a:lnTo>
                                  <a:pt x="5267" y="1750"/>
                                </a:lnTo>
                                <a:lnTo>
                                  <a:pt x="5289" y="1758"/>
                                </a:lnTo>
                                <a:lnTo>
                                  <a:pt x="5282" y="1772"/>
                                </a:lnTo>
                                <a:lnTo>
                                  <a:pt x="5267" y="1765"/>
                                </a:lnTo>
                                <a:lnTo>
                                  <a:pt x="5252" y="1765"/>
                                </a:lnTo>
                                <a:lnTo>
                                  <a:pt x="5249" y="1750"/>
                                </a:lnTo>
                                <a:close/>
                                <a:moveTo>
                                  <a:pt x="5289" y="1758"/>
                                </a:moveTo>
                                <a:lnTo>
                                  <a:pt x="5304" y="1765"/>
                                </a:lnTo>
                                <a:lnTo>
                                  <a:pt x="5318" y="1776"/>
                                </a:lnTo>
                                <a:lnTo>
                                  <a:pt x="5333" y="1791"/>
                                </a:lnTo>
                                <a:lnTo>
                                  <a:pt x="5347" y="1805"/>
                                </a:lnTo>
                                <a:lnTo>
                                  <a:pt x="5336" y="1816"/>
                                </a:lnTo>
                                <a:lnTo>
                                  <a:pt x="5322" y="1802"/>
                                </a:lnTo>
                                <a:lnTo>
                                  <a:pt x="5311" y="1791"/>
                                </a:lnTo>
                                <a:lnTo>
                                  <a:pt x="5296" y="1780"/>
                                </a:lnTo>
                                <a:lnTo>
                                  <a:pt x="5282" y="1772"/>
                                </a:lnTo>
                                <a:lnTo>
                                  <a:pt x="5289" y="1758"/>
                                </a:lnTo>
                                <a:close/>
                                <a:moveTo>
                                  <a:pt x="5347" y="1805"/>
                                </a:moveTo>
                                <a:lnTo>
                                  <a:pt x="5358" y="1827"/>
                                </a:lnTo>
                                <a:lnTo>
                                  <a:pt x="5369" y="1846"/>
                                </a:lnTo>
                                <a:lnTo>
                                  <a:pt x="5380" y="1871"/>
                                </a:lnTo>
                                <a:lnTo>
                                  <a:pt x="5384" y="1897"/>
                                </a:lnTo>
                                <a:lnTo>
                                  <a:pt x="5369" y="1901"/>
                                </a:lnTo>
                                <a:lnTo>
                                  <a:pt x="5366" y="1875"/>
                                </a:lnTo>
                                <a:lnTo>
                                  <a:pt x="5355" y="1853"/>
                                </a:lnTo>
                                <a:lnTo>
                                  <a:pt x="5347" y="1835"/>
                                </a:lnTo>
                                <a:lnTo>
                                  <a:pt x="5336" y="1816"/>
                                </a:lnTo>
                                <a:lnTo>
                                  <a:pt x="5347" y="1805"/>
                                </a:lnTo>
                                <a:close/>
                                <a:moveTo>
                                  <a:pt x="5384" y="1897"/>
                                </a:moveTo>
                                <a:lnTo>
                                  <a:pt x="5388" y="1937"/>
                                </a:lnTo>
                                <a:lnTo>
                                  <a:pt x="5384" y="1981"/>
                                </a:lnTo>
                                <a:lnTo>
                                  <a:pt x="5377" y="2007"/>
                                </a:lnTo>
                                <a:lnTo>
                                  <a:pt x="5373" y="2032"/>
                                </a:lnTo>
                                <a:lnTo>
                                  <a:pt x="5362" y="2058"/>
                                </a:lnTo>
                                <a:lnTo>
                                  <a:pt x="5351" y="2084"/>
                                </a:lnTo>
                                <a:lnTo>
                                  <a:pt x="5336" y="2080"/>
                                </a:lnTo>
                                <a:lnTo>
                                  <a:pt x="5358" y="2029"/>
                                </a:lnTo>
                                <a:lnTo>
                                  <a:pt x="5369" y="1981"/>
                                </a:lnTo>
                                <a:lnTo>
                                  <a:pt x="5373" y="1937"/>
                                </a:lnTo>
                                <a:lnTo>
                                  <a:pt x="5369" y="1901"/>
                                </a:lnTo>
                                <a:lnTo>
                                  <a:pt x="5384" y="1897"/>
                                </a:lnTo>
                                <a:close/>
                                <a:moveTo>
                                  <a:pt x="0" y="2073"/>
                                </a:moveTo>
                                <a:lnTo>
                                  <a:pt x="5314" y="300"/>
                                </a:lnTo>
                                <a:lnTo>
                                  <a:pt x="5322" y="315"/>
                                </a:lnTo>
                                <a:lnTo>
                                  <a:pt x="4" y="2087"/>
                                </a:lnTo>
                                <a:lnTo>
                                  <a:pt x="0" y="2073"/>
                                </a:lnTo>
                                <a:close/>
                                <a:moveTo>
                                  <a:pt x="5325" y="308"/>
                                </a:moveTo>
                                <a:lnTo>
                                  <a:pt x="5325" y="315"/>
                                </a:lnTo>
                                <a:lnTo>
                                  <a:pt x="5322" y="315"/>
                                </a:lnTo>
                                <a:lnTo>
                                  <a:pt x="5318" y="308"/>
                                </a:lnTo>
                                <a:lnTo>
                                  <a:pt x="5325" y="308"/>
                                </a:lnTo>
                                <a:close/>
                                <a:moveTo>
                                  <a:pt x="5311" y="311"/>
                                </a:moveTo>
                                <a:lnTo>
                                  <a:pt x="5304" y="55"/>
                                </a:lnTo>
                                <a:lnTo>
                                  <a:pt x="5322" y="55"/>
                                </a:lnTo>
                                <a:lnTo>
                                  <a:pt x="5325" y="308"/>
                                </a:lnTo>
                                <a:lnTo>
                                  <a:pt x="5311" y="311"/>
                                </a:lnTo>
                                <a:close/>
                                <a:moveTo>
                                  <a:pt x="5311" y="48"/>
                                </a:moveTo>
                                <a:lnTo>
                                  <a:pt x="5322" y="44"/>
                                </a:lnTo>
                                <a:lnTo>
                                  <a:pt x="5322" y="55"/>
                                </a:lnTo>
                                <a:lnTo>
                                  <a:pt x="5314" y="55"/>
                                </a:lnTo>
                                <a:lnTo>
                                  <a:pt x="5311" y="48"/>
                                </a:lnTo>
                                <a:close/>
                                <a:moveTo>
                                  <a:pt x="5314" y="62"/>
                                </a:moveTo>
                                <a:lnTo>
                                  <a:pt x="4" y="1816"/>
                                </a:lnTo>
                                <a:lnTo>
                                  <a:pt x="0" y="1802"/>
                                </a:lnTo>
                                <a:lnTo>
                                  <a:pt x="5311" y="48"/>
                                </a:lnTo>
                                <a:lnTo>
                                  <a:pt x="5314" y="62"/>
                                </a:lnTo>
                                <a:close/>
                                <a:moveTo>
                                  <a:pt x="5139" y="374"/>
                                </a:moveTo>
                                <a:lnTo>
                                  <a:pt x="5165" y="2065"/>
                                </a:lnTo>
                                <a:lnTo>
                                  <a:pt x="5150" y="2065"/>
                                </a:lnTo>
                                <a:lnTo>
                                  <a:pt x="5124" y="374"/>
                                </a:lnTo>
                                <a:lnTo>
                                  <a:pt x="5139" y="374"/>
                                </a:lnTo>
                                <a:close/>
                                <a:moveTo>
                                  <a:pt x="5165" y="2065"/>
                                </a:moveTo>
                                <a:lnTo>
                                  <a:pt x="5165" y="2073"/>
                                </a:lnTo>
                                <a:lnTo>
                                  <a:pt x="5157" y="2073"/>
                                </a:lnTo>
                                <a:lnTo>
                                  <a:pt x="5157" y="2065"/>
                                </a:lnTo>
                                <a:lnTo>
                                  <a:pt x="5165" y="2065"/>
                                </a:lnTo>
                                <a:close/>
                                <a:moveTo>
                                  <a:pt x="5157" y="2073"/>
                                </a:moveTo>
                                <a:lnTo>
                                  <a:pt x="4839" y="2080"/>
                                </a:lnTo>
                                <a:lnTo>
                                  <a:pt x="4839" y="2062"/>
                                </a:lnTo>
                                <a:lnTo>
                                  <a:pt x="5157" y="2058"/>
                                </a:lnTo>
                                <a:lnTo>
                                  <a:pt x="5157" y="2073"/>
                                </a:lnTo>
                                <a:close/>
                                <a:moveTo>
                                  <a:pt x="4839" y="2080"/>
                                </a:moveTo>
                                <a:lnTo>
                                  <a:pt x="4832" y="2080"/>
                                </a:lnTo>
                                <a:lnTo>
                                  <a:pt x="4832" y="2073"/>
                                </a:lnTo>
                                <a:lnTo>
                                  <a:pt x="4839" y="2073"/>
                                </a:lnTo>
                                <a:lnTo>
                                  <a:pt x="4839" y="2080"/>
                                </a:lnTo>
                                <a:close/>
                                <a:moveTo>
                                  <a:pt x="4832" y="2073"/>
                                </a:moveTo>
                                <a:lnTo>
                                  <a:pt x="4708" y="509"/>
                                </a:lnTo>
                                <a:lnTo>
                                  <a:pt x="4726" y="509"/>
                                </a:lnTo>
                                <a:lnTo>
                                  <a:pt x="4847" y="2069"/>
                                </a:lnTo>
                                <a:lnTo>
                                  <a:pt x="4832" y="2073"/>
                                </a:lnTo>
                                <a:close/>
                                <a:moveTo>
                                  <a:pt x="5099" y="0"/>
                                </a:moveTo>
                                <a:lnTo>
                                  <a:pt x="5314" y="44"/>
                                </a:lnTo>
                                <a:lnTo>
                                  <a:pt x="5311" y="62"/>
                                </a:lnTo>
                                <a:lnTo>
                                  <a:pt x="5099" y="15"/>
                                </a:lnTo>
                                <a:lnTo>
                                  <a:pt x="50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539280"/>
                            <a:ext cx="1580040" cy="39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4924">
                                <a:moveTo>
                                  <a:pt x="457" y="3423"/>
                                </a:moveTo>
                                <a:lnTo>
                                  <a:pt x="453" y="3423"/>
                                </a:lnTo>
                                <a:lnTo>
                                  <a:pt x="450" y="3420"/>
                                </a:lnTo>
                                <a:lnTo>
                                  <a:pt x="450" y="3412"/>
                                </a:lnTo>
                                <a:lnTo>
                                  <a:pt x="453" y="3409"/>
                                </a:lnTo>
                                <a:lnTo>
                                  <a:pt x="457" y="3423"/>
                                </a:lnTo>
                                <a:close/>
                                <a:moveTo>
                                  <a:pt x="453" y="3409"/>
                                </a:moveTo>
                                <a:lnTo>
                                  <a:pt x="1587" y="3039"/>
                                </a:lnTo>
                                <a:lnTo>
                                  <a:pt x="1594" y="3053"/>
                                </a:lnTo>
                                <a:lnTo>
                                  <a:pt x="457" y="3423"/>
                                </a:lnTo>
                                <a:lnTo>
                                  <a:pt x="453" y="3409"/>
                                </a:lnTo>
                                <a:close/>
                                <a:moveTo>
                                  <a:pt x="1587" y="3039"/>
                                </a:moveTo>
                                <a:lnTo>
                                  <a:pt x="1590" y="3039"/>
                                </a:lnTo>
                                <a:lnTo>
                                  <a:pt x="1594" y="3039"/>
                                </a:lnTo>
                                <a:lnTo>
                                  <a:pt x="1590" y="3046"/>
                                </a:lnTo>
                                <a:lnTo>
                                  <a:pt x="1587" y="3039"/>
                                </a:lnTo>
                                <a:close/>
                                <a:moveTo>
                                  <a:pt x="1594" y="3039"/>
                                </a:moveTo>
                                <a:lnTo>
                                  <a:pt x="1594" y="3042"/>
                                </a:lnTo>
                                <a:lnTo>
                                  <a:pt x="1587" y="3053"/>
                                </a:lnTo>
                                <a:lnTo>
                                  <a:pt x="1594" y="3039"/>
                                </a:lnTo>
                                <a:close/>
                                <a:moveTo>
                                  <a:pt x="1587" y="3053"/>
                                </a:moveTo>
                                <a:lnTo>
                                  <a:pt x="1590" y="3046"/>
                                </a:lnTo>
                                <a:lnTo>
                                  <a:pt x="1587" y="3053"/>
                                </a:lnTo>
                                <a:close/>
                                <a:moveTo>
                                  <a:pt x="1594" y="3042"/>
                                </a:moveTo>
                                <a:lnTo>
                                  <a:pt x="1616" y="3053"/>
                                </a:lnTo>
                                <a:lnTo>
                                  <a:pt x="1630" y="3072"/>
                                </a:lnTo>
                                <a:lnTo>
                                  <a:pt x="1619" y="3079"/>
                                </a:lnTo>
                                <a:lnTo>
                                  <a:pt x="1605" y="3064"/>
                                </a:lnTo>
                                <a:lnTo>
                                  <a:pt x="1587" y="3053"/>
                                </a:lnTo>
                                <a:lnTo>
                                  <a:pt x="1594" y="3042"/>
                                </a:lnTo>
                                <a:close/>
                                <a:moveTo>
                                  <a:pt x="1630" y="3072"/>
                                </a:moveTo>
                                <a:lnTo>
                                  <a:pt x="1645" y="3090"/>
                                </a:lnTo>
                                <a:lnTo>
                                  <a:pt x="1656" y="3112"/>
                                </a:lnTo>
                                <a:lnTo>
                                  <a:pt x="1645" y="3119"/>
                                </a:lnTo>
                                <a:lnTo>
                                  <a:pt x="1634" y="3097"/>
                                </a:lnTo>
                                <a:lnTo>
                                  <a:pt x="1619" y="3079"/>
                                </a:lnTo>
                                <a:lnTo>
                                  <a:pt x="1630" y="3072"/>
                                </a:lnTo>
                                <a:close/>
                                <a:moveTo>
                                  <a:pt x="1656" y="3112"/>
                                </a:moveTo>
                                <a:lnTo>
                                  <a:pt x="1667" y="3145"/>
                                </a:lnTo>
                                <a:lnTo>
                                  <a:pt x="1674" y="3182"/>
                                </a:lnTo>
                                <a:lnTo>
                                  <a:pt x="1674" y="3218"/>
                                </a:lnTo>
                                <a:lnTo>
                                  <a:pt x="1674" y="3258"/>
                                </a:lnTo>
                                <a:lnTo>
                                  <a:pt x="1667" y="3299"/>
                                </a:lnTo>
                                <a:lnTo>
                                  <a:pt x="1660" y="3339"/>
                                </a:lnTo>
                                <a:lnTo>
                                  <a:pt x="1649" y="3376"/>
                                </a:lnTo>
                                <a:lnTo>
                                  <a:pt x="1634" y="3416"/>
                                </a:lnTo>
                                <a:lnTo>
                                  <a:pt x="1619" y="3409"/>
                                </a:lnTo>
                                <a:lnTo>
                                  <a:pt x="1634" y="3372"/>
                                </a:lnTo>
                                <a:lnTo>
                                  <a:pt x="1645" y="3335"/>
                                </a:lnTo>
                                <a:lnTo>
                                  <a:pt x="1652" y="3295"/>
                                </a:lnTo>
                                <a:lnTo>
                                  <a:pt x="1660" y="3258"/>
                                </a:lnTo>
                                <a:lnTo>
                                  <a:pt x="1660" y="3222"/>
                                </a:lnTo>
                                <a:lnTo>
                                  <a:pt x="1660" y="3185"/>
                                </a:lnTo>
                                <a:lnTo>
                                  <a:pt x="1652" y="3149"/>
                                </a:lnTo>
                                <a:lnTo>
                                  <a:pt x="1645" y="3119"/>
                                </a:lnTo>
                                <a:lnTo>
                                  <a:pt x="1656" y="3112"/>
                                </a:lnTo>
                                <a:close/>
                                <a:moveTo>
                                  <a:pt x="1634" y="3416"/>
                                </a:moveTo>
                                <a:lnTo>
                                  <a:pt x="1630" y="3416"/>
                                </a:lnTo>
                                <a:lnTo>
                                  <a:pt x="1630" y="3420"/>
                                </a:lnTo>
                                <a:lnTo>
                                  <a:pt x="1627" y="3412"/>
                                </a:lnTo>
                                <a:lnTo>
                                  <a:pt x="1634" y="3416"/>
                                </a:lnTo>
                                <a:close/>
                                <a:moveTo>
                                  <a:pt x="1630" y="3420"/>
                                </a:moveTo>
                                <a:lnTo>
                                  <a:pt x="468" y="3815"/>
                                </a:lnTo>
                                <a:lnTo>
                                  <a:pt x="464" y="3800"/>
                                </a:lnTo>
                                <a:lnTo>
                                  <a:pt x="1623" y="3405"/>
                                </a:lnTo>
                                <a:lnTo>
                                  <a:pt x="1630" y="3420"/>
                                </a:lnTo>
                                <a:close/>
                                <a:moveTo>
                                  <a:pt x="468" y="3815"/>
                                </a:moveTo>
                                <a:lnTo>
                                  <a:pt x="464" y="3815"/>
                                </a:lnTo>
                                <a:lnTo>
                                  <a:pt x="461" y="3811"/>
                                </a:lnTo>
                                <a:lnTo>
                                  <a:pt x="461" y="3804"/>
                                </a:lnTo>
                                <a:lnTo>
                                  <a:pt x="464" y="3800"/>
                                </a:lnTo>
                                <a:lnTo>
                                  <a:pt x="468" y="3815"/>
                                </a:lnTo>
                                <a:close/>
                                <a:moveTo>
                                  <a:pt x="428" y="2603"/>
                                </a:moveTo>
                                <a:lnTo>
                                  <a:pt x="421" y="2603"/>
                                </a:lnTo>
                                <a:lnTo>
                                  <a:pt x="417" y="2599"/>
                                </a:lnTo>
                                <a:lnTo>
                                  <a:pt x="417" y="2592"/>
                                </a:lnTo>
                                <a:lnTo>
                                  <a:pt x="424" y="2588"/>
                                </a:lnTo>
                                <a:lnTo>
                                  <a:pt x="428" y="2603"/>
                                </a:lnTo>
                                <a:close/>
                                <a:moveTo>
                                  <a:pt x="424" y="2588"/>
                                </a:moveTo>
                                <a:lnTo>
                                  <a:pt x="1228" y="2350"/>
                                </a:lnTo>
                                <a:lnTo>
                                  <a:pt x="1236" y="2365"/>
                                </a:lnTo>
                                <a:lnTo>
                                  <a:pt x="428" y="2603"/>
                                </a:lnTo>
                                <a:lnTo>
                                  <a:pt x="424" y="2588"/>
                                </a:lnTo>
                                <a:close/>
                                <a:moveTo>
                                  <a:pt x="1228" y="2350"/>
                                </a:moveTo>
                                <a:lnTo>
                                  <a:pt x="1232" y="2350"/>
                                </a:lnTo>
                                <a:lnTo>
                                  <a:pt x="1236" y="2350"/>
                                </a:lnTo>
                                <a:lnTo>
                                  <a:pt x="1232" y="2358"/>
                                </a:lnTo>
                                <a:lnTo>
                                  <a:pt x="1228" y="2350"/>
                                </a:lnTo>
                                <a:close/>
                                <a:moveTo>
                                  <a:pt x="1236" y="2350"/>
                                </a:moveTo>
                                <a:lnTo>
                                  <a:pt x="1236" y="2354"/>
                                </a:lnTo>
                                <a:lnTo>
                                  <a:pt x="1228" y="2365"/>
                                </a:lnTo>
                                <a:lnTo>
                                  <a:pt x="1236" y="2350"/>
                                </a:lnTo>
                                <a:close/>
                                <a:moveTo>
                                  <a:pt x="1236" y="2354"/>
                                </a:moveTo>
                                <a:lnTo>
                                  <a:pt x="1239" y="2354"/>
                                </a:lnTo>
                                <a:lnTo>
                                  <a:pt x="1236" y="2369"/>
                                </a:lnTo>
                                <a:lnTo>
                                  <a:pt x="1232" y="2369"/>
                                </a:lnTo>
                                <a:lnTo>
                                  <a:pt x="1228" y="2365"/>
                                </a:lnTo>
                                <a:lnTo>
                                  <a:pt x="1236" y="2354"/>
                                </a:lnTo>
                                <a:close/>
                                <a:moveTo>
                                  <a:pt x="1236" y="2369"/>
                                </a:moveTo>
                                <a:lnTo>
                                  <a:pt x="1239" y="2361"/>
                                </a:lnTo>
                                <a:lnTo>
                                  <a:pt x="1236" y="2369"/>
                                </a:lnTo>
                                <a:close/>
                                <a:moveTo>
                                  <a:pt x="1239" y="2354"/>
                                </a:moveTo>
                                <a:lnTo>
                                  <a:pt x="1243" y="2354"/>
                                </a:lnTo>
                                <a:lnTo>
                                  <a:pt x="1247" y="2354"/>
                                </a:lnTo>
                                <a:lnTo>
                                  <a:pt x="1247" y="2372"/>
                                </a:lnTo>
                                <a:lnTo>
                                  <a:pt x="1243" y="2369"/>
                                </a:lnTo>
                                <a:lnTo>
                                  <a:pt x="1236" y="2369"/>
                                </a:lnTo>
                                <a:lnTo>
                                  <a:pt x="1239" y="2354"/>
                                </a:lnTo>
                                <a:close/>
                                <a:moveTo>
                                  <a:pt x="1247" y="2354"/>
                                </a:moveTo>
                                <a:lnTo>
                                  <a:pt x="1272" y="2358"/>
                                </a:lnTo>
                                <a:lnTo>
                                  <a:pt x="1294" y="2354"/>
                                </a:lnTo>
                                <a:lnTo>
                                  <a:pt x="1301" y="2365"/>
                                </a:lnTo>
                                <a:lnTo>
                                  <a:pt x="1272" y="2372"/>
                                </a:lnTo>
                                <a:lnTo>
                                  <a:pt x="1247" y="2372"/>
                                </a:lnTo>
                                <a:lnTo>
                                  <a:pt x="1247" y="2354"/>
                                </a:lnTo>
                                <a:close/>
                                <a:moveTo>
                                  <a:pt x="1294" y="2354"/>
                                </a:moveTo>
                                <a:lnTo>
                                  <a:pt x="1298" y="2358"/>
                                </a:lnTo>
                                <a:lnTo>
                                  <a:pt x="1294" y="2354"/>
                                </a:lnTo>
                                <a:close/>
                                <a:moveTo>
                                  <a:pt x="1294" y="2354"/>
                                </a:moveTo>
                                <a:lnTo>
                                  <a:pt x="1301" y="2365"/>
                                </a:lnTo>
                                <a:lnTo>
                                  <a:pt x="1294" y="2354"/>
                                </a:lnTo>
                                <a:close/>
                                <a:moveTo>
                                  <a:pt x="1294" y="2354"/>
                                </a:moveTo>
                                <a:lnTo>
                                  <a:pt x="1298" y="2358"/>
                                </a:lnTo>
                                <a:lnTo>
                                  <a:pt x="1294" y="2354"/>
                                </a:lnTo>
                                <a:close/>
                                <a:moveTo>
                                  <a:pt x="1294" y="2354"/>
                                </a:moveTo>
                                <a:lnTo>
                                  <a:pt x="1301" y="2343"/>
                                </a:lnTo>
                                <a:lnTo>
                                  <a:pt x="1309" y="2325"/>
                                </a:lnTo>
                                <a:lnTo>
                                  <a:pt x="1323" y="2332"/>
                                </a:lnTo>
                                <a:lnTo>
                                  <a:pt x="1312" y="2354"/>
                                </a:lnTo>
                                <a:lnTo>
                                  <a:pt x="1301" y="2365"/>
                                </a:lnTo>
                                <a:lnTo>
                                  <a:pt x="1294" y="2354"/>
                                </a:lnTo>
                                <a:close/>
                                <a:moveTo>
                                  <a:pt x="1309" y="2325"/>
                                </a:moveTo>
                                <a:lnTo>
                                  <a:pt x="1316" y="2310"/>
                                </a:lnTo>
                                <a:lnTo>
                                  <a:pt x="1327" y="2295"/>
                                </a:lnTo>
                                <a:lnTo>
                                  <a:pt x="1334" y="2288"/>
                                </a:lnTo>
                                <a:lnTo>
                                  <a:pt x="1342" y="2284"/>
                                </a:lnTo>
                                <a:lnTo>
                                  <a:pt x="1338" y="2299"/>
                                </a:lnTo>
                                <a:lnTo>
                                  <a:pt x="1334" y="2310"/>
                                </a:lnTo>
                                <a:lnTo>
                                  <a:pt x="1323" y="2332"/>
                                </a:lnTo>
                                <a:lnTo>
                                  <a:pt x="1309" y="2325"/>
                                </a:lnTo>
                                <a:close/>
                                <a:moveTo>
                                  <a:pt x="1338" y="2299"/>
                                </a:moveTo>
                                <a:lnTo>
                                  <a:pt x="1342" y="2292"/>
                                </a:lnTo>
                                <a:lnTo>
                                  <a:pt x="1338" y="2299"/>
                                </a:lnTo>
                                <a:close/>
                                <a:moveTo>
                                  <a:pt x="1342" y="2284"/>
                                </a:moveTo>
                                <a:lnTo>
                                  <a:pt x="1364" y="2295"/>
                                </a:lnTo>
                                <a:lnTo>
                                  <a:pt x="1382" y="2310"/>
                                </a:lnTo>
                                <a:lnTo>
                                  <a:pt x="1396" y="2325"/>
                                </a:lnTo>
                                <a:lnTo>
                                  <a:pt x="1411" y="2343"/>
                                </a:lnTo>
                                <a:lnTo>
                                  <a:pt x="1429" y="2383"/>
                                </a:lnTo>
                                <a:lnTo>
                                  <a:pt x="1444" y="2424"/>
                                </a:lnTo>
                                <a:lnTo>
                                  <a:pt x="1429" y="2431"/>
                                </a:lnTo>
                                <a:lnTo>
                                  <a:pt x="1415" y="2391"/>
                                </a:lnTo>
                                <a:lnTo>
                                  <a:pt x="1400" y="2354"/>
                                </a:lnTo>
                                <a:lnTo>
                                  <a:pt x="1386" y="2336"/>
                                </a:lnTo>
                                <a:lnTo>
                                  <a:pt x="1375" y="2321"/>
                                </a:lnTo>
                                <a:lnTo>
                                  <a:pt x="1356" y="2310"/>
                                </a:lnTo>
                                <a:lnTo>
                                  <a:pt x="1338" y="2299"/>
                                </a:lnTo>
                                <a:lnTo>
                                  <a:pt x="1342" y="2284"/>
                                </a:lnTo>
                                <a:close/>
                                <a:moveTo>
                                  <a:pt x="1444" y="2424"/>
                                </a:moveTo>
                                <a:lnTo>
                                  <a:pt x="1455" y="2449"/>
                                </a:lnTo>
                                <a:lnTo>
                                  <a:pt x="1462" y="2471"/>
                                </a:lnTo>
                                <a:lnTo>
                                  <a:pt x="1473" y="2490"/>
                                </a:lnTo>
                                <a:lnTo>
                                  <a:pt x="1484" y="2501"/>
                                </a:lnTo>
                                <a:lnTo>
                                  <a:pt x="1477" y="2515"/>
                                </a:lnTo>
                                <a:lnTo>
                                  <a:pt x="1462" y="2501"/>
                                </a:lnTo>
                                <a:lnTo>
                                  <a:pt x="1451" y="2482"/>
                                </a:lnTo>
                                <a:lnTo>
                                  <a:pt x="1440" y="2457"/>
                                </a:lnTo>
                                <a:lnTo>
                                  <a:pt x="1429" y="2431"/>
                                </a:lnTo>
                                <a:lnTo>
                                  <a:pt x="1444" y="2424"/>
                                </a:lnTo>
                                <a:close/>
                                <a:moveTo>
                                  <a:pt x="1484" y="2501"/>
                                </a:moveTo>
                                <a:lnTo>
                                  <a:pt x="1499" y="2504"/>
                                </a:lnTo>
                                <a:lnTo>
                                  <a:pt x="1517" y="2501"/>
                                </a:lnTo>
                                <a:lnTo>
                                  <a:pt x="1532" y="2490"/>
                                </a:lnTo>
                                <a:lnTo>
                                  <a:pt x="1546" y="2479"/>
                                </a:lnTo>
                                <a:lnTo>
                                  <a:pt x="1557" y="2493"/>
                                </a:lnTo>
                                <a:lnTo>
                                  <a:pt x="1539" y="2504"/>
                                </a:lnTo>
                                <a:lnTo>
                                  <a:pt x="1517" y="2515"/>
                                </a:lnTo>
                                <a:lnTo>
                                  <a:pt x="1510" y="2519"/>
                                </a:lnTo>
                                <a:lnTo>
                                  <a:pt x="1499" y="2519"/>
                                </a:lnTo>
                                <a:lnTo>
                                  <a:pt x="1488" y="2519"/>
                                </a:lnTo>
                                <a:lnTo>
                                  <a:pt x="1477" y="2515"/>
                                </a:lnTo>
                                <a:lnTo>
                                  <a:pt x="1484" y="2501"/>
                                </a:lnTo>
                                <a:close/>
                                <a:moveTo>
                                  <a:pt x="1546" y="2479"/>
                                </a:moveTo>
                                <a:lnTo>
                                  <a:pt x="1568" y="2468"/>
                                </a:lnTo>
                                <a:lnTo>
                                  <a:pt x="1587" y="2460"/>
                                </a:lnTo>
                                <a:lnTo>
                                  <a:pt x="1583" y="2479"/>
                                </a:lnTo>
                                <a:lnTo>
                                  <a:pt x="1572" y="2482"/>
                                </a:lnTo>
                                <a:lnTo>
                                  <a:pt x="1557" y="2493"/>
                                </a:lnTo>
                                <a:lnTo>
                                  <a:pt x="1546" y="2479"/>
                                </a:lnTo>
                                <a:close/>
                                <a:moveTo>
                                  <a:pt x="1583" y="2479"/>
                                </a:moveTo>
                                <a:lnTo>
                                  <a:pt x="1583" y="2471"/>
                                </a:lnTo>
                                <a:lnTo>
                                  <a:pt x="1583" y="2479"/>
                                </a:lnTo>
                                <a:close/>
                                <a:moveTo>
                                  <a:pt x="1587" y="2460"/>
                                </a:moveTo>
                                <a:lnTo>
                                  <a:pt x="1587" y="2464"/>
                                </a:lnTo>
                                <a:lnTo>
                                  <a:pt x="1583" y="2479"/>
                                </a:lnTo>
                                <a:lnTo>
                                  <a:pt x="1587" y="2460"/>
                                </a:lnTo>
                                <a:close/>
                                <a:moveTo>
                                  <a:pt x="1583" y="2479"/>
                                </a:moveTo>
                                <a:lnTo>
                                  <a:pt x="1587" y="2471"/>
                                </a:lnTo>
                                <a:lnTo>
                                  <a:pt x="1583" y="2479"/>
                                </a:lnTo>
                                <a:close/>
                                <a:moveTo>
                                  <a:pt x="1587" y="2460"/>
                                </a:moveTo>
                                <a:lnTo>
                                  <a:pt x="1598" y="2468"/>
                                </a:lnTo>
                                <a:lnTo>
                                  <a:pt x="1612" y="2475"/>
                                </a:lnTo>
                                <a:lnTo>
                                  <a:pt x="1623" y="2482"/>
                                </a:lnTo>
                                <a:lnTo>
                                  <a:pt x="1634" y="2493"/>
                                </a:lnTo>
                                <a:lnTo>
                                  <a:pt x="1623" y="2504"/>
                                </a:lnTo>
                                <a:lnTo>
                                  <a:pt x="1605" y="2486"/>
                                </a:lnTo>
                                <a:lnTo>
                                  <a:pt x="1583" y="2479"/>
                                </a:lnTo>
                                <a:lnTo>
                                  <a:pt x="1587" y="2460"/>
                                </a:lnTo>
                                <a:close/>
                                <a:moveTo>
                                  <a:pt x="1634" y="2493"/>
                                </a:moveTo>
                                <a:lnTo>
                                  <a:pt x="1630" y="2497"/>
                                </a:lnTo>
                                <a:lnTo>
                                  <a:pt x="1634" y="2493"/>
                                </a:lnTo>
                                <a:close/>
                                <a:moveTo>
                                  <a:pt x="1634" y="2493"/>
                                </a:moveTo>
                                <a:lnTo>
                                  <a:pt x="1641" y="2501"/>
                                </a:lnTo>
                                <a:lnTo>
                                  <a:pt x="1645" y="2504"/>
                                </a:lnTo>
                                <a:lnTo>
                                  <a:pt x="1645" y="2519"/>
                                </a:lnTo>
                                <a:lnTo>
                                  <a:pt x="1634" y="2515"/>
                                </a:lnTo>
                                <a:lnTo>
                                  <a:pt x="1623" y="2504"/>
                                </a:lnTo>
                                <a:lnTo>
                                  <a:pt x="1634" y="2493"/>
                                </a:lnTo>
                                <a:close/>
                                <a:moveTo>
                                  <a:pt x="1645" y="2504"/>
                                </a:moveTo>
                                <a:lnTo>
                                  <a:pt x="1652" y="2504"/>
                                </a:lnTo>
                                <a:lnTo>
                                  <a:pt x="1656" y="2511"/>
                                </a:lnTo>
                                <a:lnTo>
                                  <a:pt x="1660" y="2515"/>
                                </a:lnTo>
                                <a:lnTo>
                                  <a:pt x="1660" y="2522"/>
                                </a:lnTo>
                                <a:lnTo>
                                  <a:pt x="1645" y="2522"/>
                                </a:lnTo>
                                <a:lnTo>
                                  <a:pt x="1645" y="2519"/>
                                </a:lnTo>
                                <a:lnTo>
                                  <a:pt x="1645" y="2504"/>
                                </a:lnTo>
                                <a:close/>
                                <a:moveTo>
                                  <a:pt x="1660" y="2522"/>
                                </a:moveTo>
                                <a:lnTo>
                                  <a:pt x="1652" y="2541"/>
                                </a:lnTo>
                                <a:lnTo>
                                  <a:pt x="1641" y="2559"/>
                                </a:lnTo>
                                <a:lnTo>
                                  <a:pt x="1627" y="2585"/>
                                </a:lnTo>
                                <a:lnTo>
                                  <a:pt x="1612" y="2607"/>
                                </a:lnTo>
                                <a:lnTo>
                                  <a:pt x="1601" y="2599"/>
                                </a:lnTo>
                                <a:lnTo>
                                  <a:pt x="1630" y="2555"/>
                                </a:lnTo>
                                <a:lnTo>
                                  <a:pt x="1645" y="2522"/>
                                </a:lnTo>
                                <a:lnTo>
                                  <a:pt x="1660" y="2522"/>
                                </a:lnTo>
                                <a:close/>
                                <a:moveTo>
                                  <a:pt x="1612" y="2607"/>
                                </a:moveTo>
                                <a:lnTo>
                                  <a:pt x="1601" y="2625"/>
                                </a:lnTo>
                                <a:lnTo>
                                  <a:pt x="1590" y="2643"/>
                                </a:lnTo>
                                <a:lnTo>
                                  <a:pt x="1579" y="2632"/>
                                </a:lnTo>
                                <a:lnTo>
                                  <a:pt x="1587" y="2618"/>
                                </a:lnTo>
                                <a:lnTo>
                                  <a:pt x="1601" y="2599"/>
                                </a:lnTo>
                                <a:lnTo>
                                  <a:pt x="1612" y="2607"/>
                                </a:lnTo>
                                <a:close/>
                                <a:moveTo>
                                  <a:pt x="1590" y="2643"/>
                                </a:moveTo>
                                <a:lnTo>
                                  <a:pt x="1587" y="2643"/>
                                </a:lnTo>
                                <a:lnTo>
                                  <a:pt x="1583" y="2640"/>
                                </a:lnTo>
                                <a:lnTo>
                                  <a:pt x="1590" y="2643"/>
                                </a:lnTo>
                                <a:close/>
                                <a:moveTo>
                                  <a:pt x="1587" y="2643"/>
                                </a:moveTo>
                                <a:lnTo>
                                  <a:pt x="443" y="2998"/>
                                </a:lnTo>
                                <a:lnTo>
                                  <a:pt x="435" y="2984"/>
                                </a:lnTo>
                                <a:lnTo>
                                  <a:pt x="1583" y="2632"/>
                                </a:lnTo>
                                <a:lnTo>
                                  <a:pt x="1587" y="2643"/>
                                </a:lnTo>
                                <a:close/>
                                <a:moveTo>
                                  <a:pt x="443" y="2998"/>
                                </a:moveTo>
                                <a:lnTo>
                                  <a:pt x="435" y="2998"/>
                                </a:lnTo>
                                <a:lnTo>
                                  <a:pt x="432" y="2995"/>
                                </a:lnTo>
                                <a:lnTo>
                                  <a:pt x="432" y="2987"/>
                                </a:lnTo>
                                <a:lnTo>
                                  <a:pt x="435" y="2984"/>
                                </a:lnTo>
                                <a:lnTo>
                                  <a:pt x="443" y="2998"/>
                                </a:lnTo>
                                <a:close/>
                                <a:moveTo>
                                  <a:pt x="201" y="2413"/>
                                </a:moveTo>
                                <a:lnTo>
                                  <a:pt x="216" y="2409"/>
                                </a:lnTo>
                                <a:lnTo>
                                  <a:pt x="227" y="2405"/>
                                </a:lnTo>
                                <a:lnTo>
                                  <a:pt x="231" y="2424"/>
                                </a:lnTo>
                                <a:lnTo>
                                  <a:pt x="220" y="2424"/>
                                </a:lnTo>
                                <a:lnTo>
                                  <a:pt x="205" y="2427"/>
                                </a:lnTo>
                                <a:lnTo>
                                  <a:pt x="201" y="2413"/>
                                </a:lnTo>
                                <a:close/>
                                <a:moveTo>
                                  <a:pt x="227" y="2405"/>
                                </a:moveTo>
                                <a:lnTo>
                                  <a:pt x="267" y="2402"/>
                                </a:lnTo>
                                <a:lnTo>
                                  <a:pt x="300" y="2398"/>
                                </a:lnTo>
                                <a:lnTo>
                                  <a:pt x="333" y="2398"/>
                                </a:lnTo>
                                <a:lnTo>
                                  <a:pt x="358" y="2398"/>
                                </a:lnTo>
                                <a:lnTo>
                                  <a:pt x="358" y="2413"/>
                                </a:lnTo>
                                <a:lnTo>
                                  <a:pt x="333" y="2413"/>
                                </a:lnTo>
                                <a:lnTo>
                                  <a:pt x="300" y="2413"/>
                                </a:lnTo>
                                <a:lnTo>
                                  <a:pt x="267" y="2416"/>
                                </a:lnTo>
                                <a:lnTo>
                                  <a:pt x="231" y="2424"/>
                                </a:lnTo>
                                <a:lnTo>
                                  <a:pt x="227" y="2405"/>
                                </a:lnTo>
                                <a:close/>
                                <a:moveTo>
                                  <a:pt x="358" y="2398"/>
                                </a:moveTo>
                                <a:lnTo>
                                  <a:pt x="384" y="2405"/>
                                </a:lnTo>
                                <a:lnTo>
                                  <a:pt x="402" y="2413"/>
                                </a:lnTo>
                                <a:lnTo>
                                  <a:pt x="417" y="2420"/>
                                </a:lnTo>
                                <a:lnTo>
                                  <a:pt x="424" y="2435"/>
                                </a:lnTo>
                                <a:lnTo>
                                  <a:pt x="410" y="2438"/>
                                </a:lnTo>
                                <a:lnTo>
                                  <a:pt x="406" y="2431"/>
                                </a:lnTo>
                                <a:lnTo>
                                  <a:pt x="395" y="2424"/>
                                </a:lnTo>
                                <a:lnTo>
                                  <a:pt x="377" y="2416"/>
                                </a:lnTo>
                                <a:lnTo>
                                  <a:pt x="358" y="2413"/>
                                </a:lnTo>
                                <a:lnTo>
                                  <a:pt x="358" y="2398"/>
                                </a:lnTo>
                                <a:close/>
                                <a:moveTo>
                                  <a:pt x="424" y="2435"/>
                                </a:moveTo>
                                <a:lnTo>
                                  <a:pt x="417" y="2435"/>
                                </a:lnTo>
                                <a:lnTo>
                                  <a:pt x="424" y="2435"/>
                                </a:lnTo>
                                <a:close/>
                                <a:moveTo>
                                  <a:pt x="424" y="2435"/>
                                </a:moveTo>
                                <a:lnTo>
                                  <a:pt x="410" y="2438"/>
                                </a:lnTo>
                                <a:lnTo>
                                  <a:pt x="424" y="2435"/>
                                </a:lnTo>
                                <a:close/>
                                <a:moveTo>
                                  <a:pt x="424" y="2435"/>
                                </a:moveTo>
                                <a:lnTo>
                                  <a:pt x="410" y="2438"/>
                                </a:lnTo>
                                <a:lnTo>
                                  <a:pt x="424" y="2435"/>
                                </a:lnTo>
                                <a:close/>
                                <a:moveTo>
                                  <a:pt x="410" y="2438"/>
                                </a:moveTo>
                                <a:lnTo>
                                  <a:pt x="417" y="2435"/>
                                </a:lnTo>
                                <a:lnTo>
                                  <a:pt x="410" y="2438"/>
                                </a:lnTo>
                                <a:close/>
                                <a:moveTo>
                                  <a:pt x="424" y="2435"/>
                                </a:moveTo>
                                <a:lnTo>
                                  <a:pt x="424" y="2446"/>
                                </a:lnTo>
                                <a:lnTo>
                                  <a:pt x="421" y="2453"/>
                                </a:lnTo>
                                <a:lnTo>
                                  <a:pt x="406" y="2446"/>
                                </a:lnTo>
                                <a:lnTo>
                                  <a:pt x="410" y="2442"/>
                                </a:lnTo>
                                <a:lnTo>
                                  <a:pt x="410" y="2438"/>
                                </a:lnTo>
                                <a:lnTo>
                                  <a:pt x="424" y="2435"/>
                                </a:lnTo>
                                <a:close/>
                                <a:moveTo>
                                  <a:pt x="421" y="2453"/>
                                </a:moveTo>
                                <a:lnTo>
                                  <a:pt x="417" y="2464"/>
                                </a:lnTo>
                                <a:lnTo>
                                  <a:pt x="406" y="2471"/>
                                </a:lnTo>
                                <a:lnTo>
                                  <a:pt x="399" y="2460"/>
                                </a:lnTo>
                                <a:lnTo>
                                  <a:pt x="402" y="2453"/>
                                </a:lnTo>
                                <a:lnTo>
                                  <a:pt x="406" y="2446"/>
                                </a:lnTo>
                                <a:lnTo>
                                  <a:pt x="421" y="2453"/>
                                </a:lnTo>
                                <a:close/>
                                <a:moveTo>
                                  <a:pt x="406" y="2471"/>
                                </a:moveTo>
                                <a:lnTo>
                                  <a:pt x="380" y="2490"/>
                                </a:lnTo>
                                <a:lnTo>
                                  <a:pt x="340" y="2511"/>
                                </a:lnTo>
                                <a:lnTo>
                                  <a:pt x="289" y="2530"/>
                                </a:lnTo>
                                <a:lnTo>
                                  <a:pt x="231" y="2544"/>
                                </a:lnTo>
                                <a:lnTo>
                                  <a:pt x="227" y="2530"/>
                                </a:lnTo>
                                <a:lnTo>
                                  <a:pt x="282" y="2515"/>
                                </a:lnTo>
                                <a:lnTo>
                                  <a:pt x="333" y="2497"/>
                                </a:lnTo>
                                <a:lnTo>
                                  <a:pt x="369" y="2479"/>
                                </a:lnTo>
                                <a:lnTo>
                                  <a:pt x="399" y="2460"/>
                                </a:lnTo>
                                <a:lnTo>
                                  <a:pt x="406" y="2471"/>
                                </a:lnTo>
                                <a:close/>
                                <a:moveTo>
                                  <a:pt x="231" y="2544"/>
                                </a:moveTo>
                                <a:lnTo>
                                  <a:pt x="212" y="2548"/>
                                </a:lnTo>
                                <a:lnTo>
                                  <a:pt x="198" y="2552"/>
                                </a:lnTo>
                                <a:lnTo>
                                  <a:pt x="194" y="2537"/>
                                </a:lnTo>
                                <a:lnTo>
                                  <a:pt x="209" y="2533"/>
                                </a:lnTo>
                                <a:lnTo>
                                  <a:pt x="227" y="2530"/>
                                </a:lnTo>
                                <a:lnTo>
                                  <a:pt x="231" y="2544"/>
                                </a:lnTo>
                                <a:close/>
                                <a:moveTo>
                                  <a:pt x="198" y="2552"/>
                                </a:moveTo>
                                <a:lnTo>
                                  <a:pt x="161" y="2559"/>
                                </a:lnTo>
                                <a:lnTo>
                                  <a:pt x="125" y="2563"/>
                                </a:lnTo>
                                <a:lnTo>
                                  <a:pt x="95" y="2563"/>
                                </a:lnTo>
                                <a:lnTo>
                                  <a:pt x="66" y="2563"/>
                                </a:lnTo>
                                <a:lnTo>
                                  <a:pt x="66" y="2548"/>
                                </a:lnTo>
                                <a:lnTo>
                                  <a:pt x="95" y="2548"/>
                                </a:lnTo>
                                <a:lnTo>
                                  <a:pt x="125" y="2548"/>
                                </a:lnTo>
                                <a:lnTo>
                                  <a:pt x="157" y="2544"/>
                                </a:lnTo>
                                <a:lnTo>
                                  <a:pt x="194" y="2537"/>
                                </a:lnTo>
                                <a:lnTo>
                                  <a:pt x="198" y="2552"/>
                                </a:lnTo>
                                <a:close/>
                                <a:moveTo>
                                  <a:pt x="66" y="2563"/>
                                </a:moveTo>
                                <a:lnTo>
                                  <a:pt x="40" y="2559"/>
                                </a:lnTo>
                                <a:lnTo>
                                  <a:pt x="22" y="2552"/>
                                </a:lnTo>
                                <a:lnTo>
                                  <a:pt x="8" y="2544"/>
                                </a:lnTo>
                                <a:lnTo>
                                  <a:pt x="0" y="2530"/>
                                </a:lnTo>
                                <a:lnTo>
                                  <a:pt x="15" y="2526"/>
                                </a:lnTo>
                                <a:lnTo>
                                  <a:pt x="19" y="2533"/>
                                </a:lnTo>
                                <a:lnTo>
                                  <a:pt x="29" y="2541"/>
                                </a:lnTo>
                                <a:lnTo>
                                  <a:pt x="48" y="2544"/>
                                </a:lnTo>
                                <a:lnTo>
                                  <a:pt x="66" y="2548"/>
                                </a:lnTo>
                                <a:lnTo>
                                  <a:pt x="66" y="2563"/>
                                </a:lnTo>
                                <a:close/>
                                <a:moveTo>
                                  <a:pt x="0" y="2530"/>
                                </a:moveTo>
                                <a:lnTo>
                                  <a:pt x="15" y="2526"/>
                                </a:lnTo>
                                <a:lnTo>
                                  <a:pt x="0" y="2530"/>
                                </a:lnTo>
                                <a:close/>
                                <a:moveTo>
                                  <a:pt x="0" y="2530"/>
                                </a:moveTo>
                                <a:lnTo>
                                  <a:pt x="8" y="2530"/>
                                </a:lnTo>
                                <a:lnTo>
                                  <a:pt x="0" y="2530"/>
                                </a:lnTo>
                                <a:close/>
                                <a:moveTo>
                                  <a:pt x="0" y="2530"/>
                                </a:moveTo>
                                <a:lnTo>
                                  <a:pt x="15" y="2526"/>
                                </a:lnTo>
                                <a:lnTo>
                                  <a:pt x="0" y="2530"/>
                                </a:lnTo>
                                <a:close/>
                                <a:moveTo>
                                  <a:pt x="15" y="2526"/>
                                </a:moveTo>
                                <a:lnTo>
                                  <a:pt x="8" y="2530"/>
                                </a:lnTo>
                                <a:lnTo>
                                  <a:pt x="15" y="2526"/>
                                </a:lnTo>
                                <a:close/>
                                <a:moveTo>
                                  <a:pt x="0" y="2530"/>
                                </a:moveTo>
                                <a:lnTo>
                                  <a:pt x="0" y="2519"/>
                                </a:lnTo>
                                <a:lnTo>
                                  <a:pt x="4" y="2511"/>
                                </a:lnTo>
                                <a:lnTo>
                                  <a:pt x="19" y="2519"/>
                                </a:lnTo>
                                <a:lnTo>
                                  <a:pt x="15" y="2522"/>
                                </a:lnTo>
                                <a:lnTo>
                                  <a:pt x="15" y="2526"/>
                                </a:lnTo>
                                <a:lnTo>
                                  <a:pt x="0" y="2530"/>
                                </a:lnTo>
                                <a:close/>
                                <a:moveTo>
                                  <a:pt x="4" y="2511"/>
                                </a:moveTo>
                                <a:lnTo>
                                  <a:pt x="11" y="2501"/>
                                </a:lnTo>
                                <a:lnTo>
                                  <a:pt x="19" y="2493"/>
                                </a:lnTo>
                                <a:lnTo>
                                  <a:pt x="29" y="2504"/>
                                </a:lnTo>
                                <a:lnTo>
                                  <a:pt x="22" y="2511"/>
                                </a:lnTo>
                                <a:lnTo>
                                  <a:pt x="19" y="2519"/>
                                </a:lnTo>
                                <a:lnTo>
                                  <a:pt x="4" y="2511"/>
                                </a:lnTo>
                                <a:close/>
                                <a:moveTo>
                                  <a:pt x="19" y="2493"/>
                                </a:moveTo>
                                <a:lnTo>
                                  <a:pt x="48" y="2471"/>
                                </a:lnTo>
                                <a:lnTo>
                                  <a:pt x="92" y="2449"/>
                                </a:lnTo>
                                <a:lnTo>
                                  <a:pt x="143" y="2431"/>
                                </a:lnTo>
                                <a:lnTo>
                                  <a:pt x="201" y="2413"/>
                                </a:lnTo>
                                <a:lnTo>
                                  <a:pt x="205" y="2427"/>
                                </a:lnTo>
                                <a:lnTo>
                                  <a:pt x="146" y="2446"/>
                                </a:lnTo>
                                <a:lnTo>
                                  <a:pt x="99" y="2464"/>
                                </a:lnTo>
                                <a:lnTo>
                                  <a:pt x="59" y="2482"/>
                                </a:lnTo>
                                <a:lnTo>
                                  <a:pt x="29" y="2504"/>
                                </a:lnTo>
                                <a:lnTo>
                                  <a:pt x="19" y="2493"/>
                                </a:lnTo>
                                <a:close/>
                                <a:moveTo>
                                  <a:pt x="0" y="2530"/>
                                </a:moveTo>
                                <a:lnTo>
                                  <a:pt x="0" y="2526"/>
                                </a:lnTo>
                                <a:lnTo>
                                  <a:pt x="8" y="2522"/>
                                </a:lnTo>
                                <a:lnTo>
                                  <a:pt x="11" y="2526"/>
                                </a:lnTo>
                                <a:lnTo>
                                  <a:pt x="15" y="2530"/>
                                </a:lnTo>
                                <a:lnTo>
                                  <a:pt x="0" y="2530"/>
                                </a:lnTo>
                                <a:close/>
                                <a:moveTo>
                                  <a:pt x="15" y="2530"/>
                                </a:moveTo>
                                <a:lnTo>
                                  <a:pt x="15" y="2537"/>
                                </a:lnTo>
                                <a:lnTo>
                                  <a:pt x="0" y="2537"/>
                                </a:lnTo>
                                <a:lnTo>
                                  <a:pt x="0" y="2530"/>
                                </a:lnTo>
                                <a:lnTo>
                                  <a:pt x="15" y="2530"/>
                                </a:lnTo>
                                <a:close/>
                                <a:moveTo>
                                  <a:pt x="15" y="2537"/>
                                </a:moveTo>
                                <a:lnTo>
                                  <a:pt x="19" y="2574"/>
                                </a:lnTo>
                                <a:lnTo>
                                  <a:pt x="19" y="2610"/>
                                </a:lnTo>
                                <a:lnTo>
                                  <a:pt x="22" y="2643"/>
                                </a:lnTo>
                                <a:lnTo>
                                  <a:pt x="26" y="2680"/>
                                </a:lnTo>
                                <a:lnTo>
                                  <a:pt x="11" y="2684"/>
                                </a:lnTo>
                                <a:lnTo>
                                  <a:pt x="8" y="2647"/>
                                </a:lnTo>
                                <a:lnTo>
                                  <a:pt x="4" y="2610"/>
                                </a:lnTo>
                                <a:lnTo>
                                  <a:pt x="0" y="2574"/>
                                </a:lnTo>
                                <a:lnTo>
                                  <a:pt x="0" y="2537"/>
                                </a:lnTo>
                                <a:lnTo>
                                  <a:pt x="15" y="2537"/>
                                </a:lnTo>
                                <a:close/>
                                <a:moveTo>
                                  <a:pt x="26" y="2680"/>
                                </a:moveTo>
                                <a:lnTo>
                                  <a:pt x="26" y="2684"/>
                                </a:lnTo>
                                <a:lnTo>
                                  <a:pt x="19" y="2687"/>
                                </a:lnTo>
                                <a:lnTo>
                                  <a:pt x="15" y="2687"/>
                                </a:lnTo>
                                <a:lnTo>
                                  <a:pt x="11" y="2684"/>
                                </a:lnTo>
                                <a:lnTo>
                                  <a:pt x="26" y="2680"/>
                                </a:lnTo>
                                <a:close/>
                                <a:moveTo>
                                  <a:pt x="410" y="2438"/>
                                </a:moveTo>
                                <a:lnTo>
                                  <a:pt x="413" y="2435"/>
                                </a:lnTo>
                                <a:lnTo>
                                  <a:pt x="417" y="2431"/>
                                </a:lnTo>
                                <a:lnTo>
                                  <a:pt x="424" y="2435"/>
                                </a:lnTo>
                                <a:lnTo>
                                  <a:pt x="424" y="2438"/>
                                </a:lnTo>
                                <a:lnTo>
                                  <a:pt x="410" y="2438"/>
                                </a:lnTo>
                                <a:close/>
                                <a:moveTo>
                                  <a:pt x="424" y="2438"/>
                                </a:moveTo>
                                <a:lnTo>
                                  <a:pt x="508" y="4749"/>
                                </a:lnTo>
                                <a:lnTo>
                                  <a:pt x="494" y="4749"/>
                                </a:lnTo>
                                <a:lnTo>
                                  <a:pt x="410" y="2438"/>
                                </a:lnTo>
                                <a:lnTo>
                                  <a:pt x="424" y="2438"/>
                                </a:lnTo>
                                <a:close/>
                                <a:moveTo>
                                  <a:pt x="494" y="4752"/>
                                </a:moveTo>
                                <a:lnTo>
                                  <a:pt x="494" y="4749"/>
                                </a:lnTo>
                                <a:lnTo>
                                  <a:pt x="501" y="4749"/>
                                </a:lnTo>
                                <a:lnTo>
                                  <a:pt x="494" y="4752"/>
                                </a:lnTo>
                                <a:close/>
                                <a:moveTo>
                                  <a:pt x="508" y="4749"/>
                                </a:moveTo>
                                <a:lnTo>
                                  <a:pt x="508" y="4774"/>
                                </a:lnTo>
                                <a:lnTo>
                                  <a:pt x="505" y="4796"/>
                                </a:lnTo>
                                <a:lnTo>
                                  <a:pt x="494" y="4815"/>
                                </a:lnTo>
                                <a:lnTo>
                                  <a:pt x="479" y="4837"/>
                                </a:lnTo>
                                <a:lnTo>
                                  <a:pt x="461" y="4855"/>
                                </a:lnTo>
                                <a:lnTo>
                                  <a:pt x="435" y="4870"/>
                                </a:lnTo>
                                <a:lnTo>
                                  <a:pt x="410" y="4884"/>
                                </a:lnTo>
                                <a:lnTo>
                                  <a:pt x="384" y="4895"/>
                                </a:lnTo>
                                <a:lnTo>
                                  <a:pt x="377" y="4880"/>
                                </a:lnTo>
                                <a:lnTo>
                                  <a:pt x="402" y="4870"/>
                                </a:lnTo>
                                <a:lnTo>
                                  <a:pt x="428" y="4859"/>
                                </a:lnTo>
                                <a:lnTo>
                                  <a:pt x="446" y="4844"/>
                                </a:lnTo>
                                <a:lnTo>
                                  <a:pt x="464" y="4826"/>
                                </a:lnTo>
                                <a:lnTo>
                                  <a:pt x="479" y="4811"/>
                                </a:lnTo>
                                <a:lnTo>
                                  <a:pt x="490" y="4793"/>
                                </a:lnTo>
                                <a:lnTo>
                                  <a:pt x="494" y="4771"/>
                                </a:lnTo>
                                <a:lnTo>
                                  <a:pt x="494" y="4752"/>
                                </a:lnTo>
                                <a:lnTo>
                                  <a:pt x="508" y="4749"/>
                                </a:lnTo>
                                <a:close/>
                                <a:moveTo>
                                  <a:pt x="384" y="4895"/>
                                </a:moveTo>
                                <a:lnTo>
                                  <a:pt x="340" y="4910"/>
                                </a:lnTo>
                                <a:lnTo>
                                  <a:pt x="296" y="4917"/>
                                </a:lnTo>
                                <a:lnTo>
                                  <a:pt x="293" y="4902"/>
                                </a:lnTo>
                                <a:lnTo>
                                  <a:pt x="337" y="4895"/>
                                </a:lnTo>
                                <a:lnTo>
                                  <a:pt x="377" y="4880"/>
                                </a:lnTo>
                                <a:lnTo>
                                  <a:pt x="384" y="4895"/>
                                </a:lnTo>
                                <a:close/>
                                <a:moveTo>
                                  <a:pt x="296" y="4917"/>
                                </a:moveTo>
                                <a:lnTo>
                                  <a:pt x="252" y="4924"/>
                                </a:lnTo>
                                <a:lnTo>
                                  <a:pt x="209" y="4921"/>
                                </a:lnTo>
                                <a:lnTo>
                                  <a:pt x="212" y="4906"/>
                                </a:lnTo>
                                <a:lnTo>
                                  <a:pt x="252" y="4906"/>
                                </a:lnTo>
                                <a:lnTo>
                                  <a:pt x="293" y="4902"/>
                                </a:lnTo>
                                <a:lnTo>
                                  <a:pt x="296" y="4917"/>
                                </a:lnTo>
                                <a:close/>
                                <a:moveTo>
                                  <a:pt x="209" y="4921"/>
                                </a:moveTo>
                                <a:lnTo>
                                  <a:pt x="187" y="4921"/>
                                </a:lnTo>
                                <a:lnTo>
                                  <a:pt x="165" y="4913"/>
                                </a:lnTo>
                                <a:lnTo>
                                  <a:pt x="146" y="4906"/>
                                </a:lnTo>
                                <a:lnTo>
                                  <a:pt x="132" y="4899"/>
                                </a:lnTo>
                                <a:lnTo>
                                  <a:pt x="117" y="4888"/>
                                </a:lnTo>
                                <a:lnTo>
                                  <a:pt x="106" y="4877"/>
                                </a:lnTo>
                                <a:lnTo>
                                  <a:pt x="99" y="4862"/>
                                </a:lnTo>
                                <a:lnTo>
                                  <a:pt x="95" y="4844"/>
                                </a:lnTo>
                                <a:lnTo>
                                  <a:pt x="110" y="4840"/>
                                </a:lnTo>
                                <a:lnTo>
                                  <a:pt x="114" y="4855"/>
                                </a:lnTo>
                                <a:lnTo>
                                  <a:pt x="121" y="4870"/>
                                </a:lnTo>
                                <a:lnTo>
                                  <a:pt x="128" y="4877"/>
                                </a:lnTo>
                                <a:lnTo>
                                  <a:pt x="143" y="4888"/>
                                </a:lnTo>
                                <a:lnTo>
                                  <a:pt x="157" y="4895"/>
                                </a:lnTo>
                                <a:lnTo>
                                  <a:pt x="172" y="4899"/>
                                </a:lnTo>
                                <a:lnTo>
                                  <a:pt x="190" y="4902"/>
                                </a:lnTo>
                                <a:lnTo>
                                  <a:pt x="212" y="4906"/>
                                </a:lnTo>
                                <a:lnTo>
                                  <a:pt x="209" y="4921"/>
                                </a:lnTo>
                                <a:close/>
                                <a:moveTo>
                                  <a:pt x="110" y="4840"/>
                                </a:moveTo>
                                <a:lnTo>
                                  <a:pt x="103" y="4844"/>
                                </a:lnTo>
                                <a:lnTo>
                                  <a:pt x="110" y="4840"/>
                                </a:lnTo>
                                <a:close/>
                                <a:moveTo>
                                  <a:pt x="95" y="4844"/>
                                </a:moveTo>
                                <a:lnTo>
                                  <a:pt x="84" y="4749"/>
                                </a:lnTo>
                                <a:lnTo>
                                  <a:pt x="81" y="4657"/>
                                </a:lnTo>
                                <a:lnTo>
                                  <a:pt x="84" y="4562"/>
                                </a:lnTo>
                                <a:lnTo>
                                  <a:pt x="88" y="4467"/>
                                </a:lnTo>
                                <a:lnTo>
                                  <a:pt x="103" y="4467"/>
                                </a:lnTo>
                                <a:lnTo>
                                  <a:pt x="99" y="4562"/>
                                </a:lnTo>
                                <a:lnTo>
                                  <a:pt x="95" y="4653"/>
                                </a:lnTo>
                                <a:lnTo>
                                  <a:pt x="99" y="4749"/>
                                </a:lnTo>
                                <a:lnTo>
                                  <a:pt x="110" y="4840"/>
                                </a:lnTo>
                                <a:lnTo>
                                  <a:pt x="95" y="4844"/>
                                </a:lnTo>
                                <a:close/>
                                <a:moveTo>
                                  <a:pt x="88" y="4467"/>
                                </a:moveTo>
                                <a:lnTo>
                                  <a:pt x="92" y="4401"/>
                                </a:lnTo>
                                <a:lnTo>
                                  <a:pt x="95" y="4335"/>
                                </a:lnTo>
                                <a:lnTo>
                                  <a:pt x="95" y="4269"/>
                                </a:lnTo>
                                <a:lnTo>
                                  <a:pt x="95" y="4199"/>
                                </a:lnTo>
                                <a:lnTo>
                                  <a:pt x="92" y="4130"/>
                                </a:lnTo>
                                <a:lnTo>
                                  <a:pt x="84" y="4057"/>
                                </a:lnTo>
                                <a:lnTo>
                                  <a:pt x="73" y="3983"/>
                                </a:lnTo>
                                <a:lnTo>
                                  <a:pt x="55" y="3907"/>
                                </a:lnTo>
                                <a:lnTo>
                                  <a:pt x="70" y="3903"/>
                                </a:lnTo>
                                <a:lnTo>
                                  <a:pt x="88" y="3980"/>
                                </a:lnTo>
                                <a:lnTo>
                                  <a:pt x="99" y="4057"/>
                                </a:lnTo>
                                <a:lnTo>
                                  <a:pt x="106" y="4130"/>
                                </a:lnTo>
                                <a:lnTo>
                                  <a:pt x="110" y="4199"/>
                                </a:lnTo>
                                <a:lnTo>
                                  <a:pt x="110" y="4269"/>
                                </a:lnTo>
                                <a:lnTo>
                                  <a:pt x="110" y="4335"/>
                                </a:lnTo>
                                <a:lnTo>
                                  <a:pt x="106" y="4401"/>
                                </a:lnTo>
                                <a:lnTo>
                                  <a:pt x="103" y="4467"/>
                                </a:lnTo>
                                <a:lnTo>
                                  <a:pt x="88" y="4467"/>
                                </a:lnTo>
                                <a:close/>
                                <a:moveTo>
                                  <a:pt x="55" y="3907"/>
                                </a:moveTo>
                                <a:lnTo>
                                  <a:pt x="55" y="3899"/>
                                </a:lnTo>
                                <a:lnTo>
                                  <a:pt x="59" y="3896"/>
                                </a:lnTo>
                                <a:lnTo>
                                  <a:pt x="66" y="3899"/>
                                </a:lnTo>
                                <a:lnTo>
                                  <a:pt x="70" y="3903"/>
                                </a:lnTo>
                                <a:lnTo>
                                  <a:pt x="55" y="3907"/>
                                </a:lnTo>
                                <a:close/>
                                <a:moveTo>
                                  <a:pt x="1576" y="2636"/>
                                </a:moveTo>
                                <a:lnTo>
                                  <a:pt x="1579" y="2632"/>
                                </a:lnTo>
                                <a:lnTo>
                                  <a:pt x="1583" y="2629"/>
                                </a:lnTo>
                                <a:lnTo>
                                  <a:pt x="1590" y="2632"/>
                                </a:lnTo>
                                <a:lnTo>
                                  <a:pt x="1590" y="2640"/>
                                </a:lnTo>
                                <a:lnTo>
                                  <a:pt x="1576" y="2636"/>
                                </a:lnTo>
                                <a:close/>
                                <a:moveTo>
                                  <a:pt x="1590" y="2640"/>
                                </a:moveTo>
                                <a:lnTo>
                                  <a:pt x="1583" y="2691"/>
                                </a:lnTo>
                                <a:lnTo>
                                  <a:pt x="1579" y="2742"/>
                                </a:lnTo>
                                <a:lnTo>
                                  <a:pt x="1576" y="2793"/>
                                </a:lnTo>
                                <a:lnTo>
                                  <a:pt x="1572" y="2845"/>
                                </a:lnTo>
                                <a:lnTo>
                                  <a:pt x="1557" y="2845"/>
                                </a:lnTo>
                                <a:lnTo>
                                  <a:pt x="1561" y="2793"/>
                                </a:lnTo>
                                <a:lnTo>
                                  <a:pt x="1565" y="2739"/>
                                </a:lnTo>
                                <a:lnTo>
                                  <a:pt x="1568" y="2687"/>
                                </a:lnTo>
                                <a:lnTo>
                                  <a:pt x="1576" y="2636"/>
                                </a:lnTo>
                                <a:lnTo>
                                  <a:pt x="1590" y="2640"/>
                                </a:lnTo>
                                <a:close/>
                                <a:moveTo>
                                  <a:pt x="1572" y="2845"/>
                                </a:moveTo>
                                <a:lnTo>
                                  <a:pt x="1576" y="2896"/>
                                </a:lnTo>
                                <a:lnTo>
                                  <a:pt x="1579" y="2947"/>
                                </a:lnTo>
                                <a:lnTo>
                                  <a:pt x="1587" y="2998"/>
                                </a:lnTo>
                                <a:lnTo>
                                  <a:pt x="1598" y="3046"/>
                                </a:lnTo>
                                <a:lnTo>
                                  <a:pt x="1583" y="3050"/>
                                </a:lnTo>
                                <a:lnTo>
                                  <a:pt x="1572" y="2998"/>
                                </a:lnTo>
                                <a:lnTo>
                                  <a:pt x="1565" y="2947"/>
                                </a:lnTo>
                                <a:lnTo>
                                  <a:pt x="1557" y="2896"/>
                                </a:lnTo>
                                <a:lnTo>
                                  <a:pt x="1557" y="2845"/>
                                </a:lnTo>
                                <a:lnTo>
                                  <a:pt x="1572" y="2845"/>
                                </a:lnTo>
                                <a:close/>
                                <a:moveTo>
                                  <a:pt x="1598" y="3046"/>
                                </a:moveTo>
                                <a:lnTo>
                                  <a:pt x="1594" y="3053"/>
                                </a:lnTo>
                                <a:lnTo>
                                  <a:pt x="1590" y="3057"/>
                                </a:lnTo>
                                <a:lnTo>
                                  <a:pt x="1583" y="3057"/>
                                </a:lnTo>
                                <a:lnTo>
                                  <a:pt x="1583" y="3050"/>
                                </a:lnTo>
                                <a:lnTo>
                                  <a:pt x="1598" y="3046"/>
                                </a:lnTo>
                                <a:close/>
                                <a:moveTo>
                                  <a:pt x="271" y="2200"/>
                                </a:moveTo>
                                <a:lnTo>
                                  <a:pt x="278" y="2200"/>
                                </a:lnTo>
                                <a:lnTo>
                                  <a:pt x="282" y="2204"/>
                                </a:lnTo>
                                <a:lnTo>
                                  <a:pt x="282" y="2211"/>
                                </a:lnTo>
                                <a:lnTo>
                                  <a:pt x="278" y="2215"/>
                                </a:lnTo>
                                <a:lnTo>
                                  <a:pt x="271" y="2200"/>
                                </a:lnTo>
                                <a:close/>
                                <a:moveTo>
                                  <a:pt x="278" y="2215"/>
                                </a:moveTo>
                                <a:lnTo>
                                  <a:pt x="267" y="2219"/>
                                </a:lnTo>
                                <a:lnTo>
                                  <a:pt x="256" y="2230"/>
                                </a:lnTo>
                                <a:lnTo>
                                  <a:pt x="245" y="2237"/>
                                </a:lnTo>
                                <a:lnTo>
                                  <a:pt x="238" y="2248"/>
                                </a:lnTo>
                                <a:lnTo>
                                  <a:pt x="223" y="2241"/>
                                </a:lnTo>
                                <a:lnTo>
                                  <a:pt x="234" y="2226"/>
                                </a:lnTo>
                                <a:lnTo>
                                  <a:pt x="245" y="2215"/>
                                </a:lnTo>
                                <a:lnTo>
                                  <a:pt x="260" y="2208"/>
                                </a:lnTo>
                                <a:lnTo>
                                  <a:pt x="271" y="2200"/>
                                </a:lnTo>
                                <a:lnTo>
                                  <a:pt x="278" y="2215"/>
                                </a:lnTo>
                                <a:close/>
                                <a:moveTo>
                                  <a:pt x="238" y="2248"/>
                                </a:moveTo>
                                <a:lnTo>
                                  <a:pt x="223" y="2273"/>
                                </a:lnTo>
                                <a:lnTo>
                                  <a:pt x="216" y="2303"/>
                                </a:lnTo>
                                <a:lnTo>
                                  <a:pt x="201" y="2303"/>
                                </a:lnTo>
                                <a:lnTo>
                                  <a:pt x="209" y="2270"/>
                                </a:lnTo>
                                <a:lnTo>
                                  <a:pt x="223" y="2241"/>
                                </a:lnTo>
                                <a:lnTo>
                                  <a:pt x="238" y="2248"/>
                                </a:lnTo>
                                <a:close/>
                                <a:moveTo>
                                  <a:pt x="216" y="2303"/>
                                </a:moveTo>
                                <a:lnTo>
                                  <a:pt x="216" y="2332"/>
                                </a:lnTo>
                                <a:lnTo>
                                  <a:pt x="220" y="2361"/>
                                </a:lnTo>
                                <a:lnTo>
                                  <a:pt x="205" y="2365"/>
                                </a:lnTo>
                                <a:lnTo>
                                  <a:pt x="201" y="2350"/>
                                </a:lnTo>
                                <a:lnTo>
                                  <a:pt x="201" y="2336"/>
                                </a:lnTo>
                                <a:lnTo>
                                  <a:pt x="198" y="2317"/>
                                </a:lnTo>
                                <a:lnTo>
                                  <a:pt x="201" y="2303"/>
                                </a:lnTo>
                                <a:lnTo>
                                  <a:pt x="216" y="2303"/>
                                </a:lnTo>
                                <a:close/>
                                <a:moveTo>
                                  <a:pt x="220" y="2361"/>
                                </a:moveTo>
                                <a:lnTo>
                                  <a:pt x="227" y="2372"/>
                                </a:lnTo>
                                <a:lnTo>
                                  <a:pt x="231" y="2383"/>
                                </a:lnTo>
                                <a:lnTo>
                                  <a:pt x="241" y="2394"/>
                                </a:lnTo>
                                <a:lnTo>
                                  <a:pt x="249" y="2402"/>
                                </a:lnTo>
                                <a:lnTo>
                                  <a:pt x="241" y="2413"/>
                                </a:lnTo>
                                <a:lnTo>
                                  <a:pt x="231" y="2405"/>
                                </a:lnTo>
                                <a:lnTo>
                                  <a:pt x="220" y="2394"/>
                                </a:lnTo>
                                <a:lnTo>
                                  <a:pt x="212" y="2380"/>
                                </a:lnTo>
                                <a:lnTo>
                                  <a:pt x="205" y="2365"/>
                                </a:lnTo>
                                <a:lnTo>
                                  <a:pt x="220" y="2361"/>
                                </a:lnTo>
                                <a:close/>
                                <a:moveTo>
                                  <a:pt x="249" y="2402"/>
                                </a:moveTo>
                                <a:lnTo>
                                  <a:pt x="252" y="2405"/>
                                </a:lnTo>
                                <a:lnTo>
                                  <a:pt x="252" y="2413"/>
                                </a:lnTo>
                                <a:lnTo>
                                  <a:pt x="249" y="2416"/>
                                </a:lnTo>
                                <a:lnTo>
                                  <a:pt x="241" y="2413"/>
                                </a:lnTo>
                                <a:lnTo>
                                  <a:pt x="249" y="2402"/>
                                </a:lnTo>
                                <a:close/>
                                <a:moveTo>
                                  <a:pt x="633" y="3749"/>
                                </a:moveTo>
                                <a:lnTo>
                                  <a:pt x="636" y="3742"/>
                                </a:lnTo>
                                <a:lnTo>
                                  <a:pt x="640" y="3742"/>
                                </a:lnTo>
                                <a:lnTo>
                                  <a:pt x="647" y="3745"/>
                                </a:lnTo>
                                <a:lnTo>
                                  <a:pt x="647" y="3749"/>
                                </a:lnTo>
                                <a:lnTo>
                                  <a:pt x="633" y="3749"/>
                                </a:lnTo>
                                <a:close/>
                                <a:moveTo>
                                  <a:pt x="647" y="3749"/>
                                </a:moveTo>
                                <a:lnTo>
                                  <a:pt x="585" y="4584"/>
                                </a:lnTo>
                                <a:lnTo>
                                  <a:pt x="567" y="4584"/>
                                </a:lnTo>
                                <a:lnTo>
                                  <a:pt x="633" y="3749"/>
                                </a:lnTo>
                                <a:lnTo>
                                  <a:pt x="647" y="3749"/>
                                </a:lnTo>
                                <a:close/>
                                <a:moveTo>
                                  <a:pt x="585" y="4584"/>
                                </a:moveTo>
                                <a:lnTo>
                                  <a:pt x="581" y="4591"/>
                                </a:lnTo>
                                <a:lnTo>
                                  <a:pt x="574" y="4591"/>
                                </a:lnTo>
                                <a:lnTo>
                                  <a:pt x="570" y="4588"/>
                                </a:lnTo>
                                <a:lnTo>
                                  <a:pt x="567" y="4584"/>
                                </a:lnTo>
                                <a:lnTo>
                                  <a:pt x="585" y="4584"/>
                                </a:lnTo>
                                <a:close/>
                                <a:moveTo>
                                  <a:pt x="1104" y="3588"/>
                                </a:moveTo>
                                <a:lnTo>
                                  <a:pt x="1108" y="3584"/>
                                </a:lnTo>
                                <a:lnTo>
                                  <a:pt x="1111" y="3581"/>
                                </a:lnTo>
                                <a:lnTo>
                                  <a:pt x="1115" y="3584"/>
                                </a:lnTo>
                                <a:lnTo>
                                  <a:pt x="1119" y="3592"/>
                                </a:lnTo>
                                <a:lnTo>
                                  <a:pt x="1104" y="3588"/>
                                </a:lnTo>
                                <a:close/>
                                <a:moveTo>
                                  <a:pt x="1119" y="3592"/>
                                </a:moveTo>
                                <a:lnTo>
                                  <a:pt x="1115" y="3661"/>
                                </a:lnTo>
                                <a:lnTo>
                                  <a:pt x="1108" y="3734"/>
                                </a:lnTo>
                                <a:lnTo>
                                  <a:pt x="1104" y="3804"/>
                                </a:lnTo>
                                <a:lnTo>
                                  <a:pt x="1100" y="3877"/>
                                </a:lnTo>
                                <a:lnTo>
                                  <a:pt x="1086" y="3877"/>
                                </a:lnTo>
                                <a:lnTo>
                                  <a:pt x="1089" y="3804"/>
                                </a:lnTo>
                                <a:lnTo>
                                  <a:pt x="1093" y="3731"/>
                                </a:lnTo>
                                <a:lnTo>
                                  <a:pt x="1097" y="3661"/>
                                </a:lnTo>
                                <a:lnTo>
                                  <a:pt x="1104" y="3588"/>
                                </a:lnTo>
                                <a:lnTo>
                                  <a:pt x="1119" y="3592"/>
                                </a:lnTo>
                                <a:close/>
                                <a:moveTo>
                                  <a:pt x="1100" y="3877"/>
                                </a:moveTo>
                                <a:lnTo>
                                  <a:pt x="1097" y="3950"/>
                                </a:lnTo>
                                <a:lnTo>
                                  <a:pt x="1093" y="4024"/>
                                </a:lnTo>
                                <a:lnTo>
                                  <a:pt x="1089" y="4093"/>
                                </a:lnTo>
                                <a:lnTo>
                                  <a:pt x="1086" y="4166"/>
                                </a:lnTo>
                                <a:lnTo>
                                  <a:pt x="1078" y="4236"/>
                                </a:lnTo>
                                <a:lnTo>
                                  <a:pt x="1071" y="4306"/>
                                </a:lnTo>
                                <a:lnTo>
                                  <a:pt x="1064" y="4372"/>
                                </a:lnTo>
                                <a:lnTo>
                                  <a:pt x="1053" y="4437"/>
                                </a:lnTo>
                                <a:lnTo>
                                  <a:pt x="1038" y="4434"/>
                                </a:lnTo>
                                <a:lnTo>
                                  <a:pt x="1049" y="4368"/>
                                </a:lnTo>
                                <a:lnTo>
                                  <a:pt x="1057" y="4302"/>
                                </a:lnTo>
                                <a:lnTo>
                                  <a:pt x="1064" y="4232"/>
                                </a:lnTo>
                                <a:lnTo>
                                  <a:pt x="1068" y="4163"/>
                                </a:lnTo>
                                <a:lnTo>
                                  <a:pt x="1075" y="4093"/>
                                </a:lnTo>
                                <a:lnTo>
                                  <a:pt x="1078" y="4020"/>
                                </a:lnTo>
                                <a:lnTo>
                                  <a:pt x="1082" y="3950"/>
                                </a:lnTo>
                                <a:lnTo>
                                  <a:pt x="1086" y="3877"/>
                                </a:lnTo>
                                <a:lnTo>
                                  <a:pt x="1100" y="3877"/>
                                </a:lnTo>
                                <a:close/>
                                <a:moveTo>
                                  <a:pt x="1053" y="4437"/>
                                </a:moveTo>
                                <a:lnTo>
                                  <a:pt x="1049" y="4441"/>
                                </a:lnTo>
                                <a:lnTo>
                                  <a:pt x="1046" y="4445"/>
                                </a:lnTo>
                                <a:lnTo>
                                  <a:pt x="1038" y="4441"/>
                                </a:lnTo>
                                <a:lnTo>
                                  <a:pt x="1038" y="4434"/>
                                </a:lnTo>
                                <a:lnTo>
                                  <a:pt x="1053" y="4437"/>
                                </a:lnTo>
                                <a:close/>
                                <a:moveTo>
                                  <a:pt x="1265" y="3537"/>
                                </a:moveTo>
                                <a:lnTo>
                                  <a:pt x="1265" y="3529"/>
                                </a:lnTo>
                                <a:lnTo>
                                  <a:pt x="1269" y="3526"/>
                                </a:lnTo>
                                <a:lnTo>
                                  <a:pt x="1276" y="3529"/>
                                </a:lnTo>
                                <a:lnTo>
                                  <a:pt x="1280" y="3533"/>
                                </a:lnTo>
                                <a:lnTo>
                                  <a:pt x="1265" y="3537"/>
                                </a:lnTo>
                                <a:close/>
                                <a:moveTo>
                                  <a:pt x="1280" y="3533"/>
                                </a:moveTo>
                                <a:lnTo>
                                  <a:pt x="1364" y="3811"/>
                                </a:lnTo>
                                <a:lnTo>
                                  <a:pt x="1349" y="3815"/>
                                </a:lnTo>
                                <a:lnTo>
                                  <a:pt x="1265" y="3537"/>
                                </a:lnTo>
                                <a:lnTo>
                                  <a:pt x="1280" y="3533"/>
                                </a:lnTo>
                                <a:close/>
                                <a:moveTo>
                                  <a:pt x="1356" y="3819"/>
                                </a:moveTo>
                                <a:lnTo>
                                  <a:pt x="1353" y="3819"/>
                                </a:lnTo>
                                <a:lnTo>
                                  <a:pt x="1349" y="3815"/>
                                </a:lnTo>
                                <a:lnTo>
                                  <a:pt x="1356" y="3811"/>
                                </a:lnTo>
                                <a:lnTo>
                                  <a:pt x="1356" y="3819"/>
                                </a:lnTo>
                                <a:close/>
                                <a:moveTo>
                                  <a:pt x="1360" y="3804"/>
                                </a:moveTo>
                                <a:lnTo>
                                  <a:pt x="1389" y="3815"/>
                                </a:lnTo>
                                <a:lnTo>
                                  <a:pt x="1411" y="3819"/>
                                </a:lnTo>
                                <a:lnTo>
                                  <a:pt x="1415" y="3833"/>
                                </a:lnTo>
                                <a:lnTo>
                                  <a:pt x="1386" y="3830"/>
                                </a:lnTo>
                                <a:lnTo>
                                  <a:pt x="1356" y="3819"/>
                                </a:lnTo>
                                <a:lnTo>
                                  <a:pt x="1360" y="3804"/>
                                </a:lnTo>
                                <a:close/>
                                <a:moveTo>
                                  <a:pt x="1411" y="3819"/>
                                </a:moveTo>
                                <a:lnTo>
                                  <a:pt x="1418" y="3815"/>
                                </a:lnTo>
                                <a:lnTo>
                                  <a:pt x="1426" y="3811"/>
                                </a:lnTo>
                                <a:lnTo>
                                  <a:pt x="1429" y="3808"/>
                                </a:lnTo>
                                <a:lnTo>
                                  <a:pt x="1433" y="3800"/>
                                </a:lnTo>
                                <a:lnTo>
                                  <a:pt x="1448" y="3800"/>
                                </a:lnTo>
                                <a:lnTo>
                                  <a:pt x="1444" y="3815"/>
                                </a:lnTo>
                                <a:lnTo>
                                  <a:pt x="1437" y="3822"/>
                                </a:lnTo>
                                <a:lnTo>
                                  <a:pt x="1426" y="3830"/>
                                </a:lnTo>
                                <a:lnTo>
                                  <a:pt x="1415" y="3833"/>
                                </a:lnTo>
                                <a:lnTo>
                                  <a:pt x="1411" y="3819"/>
                                </a:lnTo>
                                <a:close/>
                                <a:moveTo>
                                  <a:pt x="1448" y="3800"/>
                                </a:moveTo>
                                <a:lnTo>
                                  <a:pt x="1440" y="3800"/>
                                </a:lnTo>
                                <a:lnTo>
                                  <a:pt x="1448" y="3800"/>
                                </a:lnTo>
                                <a:close/>
                                <a:moveTo>
                                  <a:pt x="1433" y="3800"/>
                                </a:moveTo>
                                <a:lnTo>
                                  <a:pt x="1448" y="3800"/>
                                </a:lnTo>
                                <a:lnTo>
                                  <a:pt x="1433" y="3800"/>
                                </a:lnTo>
                                <a:close/>
                                <a:moveTo>
                                  <a:pt x="1433" y="3800"/>
                                </a:moveTo>
                                <a:lnTo>
                                  <a:pt x="1429" y="3775"/>
                                </a:lnTo>
                                <a:lnTo>
                                  <a:pt x="1429" y="3753"/>
                                </a:lnTo>
                                <a:lnTo>
                                  <a:pt x="1444" y="3749"/>
                                </a:lnTo>
                                <a:lnTo>
                                  <a:pt x="1444" y="3775"/>
                                </a:lnTo>
                                <a:lnTo>
                                  <a:pt x="1448" y="3800"/>
                                </a:lnTo>
                                <a:lnTo>
                                  <a:pt x="1433" y="3800"/>
                                </a:lnTo>
                                <a:close/>
                                <a:moveTo>
                                  <a:pt x="1429" y="3753"/>
                                </a:moveTo>
                                <a:lnTo>
                                  <a:pt x="1426" y="3727"/>
                                </a:lnTo>
                                <a:lnTo>
                                  <a:pt x="1422" y="3705"/>
                                </a:lnTo>
                                <a:lnTo>
                                  <a:pt x="1437" y="3705"/>
                                </a:lnTo>
                                <a:lnTo>
                                  <a:pt x="1440" y="3727"/>
                                </a:lnTo>
                                <a:lnTo>
                                  <a:pt x="1444" y="3749"/>
                                </a:lnTo>
                                <a:lnTo>
                                  <a:pt x="1429" y="3753"/>
                                </a:lnTo>
                                <a:close/>
                                <a:moveTo>
                                  <a:pt x="1422" y="3705"/>
                                </a:moveTo>
                                <a:lnTo>
                                  <a:pt x="1415" y="3650"/>
                                </a:lnTo>
                                <a:lnTo>
                                  <a:pt x="1404" y="3595"/>
                                </a:lnTo>
                                <a:lnTo>
                                  <a:pt x="1393" y="3544"/>
                                </a:lnTo>
                                <a:lnTo>
                                  <a:pt x="1378" y="3496"/>
                                </a:lnTo>
                                <a:lnTo>
                                  <a:pt x="1393" y="3493"/>
                                </a:lnTo>
                                <a:lnTo>
                                  <a:pt x="1407" y="3540"/>
                                </a:lnTo>
                                <a:lnTo>
                                  <a:pt x="1418" y="3592"/>
                                </a:lnTo>
                                <a:lnTo>
                                  <a:pt x="1429" y="3647"/>
                                </a:lnTo>
                                <a:lnTo>
                                  <a:pt x="1437" y="3705"/>
                                </a:lnTo>
                                <a:lnTo>
                                  <a:pt x="1422" y="3705"/>
                                </a:lnTo>
                                <a:close/>
                                <a:moveTo>
                                  <a:pt x="1378" y="3496"/>
                                </a:moveTo>
                                <a:lnTo>
                                  <a:pt x="1378" y="3493"/>
                                </a:lnTo>
                                <a:lnTo>
                                  <a:pt x="1382" y="3489"/>
                                </a:lnTo>
                                <a:lnTo>
                                  <a:pt x="1389" y="3489"/>
                                </a:lnTo>
                                <a:lnTo>
                                  <a:pt x="1393" y="3493"/>
                                </a:lnTo>
                                <a:lnTo>
                                  <a:pt x="1378" y="3496"/>
                                </a:lnTo>
                                <a:close/>
                                <a:moveTo>
                                  <a:pt x="468" y="2984"/>
                                </a:moveTo>
                                <a:lnTo>
                                  <a:pt x="468" y="2980"/>
                                </a:lnTo>
                                <a:lnTo>
                                  <a:pt x="472" y="2977"/>
                                </a:lnTo>
                                <a:lnTo>
                                  <a:pt x="475" y="2973"/>
                                </a:lnTo>
                                <a:lnTo>
                                  <a:pt x="479" y="2980"/>
                                </a:lnTo>
                                <a:lnTo>
                                  <a:pt x="468" y="2984"/>
                                </a:lnTo>
                                <a:close/>
                                <a:moveTo>
                                  <a:pt x="479" y="2980"/>
                                </a:moveTo>
                                <a:lnTo>
                                  <a:pt x="501" y="3020"/>
                                </a:lnTo>
                                <a:lnTo>
                                  <a:pt x="516" y="3064"/>
                                </a:lnTo>
                                <a:lnTo>
                                  <a:pt x="530" y="3112"/>
                                </a:lnTo>
                                <a:lnTo>
                                  <a:pt x="541" y="3163"/>
                                </a:lnTo>
                                <a:lnTo>
                                  <a:pt x="527" y="3167"/>
                                </a:lnTo>
                                <a:lnTo>
                                  <a:pt x="516" y="3116"/>
                                </a:lnTo>
                                <a:lnTo>
                                  <a:pt x="501" y="3072"/>
                                </a:lnTo>
                                <a:lnTo>
                                  <a:pt x="486" y="3028"/>
                                </a:lnTo>
                                <a:lnTo>
                                  <a:pt x="468" y="2984"/>
                                </a:lnTo>
                                <a:lnTo>
                                  <a:pt x="479" y="2980"/>
                                </a:lnTo>
                                <a:close/>
                                <a:moveTo>
                                  <a:pt x="541" y="3163"/>
                                </a:moveTo>
                                <a:lnTo>
                                  <a:pt x="552" y="3215"/>
                                </a:lnTo>
                                <a:lnTo>
                                  <a:pt x="559" y="3269"/>
                                </a:lnTo>
                                <a:lnTo>
                                  <a:pt x="563" y="3324"/>
                                </a:lnTo>
                                <a:lnTo>
                                  <a:pt x="567" y="3383"/>
                                </a:lnTo>
                                <a:lnTo>
                                  <a:pt x="552" y="3383"/>
                                </a:lnTo>
                                <a:lnTo>
                                  <a:pt x="549" y="3324"/>
                                </a:lnTo>
                                <a:lnTo>
                                  <a:pt x="545" y="3269"/>
                                </a:lnTo>
                                <a:lnTo>
                                  <a:pt x="538" y="3215"/>
                                </a:lnTo>
                                <a:lnTo>
                                  <a:pt x="527" y="3167"/>
                                </a:lnTo>
                                <a:lnTo>
                                  <a:pt x="541" y="3163"/>
                                </a:lnTo>
                                <a:close/>
                                <a:moveTo>
                                  <a:pt x="567" y="3383"/>
                                </a:moveTo>
                                <a:lnTo>
                                  <a:pt x="563" y="3387"/>
                                </a:lnTo>
                                <a:lnTo>
                                  <a:pt x="559" y="3390"/>
                                </a:lnTo>
                                <a:lnTo>
                                  <a:pt x="556" y="3387"/>
                                </a:lnTo>
                                <a:lnTo>
                                  <a:pt x="552" y="3383"/>
                                </a:lnTo>
                                <a:lnTo>
                                  <a:pt x="567" y="3383"/>
                                </a:lnTo>
                                <a:close/>
                                <a:moveTo>
                                  <a:pt x="987" y="2881"/>
                                </a:moveTo>
                                <a:lnTo>
                                  <a:pt x="987" y="2874"/>
                                </a:lnTo>
                                <a:lnTo>
                                  <a:pt x="994" y="2870"/>
                                </a:lnTo>
                                <a:lnTo>
                                  <a:pt x="998" y="2874"/>
                                </a:lnTo>
                                <a:lnTo>
                                  <a:pt x="1002" y="2878"/>
                                </a:lnTo>
                                <a:lnTo>
                                  <a:pt x="987" y="2881"/>
                                </a:lnTo>
                                <a:close/>
                                <a:moveTo>
                                  <a:pt x="1002" y="2878"/>
                                </a:moveTo>
                                <a:lnTo>
                                  <a:pt x="1002" y="2881"/>
                                </a:lnTo>
                                <a:lnTo>
                                  <a:pt x="987" y="2881"/>
                                </a:lnTo>
                                <a:lnTo>
                                  <a:pt x="1002" y="2878"/>
                                </a:lnTo>
                                <a:close/>
                                <a:moveTo>
                                  <a:pt x="1002" y="2881"/>
                                </a:moveTo>
                                <a:lnTo>
                                  <a:pt x="1005" y="2907"/>
                                </a:lnTo>
                                <a:lnTo>
                                  <a:pt x="1009" y="2936"/>
                                </a:lnTo>
                                <a:lnTo>
                                  <a:pt x="1013" y="2966"/>
                                </a:lnTo>
                                <a:lnTo>
                                  <a:pt x="1016" y="2995"/>
                                </a:lnTo>
                                <a:lnTo>
                                  <a:pt x="998" y="2998"/>
                                </a:lnTo>
                                <a:lnTo>
                                  <a:pt x="994" y="2969"/>
                                </a:lnTo>
                                <a:lnTo>
                                  <a:pt x="991" y="2940"/>
                                </a:lnTo>
                                <a:lnTo>
                                  <a:pt x="991" y="2911"/>
                                </a:lnTo>
                                <a:lnTo>
                                  <a:pt x="987" y="2881"/>
                                </a:lnTo>
                                <a:lnTo>
                                  <a:pt x="1002" y="2881"/>
                                </a:lnTo>
                                <a:close/>
                                <a:moveTo>
                                  <a:pt x="1016" y="2995"/>
                                </a:moveTo>
                                <a:lnTo>
                                  <a:pt x="1020" y="3057"/>
                                </a:lnTo>
                                <a:lnTo>
                                  <a:pt x="1027" y="3116"/>
                                </a:lnTo>
                                <a:lnTo>
                                  <a:pt x="1031" y="3171"/>
                                </a:lnTo>
                                <a:lnTo>
                                  <a:pt x="1035" y="3225"/>
                                </a:lnTo>
                                <a:lnTo>
                                  <a:pt x="1016" y="3225"/>
                                </a:lnTo>
                                <a:lnTo>
                                  <a:pt x="1016" y="3171"/>
                                </a:lnTo>
                                <a:lnTo>
                                  <a:pt x="1013" y="3116"/>
                                </a:lnTo>
                                <a:lnTo>
                                  <a:pt x="1005" y="3057"/>
                                </a:lnTo>
                                <a:lnTo>
                                  <a:pt x="998" y="2998"/>
                                </a:lnTo>
                                <a:lnTo>
                                  <a:pt x="1016" y="2995"/>
                                </a:lnTo>
                                <a:close/>
                                <a:moveTo>
                                  <a:pt x="1035" y="3225"/>
                                </a:moveTo>
                                <a:lnTo>
                                  <a:pt x="1031" y="3233"/>
                                </a:lnTo>
                                <a:lnTo>
                                  <a:pt x="1024" y="3233"/>
                                </a:lnTo>
                                <a:lnTo>
                                  <a:pt x="1020" y="3233"/>
                                </a:lnTo>
                                <a:lnTo>
                                  <a:pt x="1016" y="3225"/>
                                </a:lnTo>
                                <a:lnTo>
                                  <a:pt x="1035" y="3225"/>
                                </a:lnTo>
                                <a:close/>
                                <a:moveTo>
                                  <a:pt x="1155" y="2764"/>
                                </a:moveTo>
                                <a:lnTo>
                                  <a:pt x="1155" y="2760"/>
                                </a:lnTo>
                                <a:lnTo>
                                  <a:pt x="1163" y="2757"/>
                                </a:lnTo>
                                <a:lnTo>
                                  <a:pt x="1166" y="2757"/>
                                </a:lnTo>
                                <a:lnTo>
                                  <a:pt x="1170" y="2764"/>
                                </a:lnTo>
                                <a:lnTo>
                                  <a:pt x="1155" y="2764"/>
                                </a:lnTo>
                                <a:close/>
                                <a:moveTo>
                                  <a:pt x="1170" y="2764"/>
                                </a:moveTo>
                                <a:lnTo>
                                  <a:pt x="1214" y="3171"/>
                                </a:lnTo>
                                <a:lnTo>
                                  <a:pt x="1199" y="3174"/>
                                </a:lnTo>
                                <a:lnTo>
                                  <a:pt x="1155" y="2764"/>
                                </a:lnTo>
                                <a:lnTo>
                                  <a:pt x="1170" y="2764"/>
                                </a:lnTo>
                                <a:close/>
                                <a:moveTo>
                                  <a:pt x="1214" y="3171"/>
                                </a:moveTo>
                                <a:lnTo>
                                  <a:pt x="1214" y="3178"/>
                                </a:lnTo>
                                <a:lnTo>
                                  <a:pt x="1206" y="3182"/>
                                </a:lnTo>
                                <a:lnTo>
                                  <a:pt x="1203" y="3178"/>
                                </a:lnTo>
                                <a:lnTo>
                                  <a:pt x="1199" y="3174"/>
                                </a:lnTo>
                                <a:lnTo>
                                  <a:pt x="1214" y="3171"/>
                                </a:lnTo>
                                <a:close/>
                                <a:moveTo>
                                  <a:pt x="1009" y="3035"/>
                                </a:moveTo>
                                <a:lnTo>
                                  <a:pt x="1005" y="3031"/>
                                </a:lnTo>
                                <a:lnTo>
                                  <a:pt x="1005" y="3024"/>
                                </a:lnTo>
                                <a:lnTo>
                                  <a:pt x="1013" y="3020"/>
                                </a:lnTo>
                                <a:lnTo>
                                  <a:pt x="1016" y="3020"/>
                                </a:lnTo>
                                <a:lnTo>
                                  <a:pt x="1009" y="3035"/>
                                </a:lnTo>
                                <a:close/>
                                <a:moveTo>
                                  <a:pt x="1016" y="3020"/>
                                </a:moveTo>
                                <a:lnTo>
                                  <a:pt x="1038" y="3035"/>
                                </a:lnTo>
                                <a:lnTo>
                                  <a:pt x="1060" y="3050"/>
                                </a:lnTo>
                                <a:lnTo>
                                  <a:pt x="1082" y="3068"/>
                                </a:lnTo>
                                <a:lnTo>
                                  <a:pt x="1097" y="3086"/>
                                </a:lnTo>
                                <a:lnTo>
                                  <a:pt x="1086" y="3097"/>
                                </a:lnTo>
                                <a:lnTo>
                                  <a:pt x="1071" y="3079"/>
                                </a:lnTo>
                                <a:lnTo>
                                  <a:pt x="1053" y="3061"/>
                                </a:lnTo>
                                <a:lnTo>
                                  <a:pt x="1031" y="3046"/>
                                </a:lnTo>
                                <a:lnTo>
                                  <a:pt x="1009" y="3035"/>
                                </a:lnTo>
                                <a:lnTo>
                                  <a:pt x="1016" y="3020"/>
                                </a:lnTo>
                                <a:close/>
                                <a:moveTo>
                                  <a:pt x="1097" y="3086"/>
                                </a:moveTo>
                                <a:lnTo>
                                  <a:pt x="1111" y="3108"/>
                                </a:lnTo>
                                <a:lnTo>
                                  <a:pt x="1122" y="3134"/>
                                </a:lnTo>
                                <a:lnTo>
                                  <a:pt x="1130" y="3163"/>
                                </a:lnTo>
                                <a:lnTo>
                                  <a:pt x="1130" y="3193"/>
                                </a:lnTo>
                                <a:lnTo>
                                  <a:pt x="1115" y="3193"/>
                                </a:lnTo>
                                <a:lnTo>
                                  <a:pt x="1115" y="3163"/>
                                </a:lnTo>
                                <a:lnTo>
                                  <a:pt x="1108" y="3138"/>
                                </a:lnTo>
                                <a:lnTo>
                                  <a:pt x="1097" y="3116"/>
                                </a:lnTo>
                                <a:lnTo>
                                  <a:pt x="1086" y="3097"/>
                                </a:lnTo>
                                <a:lnTo>
                                  <a:pt x="1097" y="3086"/>
                                </a:lnTo>
                                <a:close/>
                                <a:moveTo>
                                  <a:pt x="1130" y="3193"/>
                                </a:moveTo>
                                <a:lnTo>
                                  <a:pt x="1130" y="3196"/>
                                </a:lnTo>
                                <a:lnTo>
                                  <a:pt x="1122" y="3200"/>
                                </a:lnTo>
                                <a:lnTo>
                                  <a:pt x="1119" y="3196"/>
                                </a:lnTo>
                                <a:lnTo>
                                  <a:pt x="1115" y="3193"/>
                                </a:lnTo>
                                <a:lnTo>
                                  <a:pt x="1130" y="3193"/>
                                </a:lnTo>
                                <a:close/>
                                <a:moveTo>
                                  <a:pt x="1389" y="2859"/>
                                </a:moveTo>
                                <a:lnTo>
                                  <a:pt x="1386" y="2874"/>
                                </a:lnTo>
                                <a:lnTo>
                                  <a:pt x="1389" y="2859"/>
                                </a:lnTo>
                                <a:close/>
                                <a:moveTo>
                                  <a:pt x="1386" y="2874"/>
                                </a:moveTo>
                                <a:lnTo>
                                  <a:pt x="1389" y="2867"/>
                                </a:lnTo>
                                <a:lnTo>
                                  <a:pt x="1386" y="2874"/>
                                </a:lnTo>
                                <a:close/>
                                <a:moveTo>
                                  <a:pt x="1389" y="2859"/>
                                </a:moveTo>
                                <a:lnTo>
                                  <a:pt x="1404" y="2863"/>
                                </a:lnTo>
                                <a:lnTo>
                                  <a:pt x="1415" y="2870"/>
                                </a:lnTo>
                                <a:lnTo>
                                  <a:pt x="1407" y="2885"/>
                                </a:lnTo>
                                <a:lnTo>
                                  <a:pt x="1396" y="2878"/>
                                </a:lnTo>
                                <a:lnTo>
                                  <a:pt x="1386" y="2874"/>
                                </a:lnTo>
                                <a:lnTo>
                                  <a:pt x="1389" y="2859"/>
                                </a:lnTo>
                                <a:close/>
                                <a:moveTo>
                                  <a:pt x="1415" y="2870"/>
                                </a:moveTo>
                                <a:lnTo>
                                  <a:pt x="1426" y="2878"/>
                                </a:lnTo>
                                <a:lnTo>
                                  <a:pt x="1437" y="2885"/>
                                </a:lnTo>
                                <a:lnTo>
                                  <a:pt x="1429" y="2896"/>
                                </a:lnTo>
                                <a:lnTo>
                                  <a:pt x="1418" y="2889"/>
                                </a:lnTo>
                                <a:lnTo>
                                  <a:pt x="1407" y="2885"/>
                                </a:lnTo>
                                <a:lnTo>
                                  <a:pt x="1415" y="2870"/>
                                </a:lnTo>
                                <a:close/>
                                <a:moveTo>
                                  <a:pt x="1437" y="2885"/>
                                </a:moveTo>
                                <a:lnTo>
                                  <a:pt x="1451" y="2896"/>
                                </a:lnTo>
                                <a:lnTo>
                                  <a:pt x="1462" y="2911"/>
                                </a:lnTo>
                                <a:lnTo>
                                  <a:pt x="1470" y="2922"/>
                                </a:lnTo>
                                <a:lnTo>
                                  <a:pt x="1477" y="2936"/>
                                </a:lnTo>
                                <a:lnTo>
                                  <a:pt x="1481" y="2951"/>
                                </a:lnTo>
                                <a:lnTo>
                                  <a:pt x="1484" y="2966"/>
                                </a:lnTo>
                                <a:lnTo>
                                  <a:pt x="1481" y="2980"/>
                                </a:lnTo>
                                <a:lnTo>
                                  <a:pt x="1477" y="2995"/>
                                </a:lnTo>
                                <a:lnTo>
                                  <a:pt x="1466" y="2987"/>
                                </a:lnTo>
                                <a:lnTo>
                                  <a:pt x="1466" y="2977"/>
                                </a:lnTo>
                                <a:lnTo>
                                  <a:pt x="1466" y="2966"/>
                                </a:lnTo>
                                <a:lnTo>
                                  <a:pt x="1466" y="2951"/>
                                </a:lnTo>
                                <a:lnTo>
                                  <a:pt x="1462" y="2940"/>
                                </a:lnTo>
                                <a:lnTo>
                                  <a:pt x="1448" y="2918"/>
                                </a:lnTo>
                                <a:lnTo>
                                  <a:pt x="1429" y="2896"/>
                                </a:lnTo>
                                <a:lnTo>
                                  <a:pt x="1437" y="2885"/>
                                </a:lnTo>
                                <a:close/>
                                <a:moveTo>
                                  <a:pt x="1466" y="2987"/>
                                </a:moveTo>
                                <a:lnTo>
                                  <a:pt x="1470" y="2991"/>
                                </a:lnTo>
                                <a:lnTo>
                                  <a:pt x="1466" y="2987"/>
                                </a:lnTo>
                                <a:close/>
                                <a:moveTo>
                                  <a:pt x="1477" y="2995"/>
                                </a:moveTo>
                                <a:lnTo>
                                  <a:pt x="1466" y="2987"/>
                                </a:lnTo>
                                <a:lnTo>
                                  <a:pt x="1477" y="2995"/>
                                </a:lnTo>
                                <a:close/>
                                <a:moveTo>
                                  <a:pt x="1466" y="2987"/>
                                </a:moveTo>
                                <a:lnTo>
                                  <a:pt x="1470" y="2991"/>
                                </a:lnTo>
                                <a:lnTo>
                                  <a:pt x="1466" y="2987"/>
                                </a:lnTo>
                                <a:close/>
                                <a:moveTo>
                                  <a:pt x="1477" y="2995"/>
                                </a:moveTo>
                                <a:lnTo>
                                  <a:pt x="1470" y="3013"/>
                                </a:lnTo>
                                <a:lnTo>
                                  <a:pt x="1455" y="3028"/>
                                </a:lnTo>
                                <a:lnTo>
                                  <a:pt x="1440" y="3039"/>
                                </a:lnTo>
                                <a:lnTo>
                                  <a:pt x="1418" y="3046"/>
                                </a:lnTo>
                                <a:lnTo>
                                  <a:pt x="1415" y="3031"/>
                                </a:lnTo>
                                <a:lnTo>
                                  <a:pt x="1433" y="3028"/>
                                </a:lnTo>
                                <a:lnTo>
                                  <a:pt x="1444" y="3017"/>
                                </a:lnTo>
                                <a:lnTo>
                                  <a:pt x="1455" y="3002"/>
                                </a:lnTo>
                                <a:lnTo>
                                  <a:pt x="1466" y="2987"/>
                                </a:lnTo>
                                <a:lnTo>
                                  <a:pt x="1477" y="2995"/>
                                </a:lnTo>
                                <a:close/>
                                <a:moveTo>
                                  <a:pt x="1418" y="3046"/>
                                </a:moveTo>
                                <a:lnTo>
                                  <a:pt x="1400" y="3053"/>
                                </a:lnTo>
                                <a:lnTo>
                                  <a:pt x="1378" y="3053"/>
                                </a:lnTo>
                                <a:lnTo>
                                  <a:pt x="1360" y="3053"/>
                                </a:lnTo>
                                <a:lnTo>
                                  <a:pt x="1338" y="3050"/>
                                </a:lnTo>
                                <a:lnTo>
                                  <a:pt x="1342" y="3035"/>
                                </a:lnTo>
                                <a:lnTo>
                                  <a:pt x="1360" y="3039"/>
                                </a:lnTo>
                                <a:lnTo>
                                  <a:pt x="1378" y="3039"/>
                                </a:lnTo>
                                <a:lnTo>
                                  <a:pt x="1396" y="3039"/>
                                </a:lnTo>
                                <a:lnTo>
                                  <a:pt x="1415" y="3031"/>
                                </a:lnTo>
                                <a:lnTo>
                                  <a:pt x="1418" y="3046"/>
                                </a:lnTo>
                                <a:close/>
                                <a:moveTo>
                                  <a:pt x="1338" y="3050"/>
                                </a:moveTo>
                                <a:lnTo>
                                  <a:pt x="1331" y="3046"/>
                                </a:lnTo>
                                <a:lnTo>
                                  <a:pt x="1327" y="3046"/>
                                </a:lnTo>
                                <a:lnTo>
                                  <a:pt x="1331" y="3031"/>
                                </a:lnTo>
                                <a:lnTo>
                                  <a:pt x="1334" y="3031"/>
                                </a:lnTo>
                                <a:lnTo>
                                  <a:pt x="1342" y="3035"/>
                                </a:lnTo>
                                <a:lnTo>
                                  <a:pt x="1338" y="3050"/>
                                </a:lnTo>
                                <a:close/>
                                <a:moveTo>
                                  <a:pt x="1327" y="3046"/>
                                </a:moveTo>
                                <a:lnTo>
                                  <a:pt x="1327" y="3039"/>
                                </a:lnTo>
                                <a:lnTo>
                                  <a:pt x="1327" y="3046"/>
                                </a:lnTo>
                                <a:close/>
                                <a:moveTo>
                                  <a:pt x="1327" y="3046"/>
                                </a:moveTo>
                                <a:lnTo>
                                  <a:pt x="1331" y="3031"/>
                                </a:lnTo>
                                <a:lnTo>
                                  <a:pt x="1327" y="3046"/>
                                </a:lnTo>
                                <a:close/>
                                <a:moveTo>
                                  <a:pt x="1331" y="3031"/>
                                </a:moveTo>
                                <a:lnTo>
                                  <a:pt x="1327" y="3039"/>
                                </a:lnTo>
                                <a:lnTo>
                                  <a:pt x="1331" y="3031"/>
                                </a:lnTo>
                                <a:close/>
                                <a:moveTo>
                                  <a:pt x="1327" y="3046"/>
                                </a:moveTo>
                                <a:lnTo>
                                  <a:pt x="1312" y="3039"/>
                                </a:lnTo>
                                <a:lnTo>
                                  <a:pt x="1301" y="3035"/>
                                </a:lnTo>
                                <a:lnTo>
                                  <a:pt x="1309" y="3020"/>
                                </a:lnTo>
                                <a:lnTo>
                                  <a:pt x="1320" y="3028"/>
                                </a:lnTo>
                                <a:lnTo>
                                  <a:pt x="1331" y="3031"/>
                                </a:lnTo>
                                <a:lnTo>
                                  <a:pt x="1327" y="3046"/>
                                </a:lnTo>
                                <a:close/>
                                <a:moveTo>
                                  <a:pt x="1301" y="3035"/>
                                </a:moveTo>
                                <a:lnTo>
                                  <a:pt x="1287" y="3028"/>
                                </a:lnTo>
                                <a:lnTo>
                                  <a:pt x="1276" y="3020"/>
                                </a:lnTo>
                                <a:lnTo>
                                  <a:pt x="1287" y="3006"/>
                                </a:lnTo>
                                <a:lnTo>
                                  <a:pt x="1298" y="3013"/>
                                </a:lnTo>
                                <a:lnTo>
                                  <a:pt x="1309" y="3020"/>
                                </a:lnTo>
                                <a:lnTo>
                                  <a:pt x="1301" y="3035"/>
                                </a:lnTo>
                                <a:close/>
                                <a:moveTo>
                                  <a:pt x="1276" y="3020"/>
                                </a:moveTo>
                                <a:lnTo>
                                  <a:pt x="1265" y="3006"/>
                                </a:lnTo>
                                <a:lnTo>
                                  <a:pt x="1254" y="2995"/>
                                </a:lnTo>
                                <a:lnTo>
                                  <a:pt x="1247" y="2980"/>
                                </a:lnTo>
                                <a:lnTo>
                                  <a:pt x="1239" y="2969"/>
                                </a:lnTo>
                                <a:lnTo>
                                  <a:pt x="1236" y="2955"/>
                                </a:lnTo>
                                <a:lnTo>
                                  <a:pt x="1232" y="2940"/>
                                </a:lnTo>
                                <a:lnTo>
                                  <a:pt x="1232" y="2925"/>
                                </a:lnTo>
                                <a:lnTo>
                                  <a:pt x="1236" y="2911"/>
                                </a:lnTo>
                                <a:lnTo>
                                  <a:pt x="1250" y="2914"/>
                                </a:lnTo>
                                <a:lnTo>
                                  <a:pt x="1250" y="2929"/>
                                </a:lnTo>
                                <a:lnTo>
                                  <a:pt x="1247" y="2940"/>
                                </a:lnTo>
                                <a:lnTo>
                                  <a:pt x="1250" y="2951"/>
                                </a:lnTo>
                                <a:lnTo>
                                  <a:pt x="1254" y="2962"/>
                                </a:lnTo>
                                <a:lnTo>
                                  <a:pt x="1269" y="2987"/>
                                </a:lnTo>
                                <a:lnTo>
                                  <a:pt x="1287" y="3006"/>
                                </a:lnTo>
                                <a:lnTo>
                                  <a:pt x="1276" y="3020"/>
                                </a:lnTo>
                                <a:close/>
                                <a:moveTo>
                                  <a:pt x="1250" y="2914"/>
                                </a:moveTo>
                                <a:lnTo>
                                  <a:pt x="1243" y="2914"/>
                                </a:lnTo>
                                <a:lnTo>
                                  <a:pt x="1250" y="2914"/>
                                </a:lnTo>
                                <a:close/>
                                <a:moveTo>
                                  <a:pt x="1236" y="2911"/>
                                </a:moveTo>
                                <a:lnTo>
                                  <a:pt x="1250" y="2914"/>
                                </a:lnTo>
                                <a:lnTo>
                                  <a:pt x="1236" y="2911"/>
                                </a:lnTo>
                                <a:close/>
                                <a:moveTo>
                                  <a:pt x="1250" y="2914"/>
                                </a:moveTo>
                                <a:lnTo>
                                  <a:pt x="1243" y="2914"/>
                                </a:lnTo>
                                <a:lnTo>
                                  <a:pt x="1250" y="2914"/>
                                </a:lnTo>
                                <a:close/>
                                <a:moveTo>
                                  <a:pt x="1236" y="2911"/>
                                </a:moveTo>
                                <a:lnTo>
                                  <a:pt x="1247" y="2892"/>
                                </a:lnTo>
                                <a:lnTo>
                                  <a:pt x="1261" y="2878"/>
                                </a:lnTo>
                                <a:lnTo>
                                  <a:pt x="1276" y="2867"/>
                                </a:lnTo>
                                <a:lnTo>
                                  <a:pt x="1298" y="2856"/>
                                </a:lnTo>
                                <a:lnTo>
                                  <a:pt x="1301" y="2870"/>
                                </a:lnTo>
                                <a:lnTo>
                                  <a:pt x="1283" y="2878"/>
                                </a:lnTo>
                                <a:lnTo>
                                  <a:pt x="1269" y="2889"/>
                                </a:lnTo>
                                <a:lnTo>
                                  <a:pt x="1258" y="2900"/>
                                </a:lnTo>
                                <a:lnTo>
                                  <a:pt x="1250" y="2914"/>
                                </a:lnTo>
                                <a:lnTo>
                                  <a:pt x="1236" y="2911"/>
                                </a:lnTo>
                                <a:close/>
                                <a:moveTo>
                                  <a:pt x="1298" y="2856"/>
                                </a:moveTo>
                                <a:lnTo>
                                  <a:pt x="1316" y="2852"/>
                                </a:lnTo>
                                <a:lnTo>
                                  <a:pt x="1334" y="2848"/>
                                </a:lnTo>
                                <a:lnTo>
                                  <a:pt x="1356" y="2852"/>
                                </a:lnTo>
                                <a:lnTo>
                                  <a:pt x="1378" y="2856"/>
                                </a:lnTo>
                                <a:lnTo>
                                  <a:pt x="1375" y="2870"/>
                                </a:lnTo>
                                <a:lnTo>
                                  <a:pt x="1356" y="2867"/>
                                </a:lnTo>
                                <a:lnTo>
                                  <a:pt x="1338" y="2867"/>
                                </a:lnTo>
                                <a:lnTo>
                                  <a:pt x="1320" y="2867"/>
                                </a:lnTo>
                                <a:lnTo>
                                  <a:pt x="1301" y="2870"/>
                                </a:lnTo>
                                <a:lnTo>
                                  <a:pt x="1298" y="2856"/>
                                </a:lnTo>
                                <a:close/>
                                <a:moveTo>
                                  <a:pt x="1378" y="2856"/>
                                </a:moveTo>
                                <a:lnTo>
                                  <a:pt x="1386" y="2856"/>
                                </a:lnTo>
                                <a:lnTo>
                                  <a:pt x="1389" y="2859"/>
                                </a:lnTo>
                                <a:lnTo>
                                  <a:pt x="1386" y="2874"/>
                                </a:lnTo>
                                <a:lnTo>
                                  <a:pt x="1378" y="2870"/>
                                </a:lnTo>
                                <a:lnTo>
                                  <a:pt x="1375" y="2870"/>
                                </a:lnTo>
                                <a:lnTo>
                                  <a:pt x="1378" y="2856"/>
                                </a:lnTo>
                                <a:close/>
                                <a:moveTo>
                                  <a:pt x="1389" y="2859"/>
                                </a:moveTo>
                                <a:lnTo>
                                  <a:pt x="1389" y="2867"/>
                                </a:lnTo>
                                <a:lnTo>
                                  <a:pt x="1389" y="2859"/>
                                </a:lnTo>
                                <a:close/>
                                <a:moveTo>
                                  <a:pt x="1170" y="2870"/>
                                </a:moveTo>
                                <a:lnTo>
                                  <a:pt x="1166" y="2867"/>
                                </a:lnTo>
                                <a:lnTo>
                                  <a:pt x="1166" y="2859"/>
                                </a:lnTo>
                                <a:lnTo>
                                  <a:pt x="1170" y="2856"/>
                                </a:lnTo>
                                <a:lnTo>
                                  <a:pt x="1177" y="2856"/>
                                </a:lnTo>
                                <a:lnTo>
                                  <a:pt x="1170" y="2870"/>
                                </a:lnTo>
                                <a:close/>
                                <a:moveTo>
                                  <a:pt x="1177" y="2856"/>
                                </a:moveTo>
                                <a:lnTo>
                                  <a:pt x="1250" y="2892"/>
                                </a:lnTo>
                                <a:lnTo>
                                  <a:pt x="1243" y="2903"/>
                                </a:lnTo>
                                <a:lnTo>
                                  <a:pt x="1170" y="2870"/>
                                </a:lnTo>
                                <a:lnTo>
                                  <a:pt x="1177" y="2856"/>
                                </a:lnTo>
                                <a:close/>
                                <a:moveTo>
                                  <a:pt x="1250" y="2892"/>
                                </a:moveTo>
                                <a:lnTo>
                                  <a:pt x="1254" y="2896"/>
                                </a:lnTo>
                                <a:lnTo>
                                  <a:pt x="1254" y="2900"/>
                                </a:lnTo>
                                <a:lnTo>
                                  <a:pt x="1250" y="2903"/>
                                </a:lnTo>
                                <a:lnTo>
                                  <a:pt x="1243" y="2903"/>
                                </a:lnTo>
                                <a:lnTo>
                                  <a:pt x="1250" y="2892"/>
                                </a:lnTo>
                                <a:close/>
                                <a:moveTo>
                                  <a:pt x="1258" y="2739"/>
                                </a:moveTo>
                                <a:lnTo>
                                  <a:pt x="1258" y="2735"/>
                                </a:lnTo>
                                <a:lnTo>
                                  <a:pt x="1261" y="2731"/>
                                </a:lnTo>
                                <a:lnTo>
                                  <a:pt x="1269" y="2735"/>
                                </a:lnTo>
                                <a:lnTo>
                                  <a:pt x="1272" y="2739"/>
                                </a:lnTo>
                                <a:lnTo>
                                  <a:pt x="1258" y="2739"/>
                                </a:lnTo>
                                <a:close/>
                                <a:moveTo>
                                  <a:pt x="1272" y="2739"/>
                                </a:moveTo>
                                <a:lnTo>
                                  <a:pt x="1283" y="2870"/>
                                </a:lnTo>
                                <a:lnTo>
                                  <a:pt x="1269" y="2870"/>
                                </a:lnTo>
                                <a:lnTo>
                                  <a:pt x="1258" y="2739"/>
                                </a:lnTo>
                                <a:lnTo>
                                  <a:pt x="1272" y="2739"/>
                                </a:lnTo>
                                <a:close/>
                                <a:moveTo>
                                  <a:pt x="1283" y="2870"/>
                                </a:moveTo>
                                <a:lnTo>
                                  <a:pt x="1283" y="2874"/>
                                </a:lnTo>
                                <a:lnTo>
                                  <a:pt x="1276" y="2878"/>
                                </a:lnTo>
                                <a:lnTo>
                                  <a:pt x="1272" y="2878"/>
                                </a:lnTo>
                                <a:lnTo>
                                  <a:pt x="1269" y="2870"/>
                                </a:lnTo>
                                <a:lnTo>
                                  <a:pt x="1283" y="2870"/>
                                </a:lnTo>
                                <a:close/>
                                <a:moveTo>
                                  <a:pt x="1356" y="2980"/>
                                </a:moveTo>
                                <a:lnTo>
                                  <a:pt x="1356" y="2973"/>
                                </a:lnTo>
                                <a:lnTo>
                                  <a:pt x="1364" y="2969"/>
                                </a:lnTo>
                                <a:lnTo>
                                  <a:pt x="1367" y="2973"/>
                                </a:lnTo>
                                <a:lnTo>
                                  <a:pt x="1371" y="2980"/>
                                </a:lnTo>
                                <a:lnTo>
                                  <a:pt x="1356" y="2980"/>
                                </a:lnTo>
                                <a:close/>
                                <a:moveTo>
                                  <a:pt x="1371" y="2980"/>
                                </a:moveTo>
                                <a:lnTo>
                                  <a:pt x="1371" y="3050"/>
                                </a:lnTo>
                                <a:lnTo>
                                  <a:pt x="1356" y="3050"/>
                                </a:lnTo>
                                <a:lnTo>
                                  <a:pt x="1356" y="2980"/>
                                </a:lnTo>
                                <a:lnTo>
                                  <a:pt x="1371" y="2980"/>
                                </a:lnTo>
                                <a:close/>
                                <a:moveTo>
                                  <a:pt x="1371" y="3050"/>
                                </a:moveTo>
                                <a:lnTo>
                                  <a:pt x="1371" y="3053"/>
                                </a:lnTo>
                                <a:lnTo>
                                  <a:pt x="1364" y="3050"/>
                                </a:lnTo>
                                <a:lnTo>
                                  <a:pt x="1371" y="3050"/>
                                </a:lnTo>
                                <a:close/>
                                <a:moveTo>
                                  <a:pt x="1371" y="3053"/>
                                </a:moveTo>
                                <a:lnTo>
                                  <a:pt x="1320" y="3138"/>
                                </a:lnTo>
                                <a:lnTo>
                                  <a:pt x="1309" y="3130"/>
                                </a:lnTo>
                                <a:lnTo>
                                  <a:pt x="1356" y="3046"/>
                                </a:lnTo>
                                <a:lnTo>
                                  <a:pt x="1371" y="3053"/>
                                </a:lnTo>
                                <a:close/>
                                <a:moveTo>
                                  <a:pt x="1320" y="3138"/>
                                </a:moveTo>
                                <a:lnTo>
                                  <a:pt x="1316" y="3141"/>
                                </a:lnTo>
                                <a:lnTo>
                                  <a:pt x="1309" y="3141"/>
                                </a:lnTo>
                                <a:lnTo>
                                  <a:pt x="1305" y="3138"/>
                                </a:lnTo>
                                <a:lnTo>
                                  <a:pt x="1309" y="3130"/>
                                </a:lnTo>
                                <a:lnTo>
                                  <a:pt x="1320" y="3138"/>
                                </a:lnTo>
                                <a:close/>
                                <a:moveTo>
                                  <a:pt x="1301" y="3028"/>
                                </a:moveTo>
                                <a:lnTo>
                                  <a:pt x="1305" y="3024"/>
                                </a:lnTo>
                                <a:lnTo>
                                  <a:pt x="1312" y="3024"/>
                                </a:lnTo>
                                <a:lnTo>
                                  <a:pt x="1316" y="3028"/>
                                </a:lnTo>
                                <a:lnTo>
                                  <a:pt x="1312" y="3035"/>
                                </a:lnTo>
                                <a:lnTo>
                                  <a:pt x="1301" y="3028"/>
                                </a:lnTo>
                                <a:close/>
                                <a:moveTo>
                                  <a:pt x="1312" y="3035"/>
                                </a:moveTo>
                                <a:lnTo>
                                  <a:pt x="1276" y="3097"/>
                                </a:lnTo>
                                <a:lnTo>
                                  <a:pt x="1265" y="3090"/>
                                </a:lnTo>
                                <a:lnTo>
                                  <a:pt x="1301" y="3028"/>
                                </a:lnTo>
                                <a:lnTo>
                                  <a:pt x="1312" y="3035"/>
                                </a:lnTo>
                                <a:close/>
                                <a:moveTo>
                                  <a:pt x="1276" y="3097"/>
                                </a:moveTo>
                                <a:lnTo>
                                  <a:pt x="1272" y="3101"/>
                                </a:lnTo>
                                <a:lnTo>
                                  <a:pt x="1269" y="3101"/>
                                </a:lnTo>
                                <a:lnTo>
                                  <a:pt x="1265" y="3097"/>
                                </a:lnTo>
                                <a:lnTo>
                                  <a:pt x="1265" y="3090"/>
                                </a:lnTo>
                                <a:lnTo>
                                  <a:pt x="1276" y="3097"/>
                                </a:lnTo>
                                <a:close/>
                                <a:moveTo>
                                  <a:pt x="669" y="1149"/>
                                </a:moveTo>
                                <a:lnTo>
                                  <a:pt x="673" y="1146"/>
                                </a:lnTo>
                                <a:lnTo>
                                  <a:pt x="680" y="1149"/>
                                </a:lnTo>
                                <a:lnTo>
                                  <a:pt x="687" y="1153"/>
                                </a:lnTo>
                                <a:lnTo>
                                  <a:pt x="676" y="1160"/>
                                </a:lnTo>
                                <a:lnTo>
                                  <a:pt x="669" y="1149"/>
                                </a:lnTo>
                                <a:close/>
                                <a:moveTo>
                                  <a:pt x="676" y="1160"/>
                                </a:moveTo>
                                <a:lnTo>
                                  <a:pt x="644" y="1186"/>
                                </a:lnTo>
                                <a:lnTo>
                                  <a:pt x="614" y="1215"/>
                                </a:lnTo>
                                <a:lnTo>
                                  <a:pt x="592" y="1248"/>
                                </a:lnTo>
                                <a:lnTo>
                                  <a:pt x="578" y="1285"/>
                                </a:lnTo>
                                <a:lnTo>
                                  <a:pt x="563" y="1325"/>
                                </a:lnTo>
                                <a:lnTo>
                                  <a:pt x="556" y="1365"/>
                                </a:lnTo>
                                <a:lnTo>
                                  <a:pt x="552" y="1406"/>
                                </a:lnTo>
                                <a:lnTo>
                                  <a:pt x="552" y="1453"/>
                                </a:lnTo>
                                <a:lnTo>
                                  <a:pt x="556" y="1497"/>
                                </a:lnTo>
                                <a:lnTo>
                                  <a:pt x="559" y="1545"/>
                                </a:lnTo>
                                <a:lnTo>
                                  <a:pt x="570" y="1592"/>
                                </a:lnTo>
                                <a:lnTo>
                                  <a:pt x="578" y="1640"/>
                                </a:lnTo>
                                <a:lnTo>
                                  <a:pt x="600" y="1739"/>
                                </a:lnTo>
                                <a:lnTo>
                                  <a:pt x="625" y="1834"/>
                                </a:lnTo>
                                <a:lnTo>
                                  <a:pt x="611" y="1838"/>
                                </a:lnTo>
                                <a:lnTo>
                                  <a:pt x="585" y="1739"/>
                                </a:lnTo>
                                <a:lnTo>
                                  <a:pt x="563" y="1640"/>
                                </a:lnTo>
                                <a:lnTo>
                                  <a:pt x="552" y="1592"/>
                                </a:lnTo>
                                <a:lnTo>
                                  <a:pt x="545" y="1541"/>
                                </a:lnTo>
                                <a:lnTo>
                                  <a:pt x="541" y="1494"/>
                                </a:lnTo>
                                <a:lnTo>
                                  <a:pt x="538" y="1450"/>
                                </a:lnTo>
                                <a:lnTo>
                                  <a:pt x="538" y="1402"/>
                                </a:lnTo>
                                <a:lnTo>
                                  <a:pt x="541" y="1358"/>
                                </a:lnTo>
                                <a:lnTo>
                                  <a:pt x="552" y="1318"/>
                                </a:lnTo>
                                <a:lnTo>
                                  <a:pt x="563" y="1278"/>
                                </a:lnTo>
                                <a:lnTo>
                                  <a:pt x="581" y="1241"/>
                                </a:lnTo>
                                <a:lnTo>
                                  <a:pt x="603" y="1208"/>
                                </a:lnTo>
                                <a:lnTo>
                                  <a:pt x="633" y="1175"/>
                                </a:lnTo>
                                <a:lnTo>
                                  <a:pt x="669" y="1149"/>
                                </a:lnTo>
                                <a:lnTo>
                                  <a:pt x="676" y="1160"/>
                                </a:lnTo>
                                <a:close/>
                                <a:moveTo>
                                  <a:pt x="625" y="1834"/>
                                </a:moveTo>
                                <a:lnTo>
                                  <a:pt x="644" y="1896"/>
                                </a:lnTo>
                                <a:lnTo>
                                  <a:pt x="658" y="1959"/>
                                </a:lnTo>
                                <a:lnTo>
                                  <a:pt x="673" y="2017"/>
                                </a:lnTo>
                                <a:lnTo>
                                  <a:pt x="680" y="2072"/>
                                </a:lnTo>
                                <a:lnTo>
                                  <a:pt x="665" y="2076"/>
                                </a:lnTo>
                                <a:lnTo>
                                  <a:pt x="655" y="2021"/>
                                </a:lnTo>
                                <a:lnTo>
                                  <a:pt x="644" y="1962"/>
                                </a:lnTo>
                                <a:lnTo>
                                  <a:pt x="629" y="1900"/>
                                </a:lnTo>
                                <a:lnTo>
                                  <a:pt x="611" y="1838"/>
                                </a:lnTo>
                                <a:lnTo>
                                  <a:pt x="625" y="1834"/>
                                </a:lnTo>
                                <a:close/>
                                <a:moveTo>
                                  <a:pt x="669" y="2079"/>
                                </a:moveTo>
                                <a:lnTo>
                                  <a:pt x="665" y="2076"/>
                                </a:lnTo>
                                <a:lnTo>
                                  <a:pt x="673" y="2072"/>
                                </a:lnTo>
                                <a:lnTo>
                                  <a:pt x="669" y="2079"/>
                                </a:lnTo>
                                <a:close/>
                                <a:moveTo>
                                  <a:pt x="676" y="2068"/>
                                </a:moveTo>
                                <a:lnTo>
                                  <a:pt x="731" y="2105"/>
                                </a:lnTo>
                                <a:lnTo>
                                  <a:pt x="786" y="2142"/>
                                </a:lnTo>
                                <a:lnTo>
                                  <a:pt x="848" y="2178"/>
                                </a:lnTo>
                                <a:lnTo>
                                  <a:pt x="907" y="2208"/>
                                </a:lnTo>
                                <a:lnTo>
                                  <a:pt x="903" y="2222"/>
                                </a:lnTo>
                                <a:lnTo>
                                  <a:pt x="841" y="2189"/>
                                </a:lnTo>
                                <a:lnTo>
                                  <a:pt x="779" y="2156"/>
                                </a:lnTo>
                                <a:lnTo>
                                  <a:pt x="724" y="2120"/>
                                </a:lnTo>
                                <a:lnTo>
                                  <a:pt x="669" y="2079"/>
                                </a:lnTo>
                                <a:lnTo>
                                  <a:pt x="676" y="2068"/>
                                </a:lnTo>
                                <a:close/>
                                <a:moveTo>
                                  <a:pt x="907" y="2208"/>
                                </a:moveTo>
                                <a:lnTo>
                                  <a:pt x="972" y="2237"/>
                                </a:lnTo>
                                <a:lnTo>
                                  <a:pt x="1038" y="2263"/>
                                </a:lnTo>
                                <a:lnTo>
                                  <a:pt x="1104" y="2288"/>
                                </a:lnTo>
                                <a:lnTo>
                                  <a:pt x="1174" y="2310"/>
                                </a:lnTo>
                                <a:lnTo>
                                  <a:pt x="1170" y="2325"/>
                                </a:lnTo>
                                <a:lnTo>
                                  <a:pt x="1100" y="2303"/>
                                </a:lnTo>
                                <a:lnTo>
                                  <a:pt x="1031" y="2277"/>
                                </a:lnTo>
                                <a:lnTo>
                                  <a:pt x="965" y="2252"/>
                                </a:lnTo>
                                <a:lnTo>
                                  <a:pt x="903" y="2222"/>
                                </a:lnTo>
                                <a:lnTo>
                                  <a:pt x="907" y="2208"/>
                                </a:lnTo>
                                <a:close/>
                                <a:moveTo>
                                  <a:pt x="1181" y="2314"/>
                                </a:moveTo>
                                <a:lnTo>
                                  <a:pt x="1177" y="2321"/>
                                </a:lnTo>
                                <a:lnTo>
                                  <a:pt x="1170" y="2325"/>
                                </a:lnTo>
                                <a:lnTo>
                                  <a:pt x="1174" y="2317"/>
                                </a:lnTo>
                                <a:lnTo>
                                  <a:pt x="1181" y="2314"/>
                                </a:lnTo>
                                <a:close/>
                                <a:moveTo>
                                  <a:pt x="1163" y="2317"/>
                                </a:moveTo>
                                <a:lnTo>
                                  <a:pt x="1163" y="2263"/>
                                </a:lnTo>
                                <a:lnTo>
                                  <a:pt x="1166" y="2215"/>
                                </a:lnTo>
                                <a:lnTo>
                                  <a:pt x="1181" y="2171"/>
                                </a:lnTo>
                                <a:lnTo>
                                  <a:pt x="1195" y="2134"/>
                                </a:lnTo>
                                <a:lnTo>
                                  <a:pt x="1210" y="2142"/>
                                </a:lnTo>
                                <a:lnTo>
                                  <a:pt x="1192" y="2178"/>
                                </a:lnTo>
                                <a:lnTo>
                                  <a:pt x="1181" y="2219"/>
                                </a:lnTo>
                                <a:lnTo>
                                  <a:pt x="1177" y="2266"/>
                                </a:lnTo>
                                <a:lnTo>
                                  <a:pt x="1181" y="2314"/>
                                </a:lnTo>
                                <a:lnTo>
                                  <a:pt x="1163" y="2317"/>
                                </a:lnTo>
                                <a:close/>
                                <a:moveTo>
                                  <a:pt x="1195" y="2134"/>
                                </a:moveTo>
                                <a:lnTo>
                                  <a:pt x="1221" y="2098"/>
                                </a:lnTo>
                                <a:lnTo>
                                  <a:pt x="1247" y="2065"/>
                                </a:lnTo>
                                <a:lnTo>
                                  <a:pt x="1280" y="2035"/>
                                </a:lnTo>
                                <a:lnTo>
                                  <a:pt x="1316" y="2006"/>
                                </a:lnTo>
                                <a:lnTo>
                                  <a:pt x="1323" y="2021"/>
                                </a:lnTo>
                                <a:lnTo>
                                  <a:pt x="1290" y="2046"/>
                                </a:lnTo>
                                <a:lnTo>
                                  <a:pt x="1258" y="2076"/>
                                </a:lnTo>
                                <a:lnTo>
                                  <a:pt x="1232" y="2105"/>
                                </a:lnTo>
                                <a:lnTo>
                                  <a:pt x="1210" y="2142"/>
                                </a:lnTo>
                                <a:lnTo>
                                  <a:pt x="1195" y="2134"/>
                                </a:lnTo>
                                <a:close/>
                                <a:moveTo>
                                  <a:pt x="1323" y="2006"/>
                                </a:moveTo>
                                <a:lnTo>
                                  <a:pt x="1327" y="2014"/>
                                </a:lnTo>
                                <a:lnTo>
                                  <a:pt x="1323" y="2021"/>
                                </a:lnTo>
                                <a:lnTo>
                                  <a:pt x="1320" y="2014"/>
                                </a:lnTo>
                                <a:lnTo>
                                  <a:pt x="1323" y="2006"/>
                                </a:lnTo>
                                <a:close/>
                                <a:moveTo>
                                  <a:pt x="1316" y="2021"/>
                                </a:moveTo>
                                <a:lnTo>
                                  <a:pt x="1280" y="1995"/>
                                </a:lnTo>
                                <a:lnTo>
                                  <a:pt x="1243" y="1973"/>
                                </a:lnTo>
                                <a:lnTo>
                                  <a:pt x="1206" y="1948"/>
                                </a:lnTo>
                                <a:lnTo>
                                  <a:pt x="1170" y="1926"/>
                                </a:lnTo>
                                <a:lnTo>
                                  <a:pt x="1177" y="1911"/>
                                </a:lnTo>
                                <a:lnTo>
                                  <a:pt x="1214" y="1937"/>
                                </a:lnTo>
                                <a:lnTo>
                                  <a:pt x="1250" y="1959"/>
                                </a:lnTo>
                                <a:lnTo>
                                  <a:pt x="1290" y="1984"/>
                                </a:lnTo>
                                <a:lnTo>
                                  <a:pt x="1323" y="2006"/>
                                </a:lnTo>
                                <a:lnTo>
                                  <a:pt x="1316" y="2021"/>
                                </a:lnTo>
                                <a:close/>
                                <a:moveTo>
                                  <a:pt x="1170" y="1926"/>
                                </a:moveTo>
                                <a:lnTo>
                                  <a:pt x="1130" y="1904"/>
                                </a:lnTo>
                                <a:lnTo>
                                  <a:pt x="1093" y="1882"/>
                                </a:lnTo>
                                <a:lnTo>
                                  <a:pt x="1053" y="1863"/>
                                </a:lnTo>
                                <a:lnTo>
                                  <a:pt x="1013" y="1845"/>
                                </a:lnTo>
                                <a:lnTo>
                                  <a:pt x="1020" y="1830"/>
                                </a:lnTo>
                                <a:lnTo>
                                  <a:pt x="1060" y="1849"/>
                                </a:lnTo>
                                <a:lnTo>
                                  <a:pt x="1100" y="1867"/>
                                </a:lnTo>
                                <a:lnTo>
                                  <a:pt x="1137" y="1889"/>
                                </a:lnTo>
                                <a:lnTo>
                                  <a:pt x="1177" y="1911"/>
                                </a:lnTo>
                                <a:lnTo>
                                  <a:pt x="1170" y="1926"/>
                                </a:lnTo>
                                <a:close/>
                                <a:moveTo>
                                  <a:pt x="1013" y="1845"/>
                                </a:moveTo>
                                <a:lnTo>
                                  <a:pt x="1013" y="1841"/>
                                </a:lnTo>
                                <a:lnTo>
                                  <a:pt x="1009" y="1841"/>
                                </a:lnTo>
                                <a:lnTo>
                                  <a:pt x="1016" y="1838"/>
                                </a:lnTo>
                                <a:lnTo>
                                  <a:pt x="1013" y="1845"/>
                                </a:lnTo>
                                <a:close/>
                                <a:moveTo>
                                  <a:pt x="1009" y="1841"/>
                                </a:moveTo>
                                <a:lnTo>
                                  <a:pt x="980" y="1787"/>
                                </a:lnTo>
                                <a:lnTo>
                                  <a:pt x="954" y="1735"/>
                                </a:lnTo>
                                <a:lnTo>
                                  <a:pt x="932" y="1680"/>
                                </a:lnTo>
                                <a:lnTo>
                                  <a:pt x="910" y="1625"/>
                                </a:lnTo>
                                <a:lnTo>
                                  <a:pt x="925" y="1622"/>
                                </a:lnTo>
                                <a:lnTo>
                                  <a:pt x="947" y="1677"/>
                                </a:lnTo>
                                <a:lnTo>
                                  <a:pt x="969" y="1728"/>
                                </a:lnTo>
                                <a:lnTo>
                                  <a:pt x="994" y="1779"/>
                                </a:lnTo>
                                <a:lnTo>
                                  <a:pt x="1024" y="1834"/>
                                </a:lnTo>
                                <a:lnTo>
                                  <a:pt x="1009" y="1841"/>
                                </a:lnTo>
                                <a:close/>
                                <a:moveTo>
                                  <a:pt x="910" y="1625"/>
                                </a:moveTo>
                                <a:lnTo>
                                  <a:pt x="896" y="1570"/>
                                </a:lnTo>
                                <a:lnTo>
                                  <a:pt x="885" y="1508"/>
                                </a:lnTo>
                                <a:lnTo>
                                  <a:pt x="881" y="1479"/>
                                </a:lnTo>
                                <a:lnTo>
                                  <a:pt x="881" y="1446"/>
                                </a:lnTo>
                                <a:lnTo>
                                  <a:pt x="881" y="1413"/>
                                </a:lnTo>
                                <a:lnTo>
                                  <a:pt x="885" y="1376"/>
                                </a:lnTo>
                                <a:lnTo>
                                  <a:pt x="899" y="1380"/>
                                </a:lnTo>
                                <a:lnTo>
                                  <a:pt x="896" y="1446"/>
                                </a:lnTo>
                                <a:lnTo>
                                  <a:pt x="899" y="1508"/>
                                </a:lnTo>
                                <a:lnTo>
                                  <a:pt x="910" y="1567"/>
                                </a:lnTo>
                                <a:lnTo>
                                  <a:pt x="925" y="1622"/>
                                </a:lnTo>
                                <a:lnTo>
                                  <a:pt x="910" y="1625"/>
                                </a:lnTo>
                                <a:close/>
                                <a:moveTo>
                                  <a:pt x="885" y="1376"/>
                                </a:moveTo>
                                <a:lnTo>
                                  <a:pt x="888" y="1373"/>
                                </a:lnTo>
                                <a:lnTo>
                                  <a:pt x="892" y="1373"/>
                                </a:lnTo>
                                <a:lnTo>
                                  <a:pt x="899" y="1373"/>
                                </a:lnTo>
                                <a:lnTo>
                                  <a:pt x="899" y="1380"/>
                                </a:lnTo>
                                <a:lnTo>
                                  <a:pt x="885" y="1376"/>
                                </a:lnTo>
                                <a:close/>
                                <a:moveTo>
                                  <a:pt x="556" y="1600"/>
                                </a:moveTo>
                                <a:lnTo>
                                  <a:pt x="559" y="1596"/>
                                </a:lnTo>
                                <a:lnTo>
                                  <a:pt x="563" y="1592"/>
                                </a:lnTo>
                                <a:lnTo>
                                  <a:pt x="570" y="1596"/>
                                </a:lnTo>
                                <a:lnTo>
                                  <a:pt x="570" y="1600"/>
                                </a:lnTo>
                                <a:lnTo>
                                  <a:pt x="556" y="1600"/>
                                </a:lnTo>
                                <a:close/>
                                <a:moveTo>
                                  <a:pt x="570" y="1600"/>
                                </a:moveTo>
                                <a:lnTo>
                                  <a:pt x="570" y="1743"/>
                                </a:lnTo>
                                <a:lnTo>
                                  <a:pt x="563" y="1882"/>
                                </a:lnTo>
                                <a:lnTo>
                                  <a:pt x="556" y="2014"/>
                                </a:lnTo>
                                <a:lnTo>
                                  <a:pt x="541" y="2142"/>
                                </a:lnTo>
                                <a:lnTo>
                                  <a:pt x="527" y="2142"/>
                                </a:lnTo>
                                <a:lnTo>
                                  <a:pt x="541" y="2014"/>
                                </a:lnTo>
                                <a:lnTo>
                                  <a:pt x="549" y="1882"/>
                                </a:lnTo>
                                <a:lnTo>
                                  <a:pt x="556" y="1743"/>
                                </a:lnTo>
                                <a:lnTo>
                                  <a:pt x="556" y="1600"/>
                                </a:lnTo>
                                <a:lnTo>
                                  <a:pt x="570" y="1600"/>
                                </a:lnTo>
                                <a:close/>
                                <a:moveTo>
                                  <a:pt x="541" y="2142"/>
                                </a:moveTo>
                                <a:lnTo>
                                  <a:pt x="534" y="2204"/>
                                </a:lnTo>
                                <a:lnTo>
                                  <a:pt x="523" y="2263"/>
                                </a:lnTo>
                                <a:lnTo>
                                  <a:pt x="512" y="2317"/>
                                </a:lnTo>
                                <a:lnTo>
                                  <a:pt x="501" y="2372"/>
                                </a:lnTo>
                                <a:lnTo>
                                  <a:pt x="486" y="2424"/>
                                </a:lnTo>
                                <a:lnTo>
                                  <a:pt x="468" y="2471"/>
                                </a:lnTo>
                                <a:lnTo>
                                  <a:pt x="450" y="2515"/>
                                </a:lnTo>
                                <a:lnTo>
                                  <a:pt x="428" y="2555"/>
                                </a:lnTo>
                                <a:lnTo>
                                  <a:pt x="413" y="2548"/>
                                </a:lnTo>
                                <a:lnTo>
                                  <a:pt x="435" y="2508"/>
                                </a:lnTo>
                                <a:lnTo>
                                  <a:pt x="453" y="2464"/>
                                </a:lnTo>
                                <a:lnTo>
                                  <a:pt x="472" y="2416"/>
                                </a:lnTo>
                                <a:lnTo>
                                  <a:pt x="486" y="2369"/>
                                </a:lnTo>
                                <a:lnTo>
                                  <a:pt x="497" y="2314"/>
                                </a:lnTo>
                                <a:lnTo>
                                  <a:pt x="508" y="2259"/>
                                </a:lnTo>
                                <a:lnTo>
                                  <a:pt x="519" y="2200"/>
                                </a:lnTo>
                                <a:lnTo>
                                  <a:pt x="527" y="2142"/>
                                </a:lnTo>
                                <a:lnTo>
                                  <a:pt x="541" y="2142"/>
                                </a:lnTo>
                                <a:close/>
                                <a:moveTo>
                                  <a:pt x="428" y="2555"/>
                                </a:moveTo>
                                <a:lnTo>
                                  <a:pt x="424" y="2559"/>
                                </a:lnTo>
                                <a:lnTo>
                                  <a:pt x="417" y="2559"/>
                                </a:lnTo>
                                <a:lnTo>
                                  <a:pt x="413" y="2552"/>
                                </a:lnTo>
                                <a:lnTo>
                                  <a:pt x="413" y="2548"/>
                                </a:lnTo>
                                <a:lnTo>
                                  <a:pt x="428" y="2555"/>
                                </a:lnTo>
                                <a:close/>
                                <a:moveTo>
                                  <a:pt x="490" y="2372"/>
                                </a:moveTo>
                                <a:lnTo>
                                  <a:pt x="486" y="2369"/>
                                </a:lnTo>
                                <a:lnTo>
                                  <a:pt x="490" y="2361"/>
                                </a:lnTo>
                                <a:lnTo>
                                  <a:pt x="494" y="2358"/>
                                </a:lnTo>
                                <a:lnTo>
                                  <a:pt x="501" y="2361"/>
                                </a:lnTo>
                                <a:lnTo>
                                  <a:pt x="490" y="2372"/>
                                </a:lnTo>
                                <a:close/>
                                <a:moveTo>
                                  <a:pt x="501" y="2361"/>
                                </a:moveTo>
                                <a:lnTo>
                                  <a:pt x="490" y="2372"/>
                                </a:lnTo>
                                <a:lnTo>
                                  <a:pt x="501" y="2361"/>
                                </a:lnTo>
                                <a:close/>
                                <a:moveTo>
                                  <a:pt x="501" y="2361"/>
                                </a:moveTo>
                                <a:lnTo>
                                  <a:pt x="497" y="2369"/>
                                </a:lnTo>
                                <a:lnTo>
                                  <a:pt x="501" y="2361"/>
                                </a:lnTo>
                                <a:close/>
                                <a:moveTo>
                                  <a:pt x="501" y="2361"/>
                                </a:moveTo>
                                <a:lnTo>
                                  <a:pt x="519" y="2376"/>
                                </a:lnTo>
                                <a:lnTo>
                                  <a:pt x="541" y="2391"/>
                                </a:lnTo>
                                <a:lnTo>
                                  <a:pt x="534" y="2405"/>
                                </a:lnTo>
                                <a:lnTo>
                                  <a:pt x="512" y="2391"/>
                                </a:lnTo>
                                <a:lnTo>
                                  <a:pt x="490" y="2372"/>
                                </a:lnTo>
                                <a:lnTo>
                                  <a:pt x="501" y="2361"/>
                                </a:lnTo>
                                <a:close/>
                                <a:moveTo>
                                  <a:pt x="541" y="2391"/>
                                </a:moveTo>
                                <a:lnTo>
                                  <a:pt x="563" y="2405"/>
                                </a:lnTo>
                                <a:lnTo>
                                  <a:pt x="589" y="2416"/>
                                </a:lnTo>
                                <a:lnTo>
                                  <a:pt x="585" y="2431"/>
                                </a:lnTo>
                                <a:lnTo>
                                  <a:pt x="556" y="2420"/>
                                </a:lnTo>
                                <a:lnTo>
                                  <a:pt x="534" y="2405"/>
                                </a:lnTo>
                                <a:lnTo>
                                  <a:pt x="541" y="2391"/>
                                </a:lnTo>
                                <a:close/>
                                <a:moveTo>
                                  <a:pt x="589" y="2416"/>
                                </a:moveTo>
                                <a:lnTo>
                                  <a:pt x="625" y="2431"/>
                                </a:lnTo>
                                <a:lnTo>
                                  <a:pt x="662" y="2438"/>
                                </a:lnTo>
                                <a:lnTo>
                                  <a:pt x="702" y="2446"/>
                                </a:lnTo>
                                <a:lnTo>
                                  <a:pt x="746" y="2449"/>
                                </a:lnTo>
                                <a:lnTo>
                                  <a:pt x="793" y="2449"/>
                                </a:lnTo>
                                <a:lnTo>
                                  <a:pt x="845" y="2449"/>
                                </a:lnTo>
                                <a:lnTo>
                                  <a:pt x="899" y="2442"/>
                                </a:lnTo>
                                <a:lnTo>
                                  <a:pt x="958" y="2431"/>
                                </a:lnTo>
                                <a:lnTo>
                                  <a:pt x="958" y="2449"/>
                                </a:lnTo>
                                <a:lnTo>
                                  <a:pt x="903" y="2457"/>
                                </a:lnTo>
                                <a:lnTo>
                                  <a:pt x="845" y="2464"/>
                                </a:lnTo>
                                <a:lnTo>
                                  <a:pt x="793" y="2464"/>
                                </a:lnTo>
                                <a:lnTo>
                                  <a:pt x="746" y="2464"/>
                                </a:lnTo>
                                <a:lnTo>
                                  <a:pt x="702" y="2460"/>
                                </a:lnTo>
                                <a:lnTo>
                                  <a:pt x="658" y="2453"/>
                                </a:lnTo>
                                <a:lnTo>
                                  <a:pt x="618" y="2442"/>
                                </a:lnTo>
                                <a:lnTo>
                                  <a:pt x="585" y="2431"/>
                                </a:lnTo>
                                <a:lnTo>
                                  <a:pt x="589" y="2416"/>
                                </a:lnTo>
                                <a:close/>
                                <a:moveTo>
                                  <a:pt x="958" y="2431"/>
                                </a:moveTo>
                                <a:lnTo>
                                  <a:pt x="962" y="2435"/>
                                </a:lnTo>
                                <a:lnTo>
                                  <a:pt x="965" y="2438"/>
                                </a:lnTo>
                                <a:lnTo>
                                  <a:pt x="965" y="2446"/>
                                </a:lnTo>
                                <a:lnTo>
                                  <a:pt x="958" y="2449"/>
                                </a:lnTo>
                                <a:lnTo>
                                  <a:pt x="958" y="2431"/>
                                </a:lnTo>
                                <a:close/>
                                <a:moveTo>
                                  <a:pt x="1078" y="2292"/>
                                </a:moveTo>
                                <a:lnTo>
                                  <a:pt x="1078" y="2284"/>
                                </a:lnTo>
                                <a:lnTo>
                                  <a:pt x="1086" y="2281"/>
                                </a:lnTo>
                                <a:lnTo>
                                  <a:pt x="1089" y="2284"/>
                                </a:lnTo>
                                <a:lnTo>
                                  <a:pt x="1093" y="2288"/>
                                </a:lnTo>
                                <a:lnTo>
                                  <a:pt x="1078" y="2292"/>
                                </a:lnTo>
                                <a:close/>
                                <a:moveTo>
                                  <a:pt x="1093" y="2288"/>
                                </a:moveTo>
                                <a:lnTo>
                                  <a:pt x="1100" y="2398"/>
                                </a:lnTo>
                                <a:lnTo>
                                  <a:pt x="1086" y="2398"/>
                                </a:lnTo>
                                <a:lnTo>
                                  <a:pt x="1078" y="2292"/>
                                </a:lnTo>
                                <a:lnTo>
                                  <a:pt x="1093" y="2288"/>
                                </a:lnTo>
                                <a:close/>
                                <a:moveTo>
                                  <a:pt x="1100" y="2398"/>
                                </a:moveTo>
                                <a:lnTo>
                                  <a:pt x="1097" y="2402"/>
                                </a:lnTo>
                                <a:lnTo>
                                  <a:pt x="1093" y="2405"/>
                                </a:lnTo>
                                <a:lnTo>
                                  <a:pt x="1086" y="2405"/>
                                </a:lnTo>
                                <a:lnTo>
                                  <a:pt x="1086" y="2398"/>
                                </a:lnTo>
                                <a:lnTo>
                                  <a:pt x="1100" y="2398"/>
                                </a:lnTo>
                                <a:close/>
                                <a:moveTo>
                                  <a:pt x="1163" y="2314"/>
                                </a:moveTo>
                                <a:lnTo>
                                  <a:pt x="1163" y="2310"/>
                                </a:lnTo>
                                <a:lnTo>
                                  <a:pt x="1166" y="2303"/>
                                </a:lnTo>
                                <a:lnTo>
                                  <a:pt x="1174" y="2303"/>
                                </a:lnTo>
                                <a:lnTo>
                                  <a:pt x="1177" y="2306"/>
                                </a:lnTo>
                                <a:lnTo>
                                  <a:pt x="1163" y="2314"/>
                                </a:lnTo>
                                <a:close/>
                                <a:moveTo>
                                  <a:pt x="1177" y="2306"/>
                                </a:moveTo>
                                <a:lnTo>
                                  <a:pt x="1163" y="2314"/>
                                </a:lnTo>
                                <a:lnTo>
                                  <a:pt x="1177" y="2306"/>
                                </a:lnTo>
                                <a:close/>
                                <a:moveTo>
                                  <a:pt x="1163" y="2314"/>
                                </a:moveTo>
                                <a:lnTo>
                                  <a:pt x="1170" y="2310"/>
                                </a:lnTo>
                                <a:lnTo>
                                  <a:pt x="1163" y="2314"/>
                                </a:lnTo>
                                <a:close/>
                                <a:moveTo>
                                  <a:pt x="1177" y="2306"/>
                                </a:moveTo>
                                <a:lnTo>
                                  <a:pt x="1181" y="2310"/>
                                </a:lnTo>
                                <a:lnTo>
                                  <a:pt x="1181" y="2314"/>
                                </a:lnTo>
                                <a:lnTo>
                                  <a:pt x="1170" y="2325"/>
                                </a:lnTo>
                                <a:lnTo>
                                  <a:pt x="1166" y="2317"/>
                                </a:lnTo>
                                <a:lnTo>
                                  <a:pt x="1163" y="2314"/>
                                </a:lnTo>
                                <a:lnTo>
                                  <a:pt x="1177" y="2306"/>
                                </a:lnTo>
                                <a:close/>
                                <a:moveTo>
                                  <a:pt x="1181" y="2314"/>
                                </a:moveTo>
                                <a:lnTo>
                                  <a:pt x="1184" y="2317"/>
                                </a:lnTo>
                                <a:lnTo>
                                  <a:pt x="1188" y="2325"/>
                                </a:lnTo>
                                <a:lnTo>
                                  <a:pt x="1177" y="2332"/>
                                </a:lnTo>
                                <a:lnTo>
                                  <a:pt x="1174" y="2328"/>
                                </a:lnTo>
                                <a:lnTo>
                                  <a:pt x="1170" y="2325"/>
                                </a:lnTo>
                                <a:lnTo>
                                  <a:pt x="1181" y="2314"/>
                                </a:lnTo>
                                <a:close/>
                                <a:moveTo>
                                  <a:pt x="1188" y="2325"/>
                                </a:moveTo>
                                <a:lnTo>
                                  <a:pt x="1199" y="2332"/>
                                </a:lnTo>
                                <a:lnTo>
                                  <a:pt x="1206" y="2339"/>
                                </a:lnTo>
                                <a:lnTo>
                                  <a:pt x="1221" y="2347"/>
                                </a:lnTo>
                                <a:lnTo>
                                  <a:pt x="1236" y="2350"/>
                                </a:lnTo>
                                <a:lnTo>
                                  <a:pt x="1232" y="2365"/>
                                </a:lnTo>
                                <a:lnTo>
                                  <a:pt x="1214" y="2361"/>
                                </a:lnTo>
                                <a:lnTo>
                                  <a:pt x="1199" y="2354"/>
                                </a:lnTo>
                                <a:lnTo>
                                  <a:pt x="1188" y="2343"/>
                                </a:lnTo>
                                <a:lnTo>
                                  <a:pt x="1177" y="2332"/>
                                </a:lnTo>
                                <a:lnTo>
                                  <a:pt x="1188" y="2325"/>
                                </a:lnTo>
                                <a:close/>
                                <a:moveTo>
                                  <a:pt x="1236" y="2350"/>
                                </a:moveTo>
                                <a:lnTo>
                                  <a:pt x="1239" y="2354"/>
                                </a:lnTo>
                                <a:lnTo>
                                  <a:pt x="1239" y="2361"/>
                                </a:lnTo>
                                <a:lnTo>
                                  <a:pt x="1236" y="2365"/>
                                </a:lnTo>
                                <a:lnTo>
                                  <a:pt x="1232" y="2365"/>
                                </a:lnTo>
                                <a:lnTo>
                                  <a:pt x="1236" y="2350"/>
                                </a:lnTo>
                                <a:close/>
                                <a:moveTo>
                                  <a:pt x="1126" y="1322"/>
                                </a:moveTo>
                                <a:lnTo>
                                  <a:pt x="1126" y="1318"/>
                                </a:lnTo>
                                <a:lnTo>
                                  <a:pt x="1130" y="1311"/>
                                </a:lnTo>
                                <a:lnTo>
                                  <a:pt x="1137" y="1311"/>
                                </a:lnTo>
                                <a:lnTo>
                                  <a:pt x="1141" y="1314"/>
                                </a:lnTo>
                                <a:lnTo>
                                  <a:pt x="1126" y="1322"/>
                                </a:lnTo>
                                <a:close/>
                                <a:moveTo>
                                  <a:pt x="1141" y="1314"/>
                                </a:moveTo>
                                <a:lnTo>
                                  <a:pt x="1188" y="1409"/>
                                </a:lnTo>
                                <a:lnTo>
                                  <a:pt x="1225" y="1497"/>
                                </a:lnTo>
                                <a:lnTo>
                                  <a:pt x="1254" y="1585"/>
                                </a:lnTo>
                                <a:lnTo>
                                  <a:pt x="1276" y="1669"/>
                                </a:lnTo>
                                <a:lnTo>
                                  <a:pt x="1261" y="1673"/>
                                </a:lnTo>
                                <a:lnTo>
                                  <a:pt x="1239" y="1589"/>
                                </a:lnTo>
                                <a:lnTo>
                                  <a:pt x="1210" y="1505"/>
                                </a:lnTo>
                                <a:lnTo>
                                  <a:pt x="1174" y="1417"/>
                                </a:lnTo>
                                <a:lnTo>
                                  <a:pt x="1126" y="1322"/>
                                </a:lnTo>
                                <a:lnTo>
                                  <a:pt x="1141" y="1314"/>
                                </a:lnTo>
                                <a:close/>
                                <a:moveTo>
                                  <a:pt x="1276" y="1669"/>
                                </a:moveTo>
                                <a:lnTo>
                                  <a:pt x="1290" y="1750"/>
                                </a:lnTo>
                                <a:lnTo>
                                  <a:pt x="1301" y="1830"/>
                                </a:lnTo>
                                <a:lnTo>
                                  <a:pt x="1301" y="1911"/>
                                </a:lnTo>
                                <a:lnTo>
                                  <a:pt x="1301" y="1992"/>
                                </a:lnTo>
                                <a:lnTo>
                                  <a:pt x="1283" y="1988"/>
                                </a:lnTo>
                                <a:lnTo>
                                  <a:pt x="1287" y="1911"/>
                                </a:lnTo>
                                <a:lnTo>
                                  <a:pt x="1283" y="1830"/>
                                </a:lnTo>
                                <a:lnTo>
                                  <a:pt x="1276" y="1754"/>
                                </a:lnTo>
                                <a:lnTo>
                                  <a:pt x="1261" y="1673"/>
                                </a:lnTo>
                                <a:lnTo>
                                  <a:pt x="1276" y="1669"/>
                                </a:lnTo>
                                <a:close/>
                                <a:moveTo>
                                  <a:pt x="1301" y="1992"/>
                                </a:moveTo>
                                <a:lnTo>
                                  <a:pt x="1298" y="1995"/>
                                </a:lnTo>
                                <a:lnTo>
                                  <a:pt x="1290" y="1999"/>
                                </a:lnTo>
                                <a:lnTo>
                                  <a:pt x="1287" y="1995"/>
                                </a:lnTo>
                                <a:lnTo>
                                  <a:pt x="1283" y="1988"/>
                                </a:lnTo>
                                <a:lnTo>
                                  <a:pt x="1301" y="1992"/>
                                </a:lnTo>
                                <a:close/>
                                <a:moveTo>
                                  <a:pt x="1565" y="1369"/>
                                </a:moveTo>
                                <a:lnTo>
                                  <a:pt x="1568" y="1365"/>
                                </a:lnTo>
                                <a:lnTo>
                                  <a:pt x="1572" y="1362"/>
                                </a:lnTo>
                                <a:lnTo>
                                  <a:pt x="1579" y="1362"/>
                                </a:lnTo>
                                <a:lnTo>
                                  <a:pt x="1579" y="1369"/>
                                </a:lnTo>
                                <a:lnTo>
                                  <a:pt x="1565" y="1369"/>
                                </a:lnTo>
                                <a:close/>
                                <a:moveTo>
                                  <a:pt x="1579" y="1369"/>
                                </a:moveTo>
                                <a:lnTo>
                                  <a:pt x="1627" y="1647"/>
                                </a:lnTo>
                                <a:lnTo>
                                  <a:pt x="1608" y="1651"/>
                                </a:lnTo>
                                <a:lnTo>
                                  <a:pt x="1565" y="1369"/>
                                </a:lnTo>
                                <a:lnTo>
                                  <a:pt x="1579" y="1369"/>
                                </a:lnTo>
                                <a:close/>
                                <a:moveTo>
                                  <a:pt x="1627" y="1647"/>
                                </a:moveTo>
                                <a:lnTo>
                                  <a:pt x="1623" y="1655"/>
                                </a:lnTo>
                                <a:lnTo>
                                  <a:pt x="1619" y="1655"/>
                                </a:lnTo>
                                <a:lnTo>
                                  <a:pt x="1612" y="1655"/>
                                </a:lnTo>
                                <a:lnTo>
                                  <a:pt x="1608" y="1651"/>
                                </a:lnTo>
                                <a:lnTo>
                                  <a:pt x="1627" y="1647"/>
                                </a:lnTo>
                                <a:close/>
                                <a:moveTo>
                                  <a:pt x="1532" y="1772"/>
                                </a:moveTo>
                                <a:lnTo>
                                  <a:pt x="1528" y="1776"/>
                                </a:lnTo>
                                <a:lnTo>
                                  <a:pt x="1521" y="1776"/>
                                </a:lnTo>
                                <a:lnTo>
                                  <a:pt x="1517" y="1772"/>
                                </a:lnTo>
                                <a:lnTo>
                                  <a:pt x="1517" y="1768"/>
                                </a:lnTo>
                                <a:lnTo>
                                  <a:pt x="1532" y="1772"/>
                                </a:lnTo>
                                <a:close/>
                                <a:moveTo>
                                  <a:pt x="1517" y="1768"/>
                                </a:moveTo>
                                <a:lnTo>
                                  <a:pt x="1528" y="1732"/>
                                </a:lnTo>
                                <a:lnTo>
                                  <a:pt x="1543" y="1702"/>
                                </a:lnTo>
                                <a:lnTo>
                                  <a:pt x="1565" y="1680"/>
                                </a:lnTo>
                                <a:lnTo>
                                  <a:pt x="1587" y="1658"/>
                                </a:lnTo>
                                <a:lnTo>
                                  <a:pt x="1612" y="1640"/>
                                </a:lnTo>
                                <a:lnTo>
                                  <a:pt x="1645" y="1625"/>
                                </a:lnTo>
                                <a:lnTo>
                                  <a:pt x="1678" y="1614"/>
                                </a:lnTo>
                                <a:lnTo>
                                  <a:pt x="1714" y="1607"/>
                                </a:lnTo>
                                <a:lnTo>
                                  <a:pt x="1751" y="1603"/>
                                </a:lnTo>
                                <a:lnTo>
                                  <a:pt x="1795" y="1600"/>
                                </a:lnTo>
                                <a:lnTo>
                                  <a:pt x="1839" y="1600"/>
                                </a:lnTo>
                                <a:lnTo>
                                  <a:pt x="1886" y="1600"/>
                                </a:lnTo>
                                <a:lnTo>
                                  <a:pt x="1989" y="1607"/>
                                </a:lnTo>
                                <a:lnTo>
                                  <a:pt x="2095" y="1614"/>
                                </a:lnTo>
                                <a:lnTo>
                                  <a:pt x="2095" y="1629"/>
                                </a:lnTo>
                                <a:lnTo>
                                  <a:pt x="1989" y="1622"/>
                                </a:lnTo>
                                <a:lnTo>
                                  <a:pt x="1890" y="1614"/>
                                </a:lnTo>
                                <a:lnTo>
                                  <a:pt x="1842" y="1614"/>
                                </a:lnTo>
                                <a:lnTo>
                                  <a:pt x="1802" y="1614"/>
                                </a:lnTo>
                                <a:lnTo>
                                  <a:pt x="1758" y="1618"/>
                                </a:lnTo>
                                <a:lnTo>
                                  <a:pt x="1722" y="1622"/>
                                </a:lnTo>
                                <a:lnTo>
                                  <a:pt x="1685" y="1629"/>
                                </a:lnTo>
                                <a:lnTo>
                                  <a:pt x="1652" y="1640"/>
                                </a:lnTo>
                                <a:lnTo>
                                  <a:pt x="1623" y="1651"/>
                                </a:lnTo>
                                <a:lnTo>
                                  <a:pt x="1598" y="1669"/>
                                </a:lnTo>
                                <a:lnTo>
                                  <a:pt x="1576" y="1688"/>
                                </a:lnTo>
                                <a:lnTo>
                                  <a:pt x="1557" y="1713"/>
                                </a:lnTo>
                                <a:lnTo>
                                  <a:pt x="1543" y="1739"/>
                                </a:lnTo>
                                <a:lnTo>
                                  <a:pt x="1532" y="1772"/>
                                </a:lnTo>
                                <a:lnTo>
                                  <a:pt x="1517" y="1768"/>
                                </a:lnTo>
                                <a:close/>
                                <a:moveTo>
                                  <a:pt x="2095" y="1614"/>
                                </a:moveTo>
                                <a:lnTo>
                                  <a:pt x="2117" y="1614"/>
                                </a:lnTo>
                                <a:lnTo>
                                  <a:pt x="2131" y="1618"/>
                                </a:lnTo>
                                <a:lnTo>
                                  <a:pt x="2131" y="1633"/>
                                </a:lnTo>
                                <a:lnTo>
                                  <a:pt x="2113" y="1629"/>
                                </a:lnTo>
                                <a:lnTo>
                                  <a:pt x="2095" y="1629"/>
                                </a:lnTo>
                                <a:lnTo>
                                  <a:pt x="2095" y="1614"/>
                                </a:lnTo>
                                <a:close/>
                                <a:moveTo>
                                  <a:pt x="2131" y="1618"/>
                                </a:moveTo>
                                <a:lnTo>
                                  <a:pt x="2135" y="1618"/>
                                </a:lnTo>
                                <a:lnTo>
                                  <a:pt x="2138" y="1625"/>
                                </a:lnTo>
                                <a:lnTo>
                                  <a:pt x="2135" y="1629"/>
                                </a:lnTo>
                                <a:lnTo>
                                  <a:pt x="2131" y="1633"/>
                                </a:lnTo>
                                <a:lnTo>
                                  <a:pt x="2131" y="1618"/>
                                </a:lnTo>
                                <a:close/>
                                <a:moveTo>
                                  <a:pt x="1872" y="1607"/>
                                </a:moveTo>
                                <a:lnTo>
                                  <a:pt x="1875" y="1603"/>
                                </a:lnTo>
                                <a:lnTo>
                                  <a:pt x="1883" y="1603"/>
                                </a:lnTo>
                                <a:lnTo>
                                  <a:pt x="1886" y="1607"/>
                                </a:lnTo>
                                <a:lnTo>
                                  <a:pt x="1886" y="1614"/>
                                </a:lnTo>
                                <a:lnTo>
                                  <a:pt x="1872" y="1607"/>
                                </a:lnTo>
                                <a:close/>
                                <a:moveTo>
                                  <a:pt x="1886" y="1614"/>
                                </a:moveTo>
                                <a:lnTo>
                                  <a:pt x="1864" y="1658"/>
                                </a:lnTo>
                                <a:lnTo>
                                  <a:pt x="1853" y="1702"/>
                                </a:lnTo>
                                <a:lnTo>
                                  <a:pt x="1842" y="1746"/>
                                </a:lnTo>
                                <a:lnTo>
                                  <a:pt x="1842" y="1790"/>
                                </a:lnTo>
                                <a:lnTo>
                                  <a:pt x="1828" y="1790"/>
                                </a:lnTo>
                                <a:lnTo>
                                  <a:pt x="1828" y="1743"/>
                                </a:lnTo>
                                <a:lnTo>
                                  <a:pt x="1839" y="1699"/>
                                </a:lnTo>
                                <a:lnTo>
                                  <a:pt x="1853" y="1655"/>
                                </a:lnTo>
                                <a:lnTo>
                                  <a:pt x="1872" y="1607"/>
                                </a:lnTo>
                                <a:lnTo>
                                  <a:pt x="1886" y="1614"/>
                                </a:lnTo>
                                <a:close/>
                                <a:moveTo>
                                  <a:pt x="1842" y="1790"/>
                                </a:moveTo>
                                <a:lnTo>
                                  <a:pt x="1846" y="1808"/>
                                </a:lnTo>
                                <a:lnTo>
                                  <a:pt x="1850" y="1830"/>
                                </a:lnTo>
                                <a:lnTo>
                                  <a:pt x="1853" y="1852"/>
                                </a:lnTo>
                                <a:lnTo>
                                  <a:pt x="1861" y="1874"/>
                                </a:lnTo>
                                <a:lnTo>
                                  <a:pt x="1872" y="1896"/>
                                </a:lnTo>
                                <a:lnTo>
                                  <a:pt x="1883" y="1918"/>
                                </a:lnTo>
                                <a:lnTo>
                                  <a:pt x="1897" y="1940"/>
                                </a:lnTo>
                                <a:lnTo>
                                  <a:pt x="1916" y="1962"/>
                                </a:lnTo>
                                <a:lnTo>
                                  <a:pt x="1905" y="1973"/>
                                </a:lnTo>
                                <a:lnTo>
                                  <a:pt x="1886" y="1948"/>
                                </a:lnTo>
                                <a:lnTo>
                                  <a:pt x="1872" y="1926"/>
                                </a:lnTo>
                                <a:lnTo>
                                  <a:pt x="1857" y="1904"/>
                                </a:lnTo>
                                <a:lnTo>
                                  <a:pt x="1846" y="1878"/>
                                </a:lnTo>
                                <a:lnTo>
                                  <a:pt x="1839" y="1856"/>
                                </a:lnTo>
                                <a:lnTo>
                                  <a:pt x="1831" y="1834"/>
                                </a:lnTo>
                                <a:lnTo>
                                  <a:pt x="1828" y="1812"/>
                                </a:lnTo>
                                <a:lnTo>
                                  <a:pt x="1828" y="1790"/>
                                </a:lnTo>
                                <a:lnTo>
                                  <a:pt x="1842" y="1790"/>
                                </a:lnTo>
                                <a:close/>
                                <a:moveTo>
                                  <a:pt x="1916" y="1962"/>
                                </a:moveTo>
                                <a:lnTo>
                                  <a:pt x="1916" y="1966"/>
                                </a:lnTo>
                                <a:lnTo>
                                  <a:pt x="1916" y="1970"/>
                                </a:lnTo>
                                <a:lnTo>
                                  <a:pt x="1912" y="1973"/>
                                </a:lnTo>
                                <a:lnTo>
                                  <a:pt x="1908" y="1973"/>
                                </a:lnTo>
                                <a:lnTo>
                                  <a:pt x="1908" y="1966"/>
                                </a:lnTo>
                                <a:lnTo>
                                  <a:pt x="1916" y="1962"/>
                                </a:lnTo>
                                <a:close/>
                                <a:moveTo>
                                  <a:pt x="1908" y="1973"/>
                                </a:moveTo>
                                <a:lnTo>
                                  <a:pt x="1868" y="1977"/>
                                </a:lnTo>
                                <a:lnTo>
                                  <a:pt x="1824" y="1977"/>
                                </a:lnTo>
                                <a:lnTo>
                                  <a:pt x="1784" y="1977"/>
                                </a:lnTo>
                                <a:lnTo>
                                  <a:pt x="1740" y="1973"/>
                                </a:lnTo>
                                <a:lnTo>
                                  <a:pt x="1740" y="1959"/>
                                </a:lnTo>
                                <a:lnTo>
                                  <a:pt x="1784" y="1962"/>
                                </a:lnTo>
                                <a:lnTo>
                                  <a:pt x="1824" y="1962"/>
                                </a:lnTo>
                                <a:lnTo>
                                  <a:pt x="1868" y="1962"/>
                                </a:lnTo>
                                <a:lnTo>
                                  <a:pt x="1908" y="1959"/>
                                </a:lnTo>
                                <a:lnTo>
                                  <a:pt x="1908" y="1973"/>
                                </a:lnTo>
                                <a:close/>
                                <a:moveTo>
                                  <a:pt x="1740" y="1973"/>
                                </a:moveTo>
                                <a:lnTo>
                                  <a:pt x="1649" y="1973"/>
                                </a:lnTo>
                                <a:lnTo>
                                  <a:pt x="1557" y="1977"/>
                                </a:lnTo>
                                <a:lnTo>
                                  <a:pt x="1513" y="1981"/>
                                </a:lnTo>
                                <a:lnTo>
                                  <a:pt x="1470" y="1988"/>
                                </a:lnTo>
                                <a:lnTo>
                                  <a:pt x="1426" y="1999"/>
                                </a:lnTo>
                                <a:lnTo>
                                  <a:pt x="1378" y="2014"/>
                                </a:lnTo>
                                <a:lnTo>
                                  <a:pt x="1375" y="1999"/>
                                </a:lnTo>
                                <a:lnTo>
                                  <a:pt x="1418" y="1984"/>
                                </a:lnTo>
                                <a:lnTo>
                                  <a:pt x="1466" y="1973"/>
                                </a:lnTo>
                                <a:lnTo>
                                  <a:pt x="1510" y="1966"/>
                                </a:lnTo>
                                <a:lnTo>
                                  <a:pt x="1557" y="1962"/>
                                </a:lnTo>
                                <a:lnTo>
                                  <a:pt x="1649" y="1959"/>
                                </a:lnTo>
                                <a:lnTo>
                                  <a:pt x="1740" y="1959"/>
                                </a:lnTo>
                                <a:lnTo>
                                  <a:pt x="1740" y="1973"/>
                                </a:lnTo>
                                <a:close/>
                                <a:moveTo>
                                  <a:pt x="1378" y="2014"/>
                                </a:moveTo>
                                <a:lnTo>
                                  <a:pt x="1375" y="2014"/>
                                </a:lnTo>
                                <a:lnTo>
                                  <a:pt x="1371" y="2010"/>
                                </a:lnTo>
                                <a:lnTo>
                                  <a:pt x="1371" y="2006"/>
                                </a:lnTo>
                                <a:lnTo>
                                  <a:pt x="1371" y="1999"/>
                                </a:lnTo>
                                <a:lnTo>
                                  <a:pt x="1378" y="2006"/>
                                </a:lnTo>
                                <a:lnTo>
                                  <a:pt x="1378" y="2014"/>
                                </a:lnTo>
                                <a:close/>
                                <a:moveTo>
                                  <a:pt x="1371" y="1999"/>
                                </a:moveTo>
                                <a:lnTo>
                                  <a:pt x="1389" y="1973"/>
                                </a:lnTo>
                                <a:lnTo>
                                  <a:pt x="1404" y="1948"/>
                                </a:lnTo>
                                <a:lnTo>
                                  <a:pt x="1418" y="1918"/>
                                </a:lnTo>
                                <a:lnTo>
                                  <a:pt x="1429" y="1885"/>
                                </a:lnTo>
                                <a:lnTo>
                                  <a:pt x="1440" y="1852"/>
                                </a:lnTo>
                                <a:lnTo>
                                  <a:pt x="1451" y="1819"/>
                                </a:lnTo>
                                <a:lnTo>
                                  <a:pt x="1459" y="1783"/>
                                </a:lnTo>
                                <a:lnTo>
                                  <a:pt x="1462" y="1746"/>
                                </a:lnTo>
                                <a:lnTo>
                                  <a:pt x="1477" y="1750"/>
                                </a:lnTo>
                                <a:lnTo>
                                  <a:pt x="1473" y="1787"/>
                                </a:lnTo>
                                <a:lnTo>
                                  <a:pt x="1466" y="1823"/>
                                </a:lnTo>
                                <a:lnTo>
                                  <a:pt x="1455" y="1860"/>
                                </a:lnTo>
                                <a:lnTo>
                                  <a:pt x="1444" y="1893"/>
                                </a:lnTo>
                                <a:lnTo>
                                  <a:pt x="1433" y="1926"/>
                                </a:lnTo>
                                <a:lnTo>
                                  <a:pt x="1418" y="1955"/>
                                </a:lnTo>
                                <a:lnTo>
                                  <a:pt x="1400" y="1984"/>
                                </a:lnTo>
                                <a:lnTo>
                                  <a:pt x="1382" y="2010"/>
                                </a:lnTo>
                                <a:lnTo>
                                  <a:pt x="1371" y="1999"/>
                                </a:lnTo>
                                <a:close/>
                                <a:moveTo>
                                  <a:pt x="1462" y="1746"/>
                                </a:moveTo>
                                <a:lnTo>
                                  <a:pt x="1470" y="1666"/>
                                </a:lnTo>
                                <a:lnTo>
                                  <a:pt x="1473" y="1581"/>
                                </a:lnTo>
                                <a:lnTo>
                                  <a:pt x="1473" y="1494"/>
                                </a:lnTo>
                                <a:lnTo>
                                  <a:pt x="1466" y="1398"/>
                                </a:lnTo>
                                <a:lnTo>
                                  <a:pt x="1481" y="1398"/>
                                </a:lnTo>
                                <a:lnTo>
                                  <a:pt x="1488" y="1490"/>
                                </a:lnTo>
                                <a:lnTo>
                                  <a:pt x="1488" y="1581"/>
                                </a:lnTo>
                                <a:lnTo>
                                  <a:pt x="1488" y="1669"/>
                                </a:lnTo>
                                <a:lnTo>
                                  <a:pt x="1477" y="1750"/>
                                </a:lnTo>
                                <a:lnTo>
                                  <a:pt x="1462" y="1746"/>
                                </a:lnTo>
                                <a:close/>
                                <a:moveTo>
                                  <a:pt x="1466" y="1398"/>
                                </a:moveTo>
                                <a:lnTo>
                                  <a:pt x="1470" y="1391"/>
                                </a:lnTo>
                                <a:lnTo>
                                  <a:pt x="1473" y="1391"/>
                                </a:lnTo>
                                <a:lnTo>
                                  <a:pt x="1481" y="1391"/>
                                </a:lnTo>
                                <a:lnTo>
                                  <a:pt x="1481" y="1398"/>
                                </a:lnTo>
                                <a:lnTo>
                                  <a:pt x="1466" y="1398"/>
                                </a:lnTo>
                                <a:close/>
                                <a:moveTo>
                                  <a:pt x="1901" y="1962"/>
                                </a:moveTo>
                                <a:lnTo>
                                  <a:pt x="1897" y="1962"/>
                                </a:lnTo>
                                <a:lnTo>
                                  <a:pt x="1894" y="1959"/>
                                </a:lnTo>
                                <a:lnTo>
                                  <a:pt x="1894" y="1951"/>
                                </a:lnTo>
                                <a:lnTo>
                                  <a:pt x="1897" y="1948"/>
                                </a:lnTo>
                                <a:lnTo>
                                  <a:pt x="1901" y="1962"/>
                                </a:lnTo>
                                <a:close/>
                                <a:moveTo>
                                  <a:pt x="1897" y="1948"/>
                                </a:moveTo>
                                <a:lnTo>
                                  <a:pt x="1963" y="1937"/>
                                </a:lnTo>
                                <a:lnTo>
                                  <a:pt x="1963" y="1951"/>
                                </a:lnTo>
                                <a:lnTo>
                                  <a:pt x="1901" y="1962"/>
                                </a:lnTo>
                                <a:lnTo>
                                  <a:pt x="1897" y="1948"/>
                                </a:lnTo>
                                <a:close/>
                                <a:moveTo>
                                  <a:pt x="1970" y="1944"/>
                                </a:moveTo>
                                <a:lnTo>
                                  <a:pt x="1970" y="1951"/>
                                </a:lnTo>
                                <a:lnTo>
                                  <a:pt x="1963" y="1951"/>
                                </a:lnTo>
                                <a:lnTo>
                                  <a:pt x="1963" y="1944"/>
                                </a:lnTo>
                                <a:lnTo>
                                  <a:pt x="1970" y="1944"/>
                                </a:lnTo>
                                <a:close/>
                                <a:moveTo>
                                  <a:pt x="1956" y="1948"/>
                                </a:moveTo>
                                <a:lnTo>
                                  <a:pt x="1941" y="1896"/>
                                </a:lnTo>
                                <a:lnTo>
                                  <a:pt x="1937" y="1845"/>
                                </a:lnTo>
                                <a:lnTo>
                                  <a:pt x="1934" y="1801"/>
                                </a:lnTo>
                                <a:lnTo>
                                  <a:pt x="1941" y="1757"/>
                                </a:lnTo>
                                <a:lnTo>
                                  <a:pt x="1956" y="1761"/>
                                </a:lnTo>
                                <a:lnTo>
                                  <a:pt x="1952" y="1801"/>
                                </a:lnTo>
                                <a:lnTo>
                                  <a:pt x="1952" y="1845"/>
                                </a:lnTo>
                                <a:lnTo>
                                  <a:pt x="1959" y="1893"/>
                                </a:lnTo>
                                <a:lnTo>
                                  <a:pt x="1970" y="1944"/>
                                </a:lnTo>
                                <a:lnTo>
                                  <a:pt x="1956" y="1948"/>
                                </a:lnTo>
                                <a:close/>
                                <a:moveTo>
                                  <a:pt x="1941" y="1757"/>
                                </a:moveTo>
                                <a:lnTo>
                                  <a:pt x="1952" y="1717"/>
                                </a:lnTo>
                                <a:lnTo>
                                  <a:pt x="1967" y="1680"/>
                                </a:lnTo>
                                <a:lnTo>
                                  <a:pt x="1992" y="1644"/>
                                </a:lnTo>
                                <a:lnTo>
                                  <a:pt x="2018" y="1614"/>
                                </a:lnTo>
                                <a:lnTo>
                                  <a:pt x="2029" y="1625"/>
                                </a:lnTo>
                                <a:lnTo>
                                  <a:pt x="2003" y="1655"/>
                                </a:lnTo>
                                <a:lnTo>
                                  <a:pt x="1981" y="1688"/>
                                </a:lnTo>
                                <a:lnTo>
                                  <a:pt x="1967" y="1721"/>
                                </a:lnTo>
                                <a:lnTo>
                                  <a:pt x="1956" y="1761"/>
                                </a:lnTo>
                                <a:lnTo>
                                  <a:pt x="1941" y="1757"/>
                                </a:lnTo>
                                <a:close/>
                                <a:moveTo>
                                  <a:pt x="2018" y="1614"/>
                                </a:moveTo>
                                <a:lnTo>
                                  <a:pt x="2025" y="1611"/>
                                </a:lnTo>
                                <a:lnTo>
                                  <a:pt x="2029" y="1614"/>
                                </a:lnTo>
                                <a:lnTo>
                                  <a:pt x="2032" y="1618"/>
                                </a:lnTo>
                                <a:lnTo>
                                  <a:pt x="2029" y="1625"/>
                                </a:lnTo>
                                <a:lnTo>
                                  <a:pt x="2018" y="1614"/>
                                </a:lnTo>
                                <a:close/>
                                <a:moveTo>
                                  <a:pt x="2160" y="1834"/>
                                </a:moveTo>
                                <a:lnTo>
                                  <a:pt x="2160" y="1838"/>
                                </a:lnTo>
                                <a:lnTo>
                                  <a:pt x="2157" y="1841"/>
                                </a:lnTo>
                                <a:lnTo>
                                  <a:pt x="2153" y="1845"/>
                                </a:lnTo>
                                <a:lnTo>
                                  <a:pt x="2146" y="1841"/>
                                </a:lnTo>
                                <a:lnTo>
                                  <a:pt x="2160" y="1834"/>
                                </a:lnTo>
                                <a:close/>
                                <a:moveTo>
                                  <a:pt x="2146" y="1841"/>
                                </a:moveTo>
                                <a:lnTo>
                                  <a:pt x="2135" y="1819"/>
                                </a:lnTo>
                                <a:lnTo>
                                  <a:pt x="2120" y="1808"/>
                                </a:lnTo>
                                <a:lnTo>
                                  <a:pt x="2109" y="1801"/>
                                </a:lnTo>
                                <a:lnTo>
                                  <a:pt x="2098" y="1797"/>
                                </a:lnTo>
                                <a:lnTo>
                                  <a:pt x="2098" y="1783"/>
                                </a:lnTo>
                                <a:lnTo>
                                  <a:pt x="2113" y="1787"/>
                                </a:lnTo>
                                <a:lnTo>
                                  <a:pt x="2127" y="1794"/>
                                </a:lnTo>
                                <a:lnTo>
                                  <a:pt x="2146" y="1808"/>
                                </a:lnTo>
                                <a:lnTo>
                                  <a:pt x="2160" y="1834"/>
                                </a:lnTo>
                                <a:lnTo>
                                  <a:pt x="2146" y="1841"/>
                                </a:lnTo>
                                <a:close/>
                                <a:moveTo>
                                  <a:pt x="2098" y="1797"/>
                                </a:moveTo>
                                <a:lnTo>
                                  <a:pt x="2091" y="1797"/>
                                </a:lnTo>
                                <a:lnTo>
                                  <a:pt x="2084" y="1801"/>
                                </a:lnTo>
                                <a:lnTo>
                                  <a:pt x="2076" y="1787"/>
                                </a:lnTo>
                                <a:lnTo>
                                  <a:pt x="2087" y="1783"/>
                                </a:lnTo>
                                <a:lnTo>
                                  <a:pt x="2098" y="1783"/>
                                </a:lnTo>
                                <a:lnTo>
                                  <a:pt x="2098" y="1797"/>
                                </a:lnTo>
                                <a:close/>
                                <a:moveTo>
                                  <a:pt x="2084" y="1801"/>
                                </a:moveTo>
                                <a:lnTo>
                                  <a:pt x="2080" y="1805"/>
                                </a:lnTo>
                                <a:lnTo>
                                  <a:pt x="2076" y="1812"/>
                                </a:lnTo>
                                <a:lnTo>
                                  <a:pt x="2062" y="1808"/>
                                </a:lnTo>
                                <a:lnTo>
                                  <a:pt x="2065" y="1797"/>
                                </a:lnTo>
                                <a:lnTo>
                                  <a:pt x="2076" y="1787"/>
                                </a:lnTo>
                                <a:lnTo>
                                  <a:pt x="2084" y="1801"/>
                                </a:lnTo>
                                <a:close/>
                                <a:moveTo>
                                  <a:pt x="2076" y="1812"/>
                                </a:moveTo>
                                <a:lnTo>
                                  <a:pt x="2073" y="1823"/>
                                </a:lnTo>
                                <a:lnTo>
                                  <a:pt x="2076" y="1838"/>
                                </a:lnTo>
                                <a:lnTo>
                                  <a:pt x="2080" y="1856"/>
                                </a:lnTo>
                                <a:lnTo>
                                  <a:pt x="2091" y="1871"/>
                                </a:lnTo>
                                <a:lnTo>
                                  <a:pt x="2080" y="1882"/>
                                </a:lnTo>
                                <a:lnTo>
                                  <a:pt x="2065" y="1860"/>
                                </a:lnTo>
                                <a:lnTo>
                                  <a:pt x="2058" y="1841"/>
                                </a:lnTo>
                                <a:lnTo>
                                  <a:pt x="2058" y="1823"/>
                                </a:lnTo>
                                <a:lnTo>
                                  <a:pt x="2062" y="1808"/>
                                </a:lnTo>
                                <a:lnTo>
                                  <a:pt x="2076" y="1812"/>
                                </a:lnTo>
                                <a:close/>
                                <a:moveTo>
                                  <a:pt x="2091" y="1871"/>
                                </a:moveTo>
                                <a:lnTo>
                                  <a:pt x="2091" y="1874"/>
                                </a:lnTo>
                                <a:lnTo>
                                  <a:pt x="2084" y="1878"/>
                                </a:lnTo>
                                <a:lnTo>
                                  <a:pt x="2091" y="1871"/>
                                </a:lnTo>
                                <a:close/>
                                <a:moveTo>
                                  <a:pt x="2091" y="1874"/>
                                </a:moveTo>
                                <a:lnTo>
                                  <a:pt x="2106" y="1907"/>
                                </a:lnTo>
                                <a:lnTo>
                                  <a:pt x="2109" y="1933"/>
                                </a:lnTo>
                                <a:lnTo>
                                  <a:pt x="2095" y="1937"/>
                                </a:lnTo>
                                <a:lnTo>
                                  <a:pt x="2091" y="1911"/>
                                </a:lnTo>
                                <a:lnTo>
                                  <a:pt x="2076" y="1878"/>
                                </a:lnTo>
                                <a:lnTo>
                                  <a:pt x="2091" y="1874"/>
                                </a:lnTo>
                                <a:close/>
                                <a:moveTo>
                                  <a:pt x="2109" y="1933"/>
                                </a:moveTo>
                                <a:lnTo>
                                  <a:pt x="2109" y="1944"/>
                                </a:lnTo>
                                <a:lnTo>
                                  <a:pt x="2109" y="1955"/>
                                </a:lnTo>
                                <a:lnTo>
                                  <a:pt x="2106" y="1959"/>
                                </a:lnTo>
                                <a:lnTo>
                                  <a:pt x="2102" y="1966"/>
                                </a:lnTo>
                                <a:lnTo>
                                  <a:pt x="2095" y="1951"/>
                                </a:lnTo>
                                <a:lnTo>
                                  <a:pt x="2095" y="1948"/>
                                </a:lnTo>
                                <a:lnTo>
                                  <a:pt x="2095" y="1937"/>
                                </a:lnTo>
                                <a:lnTo>
                                  <a:pt x="2109" y="1933"/>
                                </a:lnTo>
                                <a:close/>
                                <a:moveTo>
                                  <a:pt x="2102" y="1966"/>
                                </a:moveTo>
                                <a:lnTo>
                                  <a:pt x="2091" y="1970"/>
                                </a:lnTo>
                                <a:lnTo>
                                  <a:pt x="2080" y="1973"/>
                                </a:lnTo>
                                <a:lnTo>
                                  <a:pt x="2073" y="1973"/>
                                </a:lnTo>
                                <a:lnTo>
                                  <a:pt x="2065" y="1973"/>
                                </a:lnTo>
                                <a:lnTo>
                                  <a:pt x="2047" y="1962"/>
                                </a:lnTo>
                                <a:lnTo>
                                  <a:pt x="2032" y="1951"/>
                                </a:lnTo>
                                <a:lnTo>
                                  <a:pt x="2043" y="1940"/>
                                </a:lnTo>
                                <a:lnTo>
                                  <a:pt x="2054" y="1948"/>
                                </a:lnTo>
                                <a:lnTo>
                                  <a:pt x="2065" y="1955"/>
                                </a:lnTo>
                                <a:lnTo>
                                  <a:pt x="2080" y="1959"/>
                                </a:lnTo>
                                <a:lnTo>
                                  <a:pt x="2095" y="1951"/>
                                </a:lnTo>
                                <a:lnTo>
                                  <a:pt x="2102" y="1966"/>
                                </a:lnTo>
                                <a:close/>
                                <a:moveTo>
                                  <a:pt x="2032" y="1951"/>
                                </a:moveTo>
                                <a:lnTo>
                                  <a:pt x="2018" y="1940"/>
                                </a:lnTo>
                                <a:lnTo>
                                  <a:pt x="2003" y="1933"/>
                                </a:lnTo>
                                <a:lnTo>
                                  <a:pt x="1996" y="1929"/>
                                </a:lnTo>
                                <a:lnTo>
                                  <a:pt x="1985" y="1929"/>
                                </a:lnTo>
                                <a:lnTo>
                                  <a:pt x="1974" y="1929"/>
                                </a:lnTo>
                                <a:lnTo>
                                  <a:pt x="1963" y="1933"/>
                                </a:lnTo>
                                <a:lnTo>
                                  <a:pt x="1959" y="1918"/>
                                </a:lnTo>
                                <a:lnTo>
                                  <a:pt x="1974" y="1915"/>
                                </a:lnTo>
                                <a:lnTo>
                                  <a:pt x="1985" y="1911"/>
                                </a:lnTo>
                                <a:lnTo>
                                  <a:pt x="1996" y="1915"/>
                                </a:lnTo>
                                <a:lnTo>
                                  <a:pt x="2007" y="1918"/>
                                </a:lnTo>
                                <a:lnTo>
                                  <a:pt x="2025" y="1926"/>
                                </a:lnTo>
                                <a:lnTo>
                                  <a:pt x="2043" y="1940"/>
                                </a:lnTo>
                                <a:lnTo>
                                  <a:pt x="2032" y="1951"/>
                                </a:lnTo>
                                <a:close/>
                                <a:moveTo>
                                  <a:pt x="1963" y="1933"/>
                                </a:moveTo>
                                <a:lnTo>
                                  <a:pt x="1959" y="1929"/>
                                </a:lnTo>
                                <a:lnTo>
                                  <a:pt x="1956" y="1926"/>
                                </a:lnTo>
                                <a:lnTo>
                                  <a:pt x="1956" y="1922"/>
                                </a:lnTo>
                                <a:lnTo>
                                  <a:pt x="1959" y="1918"/>
                                </a:lnTo>
                                <a:lnTo>
                                  <a:pt x="1963" y="1933"/>
                                </a:lnTo>
                                <a:close/>
                                <a:moveTo>
                                  <a:pt x="1437" y="2094"/>
                                </a:moveTo>
                                <a:lnTo>
                                  <a:pt x="1444" y="2094"/>
                                </a:lnTo>
                                <a:lnTo>
                                  <a:pt x="1444" y="2101"/>
                                </a:lnTo>
                                <a:lnTo>
                                  <a:pt x="1444" y="2105"/>
                                </a:lnTo>
                                <a:lnTo>
                                  <a:pt x="1437" y="2109"/>
                                </a:lnTo>
                                <a:lnTo>
                                  <a:pt x="1437" y="2094"/>
                                </a:lnTo>
                                <a:close/>
                                <a:moveTo>
                                  <a:pt x="1437" y="2109"/>
                                </a:moveTo>
                                <a:lnTo>
                                  <a:pt x="1411" y="2109"/>
                                </a:lnTo>
                                <a:lnTo>
                                  <a:pt x="1389" y="2109"/>
                                </a:lnTo>
                                <a:lnTo>
                                  <a:pt x="1371" y="2101"/>
                                </a:lnTo>
                                <a:lnTo>
                                  <a:pt x="1353" y="2090"/>
                                </a:lnTo>
                                <a:lnTo>
                                  <a:pt x="1360" y="2079"/>
                                </a:lnTo>
                                <a:lnTo>
                                  <a:pt x="1375" y="2087"/>
                                </a:lnTo>
                                <a:lnTo>
                                  <a:pt x="1393" y="2094"/>
                                </a:lnTo>
                                <a:lnTo>
                                  <a:pt x="1415" y="2094"/>
                                </a:lnTo>
                                <a:lnTo>
                                  <a:pt x="1437" y="2094"/>
                                </a:lnTo>
                                <a:lnTo>
                                  <a:pt x="1437" y="2109"/>
                                </a:lnTo>
                                <a:close/>
                                <a:moveTo>
                                  <a:pt x="1353" y="2090"/>
                                </a:moveTo>
                                <a:lnTo>
                                  <a:pt x="1338" y="2076"/>
                                </a:lnTo>
                                <a:lnTo>
                                  <a:pt x="1323" y="2061"/>
                                </a:lnTo>
                                <a:lnTo>
                                  <a:pt x="1312" y="2039"/>
                                </a:lnTo>
                                <a:lnTo>
                                  <a:pt x="1305" y="2017"/>
                                </a:lnTo>
                                <a:lnTo>
                                  <a:pt x="1320" y="2014"/>
                                </a:lnTo>
                                <a:lnTo>
                                  <a:pt x="1327" y="2035"/>
                                </a:lnTo>
                                <a:lnTo>
                                  <a:pt x="1338" y="2050"/>
                                </a:lnTo>
                                <a:lnTo>
                                  <a:pt x="1349" y="2065"/>
                                </a:lnTo>
                                <a:lnTo>
                                  <a:pt x="1360" y="2079"/>
                                </a:lnTo>
                                <a:lnTo>
                                  <a:pt x="1353" y="2090"/>
                                </a:lnTo>
                                <a:close/>
                                <a:moveTo>
                                  <a:pt x="1305" y="2017"/>
                                </a:moveTo>
                                <a:lnTo>
                                  <a:pt x="1305" y="2014"/>
                                </a:lnTo>
                                <a:lnTo>
                                  <a:pt x="1309" y="2010"/>
                                </a:lnTo>
                                <a:lnTo>
                                  <a:pt x="1312" y="2017"/>
                                </a:lnTo>
                                <a:lnTo>
                                  <a:pt x="1305" y="2017"/>
                                </a:lnTo>
                                <a:close/>
                                <a:moveTo>
                                  <a:pt x="1309" y="2010"/>
                                </a:moveTo>
                                <a:lnTo>
                                  <a:pt x="1334" y="2003"/>
                                </a:lnTo>
                                <a:lnTo>
                                  <a:pt x="1356" y="1999"/>
                                </a:lnTo>
                                <a:lnTo>
                                  <a:pt x="1375" y="2003"/>
                                </a:lnTo>
                                <a:lnTo>
                                  <a:pt x="1396" y="2010"/>
                                </a:lnTo>
                                <a:lnTo>
                                  <a:pt x="1389" y="2021"/>
                                </a:lnTo>
                                <a:lnTo>
                                  <a:pt x="1371" y="2017"/>
                                </a:lnTo>
                                <a:lnTo>
                                  <a:pt x="1356" y="2014"/>
                                </a:lnTo>
                                <a:lnTo>
                                  <a:pt x="1338" y="2017"/>
                                </a:lnTo>
                                <a:lnTo>
                                  <a:pt x="1316" y="2025"/>
                                </a:lnTo>
                                <a:lnTo>
                                  <a:pt x="1309" y="2010"/>
                                </a:lnTo>
                                <a:close/>
                                <a:moveTo>
                                  <a:pt x="1396" y="2010"/>
                                </a:moveTo>
                                <a:lnTo>
                                  <a:pt x="1411" y="2021"/>
                                </a:lnTo>
                                <a:lnTo>
                                  <a:pt x="1426" y="2039"/>
                                </a:lnTo>
                                <a:lnTo>
                                  <a:pt x="1440" y="2065"/>
                                </a:lnTo>
                                <a:lnTo>
                                  <a:pt x="1451" y="2090"/>
                                </a:lnTo>
                                <a:lnTo>
                                  <a:pt x="1437" y="2098"/>
                                </a:lnTo>
                                <a:lnTo>
                                  <a:pt x="1426" y="2072"/>
                                </a:lnTo>
                                <a:lnTo>
                                  <a:pt x="1415" y="2050"/>
                                </a:lnTo>
                                <a:lnTo>
                                  <a:pt x="1400" y="2032"/>
                                </a:lnTo>
                                <a:lnTo>
                                  <a:pt x="1389" y="2021"/>
                                </a:lnTo>
                                <a:lnTo>
                                  <a:pt x="1396" y="2010"/>
                                </a:lnTo>
                                <a:close/>
                                <a:moveTo>
                                  <a:pt x="1451" y="2090"/>
                                </a:moveTo>
                                <a:lnTo>
                                  <a:pt x="1451" y="2094"/>
                                </a:lnTo>
                                <a:lnTo>
                                  <a:pt x="1451" y="2098"/>
                                </a:lnTo>
                                <a:lnTo>
                                  <a:pt x="1444" y="2094"/>
                                </a:lnTo>
                                <a:lnTo>
                                  <a:pt x="1451" y="2090"/>
                                </a:lnTo>
                                <a:close/>
                                <a:moveTo>
                                  <a:pt x="1451" y="2098"/>
                                </a:moveTo>
                                <a:lnTo>
                                  <a:pt x="1349" y="2295"/>
                                </a:lnTo>
                                <a:lnTo>
                                  <a:pt x="1334" y="2288"/>
                                </a:lnTo>
                                <a:lnTo>
                                  <a:pt x="1437" y="2090"/>
                                </a:lnTo>
                                <a:lnTo>
                                  <a:pt x="1451" y="2098"/>
                                </a:lnTo>
                                <a:close/>
                                <a:moveTo>
                                  <a:pt x="1349" y="2295"/>
                                </a:moveTo>
                                <a:lnTo>
                                  <a:pt x="1342" y="2299"/>
                                </a:lnTo>
                                <a:lnTo>
                                  <a:pt x="1338" y="2299"/>
                                </a:lnTo>
                                <a:lnTo>
                                  <a:pt x="1334" y="2295"/>
                                </a:lnTo>
                                <a:lnTo>
                                  <a:pt x="1334" y="2288"/>
                                </a:lnTo>
                                <a:lnTo>
                                  <a:pt x="1349" y="2295"/>
                                </a:lnTo>
                                <a:close/>
                                <a:moveTo>
                                  <a:pt x="1250" y="2065"/>
                                </a:moveTo>
                                <a:lnTo>
                                  <a:pt x="1250" y="2061"/>
                                </a:lnTo>
                                <a:lnTo>
                                  <a:pt x="1254" y="2057"/>
                                </a:lnTo>
                                <a:lnTo>
                                  <a:pt x="1261" y="2054"/>
                                </a:lnTo>
                                <a:lnTo>
                                  <a:pt x="1265" y="2061"/>
                                </a:lnTo>
                                <a:lnTo>
                                  <a:pt x="1250" y="2065"/>
                                </a:lnTo>
                                <a:close/>
                                <a:moveTo>
                                  <a:pt x="1265" y="2061"/>
                                </a:moveTo>
                                <a:lnTo>
                                  <a:pt x="1276" y="2079"/>
                                </a:lnTo>
                                <a:lnTo>
                                  <a:pt x="1290" y="2098"/>
                                </a:lnTo>
                                <a:lnTo>
                                  <a:pt x="1305" y="2112"/>
                                </a:lnTo>
                                <a:lnTo>
                                  <a:pt x="1323" y="2123"/>
                                </a:lnTo>
                                <a:lnTo>
                                  <a:pt x="1342" y="2131"/>
                                </a:lnTo>
                                <a:lnTo>
                                  <a:pt x="1364" y="2138"/>
                                </a:lnTo>
                                <a:lnTo>
                                  <a:pt x="1389" y="2138"/>
                                </a:lnTo>
                                <a:lnTo>
                                  <a:pt x="1415" y="2138"/>
                                </a:lnTo>
                                <a:lnTo>
                                  <a:pt x="1415" y="2153"/>
                                </a:lnTo>
                                <a:lnTo>
                                  <a:pt x="1386" y="2153"/>
                                </a:lnTo>
                                <a:lnTo>
                                  <a:pt x="1360" y="2153"/>
                                </a:lnTo>
                                <a:lnTo>
                                  <a:pt x="1338" y="2145"/>
                                </a:lnTo>
                                <a:lnTo>
                                  <a:pt x="1316" y="2138"/>
                                </a:lnTo>
                                <a:lnTo>
                                  <a:pt x="1294" y="2123"/>
                                </a:lnTo>
                                <a:lnTo>
                                  <a:pt x="1280" y="2109"/>
                                </a:lnTo>
                                <a:lnTo>
                                  <a:pt x="1265" y="2090"/>
                                </a:lnTo>
                                <a:lnTo>
                                  <a:pt x="1250" y="2065"/>
                                </a:lnTo>
                                <a:lnTo>
                                  <a:pt x="1265" y="2061"/>
                                </a:lnTo>
                                <a:close/>
                                <a:moveTo>
                                  <a:pt x="1415" y="2138"/>
                                </a:moveTo>
                                <a:lnTo>
                                  <a:pt x="1418" y="2138"/>
                                </a:lnTo>
                                <a:lnTo>
                                  <a:pt x="1422" y="2145"/>
                                </a:lnTo>
                                <a:lnTo>
                                  <a:pt x="1422" y="2149"/>
                                </a:lnTo>
                                <a:lnTo>
                                  <a:pt x="1415" y="2153"/>
                                </a:lnTo>
                                <a:lnTo>
                                  <a:pt x="1415" y="2138"/>
                                </a:lnTo>
                                <a:close/>
                                <a:moveTo>
                                  <a:pt x="1214" y="2112"/>
                                </a:moveTo>
                                <a:lnTo>
                                  <a:pt x="1214" y="2109"/>
                                </a:lnTo>
                                <a:lnTo>
                                  <a:pt x="1217" y="2105"/>
                                </a:lnTo>
                                <a:lnTo>
                                  <a:pt x="1221" y="2101"/>
                                </a:lnTo>
                                <a:lnTo>
                                  <a:pt x="1225" y="2105"/>
                                </a:lnTo>
                                <a:lnTo>
                                  <a:pt x="1214" y="2112"/>
                                </a:lnTo>
                                <a:close/>
                                <a:moveTo>
                                  <a:pt x="1225" y="2105"/>
                                </a:moveTo>
                                <a:lnTo>
                                  <a:pt x="1239" y="2127"/>
                                </a:lnTo>
                                <a:lnTo>
                                  <a:pt x="1258" y="2145"/>
                                </a:lnTo>
                                <a:lnTo>
                                  <a:pt x="1272" y="2164"/>
                                </a:lnTo>
                                <a:lnTo>
                                  <a:pt x="1294" y="2175"/>
                                </a:lnTo>
                                <a:lnTo>
                                  <a:pt x="1287" y="2189"/>
                                </a:lnTo>
                                <a:lnTo>
                                  <a:pt x="1265" y="2175"/>
                                </a:lnTo>
                                <a:lnTo>
                                  <a:pt x="1247" y="2156"/>
                                </a:lnTo>
                                <a:lnTo>
                                  <a:pt x="1228" y="2138"/>
                                </a:lnTo>
                                <a:lnTo>
                                  <a:pt x="1214" y="2112"/>
                                </a:lnTo>
                                <a:lnTo>
                                  <a:pt x="1225" y="2105"/>
                                </a:lnTo>
                                <a:close/>
                                <a:moveTo>
                                  <a:pt x="1294" y="2175"/>
                                </a:moveTo>
                                <a:lnTo>
                                  <a:pt x="1312" y="2186"/>
                                </a:lnTo>
                                <a:lnTo>
                                  <a:pt x="1338" y="2189"/>
                                </a:lnTo>
                                <a:lnTo>
                                  <a:pt x="1360" y="2193"/>
                                </a:lnTo>
                                <a:lnTo>
                                  <a:pt x="1389" y="2193"/>
                                </a:lnTo>
                                <a:lnTo>
                                  <a:pt x="1389" y="2208"/>
                                </a:lnTo>
                                <a:lnTo>
                                  <a:pt x="1360" y="2208"/>
                                </a:lnTo>
                                <a:lnTo>
                                  <a:pt x="1334" y="2204"/>
                                </a:lnTo>
                                <a:lnTo>
                                  <a:pt x="1309" y="2200"/>
                                </a:lnTo>
                                <a:lnTo>
                                  <a:pt x="1287" y="2189"/>
                                </a:lnTo>
                                <a:lnTo>
                                  <a:pt x="1294" y="2175"/>
                                </a:lnTo>
                                <a:close/>
                                <a:moveTo>
                                  <a:pt x="1389" y="2193"/>
                                </a:moveTo>
                                <a:lnTo>
                                  <a:pt x="1393" y="2193"/>
                                </a:lnTo>
                                <a:lnTo>
                                  <a:pt x="1396" y="2200"/>
                                </a:lnTo>
                                <a:lnTo>
                                  <a:pt x="1396" y="2204"/>
                                </a:lnTo>
                                <a:lnTo>
                                  <a:pt x="1389" y="2208"/>
                                </a:lnTo>
                                <a:lnTo>
                                  <a:pt x="1389" y="2193"/>
                                </a:lnTo>
                                <a:close/>
                                <a:moveTo>
                                  <a:pt x="1170" y="2237"/>
                                </a:moveTo>
                                <a:lnTo>
                                  <a:pt x="1166" y="2233"/>
                                </a:lnTo>
                                <a:lnTo>
                                  <a:pt x="1166" y="2226"/>
                                </a:lnTo>
                                <a:lnTo>
                                  <a:pt x="1170" y="2222"/>
                                </a:lnTo>
                                <a:lnTo>
                                  <a:pt x="1174" y="2222"/>
                                </a:lnTo>
                                <a:lnTo>
                                  <a:pt x="1170" y="2237"/>
                                </a:lnTo>
                                <a:close/>
                                <a:moveTo>
                                  <a:pt x="1174" y="2222"/>
                                </a:moveTo>
                                <a:lnTo>
                                  <a:pt x="1305" y="2255"/>
                                </a:lnTo>
                                <a:lnTo>
                                  <a:pt x="1301" y="2270"/>
                                </a:lnTo>
                                <a:lnTo>
                                  <a:pt x="1170" y="2237"/>
                                </a:lnTo>
                                <a:lnTo>
                                  <a:pt x="1174" y="2222"/>
                                </a:lnTo>
                                <a:close/>
                                <a:moveTo>
                                  <a:pt x="1305" y="2255"/>
                                </a:moveTo>
                                <a:lnTo>
                                  <a:pt x="1309" y="2259"/>
                                </a:lnTo>
                                <a:lnTo>
                                  <a:pt x="1309" y="2263"/>
                                </a:lnTo>
                                <a:lnTo>
                                  <a:pt x="1305" y="2266"/>
                                </a:lnTo>
                                <a:lnTo>
                                  <a:pt x="1301" y="2270"/>
                                </a:lnTo>
                                <a:lnTo>
                                  <a:pt x="1305" y="2255"/>
                                </a:lnTo>
                                <a:close/>
                                <a:moveTo>
                                  <a:pt x="1163" y="2288"/>
                                </a:moveTo>
                                <a:lnTo>
                                  <a:pt x="1163" y="2284"/>
                                </a:lnTo>
                                <a:lnTo>
                                  <a:pt x="1163" y="2277"/>
                                </a:lnTo>
                                <a:lnTo>
                                  <a:pt x="1166" y="2273"/>
                                </a:lnTo>
                                <a:lnTo>
                                  <a:pt x="1174" y="2277"/>
                                </a:lnTo>
                                <a:lnTo>
                                  <a:pt x="1163" y="2288"/>
                                </a:lnTo>
                                <a:close/>
                                <a:moveTo>
                                  <a:pt x="1174" y="2277"/>
                                </a:moveTo>
                                <a:lnTo>
                                  <a:pt x="1192" y="2288"/>
                                </a:lnTo>
                                <a:lnTo>
                                  <a:pt x="1206" y="2303"/>
                                </a:lnTo>
                                <a:lnTo>
                                  <a:pt x="1225" y="2310"/>
                                </a:lnTo>
                                <a:lnTo>
                                  <a:pt x="1243" y="2317"/>
                                </a:lnTo>
                                <a:lnTo>
                                  <a:pt x="1239" y="2332"/>
                                </a:lnTo>
                                <a:lnTo>
                                  <a:pt x="1217" y="2325"/>
                                </a:lnTo>
                                <a:lnTo>
                                  <a:pt x="1199" y="2314"/>
                                </a:lnTo>
                                <a:lnTo>
                                  <a:pt x="1181" y="2303"/>
                                </a:lnTo>
                                <a:lnTo>
                                  <a:pt x="1163" y="2288"/>
                                </a:lnTo>
                                <a:lnTo>
                                  <a:pt x="1174" y="2277"/>
                                </a:lnTo>
                                <a:close/>
                                <a:moveTo>
                                  <a:pt x="1243" y="2317"/>
                                </a:moveTo>
                                <a:lnTo>
                                  <a:pt x="1261" y="2321"/>
                                </a:lnTo>
                                <a:lnTo>
                                  <a:pt x="1280" y="2321"/>
                                </a:lnTo>
                                <a:lnTo>
                                  <a:pt x="1298" y="2317"/>
                                </a:lnTo>
                                <a:lnTo>
                                  <a:pt x="1320" y="2310"/>
                                </a:lnTo>
                                <a:lnTo>
                                  <a:pt x="1323" y="2325"/>
                                </a:lnTo>
                                <a:lnTo>
                                  <a:pt x="1301" y="2332"/>
                                </a:lnTo>
                                <a:lnTo>
                                  <a:pt x="1280" y="2336"/>
                                </a:lnTo>
                                <a:lnTo>
                                  <a:pt x="1258" y="2336"/>
                                </a:lnTo>
                                <a:lnTo>
                                  <a:pt x="1239" y="2332"/>
                                </a:lnTo>
                                <a:lnTo>
                                  <a:pt x="1243" y="2317"/>
                                </a:lnTo>
                                <a:close/>
                                <a:moveTo>
                                  <a:pt x="1320" y="2310"/>
                                </a:moveTo>
                                <a:lnTo>
                                  <a:pt x="1323" y="2310"/>
                                </a:lnTo>
                                <a:lnTo>
                                  <a:pt x="1327" y="2314"/>
                                </a:lnTo>
                                <a:lnTo>
                                  <a:pt x="1327" y="2321"/>
                                </a:lnTo>
                                <a:lnTo>
                                  <a:pt x="1323" y="2325"/>
                                </a:lnTo>
                                <a:lnTo>
                                  <a:pt x="1320" y="2310"/>
                                </a:lnTo>
                                <a:close/>
                                <a:moveTo>
                                  <a:pt x="1532" y="2438"/>
                                </a:moveTo>
                                <a:lnTo>
                                  <a:pt x="1532" y="2431"/>
                                </a:lnTo>
                                <a:lnTo>
                                  <a:pt x="1532" y="2427"/>
                                </a:lnTo>
                                <a:lnTo>
                                  <a:pt x="1539" y="2424"/>
                                </a:lnTo>
                                <a:lnTo>
                                  <a:pt x="1543" y="2424"/>
                                </a:lnTo>
                                <a:lnTo>
                                  <a:pt x="1532" y="2438"/>
                                </a:lnTo>
                                <a:close/>
                                <a:moveTo>
                                  <a:pt x="1543" y="2424"/>
                                </a:moveTo>
                                <a:lnTo>
                                  <a:pt x="1590" y="2464"/>
                                </a:lnTo>
                                <a:lnTo>
                                  <a:pt x="1579" y="2475"/>
                                </a:lnTo>
                                <a:lnTo>
                                  <a:pt x="1532" y="2438"/>
                                </a:lnTo>
                                <a:lnTo>
                                  <a:pt x="1543" y="2424"/>
                                </a:lnTo>
                                <a:close/>
                                <a:moveTo>
                                  <a:pt x="1590" y="2464"/>
                                </a:moveTo>
                                <a:lnTo>
                                  <a:pt x="1594" y="2468"/>
                                </a:lnTo>
                                <a:lnTo>
                                  <a:pt x="1590" y="2475"/>
                                </a:lnTo>
                                <a:lnTo>
                                  <a:pt x="1587" y="2479"/>
                                </a:lnTo>
                                <a:lnTo>
                                  <a:pt x="1579" y="2475"/>
                                </a:lnTo>
                                <a:lnTo>
                                  <a:pt x="1590" y="2464"/>
                                </a:lnTo>
                                <a:close/>
                                <a:moveTo>
                                  <a:pt x="1630" y="2431"/>
                                </a:moveTo>
                                <a:lnTo>
                                  <a:pt x="1627" y="2427"/>
                                </a:lnTo>
                                <a:lnTo>
                                  <a:pt x="1630" y="2420"/>
                                </a:lnTo>
                                <a:lnTo>
                                  <a:pt x="1634" y="2416"/>
                                </a:lnTo>
                                <a:lnTo>
                                  <a:pt x="1641" y="2420"/>
                                </a:lnTo>
                                <a:lnTo>
                                  <a:pt x="1630" y="2431"/>
                                </a:lnTo>
                                <a:close/>
                                <a:moveTo>
                                  <a:pt x="1641" y="2420"/>
                                </a:moveTo>
                                <a:lnTo>
                                  <a:pt x="1656" y="2431"/>
                                </a:lnTo>
                                <a:lnTo>
                                  <a:pt x="1674" y="2442"/>
                                </a:lnTo>
                                <a:lnTo>
                                  <a:pt x="1693" y="2446"/>
                                </a:lnTo>
                                <a:lnTo>
                                  <a:pt x="1711" y="2453"/>
                                </a:lnTo>
                                <a:lnTo>
                                  <a:pt x="1740" y="2457"/>
                                </a:lnTo>
                                <a:lnTo>
                                  <a:pt x="1766" y="2453"/>
                                </a:lnTo>
                                <a:lnTo>
                                  <a:pt x="1769" y="2468"/>
                                </a:lnTo>
                                <a:lnTo>
                                  <a:pt x="1740" y="2471"/>
                                </a:lnTo>
                                <a:lnTo>
                                  <a:pt x="1707" y="2468"/>
                                </a:lnTo>
                                <a:lnTo>
                                  <a:pt x="1689" y="2460"/>
                                </a:lnTo>
                                <a:lnTo>
                                  <a:pt x="1671" y="2453"/>
                                </a:lnTo>
                                <a:lnTo>
                                  <a:pt x="1649" y="2442"/>
                                </a:lnTo>
                                <a:lnTo>
                                  <a:pt x="1630" y="2431"/>
                                </a:lnTo>
                                <a:lnTo>
                                  <a:pt x="1641" y="2420"/>
                                </a:lnTo>
                                <a:close/>
                                <a:moveTo>
                                  <a:pt x="1766" y="2453"/>
                                </a:moveTo>
                                <a:lnTo>
                                  <a:pt x="1773" y="2453"/>
                                </a:lnTo>
                                <a:lnTo>
                                  <a:pt x="1780" y="2449"/>
                                </a:lnTo>
                                <a:lnTo>
                                  <a:pt x="1791" y="2460"/>
                                </a:lnTo>
                                <a:lnTo>
                                  <a:pt x="1780" y="2464"/>
                                </a:lnTo>
                                <a:lnTo>
                                  <a:pt x="1769" y="2468"/>
                                </a:lnTo>
                                <a:lnTo>
                                  <a:pt x="1766" y="2453"/>
                                </a:lnTo>
                                <a:close/>
                                <a:moveTo>
                                  <a:pt x="1780" y="2449"/>
                                </a:moveTo>
                                <a:lnTo>
                                  <a:pt x="1784" y="2446"/>
                                </a:lnTo>
                                <a:lnTo>
                                  <a:pt x="1788" y="2442"/>
                                </a:lnTo>
                                <a:lnTo>
                                  <a:pt x="1802" y="2446"/>
                                </a:lnTo>
                                <a:lnTo>
                                  <a:pt x="1799" y="2453"/>
                                </a:lnTo>
                                <a:lnTo>
                                  <a:pt x="1791" y="2460"/>
                                </a:lnTo>
                                <a:lnTo>
                                  <a:pt x="1780" y="2449"/>
                                </a:lnTo>
                                <a:close/>
                                <a:moveTo>
                                  <a:pt x="1788" y="2442"/>
                                </a:moveTo>
                                <a:lnTo>
                                  <a:pt x="1784" y="2438"/>
                                </a:lnTo>
                                <a:lnTo>
                                  <a:pt x="1780" y="2438"/>
                                </a:lnTo>
                                <a:lnTo>
                                  <a:pt x="1791" y="2424"/>
                                </a:lnTo>
                                <a:lnTo>
                                  <a:pt x="1799" y="2435"/>
                                </a:lnTo>
                                <a:lnTo>
                                  <a:pt x="1802" y="2446"/>
                                </a:lnTo>
                                <a:lnTo>
                                  <a:pt x="1788" y="2442"/>
                                </a:lnTo>
                                <a:close/>
                                <a:moveTo>
                                  <a:pt x="1791" y="2424"/>
                                </a:moveTo>
                                <a:lnTo>
                                  <a:pt x="1788" y="2431"/>
                                </a:lnTo>
                                <a:lnTo>
                                  <a:pt x="1791" y="2424"/>
                                </a:lnTo>
                                <a:close/>
                                <a:moveTo>
                                  <a:pt x="1784" y="2438"/>
                                </a:moveTo>
                                <a:lnTo>
                                  <a:pt x="1780" y="2438"/>
                                </a:lnTo>
                                <a:lnTo>
                                  <a:pt x="1780" y="2435"/>
                                </a:lnTo>
                                <a:lnTo>
                                  <a:pt x="1791" y="2424"/>
                                </a:lnTo>
                                <a:lnTo>
                                  <a:pt x="1784" y="2438"/>
                                </a:lnTo>
                                <a:close/>
                                <a:moveTo>
                                  <a:pt x="1791" y="2424"/>
                                </a:moveTo>
                                <a:lnTo>
                                  <a:pt x="1788" y="2431"/>
                                </a:lnTo>
                                <a:lnTo>
                                  <a:pt x="1791" y="2424"/>
                                </a:lnTo>
                                <a:close/>
                                <a:moveTo>
                                  <a:pt x="1780" y="2438"/>
                                </a:moveTo>
                                <a:lnTo>
                                  <a:pt x="1777" y="2435"/>
                                </a:lnTo>
                                <a:lnTo>
                                  <a:pt x="1769" y="2431"/>
                                </a:lnTo>
                                <a:lnTo>
                                  <a:pt x="1780" y="2416"/>
                                </a:lnTo>
                                <a:lnTo>
                                  <a:pt x="1784" y="2420"/>
                                </a:lnTo>
                                <a:lnTo>
                                  <a:pt x="1791" y="2424"/>
                                </a:lnTo>
                                <a:lnTo>
                                  <a:pt x="1780" y="2438"/>
                                </a:lnTo>
                                <a:close/>
                                <a:moveTo>
                                  <a:pt x="1769" y="2431"/>
                                </a:moveTo>
                                <a:lnTo>
                                  <a:pt x="1744" y="2413"/>
                                </a:lnTo>
                                <a:lnTo>
                                  <a:pt x="1707" y="2383"/>
                                </a:lnTo>
                                <a:lnTo>
                                  <a:pt x="1718" y="2372"/>
                                </a:lnTo>
                                <a:lnTo>
                                  <a:pt x="1751" y="2402"/>
                                </a:lnTo>
                                <a:lnTo>
                                  <a:pt x="1780" y="2416"/>
                                </a:lnTo>
                                <a:lnTo>
                                  <a:pt x="1769" y="2431"/>
                                </a:lnTo>
                                <a:close/>
                                <a:moveTo>
                                  <a:pt x="1707" y="2383"/>
                                </a:moveTo>
                                <a:lnTo>
                                  <a:pt x="1707" y="2380"/>
                                </a:lnTo>
                                <a:lnTo>
                                  <a:pt x="1711" y="2376"/>
                                </a:lnTo>
                                <a:lnTo>
                                  <a:pt x="1714" y="2372"/>
                                </a:lnTo>
                                <a:lnTo>
                                  <a:pt x="1718" y="2372"/>
                                </a:lnTo>
                                <a:lnTo>
                                  <a:pt x="1714" y="2380"/>
                                </a:lnTo>
                                <a:lnTo>
                                  <a:pt x="1707" y="2383"/>
                                </a:lnTo>
                                <a:close/>
                                <a:moveTo>
                                  <a:pt x="1718" y="2372"/>
                                </a:moveTo>
                                <a:lnTo>
                                  <a:pt x="1733" y="2383"/>
                                </a:lnTo>
                                <a:lnTo>
                                  <a:pt x="1747" y="2394"/>
                                </a:lnTo>
                                <a:lnTo>
                                  <a:pt x="1758" y="2398"/>
                                </a:lnTo>
                                <a:lnTo>
                                  <a:pt x="1773" y="2405"/>
                                </a:lnTo>
                                <a:lnTo>
                                  <a:pt x="1795" y="2405"/>
                                </a:lnTo>
                                <a:lnTo>
                                  <a:pt x="1817" y="2405"/>
                                </a:lnTo>
                                <a:lnTo>
                                  <a:pt x="1820" y="2420"/>
                                </a:lnTo>
                                <a:lnTo>
                                  <a:pt x="1799" y="2424"/>
                                </a:lnTo>
                                <a:lnTo>
                                  <a:pt x="1769" y="2420"/>
                                </a:lnTo>
                                <a:lnTo>
                                  <a:pt x="1755" y="2413"/>
                                </a:lnTo>
                                <a:lnTo>
                                  <a:pt x="1740" y="2405"/>
                                </a:lnTo>
                                <a:lnTo>
                                  <a:pt x="1725" y="2398"/>
                                </a:lnTo>
                                <a:lnTo>
                                  <a:pt x="1707" y="2383"/>
                                </a:lnTo>
                                <a:lnTo>
                                  <a:pt x="1718" y="2372"/>
                                </a:lnTo>
                                <a:close/>
                                <a:moveTo>
                                  <a:pt x="1817" y="2405"/>
                                </a:moveTo>
                                <a:lnTo>
                                  <a:pt x="1828" y="2402"/>
                                </a:lnTo>
                                <a:lnTo>
                                  <a:pt x="1835" y="2394"/>
                                </a:lnTo>
                                <a:lnTo>
                                  <a:pt x="1842" y="2409"/>
                                </a:lnTo>
                                <a:lnTo>
                                  <a:pt x="1835" y="2413"/>
                                </a:lnTo>
                                <a:lnTo>
                                  <a:pt x="1820" y="2420"/>
                                </a:lnTo>
                                <a:lnTo>
                                  <a:pt x="1817" y="2405"/>
                                </a:lnTo>
                                <a:close/>
                                <a:moveTo>
                                  <a:pt x="1835" y="2394"/>
                                </a:moveTo>
                                <a:lnTo>
                                  <a:pt x="1842" y="2391"/>
                                </a:lnTo>
                                <a:lnTo>
                                  <a:pt x="1846" y="2387"/>
                                </a:lnTo>
                                <a:lnTo>
                                  <a:pt x="1857" y="2394"/>
                                </a:lnTo>
                                <a:lnTo>
                                  <a:pt x="1853" y="2402"/>
                                </a:lnTo>
                                <a:lnTo>
                                  <a:pt x="1842" y="2409"/>
                                </a:lnTo>
                                <a:lnTo>
                                  <a:pt x="1835" y="2394"/>
                                </a:lnTo>
                                <a:close/>
                                <a:moveTo>
                                  <a:pt x="1846" y="2387"/>
                                </a:moveTo>
                                <a:lnTo>
                                  <a:pt x="1846" y="2383"/>
                                </a:lnTo>
                                <a:lnTo>
                                  <a:pt x="1846" y="2380"/>
                                </a:lnTo>
                                <a:lnTo>
                                  <a:pt x="1857" y="2372"/>
                                </a:lnTo>
                                <a:lnTo>
                                  <a:pt x="1861" y="2376"/>
                                </a:lnTo>
                                <a:lnTo>
                                  <a:pt x="1861" y="2380"/>
                                </a:lnTo>
                                <a:lnTo>
                                  <a:pt x="1861" y="2387"/>
                                </a:lnTo>
                                <a:lnTo>
                                  <a:pt x="1857" y="2394"/>
                                </a:lnTo>
                                <a:lnTo>
                                  <a:pt x="1846" y="2387"/>
                                </a:lnTo>
                                <a:close/>
                                <a:moveTo>
                                  <a:pt x="1846" y="2380"/>
                                </a:moveTo>
                                <a:lnTo>
                                  <a:pt x="1831" y="2365"/>
                                </a:lnTo>
                                <a:lnTo>
                                  <a:pt x="1810" y="2354"/>
                                </a:lnTo>
                                <a:lnTo>
                                  <a:pt x="1820" y="2339"/>
                                </a:lnTo>
                                <a:lnTo>
                                  <a:pt x="1839" y="2354"/>
                                </a:lnTo>
                                <a:lnTo>
                                  <a:pt x="1857" y="2372"/>
                                </a:lnTo>
                                <a:lnTo>
                                  <a:pt x="1846" y="2380"/>
                                </a:lnTo>
                                <a:close/>
                                <a:moveTo>
                                  <a:pt x="1810" y="2354"/>
                                </a:moveTo>
                                <a:lnTo>
                                  <a:pt x="1784" y="2332"/>
                                </a:lnTo>
                                <a:lnTo>
                                  <a:pt x="1751" y="2306"/>
                                </a:lnTo>
                                <a:lnTo>
                                  <a:pt x="1718" y="2270"/>
                                </a:lnTo>
                                <a:lnTo>
                                  <a:pt x="1678" y="2215"/>
                                </a:lnTo>
                                <a:lnTo>
                                  <a:pt x="1693" y="2208"/>
                                </a:lnTo>
                                <a:lnTo>
                                  <a:pt x="1729" y="2259"/>
                                </a:lnTo>
                                <a:lnTo>
                                  <a:pt x="1762" y="2295"/>
                                </a:lnTo>
                                <a:lnTo>
                                  <a:pt x="1791" y="2321"/>
                                </a:lnTo>
                                <a:lnTo>
                                  <a:pt x="1820" y="2339"/>
                                </a:lnTo>
                                <a:lnTo>
                                  <a:pt x="1810" y="2354"/>
                                </a:lnTo>
                                <a:close/>
                                <a:moveTo>
                                  <a:pt x="1678" y="2215"/>
                                </a:moveTo>
                                <a:lnTo>
                                  <a:pt x="1678" y="2211"/>
                                </a:lnTo>
                                <a:lnTo>
                                  <a:pt x="1682" y="2204"/>
                                </a:lnTo>
                                <a:lnTo>
                                  <a:pt x="1689" y="2204"/>
                                </a:lnTo>
                                <a:lnTo>
                                  <a:pt x="1693" y="2208"/>
                                </a:lnTo>
                                <a:lnTo>
                                  <a:pt x="1678" y="2215"/>
                                </a:lnTo>
                                <a:close/>
                                <a:moveTo>
                                  <a:pt x="1623" y="2504"/>
                                </a:moveTo>
                                <a:lnTo>
                                  <a:pt x="1619" y="2501"/>
                                </a:lnTo>
                                <a:lnTo>
                                  <a:pt x="1619" y="2493"/>
                                </a:lnTo>
                                <a:lnTo>
                                  <a:pt x="1623" y="2490"/>
                                </a:lnTo>
                                <a:lnTo>
                                  <a:pt x="1630" y="2490"/>
                                </a:lnTo>
                                <a:lnTo>
                                  <a:pt x="1623" y="2504"/>
                                </a:lnTo>
                                <a:close/>
                                <a:moveTo>
                                  <a:pt x="1630" y="2490"/>
                                </a:moveTo>
                                <a:lnTo>
                                  <a:pt x="1634" y="2490"/>
                                </a:lnTo>
                                <a:lnTo>
                                  <a:pt x="1641" y="2493"/>
                                </a:lnTo>
                                <a:lnTo>
                                  <a:pt x="1634" y="2508"/>
                                </a:lnTo>
                                <a:lnTo>
                                  <a:pt x="1630" y="2504"/>
                                </a:lnTo>
                                <a:lnTo>
                                  <a:pt x="1623" y="2504"/>
                                </a:lnTo>
                                <a:lnTo>
                                  <a:pt x="1630" y="2490"/>
                                </a:lnTo>
                                <a:close/>
                                <a:moveTo>
                                  <a:pt x="1641" y="2493"/>
                                </a:moveTo>
                                <a:lnTo>
                                  <a:pt x="1667" y="2497"/>
                                </a:lnTo>
                                <a:lnTo>
                                  <a:pt x="1693" y="2493"/>
                                </a:lnTo>
                                <a:lnTo>
                                  <a:pt x="1696" y="2508"/>
                                </a:lnTo>
                                <a:lnTo>
                                  <a:pt x="1682" y="2511"/>
                                </a:lnTo>
                                <a:lnTo>
                                  <a:pt x="1667" y="2511"/>
                                </a:lnTo>
                                <a:lnTo>
                                  <a:pt x="1652" y="2511"/>
                                </a:lnTo>
                                <a:lnTo>
                                  <a:pt x="1634" y="2508"/>
                                </a:lnTo>
                                <a:lnTo>
                                  <a:pt x="1641" y="2493"/>
                                </a:lnTo>
                                <a:close/>
                                <a:moveTo>
                                  <a:pt x="1693" y="2493"/>
                                </a:moveTo>
                                <a:lnTo>
                                  <a:pt x="1700" y="2490"/>
                                </a:lnTo>
                                <a:lnTo>
                                  <a:pt x="1711" y="2486"/>
                                </a:lnTo>
                                <a:lnTo>
                                  <a:pt x="1718" y="2479"/>
                                </a:lnTo>
                                <a:lnTo>
                                  <a:pt x="1722" y="2471"/>
                                </a:lnTo>
                                <a:lnTo>
                                  <a:pt x="1736" y="2475"/>
                                </a:lnTo>
                                <a:lnTo>
                                  <a:pt x="1729" y="2486"/>
                                </a:lnTo>
                                <a:lnTo>
                                  <a:pt x="1722" y="2497"/>
                                </a:lnTo>
                                <a:lnTo>
                                  <a:pt x="1707" y="2504"/>
                                </a:lnTo>
                                <a:lnTo>
                                  <a:pt x="1696" y="2508"/>
                                </a:lnTo>
                                <a:lnTo>
                                  <a:pt x="1693" y="2493"/>
                                </a:lnTo>
                                <a:close/>
                                <a:moveTo>
                                  <a:pt x="1722" y="2471"/>
                                </a:moveTo>
                                <a:lnTo>
                                  <a:pt x="1722" y="2468"/>
                                </a:lnTo>
                                <a:lnTo>
                                  <a:pt x="1725" y="2468"/>
                                </a:lnTo>
                                <a:lnTo>
                                  <a:pt x="1736" y="2471"/>
                                </a:lnTo>
                                <a:lnTo>
                                  <a:pt x="1736" y="2475"/>
                                </a:lnTo>
                                <a:lnTo>
                                  <a:pt x="1722" y="2471"/>
                                </a:lnTo>
                                <a:close/>
                                <a:moveTo>
                                  <a:pt x="1725" y="2468"/>
                                </a:moveTo>
                                <a:lnTo>
                                  <a:pt x="1729" y="2464"/>
                                </a:lnTo>
                                <a:lnTo>
                                  <a:pt x="1733" y="2460"/>
                                </a:lnTo>
                                <a:lnTo>
                                  <a:pt x="1736" y="2464"/>
                                </a:lnTo>
                                <a:lnTo>
                                  <a:pt x="1736" y="2471"/>
                                </a:lnTo>
                                <a:lnTo>
                                  <a:pt x="1725" y="2468"/>
                                </a:lnTo>
                                <a:close/>
                                <a:moveTo>
                                  <a:pt x="1444" y="2098"/>
                                </a:moveTo>
                                <a:lnTo>
                                  <a:pt x="1437" y="2098"/>
                                </a:lnTo>
                                <a:lnTo>
                                  <a:pt x="1437" y="2090"/>
                                </a:lnTo>
                                <a:lnTo>
                                  <a:pt x="1437" y="2087"/>
                                </a:lnTo>
                                <a:lnTo>
                                  <a:pt x="1444" y="2083"/>
                                </a:lnTo>
                                <a:lnTo>
                                  <a:pt x="1444" y="2098"/>
                                </a:lnTo>
                                <a:close/>
                                <a:moveTo>
                                  <a:pt x="1444" y="2083"/>
                                </a:moveTo>
                                <a:lnTo>
                                  <a:pt x="1499" y="2079"/>
                                </a:lnTo>
                                <a:lnTo>
                                  <a:pt x="1550" y="2083"/>
                                </a:lnTo>
                                <a:lnTo>
                                  <a:pt x="1598" y="2087"/>
                                </a:lnTo>
                                <a:lnTo>
                                  <a:pt x="1641" y="2098"/>
                                </a:lnTo>
                                <a:lnTo>
                                  <a:pt x="1638" y="2112"/>
                                </a:lnTo>
                                <a:lnTo>
                                  <a:pt x="1594" y="2101"/>
                                </a:lnTo>
                                <a:lnTo>
                                  <a:pt x="1546" y="2098"/>
                                </a:lnTo>
                                <a:lnTo>
                                  <a:pt x="1499" y="2098"/>
                                </a:lnTo>
                                <a:lnTo>
                                  <a:pt x="1444" y="2098"/>
                                </a:lnTo>
                                <a:lnTo>
                                  <a:pt x="1444" y="2083"/>
                                </a:lnTo>
                                <a:close/>
                                <a:moveTo>
                                  <a:pt x="1641" y="2098"/>
                                </a:moveTo>
                                <a:lnTo>
                                  <a:pt x="1682" y="2112"/>
                                </a:lnTo>
                                <a:lnTo>
                                  <a:pt x="1722" y="2134"/>
                                </a:lnTo>
                                <a:lnTo>
                                  <a:pt x="1755" y="2160"/>
                                </a:lnTo>
                                <a:lnTo>
                                  <a:pt x="1788" y="2197"/>
                                </a:lnTo>
                                <a:lnTo>
                                  <a:pt x="1777" y="2204"/>
                                </a:lnTo>
                                <a:lnTo>
                                  <a:pt x="1744" y="2171"/>
                                </a:lnTo>
                                <a:lnTo>
                                  <a:pt x="1711" y="2145"/>
                                </a:lnTo>
                                <a:lnTo>
                                  <a:pt x="1678" y="2127"/>
                                </a:lnTo>
                                <a:lnTo>
                                  <a:pt x="1638" y="2112"/>
                                </a:lnTo>
                                <a:lnTo>
                                  <a:pt x="1641" y="2098"/>
                                </a:lnTo>
                                <a:close/>
                                <a:moveTo>
                                  <a:pt x="1788" y="2197"/>
                                </a:moveTo>
                                <a:lnTo>
                                  <a:pt x="1788" y="2200"/>
                                </a:lnTo>
                                <a:lnTo>
                                  <a:pt x="1780" y="2200"/>
                                </a:lnTo>
                                <a:lnTo>
                                  <a:pt x="1788" y="2197"/>
                                </a:lnTo>
                                <a:close/>
                                <a:moveTo>
                                  <a:pt x="1788" y="2200"/>
                                </a:moveTo>
                                <a:lnTo>
                                  <a:pt x="1791" y="2215"/>
                                </a:lnTo>
                                <a:lnTo>
                                  <a:pt x="1799" y="2230"/>
                                </a:lnTo>
                                <a:lnTo>
                                  <a:pt x="1788" y="2241"/>
                                </a:lnTo>
                                <a:lnTo>
                                  <a:pt x="1777" y="2222"/>
                                </a:lnTo>
                                <a:lnTo>
                                  <a:pt x="1773" y="2200"/>
                                </a:lnTo>
                                <a:lnTo>
                                  <a:pt x="1788" y="2200"/>
                                </a:lnTo>
                                <a:close/>
                                <a:moveTo>
                                  <a:pt x="1799" y="2230"/>
                                </a:moveTo>
                                <a:lnTo>
                                  <a:pt x="1810" y="2244"/>
                                </a:lnTo>
                                <a:lnTo>
                                  <a:pt x="1824" y="2259"/>
                                </a:lnTo>
                                <a:lnTo>
                                  <a:pt x="1813" y="2270"/>
                                </a:lnTo>
                                <a:lnTo>
                                  <a:pt x="1799" y="2255"/>
                                </a:lnTo>
                                <a:lnTo>
                                  <a:pt x="1788" y="2241"/>
                                </a:lnTo>
                                <a:lnTo>
                                  <a:pt x="1799" y="2230"/>
                                </a:lnTo>
                                <a:close/>
                                <a:moveTo>
                                  <a:pt x="1824" y="2259"/>
                                </a:moveTo>
                                <a:lnTo>
                                  <a:pt x="1824" y="2263"/>
                                </a:lnTo>
                                <a:lnTo>
                                  <a:pt x="1824" y="2266"/>
                                </a:lnTo>
                                <a:lnTo>
                                  <a:pt x="1817" y="2263"/>
                                </a:lnTo>
                                <a:lnTo>
                                  <a:pt x="1824" y="2259"/>
                                </a:lnTo>
                                <a:close/>
                                <a:moveTo>
                                  <a:pt x="1824" y="2266"/>
                                </a:moveTo>
                                <a:lnTo>
                                  <a:pt x="1820" y="2281"/>
                                </a:lnTo>
                                <a:lnTo>
                                  <a:pt x="1813" y="2295"/>
                                </a:lnTo>
                                <a:lnTo>
                                  <a:pt x="1802" y="2284"/>
                                </a:lnTo>
                                <a:lnTo>
                                  <a:pt x="1806" y="2273"/>
                                </a:lnTo>
                                <a:lnTo>
                                  <a:pt x="1810" y="2263"/>
                                </a:lnTo>
                                <a:lnTo>
                                  <a:pt x="1824" y="2266"/>
                                </a:lnTo>
                                <a:close/>
                                <a:moveTo>
                                  <a:pt x="1813" y="2295"/>
                                </a:moveTo>
                                <a:lnTo>
                                  <a:pt x="1806" y="2299"/>
                                </a:lnTo>
                                <a:lnTo>
                                  <a:pt x="1795" y="2303"/>
                                </a:lnTo>
                                <a:lnTo>
                                  <a:pt x="1791" y="2288"/>
                                </a:lnTo>
                                <a:lnTo>
                                  <a:pt x="1799" y="2288"/>
                                </a:lnTo>
                                <a:lnTo>
                                  <a:pt x="1802" y="2284"/>
                                </a:lnTo>
                                <a:lnTo>
                                  <a:pt x="1813" y="2295"/>
                                </a:lnTo>
                                <a:close/>
                                <a:moveTo>
                                  <a:pt x="1795" y="2303"/>
                                </a:moveTo>
                                <a:lnTo>
                                  <a:pt x="1784" y="2306"/>
                                </a:lnTo>
                                <a:lnTo>
                                  <a:pt x="1777" y="2306"/>
                                </a:lnTo>
                                <a:lnTo>
                                  <a:pt x="1777" y="2292"/>
                                </a:lnTo>
                                <a:lnTo>
                                  <a:pt x="1784" y="2292"/>
                                </a:lnTo>
                                <a:lnTo>
                                  <a:pt x="1791" y="2288"/>
                                </a:lnTo>
                                <a:lnTo>
                                  <a:pt x="1795" y="2303"/>
                                </a:lnTo>
                                <a:close/>
                                <a:moveTo>
                                  <a:pt x="1777" y="2306"/>
                                </a:moveTo>
                                <a:lnTo>
                                  <a:pt x="1762" y="2303"/>
                                </a:lnTo>
                                <a:lnTo>
                                  <a:pt x="1751" y="2299"/>
                                </a:lnTo>
                                <a:lnTo>
                                  <a:pt x="1736" y="2292"/>
                                </a:lnTo>
                                <a:lnTo>
                                  <a:pt x="1725" y="2281"/>
                                </a:lnTo>
                                <a:lnTo>
                                  <a:pt x="1736" y="2270"/>
                                </a:lnTo>
                                <a:lnTo>
                                  <a:pt x="1747" y="2277"/>
                                </a:lnTo>
                                <a:lnTo>
                                  <a:pt x="1755" y="2284"/>
                                </a:lnTo>
                                <a:lnTo>
                                  <a:pt x="1766" y="2288"/>
                                </a:lnTo>
                                <a:lnTo>
                                  <a:pt x="1777" y="2292"/>
                                </a:lnTo>
                                <a:lnTo>
                                  <a:pt x="1777" y="2306"/>
                                </a:lnTo>
                                <a:close/>
                                <a:moveTo>
                                  <a:pt x="1725" y="2281"/>
                                </a:moveTo>
                                <a:lnTo>
                                  <a:pt x="1725" y="2273"/>
                                </a:lnTo>
                                <a:lnTo>
                                  <a:pt x="1725" y="2270"/>
                                </a:lnTo>
                                <a:lnTo>
                                  <a:pt x="1733" y="2266"/>
                                </a:lnTo>
                                <a:lnTo>
                                  <a:pt x="1736" y="2270"/>
                                </a:lnTo>
                                <a:lnTo>
                                  <a:pt x="1725" y="2281"/>
                                </a:lnTo>
                                <a:close/>
                                <a:moveTo>
                                  <a:pt x="1769" y="2193"/>
                                </a:moveTo>
                                <a:lnTo>
                                  <a:pt x="1773" y="2189"/>
                                </a:lnTo>
                                <a:lnTo>
                                  <a:pt x="1777" y="2193"/>
                                </a:lnTo>
                                <a:lnTo>
                                  <a:pt x="1780" y="2197"/>
                                </a:lnTo>
                                <a:lnTo>
                                  <a:pt x="1780" y="2204"/>
                                </a:lnTo>
                                <a:lnTo>
                                  <a:pt x="1769" y="2193"/>
                                </a:lnTo>
                                <a:close/>
                                <a:moveTo>
                                  <a:pt x="1780" y="2204"/>
                                </a:moveTo>
                                <a:lnTo>
                                  <a:pt x="1769" y="2215"/>
                                </a:lnTo>
                                <a:lnTo>
                                  <a:pt x="1766" y="2222"/>
                                </a:lnTo>
                                <a:lnTo>
                                  <a:pt x="1766" y="2233"/>
                                </a:lnTo>
                                <a:lnTo>
                                  <a:pt x="1766" y="2241"/>
                                </a:lnTo>
                                <a:lnTo>
                                  <a:pt x="1751" y="2244"/>
                                </a:lnTo>
                                <a:lnTo>
                                  <a:pt x="1747" y="2233"/>
                                </a:lnTo>
                                <a:lnTo>
                                  <a:pt x="1751" y="2219"/>
                                </a:lnTo>
                                <a:lnTo>
                                  <a:pt x="1758" y="2208"/>
                                </a:lnTo>
                                <a:lnTo>
                                  <a:pt x="1769" y="2193"/>
                                </a:lnTo>
                                <a:lnTo>
                                  <a:pt x="1780" y="2204"/>
                                </a:lnTo>
                                <a:close/>
                                <a:moveTo>
                                  <a:pt x="1766" y="2241"/>
                                </a:moveTo>
                                <a:lnTo>
                                  <a:pt x="1769" y="2252"/>
                                </a:lnTo>
                                <a:lnTo>
                                  <a:pt x="1780" y="2259"/>
                                </a:lnTo>
                                <a:lnTo>
                                  <a:pt x="1791" y="2270"/>
                                </a:lnTo>
                                <a:lnTo>
                                  <a:pt x="1810" y="2277"/>
                                </a:lnTo>
                                <a:lnTo>
                                  <a:pt x="1802" y="2292"/>
                                </a:lnTo>
                                <a:lnTo>
                                  <a:pt x="1784" y="2281"/>
                                </a:lnTo>
                                <a:lnTo>
                                  <a:pt x="1769" y="2270"/>
                                </a:lnTo>
                                <a:lnTo>
                                  <a:pt x="1758" y="2259"/>
                                </a:lnTo>
                                <a:lnTo>
                                  <a:pt x="1751" y="2244"/>
                                </a:lnTo>
                                <a:lnTo>
                                  <a:pt x="1766" y="2241"/>
                                </a:lnTo>
                                <a:close/>
                                <a:moveTo>
                                  <a:pt x="1810" y="2277"/>
                                </a:moveTo>
                                <a:lnTo>
                                  <a:pt x="1813" y="2281"/>
                                </a:lnTo>
                                <a:lnTo>
                                  <a:pt x="1813" y="2288"/>
                                </a:lnTo>
                                <a:lnTo>
                                  <a:pt x="1810" y="2292"/>
                                </a:lnTo>
                                <a:lnTo>
                                  <a:pt x="1802" y="2292"/>
                                </a:lnTo>
                                <a:lnTo>
                                  <a:pt x="1810" y="2277"/>
                                </a:lnTo>
                                <a:close/>
                                <a:moveTo>
                                  <a:pt x="1378" y="2010"/>
                                </a:moveTo>
                                <a:lnTo>
                                  <a:pt x="1375" y="2010"/>
                                </a:lnTo>
                                <a:lnTo>
                                  <a:pt x="1371" y="2006"/>
                                </a:lnTo>
                                <a:lnTo>
                                  <a:pt x="1375" y="1999"/>
                                </a:lnTo>
                                <a:lnTo>
                                  <a:pt x="1378" y="1995"/>
                                </a:lnTo>
                                <a:lnTo>
                                  <a:pt x="1378" y="2010"/>
                                </a:lnTo>
                                <a:close/>
                                <a:moveTo>
                                  <a:pt x="1378" y="1995"/>
                                </a:moveTo>
                                <a:lnTo>
                                  <a:pt x="1466" y="1992"/>
                                </a:lnTo>
                                <a:lnTo>
                                  <a:pt x="1539" y="1992"/>
                                </a:lnTo>
                                <a:lnTo>
                                  <a:pt x="1572" y="1995"/>
                                </a:lnTo>
                                <a:lnTo>
                                  <a:pt x="1598" y="2003"/>
                                </a:lnTo>
                                <a:lnTo>
                                  <a:pt x="1623" y="2006"/>
                                </a:lnTo>
                                <a:lnTo>
                                  <a:pt x="1641" y="2014"/>
                                </a:lnTo>
                                <a:lnTo>
                                  <a:pt x="1634" y="2028"/>
                                </a:lnTo>
                                <a:lnTo>
                                  <a:pt x="1616" y="2021"/>
                                </a:lnTo>
                                <a:lnTo>
                                  <a:pt x="1594" y="2017"/>
                                </a:lnTo>
                                <a:lnTo>
                                  <a:pt x="1568" y="2010"/>
                                </a:lnTo>
                                <a:lnTo>
                                  <a:pt x="1539" y="2006"/>
                                </a:lnTo>
                                <a:lnTo>
                                  <a:pt x="1466" y="2006"/>
                                </a:lnTo>
                                <a:lnTo>
                                  <a:pt x="1378" y="2010"/>
                                </a:lnTo>
                                <a:lnTo>
                                  <a:pt x="1378" y="1995"/>
                                </a:lnTo>
                                <a:close/>
                                <a:moveTo>
                                  <a:pt x="1641" y="2014"/>
                                </a:moveTo>
                                <a:lnTo>
                                  <a:pt x="1660" y="2025"/>
                                </a:lnTo>
                                <a:lnTo>
                                  <a:pt x="1671" y="2035"/>
                                </a:lnTo>
                                <a:lnTo>
                                  <a:pt x="1656" y="2043"/>
                                </a:lnTo>
                                <a:lnTo>
                                  <a:pt x="1649" y="2035"/>
                                </a:lnTo>
                                <a:lnTo>
                                  <a:pt x="1634" y="2028"/>
                                </a:lnTo>
                                <a:lnTo>
                                  <a:pt x="1641" y="2014"/>
                                </a:lnTo>
                                <a:close/>
                                <a:moveTo>
                                  <a:pt x="1671" y="2035"/>
                                </a:moveTo>
                                <a:lnTo>
                                  <a:pt x="1674" y="2043"/>
                                </a:lnTo>
                                <a:lnTo>
                                  <a:pt x="1671" y="2050"/>
                                </a:lnTo>
                                <a:lnTo>
                                  <a:pt x="1671" y="2057"/>
                                </a:lnTo>
                                <a:lnTo>
                                  <a:pt x="1663" y="2065"/>
                                </a:lnTo>
                                <a:lnTo>
                                  <a:pt x="1652" y="2054"/>
                                </a:lnTo>
                                <a:lnTo>
                                  <a:pt x="1656" y="2046"/>
                                </a:lnTo>
                                <a:lnTo>
                                  <a:pt x="1656" y="2043"/>
                                </a:lnTo>
                                <a:lnTo>
                                  <a:pt x="1671" y="2035"/>
                                </a:lnTo>
                                <a:close/>
                                <a:moveTo>
                                  <a:pt x="1663" y="2065"/>
                                </a:moveTo>
                                <a:lnTo>
                                  <a:pt x="1660" y="2057"/>
                                </a:lnTo>
                                <a:lnTo>
                                  <a:pt x="1663" y="2065"/>
                                </a:lnTo>
                                <a:close/>
                                <a:moveTo>
                                  <a:pt x="1663" y="2065"/>
                                </a:moveTo>
                                <a:lnTo>
                                  <a:pt x="1649" y="2076"/>
                                </a:lnTo>
                                <a:lnTo>
                                  <a:pt x="1627" y="2083"/>
                                </a:lnTo>
                                <a:lnTo>
                                  <a:pt x="1598" y="2090"/>
                                </a:lnTo>
                                <a:lnTo>
                                  <a:pt x="1561" y="2098"/>
                                </a:lnTo>
                                <a:lnTo>
                                  <a:pt x="1557" y="2083"/>
                                </a:lnTo>
                                <a:lnTo>
                                  <a:pt x="1594" y="2076"/>
                                </a:lnTo>
                                <a:lnTo>
                                  <a:pt x="1619" y="2068"/>
                                </a:lnTo>
                                <a:lnTo>
                                  <a:pt x="1641" y="2061"/>
                                </a:lnTo>
                                <a:lnTo>
                                  <a:pt x="1652" y="2054"/>
                                </a:lnTo>
                                <a:lnTo>
                                  <a:pt x="1663" y="2065"/>
                                </a:lnTo>
                                <a:close/>
                                <a:moveTo>
                                  <a:pt x="1561" y="2098"/>
                                </a:moveTo>
                                <a:lnTo>
                                  <a:pt x="1554" y="2098"/>
                                </a:lnTo>
                                <a:lnTo>
                                  <a:pt x="1554" y="2090"/>
                                </a:lnTo>
                                <a:lnTo>
                                  <a:pt x="1554" y="2087"/>
                                </a:lnTo>
                                <a:lnTo>
                                  <a:pt x="1557" y="2083"/>
                                </a:lnTo>
                                <a:lnTo>
                                  <a:pt x="1561" y="2098"/>
                                </a:lnTo>
                                <a:close/>
                                <a:moveTo>
                                  <a:pt x="1634" y="2105"/>
                                </a:moveTo>
                                <a:lnTo>
                                  <a:pt x="1627" y="2105"/>
                                </a:lnTo>
                                <a:lnTo>
                                  <a:pt x="1623" y="2101"/>
                                </a:lnTo>
                                <a:lnTo>
                                  <a:pt x="1623" y="2098"/>
                                </a:lnTo>
                                <a:lnTo>
                                  <a:pt x="1627" y="2094"/>
                                </a:lnTo>
                                <a:lnTo>
                                  <a:pt x="1634" y="2105"/>
                                </a:lnTo>
                                <a:close/>
                                <a:moveTo>
                                  <a:pt x="1627" y="2094"/>
                                </a:moveTo>
                                <a:lnTo>
                                  <a:pt x="1649" y="2076"/>
                                </a:lnTo>
                                <a:lnTo>
                                  <a:pt x="1678" y="2065"/>
                                </a:lnTo>
                                <a:lnTo>
                                  <a:pt x="1707" y="2054"/>
                                </a:lnTo>
                                <a:lnTo>
                                  <a:pt x="1736" y="2043"/>
                                </a:lnTo>
                                <a:lnTo>
                                  <a:pt x="1766" y="2035"/>
                                </a:lnTo>
                                <a:lnTo>
                                  <a:pt x="1791" y="2032"/>
                                </a:lnTo>
                                <a:lnTo>
                                  <a:pt x="1817" y="2032"/>
                                </a:lnTo>
                                <a:lnTo>
                                  <a:pt x="1839" y="2032"/>
                                </a:lnTo>
                                <a:lnTo>
                                  <a:pt x="1839" y="2046"/>
                                </a:lnTo>
                                <a:lnTo>
                                  <a:pt x="1817" y="2046"/>
                                </a:lnTo>
                                <a:lnTo>
                                  <a:pt x="1791" y="2046"/>
                                </a:lnTo>
                                <a:lnTo>
                                  <a:pt x="1766" y="2050"/>
                                </a:lnTo>
                                <a:lnTo>
                                  <a:pt x="1740" y="2057"/>
                                </a:lnTo>
                                <a:lnTo>
                                  <a:pt x="1711" y="2068"/>
                                </a:lnTo>
                                <a:lnTo>
                                  <a:pt x="1685" y="2079"/>
                                </a:lnTo>
                                <a:lnTo>
                                  <a:pt x="1660" y="2090"/>
                                </a:lnTo>
                                <a:lnTo>
                                  <a:pt x="1634" y="2105"/>
                                </a:lnTo>
                                <a:lnTo>
                                  <a:pt x="1627" y="2094"/>
                                </a:lnTo>
                                <a:close/>
                                <a:moveTo>
                                  <a:pt x="1839" y="2032"/>
                                </a:moveTo>
                                <a:lnTo>
                                  <a:pt x="1864" y="2035"/>
                                </a:lnTo>
                                <a:lnTo>
                                  <a:pt x="1883" y="2043"/>
                                </a:lnTo>
                                <a:lnTo>
                                  <a:pt x="1872" y="2054"/>
                                </a:lnTo>
                                <a:lnTo>
                                  <a:pt x="1861" y="2050"/>
                                </a:lnTo>
                                <a:lnTo>
                                  <a:pt x="1839" y="2046"/>
                                </a:lnTo>
                                <a:lnTo>
                                  <a:pt x="1839" y="2032"/>
                                </a:lnTo>
                                <a:close/>
                                <a:moveTo>
                                  <a:pt x="1883" y="2043"/>
                                </a:moveTo>
                                <a:lnTo>
                                  <a:pt x="1890" y="2050"/>
                                </a:lnTo>
                                <a:lnTo>
                                  <a:pt x="1894" y="2057"/>
                                </a:lnTo>
                                <a:lnTo>
                                  <a:pt x="1890" y="2068"/>
                                </a:lnTo>
                                <a:lnTo>
                                  <a:pt x="1886" y="2079"/>
                                </a:lnTo>
                                <a:lnTo>
                                  <a:pt x="1875" y="2072"/>
                                </a:lnTo>
                                <a:lnTo>
                                  <a:pt x="1875" y="2061"/>
                                </a:lnTo>
                                <a:lnTo>
                                  <a:pt x="1872" y="2054"/>
                                </a:lnTo>
                                <a:lnTo>
                                  <a:pt x="1883" y="2043"/>
                                </a:lnTo>
                                <a:close/>
                                <a:moveTo>
                                  <a:pt x="1886" y="2079"/>
                                </a:moveTo>
                                <a:lnTo>
                                  <a:pt x="1872" y="2098"/>
                                </a:lnTo>
                                <a:lnTo>
                                  <a:pt x="1846" y="2120"/>
                                </a:lnTo>
                                <a:lnTo>
                                  <a:pt x="1806" y="2142"/>
                                </a:lnTo>
                                <a:lnTo>
                                  <a:pt x="1755" y="2171"/>
                                </a:lnTo>
                                <a:lnTo>
                                  <a:pt x="1747" y="2156"/>
                                </a:lnTo>
                                <a:lnTo>
                                  <a:pt x="1799" y="2131"/>
                                </a:lnTo>
                                <a:lnTo>
                                  <a:pt x="1835" y="2109"/>
                                </a:lnTo>
                                <a:lnTo>
                                  <a:pt x="1861" y="2087"/>
                                </a:lnTo>
                                <a:lnTo>
                                  <a:pt x="1875" y="2072"/>
                                </a:lnTo>
                                <a:lnTo>
                                  <a:pt x="1886" y="2079"/>
                                </a:lnTo>
                                <a:close/>
                                <a:moveTo>
                                  <a:pt x="1755" y="2171"/>
                                </a:moveTo>
                                <a:lnTo>
                                  <a:pt x="1747" y="2171"/>
                                </a:lnTo>
                                <a:lnTo>
                                  <a:pt x="1744" y="2167"/>
                                </a:lnTo>
                                <a:lnTo>
                                  <a:pt x="1744" y="2160"/>
                                </a:lnTo>
                                <a:lnTo>
                                  <a:pt x="1747" y="2156"/>
                                </a:lnTo>
                                <a:lnTo>
                                  <a:pt x="1755" y="2171"/>
                                </a:lnTo>
                                <a:close/>
                                <a:moveTo>
                                  <a:pt x="1879" y="2068"/>
                                </a:moveTo>
                                <a:lnTo>
                                  <a:pt x="1879" y="2065"/>
                                </a:lnTo>
                                <a:lnTo>
                                  <a:pt x="1879" y="2057"/>
                                </a:lnTo>
                                <a:lnTo>
                                  <a:pt x="1886" y="2057"/>
                                </a:lnTo>
                                <a:lnTo>
                                  <a:pt x="1890" y="2057"/>
                                </a:lnTo>
                                <a:lnTo>
                                  <a:pt x="1879" y="2068"/>
                                </a:lnTo>
                                <a:close/>
                                <a:moveTo>
                                  <a:pt x="1890" y="2057"/>
                                </a:moveTo>
                                <a:lnTo>
                                  <a:pt x="1952" y="2138"/>
                                </a:lnTo>
                                <a:lnTo>
                                  <a:pt x="1941" y="2149"/>
                                </a:lnTo>
                                <a:lnTo>
                                  <a:pt x="1879" y="2068"/>
                                </a:lnTo>
                                <a:lnTo>
                                  <a:pt x="1890" y="2057"/>
                                </a:lnTo>
                                <a:close/>
                                <a:moveTo>
                                  <a:pt x="1952" y="2138"/>
                                </a:moveTo>
                                <a:lnTo>
                                  <a:pt x="1956" y="2145"/>
                                </a:lnTo>
                                <a:lnTo>
                                  <a:pt x="1952" y="2149"/>
                                </a:lnTo>
                                <a:lnTo>
                                  <a:pt x="1945" y="2153"/>
                                </a:lnTo>
                                <a:lnTo>
                                  <a:pt x="1941" y="2149"/>
                                </a:lnTo>
                                <a:lnTo>
                                  <a:pt x="1952" y="2138"/>
                                </a:lnTo>
                                <a:close/>
                                <a:moveTo>
                                  <a:pt x="1111" y="3625"/>
                                </a:moveTo>
                                <a:lnTo>
                                  <a:pt x="1108" y="3621"/>
                                </a:lnTo>
                                <a:lnTo>
                                  <a:pt x="1108" y="3614"/>
                                </a:lnTo>
                                <a:lnTo>
                                  <a:pt x="1111" y="3610"/>
                                </a:lnTo>
                                <a:lnTo>
                                  <a:pt x="1115" y="3610"/>
                                </a:lnTo>
                                <a:lnTo>
                                  <a:pt x="1111" y="3625"/>
                                </a:lnTo>
                                <a:close/>
                                <a:moveTo>
                                  <a:pt x="1115" y="3610"/>
                                </a:moveTo>
                                <a:lnTo>
                                  <a:pt x="1265" y="3654"/>
                                </a:lnTo>
                                <a:lnTo>
                                  <a:pt x="1261" y="3669"/>
                                </a:lnTo>
                                <a:lnTo>
                                  <a:pt x="1111" y="3625"/>
                                </a:lnTo>
                                <a:lnTo>
                                  <a:pt x="1115" y="3610"/>
                                </a:lnTo>
                                <a:close/>
                                <a:moveTo>
                                  <a:pt x="1265" y="3654"/>
                                </a:moveTo>
                                <a:lnTo>
                                  <a:pt x="1269" y="3658"/>
                                </a:lnTo>
                                <a:lnTo>
                                  <a:pt x="1272" y="3665"/>
                                </a:lnTo>
                                <a:lnTo>
                                  <a:pt x="1269" y="3669"/>
                                </a:lnTo>
                                <a:lnTo>
                                  <a:pt x="1261" y="3669"/>
                                </a:lnTo>
                                <a:lnTo>
                                  <a:pt x="1265" y="3654"/>
                                </a:lnTo>
                                <a:close/>
                                <a:moveTo>
                                  <a:pt x="1035" y="1838"/>
                                </a:moveTo>
                                <a:lnTo>
                                  <a:pt x="1035" y="1845"/>
                                </a:lnTo>
                                <a:lnTo>
                                  <a:pt x="1031" y="1849"/>
                                </a:lnTo>
                                <a:lnTo>
                                  <a:pt x="1024" y="1849"/>
                                </a:lnTo>
                                <a:lnTo>
                                  <a:pt x="1020" y="1841"/>
                                </a:lnTo>
                                <a:lnTo>
                                  <a:pt x="1035" y="1838"/>
                                </a:lnTo>
                                <a:close/>
                                <a:moveTo>
                                  <a:pt x="1020" y="1841"/>
                                </a:moveTo>
                                <a:lnTo>
                                  <a:pt x="998" y="1750"/>
                                </a:lnTo>
                                <a:lnTo>
                                  <a:pt x="976" y="1655"/>
                                </a:lnTo>
                                <a:lnTo>
                                  <a:pt x="951" y="1563"/>
                                </a:lnTo>
                                <a:lnTo>
                                  <a:pt x="929" y="1472"/>
                                </a:lnTo>
                                <a:lnTo>
                                  <a:pt x="943" y="1468"/>
                                </a:lnTo>
                                <a:lnTo>
                                  <a:pt x="965" y="1563"/>
                                </a:lnTo>
                                <a:lnTo>
                                  <a:pt x="991" y="1655"/>
                                </a:lnTo>
                                <a:lnTo>
                                  <a:pt x="1013" y="1746"/>
                                </a:lnTo>
                                <a:lnTo>
                                  <a:pt x="1035" y="1838"/>
                                </a:lnTo>
                                <a:lnTo>
                                  <a:pt x="1020" y="1841"/>
                                </a:lnTo>
                                <a:close/>
                                <a:moveTo>
                                  <a:pt x="929" y="1472"/>
                                </a:moveTo>
                                <a:lnTo>
                                  <a:pt x="885" y="1300"/>
                                </a:lnTo>
                                <a:lnTo>
                                  <a:pt x="841" y="1124"/>
                                </a:lnTo>
                                <a:lnTo>
                                  <a:pt x="801" y="948"/>
                                </a:lnTo>
                                <a:lnTo>
                                  <a:pt x="764" y="769"/>
                                </a:lnTo>
                                <a:lnTo>
                                  <a:pt x="750" y="677"/>
                                </a:lnTo>
                                <a:lnTo>
                                  <a:pt x="735" y="586"/>
                                </a:lnTo>
                                <a:lnTo>
                                  <a:pt x="724" y="494"/>
                                </a:lnTo>
                                <a:lnTo>
                                  <a:pt x="713" y="399"/>
                                </a:lnTo>
                                <a:lnTo>
                                  <a:pt x="706" y="304"/>
                                </a:lnTo>
                                <a:lnTo>
                                  <a:pt x="702" y="208"/>
                                </a:lnTo>
                                <a:lnTo>
                                  <a:pt x="698" y="110"/>
                                </a:lnTo>
                                <a:lnTo>
                                  <a:pt x="698" y="7"/>
                                </a:lnTo>
                                <a:lnTo>
                                  <a:pt x="713" y="7"/>
                                </a:lnTo>
                                <a:lnTo>
                                  <a:pt x="713" y="110"/>
                                </a:lnTo>
                                <a:lnTo>
                                  <a:pt x="717" y="208"/>
                                </a:lnTo>
                                <a:lnTo>
                                  <a:pt x="720" y="304"/>
                                </a:lnTo>
                                <a:lnTo>
                                  <a:pt x="728" y="399"/>
                                </a:lnTo>
                                <a:lnTo>
                                  <a:pt x="739" y="494"/>
                                </a:lnTo>
                                <a:lnTo>
                                  <a:pt x="750" y="586"/>
                                </a:lnTo>
                                <a:lnTo>
                                  <a:pt x="764" y="677"/>
                                </a:lnTo>
                                <a:lnTo>
                                  <a:pt x="779" y="769"/>
                                </a:lnTo>
                                <a:lnTo>
                                  <a:pt x="815" y="944"/>
                                </a:lnTo>
                                <a:lnTo>
                                  <a:pt x="856" y="1120"/>
                                </a:lnTo>
                                <a:lnTo>
                                  <a:pt x="899" y="1296"/>
                                </a:lnTo>
                                <a:lnTo>
                                  <a:pt x="943" y="1468"/>
                                </a:lnTo>
                                <a:lnTo>
                                  <a:pt x="929" y="1472"/>
                                </a:lnTo>
                                <a:close/>
                                <a:moveTo>
                                  <a:pt x="698" y="7"/>
                                </a:moveTo>
                                <a:lnTo>
                                  <a:pt x="702" y="3"/>
                                </a:lnTo>
                                <a:lnTo>
                                  <a:pt x="706" y="0"/>
                                </a:lnTo>
                                <a:lnTo>
                                  <a:pt x="709" y="0"/>
                                </a:lnTo>
                                <a:lnTo>
                                  <a:pt x="713" y="3"/>
                                </a:lnTo>
                                <a:lnTo>
                                  <a:pt x="706" y="7"/>
                                </a:lnTo>
                                <a:lnTo>
                                  <a:pt x="698" y="7"/>
                                </a:lnTo>
                                <a:close/>
                                <a:moveTo>
                                  <a:pt x="713" y="3"/>
                                </a:moveTo>
                                <a:lnTo>
                                  <a:pt x="713" y="7"/>
                                </a:lnTo>
                                <a:lnTo>
                                  <a:pt x="698" y="11"/>
                                </a:lnTo>
                                <a:lnTo>
                                  <a:pt x="713" y="3"/>
                                </a:lnTo>
                                <a:close/>
                                <a:moveTo>
                                  <a:pt x="698" y="11"/>
                                </a:moveTo>
                                <a:lnTo>
                                  <a:pt x="706" y="7"/>
                                </a:lnTo>
                                <a:lnTo>
                                  <a:pt x="698" y="11"/>
                                </a:lnTo>
                                <a:close/>
                                <a:moveTo>
                                  <a:pt x="713" y="3"/>
                                </a:moveTo>
                                <a:lnTo>
                                  <a:pt x="731" y="44"/>
                                </a:lnTo>
                                <a:lnTo>
                                  <a:pt x="750" y="91"/>
                                </a:lnTo>
                                <a:lnTo>
                                  <a:pt x="768" y="139"/>
                                </a:lnTo>
                                <a:lnTo>
                                  <a:pt x="786" y="190"/>
                                </a:lnTo>
                                <a:lnTo>
                                  <a:pt x="819" y="307"/>
                                </a:lnTo>
                                <a:lnTo>
                                  <a:pt x="848" y="439"/>
                                </a:lnTo>
                                <a:lnTo>
                                  <a:pt x="877" y="578"/>
                                </a:lnTo>
                                <a:lnTo>
                                  <a:pt x="907" y="728"/>
                                </a:lnTo>
                                <a:lnTo>
                                  <a:pt x="932" y="882"/>
                                </a:lnTo>
                                <a:lnTo>
                                  <a:pt x="962" y="1043"/>
                                </a:lnTo>
                                <a:lnTo>
                                  <a:pt x="947" y="1047"/>
                                </a:lnTo>
                                <a:lnTo>
                                  <a:pt x="918" y="886"/>
                                </a:lnTo>
                                <a:lnTo>
                                  <a:pt x="892" y="732"/>
                                </a:lnTo>
                                <a:lnTo>
                                  <a:pt x="863" y="582"/>
                                </a:lnTo>
                                <a:lnTo>
                                  <a:pt x="834" y="443"/>
                                </a:lnTo>
                                <a:lnTo>
                                  <a:pt x="804" y="315"/>
                                </a:lnTo>
                                <a:lnTo>
                                  <a:pt x="771" y="197"/>
                                </a:lnTo>
                                <a:lnTo>
                                  <a:pt x="757" y="146"/>
                                </a:lnTo>
                                <a:lnTo>
                                  <a:pt x="739" y="95"/>
                                </a:lnTo>
                                <a:lnTo>
                                  <a:pt x="720" y="51"/>
                                </a:lnTo>
                                <a:lnTo>
                                  <a:pt x="698" y="11"/>
                                </a:lnTo>
                                <a:lnTo>
                                  <a:pt x="713" y="3"/>
                                </a:lnTo>
                                <a:close/>
                                <a:moveTo>
                                  <a:pt x="962" y="1043"/>
                                </a:moveTo>
                                <a:lnTo>
                                  <a:pt x="980" y="1149"/>
                                </a:lnTo>
                                <a:lnTo>
                                  <a:pt x="998" y="1259"/>
                                </a:lnTo>
                                <a:lnTo>
                                  <a:pt x="1016" y="1365"/>
                                </a:lnTo>
                                <a:lnTo>
                                  <a:pt x="1038" y="1475"/>
                                </a:lnTo>
                                <a:lnTo>
                                  <a:pt x="1057" y="1581"/>
                                </a:lnTo>
                                <a:lnTo>
                                  <a:pt x="1078" y="1684"/>
                                </a:lnTo>
                                <a:lnTo>
                                  <a:pt x="1100" y="1787"/>
                                </a:lnTo>
                                <a:lnTo>
                                  <a:pt x="1126" y="1885"/>
                                </a:lnTo>
                                <a:lnTo>
                                  <a:pt x="1111" y="1889"/>
                                </a:lnTo>
                                <a:lnTo>
                                  <a:pt x="1086" y="1790"/>
                                </a:lnTo>
                                <a:lnTo>
                                  <a:pt x="1064" y="1688"/>
                                </a:lnTo>
                                <a:lnTo>
                                  <a:pt x="1042" y="1585"/>
                                </a:lnTo>
                                <a:lnTo>
                                  <a:pt x="1024" y="1479"/>
                                </a:lnTo>
                                <a:lnTo>
                                  <a:pt x="1002" y="1369"/>
                                </a:lnTo>
                                <a:lnTo>
                                  <a:pt x="983" y="1263"/>
                                </a:lnTo>
                                <a:lnTo>
                                  <a:pt x="965" y="1153"/>
                                </a:lnTo>
                                <a:lnTo>
                                  <a:pt x="947" y="1047"/>
                                </a:lnTo>
                                <a:lnTo>
                                  <a:pt x="962" y="1043"/>
                                </a:lnTo>
                                <a:close/>
                                <a:moveTo>
                                  <a:pt x="1126" y="1885"/>
                                </a:moveTo>
                                <a:lnTo>
                                  <a:pt x="1126" y="1889"/>
                                </a:lnTo>
                                <a:lnTo>
                                  <a:pt x="1119" y="1893"/>
                                </a:lnTo>
                                <a:lnTo>
                                  <a:pt x="1115" y="1893"/>
                                </a:lnTo>
                                <a:lnTo>
                                  <a:pt x="1111" y="1889"/>
                                </a:lnTo>
                                <a:lnTo>
                                  <a:pt x="1126" y="1885"/>
                                </a:lnTo>
                                <a:close/>
                                <a:moveTo>
                                  <a:pt x="830" y="362"/>
                                </a:moveTo>
                                <a:lnTo>
                                  <a:pt x="826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15" y="362"/>
                                </a:lnTo>
                                <a:lnTo>
                                  <a:pt x="815" y="355"/>
                                </a:lnTo>
                                <a:lnTo>
                                  <a:pt x="830" y="362"/>
                                </a:lnTo>
                                <a:close/>
                                <a:moveTo>
                                  <a:pt x="815" y="355"/>
                                </a:moveTo>
                                <a:lnTo>
                                  <a:pt x="834" y="311"/>
                                </a:lnTo>
                                <a:lnTo>
                                  <a:pt x="856" y="271"/>
                                </a:lnTo>
                                <a:lnTo>
                                  <a:pt x="877" y="230"/>
                                </a:lnTo>
                                <a:lnTo>
                                  <a:pt x="899" y="194"/>
                                </a:lnTo>
                                <a:lnTo>
                                  <a:pt x="929" y="161"/>
                                </a:lnTo>
                                <a:lnTo>
                                  <a:pt x="954" y="132"/>
                                </a:lnTo>
                                <a:lnTo>
                                  <a:pt x="983" y="106"/>
                                </a:lnTo>
                                <a:lnTo>
                                  <a:pt x="1016" y="80"/>
                                </a:lnTo>
                                <a:lnTo>
                                  <a:pt x="1024" y="95"/>
                                </a:lnTo>
                                <a:lnTo>
                                  <a:pt x="994" y="117"/>
                                </a:lnTo>
                                <a:lnTo>
                                  <a:pt x="965" y="142"/>
                                </a:lnTo>
                                <a:lnTo>
                                  <a:pt x="940" y="172"/>
                                </a:lnTo>
                                <a:lnTo>
                                  <a:pt x="914" y="205"/>
                                </a:lnTo>
                                <a:lnTo>
                                  <a:pt x="888" y="241"/>
                                </a:lnTo>
                                <a:lnTo>
                                  <a:pt x="867" y="278"/>
                                </a:lnTo>
                                <a:lnTo>
                                  <a:pt x="848" y="318"/>
                                </a:lnTo>
                                <a:lnTo>
                                  <a:pt x="830" y="362"/>
                                </a:lnTo>
                                <a:lnTo>
                                  <a:pt x="815" y="355"/>
                                </a:lnTo>
                                <a:close/>
                                <a:moveTo>
                                  <a:pt x="1016" y="80"/>
                                </a:moveTo>
                                <a:lnTo>
                                  <a:pt x="1042" y="66"/>
                                </a:lnTo>
                                <a:lnTo>
                                  <a:pt x="1068" y="51"/>
                                </a:lnTo>
                                <a:lnTo>
                                  <a:pt x="1093" y="40"/>
                                </a:lnTo>
                                <a:lnTo>
                                  <a:pt x="1119" y="29"/>
                                </a:lnTo>
                                <a:lnTo>
                                  <a:pt x="1144" y="22"/>
                                </a:lnTo>
                                <a:lnTo>
                                  <a:pt x="1170" y="14"/>
                                </a:lnTo>
                                <a:lnTo>
                                  <a:pt x="1199" y="11"/>
                                </a:lnTo>
                                <a:lnTo>
                                  <a:pt x="1225" y="7"/>
                                </a:lnTo>
                                <a:lnTo>
                                  <a:pt x="1225" y="25"/>
                                </a:lnTo>
                                <a:lnTo>
                                  <a:pt x="1199" y="25"/>
                                </a:lnTo>
                                <a:lnTo>
                                  <a:pt x="1174" y="29"/>
                                </a:lnTo>
                                <a:lnTo>
                                  <a:pt x="1148" y="36"/>
                                </a:lnTo>
                                <a:lnTo>
                                  <a:pt x="1122" y="44"/>
                                </a:lnTo>
                                <a:lnTo>
                                  <a:pt x="1097" y="55"/>
                                </a:lnTo>
                                <a:lnTo>
                                  <a:pt x="1071" y="66"/>
                                </a:lnTo>
                                <a:lnTo>
                                  <a:pt x="1049" y="77"/>
                                </a:lnTo>
                                <a:lnTo>
                                  <a:pt x="1024" y="95"/>
                                </a:lnTo>
                                <a:lnTo>
                                  <a:pt x="1016" y="80"/>
                                </a:lnTo>
                                <a:close/>
                                <a:moveTo>
                                  <a:pt x="1225" y="7"/>
                                </a:moveTo>
                                <a:lnTo>
                                  <a:pt x="1250" y="11"/>
                                </a:lnTo>
                                <a:lnTo>
                                  <a:pt x="1280" y="11"/>
                                </a:lnTo>
                                <a:lnTo>
                                  <a:pt x="1305" y="18"/>
                                </a:lnTo>
                                <a:lnTo>
                                  <a:pt x="1331" y="25"/>
                                </a:lnTo>
                                <a:lnTo>
                                  <a:pt x="1360" y="33"/>
                                </a:lnTo>
                                <a:lnTo>
                                  <a:pt x="1386" y="47"/>
                                </a:lnTo>
                                <a:lnTo>
                                  <a:pt x="1411" y="62"/>
                                </a:lnTo>
                                <a:lnTo>
                                  <a:pt x="1433" y="77"/>
                                </a:lnTo>
                                <a:lnTo>
                                  <a:pt x="1426" y="91"/>
                                </a:lnTo>
                                <a:lnTo>
                                  <a:pt x="1400" y="73"/>
                                </a:lnTo>
                                <a:lnTo>
                                  <a:pt x="1378" y="58"/>
                                </a:lnTo>
                                <a:lnTo>
                                  <a:pt x="1353" y="47"/>
                                </a:lnTo>
                                <a:lnTo>
                                  <a:pt x="1327" y="40"/>
                                </a:lnTo>
                                <a:lnTo>
                                  <a:pt x="1301" y="33"/>
                                </a:lnTo>
                                <a:lnTo>
                                  <a:pt x="1276" y="25"/>
                                </a:lnTo>
                                <a:lnTo>
                                  <a:pt x="1250" y="25"/>
                                </a:lnTo>
                                <a:lnTo>
                                  <a:pt x="1225" y="25"/>
                                </a:lnTo>
                                <a:lnTo>
                                  <a:pt x="1225" y="7"/>
                                </a:lnTo>
                                <a:close/>
                                <a:moveTo>
                                  <a:pt x="1433" y="77"/>
                                </a:moveTo>
                                <a:lnTo>
                                  <a:pt x="1462" y="102"/>
                                </a:lnTo>
                                <a:lnTo>
                                  <a:pt x="1488" y="128"/>
                                </a:lnTo>
                                <a:lnTo>
                                  <a:pt x="1513" y="157"/>
                                </a:lnTo>
                                <a:lnTo>
                                  <a:pt x="1535" y="190"/>
                                </a:lnTo>
                                <a:lnTo>
                                  <a:pt x="1561" y="223"/>
                                </a:lnTo>
                                <a:lnTo>
                                  <a:pt x="1579" y="263"/>
                                </a:lnTo>
                                <a:lnTo>
                                  <a:pt x="1601" y="307"/>
                                </a:lnTo>
                                <a:lnTo>
                                  <a:pt x="1619" y="355"/>
                                </a:lnTo>
                                <a:lnTo>
                                  <a:pt x="1605" y="362"/>
                                </a:lnTo>
                                <a:lnTo>
                                  <a:pt x="1587" y="315"/>
                                </a:lnTo>
                                <a:lnTo>
                                  <a:pt x="1568" y="271"/>
                                </a:lnTo>
                                <a:lnTo>
                                  <a:pt x="1546" y="234"/>
                                </a:lnTo>
                                <a:lnTo>
                                  <a:pt x="1524" y="197"/>
                                </a:lnTo>
                                <a:lnTo>
                                  <a:pt x="1502" y="164"/>
                                </a:lnTo>
                                <a:lnTo>
                                  <a:pt x="1477" y="139"/>
                                </a:lnTo>
                                <a:lnTo>
                                  <a:pt x="1451" y="113"/>
                                </a:lnTo>
                                <a:lnTo>
                                  <a:pt x="1426" y="91"/>
                                </a:lnTo>
                                <a:lnTo>
                                  <a:pt x="1433" y="77"/>
                                </a:lnTo>
                                <a:close/>
                                <a:moveTo>
                                  <a:pt x="1619" y="355"/>
                                </a:moveTo>
                                <a:lnTo>
                                  <a:pt x="1619" y="362"/>
                                </a:lnTo>
                                <a:lnTo>
                                  <a:pt x="1616" y="366"/>
                                </a:lnTo>
                                <a:lnTo>
                                  <a:pt x="1612" y="359"/>
                                </a:lnTo>
                                <a:lnTo>
                                  <a:pt x="1619" y="355"/>
                                </a:lnTo>
                                <a:close/>
                                <a:moveTo>
                                  <a:pt x="1616" y="366"/>
                                </a:moveTo>
                                <a:lnTo>
                                  <a:pt x="1612" y="366"/>
                                </a:lnTo>
                                <a:lnTo>
                                  <a:pt x="1608" y="351"/>
                                </a:lnTo>
                                <a:lnTo>
                                  <a:pt x="1616" y="366"/>
                                </a:lnTo>
                                <a:close/>
                                <a:moveTo>
                                  <a:pt x="1608" y="351"/>
                                </a:moveTo>
                                <a:lnTo>
                                  <a:pt x="1612" y="359"/>
                                </a:lnTo>
                                <a:lnTo>
                                  <a:pt x="1608" y="351"/>
                                </a:lnTo>
                                <a:close/>
                                <a:moveTo>
                                  <a:pt x="1616" y="366"/>
                                </a:moveTo>
                                <a:lnTo>
                                  <a:pt x="1565" y="388"/>
                                </a:lnTo>
                                <a:lnTo>
                                  <a:pt x="1513" y="410"/>
                                </a:lnTo>
                                <a:lnTo>
                                  <a:pt x="1510" y="395"/>
                                </a:lnTo>
                                <a:lnTo>
                                  <a:pt x="1557" y="373"/>
                                </a:lnTo>
                                <a:lnTo>
                                  <a:pt x="1608" y="351"/>
                                </a:lnTo>
                                <a:lnTo>
                                  <a:pt x="1616" y="366"/>
                                </a:lnTo>
                                <a:close/>
                                <a:moveTo>
                                  <a:pt x="1513" y="410"/>
                                </a:moveTo>
                                <a:lnTo>
                                  <a:pt x="1462" y="424"/>
                                </a:lnTo>
                                <a:lnTo>
                                  <a:pt x="1411" y="439"/>
                                </a:lnTo>
                                <a:lnTo>
                                  <a:pt x="1407" y="424"/>
                                </a:lnTo>
                                <a:lnTo>
                                  <a:pt x="1459" y="410"/>
                                </a:lnTo>
                                <a:lnTo>
                                  <a:pt x="1510" y="395"/>
                                </a:lnTo>
                                <a:lnTo>
                                  <a:pt x="1513" y="410"/>
                                </a:lnTo>
                                <a:close/>
                                <a:moveTo>
                                  <a:pt x="1411" y="439"/>
                                </a:moveTo>
                                <a:lnTo>
                                  <a:pt x="1342" y="454"/>
                                </a:lnTo>
                                <a:lnTo>
                                  <a:pt x="1269" y="465"/>
                                </a:lnTo>
                                <a:lnTo>
                                  <a:pt x="1199" y="468"/>
                                </a:lnTo>
                                <a:lnTo>
                                  <a:pt x="1126" y="468"/>
                                </a:lnTo>
                                <a:lnTo>
                                  <a:pt x="1053" y="465"/>
                                </a:lnTo>
                                <a:lnTo>
                                  <a:pt x="980" y="457"/>
                                </a:lnTo>
                                <a:lnTo>
                                  <a:pt x="907" y="443"/>
                                </a:lnTo>
                                <a:lnTo>
                                  <a:pt x="837" y="424"/>
                                </a:lnTo>
                                <a:lnTo>
                                  <a:pt x="841" y="410"/>
                                </a:lnTo>
                                <a:lnTo>
                                  <a:pt x="910" y="428"/>
                                </a:lnTo>
                                <a:lnTo>
                                  <a:pt x="983" y="443"/>
                                </a:lnTo>
                                <a:lnTo>
                                  <a:pt x="1053" y="450"/>
                                </a:lnTo>
                                <a:lnTo>
                                  <a:pt x="1126" y="454"/>
                                </a:lnTo>
                                <a:lnTo>
                                  <a:pt x="1195" y="454"/>
                                </a:lnTo>
                                <a:lnTo>
                                  <a:pt x="1269" y="450"/>
                                </a:lnTo>
                                <a:lnTo>
                                  <a:pt x="1338" y="439"/>
                                </a:lnTo>
                                <a:lnTo>
                                  <a:pt x="1407" y="424"/>
                                </a:lnTo>
                                <a:lnTo>
                                  <a:pt x="1411" y="439"/>
                                </a:lnTo>
                                <a:close/>
                                <a:moveTo>
                                  <a:pt x="837" y="424"/>
                                </a:moveTo>
                                <a:lnTo>
                                  <a:pt x="834" y="421"/>
                                </a:lnTo>
                                <a:lnTo>
                                  <a:pt x="830" y="413"/>
                                </a:lnTo>
                                <a:lnTo>
                                  <a:pt x="834" y="410"/>
                                </a:lnTo>
                                <a:lnTo>
                                  <a:pt x="841" y="410"/>
                                </a:lnTo>
                                <a:lnTo>
                                  <a:pt x="837" y="424"/>
                                </a:lnTo>
                                <a:close/>
                                <a:moveTo>
                                  <a:pt x="1174" y="457"/>
                                </a:moveTo>
                                <a:lnTo>
                                  <a:pt x="1174" y="461"/>
                                </a:lnTo>
                                <a:lnTo>
                                  <a:pt x="1170" y="465"/>
                                </a:lnTo>
                                <a:lnTo>
                                  <a:pt x="1163" y="465"/>
                                </a:lnTo>
                                <a:lnTo>
                                  <a:pt x="1159" y="461"/>
                                </a:lnTo>
                                <a:lnTo>
                                  <a:pt x="1174" y="457"/>
                                </a:lnTo>
                                <a:close/>
                                <a:moveTo>
                                  <a:pt x="1159" y="461"/>
                                </a:moveTo>
                                <a:lnTo>
                                  <a:pt x="1155" y="439"/>
                                </a:lnTo>
                                <a:lnTo>
                                  <a:pt x="1152" y="417"/>
                                </a:lnTo>
                                <a:lnTo>
                                  <a:pt x="1152" y="391"/>
                                </a:lnTo>
                                <a:lnTo>
                                  <a:pt x="1152" y="366"/>
                                </a:lnTo>
                                <a:lnTo>
                                  <a:pt x="1166" y="370"/>
                                </a:lnTo>
                                <a:lnTo>
                                  <a:pt x="1166" y="413"/>
                                </a:lnTo>
                                <a:lnTo>
                                  <a:pt x="1174" y="457"/>
                                </a:lnTo>
                                <a:lnTo>
                                  <a:pt x="1159" y="461"/>
                                </a:lnTo>
                                <a:close/>
                                <a:moveTo>
                                  <a:pt x="1152" y="366"/>
                                </a:moveTo>
                                <a:lnTo>
                                  <a:pt x="1159" y="315"/>
                                </a:lnTo>
                                <a:lnTo>
                                  <a:pt x="1170" y="263"/>
                                </a:lnTo>
                                <a:lnTo>
                                  <a:pt x="1184" y="267"/>
                                </a:lnTo>
                                <a:lnTo>
                                  <a:pt x="1174" y="318"/>
                                </a:lnTo>
                                <a:lnTo>
                                  <a:pt x="1166" y="370"/>
                                </a:lnTo>
                                <a:lnTo>
                                  <a:pt x="1152" y="366"/>
                                </a:lnTo>
                                <a:close/>
                                <a:moveTo>
                                  <a:pt x="1170" y="263"/>
                                </a:moveTo>
                                <a:lnTo>
                                  <a:pt x="1174" y="256"/>
                                </a:lnTo>
                                <a:lnTo>
                                  <a:pt x="1177" y="256"/>
                                </a:lnTo>
                                <a:lnTo>
                                  <a:pt x="1177" y="263"/>
                                </a:lnTo>
                                <a:lnTo>
                                  <a:pt x="1170" y="263"/>
                                </a:lnTo>
                                <a:close/>
                                <a:moveTo>
                                  <a:pt x="1177" y="256"/>
                                </a:moveTo>
                                <a:lnTo>
                                  <a:pt x="1221" y="260"/>
                                </a:lnTo>
                                <a:lnTo>
                                  <a:pt x="1265" y="260"/>
                                </a:lnTo>
                                <a:lnTo>
                                  <a:pt x="1309" y="252"/>
                                </a:lnTo>
                                <a:lnTo>
                                  <a:pt x="1349" y="245"/>
                                </a:lnTo>
                                <a:lnTo>
                                  <a:pt x="1353" y="260"/>
                                </a:lnTo>
                                <a:lnTo>
                                  <a:pt x="1312" y="267"/>
                                </a:lnTo>
                                <a:lnTo>
                                  <a:pt x="1269" y="274"/>
                                </a:lnTo>
                                <a:lnTo>
                                  <a:pt x="1221" y="274"/>
                                </a:lnTo>
                                <a:lnTo>
                                  <a:pt x="1177" y="271"/>
                                </a:lnTo>
                                <a:lnTo>
                                  <a:pt x="1177" y="256"/>
                                </a:lnTo>
                                <a:close/>
                                <a:moveTo>
                                  <a:pt x="1349" y="245"/>
                                </a:moveTo>
                                <a:lnTo>
                                  <a:pt x="1389" y="230"/>
                                </a:lnTo>
                                <a:lnTo>
                                  <a:pt x="1426" y="208"/>
                                </a:lnTo>
                                <a:lnTo>
                                  <a:pt x="1462" y="186"/>
                                </a:lnTo>
                                <a:lnTo>
                                  <a:pt x="1499" y="153"/>
                                </a:lnTo>
                                <a:lnTo>
                                  <a:pt x="1510" y="164"/>
                                </a:lnTo>
                                <a:lnTo>
                                  <a:pt x="1473" y="197"/>
                                </a:lnTo>
                                <a:lnTo>
                                  <a:pt x="1433" y="223"/>
                                </a:lnTo>
                                <a:lnTo>
                                  <a:pt x="1393" y="245"/>
                                </a:lnTo>
                                <a:lnTo>
                                  <a:pt x="1353" y="260"/>
                                </a:lnTo>
                                <a:lnTo>
                                  <a:pt x="1349" y="245"/>
                                </a:lnTo>
                                <a:close/>
                                <a:moveTo>
                                  <a:pt x="1499" y="153"/>
                                </a:moveTo>
                                <a:lnTo>
                                  <a:pt x="1506" y="150"/>
                                </a:lnTo>
                                <a:lnTo>
                                  <a:pt x="1510" y="153"/>
                                </a:lnTo>
                                <a:lnTo>
                                  <a:pt x="1513" y="157"/>
                                </a:lnTo>
                                <a:lnTo>
                                  <a:pt x="1510" y="164"/>
                                </a:lnTo>
                                <a:lnTo>
                                  <a:pt x="1499" y="153"/>
                                </a:lnTo>
                                <a:close/>
                                <a:moveTo>
                                  <a:pt x="1104" y="468"/>
                                </a:moveTo>
                                <a:lnTo>
                                  <a:pt x="1100" y="465"/>
                                </a:lnTo>
                                <a:lnTo>
                                  <a:pt x="1100" y="457"/>
                                </a:lnTo>
                                <a:lnTo>
                                  <a:pt x="1108" y="454"/>
                                </a:lnTo>
                                <a:lnTo>
                                  <a:pt x="1111" y="454"/>
                                </a:lnTo>
                                <a:lnTo>
                                  <a:pt x="1104" y="468"/>
                                </a:lnTo>
                                <a:close/>
                                <a:moveTo>
                                  <a:pt x="1111" y="454"/>
                                </a:moveTo>
                                <a:lnTo>
                                  <a:pt x="1152" y="479"/>
                                </a:lnTo>
                                <a:lnTo>
                                  <a:pt x="1192" y="501"/>
                                </a:lnTo>
                                <a:lnTo>
                                  <a:pt x="1228" y="520"/>
                                </a:lnTo>
                                <a:lnTo>
                                  <a:pt x="1269" y="538"/>
                                </a:lnTo>
                                <a:lnTo>
                                  <a:pt x="1309" y="553"/>
                                </a:lnTo>
                                <a:lnTo>
                                  <a:pt x="1345" y="564"/>
                                </a:lnTo>
                                <a:lnTo>
                                  <a:pt x="1386" y="575"/>
                                </a:lnTo>
                                <a:lnTo>
                                  <a:pt x="1422" y="582"/>
                                </a:lnTo>
                                <a:lnTo>
                                  <a:pt x="1492" y="589"/>
                                </a:lnTo>
                                <a:lnTo>
                                  <a:pt x="1557" y="589"/>
                                </a:lnTo>
                                <a:lnTo>
                                  <a:pt x="1619" y="586"/>
                                </a:lnTo>
                                <a:lnTo>
                                  <a:pt x="1674" y="575"/>
                                </a:lnTo>
                                <a:lnTo>
                                  <a:pt x="1678" y="589"/>
                                </a:lnTo>
                                <a:lnTo>
                                  <a:pt x="1623" y="600"/>
                                </a:lnTo>
                                <a:lnTo>
                                  <a:pt x="1561" y="604"/>
                                </a:lnTo>
                                <a:lnTo>
                                  <a:pt x="1492" y="604"/>
                                </a:lnTo>
                                <a:lnTo>
                                  <a:pt x="1418" y="597"/>
                                </a:lnTo>
                                <a:lnTo>
                                  <a:pt x="1382" y="589"/>
                                </a:lnTo>
                                <a:lnTo>
                                  <a:pt x="1342" y="578"/>
                                </a:lnTo>
                                <a:lnTo>
                                  <a:pt x="1301" y="567"/>
                                </a:lnTo>
                                <a:lnTo>
                                  <a:pt x="1265" y="553"/>
                                </a:lnTo>
                                <a:lnTo>
                                  <a:pt x="1225" y="534"/>
                                </a:lnTo>
                                <a:lnTo>
                                  <a:pt x="1184" y="516"/>
                                </a:lnTo>
                                <a:lnTo>
                                  <a:pt x="1144" y="494"/>
                                </a:lnTo>
                                <a:lnTo>
                                  <a:pt x="1104" y="468"/>
                                </a:lnTo>
                                <a:lnTo>
                                  <a:pt x="1111" y="454"/>
                                </a:lnTo>
                                <a:close/>
                                <a:moveTo>
                                  <a:pt x="1674" y="575"/>
                                </a:moveTo>
                                <a:lnTo>
                                  <a:pt x="1704" y="564"/>
                                </a:lnTo>
                                <a:lnTo>
                                  <a:pt x="1729" y="553"/>
                                </a:lnTo>
                                <a:lnTo>
                                  <a:pt x="1751" y="538"/>
                                </a:lnTo>
                                <a:lnTo>
                                  <a:pt x="1766" y="523"/>
                                </a:lnTo>
                                <a:lnTo>
                                  <a:pt x="1777" y="534"/>
                                </a:lnTo>
                                <a:lnTo>
                                  <a:pt x="1758" y="553"/>
                                </a:lnTo>
                                <a:lnTo>
                                  <a:pt x="1736" y="564"/>
                                </a:lnTo>
                                <a:lnTo>
                                  <a:pt x="1707" y="578"/>
                                </a:lnTo>
                                <a:lnTo>
                                  <a:pt x="1678" y="589"/>
                                </a:lnTo>
                                <a:lnTo>
                                  <a:pt x="1674" y="575"/>
                                </a:lnTo>
                                <a:close/>
                                <a:moveTo>
                                  <a:pt x="1766" y="523"/>
                                </a:moveTo>
                                <a:lnTo>
                                  <a:pt x="1777" y="509"/>
                                </a:lnTo>
                                <a:lnTo>
                                  <a:pt x="1784" y="494"/>
                                </a:lnTo>
                                <a:lnTo>
                                  <a:pt x="1784" y="479"/>
                                </a:lnTo>
                                <a:lnTo>
                                  <a:pt x="1780" y="465"/>
                                </a:lnTo>
                                <a:lnTo>
                                  <a:pt x="1791" y="457"/>
                                </a:lnTo>
                                <a:lnTo>
                                  <a:pt x="1799" y="476"/>
                                </a:lnTo>
                                <a:lnTo>
                                  <a:pt x="1799" y="498"/>
                                </a:lnTo>
                                <a:lnTo>
                                  <a:pt x="1791" y="516"/>
                                </a:lnTo>
                                <a:lnTo>
                                  <a:pt x="1777" y="534"/>
                                </a:lnTo>
                                <a:lnTo>
                                  <a:pt x="1766" y="523"/>
                                </a:lnTo>
                                <a:close/>
                                <a:moveTo>
                                  <a:pt x="1780" y="465"/>
                                </a:moveTo>
                                <a:lnTo>
                                  <a:pt x="1769" y="450"/>
                                </a:lnTo>
                                <a:lnTo>
                                  <a:pt x="1758" y="439"/>
                                </a:lnTo>
                                <a:lnTo>
                                  <a:pt x="1744" y="424"/>
                                </a:lnTo>
                                <a:lnTo>
                                  <a:pt x="1725" y="413"/>
                                </a:lnTo>
                                <a:lnTo>
                                  <a:pt x="1704" y="399"/>
                                </a:lnTo>
                                <a:lnTo>
                                  <a:pt x="1674" y="388"/>
                                </a:lnTo>
                                <a:lnTo>
                                  <a:pt x="1645" y="377"/>
                                </a:lnTo>
                                <a:lnTo>
                                  <a:pt x="1608" y="366"/>
                                </a:lnTo>
                                <a:lnTo>
                                  <a:pt x="1612" y="351"/>
                                </a:lnTo>
                                <a:lnTo>
                                  <a:pt x="1649" y="362"/>
                                </a:lnTo>
                                <a:lnTo>
                                  <a:pt x="1682" y="373"/>
                                </a:lnTo>
                                <a:lnTo>
                                  <a:pt x="1711" y="388"/>
                                </a:lnTo>
                                <a:lnTo>
                                  <a:pt x="1736" y="402"/>
                                </a:lnTo>
                                <a:lnTo>
                                  <a:pt x="1755" y="413"/>
                                </a:lnTo>
                                <a:lnTo>
                                  <a:pt x="1773" y="428"/>
                                </a:lnTo>
                                <a:lnTo>
                                  <a:pt x="1784" y="443"/>
                                </a:lnTo>
                                <a:lnTo>
                                  <a:pt x="1791" y="457"/>
                                </a:lnTo>
                                <a:lnTo>
                                  <a:pt x="1780" y="465"/>
                                </a:lnTo>
                                <a:close/>
                                <a:moveTo>
                                  <a:pt x="1608" y="366"/>
                                </a:moveTo>
                                <a:lnTo>
                                  <a:pt x="1605" y="362"/>
                                </a:lnTo>
                                <a:lnTo>
                                  <a:pt x="1605" y="355"/>
                                </a:lnTo>
                                <a:lnTo>
                                  <a:pt x="1608" y="351"/>
                                </a:lnTo>
                                <a:lnTo>
                                  <a:pt x="1612" y="351"/>
                                </a:lnTo>
                                <a:lnTo>
                                  <a:pt x="1608" y="366"/>
                                </a:lnTo>
                                <a:close/>
                                <a:moveTo>
                                  <a:pt x="1064" y="461"/>
                                </a:moveTo>
                                <a:lnTo>
                                  <a:pt x="1064" y="457"/>
                                </a:lnTo>
                                <a:lnTo>
                                  <a:pt x="1068" y="454"/>
                                </a:lnTo>
                                <a:lnTo>
                                  <a:pt x="1075" y="454"/>
                                </a:lnTo>
                                <a:lnTo>
                                  <a:pt x="1078" y="457"/>
                                </a:lnTo>
                                <a:lnTo>
                                  <a:pt x="1064" y="461"/>
                                </a:lnTo>
                                <a:close/>
                                <a:moveTo>
                                  <a:pt x="1078" y="457"/>
                                </a:moveTo>
                                <a:lnTo>
                                  <a:pt x="1086" y="483"/>
                                </a:lnTo>
                                <a:lnTo>
                                  <a:pt x="1089" y="509"/>
                                </a:lnTo>
                                <a:lnTo>
                                  <a:pt x="1089" y="531"/>
                                </a:lnTo>
                                <a:lnTo>
                                  <a:pt x="1086" y="553"/>
                                </a:lnTo>
                                <a:lnTo>
                                  <a:pt x="1082" y="575"/>
                                </a:lnTo>
                                <a:lnTo>
                                  <a:pt x="1075" y="593"/>
                                </a:lnTo>
                                <a:lnTo>
                                  <a:pt x="1064" y="611"/>
                                </a:lnTo>
                                <a:lnTo>
                                  <a:pt x="1053" y="626"/>
                                </a:lnTo>
                                <a:lnTo>
                                  <a:pt x="1042" y="618"/>
                                </a:lnTo>
                                <a:lnTo>
                                  <a:pt x="1053" y="604"/>
                                </a:lnTo>
                                <a:lnTo>
                                  <a:pt x="1060" y="586"/>
                                </a:lnTo>
                                <a:lnTo>
                                  <a:pt x="1068" y="567"/>
                                </a:lnTo>
                                <a:lnTo>
                                  <a:pt x="1071" y="549"/>
                                </a:lnTo>
                                <a:lnTo>
                                  <a:pt x="1075" y="531"/>
                                </a:lnTo>
                                <a:lnTo>
                                  <a:pt x="1075" y="509"/>
                                </a:lnTo>
                                <a:lnTo>
                                  <a:pt x="1071" y="487"/>
                                </a:lnTo>
                                <a:lnTo>
                                  <a:pt x="1064" y="461"/>
                                </a:lnTo>
                                <a:lnTo>
                                  <a:pt x="1078" y="457"/>
                                </a:lnTo>
                                <a:close/>
                                <a:moveTo>
                                  <a:pt x="1053" y="626"/>
                                </a:moveTo>
                                <a:lnTo>
                                  <a:pt x="1031" y="651"/>
                                </a:lnTo>
                                <a:lnTo>
                                  <a:pt x="1005" y="670"/>
                                </a:lnTo>
                                <a:lnTo>
                                  <a:pt x="998" y="655"/>
                                </a:lnTo>
                                <a:lnTo>
                                  <a:pt x="1020" y="640"/>
                                </a:lnTo>
                                <a:lnTo>
                                  <a:pt x="1042" y="618"/>
                                </a:lnTo>
                                <a:lnTo>
                                  <a:pt x="1053" y="626"/>
                                </a:lnTo>
                                <a:close/>
                                <a:moveTo>
                                  <a:pt x="1005" y="670"/>
                                </a:moveTo>
                                <a:lnTo>
                                  <a:pt x="980" y="681"/>
                                </a:lnTo>
                                <a:lnTo>
                                  <a:pt x="951" y="684"/>
                                </a:lnTo>
                                <a:lnTo>
                                  <a:pt x="951" y="670"/>
                                </a:lnTo>
                                <a:lnTo>
                                  <a:pt x="976" y="666"/>
                                </a:lnTo>
                                <a:lnTo>
                                  <a:pt x="998" y="655"/>
                                </a:lnTo>
                                <a:lnTo>
                                  <a:pt x="1005" y="670"/>
                                </a:lnTo>
                                <a:close/>
                                <a:moveTo>
                                  <a:pt x="951" y="684"/>
                                </a:moveTo>
                                <a:lnTo>
                                  <a:pt x="932" y="681"/>
                                </a:lnTo>
                                <a:lnTo>
                                  <a:pt x="910" y="673"/>
                                </a:lnTo>
                                <a:lnTo>
                                  <a:pt x="892" y="662"/>
                                </a:lnTo>
                                <a:lnTo>
                                  <a:pt x="877" y="640"/>
                                </a:lnTo>
                                <a:lnTo>
                                  <a:pt x="892" y="633"/>
                                </a:lnTo>
                                <a:lnTo>
                                  <a:pt x="903" y="651"/>
                                </a:lnTo>
                                <a:lnTo>
                                  <a:pt x="918" y="662"/>
                                </a:lnTo>
                                <a:lnTo>
                                  <a:pt x="936" y="666"/>
                                </a:lnTo>
                                <a:lnTo>
                                  <a:pt x="951" y="670"/>
                                </a:lnTo>
                                <a:lnTo>
                                  <a:pt x="951" y="684"/>
                                </a:lnTo>
                                <a:close/>
                                <a:moveTo>
                                  <a:pt x="877" y="640"/>
                                </a:moveTo>
                                <a:lnTo>
                                  <a:pt x="877" y="637"/>
                                </a:lnTo>
                                <a:lnTo>
                                  <a:pt x="881" y="629"/>
                                </a:lnTo>
                                <a:lnTo>
                                  <a:pt x="888" y="629"/>
                                </a:lnTo>
                                <a:lnTo>
                                  <a:pt x="892" y="633"/>
                                </a:lnTo>
                                <a:lnTo>
                                  <a:pt x="877" y="640"/>
                                </a:lnTo>
                                <a:close/>
                                <a:moveTo>
                                  <a:pt x="1075" y="1007"/>
                                </a:moveTo>
                                <a:lnTo>
                                  <a:pt x="1068" y="1003"/>
                                </a:lnTo>
                                <a:lnTo>
                                  <a:pt x="1068" y="996"/>
                                </a:lnTo>
                                <a:lnTo>
                                  <a:pt x="1071" y="992"/>
                                </a:lnTo>
                                <a:lnTo>
                                  <a:pt x="1078" y="992"/>
                                </a:lnTo>
                                <a:lnTo>
                                  <a:pt x="1075" y="1007"/>
                                </a:lnTo>
                                <a:close/>
                                <a:moveTo>
                                  <a:pt x="1078" y="992"/>
                                </a:moveTo>
                                <a:lnTo>
                                  <a:pt x="1144" y="1018"/>
                                </a:lnTo>
                                <a:lnTo>
                                  <a:pt x="1210" y="1032"/>
                                </a:lnTo>
                                <a:lnTo>
                                  <a:pt x="1269" y="1040"/>
                                </a:lnTo>
                                <a:lnTo>
                                  <a:pt x="1323" y="1040"/>
                                </a:lnTo>
                                <a:lnTo>
                                  <a:pt x="1323" y="1054"/>
                                </a:lnTo>
                                <a:lnTo>
                                  <a:pt x="1298" y="1058"/>
                                </a:lnTo>
                                <a:lnTo>
                                  <a:pt x="1269" y="1054"/>
                                </a:lnTo>
                                <a:lnTo>
                                  <a:pt x="1239" y="1051"/>
                                </a:lnTo>
                                <a:lnTo>
                                  <a:pt x="1206" y="1047"/>
                                </a:lnTo>
                                <a:lnTo>
                                  <a:pt x="1141" y="1032"/>
                                </a:lnTo>
                                <a:lnTo>
                                  <a:pt x="1075" y="1007"/>
                                </a:lnTo>
                                <a:lnTo>
                                  <a:pt x="1078" y="992"/>
                                </a:lnTo>
                                <a:close/>
                                <a:moveTo>
                                  <a:pt x="1323" y="1040"/>
                                </a:moveTo>
                                <a:lnTo>
                                  <a:pt x="1367" y="1036"/>
                                </a:lnTo>
                                <a:lnTo>
                                  <a:pt x="1407" y="1025"/>
                                </a:lnTo>
                                <a:lnTo>
                                  <a:pt x="1444" y="1007"/>
                                </a:lnTo>
                                <a:lnTo>
                                  <a:pt x="1473" y="985"/>
                                </a:lnTo>
                                <a:lnTo>
                                  <a:pt x="1484" y="996"/>
                                </a:lnTo>
                                <a:lnTo>
                                  <a:pt x="1466" y="1010"/>
                                </a:lnTo>
                                <a:lnTo>
                                  <a:pt x="1451" y="1021"/>
                                </a:lnTo>
                                <a:lnTo>
                                  <a:pt x="1433" y="1029"/>
                                </a:lnTo>
                                <a:lnTo>
                                  <a:pt x="1415" y="1036"/>
                                </a:lnTo>
                                <a:lnTo>
                                  <a:pt x="1371" y="1051"/>
                                </a:lnTo>
                                <a:lnTo>
                                  <a:pt x="1323" y="1054"/>
                                </a:lnTo>
                                <a:lnTo>
                                  <a:pt x="1323" y="1040"/>
                                </a:lnTo>
                                <a:close/>
                                <a:moveTo>
                                  <a:pt x="1473" y="985"/>
                                </a:moveTo>
                                <a:lnTo>
                                  <a:pt x="1488" y="970"/>
                                </a:lnTo>
                                <a:lnTo>
                                  <a:pt x="1499" y="955"/>
                                </a:lnTo>
                                <a:lnTo>
                                  <a:pt x="1510" y="941"/>
                                </a:lnTo>
                                <a:lnTo>
                                  <a:pt x="1521" y="922"/>
                                </a:lnTo>
                                <a:lnTo>
                                  <a:pt x="1535" y="886"/>
                                </a:lnTo>
                                <a:lnTo>
                                  <a:pt x="1543" y="842"/>
                                </a:lnTo>
                                <a:lnTo>
                                  <a:pt x="1557" y="842"/>
                                </a:lnTo>
                                <a:lnTo>
                                  <a:pt x="1554" y="867"/>
                                </a:lnTo>
                                <a:lnTo>
                                  <a:pt x="1550" y="889"/>
                                </a:lnTo>
                                <a:lnTo>
                                  <a:pt x="1543" y="911"/>
                                </a:lnTo>
                                <a:lnTo>
                                  <a:pt x="1532" y="930"/>
                                </a:lnTo>
                                <a:lnTo>
                                  <a:pt x="1521" y="948"/>
                                </a:lnTo>
                                <a:lnTo>
                                  <a:pt x="1510" y="966"/>
                                </a:lnTo>
                                <a:lnTo>
                                  <a:pt x="1499" y="981"/>
                                </a:lnTo>
                                <a:lnTo>
                                  <a:pt x="1484" y="996"/>
                                </a:lnTo>
                                <a:lnTo>
                                  <a:pt x="1473" y="985"/>
                                </a:lnTo>
                                <a:close/>
                                <a:moveTo>
                                  <a:pt x="1543" y="842"/>
                                </a:moveTo>
                                <a:lnTo>
                                  <a:pt x="1546" y="791"/>
                                </a:lnTo>
                                <a:lnTo>
                                  <a:pt x="1543" y="732"/>
                                </a:lnTo>
                                <a:lnTo>
                                  <a:pt x="1528" y="673"/>
                                </a:lnTo>
                                <a:lnTo>
                                  <a:pt x="1510" y="604"/>
                                </a:lnTo>
                                <a:lnTo>
                                  <a:pt x="1524" y="600"/>
                                </a:lnTo>
                                <a:lnTo>
                                  <a:pt x="1543" y="670"/>
                                </a:lnTo>
                                <a:lnTo>
                                  <a:pt x="1557" y="732"/>
                                </a:lnTo>
                                <a:lnTo>
                                  <a:pt x="1561" y="791"/>
                                </a:lnTo>
                                <a:lnTo>
                                  <a:pt x="1557" y="842"/>
                                </a:lnTo>
                                <a:lnTo>
                                  <a:pt x="1543" y="842"/>
                                </a:lnTo>
                                <a:close/>
                                <a:moveTo>
                                  <a:pt x="1510" y="604"/>
                                </a:moveTo>
                                <a:lnTo>
                                  <a:pt x="1510" y="597"/>
                                </a:lnTo>
                                <a:lnTo>
                                  <a:pt x="1513" y="593"/>
                                </a:lnTo>
                                <a:lnTo>
                                  <a:pt x="1521" y="593"/>
                                </a:lnTo>
                                <a:lnTo>
                                  <a:pt x="1524" y="600"/>
                                </a:lnTo>
                                <a:lnTo>
                                  <a:pt x="1510" y="604"/>
                                </a:lnTo>
                                <a:close/>
                                <a:moveTo>
                                  <a:pt x="1163" y="673"/>
                                </a:moveTo>
                                <a:lnTo>
                                  <a:pt x="1159" y="677"/>
                                </a:lnTo>
                                <a:lnTo>
                                  <a:pt x="1152" y="673"/>
                                </a:lnTo>
                                <a:lnTo>
                                  <a:pt x="1152" y="670"/>
                                </a:lnTo>
                                <a:lnTo>
                                  <a:pt x="1152" y="662"/>
                                </a:lnTo>
                                <a:lnTo>
                                  <a:pt x="1163" y="673"/>
                                </a:lnTo>
                                <a:close/>
                                <a:moveTo>
                                  <a:pt x="1152" y="662"/>
                                </a:moveTo>
                                <a:lnTo>
                                  <a:pt x="1170" y="644"/>
                                </a:lnTo>
                                <a:lnTo>
                                  <a:pt x="1188" y="629"/>
                                </a:lnTo>
                                <a:lnTo>
                                  <a:pt x="1206" y="618"/>
                                </a:lnTo>
                                <a:lnTo>
                                  <a:pt x="1225" y="615"/>
                                </a:lnTo>
                                <a:lnTo>
                                  <a:pt x="1225" y="629"/>
                                </a:lnTo>
                                <a:lnTo>
                                  <a:pt x="1210" y="633"/>
                                </a:lnTo>
                                <a:lnTo>
                                  <a:pt x="1195" y="640"/>
                                </a:lnTo>
                                <a:lnTo>
                                  <a:pt x="1181" y="655"/>
                                </a:lnTo>
                                <a:lnTo>
                                  <a:pt x="1163" y="673"/>
                                </a:lnTo>
                                <a:lnTo>
                                  <a:pt x="1152" y="662"/>
                                </a:lnTo>
                                <a:close/>
                                <a:moveTo>
                                  <a:pt x="1225" y="615"/>
                                </a:moveTo>
                                <a:lnTo>
                                  <a:pt x="1243" y="618"/>
                                </a:lnTo>
                                <a:lnTo>
                                  <a:pt x="1265" y="626"/>
                                </a:lnTo>
                                <a:lnTo>
                                  <a:pt x="1283" y="637"/>
                                </a:lnTo>
                                <a:lnTo>
                                  <a:pt x="1301" y="655"/>
                                </a:lnTo>
                                <a:lnTo>
                                  <a:pt x="1290" y="666"/>
                                </a:lnTo>
                                <a:lnTo>
                                  <a:pt x="1276" y="651"/>
                                </a:lnTo>
                                <a:lnTo>
                                  <a:pt x="1258" y="640"/>
                                </a:lnTo>
                                <a:lnTo>
                                  <a:pt x="1243" y="633"/>
                                </a:lnTo>
                                <a:lnTo>
                                  <a:pt x="1225" y="629"/>
                                </a:lnTo>
                                <a:lnTo>
                                  <a:pt x="1225" y="615"/>
                                </a:lnTo>
                                <a:close/>
                                <a:moveTo>
                                  <a:pt x="1301" y="655"/>
                                </a:moveTo>
                                <a:lnTo>
                                  <a:pt x="1305" y="662"/>
                                </a:lnTo>
                                <a:lnTo>
                                  <a:pt x="1301" y="666"/>
                                </a:lnTo>
                                <a:lnTo>
                                  <a:pt x="1298" y="670"/>
                                </a:lnTo>
                                <a:lnTo>
                                  <a:pt x="1290" y="666"/>
                                </a:lnTo>
                                <a:lnTo>
                                  <a:pt x="1301" y="655"/>
                                </a:lnTo>
                                <a:close/>
                                <a:moveTo>
                                  <a:pt x="1433" y="670"/>
                                </a:moveTo>
                                <a:lnTo>
                                  <a:pt x="1429" y="670"/>
                                </a:lnTo>
                                <a:lnTo>
                                  <a:pt x="1422" y="670"/>
                                </a:lnTo>
                                <a:lnTo>
                                  <a:pt x="1422" y="662"/>
                                </a:lnTo>
                                <a:lnTo>
                                  <a:pt x="1426" y="659"/>
                                </a:lnTo>
                                <a:lnTo>
                                  <a:pt x="1433" y="670"/>
                                </a:lnTo>
                                <a:close/>
                                <a:moveTo>
                                  <a:pt x="1426" y="659"/>
                                </a:moveTo>
                                <a:lnTo>
                                  <a:pt x="1437" y="648"/>
                                </a:lnTo>
                                <a:lnTo>
                                  <a:pt x="1451" y="644"/>
                                </a:lnTo>
                                <a:lnTo>
                                  <a:pt x="1462" y="640"/>
                                </a:lnTo>
                                <a:lnTo>
                                  <a:pt x="1477" y="640"/>
                                </a:lnTo>
                                <a:lnTo>
                                  <a:pt x="1477" y="655"/>
                                </a:lnTo>
                                <a:lnTo>
                                  <a:pt x="1466" y="655"/>
                                </a:lnTo>
                                <a:lnTo>
                                  <a:pt x="1455" y="659"/>
                                </a:lnTo>
                                <a:lnTo>
                                  <a:pt x="1444" y="662"/>
                                </a:lnTo>
                                <a:lnTo>
                                  <a:pt x="1433" y="670"/>
                                </a:lnTo>
                                <a:lnTo>
                                  <a:pt x="1426" y="659"/>
                                </a:lnTo>
                                <a:close/>
                                <a:moveTo>
                                  <a:pt x="1477" y="640"/>
                                </a:moveTo>
                                <a:lnTo>
                                  <a:pt x="1492" y="644"/>
                                </a:lnTo>
                                <a:lnTo>
                                  <a:pt x="1506" y="648"/>
                                </a:lnTo>
                                <a:lnTo>
                                  <a:pt x="1521" y="655"/>
                                </a:lnTo>
                                <a:lnTo>
                                  <a:pt x="1539" y="662"/>
                                </a:lnTo>
                                <a:lnTo>
                                  <a:pt x="1528" y="677"/>
                                </a:lnTo>
                                <a:lnTo>
                                  <a:pt x="1502" y="662"/>
                                </a:lnTo>
                                <a:lnTo>
                                  <a:pt x="1477" y="655"/>
                                </a:lnTo>
                                <a:lnTo>
                                  <a:pt x="1477" y="640"/>
                                </a:lnTo>
                                <a:close/>
                                <a:moveTo>
                                  <a:pt x="1539" y="662"/>
                                </a:moveTo>
                                <a:lnTo>
                                  <a:pt x="1539" y="670"/>
                                </a:lnTo>
                                <a:lnTo>
                                  <a:pt x="1539" y="673"/>
                                </a:lnTo>
                                <a:lnTo>
                                  <a:pt x="1535" y="677"/>
                                </a:lnTo>
                                <a:lnTo>
                                  <a:pt x="1528" y="677"/>
                                </a:lnTo>
                                <a:lnTo>
                                  <a:pt x="1539" y="662"/>
                                </a:lnTo>
                                <a:close/>
                                <a:moveTo>
                                  <a:pt x="1378" y="677"/>
                                </a:moveTo>
                                <a:lnTo>
                                  <a:pt x="1382" y="673"/>
                                </a:lnTo>
                                <a:lnTo>
                                  <a:pt x="1389" y="673"/>
                                </a:lnTo>
                                <a:lnTo>
                                  <a:pt x="1393" y="677"/>
                                </a:lnTo>
                                <a:lnTo>
                                  <a:pt x="1393" y="681"/>
                                </a:lnTo>
                                <a:lnTo>
                                  <a:pt x="1378" y="677"/>
                                </a:lnTo>
                                <a:close/>
                                <a:moveTo>
                                  <a:pt x="1393" y="681"/>
                                </a:moveTo>
                                <a:lnTo>
                                  <a:pt x="1378" y="677"/>
                                </a:lnTo>
                                <a:lnTo>
                                  <a:pt x="1393" y="681"/>
                                </a:lnTo>
                                <a:close/>
                                <a:moveTo>
                                  <a:pt x="1378" y="677"/>
                                </a:moveTo>
                                <a:lnTo>
                                  <a:pt x="1386" y="681"/>
                                </a:lnTo>
                                <a:lnTo>
                                  <a:pt x="1378" y="677"/>
                                </a:lnTo>
                                <a:close/>
                                <a:moveTo>
                                  <a:pt x="1393" y="681"/>
                                </a:moveTo>
                                <a:lnTo>
                                  <a:pt x="1393" y="695"/>
                                </a:lnTo>
                                <a:lnTo>
                                  <a:pt x="1396" y="710"/>
                                </a:lnTo>
                                <a:lnTo>
                                  <a:pt x="1400" y="728"/>
                                </a:lnTo>
                                <a:lnTo>
                                  <a:pt x="1407" y="747"/>
                                </a:lnTo>
                                <a:lnTo>
                                  <a:pt x="1393" y="750"/>
                                </a:lnTo>
                                <a:lnTo>
                                  <a:pt x="1386" y="732"/>
                                </a:lnTo>
                                <a:lnTo>
                                  <a:pt x="1378" y="714"/>
                                </a:lnTo>
                                <a:lnTo>
                                  <a:pt x="1378" y="695"/>
                                </a:lnTo>
                                <a:lnTo>
                                  <a:pt x="1378" y="677"/>
                                </a:lnTo>
                                <a:lnTo>
                                  <a:pt x="1393" y="681"/>
                                </a:lnTo>
                                <a:close/>
                                <a:moveTo>
                                  <a:pt x="1407" y="747"/>
                                </a:moveTo>
                                <a:lnTo>
                                  <a:pt x="1415" y="765"/>
                                </a:lnTo>
                                <a:lnTo>
                                  <a:pt x="1422" y="780"/>
                                </a:lnTo>
                                <a:lnTo>
                                  <a:pt x="1426" y="794"/>
                                </a:lnTo>
                                <a:lnTo>
                                  <a:pt x="1426" y="813"/>
                                </a:lnTo>
                                <a:lnTo>
                                  <a:pt x="1411" y="809"/>
                                </a:lnTo>
                                <a:lnTo>
                                  <a:pt x="1407" y="783"/>
                                </a:lnTo>
                                <a:lnTo>
                                  <a:pt x="1393" y="750"/>
                                </a:lnTo>
                                <a:lnTo>
                                  <a:pt x="1407" y="747"/>
                                </a:lnTo>
                                <a:close/>
                                <a:moveTo>
                                  <a:pt x="1426" y="813"/>
                                </a:moveTo>
                                <a:lnTo>
                                  <a:pt x="1426" y="820"/>
                                </a:lnTo>
                                <a:lnTo>
                                  <a:pt x="1418" y="831"/>
                                </a:lnTo>
                                <a:lnTo>
                                  <a:pt x="1415" y="838"/>
                                </a:lnTo>
                                <a:lnTo>
                                  <a:pt x="1404" y="842"/>
                                </a:lnTo>
                                <a:lnTo>
                                  <a:pt x="1389" y="849"/>
                                </a:lnTo>
                                <a:lnTo>
                                  <a:pt x="1375" y="849"/>
                                </a:lnTo>
                                <a:lnTo>
                                  <a:pt x="1353" y="849"/>
                                </a:lnTo>
                                <a:lnTo>
                                  <a:pt x="1327" y="849"/>
                                </a:lnTo>
                                <a:lnTo>
                                  <a:pt x="1327" y="835"/>
                                </a:lnTo>
                                <a:lnTo>
                                  <a:pt x="1367" y="835"/>
                                </a:lnTo>
                                <a:lnTo>
                                  <a:pt x="1393" y="831"/>
                                </a:lnTo>
                                <a:lnTo>
                                  <a:pt x="1400" y="827"/>
                                </a:lnTo>
                                <a:lnTo>
                                  <a:pt x="1407" y="824"/>
                                </a:lnTo>
                                <a:lnTo>
                                  <a:pt x="1411" y="816"/>
                                </a:lnTo>
                                <a:lnTo>
                                  <a:pt x="1411" y="809"/>
                                </a:lnTo>
                                <a:lnTo>
                                  <a:pt x="1426" y="813"/>
                                </a:lnTo>
                                <a:close/>
                                <a:moveTo>
                                  <a:pt x="1327" y="849"/>
                                </a:moveTo>
                                <a:lnTo>
                                  <a:pt x="1323" y="846"/>
                                </a:lnTo>
                                <a:lnTo>
                                  <a:pt x="1320" y="842"/>
                                </a:lnTo>
                                <a:lnTo>
                                  <a:pt x="1323" y="835"/>
                                </a:lnTo>
                                <a:lnTo>
                                  <a:pt x="1327" y="835"/>
                                </a:lnTo>
                                <a:lnTo>
                                  <a:pt x="1327" y="849"/>
                                </a:lnTo>
                                <a:close/>
                                <a:moveTo>
                                  <a:pt x="980" y="1087"/>
                                </a:moveTo>
                                <a:lnTo>
                                  <a:pt x="976" y="1084"/>
                                </a:lnTo>
                                <a:lnTo>
                                  <a:pt x="976" y="1076"/>
                                </a:lnTo>
                                <a:lnTo>
                                  <a:pt x="980" y="1073"/>
                                </a:lnTo>
                                <a:lnTo>
                                  <a:pt x="983" y="1073"/>
                                </a:lnTo>
                                <a:lnTo>
                                  <a:pt x="980" y="1087"/>
                                </a:lnTo>
                                <a:close/>
                                <a:moveTo>
                                  <a:pt x="983" y="1073"/>
                                </a:moveTo>
                                <a:lnTo>
                                  <a:pt x="1020" y="1087"/>
                                </a:lnTo>
                                <a:lnTo>
                                  <a:pt x="1053" y="1098"/>
                                </a:lnTo>
                                <a:lnTo>
                                  <a:pt x="1086" y="1109"/>
                                </a:lnTo>
                                <a:lnTo>
                                  <a:pt x="1115" y="1116"/>
                                </a:lnTo>
                                <a:lnTo>
                                  <a:pt x="1148" y="1120"/>
                                </a:lnTo>
                                <a:lnTo>
                                  <a:pt x="1177" y="1120"/>
                                </a:lnTo>
                                <a:lnTo>
                                  <a:pt x="1203" y="1120"/>
                                </a:lnTo>
                                <a:lnTo>
                                  <a:pt x="1232" y="1116"/>
                                </a:lnTo>
                                <a:lnTo>
                                  <a:pt x="1236" y="1135"/>
                                </a:lnTo>
                                <a:lnTo>
                                  <a:pt x="1206" y="1135"/>
                                </a:lnTo>
                                <a:lnTo>
                                  <a:pt x="1177" y="1138"/>
                                </a:lnTo>
                                <a:lnTo>
                                  <a:pt x="1144" y="1135"/>
                                </a:lnTo>
                                <a:lnTo>
                                  <a:pt x="1115" y="1131"/>
                                </a:lnTo>
                                <a:lnTo>
                                  <a:pt x="1082" y="1124"/>
                                </a:lnTo>
                                <a:lnTo>
                                  <a:pt x="1049" y="1113"/>
                                </a:lnTo>
                                <a:lnTo>
                                  <a:pt x="1013" y="1102"/>
                                </a:lnTo>
                                <a:lnTo>
                                  <a:pt x="980" y="1087"/>
                                </a:lnTo>
                                <a:lnTo>
                                  <a:pt x="983" y="1073"/>
                                </a:lnTo>
                                <a:close/>
                                <a:moveTo>
                                  <a:pt x="1232" y="1116"/>
                                </a:moveTo>
                                <a:lnTo>
                                  <a:pt x="1258" y="1113"/>
                                </a:lnTo>
                                <a:lnTo>
                                  <a:pt x="1283" y="1105"/>
                                </a:lnTo>
                                <a:lnTo>
                                  <a:pt x="1309" y="1098"/>
                                </a:lnTo>
                                <a:lnTo>
                                  <a:pt x="1331" y="1084"/>
                                </a:lnTo>
                                <a:lnTo>
                                  <a:pt x="1378" y="1058"/>
                                </a:lnTo>
                                <a:lnTo>
                                  <a:pt x="1418" y="1025"/>
                                </a:lnTo>
                                <a:lnTo>
                                  <a:pt x="1429" y="1036"/>
                                </a:lnTo>
                                <a:lnTo>
                                  <a:pt x="1407" y="1054"/>
                                </a:lnTo>
                                <a:lnTo>
                                  <a:pt x="1386" y="1069"/>
                                </a:lnTo>
                                <a:lnTo>
                                  <a:pt x="1364" y="1087"/>
                                </a:lnTo>
                                <a:lnTo>
                                  <a:pt x="1338" y="1098"/>
                                </a:lnTo>
                                <a:lnTo>
                                  <a:pt x="1312" y="1109"/>
                                </a:lnTo>
                                <a:lnTo>
                                  <a:pt x="1287" y="1120"/>
                                </a:lnTo>
                                <a:lnTo>
                                  <a:pt x="1261" y="1127"/>
                                </a:lnTo>
                                <a:lnTo>
                                  <a:pt x="1236" y="1135"/>
                                </a:lnTo>
                                <a:lnTo>
                                  <a:pt x="1232" y="1116"/>
                                </a:lnTo>
                                <a:close/>
                                <a:moveTo>
                                  <a:pt x="1418" y="1025"/>
                                </a:moveTo>
                                <a:lnTo>
                                  <a:pt x="1426" y="1021"/>
                                </a:lnTo>
                                <a:lnTo>
                                  <a:pt x="1429" y="1025"/>
                                </a:lnTo>
                                <a:lnTo>
                                  <a:pt x="1433" y="1029"/>
                                </a:lnTo>
                                <a:lnTo>
                                  <a:pt x="1429" y="1036"/>
                                </a:lnTo>
                                <a:lnTo>
                                  <a:pt x="1418" y="1025"/>
                                </a:lnTo>
                                <a:close/>
                                <a:moveTo>
                                  <a:pt x="969" y="1120"/>
                                </a:moveTo>
                                <a:lnTo>
                                  <a:pt x="965" y="1116"/>
                                </a:lnTo>
                                <a:lnTo>
                                  <a:pt x="965" y="1109"/>
                                </a:lnTo>
                                <a:lnTo>
                                  <a:pt x="969" y="1105"/>
                                </a:lnTo>
                                <a:lnTo>
                                  <a:pt x="976" y="1109"/>
                                </a:lnTo>
                                <a:lnTo>
                                  <a:pt x="969" y="1120"/>
                                </a:lnTo>
                                <a:close/>
                                <a:moveTo>
                                  <a:pt x="976" y="1109"/>
                                </a:moveTo>
                                <a:lnTo>
                                  <a:pt x="1013" y="1131"/>
                                </a:lnTo>
                                <a:lnTo>
                                  <a:pt x="1049" y="1153"/>
                                </a:lnTo>
                                <a:lnTo>
                                  <a:pt x="1082" y="1168"/>
                                </a:lnTo>
                                <a:lnTo>
                                  <a:pt x="1115" y="1182"/>
                                </a:lnTo>
                                <a:lnTo>
                                  <a:pt x="1148" y="1190"/>
                                </a:lnTo>
                                <a:lnTo>
                                  <a:pt x="1177" y="1193"/>
                                </a:lnTo>
                                <a:lnTo>
                                  <a:pt x="1206" y="1193"/>
                                </a:lnTo>
                                <a:lnTo>
                                  <a:pt x="1232" y="1193"/>
                                </a:lnTo>
                                <a:lnTo>
                                  <a:pt x="1236" y="1208"/>
                                </a:lnTo>
                                <a:lnTo>
                                  <a:pt x="1206" y="1212"/>
                                </a:lnTo>
                                <a:lnTo>
                                  <a:pt x="1177" y="1208"/>
                                </a:lnTo>
                                <a:lnTo>
                                  <a:pt x="1144" y="1204"/>
                                </a:lnTo>
                                <a:lnTo>
                                  <a:pt x="1111" y="1197"/>
                                </a:lnTo>
                                <a:lnTo>
                                  <a:pt x="1078" y="1182"/>
                                </a:lnTo>
                                <a:lnTo>
                                  <a:pt x="1042" y="1168"/>
                                </a:lnTo>
                                <a:lnTo>
                                  <a:pt x="1005" y="1146"/>
                                </a:lnTo>
                                <a:lnTo>
                                  <a:pt x="969" y="1120"/>
                                </a:lnTo>
                                <a:lnTo>
                                  <a:pt x="976" y="1109"/>
                                </a:lnTo>
                                <a:close/>
                                <a:moveTo>
                                  <a:pt x="1232" y="1193"/>
                                </a:moveTo>
                                <a:lnTo>
                                  <a:pt x="1261" y="1186"/>
                                </a:lnTo>
                                <a:lnTo>
                                  <a:pt x="1283" y="1175"/>
                                </a:lnTo>
                                <a:lnTo>
                                  <a:pt x="1309" y="1164"/>
                                </a:lnTo>
                                <a:lnTo>
                                  <a:pt x="1331" y="1146"/>
                                </a:lnTo>
                                <a:lnTo>
                                  <a:pt x="1353" y="1127"/>
                                </a:lnTo>
                                <a:lnTo>
                                  <a:pt x="1371" y="1102"/>
                                </a:lnTo>
                                <a:lnTo>
                                  <a:pt x="1393" y="1076"/>
                                </a:lnTo>
                                <a:lnTo>
                                  <a:pt x="1411" y="1047"/>
                                </a:lnTo>
                                <a:lnTo>
                                  <a:pt x="1422" y="1054"/>
                                </a:lnTo>
                                <a:lnTo>
                                  <a:pt x="1404" y="1084"/>
                                </a:lnTo>
                                <a:lnTo>
                                  <a:pt x="1386" y="1113"/>
                                </a:lnTo>
                                <a:lnTo>
                                  <a:pt x="1364" y="1138"/>
                                </a:lnTo>
                                <a:lnTo>
                                  <a:pt x="1338" y="1160"/>
                                </a:lnTo>
                                <a:lnTo>
                                  <a:pt x="1316" y="1175"/>
                                </a:lnTo>
                                <a:lnTo>
                                  <a:pt x="1290" y="1190"/>
                                </a:lnTo>
                                <a:lnTo>
                                  <a:pt x="1265" y="1201"/>
                                </a:lnTo>
                                <a:lnTo>
                                  <a:pt x="1236" y="1208"/>
                                </a:lnTo>
                                <a:lnTo>
                                  <a:pt x="1232" y="1193"/>
                                </a:lnTo>
                                <a:close/>
                                <a:moveTo>
                                  <a:pt x="1411" y="1047"/>
                                </a:moveTo>
                                <a:lnTo>
                                  <a:pt x="1415" y="1043"/>
                                </a:lnTo>
                                <a:lnTo>
                                  <a:pt x="1418" y="1043"/>
                                </a:lnTo>
                                <a:lnTo>
                                  <a:pt x="1422" y="1047"/>
                                </a:lnTo>
                                <a:lnTo>
                                  <a:pt x="1422" y="1054"/>
                                </a:lnTo>
                                <a:lnTo>
                                  <a:pt x="1411" y="1047"/>
                                </a:lnTo>
                                <a:close/>
                                <a:moveTo>
                                  <a:pt x="1426" y="1069"/>
                                </a:moveTo>
                                <a:lnTo>
                                  <a:pt x="1422" y="1065"/>
                                </a:lnTo>
                                <a:lnTo>
                                  <a:pt x="1426" y="1058"/>
                                </a:lnTo>
                                <a:lnTo>
                                  <a:pt x="1429" y="1058"/>
                                </a:lnTo>
                                <a:lnTo>
                                  <a:pt x="1437" y="1058"/>
                                </a:lnTo>
                                <a:lnTo>
                                  <a:pt x="1426" y="1069"/>
                                </a:lnTo>
                                <a:close/>
                                <a:moveTo>
                                  <a:pt x="1437" y="1058"/>
                                </a:moveTo>
                                <a:lnTo>
                                  <a:pt x="1462" y="1084"/>
                                </a:lnTo>
                                <a:lnTo>
                                  <a:pt x="1488" y="1109"/>
                                </a:lnTo>
                                <a:lnTo>
                                  <a:pt x="1510" y="1138"/>
                                </a:lnTo>
                                <a:lnTo>
                                  <a:pt x="1528" y="1171"/>
                                </a:lnTo>
                                <a:lnTo>
                                  <a:pt x="1513" y="1179"/>
                                </a:lnTo>
                                <a:lnTo>
                                  <a:pt x="1495" y="1149"/>
                                </a:lnTo>
                                <a:lnTo>
                                  <a:pt x="1477" y="1120"/>
                                </a:lnTo>
                                <a:lnTo>
                                  <a:pt x="1451" y="1094"/>
                                </a:lnTo>
                                <a:lnTo>
                                  <a:pt x="1426" y="1069"/>
                                </a:lnTo>
                                <a:lnTo>
                                  <a:pt x="1437" y="1058"/>
                                </a:lnTo>
                                <a:close/>
                                <a:moveTo>
                                  <a:pt x="1528" y="1171"/>
                                </a:moveTo>
                                <a:lnTo>
                                  <a:pt x="1543" y="1204"/>
                                </a:lnTo>
                                <a:lnTo>
                                  <a:pt x="1557" y="1241"/>
                                </a:lnTo>
                                <a:lnTo>
                                  <a:pt x="1565" y="1278"/>
                                </a:lnTo>
                                <a:lnTo>
                                  <a:pt x="1572" y="1322"/>
                                </a:lnTo>
                                <a:lnTo>
                                  <a:pt x="1557" y="1322"/>
                                </a:lnTo>
                                <a:lnTo>
                                  <a:pt x="1550" y="1281"/>
                                </a:lnTo>
                                <a:lnTo>
                                  <a:pt x="1543" y="1245"/>
                                </a:lnTo>
                                <a:lnTo>
                                  <a:pt x="1528" y="1212"/>
                                </a:lnTo>
                                <a:lnTo>
                                  <a:pt x="1513" y="1179"/>
                                </a:lnTo>
                                <a:lnTo>
                                  <a:pt x="1528" y="1171"/>
                                </a:lnTo>
                                <a:close/>
                                <a:moveTo>
                                  <a:pt x="1572" y="1322"/>
                                </a:moveTo>
                                <a:lnTo>
                                  <a:pt x="1568" y="1325"/>
                                </a:lnTo>
                                <a:lnTo>
                                  <a:pt x="1565" y="1329"/>
                                </a:lnTo>
                                <a:lnTo>
                                  <a:pt x="1557" y="1325"/>
                                </a:lnTo>
                                <a:lnTo>
                                  <a:pt x="1557" y="1322"/>
                                </a:lnTo>
                                <a:lnTo>
                                  <a:pt x="1572" y="1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1840"/>
                            <a:ext cx="43560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930">
                                <a:moveTo>
                                  <a:pt x="8" y="139"/>
                                </a:moveTo>
                                <a:lnTo>
                                  <a:pt x="497" y="0"/>
                                </a:lnTo>
                                <a:lnTo>
                                  <a:pt x="501" y="15"/>
                                </a:lnTo>
                                <a:lnTo>
                                  <a:pt x="8" y="154"/>
                                </a:lnTo>
                                <a:lnTo>
                                  <a:pt x="8" y="139"/>
                                </a:lnTo>
                                <a:close/>
                                <a:moveTo>
                                  <a:pt x="497" y="0"/>
                                </a:moveTo>
                                <a:lnTo>
                                  <a:pt x="501" y="0"/>
                                </a:lnTo>
                                <a:lnTo>
                                  <a:pt x="505" y="4"/>
                                </a:lnTo>
                                <a:lnTo>
                                  <a:pt x="501" y="7"/>
                                </a:lnTo>
                                <a:lnTo>
                                  <a:pt x="497" y="0"/>
                                </a:lnTo>
                                <a:close/>
                                <a:moveTo>
                                  <a:pt x="505" y="4"/>
                                </a:moveTo>
                                <a:lnTo>
                                  <a:pt x="494" y="15"/>
                                </a:lnTo>
                                <a:lnTo>
                                  <a:pt x="505" y="4"/>
                                </a:lnTo>
                                <a:close/>
                                <a:moveTo>
                                  <a:pt x="505" y="4"/>
                                </a:moveTo>
                                <a:lnTo>
                                  <a:pt x="501" y="7"/>
                                </a:lnTo>
                                <a:lnTo>
                                  <a:pt x="505" y="4"/>
                                </a:lnTo>
                                <a:close/>
                                <a:moveTo>
                                  <a:pt x="505" y="4"/>
                                </a:moveTo>
                                <a:lnTo>
                                  <a:pt x="519" y="22"/>
                                </a:lnTo>
                                <a:lnTo>
                                  <a:pt x="534" y="40"/>
                                </a:lnTo>
                                <a:lnTo>
                                  <a:pt x="523" y="48"/>
                                </a:lnTo>
                                <a:lnTo>
                                  <a:pt x="508" y="29"/>
                                </a:lnTo>
                                <a:lnTo>
                                  <a:pt x="494" y="15"/>
                                </a:lnTo>
                                <a:lnTo>
                                  <a:pt x="505" y="4"/>
                                </a:lnTo>
                                <a:close/>
                                <a:moveTo>
                                  <a:pt x="534" y="40"/>
                                </a:moveTo>
                                <a:lnTo>
                                  <a:pt x="549" y="59"/>
                                </a:lnTo>
                                <a:lnTo>
                                  <a:pt x="559" y="81"/>
                                </a:lnTo>
                                <a:lnTo>
                                  <a:pt x="549" y="88"/>
                                </a:lnTo>
                                <a:lnTo>
                                  <a:pt x="534" y="66"/>
                                </a:lnTo>
                                <a:lnTo>
                                  <a:pt x="523" y="48"/>
                                </a:lnTo>
                                <a:lnTo>
                                  <a:pt x="534" y="40"/>
                                </a:lnTo>
                                <a:close/>
                                <a:moveTo>
                                  <a:pt x="559" y="81"/>
                                </a:moveTo>
                                <a:lnTo>
                                  <a:pt x="574" y="110"/>
                                </a:lnTo>
                                <a:lnTo>
                                  <a:pt x="585" y="143"/>
                                </a:lnTo>
                                <a:lnTo>
                                  <a:pt x="592" y="172"/>
                                </a:lnTo>
                                <a:lnTo>
                                  <a:pt x="596" y="205"/>
                                </a:lnTo>
                                <a:lnTo>
                                  <a:pt x="596" y="242"/>
                                </a:lnTo>
                                <a:lnTo>
                                  <a:pt x="589" y="275"/>
                                </a:lnTo>
                                <a:lnTo>
                                  <a:pt x="581" y="308"/>
                                </a:lnTo>
                                <a:lnTo>
                                  <a:pt x="567" y="341"/>
                                </a:lnTo>
                                <a:lnTo>
                                  <a:pt x="556" y="337"/>
                                </a:lnTo>
                                <a:lnTo>
                                  <a:pt x="567" y="304"/>
                                </a:lnTo>
                                <a:lnTo>
                                  <a:pt x="574" y="271"/>
                                </a:lnTo>
                                <a:lnTo>
                                  <a:pt x="578" y="238"/>
                                </a:lnTo>
                                <a:lnTo>
                                  <a:pt x="578" y="209"/>
                                </a:lnTo>
                                <a:lnTo>
                                  <a:pt x="574" y="176"/>
                                </a:lnTo>
                                <a:lnTo>
                                  <a:pt x="570" y="147"/>
                                </a:lnTo>
                                <a:lnTo>
                                  <a:pt x="559" y="117"/>
                                </a:lnTo>
                                <a:lnTo>
                                  <a:pt x="549" y="88"/>
                                </a:lnTo>
                                <a:lnTo>
                                  <a:pt x="559" y="81"/>
                                </a:lnTo>
                                <a:close/>
                                <a:moveTo>
                                  <a:pt x="567" y="341"/>
                                </a:moveTo>
                                <a:lnTo>
                                  <a:pt x="567" y="344"/>
                                </a:lnTo>
                                <a:lnTo>
                                  <a:pt x="563" y="348"/>
                                </a:lnTo>
                                <a:lnTo>
                                  <a:pt x="563" y="341"/>
                                </a:lnTo>
                                <a:lnTo>
                                  <a:pt x="567" y="341"/>
                                </a:lnTo>
                                <a:close/>
                                <a:moveTo>
                                  <a:pt x="563" y="348"/>
                                </a:moveTo>
                                <a:lnTo>
                                  <a:pt x="4" y="553"/>
                                </a:lnTo>
                                <a:lnTo>
                                  <a:pt x="0" y="538"/>
                                </a:lnTo>
                                <a:lnTo>
                                  <a:pt x="559" y="333"/>
                                </a:lnTo>
                                <a:lnTo>
                                  <a:pt x="563" y="348"/>
                                </a:lnTo>
                                <a:close/>
                                <a:moveTo>
                                  <a:pt x="475" y="374"/>
                                </a:moveTo>
                                <a:lnTo>
                                  <a:pt x="479" y="930"/>
                                </a:lnTo>
                                <a:lnTo>
                                  <a:pt x="464" y="930"/>
                                </a:lnTo>
                                <a:lnTo>
                                  <a:pt x="461" y="374"/>
                                </a:lnTo>
                                <a:lnTo>
                                  <a:pt x="475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44720"/>
                            <a:ext cx="4356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605">
                                <a:moveTo>
                                  <a:pt x="0" y="169"/>
                                </a:moveTo>
                                <a:lnTo>
                                  <a:pt x="530" y="0"/>
                                </a:lnTo>
                                <a:lnTo>
                                  <a:pt x="533" y="15"/>
                                </a:lnTo>
                                <a:lnTo>
                                  <a:pt x="7" y="184"/>
                                </a:lnTo>
                                <a:lnTo>
                                  <a:pt x="0" y="169"/>
                                </a:lnTo>
                                <a:close/>
                                <a:moveTo>
                                  <a:pt x="530" y="0"/>
                                </a:moveTo>
                                <a:lnTo>
                                  <a:pt x="533" y="0"/>
                                </a:lnTo>
                                <a:lnTo>
                                  <a:pt x="537" y="4"/>
                                </a:lnTo>
                                <a:lnTo>
                                  <a:pt x="530" y="8"/>
                                </a:lnTo>
                                <a:lnTo>
                                  <a:pt x="530" y="0"/>
                                </a:lnTo>
                                <a:close/>
                                <a:moveTo>
                                  <a:pt x="537" y="4"/>
                                </a:moveTo>
                                <a:lnTo>
                                  <a:pt x="526" y="15"/>
                                </a:lnTo>
                                <a:lnTo>
                                  <a:pt x="537" y="4"/>
                                </a:lnTo>
                                <a:close/>
                                <a:moveTo>
                                  <a:pt x="537" y="4"/>
                                </a:moveTo>
                                <a:lnTo>
                                  <a:pt x="530" y="8"/>
                                </a:lnTo>
                                <a:lnTo>
                                  <a:pt x="537" y="4"/>
                                </a:lnTo>
                                <a:close/>
                                <a:moveTo>
                                  <a:pt x="537" y="4"/>
                                </a:moveTo>
                                <a:lnTo>
                                  <a:pt x="552" y="22"/>
                                </a:lnTo>
                                <a:lnTo>
                                  <a:pt x="563" y="44"/>
                                </a:lnTo>
                                <a:lnTo>
                                  <a:pt x="552" y="52"/>
                                </a:lnTo>
                                <a:lnTo>
                                  <a:pt x="537" y="30"/>
                                </a:lnTo>
                                <a:lnTo>
                                  <a:pt x="526" y="15"/>
                                </a:lnTo>
                                <a:lnTo>
                                  <a:pt x="537" y="4"/>
                                </a:lnTo>
                                <a:close/>
                                <a:moveTo>
                                  <a:pt x="563" y="44"/>
                                </a:moveTo>
                                <a:lnTo>
                                  <a:pt x="574" y="70"/>
                                </a:lnTo>
                                <a:lnTo>
                                  <a:pt x="581" y="99"/>
                                </a:lnTo>
                                <a:lnTo>
                                  <a:pt x="566" y="103"/>
                                </a:lnTo>
                                <a:lnTo>
                                  <a:pt x="559" y="77"/>
                                </a:lnTo>
                                <a:lnTo>
                                  <a:pt x="552" y="52"/>
                                </a:lnTo>
                                <a:lnTo>
                                  <a:pt x="563" y="44"/>
                                </a:lnTo>
                                <a:close/>
                                <a:moveTo>
                                  <a:pt x="581" y="99"/>
                                </a:moveTo>
                                <a:lnTo>
                                  <a:pt x="592" y="140"/>
                                </a:lnTo>
                                <a:lnTo>
                                  <a:pt x="596" y="180"/>
                                </a:lnTo>
                                <a:lnTo>
                                  <a:pt x="596" y="224"/>
                                </a:lnTo>
                                <a:lnTo>
                                  <a:pt x="596" y="268"/>
                                </a:lnTo>
                                <a:lnTo>
                                  <a:pt x="592" y="308"/>
                                </a:lnTo>
                                <a:lnTo>
                                  <a:pt x="585" y="352"/>
                                </a:lnTo>
                                <a:lnTo>
                                  <a:pt x="574" y="389"/>
                                </a:lnTo>
                                <a:lnTo>
                                  <a:pt x="563" y="422"/>
                                </a:lnTo>
                                <a:lnTo>
                                  <a:pt x="548" y="418"/>
                                </a:lnTo>
                                <a:lnTo>
                                  <a:pt x="559" y="385"/>
                                </a:lnTo>
                                <a:lnTo>
                                  <a:pt x="570" y="348"/>
                                </a:lnTo>
                                <a:lnTo>
                                  <a:pt x="577" y="308"/>
                                </a:lnTo>
                                <a:lnTo>
                                  <a:pt x="581" y="264"/>
                                </a:lnTo>
                                <a:lnTo>
                                  <a:pt x="581" y="224"/>
                                </a:lnTo>
                                <a:lnTo>
                                  <a:pt x="581" y="180"/>
                                </a:lnTo>
                                <a:lnTo>
                                  <a:pt x="574" y="140"/>
                                </a:lnTo>
                                <a:lnTo>
                                  <a:pt x="566" y="103"/>
                                </a:lnTo>
                                <a:lnTo>
                                  <a:pt x="581" y="99"/>
                                </a:lnTo>
                                <a:close/>
                                <a:moveTo>
                                  <a:pt x="563" y="422"/>
                                </a:moveTo>
                                <a:lnTo>
                                  <a:pt x="559" y="425"/>
                                </a:lnTo>
                                <a:lnTo>
                                  <a:pt x="555" y="425"/>
                                </a:lnTo>
                                <a:lnTo>
                                  <a:pt x="555" y="418"/>
                                </a:lnTo>
                                <a:lnTo>
                                  <a:pt x="563" y="422"/>
                                </a:lnTo>
                                <a:close/>
                                <a:moveTo>
                                  <a:pt x="555" y="425"/>
                                </a:moveTo>
                                <a:lnTo>
                                  <a:pt x="7" y="605"/>
                                </a:lnTo>
                                <a:lnTo>
                                  <a:pt x="4" y="590"/>
                                </a:lnTo>
                                <a:lnTo>
                                  <a:pt x="552" y="411"/>
                                </a:lnTo>
                                <a:lnTo>
                                  <a:pt x="555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582560"/>
                            <a:ext cx="1381680" cy="32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" h="4056">
                                <a:moveTo>
                                  <a:pt x="796" y="1666"/>
                                </a:moveTo>
                                <a:lnTo>
                                  <a:pt x="789" y="1662"/>
                                </a:lnTo>
                                <a:lnTo>
                                  <a:pt x="785" y="1658"/>
                                </a:lnTo>
                                <a:lnTo>
                                  <a:pt x="785" y="1651"/>
                                </a:lnTo>
                                <a:lnTo>
                                  <a:pt x="789" y="1647"/>
                                </a:lnTo>
                                <a:lnTo>
                                  <a:pt x="796" y="1666"/>
                                </a:lnTo>
                                <a:close/>
                                <a:moveTo>
                                  <a:pt x="789" y="1647"/>
                                </a:moveTo>
                                <a:lnTo>
                                  <a:pt x="1012" y="1592"/>
                                </a:lnTo>
                                <a:lnTo>
                                  <a:pt x="1016" y="1607"/>
                                </a:lnTo>
                                <a:lnTo>
                                  <a:pt x="796" y="1666"/>
                                </a:lnTo>
                                <a:lnTo>
                                  <a:pt x="789" y="1647"/>
                                </a:lnTo>
                                <a:close/>
                                <a:moveTo>
                                  <a:pt x="1012" y="1592"/>
                                </a:moveTo>
                                <a:lnTo>
                                  <a:pt x="1019" y="1592"/>
                                </a:lnTo>
                                <a:lnTo>
                                  <a:pt x="1023" y="1600"/>
                                </a:lnTo>
                                <a:lnTo>
                                  <a:pt x="1016" y="1600"/>
                                </a:lnTo>
                                <a:lnTo>
                                  <a:pt x="1012" y="1592"/>
                                </a:lnTo>
                                <a:close/>
                                <a:moveTo>
                                  <a:pt x="1023" y="1600"/>
                                </a:moveTo>
                                <a:lnTo>
                                  <a:pt x="1030" y="1625"/>
                                </a:lnTo>
                                <a:lnTo>
                                  <a:pt x="1034" y="1651"/>
                                </a:lnTo>
                                <a:lnTo>
                                  <a:pt x="1041" y="1666"/>
                                </a:lnTo>
                                <a:lnTo>
                                  <a:pt x="1049" y="1677"/>
                                </a:lnTo>
                                <a:lnTo>
                                  <a:pt x="1038" y="1688"/>
                                </a:lnTo>
                                <a:lnTo>
                                  <a:pt x="1030" y="1673"/>
                                </a:lnTo>
                                <a:lnTo>
                                  <a:pt x="1023" y="1655"/>
                                </a:lnTo>
                                <a:lnTo>
                                  <a:pt x="1016" y="1633"/>
                                </a:lnTo>
                                <a:lnTo>
                                  <a:pt x="1008" y="1600"/>
                                </a:lnTo>
                                <a:lnTo>
                                  <a:pt x="1023" y="1600"/>
                                </a:lnTo>
                                <a:close/>
                                <a:moveTo>
                                  <a:pt x="1049" y="1677"/>
                                </a:moveTo>
                                <a:lnTo>
                                  <a:pt x="1056" y="1680"/>
                                </a:lnTo>
                                <a:lnTo>
                                  <a:pt x="1060" y="1684"/>
                                </a:lnTo>
                                <a:lnTo>
                                  <a:pt x="1056" y="1698"/>
                                </a:lnTo>
                                <a:lnTo>
                                  <a:pt x="1049" y="1695"/>
                                </a:lnTo>
                                <a:lnTo>
                                  <a:pt x="1038" y="1688"/>
                                </a:lnTo>
                                <a:lnTo>
                                  <a:pt x="1049" y="1677"/>
                                </a:lnTo>
                                <a:close/>
                                <a:moveTo>
                                  <a:pt x="1060" y="1684"/>
                                </a:moveTo>
                                <a:lnTo>
                                  <a:pt x="1063" y="1680"/>
                                </a:lnTo>
                                <a:lnTo>
                                  <a:pt x="1074" y="1691"/>
                                </a:lnTo>
                                <a:lnTo>
                                  <a:pt x="1067" y="1698"/>
                                </a:lnTo>
                                <a:lnTo>
                                  <a:pt x="1056" y="1698"/>
                                </a:lnTo>
                                <a:lnTo>
                                  <a:pt x="1060" y="1684"/>
                                </a:lnTo>
                                <a:close/>
                                <a:moveTo>
                                  <a:pt x="1063" y="1680"/>
                                </a:moveTo>
                                <a:lnTo>
                                  <a:pt x="1071" y="1669"/>
                                </a:lnTo>
                                <a:lnTo>
                                  <a:pt x="1074" y="1651"/>
                                </a:lnTo>
                                <a:lnTo>
                                  <a:pt x="1092" y="1655"/>
                                </a:lnTo>
                                <a:lnTo>
                                  <a:pt x="1085" y="1677"/>
                                </a:lnTo>
                                <a:lnTo>
                                  <a:pt x="1074" y="1691"/>
                                </a:lnTo>
                                <a:lnTo>
                                  <a:pt x="1063" y="1680"/>
                                </a:lnTo>
                                <a:close/>
                                <a:moveTo>
                                  <a:pt x="1092" y="1655"/>
                                </a:moveTo>
                                <a:lnTo>
                                  <a:pt x="1085" y="1651"/>
                                </a:lnTo>
                                <a:lnTo>
                                  <a:pt x="1092" y="1655"/>
                                </a:lnTo>
                                <a:close/>
                                <a:moveTo>
                                  <a:pt x="1074" y="1651"/>
                                </a:moveTo>
                                <a:lnTo>
                                  <a:pt x="1078" y="1647"/>
                                </a:lnTo>
                                <a:lnTo>
                                  <a:pt x="1085" y="1644"/>
                                </a:lnTo>
                                <a:lnTo>
                                  <a:pt x="1081" y="1658"/>
                                </a:lnTo>
                                <a:lnTo>
                                  <a:pt x="1085" y="1655"/>
                                </a:lnTo>
                                <a:lnTo>
                                  <a:pt x="1092" y="1655"/>
                                </a:lnTo>
                                <a:lnTo>
                                  <a:pt x="1074" y="1651"/>
                                </a:lnTo>
                                <a:close/>
                                <a:moveTo>
                                  <a:pt x="1085" y="1644"/>
                                </a:moveTo>
                                <a:lnTo>
                                  <a:pt x="1085" y="1651"/>
                                </a:lnTo>
                                <a:lnTo>
                                  <a:pt x="1085" y="1644"/>
                                </a:lnTo>
                                <a:close/>
                                <a:moveTo>
                                  <a:pt x="1085" y="1644"/>
                                </a:moveTo>
                                <a:lnTo>
                                  <a:pt x="1089" y="1647"/>
                                </a:lnTo>
                                <a:lnTo>
                                  <a:pt x="1096" y="1655"/>
                                </a:lnTo>
                                <a:lnTo>
                                  <a:pt x="1081" y="1662"/>
                                </a:lnTo>
                                <a:lnTo>
                                  <a:pt x="1081" y="1658"/>
                                </a:lnTo>
                                <a:lnTo>
                                  <a:pt x="1085" y="1644"/>
                                </a:lnTo>
                                <a:close/>
                                <a:moveTo>
                                  <a:pt x="1096" y="1655"/>
                                </a:moveTo>
                                <a:lnTo>
                                  <a:pt x="1103" y="1669"/>
                                </a:lnTo>
                                <a:lnTo>
                                  <a:pt x="1114" y="1680"/>
                                </a:lnTo>
                                <a:lnTo>
                                  <a:pt x="1111" y="1695"/>
                                </a:lnTo>
                                <a:lnTo>
                                  <a:pt x="1100" y="1691"/>
                                </a:lnTo>
                                <a:lnTo>
                                  <a:pt x="1092" y="1680"/>
                                </a:lnTo>
                                <a:lnTo>
                                  <a:pt x="1085" y="1673"/>
                                </a:lnTo>
                                <a:lnTo>
                                  <a:pt x="1081" y="1662"/>
                                </a:lnTo>
                                <a:lnTo>
                                  <a:pt x="1096" y="1655"/>
                                </a:lnTo>
                                <a:close/>
                                <a:moveTo>
                                  <a:pt x="1114" y="1680"/>
                                </a:moveTo>
                                <a:lnTo>
                                  <a:pt x="1118" y="1680"/>
                                </a:lnTo>
                                <a:lnTo>
                                  <a:pt x="1122" y="1673"/>
                                </a:lnTo>
                                <a:lnTo>
                                  <a:pt x="1129" y="1658"/>
                                </a:lnTo>
                                <a:lnTo>
                                  <a:pt x="1133" y="1636"/>
                                </a:lnTo>
                                <a:lnTo>
                                  <a:pt x="1147" y="1640"/>
                                </a:lnTo>
                                <a:lnTo>
                                  <a:pt x="1140" y="1669"/>
                                </a:lnTo>
                                <a:lnTo>
                                  <a:pt x="1129" y="1688"/>
                                </a:lnTo>
                                <a:lnTo>
                                  <a:pt x="1122" y="1695"/>
                                </a:lnTo>
                                <a:lnTo>
                                  <a:pt x="1111" y="1695"/>
                                </a:lnTo>
                                <a:lnTo>
                                  <a:pt x="1114" y="1680"/>
                                </a:lnTo>
                                <a:close/>
                                <a:moveTo>
                                  <a:pt x="1133" y="1636"/>
                                </a:moveTo>
                                <a:lnTo>
                                  <a:pt x="1136" y="1633"/>
                                </a:lnTo>
                                <a:lnTo>
                                  <a:pt x="1140" y="1629"/>
                                </a:lnTo>
                                <a:lnTo>
                                  <a:pt x="1144" y="1633"/>
                                </a:lnTo>
                                <a:lnTo>
                                  <a:pt x="1147" y="1636"/>
                                </a:lnTo>
                                <a:lnTo>
                                  <a:pt x="1140" y="1636"/>
                                </a:lnTo>
                                <a:lnTo>
                                  <a:pt x="1133" y="1636"/>
                                </a:lnTo>
                                <a:close/>
                                <a:moveTo>
                                  <a:pt x="1147" y="1636"/>
                                </a:moveTo>
                                <a:lnTo>
                                  <a:pt x="1155" y="1651"/>
                                </a:lnTo>
                                <a:lnTo>
                                  <a:pt x="1162" y="1662"/>
                                </a:lnTo>
                                <a:lnTo>
                                  <a:pt x="1169" y="1669"/>
                                </a:lnTo>
                                <a:lnTo>
                                  <a:pt x="1177" y="1673"/>
                                </a:lnTo>
                                <a:lnTo>
                                  <a:pt x="1169" y="1688"/>
                                </a:lnTo>
                                <a:lnTo>
                                  <a:pt x="1162" y="1684"/>
                                </a:lnTo>
                                <a:lnTo>
                                  <a:pt x="1151" y="1673"/>
                                </a:lnTo>
                                <a:lnTo>
                                  <a:pt x="1144" y="1658"/>
                                </a:lnTo>
                                <a:lnTo>
                                  <a:pt x="1133" y="1640"/>
                                </a:lnTo>
                                <a:lnTo>
                                  <a:pt x="1147" y="1636"/>
                                </a:lnTo>
                                <a:close/>
                                <a:moveTo>
                                  <a:pt x="1177" y="1673"/>
                                </a:moveTo>
                                <a:lnTo>
                                  <a:pt x="1177" y="1677"/>
                                </a:lnTo>
                                <a:lnTo>
                                  <a:pt x="1180" y="1677"/>
                                </a:lnTo>
                                <a:lnTo>
                                  <a:pt x="1184" y="1688"/>
                                </a:lnTo>
                                <a:lnTo>
                                  <a:pt x="1177" y="1691"/>
                                </a:lnTo>
                                <a:lnTo>
                                  <a:pt x="1169" y="1688"/>
                                </a:lnTo>
                                <a:lnTo>
                                  <a:pt x="1177" y="1673"/>
                                </a:lnTo>
                                <a:close/>
                                <a:moveTo>
                                  <a:pt x="1180" y="1677"/>
                                </a:moveTo>
                                <a:lnTo>
                                  <a:pt x="1180" y="1673"/>
                                </a:lnTo>
                                <a:lnTo>
                                  <a:pt x="1184" y="1669"/>
                                </a:lnTo>
                                <a:lnTo>
                                  <a:pt x="1198" y="1677"/>
                                </a:lnTo>
                                <a:lnTo>
                                  <a:pt x="1191" y="1684"/>
                                </a:lnTo>
                                <a:lnTo>
                                  <a:pt x="1184" y="1688"/>
                                </a:lnTo>
                                <a:lnTo>
                                  <a:pt x="1180" y="1677"/>
                                </a:lnTo>
                                <a:close/>
                                <a:moveTo>
                                  <a:pt x="1184" y="1669"/>
                                </a:moveTo>
                                <a:lnTo>
                                  <a:pt x="1187" y="1655"/>
                                </a:lnTo>
                                <a:lnTo>
                                  <a:pt x="1180" y="1633"/>
                                </a:lnTo>
                                <a:lnTo>
                                  <a:pt x="1195" y="1625"/>
                                </a:lnTo>
                                <a:lnTo>
                                  <a:pt x="1198" y="1644"/>
                                </a:lnTo>
                                <a:lnTo>
                                  <a:pt x="1202" y="1655"/>
                                </a:lnTo>
                                <a:lnTo>
                                  <a:pt x="1198" y="1669"/>
                                </a:lnTo>
                                <a:lnTo>
                                  <a:pt x="1198" y="1677"/>
                                </a:lnTo>
                                <a:lnTo>
                                  <a:pt x="1184" y="1669"/>
                                </a:lnTo>
                                <a:close/>
                                <a:moveTo>
                                  <a:pt x="1180" y="1633"/>
                                </a:moveTo>
                                <a:lnTo>
                                  <a:pt x="1187" y="1629"/>
                                </a:lnTo>
                                <a:lnTo>
                                  <a:pt x="1180" y="1633"/>
                                </a:lnTo>
                                <a:close/>
                                <a:moveTo>
                                  <a:pt x="1180" y="1633"/>
                                </a:moveTo>
                                <a:lnTo>
                                  <a:pt x="1180" y="1625"/>
                                </a:lnTo>
                                <a:lnTo>
                                  <a:pt x="1187" y="1622"/>
                                </a:lnTo>
                                <a:lnTo>
                                  <a:pt x="1191" y="1636"/>
                                </a:lnTo>
                                <a:lnTo>
                                  <a:pt x="1191" y="1629"/>
                                </a:lnTo>
                                <a:lnTo>
                                  <a:pt x="1195" y="1625"/>
                                </a:lnTo>
                                <a:lnTo>
                                  <a:pt x="1180" y="1633"/>
                                </a:lnTo>
                                <a:close/>
                                <a:moveTo>
                                  <a:pt x="1187" y="1622"/>
                                </a:moveTo>
                                <a:lnTo>
                                  <a:pt x="1187" y="1629"/>
                                </a:lnTo>
                                <a:lnTo>
                                  <a:pt x="1187" y="1622"/>
                                </a:lnTo>
                                <a:close/>
                                <a:moveTo>
                                  <a:pt x="1187" y="1622"/>
                                </a:moveTo>
                                <a:lnTo>
                                  <a:pt x="1191" y="1622"/>
                                </a:lnTo>
                                <a:lnTo>
                                  <a:pt x="1198" y="1625"/>
                                </a:lnTo>
                                <a:lnTo>
                                  <a:pt x="1191" y="1640"/>
                                </a:lnTo>
                                <a:lnTo>
                                  <a:pt x="1191" y="1636"/>
                                </a:lnTo>
                                <a:lnTo>
                                  <a:pt x="1187" y="1622"/>
                                </a:lnTo>
                                <a:close/>
                                <a:moveTo>
                                  <a:pt x="1198" y="1625"/>
                                </a:moveTo>
                                <a:lnTo>
                                  <a:pt x="1217" y="1633"/>
                                </a:lnTo>
                                <a:lnTo>
                                  <a:pt x="1235" y="1636"/>
                                </a:lnTo>
                                <a:lnTo>
                                  <a:pt x="1242" y="1651"/>
                                </a:lnTo>
                                <a:lnTo>
                                  <a:pt x="1228" y="1651"/>
                                </a:lnTo>
                                <a:lnTo>
                                  <a:pt x="1217" y="1651"/>
                                </a:lnTo>
                                <a:lnTo>
                                  <a:pt x="1202" y="1644"/>
                                </a:lnTo>
                                <a:lnTo>
                                  <a:pt x="1191" y="1640"/>
                                </a:lnTo>
                                <a:lnTo>
                                  <a:pt x="1198" y="1625"/>
                                </a:lnTo>
                                <a:close/>
                                <a:moveTo>
                                  <a:pt x="1235" y="1636"/>
                                </a:moveTo>
                                <a:lnTo>
                                  <a:pt x="1242" y="1629"/>
                                </a:lnTo>
                                <a:lnTo>
                                  <a:pt x="1239" y="1614"/>
                                </a:lnTo>
                                <a:lnTo>
                                  <a:pt x="1235" y="1589"/>
                                </a:lnTo>
                                <a:lnTo>
                                  <a:pt x="1217" y="1548"/>
                                </a:lnTo>
                                <a:lnTo>
                                  <a:pt x="1231" y="1541"/>
                                </a:lnTo>
                                <a:lnTo>
                                  <a:pt x="1250" y="1589"/>
                                </a:lnTo>
                                <a:lnTo>
                                  <a:pt x="1253" y="1622"/>
                                </a:lnTo>
                                <a:lnTo>
                                  <a:pt x="1253" y="1633"/>
                                </a:lnTo>
                                <a:lnTo>
                                  <a:pt x="1253" y="1640"/>
                                </a:lnTo>
                                <a:lnTo>
                                  <a:pt x="1246" y="1647"/>
                                </a:lnTo>
                                <a:lnTo>
                                  <a:pt x="1242" y="1651"/>
                                </a:lnTo>
                                <a:lnTo>
                                  <a:pt x="1235" y="1636"/>
                                </a:lnTo>
                                <a:close/>
                                <a:moveTo>
                                  <a:pt x="1217" y="1548"/>
                                </a:moveTo>
                                <a:lnTo>
                                  <a:pt x="1217" y="1541"/>
                                </a:lnTo>
                                <a:lnTo>
                                  <a:pt x="1224" y="1537"/>
                                </a:lnTo>
                                <a:lnTo>
                                  <a:pt x="1224" y="1545"/>
                                </a:lnTo>
                                <a:lnTo>
                                  <a:pt x="1217" y="1548"/>
                                </a:lnTo>
                                <a:close/>
                                <a:moveTo>
                                  <a:pt x="1224" y="1537"/>
                                </a:moveTo>
                                <a:lnTo>
                                  <a:pt x="1480" y="1479"/>
                                </a:lnTo>
                                <a:lnTo>
                                  <a:pt x="1484" y="1493"/>
                                </a:lnTo>
                                <a:lnTo>
                                  <a:pt x="1228" y="1552"/>
                                </a:lnTo>
                                <a:lnTo>
                                  <a:pt x="1224" y="1537"/>
                                </a:lnTo>
                                <a:close/>
                                <a:moveTo>
                                  <a:pt x="1480" y="1479"/>
                                </a:moveTo>
                                <a:lnTo>
                                  <a:pt x="1484" y="1479"/>
                                </a:lnTo>
                                <a:lnTo>
                                  <a:pt x="1487" y="1482"/>
                                </a:lnTo>
                                <a:lnTo>
                                  <a:pt x="1480" y="1486"/>
                                </a:lnTo>
                                <a:lnTo>
                                  <a:pt x="1480" y="1479"/>
                                </a:lnTo>
                                <a:close/>
                                <a:moveTo>
                                  <a:pt x="1487" y="1482"/>
                                </a:moveTo>
                                <a:lnTo>
                                  <a:pt x="1502" y="1534"/>
                                </a:lnTo>
                                <a:lnTo>
                                  <a:pt x="1513" y="1563"/>
                                </a:lnTo>
                                <a:lnTo>
                                  <a:pt x="1502" y="1574"/>
                                </a:lnTo>
                                <a:lnTo>
                                  <a:pt x="1487" y="1541"/>
                                </a:lnTo>
                                <a:lnTo>
                                  <a:pt x="1473" y="1486"/>
                                </a:lnTo>
                                <a:lnTo>
                                  <a:pt x="1487" y="1482"/>
                                </a:lnTo>
                                <a:close/>
                                <a:moveTo>
                                  <a:pt x="1513" y="1563"/>
                                </a:moveTo>
                                <a:lnTo>
                                  <a:pt x="1516" y="1567"/>
                                </a:lnTo>
                                <a:lnTo>
                                  <a:pt x="1524" y="1559"/>
                                </a:lnTo>
                                <a:lnTo>
                                  <a:pt x="1527" y="1548"/>
                                </a:lnTo>
                                <a:lnTo>
                                  <a:pt x="1531" y="1530"/>
                                </a:lnTo>
                                <a:lnTo>
                                  <a:pt x="1546" y="1534"/>
                                </a:lnTo>
                                <a:lnTo>
                                  <a:pt x="1538" y="1563"/>
                                </a:lnTo>
                                <a:lnTo>
                                  <a:pt x="1524" y="1581"/>
                                </a:lnTo>
                                <a:lnTo>
                                  <a:pt x="1520" y="1585"/>
                                </a:lnTo>
                                <a:lnTo>
                                  <a:pt x="1513" y="1585"/>
                                </a:lnTo>
                                <a:lnTo>
                                  <a:pt x="1509" y="1581"/>
                                </a:lnTo>
                                <a:lnTo>
                                  <a:pt x="1502" y="1574"/>
                                </a:lnTo>
                                <a:lnTo>
                                  <a:pt x="1513" y="1563"/>
                                </a:lnTo>
                                <a:close/>
                                <a:moveTo>
                                  <a:pt x="1531" y="1530"/>
                                </a:moveTo>
                                <a:lnTo>
                                  <a:pt x="1535" y="1526"/>
                                </a:lnTo>
                                <a:lnTo>
                                  <a:pt x="1538" y="1523"/>
                                </a:lnTo>
                                <a:lnTo>
                                  <a:pt x="1542" y="1523"/>
                                </a:lnTo>
                                <a:lnTo>
                                  <a:pt x="1546" y="1526"/>
                                </a:lnTo>
                                <a:lnTo>
                                  <a:pt x="1538" y="1530"/>
                                </a:lnTo>
                                <a:lnTo>
                                  <a:pt x="1531" y="1530"/>
                                </a:lnTo>
                                <a:close/>
                                <a:moveTo>
                                  <a:pt x="1546" y="1526"/>
                                </a:moveTo>
                                <a:lnTo>
                                  <a:pt x="1560" y="1548"/>
                                </a:lnTo>
                                <a:lnTo>
                                  <a:pt x="1571" y="1556"/>
                                </a:lnTo>
                                <a:lnTo>
                                  <a:pt x="1575" y="1570"/>
                                </a:lnTo>
                                <a:lnTo>
                                  <a:pt x="1564" y="1570"/>
                                </a:lnTo>
                                <a:lnTo>
                                  <a:pt x="1553" y="1563"/>
                                </a:lnTo>
                                <a:lnTo>
                                  <a:pt x="1546" y="1552"/>
                                </a:lnTo>
                                <a:lnTo>
                                  <a:pt x="1535" y="1534"/>
                                </a:lnTo>
                                <a:lnTo>
                                  <a:pt x="1546" y="1526"/>
                                </a:lnTo>
                                <a:close/>
                                <a:moveTo>
                                  <a:pt x="1571" y="1556"/>
                                </a:moveTo>
                                <a:lnTo>
                                  <a:pt x="1579" y="1548"/>
                                </a:lnTo>
                                <a:lnTo>
                                  <a:pt x="1582" y="1523"/>
                                </a:lnTo>
                                <a:lnTo>
                                  <a:pt x="1597" y="1526"/>
                                </a:lnTo>
                                <a:lnTo>
                                  <a:pt x="1593" y="1545"/>
                                </a:lnTo>
                                <a:lnTo>
                                  <a:pt x="1590" y="1559"/>
                                </a:lnTo>
                                <a:lnTo>
                                  <a:pt x="1582" y="1567"/>
                                </a:lnTo>
                                <a:lnTo>
                                  <a:pt x="1575" y="1570"/>
                                </a:lnTo>
                                <a:lnTo>
                                  <a:pt x="1571" y="1556"/>
                                </a:lnTo>
                                <a:close/>
                                <a:moveTo>
                                  <a:pt x="1582" y="1523"/>
                                </a:moveTo>
                                <a:lnTo>
                                  <a:pt x="1582" y="1519"/>
                                </a:lnTo>
                                <a:lnTo>
                                  <a:pt x="1586" y="1519"/>
                                </a:lnTo>
                                <a:lnTo>
                                  <a:pt x="1593" y="1519"/>
                                </a:lnTo>
                                <a:lnTo>
                                  <a:pt x="1597" y="1519"/>
                                </a:lnTo>
                                <a:lnTo>
                                  <a:pt x="1590" y="1526"/>
                                </a:lnTo>
                                <a:lnTo>
                                  <a:pt x="1582" y="1523"/>
                                </a:lnTo>
                                <a:close/>
                                <a:moveTo>
                                  <a:pt x="1597" y="1519"/>
                                </a:moveTo>
                                <a:lnTo>
                                  <a:pt x="1604" y="1534"/>
                                </a:lnTo>
                                <a:lnTo>
                                  <a:pt x="1615" y="1537"/>
                                </a:lnTo>
                                <a:lnTo>
                                  <a:pt x="1608" y="1552"/>
                                </a:lnTo>
                                <a:lnTo>
                                  <a:pt x="1597" y="1545"/>
                                </a:lnTo>
                                <a:lnTo>
                                  <a:pt x="1582" y="1530"/>
                                </a:lnTo>
                                <a:lnTo>
                                  <a:pt x="1597" y="1519"/>
                                </a:lnTo>
                                <a:close/>
                                <a:moveTo>
                                  <a:pt x="1615" y="1537"/>
                                </a:moveTo>
                                <a:lnTo>
                                  <a:pt x="1619" y="1537"/>
                                </a:lnTo>
                                <a:lnTo>
                                  <a:pt x="1626" y="1552"/>
                                </a:lnTo>
                                <a:lnTo>
                                  <a:pt x="1619" y="1552"/>
                                </a:lnTo>
                                <a:lnTo>
                                  <a:pt x="1608" y="1552"/>
                                </a:lnTo>
                                <a:lnTo>
                                  <a:pt x="1615" y="1537"/>
                                </a:lnTo>
                                <a:close/>
                                <a:moveTo>
                                  <a:pt x="1619" y="1537"/>
                                </a:moveTo>
                                <a:lnTo>
                                  <a:pt x="1622" y="1534"/>
                                </a:lnTo>
                                <a:lnTo>
                                  <a:pt x="1622" y="1530"/>
                                </a:lnTo>
                                <a:lnTo>
                                  <a:pt x="1637" y="1537"/>
                                </a:lnTo>
                                <a:lnTo>
                                  <a:pt x="1633" y="1545"/>
                                </a:lnTo>
                                <a:lnTo>
                                  <a:pt x="1626" y="1552"/>
                                </a:lnTo>
                                <a:lnTo>
                                  <a:pt x="1619" y="1537"/>
                                </a:lnTo>
                                <a:close/>
                                <a:moveTo>
                                  <a:pt x="1622" y="1530"/>
                                </a:moveTo>
                                <a:lnTo>
                                  <a:pt x="1626" y="1515"/>
                                </a:lnTo>
                                <a:lnTo>
                                  <a:pt x="1626" y="1490"/>
                                </a:lnTo>
                                <a:lnTo>
                                  <a:pt x="1641" y="1486"/>
                                </a:lnTo>
                                <a:lnTo>
                                  <a:pt x="1641" y="1515"/>
                                </a:lnTo>
                                <a:lnTo>
                                  <a:pt x="1637" y="1537"/>
                                </a:lnTo>
                                <a:lnTo>
                                  <a:pt x="1622" y="1530"/>
                                </a:lnTo>
                                <a:close/>
                                <a:moveTo>
                                  <a:pt x="1626" y="1490"/>
                                </a:moveTo>
                                <a:lnTo>
                                  <a:pt x="1626" y="1486"/>
                                </a:lnTo>
                                <a:lnTo>
                                  <a:pt x="1630" y="1482"/>
                                </a:lnTo>
                                <a:lnTo>
                                  <a:pt x="1633" y="1482"/>
                                </a:lnTo>
                                <a:lnTo>
                                  <a:pt x="1637" y="1482"/>
                                </a:lnTo>
                                <a:lnTo>
                                  <a:pt x="1633" y="1490"/>
                                </a:lnTo>
                                <a:lnTo>
                                  <a:pt x="1626" y="1490"/>
                                </a:lnTo>
                                <a:close/>
                                <a:moveTo>
                                  <a:pt x="1637" y="1482"/>
                                </a:moveTo>
                                <a:lnTo>
                                  <a:pt x="1652" y="1497"/>
                                </a:lnTo>
                                <a:lnTo>
                                  <a:pt x="1663" y="1504"/>
                                </a:lnTo>
                                <a:lnTo>
                                  <a:pt x="1670" y="1504"/>
                                </a:lnTo>
                                <a:lnTo>
                                  <a:pt x="1677" y="1504"/>
                                </a:lnTo>
                                <a:lnTo>
                                  <a:pt x="1685" y="1515"/>
                                </a:lnTo>
                                <a:lnTo>
                                  <a:pt x="1681" y="1519"/>
                                </a:lnTo>
                                <a:lnTo>
                                  <a:pt x="1674" y="1523"/>
                                </a:lnTo>
                                <a:lnTo>
                                  <a:pt x="1670" y="1523"/>
                                </a:lnTo>
                                <a:lnTo>
                                  <a:pt x="1663" y="1519"/>
                                </a:lnTo>
                                <a:lnTo>
                                  <a:pt x="1644" y="1512"/>
                                </a:lnTo>
                                <a:lnTo>
                                  <a:pt x="1626" y="1493"/>
                                </a:lnTo>
                                <a:lnTo>
                                  <a:pt x="1637" y="1482"/>
                                </a:lnTo>
                                <a:close/>
                                <a:moveTo>
                                  <a:pt x="1677" y="1504"/>
                                </a:moveTo>
                                <a:lnTo>
                                  <a:pt x="1681" y="1497"/>
                                </a:lnTo>
                                <a:lnTo>
                                  <a:pt x="1681" y="1482"/>
                                </a:lnTo>
                                <a:lnTo>
                                  <a:pt x="1685" y="1460"/>
                                </a:lnTo>
                                <a:lnTo>
                                  <a:pt x="1681" y="1435"/>
                                </a:lnTo>
                                <a:lnTo>
                                  <a:pt x="1696" y="1435"/>
                                </a:lnTo>
                                <a:lnTo>
                                  <a:pt x="1699" y="1464"/>
                                </a:lnTo>
                                <a:lnTo>
                                  <a:pt x="1696" y="1486"/>
                                </a:lnTo>
                                <a:lnTo>
                                  <a:pt x="1692" y="1504"/>
                                </a:lnTo>
                                <a:lnTo>
                                  <a:pt x="1685" y="1515"/>
                                </a:lnTo>
                                <a:lnTo>
                                  <a:pt x="1677" y="1504"/>
                                </a:lnTo>
                                <a:close/>
                                <a:moveTo>
                                  <a:pt x="1681" y="1435"/>
                                </a:moveTo>
                                <a:lnTo>
                                  <a:pt x="1681" y="1431"/>
                                </a:lnTo>
                                <a:lnTo>
                                  <a:pt x="1685" y="1428"/>
                                </a:lnTo>
                                <a:lnTo>
                                  <a:pt x="1688" y="1435"/>
                                </a:lnTo>
                                <a:lnTo>
                                  <a:pt x="1681" y="1435"/>
                                </a:lnTo>
                                <a:close/>
                                <a:moveTo>
                                  <a:pt x="1685" y="1428"/>
                                </a:moveTo>
                                <a:lnTo>
                                  <a:pt x="1823" y="1384"/>
                                </a:lnTo>
                                <a:lnTo>
                                  <a:pt x="1827" y="1398"/>
                                </a:lnTo>
                                <a:lnTo>
                                  <a:pt x="1692" y="1442"/>
                                </a:lnTo>
                                <a:lnTo>
                                  <a:pt x="1685" y="1428"/>
                                </a:lnTo>
                                <a:close/>
                                <a:moveTo>
                                  <a:pt x="1823" y="1384"/>
                                </a:moveTo>
                                <a:lnTo>
                                  <a:pt x="1827" y="1384"/>
                                </a:lnTo>
                                <a:lnTo>
                                  <a:pt x="1831" y="1387"/>
                                </a:lnTo>
                                <a:lnTo>
                                  <a:pt x="1823" y="1391"/>
                                </a:lnTo>
                                <a:lnTo>
                                  <a:pt x="1823" y="1384"/>
                                </a:lnTo>
                                <a:close/>
                                <a:moveTo>
                                  <a:pt x="1831" y="1387"/>
                                </a:moveTo>
                                <a:lnTo>
                                  <a:pt x="1831" y="1391"/>
                                </a:lnTo>
                                <a:lnTo>
                                  <a:pt x="1820" y="1398"/>
                                </a:lnTo>
                                <a:lnTo>
                                  <a:pt x="1816" y="1395"/>
                                </a:lnTo>
                                <a:lnTo>
                                  <a:pt x="1831" y="1387"/>
                                </a:lnTo>
                                <a:close/>
                                <a:moveTo>
                                  <a:pt x="1831" y="1391"/>
                                </a:moveTo>
                                <a:lnTo>
                                  <a:pt x="1845" y="1417"/>
                                </a:lnTo>
                                <a:lnTo>
                                  <a:pt x="1860" y="1446"/>
                                </a:lnTo>
                                <a:lnTo>
                                  <a:pt x="1845" y="1450"/>
                                </a:lnTo>
                                <a:lnTo>
                                  <a:pt x="1834" y="1424"/>
                                </a:lnTo>
                                <a:lnTo>
                                  <a:pt x="1820" y="1398"/>
                                </a:lnTo>
                                <a:lnTo>
                                  <a:pt x="1831" y="1391"/>
                                </a:lnTo>
                                <a:close/>
                                <a:moveTo>
                                  <a:pt x="1860" y="1446"/>
                                </a:moveTo>
                                <a:lnTo>
                                  <a:pt x="1867" y="1471"/>
                                </a:lnTo>
                                <a:lnTo>
                                  <a:pt x="1878" y="1501"/>
                                </a:lnTo>
                                <a:lnTo>
                                  <a:pt x="1864" y="1504"/>
                                </a:lnTo>
                                <a:lnTo>
                                  <a:pt x="1856" y="1479"/>
                                </a:lnTo>
                                <a:lnTo>
                                  <a:pt x="1845" y="1450"/>
                                </a:lnTo>
                                <a:lnTo>
                                  <a:pt x="1860" y="1446"/>
                                </a:lnTo>
                                <a:close/>
                                <a:moveTo>
                                  <a:pt x="1878" y="1501"/>
                                </a:moveTo>
                                <a:lnTo>
                                  <a:pt x="1886" y="1537"/>
                                </a:lnTo>
                                <a:lnTo>
                                  <a:pt x="1889" y="1570"/>
                                </a:lnTo>
                                <a:lnTo>
                                  <a:pt x="1889" y="1607"/>
                                </a:lnTo>
                                <a:lnTo>
                                  <a:pt x="1886" y="1640"/>
                                </a:lnTo>
                                <a:lnTo>
                                  <a:pt x="1878" y="1673"/>
                                </a:lnTo>
                                <a:lnTo>
                                  <a:pt x="1867" y="1706"/>
                                </a:lnTo>
                                <a:lnTo>
                                  <a:pt x="1853" y="1735"/>
                                </a:lnTo>
                                <a:lnTo>
                                  <a:pt x="1834" y="1764"/>
                                </a:lnTo>
                                <a:lnTo>
                                  <a:pt x="1823" y="1757"/>
                                </a:lnTo>
                                <a:lnTo>
                                  <a:pt x="1838" y="1728"/>
                                </a:lnTo>
                                <a:lnTo>
                                  <a:pt x="1853" y="1698"/>
                                </a:lnTo>
                                <a:lnTo>
                                  <a:pt x="1864" y="1669"/>
                                </a:lnTo>
                                <a:lnTo>
                                  <a:pt x="1867" y="1636"/>
                                </a:lnTo>
                                <a:lnTo>
                                  <a:pt x="1871" y="1603"/>
                                </a:lnTo>
                                <a:lnTo>
                                  <a:pt x="1871" y="1570"/>
                                </a:lnTo>
                                <a:lnTo>
                                  <a:pt x="1867" y="1537"/>
                                </a:lnTo>
                                <a:lnTo>
                                  <a:pt x="1864" y="1504"/>
                                </a:lnTo>
                                <a:lnTo>
                                  <a:pt x="1878" y="1501"/>
                                </a:lnTo>
                                <a:close/>
                                <a:moveTo>
                                  <a:pt x="1834" y="1764"/>
                                </a:moveTo>
                                <a:lnTo>
                                  <a:pt x="1834" y="1768"/>
                                </a:lnTo>
                                <a:lnTo>
                                  <a:pt x="1831" y="1768"/>
                                </a:lnTo>
                                <a:lnTo>
                                  <a:pt x="1827" y="1761"/>
                                </a:lnTo>
                                <a:lnTo>
                                  <a:pt x="1834" y="1764"/>
                                </a:lnTo>
                                <a:close/>
                                <a:moveTo>
                                  <a:pt x="1831" y="1768"/>
                                </a:moveTo>
                                <a:lnTo>
                                  <a:pt x="1706" y="1812"/>
                                </a:lnTo>
                                <a:lnTo>
                                  <a:pt x="1579" y="1856"/>
                                </a:lnTo>
                                <a:lnTo>
                                  <a:pt x="1451" y="1893"/>
                                </a:lnTo>
                                <a:lnTo>
                                  <a:pt x="1323" y="1929"/>
                                </a:lnTo>
                                <a:lnTo>
                                  <a:pt x="1319" y="1915"/>
                                </a:lnTo>
                                <a:lnTo>
                                  <a:pt x="1447" y="1878"/>
                                </a:lnTo>
                                <a:lnTo>
                                  <a:pt x="1575" y="1841"/>
                                </a:lnTo>
                                <a:lnTo>
                                  <a:pt x="1699" y="1797"/>
                                </a:lnTo>
                                <a:lnTo>
                                  <a:pt x="1827" y="1753"/>
                                </a:lnTo>
                                <a:lnTo>
                                  <a:pt x="1831" y="1768"/>
                                </a:lnTo>
                                <a:close/>
                                <a:moveTo>
                                  <a:pt x="1323" y="1929"/>
                                </a:moveTo>
                                <a:lnTo>
                                  <a:pt x="1195" y="1962"/>
                                </a:lnTo>
                                <a:lnTo>
                                  <a:pt x="1063" y="1991"/>
                                </a:lnTo>
                                <a:lnTo>
                                  <a:pt x="935" y="2021"/>
                                </a:lnTo>
                                <a:lnTo>
                                  <a:pt x="804" y="2050"/>
                                </a:lnTo>
                                <a:lnTo>
                                  <a:pt x="800" y="2035"/>
                                </a:lnTo>
                                <a:lnTo>
                                  <a:pt x="932" y="2006"/>
                                </a:lnTo>
                                <a:lnTo>
                                  <a:pt x="1063" y="1977"/>
                                </a:lnTo>
                                <a:lnTo>
                                  <a:pt x="1191" y="1947"/>
                                </a:lnTo>
                                <a:lnTo>
                                  <a:pt x="1319" y="1915"/>
                                </a:lnTo>
                                <a:lnTo>
                                  <a:pt x="1323" y="1929"/>
                                </a:lnTo>
                                <a:close/>
                                <a:moveTo>
                                  <a:pt x="804" y="2050"/>
                                </a:moveTo>
                                <a:lnTo>
                                  <a:pt x="800" y="2046"/>
                                </a:lnTo>
                                <a:lnTo>
                                  <a:pt x="796" y="2043"/>
                                </a:lnTo>
                                <a:lnTo>
                                  <a:pt x="796" y="2035"/>
                                </a:lnTo>
                                <a:lnTo>
                                  <a:pt x="800" y="2035"/>
                                </a:lnTo>
                                <a:lnTo>
                                  <a:pt x="804" y="2050"/>
                                </a:lnTo>
                                <a:close/>
                                <a:moveTo>
                                  <a:pt x="544" y="1406"/>
                                </a:moveTo>
                                <a:lnTo>
                                  <a:pt x="544" y="1420"/>
                                </a:lnTo>
                                <a:lnTo>
                                  <a:pt x="544" y="1406"/>
                                </a:lnTo>
                                <a:close/>
                                <a:moveTo>
                                  <a:pt x="544" y="1406"/>
                                </a:moveTo>
                                <a:lnTo>
                                  <a:pt x="544" y="1413"/>
                                </a:lnTo>
                                <a:lnTo>
                                  <a:pt x="544" y="1406"/>
                                </a:lnTo>
                                <a:close/>
                                <a:moveTo>
                                  <a:pt x="544" y="1406"/>
                                </a:moveTo>
                                <a:lnTo>
                                  <a:pt x="566" y="1402"/>
                                </a:lnTo>
                                <a:lnTo>
                                  <a:pt x="592" y="1402"/>
                                </a:lnTo>
                                <a:lnTo>
                                  <a:pt x="592" y="1417"/>
                                </a:lnTo>
                                <a:lnTo>
                                  <a:pt x="570" y="1420"/>
                                </a:lnTo>
                                <a:lnTo>
                                  <a:pt x="544" y="1420"/>
                                </a:lnTo>
                                <a:lnTo>
                                  <a:pt x="544" y="1406"/>
                                </a:lnTo>
                                <a:close/>
                                <a:moveTo>
                                  <a:pt x="592" y="1402"/>
                                </a:moveTo>
                                <a:lnTo>
                                  <a:pt x="614" y="1406"/>
                                </a:lnTo>
                                <a:lnTo>
                                  <a:pt x="639" y="1406"/>
                                </a:lnTo>
                                <a:lnTo>
                                  <a:pt x="636" y="1420"/>
                                </a:lnTo>
                                <a:lnTo>
                                  <a:pt x="614" y="1420"/>
                                </a:lnTo>
                                <a:lnTo>
                                  <a:pt x="592" y="1417"/>
                                </a:lnTo>
                                <a:lnTo>
                                  <a:pt x="592" y="1402"/>
                                </a:lnTo>
                                <a:close/>
                                <a:moveTo>
                                  <a:pt x="639" y="1406"/>
                                </a:moveTo>
                                <a:lnTo>
                                  <a:pt x="668" y="1413"/>
                                </a:lnTo>
                                <a:lnTo>
                                  <a:pt x="694" y="1420"/>
                                </a:lnTo>
                                <a:lnTo>
                                  <a:pt x="720" y="1428"/>
                                </a:lnTo>
                                <a:lnTo>
                                  <a:pt x="742" y="1439"/>
                                </a:lnTo>
                                <a:lnTo>
                                  <a:pt x="760" y="1450"/>
                                </a:lnTo>
                                <a:lnTo>
                                  <a:pt x="774" y="1464"/>
                                </a:lnTo>
                                <a:lnTo>
                                  <a:pt x="785" y="1479"/>
                                </a:lnTo>
                                <a:lnTo>
                                  <a:pt x="789" y="1493"/>
                                </a:lnTo>
                                <a:lnTo>
                                  <a:pt x="774" y="1493"/>
                                </a:lnTo>
                                <a:lnTo>
                                  <a:pt x="771" y="1482"/>
                                </a:lnTo>
                                <a:lnTo>
                                  <a:pt x="760" y="1471"/>
                                </a:lnTo>
                                <a:lnTo>
                                  <a:pt x="749" y="1460"/>
                                </a:lnTo>
                                <a:lnTo>
                                  <a:pt x="731" y="1450"/>
                                </a:lnTo>
                                <a:lnTo>
                                  <a:pt x="712" y="1439"/>
                                </a:lnTo>
                                <a:lnTo>
                                  <a:pt x="687" y="1431"/>
                                </a:lnTo>
                                <a:lnTo>
                                  <a:pt x="665" y="1428"/>
                                </a:lnTo>
                                <a:lnTo>
                                  <a:pt x="636" y="1420"/>
                                </a:lnTo>
                                <a:lnTo>
                                  <a:pt x="639" y="1406"/>
                                </a:lnTo>
                                <a:close/>
                                <a:moveTo>
                                  <a:pt x="789" y="1493"/>
                                </a:moveTo>
                                <a:lnTo>
                                  <a:pt x="774" y="1493"/>
                                </a:lnTo>
                                <a:lnTo>
                                  <a:pt x="789" y="1493"/>
                                </a:lnTo>
                                <a:close/>
                                <a:moveTo>
                                  <a:pt x="789" y="1493"/>
                                </a:moveTo>
                                <a:lnTo>
                                  <a:pt x="782" y="1493"/>
                                </a:lnTo>
                                <a:lnTo>
                                  <a:pt x="789" y="1493"/>
                                </a:lnTo>
                                <a:close/>
                                <a:moveTo>
                                  <a:pt x="789" y="1493"/>
                                </a:moveTo>
                                <a:lnTo>
                                  <a:pt x="789" y="1504"/>
                                </a:lnTo>
                                <a:lnTo>
                                  <a:pt x="785" y="1515"/>
                                </a:lnTo>
                                <a:lnTo>
                                  <a:pt x="782" y="1526"/>
                                </a:lnTo>
                                <a:lnTo>
                                  <a:pt x="774" y="1534"/>
                                </a:lnTo>
                                <a:lnTo>
                                  <a:pt x="753" y="1556"/>
                                </a:lnTo>
                                <a:lnTo>
                                  <a:pt x="723" y="1570"/>
                                </a:lnTo>
                                <a:lnTo>
                                  <a:pt x="716" y="1556"/>
                                </a:lnTo>
                                <a:lnTo>
                                  <a:pt x="742" y="1541"/>
                                </a:lnTo>
                                <a:lnTo>
                                  <a:pt x="760" y="1526"/>
                                </a:lnTo>
                                <a:lnTo>
                                  <a:pt x="767" y="1519"/>
                                </a:lnTo>
                                <a:lnTo>
                                  <a:pt x="771" y="1512"/>
                                </a:lnTo>
                                <a:lnTo>
                                  <a:pt x="774" y="1504"/>
                                </a:lnTo>
                                <a:lnTo>
                                  <a:pt x="774" y="1493"/>
                                </a:lnTo>
                                <a:lnTo>
                                  <a:pt x="789" y="1493"/>
                                </a:lnTo>
                                <a:close/>
                                <a:moveTo>
                                  <a:pt x="723" y="1570"/>
                                </a:moveTo>
                                <a:lnTo>
                                  <a:pt x="690" y="1585"/>
                                </a:lnTo>
                                <a:lnTo>
                                  <a:pt x="650" y="1596"/>
                                </a:lnTo>
                                <a:lnTo>
                                  <a:pt x="610" y="1603"/>
                                </a:lnTo>
                                <a:lnTo>
                                  <a:pt x="570" y="1611"/>
                                </a:lnTo>
                                <a:lnTo>
                                  <a:pt x="566" y="1596"/>
                                </a:lnTo>
                                <a:lnTo>
                                  <a:pt x="606" y="1589"/>
                                </a:lnTo>
                                <a:lnTo>
                                  <a:pt x="647" y="1581"/>
                                </a:lnTo>
                                <a:lnTo>
                                  <a:pt x="683" y="1570"/>
                                </a:lnTo>
                                <a:lnTo>
                                  <a:pt x="716" y="1556"/>
                                </a:lnTo>
                                <a:lnTo>
                                  <a:pt x="723" y="1570"/>
                                </a:lnTo>
                                <a:close/>
                                <a:moveTo>
                                  <a:pt x="570" y="1611"/>
                                </a:moveTo>
                                <a:lnTo>
                                  <a:pt x="566" y="1603"/>
                                </a:lnTo>
                                <a:lnTo>
                                  <a:pt x="570" y="1611"/>
                                </a:lnTo>
                                <a:close/>
                                <a:moveTo>
                                  <a:pt x="570" y="1611"/>
                                </a:moveTo>
                                <a:lnTo>
                                  <a:pt x="566" y="1611"/>
                                </a:lnTo>
                                <a:lnTo>
                                  <a:pt x="566" y="1596"/>
                                </a:lnTo>
                                <a:lnTo>
                                  <a:pt x="570" y="1611"/>
                                </a:lnTo>
                                <a:close/>
                                <a:moveTo>
                                  <a:pt x="566" y="1596"/>
                                </a:moveTo>
                                <a:lnTo>
                                  <a:pt x="566" y="1603"/>
                                </a:lnTo>
                                <a:lnTo>
                                  <a:pt x="566" y="1596"/>
                                </a:lnTo>
                                <a:close/>
                                <a:moveTo>
                                  <a:pt x="566" y="1611"/>
                                </a:moveTo>
                                <a:lnTo>
                                  <a:pt x="566" y="1596"/>
                                </a:lnTo>
                                <a:lnTo>
                                  <a:pt x="566" y="1611"/>
                                </a:lnTo>
                                <a:close/>
                                <a:moveTo>
                                  <a:pt x="566" y="1611"/>
                                </a:moveTo>
                                <a:lnTo>
                                  <a:pt x="566" y="1603"/>
                                </a:lnTo>
                                <a:lnTo>
                                  <a:pt x="566" y="1611"/>
                                </a:lnTo>
                                <a:close/>
                                <a:moveTo>
                                  <a:pt x="566" y="1611"/>
                                </a:moveTo>
                                <a:lnTo>
                                  <a:pt x="526" y="1614"/>
                                </a:lnTo>
                                <a:lnTo>
                                  <a:pt x="486" y="1614"/>
                                </a:lnTo>
                                <a:lnTo>
                                  <a:pt x="449" y="1611"/>
                                </a:lnTo>
                                <a:lnTo>
                                  <a:pt x="416" y="1600"/>
                                </a:lnTo>
                                <a:lnTo>
                                  <a:pt x="420" y="1585"/>
                                </a:lnTo>
                                <a:lnTo>
                                  <a:pt x="453" y="1596"/>
                                </a:lnTo>
                                <a:lnTo>
                                  <a:pt x="486" y="1600"/>
                                </a:lnTo>
                                <a:lnTo>
                                  <a:pt x="526" y="1600"/>
                                </a:lnTo>
                                <a:lnTo>
                                  <a:pt x="566" y="1596"/>
                                </a:lnTo>
                                <a:lnTo>
                                  <a:pt x="566" y="1611"/>
                                </a:lnTo>
                                <a:close/>
                                <a:moveTo>
                                  <a:pt x="416" y="1600"/>
                                </a:moveTo>
                                <a:lnTo>
                                  <a:pt x="387" y="1589"/>
                                </a:lnTo>
                                <a:lnTo>
                                  <a:pt x="365" y="1574"/>
                                </a:lnTo>
                                <a:lnTo>
                                  <a:pt x="358" y="1567"/>
                                </a:lnTo>
                                <a:lnTo>
                                  <a:pt x="350" y="1556"/>
                                </a:lnTo>
                                <a:lnTo>
                                  <a:pt x="347" y="1545"/>
                                </a:lnTo>
                                <a:lnTo>
                                  <a:pt x="343" y="1534"/>
                                </a:lnTo>
                                <a:lnTo>
                                  <a:pt x="358" y="1534"/>
                                </a:lnTo>
                                <a:lnTo>
                                  <a:pt x="365" y="1548"/>
                                </a:lnTo>
                                <a:lnTo>
                                  <a:pt x="376" y="1563"/>
                                </a:lnTo>
                                <a:lnTo>
                                  <a:pt x="398" y="1578"/>
                                </a:lnTo>
                                <a:lnTo>
                                  <a:pt x="420" y="1585"/>
                                </a:lnTo>
                                <a:lnTo>
                                  <a:pt x="416" y="1600"/>
                                </a:lnTo>
                                <a:close/>
                                <a:moveTo>
                                  <a:pt x="343" y="1534"/>
                                </a:moveTo>
                                <a:lnTo>
                                  <a:pt x="350" y="1534"/>
                                </a:lnTo>
                                <a:lnTo>
                                  <a:pt x="343" y="1534"/>
                                </a:lnTo>
                                <a:close/>
                                <a:moveTo>
                                  <a:pt x="343" y="1534"/>
                                </a:moveTo>
                                <a:lnTo>
                                  <a:pt x="358" y="1534"/>
                                </a:lnTo>
                                <a:lnTo>
                                  <a:pt x="343" y="1534"/>
                                </a:lnTo>
                                <a:close/>
                                <a:moveTo>
                                  <a:pt x="343" y="1534"/>
                                </a:moveTo>
                                <a:lnTo>
                                  <a:pt x="358" y="1534"/>
                                </a:lnTo>
                                <a:lnTo>
                                  <a:pt x="343" y="1534"/>
                                </a:lnTo>
                                <a:close/>
                                <a:moveTo>
                                  <a:pt x="343" y="1534"/>
                                </a:moveTo>
                                <a:lnTo>
                                  <a:pt x="350" y="1534"/>
                                </a:lnTo>
                                <a:lnTo>
                                  <a:pt x="343" y="1534"/>
                                </a:lnTo>
                                <a:close/>
                                <a:moveTo>
                                  <a:pt x="343" y="1534"/>
                                </a:moveTo>
                                <a:lnTo>
                                  <a:pt x="343" y="1523"/>
                                </a:lnTo>
                                <a:lnTo>
                                  <a:pt x="343" y="1512"/>
                                </a:lnTo>
                                <a:lnTo>
                                  <a:pt x="350" y="1501"/>
                                </a:lnTo>
                                <a:lnTo>
                                  <a:pt x="354" y="1490"/>
                                </a:lnTo>
                                <a:lnTo>
                                  <a:pt x="372" y="1471"/>
                                </a:lnTo>
                                <a:lnTo>
                                  <a:pt x="398" y="1453"/>
                                </a:lnTo>
                                <a:lnTo>
                                  <a:pt x="405" y="1464"/>
                                </a:lnTo>
                                <a:lnTo>
                                  <a:pt x="383" y="1482"/>
                                </a:lnTo>
                                <a:lnTo>
                                  <a:pt x="369" y="1497"/>
                                </a:lnTo>
                                <a:lnTo>
                                  <a:pt x="361" y="1515"/>
                                </a:lnTo>
                                <a:lnTo>
                                  <a:pt x="358" y="1534"/>
                                </a:lnTo>
                                <a:lnTo>
                                  <a:pt x="343" y="1534"/>
                                </a:lnTo>
                                <a:close/>
                                <a:moveTo>
                                  <a:pt x="398" y="1453"/>
                                </a:moveTo>
                                <a:lnTo>
                                  <a:pt x="427" y="1439"/>
                                </a:lnTo>
                                <a:lnTo>
                                  <a:pt x="464" y="1424"/>
                                </a:lnTo>
                                <a:lnTo>
                                  <a:pt x="500" y="1413"/>
                                </a:lnTo>
                                <a:lnTo>
                                  <a:pt x="541" y="1406"/>
                                </a:lnTo>
                                <a:lnTo>
                                  <a:pt x="544" y="1420"/>
                                </a:lnTo>
                                <a:lnTo>
                                  <a:pt x="504" y="1428"/>
                                </a:lnTo>
                                <a:lnTo>
                                  <a:pt x="467" y="1439"/>
                                </a:lnTo>
                                <a:lnTo>
                                  <a:pt x="435" y="1450"/>
                                </a:lnTo>
                                <a:lnTo>
                                  <a:pt x="405" y="1464"/>
                                </a:lnTo>
                                <a:lnTo>
                                  <a:pt x="398" y="1453"/>
                                </a:lnTo>
                                <a:close/>
                                <a:moveTo>
                                  <a:pt x="541" y="1406"/>
                                </a:moveTo>
                                <a:lnTo>
                                  <a:pt x="544" y="1406"/>
                                </a:lnTo>
                                <a:lnTo>
                                  <a:pt x="544" y="1413"/>
                                </a:lnTo>
                                <a:lnTo>
                                  <a:pt x="541" y="1406"/>
                                </a:lnTo>
                                <a:close/>
                                <a:moveTo>
                                  <a:pt x="544" y="1406"/>
                                </a:moveTo>
                                <a:lnTo>
                                  <a:pt x="544" y="1420"/>
                                </a:lnTo>
                                <a:lnTo>
                                  <a:pt x="544" y="1406"/>
                                </a:lnTo>
                                <a:close/>
                                <a:moveTo>
                                  <a:pt x="544" y="1420"/>
                                </a:moveTo>
                                <a:lnTo>
                                  <a:pt x="544" y="1413"/>
                                </a:lnTo>
                                <a:lnTo>
                                  <a:pt x="544" y="1420"/>
                                </a:lnTo>
                                <a:close/>
                                <a:moveTo>
                                  <a:pt x="343" y="1534"/>
                                </a:moveTo>
                                <a:lnTo>
                                  <a:pt x="347" y="1530"/>
                                </a:lnTo>
                                <a:lnTo>
                                  <a:pt x="350" y="1526"/>
                                </a:lnTo>
                                <a:lnTo>
                                  <a:pt x="358" y="1530"/>
                                </a:lnTo>
                                <a:lnTo>
                                  <a:pt x="358" y="1534"/>
                                </a:lnTo>
                                <a:lnTo>
                                  <a:pt x="343" y="1534"/>
                                </a:lnTo>
                                <a:close/>
                                <a:moveTo>
                                  <a:pt x="358" y="1534"/>
                                </a:moveTo>
                                <a:lnTo>
                                  <a:pt x="358" y="1794"/>
                                </a:lnTo>
                                <a:lnTo>
                                  <a:pt x="340" y="1794"/>
                                </a:lnTo>
                                <a:lnTo>
                                  <a:pt x="343" y="1534"/>
                                </a:lnTo>
                                <a:lnTo>
                                  <a:pt x="358" y="1534"/>
                                </a:lnTo>
                                <a:close/>
                                <a:moveTo>
                                  <a:pt x="358" y="1794"/>
                                </a:moveTo>
                                <a:lnTo>
                                  <a:pt x="354" y="1801"/>
                                </a:lnTo>
                                <a:lnTo>
                                  <a:pt x="350" y="1801"/>
                                </a:lnTo>
                                <a:lnTo>
                                  <a:pt x="343" y="1801"/>
                                </a:lnTo>
                                <a:lnTo>
                                  <a:pt x="340" y="1794"/>
                                </a:lnTo>
                                <a:lnTo>
                                  <a:pt x="358" y="1794"/>
                                </a:lnTo>
                                <a:close/>
                                <a:moveTo>
                                  <a:pt x="774" y="1504"/>
                                </a:moveTo>
                                <a:lnTo>
                                  <a:pt x="778" y="1501"/>
                                </a:lnTo>
                                <a:lnTo>
                                  <a:pt x="782" y="1497"/>
                                </a:lnTo>
                                <a:lnTo>
                                  <a:pt x="785" y="1497"/>
                                </a:lnTo>
                                <a:lnTo>
                                  <a:pt x="789" y="1504"/>
                                </a:lnTo>
                                <a:lnTo>
                                  <a:pt x="774" y="1504"/>
                                </a:lnTo>
                                <a:close/>
                                <a:moveTo>
                                  <a:pt x="789" y="1504"/>
                                </a:moveTo>
                                <a:lnTo>
                                  <a:pt x="869" y="3818"/>
                                </a:lnTo>
                                <a:lnTo>
                                  <a:pt x="855" y="3818"/>
                                </a:lnTo>
                                <a:lnTo>
                                  <a:pt x="774" y="1504"/>
                                </a:lnTo>
                                <a:lnTo>
                                  <a:pt x="789" y="1504"/>
                                </a:lnTo>
                                <a:close/>
                                <a:moveTo>
                                  <a:pt x="855" y="3818"/>
                                </a:moveTo>
                                <a:lnTo>
                                  <a:pt x="862" y="3818"/>
                                </a:lnTo>
                                <a:lnTo>
                                  <a:pt x="855" y="3818"/>
                                </a:lnTo>
                                <a:close/>
                                <a:moveTo>
                                  <a:pt x="869" y="3818"/>
                                </a:moveTo>
                                <a:lnTo>
                                  <a:pt x="873" y="3851"/>
                                </a:lnTo>
                                <a:lnTo>
                                  <a:pt x="869" y="3884"/>
                                </a:lnTo>
                                <a:lnTo>
                                  <a:pt x="862" y="3914"/>
                                </a:lnTo>
                                <a:lnTo>
                                  <a:pt x="855" y="3939"/>
                                </a:lnTo>
                                <a:lnTo>
                                  <a:pt x="840" y="3965"/>
                                </a:lnTo>
                                <a:lnTo>
                                  <a:pt x="822" y="3983"/>
                                </a:lnTo>
                                <a:lnTo>
                                  <a:pt x="804" y="4002"/>
                                </a:lnTo>
                                <a:lnTo>
                                  <a:pt x="782" y="4016"/>
                                </a:lnTo>
                                <a:lnTo>
                                  <a:pt x="774" y="4005"/>
                                </a:lnTo>
                                <a:lnTo>
                                  <a:pt x="793" y="3991"/>
                                </a:lnTo>
                                <a:lnTo>
                                  <a:pt x="811" y="3972"/>
                                </a:lnTo>
                                <a:lnTo>
                                  <a:pt x="826" y="3954"/>
                                </a:lnTo>
                                <a:lnTo>
                                  <a:pt x="840" y="3932"/>
                                </a:lnTo>
                                <a:lnTo>
                                  <a:pt x="848" y="3910"/>
                                </a:lnTo>
                                <a:lnTo>
                                  <a:pt x="855" y="3881"/>
                                </a:lnTo>
                                <a:lnTo>
                                  <a:pt x="855" y="3851"/>
                                </a:lnTo>
                                <a:lnTo>
                                  <a:pt x="855" y="3818"/>
                                </a:lnTo>
                                <a:lnTo>
                                  <a:pt x="869" y="3818"/>
                                </a:lnTo>
                                <a:close/>
                                <a:moveTo>
                                  <a:pt x="782" y="4016"/>
                                </a:moveTo>
                                <a:lnTo>
                                  <a:pt x="760" y="4027"/>
                                </a:lnTo>
                                <a:lnTo>
                                  <a:pt x="738" y="4038"/>
                                </a:lnTo>
                                <a:lnTo>
                                  <a:pt x="712" y="4046"/>
                                </a:lnTo>
                                <a:lnTo>
                                  <a:pt x="687" y="4053"/>
                                </a:lnTo>
                                <a:lnTo>
                                  <a:pt x="683" y="4035"/>
                                </a:lnTo>
                                <a:lnTo>
                                  <a:pt x="709" y="4031"/>
                                </a:lnTo>
                                <a:lnTo>
                                  <a:pt x="731" y="4024"/>
                                </a:lnTo>
                                <a:lnTo>
                                  <a:pt x="753" y="4016"/>
                                </a:lnTo>
                                <a:lnTo>
                                  <a:pt x="774" y="4005"/>
                                </a:lnTo>
                                <a:lnTo>
                                  <a:pt x="782" y="4016"/>
                                </a:lnTo>
                                <a:close/>
                                <a:moveTo>
                                  <a:pt x="687" y="4053"/>
                                </a:moveTo>
                                <a:lnTo>
                                  <a:pt x="636" y="4056"/>
                                </a:lnTo>
                                <a:lnTo>
                                  <a:pt x="588" y="4053"/>
                                </a:lnTo>
                                <a:lnTo>
                                  <a:pt x="588" y="4038"/>
                                </a:lnTo>
                                <a:lnTo>
                                  <a:pt x="636" y="4042"/>
                                </a:lnTo>
                                <a:lnTo>
                                  <a:pt x="683" y="4035"/>
                                </a:lnTo>
                                <a:lnTo>
                                  <a:pt x="687" y="4053"/>
                                </a:lnTo>
                                <a:close/>
                                <a:moveTo>
                                  <a:pt x="588" y="4053"/>
                                </a:moveTo>
                                <a:lnTo>
                                  <a:pt x="559" y="4049"/>
                                </a:lnTo>
                                <a:lnTo>
                                  <a:pt x="533" y="4042"/>
                                </a:lnTo>
                                <a:lnTo>
                                  <a:pt x="508" y="4035"/>
                                </a:lnTo>
                                <a:lnTo>
                                  <a:pt x="486" y="4024"/>
                                </a:lnTo>
                                <a:lnTo>
                                  <a:pt x="467" y="4009"/>
                                </a:lnTo>
                                <a:lnTo>
                                  <a:pt x="449" y="3994"/>
                                </a:lnTo>
                                <a:lnTo>
                                  <a:pt x="438" y="3976"/>
                                </a:lnTo>
                                <a:lnTo>
                                  <a:pt x="431" y="3954"/>
                                </a:lnTo>
                                <a:lnTo>
                                  <a:pt x="445" y="3950"/>
                                </a:lnTo>
                                <a:lnTo>
                                  <a:pt x="453" y="3969"/>
                                </a:lnTo>
                                <a:lnTo>
                                  <a:pt x="464" y="3983"/>
                                </a:lnTo>
                                <a:lnTo>
                                  <a:pt x="478" y="3998"/>
                                </a:lnTo>
                                <a:lnTo>
                                  <a:pt x="497" y="4009"/>
                                </a:lnTo>
                                <a:lnTo>
                                  <a:pt x="515" y="4020"/>
                                </a:lnTo>
                                <a:lnTo>
                                  <a:pt x="537" y="4027"/>
                                </a:lnTo>
                                <a:lnTo>
                                  <a:pt x="562" y="4035"/>
                                </a:lnTo>
                                <a:lnTo>
                                  <a:pt x="588" y="4038"/>
                                </a:lnTo>
                                <a:lnTo>
                                  <a:pt x="588" y="4053"/>
                                </a:lnTo>
                                <a:close/>
                                <a:moveTo>
                                  <a:pt x="431" y="3954"/>
                                </a:moveTo>
                                <a:lnTo>
                                  <a:pt x="438" y="3954"/>
                                </a:lnTo>
                                <a:lnTo>
                                  <a:pt x="431" y="3954"/>
                                </a:lnTo>
                                <a:close/>
                                <a:moveTo>
                                  <a:pt x="431" y="3954"/>
                                </a:moveTo>
                                <a:lnTo>
                                  <a:pt x="409" y="3115"/>
                                </a:lnTo>
                                <a:lnTo>
                                  <a:pt x="424" y="3115"/>
                                </a:lnTo>
                                <a:lnTo>
                                  <a:pt x="445" y="3954"/>
                                </a:lnTo>
                                <a:lnTo>
                                  <a:pt x="431" y="3954"/>
                                </a:lnTo>
                                <a:close/>
                                <a:moveTo>
                                  <a:pt x="409" y="3115"/>
                                </a:moveTo>
                                <a:lnTo>
                                  <a:pt x="413" y="3112"/>
                                </a:lnTo>
                                <a:lnTo>
                                  <a:pt x="416" y="3108"/>
                                </a:lnTo>
                                <a:lnTo>
                                  <a:pt x="424" y="3112"/>
                                </a:lnTo>
                                <a:lnTo>
                                  <a:pt x="424" y="3115"/>
                                </a:lnTo>
                                <a:lnTo>
                                  <a:pt x="409" y="3115"/>
                                </a:lnTo>
                                <a:close/>
                                <a:moveTo>
                                  <a:pt x="1674" y="7"/>
                                </a:moveTo>
                                <a:lnTo>
                                  <a:pt x="1677" y="0"/>
                                </a:lnTo>
                                <a:lnTo>
                                  <a:pt x="1681" y="0"/>
                                </a:lnTo>
                                <a:lnTo>
                                  <a:pt x="1688" y="0"/>
                                </a:lnTo>
                                <a:lnTo>
                                  <a:pt x="1688" y="7"/>
                                </a:lnTo>
                                <a:lnTo>
                                  <a:pt x="1674" y="7"/>
                                </a:lnTo>
                                <a:close/>
                                <a:moveTo>
                                  <a:pt x="1688" y="7"/>
                                </a:moveTo>
                                <a:lnTo>
                                  <a:pt x="1681" y="124"/>
                                </a:lnTo>
                                <a:lnTo>
                                  <a:pt x="1677" y="238"/>
                                </a:lnTo>
                                <a:lnTo>
                                  <a:pt x="1677" y="351"/>
                                </a:lnTo>
                                <a:lnTo>
                                  <a:pt x="1677" y="465"/>
                                </a:lnTo>
                                <a:lnTo>
                                  <a:pt x="1681" y="578"/>
                                </a:lnTo>
                                <a:lnTo>
                                  <a:pt x="1685" y="688"/>
                                </a:lnTo>
                                <a:lnTo>
                                  <a:pt x="1688" y="798"/>
                                </a:lnTo>
                                <a:lnTo>
                                  <a:pt x="1692" y="911"/>
                                </a:lnTo>
                                <a:lnTo>
                                  <a:pt x="1677" y="911"/>
                                </a:lnTo>
                                <a:lnTo>
                                  <a:pt x="1674" y="801"/>
                                </a:lnTo>
                                <a:lnTo>
                                  <a:pt x="1666" y="688"/>
                                </a:lnTo>
                                <a:lnTo>
                                  <a:pt x="1663" y="578"/>
                                </a:lnTo>
                                <a:lnTo>
                                  <a:pt x="1663" y="465"/>
                                </a:lnTo>
                                <a:lnTo>
                                  <a:pt x="1663" y="351"/>
                                </a:lnTo>
                                <a:lnTo>
                                  <a:pt x="1663" y="238"/>
                                </a:lnTo>
                                <a:lnTo>
                                  <a:pt x="1666" y="124"/>
                                </a:lnTo>
                                <a:lnTo>
                                  <a:pt x="1674" y="7"/>
                                </a:lnTo>
                                <a:lnTo>
                                  <a:pt x="1688" y="7"/>
                                </a:lnTo>
                                <a:close/>
                                <a:moveTo>
                                  <a:pt x="1692" y="911"/>
                                </a:moveTo>
                                <a:lnTo>
                                  <a:pt x="1699" y="1039"/>
                                </a:lnTo>
                                <a:lnTo>
                                  <a:pt x="1706" y="1168"/>
                                </a:lnTo>
                                <a:lnTo>
                                  <a:pt x="1710" y="1299"/>
                                </a:lnTo>
                                <a:lnTo>
                                  <a:pt x="1710" y="1431"/>
                                </a:lnTo>
                                <a:lnTo>
                                  <a:pt x="1696" y="1431"/>
                                </a:lnTo>
                                <a:lnTo>
                                  <a:pt x="1692" y="1299"/>
                                </a:lnTo>
                                <a:lnTo>
                                  <a:pt x="1688" y="1168"/>
                                </a:lnTo>
                                <a:lnTo>
                                  <a:pt x="1685" y="1039"/>
                                </a:lnTo>
                                <a:lnTo>
                                  <a:pt x="1677" y="911"/>
                                </a:lnTo>
                                <a:lnTo>
                                  <a:pt x="1692" y="911"/>
                                </a:lnTo>
                                <a:close/>
                                <a:moveTo>
                                  <a:pt x="1710" y="1431"/>
                                </a:moveTo>
                                <a:lnTo>
                                  <a:pt x="1710" y="1435"/>
                                </a:lnTo>
                                <a:lnTo>
                                  <a:pt x="1703" y="1439"/>
                                </a:lnTo>
                                <a:lnTo>
                                  <a:pt x="1699" y="1435"/>
                                </a:lnTo>
                                <a:lnTo>
                                  <a:pt x="1696" y="1431"/>
                                </a:lnTo>
                                <a:lnTo>
                                  <a:pt x="1710" y="1431"/>
                                </a:lnTo>
                                <a:close/>
                                <a:moveTo>
                                  <a:pt x="1509" y="867"/>
                                </a:moveTo>
                                <a:lnTo>
                                  <a:pt x="1502" y="864"/>
                                </a:lnTo>
                                <a:lnTo>
                                  <a:pt x="1502" y="856"/>
                                </a:lnTo>
                                <a:lnTo>
                                  <a:pt x="1505" y="853"/>
                                </a:lnTo>
                                <a:lnTo>
                                  <a:pt x="1509" y="849"/>
                                </a:lnTo>
                                <a:lnTo>
                                  <a:pt x="1509" y="867"/>
                                </a:lnTo>
                                <a:close/>
                                <a:moveTo>
                                  <a:pt x="1509" y="849"/>
                                </a:moveTo>
                                <a:lnTo>
                                  <a:pt x="1681" y="875"/>
                                </a:lnTo>
                                <a:lnTo>
                                  <a:pt x="1681" y="889"/>
                                </a:lnTo>
                                <a:lnTo>
                                  <a:pt x="1509" y="867"/>
                                </a:lnTo>
                                <a:lnTo>
                                  <a:pt x="1509" y="849"/>
                                </a:lnTo>
                                <a:close/>
                                <a:moveTo>
                                  <a:pt x="1681" y="875"/>
                                </a:moveTo>
                                <a:lnTo>
                                  <a:pt x="1688" y="878"/>
                                </a:lnTo>
                                <a:lnTo>
                                  <a:pt x="1688" y="882"/>
                                </a:lnTo>
                                <a:lnTo>
                                  <a:pt x="1685" y="886"/>
                                </a:lnTo>
                                <a:lnTo>
                                  <a:pt x="1681" y="889"/>
                                </a:lnTo>
                                <a:lnTo>
                                  <a:pt x="1681" y="875"/>
                                </a:lnTo>
                                <a:close/>
                                <a:moveTo>
                                  <a:pt x="1644" y="1259"/>
                                </a:moveTo>
                                <a:lnTo>
                                  <a:pt x="1641" y="1255"/>
                                </a:lnTo>
                                <a:lnTo>
                                  <a:pt x="1637" y="1248"/>
                                </a:lnTo>
                                <a:lnTo>
                                  <a:pt x="1641" y="1244"/>
                                </a:lnTo>
                                <a:lnTo>
                                  <a:pt x="1644" y="1241"/>
                                </a:lnTo>
                                <a:lnTo>
                                  <a:pt x="1644" y="1259"/>
                                </a:lnTo>
                                <a:close/>
                                <a:moveTo>
                                  <a:pt x="1644" y="1241"/>
                                </a:moveTo>
                                <a:lnTo>
                                  <a:pt x="1703" y="1248"/>
                                </a:lnTo>
                                <a:lnTo>
                                  <a:pt x="1703" y="1263"/>
                                </a:lnTo>
                                <a:lnTo>
                                  <a:pt x="1644" y="1259"/>
                                </a:lnTo>
                                <a:lnTo>
                                  <a:pt x="1644" y="1241"/>
                                </a:lnTo>
                                <a:close/>
                                <a:moveTo>
                                  <a:pt x="1703" y="1248"/>
                                </a:moveTo>
                                <a:lnTo>
                                  <a:pt x="1706" y="1248"/>
                                </a:lnTo>
                                <a:lnTo>
                                  <a:pt x="1710" y="1255"/>
                                </a:lnTo>
                                <a:lnTo>
                                  <a:pt x="1706" y="1259"/>
                                </a:lnTo>
                                <a:lnTo>
                                  <a:pt x="1703" y="1263"/>
                                </a:lnTo>
                                <a:lnTo>
                                  <a:pt x="1703" y="1248"/>
                                </a:lnTo>
                                <a:close/>
                                <a:moveTo>
                                  <a:pt x="997" y="757"/>
                                </a:moveTo>
                                <a:lnTo>
                                  <a:pt x="994" y="757"/>
                                </a:lnTo>
                                <a:lnTo>
                                  <a:pt x="986" y="754"/>
                                </a:lnTo>
                                <a:lnTo>
                                  <a:pt x="986" y="750"/>
                                </a:lnTo>
                                <a:lnTo>
                                  <a:pt x="990" y="743"/>
                                </a:lnTo>
                                <a:lnTo>
                                  <a:pt x="997" y="757"/>
                                </a:lnTo>
                                <a:close/>
                                <a:moveTo>
                                  <a:pt x="990" y="743"/>
                                </a:moveTo>
                                <a:lnTo>
                                  <a:pt x="994" y="743"/>
                                </a:lnTo>
                                <a:lnTo>
                                  <a:pt x="997" y="739"/>
                                </a:lnTo>
                                <a:lnTo>
                                  <a:pt x="1008" y="750"/>
                                </a:lnTo>
                                <a:lnTo>
                                  <a:pt x="1001" y="754"/>
                                </a:lnTo>
                                <a:lnTo>
                                  <a:pt x="997" y="757"/>
                                </a:lnTo>
                                <a:lnTo>
                                  <a:pt x="990" y="743"/>
                                </a:lnTo>
                                <a:close/>
                                <a:moveTo>
                                  <a:pt x="997" y="739"/>
                                </a:moveTo>
                                <a:lnTo>
                                  <a:pt x="1019" y="725"/>
                                </a:lnTo>
                                <a:lnTo>
                                  <a:pt x="1049" y="710"/>
                                </a:lnTo>
                                <a:lnTo>
                                  <a:pt x="1067" y="706"/>
                                </a:lnTo>
                                <a:lnTo>
                                  <a:pt x="1092" y="703"/>
                                </a:lnTo>
                                <a:lnTo>
                                  <a:pt x="1122" y="699"/>
                                </a:lnTo>
                                <a:lnTo>
                                  <a:pt x="1158" y="699"/>
                                </a:lnTo>
                                <a:lnTo>
                                  <a:pt x="1158" y="714"/>
                                </a:lnTo>
                                <a:lnTo>
                                  <a:pt x="1122" y="714"/>
                                </a:lnTo>
                                <a:lnTo>
                                  <a:pt x="1096" y="717"/>
                                </a:lnTo>
                                <a:lnTo>
                                  <a:pt x="1071" y="721"/>
                                </a:lnTo>
                                <a:lnTo>
                                  <a:pt x="1052" y="725"/>
                                </a:lnTo>
                                <a:lnTo>
                                  <a:pt x="1027" y="736"/>
                                </a:lnTo>
                                <a:lnTo>
                                  <a:pt x="1008" y="750"/>
                                </a:lnTo>
                                <a:lnTo>
                                  <a:pt x="997" y="739"/>
                                </a:lnTo>
                                <a:close/>
                                <a:moveTo>
                                  <a:pt x="1158" y="699"/>
                                </a:moveTo>
                                <a:lnTo>
                                  <a:pt x="1180" y="699"/>
                                </a:lnTo>
                                <a:lnTo>
                                  <a:pt x="1206" y="695"/>
                                </a:lnTo>
                                <a:lnTo>
                                  <a:pt x="1206" y="710"/>
                                </a:lnTo>
                                <a:lnTo>
                                  <a:pt x="1184" y="714"/>
                                </a:lnTo>
                                <a:lnTo>
                                  <a:pt x="1158" y="714"/>
                                </a:lnTo>
                                <a:lnTo>
                                  <a:pt x="1158" y="699"/>
                                </a:lnTo>
                                <a:close/>
                                <a:moveTo>
                                  <a:pt x="1206" y="695"/>
                                </a:moveTo>
                                <a:lnTo>
                                  <a:pt x="1231" y="688"/>
                                </a:lnTo>
                                <a:lnTo>
                                  <a:pt x="1264" y="688"/>
                                </a:lnTo>
                                <a:lnTo>
                                  <a:pt x="1283" y="688"/>
                                </a:lnTo>
                                <a:lnTo>
                                  <a:pt x="1301" y="695"/>
                                </a:lnTo>
                                <a:lnTo>
                                  <a:pt x="1319" y="703"/>
                                </a:lnTo>
                                <a:lnTo>
                                  <a:pt x="1341" y="714"/>
                                </a:lnTo>
                                <a:lnTo>
                                  <a:pt x="1330" y="728"/>
                                </a:lnTo>
                                <a:lnTo>
                                  <a:pt x="1312" y="717"/>
                                </a:lnTo>
                                <a:lnTo>
                                  <a:pt x="1293" y="710"/>
                                </a:lnTo>
                                <a:lnTo>
                                  <a:pt x="1279" y="703"/>
                                </a:lnTo>
                                <a:lnTo>
                                  <a:pt x="1264" y="703"/>
                                </a:lnTo>
                                <a:lnTo>
                                  <a:pt x="1235" y="703"/>
                                </a:lnTo>
                                <a:lnTo>
                                  <a:pt x="1206" y="710"/>
                                </a:lnTo>
                                <a:lnTo>
                                  <a:pt x="1206" y="695"/>
                                </a:lnTo>
                                <a:close/>
                                <a:moveTo>
                                  <a:pt x="1341" y="728"/>
                                </a:moveTo>
                                <a:lnTo>
                                  <a:pt x="1334" y="728"/>
                                </a:lnTo>
                                <a:lnTo>
                                  <a:pt x="1330" y="728"/>
                                </a:lnTo>
                                <a:lnTo>
                                  <a:pt x="1334" y="721"/>
                                </a:lnTo>
                                <a:lnTo>
                                  <a:pt x="1341" y="728"/>
                                </a:lnTo>
                                <a:close/>
                                <a:moveTo>
                                  <a:pt x="1330" y="714"/>
                                </a:moveTo>
                                <a:lnTo>
                                  <a:pt x="1352" y="703"/>
                                </a:lnTo>
                                <a:lnTo>
                                  <a:pt x="1370" y="695"/>
                                </a:lnTo>
                                <a:lnTo>
                                  <a:pt x="1389" y="688"/>
                                </a:lnTo>
                                <a:lnTo>
                                  <a:pt x="1410" y="688"/>
                                </a:lnTo>
                                <a:lnTo>
                                  <a:pt x="1447" y="692"/>
                                </a:lnTo>
                                <a:lnTo>
                                  <a:pt x="1491" y="699"/>
                                </a:lnTo>
                                <a:lnTo>
                                  <a:pt x="1487" y="714"/>
                                </a:lnTo>
                                <a:lnTo>
                                  <a:pt x="1447" y="706"/>
                                </a:lnTo>
                                <a:lnTo>
                                  <a:pt x="1410" y="703"/>
                                </a:lnTo>
                                <a:lnTo>
                                  <a:pt x="1392" y="703"/>
                                </a:lnTo>
                                <a:lnTo>
                                  <a:pt x="1374" y="706"/>
                                </a:lnTo>
                                <a:lnTo>
                                  <a:pt x="1359" y="717"/>
                                </a:lnTo>
                                <a:lnTo>
                                  <a:pt x="1341" y="728"/>
                                </a:lnTo>
                                <a:lnTo>
                                  <a:pt x="1330" y="714"/>
                                </a:lnTo>
                                <a:close/>
                                <a:moveTo>
                                  <a:pt x="1491" y="699"/>
                                </a:moveTo>
                                <a:lnTo>
                                  <a:pt x="1527" y="710"/>
                                </a:lnTo>
                                <a:lnTo>
                                  <a:pt x="1571" y="717"/>
                                </a:lnTo>
                                <a:lnTo>
                                  <a:pt x="1597" y="717"/>
                                </a:lnTo>
                                <a:lnTo>
                                  <a:pt x="1622" y="717"/>
                                </a:lnTo>
                                <a:lnTo>
                                  <a:pt x="1648" y="717"/>
                                </a:lnTo>
                                <a:lnTo>
                                  <a:pt x="1677" y="714"/>
                                </a:lnTo>
                                <a:lnTo>
                                  <a:pt x="1681" y="728"/>
                                </a:lnTo>
                                <a:lnTo>
                                  <a:pt x="1648" y="732"/>
                                </a:lnTo>
                                <a:lnTo>
                                  <a:pt x="1622" y="736"/>
                                </a:lnTo>
                                <a:lnTo>
                                  <a:pt x="1597" y="732"/>
                                </a:lnTo>
                                <a:lnTo>
                                  <a:pt x="1571" y="732"/>
                                </a:lnTo>
                                <a:lnTo>
                                  <a:pt x="1527" y="725"/>
                                </a:lnTo>
                                <a:lnTo>
                                  <a:pt x="1487" y="714"/>
                                </a:lnTo>
                                <a:lnTo>
                                  <a:pt x="1491" y="699"/>
                                </a:lnTo>
                                <a:close/>
                                <a:moveTo>
                                  <a:pt x="1677" y="714"/>
                                </a:moveTo>
                                <a:lnTo>
                                  <a:pt x="1681" y="714"/>
                                </a:lnTo>
                                <a:lnTo>
                                  <a:pt x="1685" y="721"/>
                                </a:lnTo>
                                <a:lnTo>
                                  <a:pt x="1685" y="725"/>
                                </a:lnTo>
                                <a:lnTo>
                                  <a:pt x="1681" y="728"/>
                                </a:lnTo>
                                <a:lnTo>
                                  <a:pt x="1677" y="714"/>
                                </a:lnTo>
                                <a:close/>
                                <a:moveTo>
                                  <a:pt x="888" y="1640"/>
                                </a:moveTo>
                                <a:lnTo>
                                  <a:pt x="884" y="1644"/>
                                </a:lnTo>
                                <a:lnTo>
                                  <a:pt x="880" y="1647"/>
                                </a:lnTo>
                                <a:lnTo>
                                  <a:pt x="873" y="1644"/>
                                </a:lnTo>
                                <a:lnTo>
                                  <a:pt x="873" y="1640"/>
                                </a:lnTo>
                                <a:lnTo>
                                  <a:pt x="888" y="1640"/>
                                </a:lnTo>
                                <a:close/>
                                <a:moveTo>
                                  <a:pt x="873" y="1640"/>
                                </a:moveTo>
                                <a:lnTo>
                                  <a:pt x="873" y="1559"/>
                                </a:lnTo>
                                <a:lnTo>
                                  <a:pt x="869" y="1482"/>
                                </a:lnTo>
                                <a:lnTo>
                                  <a:pt x="869" y="1409"/>
                                </a:lnTo>
                                <a:lnTo>
                                  <a:pt x="866" y="1343"/>
                                </a:lnTo>
                                <a:lnTo>
                                  <a:pt x="880" y="1343"/>
                                </a:lnTo>
                                <a:lnTo>
                                  <a:pt x="884" y="1409"/>
                                </a:lnTo>
                                <a:lnTo>
                                  <a:pt x="888" y="1482"/>
                                </a:lnTo>
                                <a:lnTo>
                                  <a:pt x="888" y="1559"/>
                                </a:lnTo>
                                <a:lnTo>
                                  <a:pt x="888" y="1640"/>
                                </a:lnTo>
                                <a:lnTo>
                                  <a:pt x="873" y="1640"/>
                                </a:lnTo>
                                <a:close/>
                                <a:moveTo>
                                  <a:pt x="866" y="1343"/>
                                </a:moveTo>
                                <a:lnTo>
                                  <a:pt x="862" y="1263"/>
                                </a:lnTo>
                                <a:lnTo>
                                  <a:pt x="862" y="1186"/>
                                </a:lnTo>
                                <a:lnTo>
                                  <a:pt x="862" y="1116"/>
                                </a:lnTo>
                                <a:lnTo>
                                  <a:pt x="866" y="1050"/>
                                </a:lnTo>
                                <a:lnTo>
                                  <a:pt x="877" y="988"/>
                                </a:lnTo>
                                <a:lnTo>
                                  <a:pt x="888" y="933"/>
                                </a:lnTo>
                                <a:lnTo>
                                  <a:pt x="899" y="908"/>
                                </a:lnTo>
                                <a:lnTo>
                                  <a:pt x="910" y="882"/>
                                </a:lnTo>
                                <a:lnTo>
                                  <a:pt x="921" y="856"/>
                                </a:lnTo>
                                <a:lnTo>
                                  <a:pt x="935" y="834"/>
                                </a:lnTo>
                                <a:lnTo>
                                  <a:pt x="950" y="842"/>
                                </a:lnTo>
                                <a:lnTo>
                                  <a:pt x="935" y="867"/>
                                </a:lnTo>
                                <a:lnTo>
                                  <a:pt x="921" y="889"/>
                                </a:lnTo>
                                <a:lnTo>
                                  <a:pt x="913" y="915"/>
                                </a:lnTo>
                                <a:lnTo>
                                  <a:pt x="902" y="941"/>
                                </a:lnTo>
                                <a:lnTo>
                                  <a:pt x="891" y="995"/>
                                </a:lnTo>
                                <a:lnTo>
                                  <a:pt x="880" y="1054"/>
                                </a:lnTo>
                                <a:lnTo>
                                  <a:pt x="877" y="1116"/>
                                </a:lnTo>
                                <a:lnTo>
                                  <a:pt x="877" y="1186"/>
                                </a:lnTo>
                                <a:lnTo>
                                  <a:pt x="880" y="1263"/>
                                </a:lnTo>
                                <a:lnTo>
                                  <a:pt x="880" y="1343"/>
                                </a:lnTo>
                                <a:lnTo>
                                  <a:pt x="866" y="1343"/>
                                </a:lnTo>
                                <a:close/>
                                <a:moveTo>
                                  <a:pt x="935" y="834"/>
                                </a:moveTo>
                                <a:lnTo>
                                  <a:pt x="939" y="834"/>
                                </a:lnTo>
                                <a:lnTo>
                                  <a:pt x="943" y="838"/>
                                </a:lnTo>
                                <a:lnTo>
                                  <a:pt x="935" y="834"/>
                                </a:lnTo>
                                <a:close/>
                                <a:moveTo>
                                  <a:pt x="939" y="834"/>
                                </a:moveTo>
                                <a:lnTo>
                                  <a:pt x="972" y="809"/>
                                </a:lnTo>
                                <a:lnTo>
                                  <a:pt x="1005" y="787"/>
                                </a:lnTo>
                                <a:lnTo>
                                  <a:pt x="1012" y="801"/>
                                </a:lnTo>
                                <a:lnTo>
                                  <a:pt x="979" y="820"/>
                                </a:lnTo>
                                <a:lnTo>
                                  <a:pt x="946" y="845"/>
                                </a:lnTo>
                                <a:lnTo>
                                  <a:pt x="939" y="834"/>
                                </a:lnTo>
                                <a:close/>
                                <a:moveTo>
                                  <a:pt x="1005" y="787"/>
                                </a:moveTo>
                                <a:lnTo>
                                  <a:pt x="1038" y="772"/>
                                </a:lnTo>
                                <a:lnTo>
                                  <a:pt x="1071" y="757"/>
                                </a:lnTo>
                                <a:lnTo>
                                  <a:pt x="1103" y="746"/>
                                </a:lnTo>
                                <a:lnTo>
                                  <a:pt x="1136" y="739"/>
                                </a:lnTo>
                                <a:lnTo>
                                  <a:pt x="1169" y="732"/>
                                </a:lnTo>
                                <a:lnTo>
                                  <a:pt x="1206" y="732"/>
                                </a:lnTo>
                                <a:lnTo>
                                  <a:pt x="1239" y="732"/>
                                </a:lnTo>
                                <a:lnTo>
                                  <a:pt x="1272" y="736"/>
                                </a:lnTo>
                                <a:lnTo>
                                  <a:pt x="1268" y="750"/>
                                </a:lnTo>
                                <a:lnTo>
                                  <a:pt x="1239" y="746"/>
                                </a:lnTo>
                                <a:lnTo>
                                  <a:pt x="1206" y="746"/>
                                </a:lnTo>
                                <a:lnTo>
                                  <a:pt x="1173" y="750"/>
                                </a:lnTo>
                                <a:lnTo>
                                  <a:pt x="1140" y="754"/>
                                </a:lnTo>
                                <a:lnTo>
                                  <a:pt x="1107" y="761"/>
                                </a:lnTo>
                                <a:lnTo>
                                  <a:pt x="1074" y="772"/>
                                </a:lnTo>
                                <a:lnTo>
                                  <a:pt x="1045" y="783"/>
                                </a:lnTo>
                                <a:lnTo>
                                  <a:pt x="1012" y="801"/>
                                </a:lnTo>
                                <a:lnTo>
                                  <a:pt x="1005" y="787"/>
                                </a:lnTo>
                                <a:close/>
                                <a:moveTo>
                                  <a:pt x="1272" y="736"/>
                                </a:moveTo>
                                <a:lnTo>
                                  <a:pt x="1304" y="739"/>
                                </a:lnTo>
                                <a:lnTo>
                                  <a:pt x="1337" y="750"/>
                                </a:lnTo>
                                <a:lnTo>
                                  <a:pt x="1367" y="761"/>
                                </a:lnTo>
                                <a:lnTo>
                                  <a:pt x="1396" y="776"/>
                                </a:lnTo>
                                <a:lnTo>
                                  <a:pt x="1425" y="790"/>
                                </a:lnTo>
                                <a:lnTo>
                                  <a:pt x="1451" y="812"/>
                                </a:lnTo>
                                <a:lnTo>
                                  <a:pt x="1476" y="834"/>
                                </a:lnTo>
                                <a:lnTo>
                                  <a:pt x="1502" y="860"/>
                                </a:lnTo>
                                <a:lnTo>
                                  <a:pt x="1487" y="871"/>
                                </a:lnTo>
                                <a:lnTo>
                                  <a:pt x="1465" y="845"/>
                                </a:lnTo>
                                <a:lnTo>
                                  <a:pt x="1443" y="823"/>
                                </a:lnTo>
                                <a:lnTo>
                                  <a:pt x="1418" y="805"/>
                                </a:lnTo>
                                <a:lnTo>
                                  <a:pt x="1389" y="787"/>
                                </a:lnTo>
                                <a:lnTo>
                                  <a:pt x="1359" y="776"/>
                                </a:lnTo>
                                <a:lnTo>
                                  <a:pt x="1330" y="765"/>
                                </a:lnTo>
                                <a:lnTo>
                                  <a:pt x="1301" y="754"/>
                                </a:lnTo>
                                <a:lnTo>
                                  <a:pt x="1268" y="750"/>
                                </a:lnTo>
                                <a:lnTo>
                                  <a:pt x="1272" y="736"/>
                                </a:lnTo>
                                <a:close/>
                                <a:moveTo>
                                  <a:pt x="1502" y="860"/>
                                </a:moveTo>
                                <a:lnTo>
                                  <a:pt x="1520" y="886"/>
                                </a:lnTo>
                                <a:lnTo>
                                  <a:pt x="1538" y="915"/>
                                </a:lnTo>
                                <a:lnTo>
                                  <a:pt x="1524" y="922"/>
                                </a:lnTo>
                                <a:lnTo>
                                  <a:pt x="1505" y="893"/>
                                </a:lnTo>
                                <a:lnTo>
                                  <a:pt x="1487" y="871"/>
                                </a:lnTo>
                                <a:lnTo>
                                  <a:pt x="1502" y="860"/>
                                </a:lnTo>
                                <a:close/>
                                <a:moveTo>
                                  <a:pt x="1538" y="915"/>
                                </a:moveTo>
                                <a:lnTo>
                                  <a:pt x="1531" y="919"/>
                                </a:lnTo>
                                <a:lnTo>
                                  <a:pt x="1538" y="915"/>
                                </a:lnTo>
                                <a:close/>
                                <a:moveTo>
                                  <a:pt x="1538" y="915"/>
                                </a:moveTo>
                                <a:lnTo>
                                  <a:pt x="1557" y="1069"/>
                                </a:lnTo>
                                <a:lnTo>
                                  <a:pt x="1538" y="1072"/>
                                </a:lnTo>
                                <a:lnTo>
                                  <a:pt x="1524" y="919"/>
                                </a:lnTo>
                                <a:lnTo>
                                  <a:pt x="1538" y="915"/>
                                </a:lnTo>
                                <a:close/>
                                <a:moveTo>
                                  <a:pt x="1542" y="1076"/>
                                </a:moveTo>
                                <a:lnTo>
                                  <a:pt x="1538" y="1072"/>
                                </a:lnTo>
                                <a:lnTo>
                                  <a:pt x="1546" y="1072"/>
                                </a:lnTo>
                                <a:lnTo>
                                  <a:pt x="1542" y="1076"/>
                                </a:lnTo>
                                <a:close/>
                                <a:moveTo>
                                  <a:pt x="1553" y="1065"/>
                                </a:moveTo>
                                <a:lnTo>
                                  <a:pt x="1579" y="1094"/>
                                </a:lnTo>
                                <a:lnTo>
                                  <a:pt x="1600" y="1120"/>
                                </a:lnTo>
                                <a:lnTo>
                                  <a:pt x="1619" y="1149"/>
                                </a:lnTo>
                                <a:lnTo>
                                  <a:pt x="1630" y="1175"/>
                                </a:lnTo>
                                <a:lnTo>
                                  <a:pt x="1641" y="1204"/>
                                </a:lnTo>
                                <a:lnTo>
                                  <a:pt x="1644" y="1230"/>
                                </a:lnTo>
                                <a:lnTo>
                                  <a:pt x="1644" y="1259"/>
                                </a:lnTo>
                                <a:lnTo>
                                  <a:pt x="1641" y="1285"/>
                                </a:lnTo>
                                <a:lnTo>
                                  <a:pt x="1626" y="1281"/>
                                </a:lnTo>
                                <a:lnTo>
                                  <a:pt x="1630" y="1259"/>
                                </a:lnTo>
                                <a:lnTo>
                                  <a:pt x="1630" y="1233"/>
                                </a:lnTo>
                                <a:lnTo>
                                  <a:pt x="1626" y="1208"/>
                                </a:lnTo>
                                <a:lnTo>
                                  <a:pt x="1615" y="1182"/>
                                </a:lnTo>
                                <a:lnTo>
                                  <a:pt x="1604" y="1157"/>
                                </a:lnTo>
                                <a:lnTo>
                                  <a:pt x="1590" y="1127"/>
                                </a:lnTo>
                                <a:lnTo>
                                  <a:pt x="1568" y="1102"/>
                                </a:lnTo>
                                <a:lnTo>
                                  <a:pt x="1542" y="1076"/>
                                </a:lnTo>
                                <a:lnTo>
                                  <a:pt x="1553" y="1065"/>
                                </a:lnTo>
                                <a:close/>
                                <a:moveTo>
                                  <a:pt x="1641" y="1285"/>
                                </a:moveTo>
                                <a:lnTo>
                                  <a:pt x="1633" y="1314"/>
                                </a:lnTo>
                                <a:lnTo>
                                  <a:pt x="1622" y="1343"/>
                                </a:lnTo>
                                <a:lnTo>
                                  <a:pt x="1608" y="1369"/>
                                </a:lnTo>
                                <a:lnTo>
                                  <a:pt x="1586" y="1395"/>
                                </a:lnTo>
                                <a:lnTo>
                                  <a:pt x="1575" y="1384"/>
                                </a:lnTo>
                                <a:lnTo>
                                  <a:pt x="1593" y="1362"/>
                                </a:lnTo>
                                <a:lnTo>
                                  <a:pt x="1608" y="1336"/>
                                </a:lnTo>
                                <a:lnTo>
                                  <a:pt x="1619" y="1310"/>
                                </a:lnTo>
                                <a:lnTo>
                                  <a:pt x="1626" y="1281"/>
                                </a:lnTo>
                                <a:lnTo>
                                  <a:pt x="1641" y="1285"/>
                                </a:lnTo>
                                <a:close/>
                                <a:moveTo>
                                  <a:pt x="1586" y="1395"/>
                                </a:moveTo>
                                <a:lnTo>
                                  <a:pt x="1564" y="1417"/>
                                </a:lnTo>
                                <a:lnTo>
                                  <a:pt x="1538" y="1439"/>
                                </a:lnTo>
                                <a:lnTo>
                                  <a:pt x="1513" y="1457"/>
                                </a:lnTo>
                                <a:lnTo>
                                  <a:pt x="1480" y="1471"/>
                                </a:lnTo>
                                <a:lnTo>
                                  <a:pt x="1476" y="1457"/>
                                </a:lnTo>
                                <a:lnTo>
                                  <a:pt x="1505" y="1442"/>
                                </a:lnTo>
                                <a:lnTo>
                                  <a:pt x="1531" y="1424"/>
                                </a:lnTo>
                                <a:lnTo>
                                  <a:pt x="1553" y="1406"/>
                                </a:lnTo>
                                <a:lnTo>
                                  <a:pt x="1575" y="1384"/>
                                </a:lnTo>
                                <a:lnTo>
                                  <a:pt x="1586" y="1395"/>
                                </a:lnTo>
                                <a:close/>
                                <a:moveTo>
                                  <a:pt x="1480" y="1471"/>
                                </a:moveTo>
                                <a:lnTo>
                                  <a:pt x="1440" y="1486"/>
                                </a:lnTo>
                                <a:lnTo>
                                  <a:pt x="1399" y="1497"/>
                                </a:lnTo>
                                <a:lnTo>
                                  <a:pt x="1356" y="1501"/>
                                </a:lnTo>
                                <a:lnTo>
                                  <a:pt x="1312" y="1504"/>
                                </a:lnTo>
                                <a:lnTo>
                                  <a:pt x="1264" y="1497"/>
                                </a:lnTo>
                                <a:lnTo>
                                  <a:pt x="1217" y="1486"/>
                                </a:lnTo>
                                <a:lnTo>
                                  <a:pt x="1173" y="1468"/>
                                </a:lnTo>
                                <a:lnTo>
                                  <a:pt x="1129" y="1446"/>
                                </a:lnTo>
                                <a:lnTo>
                                  <a:pt x="1136" y="1431"/>
                                </a:lnTo>
                                <a:lnTo>
                                  <a:pt x="1180" y="1453"/>
                                </a:lnTo>
                                <a:lnTo>
                                  <a:pt x="1224" y="1471"/>
                                </a:lnTo>
                                <a:lnTo>
                                  <a:pt x="1268" y="1482"/>
                                </a:lnTo>
                                <a:lnTo>
                                  <a:pt x="1312" y="1486"/>
                                </a:lnTo>
                                <a:lnTo>
                                  <a:pt x="1356" y="1486"/>
                                </a:lnTo>
                                <a:lnTo>
                                  <a:pt x="1396" y="1482"/>
                                </a:lnTo>
                                <a:lnTo>
                                  <a:pt x="1436" y="1471"/>
                                </a:lnTo>
                                <a:lnTo>
                                  <a:pt x="1476" y="1457"/>
                                </a:lnTo>
                                <a:lnTo>
                                  <a:pt x="1480" y="1471"/>
                                </a:lnTo>
                                <a:close/>
                                <a:moveTo>
                                  <a:pt x="1129" y="1446"/>
                                </a:moveTo>
                                <a:lnTo>
                                  <a:pt x="1125" y="1442"/>
                                </a:lnTo>
                                <a:lnTo>
                                  <a:pt x="1125" y="1439"/>
                                </a:lnTo>
                                <a:lnTo>
                                  <a:pt x="1133" y="1439"/>
                                </a:lnTo>
                                <a:lnTo>
                                  <a:pt x="1129" y="1446"/>
                                </a:lnTo>
                                <a:close/>
                                <a:moveTo>
                                  <a:pt x="1125" y="1439"/>
                                </a:moveTo>
                                <a:lnTo>
                                  <a:pt x="1114" y="1391"/>
                                </a:lnTo>
                                <a:lnTo>
                                  <a:pt x="1133" y="1387"/>
                                </a:lnTo>
                                <a:lnTo>
                                  <a:pt x="1140" y="1435"/>
                                </a:lnTo>
                                <a:lnTo>
                                  <a:pt x="1125" y="1439"/>
                                </a:lnTo>
                                <a:close/>
                                <a:moveTo>
                                  <a:pt x="1125" y="1384"/>
                                </a:moveTo>
                                <a:lnTo>
                                  <a:pt x="1129" y="1384"/>
                                </a:lnTo>
                                <a:lnTo>
                                  <a:pt x="1133" y="1387"/>
                                </a:lnTo>
                                <a:lnTo>
                                  <a:pt x="1125" y="1391"/>
                                </a:lnTo>
                                <a:lnTo>
                                  <a:pt x="1125" y="1384"/>
                                </a:lnTo>
                                <a:close/>
                                <a:moveTo>
                                  <a:pt x="1125" y="1398"/>
                                </a:moveTo>
                                <a:lnTo>
                                  <a:pt x="1096" y="1395"/>
                                </a:lnTo>
                                <a:lnTo>
                                  <a:pt x="1074" y="1387"/>
                                </a:lnTo>
                                <a:lnTo>
                                  <a:pt x="1081" y="1373"/>
                                </a:lnTo>
                                <a:lnTo>
                                  <a:pt x="1100" y="1380"/>
                                </a:lnTo>
                                <a:lnTo>
                                  <a:pt x="1125" y="1384"/>
                                </a:lnTo>
                                <a:lnTo>
                                  <a:pt x="1125" y="1398"/>
                                </a:lnTo>
                                <a:close/>
                                <a:moveTo>
                                  <a:pt x="1074" y="1387"/>
                                </a:moveTo>
                                <a:lnTo>
                                  <a:pt x="1078" y="1380"/>
                                </a:lnTo>
                                <a:lnTo>
                                  <a:pt x="1074" y="1387"/>
                                </a:lnTo>
                                <a:close/>
                                <a:moveTo>
                                  <a:pt x="1074" y="1387"/>
                                </a:moveTo>
                                <a:lnTo>
                                  <a:pt x="1056" y="1376"/>
                                </a:lnTo>
                                <a:lnTo>
                                  <a:pt x="1045" y="1362"/>
                                </a:lnTo>
                                <a:lnTo>
                                  <a:pt x="1056" y="1354"/>
                                </a:lnTo>
                                <a:lnTo>
                                  <a:pt x="1067" y="1365"/>
                                </a:lnTo>
                                <a:lnTo>
                                  <a:pt x="1081" y="1373"/>
                                </a:lnTo>
                                <a:lnTo>
                                  <a:pt x="1074" y="1387"/>
                                </a:lnTo>
                                <a:close/>
                                <a:moveTo>
                                  <a:pt x="1045" y="1362"/>
                                </a:moveTo>
                                <a:lnTo>
                                  <a:pt x="1038" y="1340"/>
                                </a:lnTo>
                                <a:lnTo>
                                  <a:pt x="1034" y="1321"/>
                                </a:lnTo>
                                <a:lnTo>
                                  <a:pt x="1049" y="1321"/>
                                </a:lnTo>
                                <a:lnTo>
                                  <a:pt x="1052" y="1336"/>
                                </a:lnTo>
                                <a:lnTo>
                                  <a:pt x="1056" y="1354"/>
                                </a:lnTo>
                                <a:lnTo>
                                  <a:pt x="1045" y="1362"/>
                                </a:lnTo>
                                <a:close/>
                                <a:moveTo>
                                  <a:pt x="1034" y="1321"/>
                                </a:moveTo>
                                <a:lnTo>
                                  <a:pt x="1038" y="1296"/>
                                </a:lnTo>
                                <a:lnTo>
                                  <a:pt x="1049" y="1270"/>
                                </a:lnTo>
                                <a:lnTo>
                                  <a:pt x="1060" y="1274"/>
                                </a:lnTo>
                                <a:lnTo>
                                  <a:pt x="1052" y="1299"/>
                                </a:lnTo>
                                <a:lnTo>
                                  <a:pt x="1049" y="1321"/>
                                </a:lnTo>
                                <a:lnTo>
                                  <a:pt x="1034" y="1321"/>
                                </a:lnTo>
                                <a:close/>
                                <a:moveTo>
                                  <a:pt x="1049" y="1270"/>
                                </a:moveTo>
                                <a:lnTo>
                                  <a:pt x="1049" y="1266"/>
                                </a:lnTo>
                                <a:lnTo>
                                  <a:pt x="1052" y="1266"/>
                                </a:lnTo>
                                <a:lnTo>
                                  <a:pt x="1052" y="1274"/>
                                </a:lnTo>
                                <a:lnTo>
                                  <a:pt x="1049" y="1270"/>
                                </a:lnTo>
                                <a:close/>
                                <a:moveTo>
                                  <a:pt x="1052" y="1266"/>
                                </a:moveTo>
                                <a:lnTo>
                                  <a:pt x="1067" y="1259"/>
                                </a:lnTo>
                                <a:lnTo>
                                  <a:pt x="1081" y="1255"/>
                                </a:lnTo>
                                <a:lnTo>
                                  <a:pt x="1089" y="1252"/>
                                </a:lnTo>
                                <a:lnTo>
                                  <a:pt x="1100" y="1255"/>
                                </a:lnTo>
                                <a:lnTo>
                                  <a:pt x="1111" y="1263"/>
                                </a:lnTo>
                                <a:lnTo>
                                  <a:pt x="1118" y="1274"/>
                                </a:lnTo>
                                <a:lnTo>
                                  <a:pt x="1107" y="1285"/>
                                </a:lnTo>
                                <a:lnTo>
                                  <a:pt x="1100" y="1274"/>
                                </a:lnTo>
                                <a:lnTo>
                                  <a:pt x="1092" y="1270"/>
                                </a:lnTo>
                                <a:lnTo>
                                  <a:pt x="1078" y="1270"/>
                                </a:lnTo>
                                <a:lnTo>
                                  <a:pt x="1056" y="1277"/>
                                </a:lnTo>
                                <a:lnTo>
                                  <a:pt x="1052" y="1266"/>
                                </a:lnTo>
                                <a:close/>
                                <a:moveTo>
                                  <a:pt x="1118" y="1274"/>
                                </a:moveTo>
                                <a:lnTo>
                                  <a:pt x="1125" y="1285"/>
                                </a:lnTo>
                                <a:lnTo>
                                  <a:pt x="1129" y="1288"/>
                                </a:lnTo>
                                <a:lnTo>
                                  <a:pt x="1140" y="1292"/>
                                </a:lnTo>
                                <a:lnTo>
                                  <a:pt x="1158" y="1292"/>
                                </a:lnTo>
                                <a:lnTo>
                                  <a:pt x="1162" y="1307"/>
                                </a:lnTo>
                                <a:lnTo>
                                  <a:pt x="1147" y="1307"/>
                                </a:lnTo>
                                <a:lnTo>
                                  <a:pt x="1136" y="1307"/>
                                </a:lnTo>
                                <a:lnTo>
                                  <a:pt x="1129" y="1307"/>
                                </a:lnTo>
                                <a:lnTo>
                                  <a:pt x="1122" y="1303"/>
                                </a:lnTo>
                                <a:lnTo>
                                  <a:pt x="1114" y="1296"/>
                                </a:lnTo>
                                <a:lnTo>
                                  <a:pt x="1107" y="1285"/>
                                </a:lnTo>
                                <a:lnTo>
                                  <a:pt x="1118" y="1274"/>
                                </a:lnTo>
                                <a:close/>
                                <a:moveTo>
                                  <a:pt x="1166" y="1299"/>
                                </a:moveTo>
                                <a:lnTo>
                                  <a:pt x="1166" y="1303"/>
                                </a:lnTo>
                                <a:lnTo>
                                  <a:pt x="1162" y="1307"/>
                                </a:lnTo>
                                <a:lnTo>
                                  <a:pt x="1158" y="1299"/>
                                </a:lnTo>
                                <a:lnTo>
                                  <a:pt x="1166" y="1299"/>
                                </a:lnTo>
                                <a:close/>
                                <a:moveTo>
                                  <a:pt x="1151" y="1299"/>
                                </a:moveTo>
                                <a:lnTo>
                                  <a:pt x="1151" y="1083"/>
                                </a:lnTo>
                                <a:lnTo>
                                  <a:pt x="1169" y="1083"/>
                                </a:lnTo>
                                <a:lnTo>
                                  <a:pt x="1166" y="1299"/>
                                </a:lnTo>
                                <a:lnTo>
                                  <a:pt x="1151" y="1299"/>
                                </a:lnTo>
                                <a:close/>
                                <a:moveTo>
                                  <a:pt x="1151" y="1083"/>
                                </a:moveTo>
                                <a:lnTo>
                                  <a:pt x="1155" y="1080"/>
                                </a:lnTo>
                                <a:lnTo>
                                  <a:pt x="1155" y="1076"/>
                                </a:lnTo>
                                <a:lnTo>
                                  <a:pt x="1162" y="1083"/>
                                </a:lnTo>
                                <a:lnTo>
                                  <a:pt x="1151" y="1083"/>
                                </a:lnTo>
                                <a:close/>
                                <a:moveTo>
                                  <a:pt x="1155" y="1076"/>
                                </a:moveTo>
                                <a:lnTo>
                                  <a:pt x="1195" y="1050"/>
                                </a:lnTo>
                                <a:lnTo>
                                  <a:pt x="1206" y="1065"/>
                                </a:lnTo>
                                <a:lnTo>
                                  <a:pt x="1166" y="1087"/>
                                </a:lnTo>
                                <a:lnTo>
                                  <a:pt x="1155" y="1076"/>
                                </a:lnTo>
                                <a:close/>
                                <a:moveTo>
                                  <a:pt x="1209" y="1058"/>
                                </a:moveTo>
                                <a:lnTo>
                                  <a:pt x="1206" y="1061"/>
                                </a:lnTo>
                                <a:lnTo>
                                  <a:pt x="1206" y="1065"/>
                                </a:lnTo>
                                <a:lnTo>
                                  <a:pt x="1198" y="1058"/>
                                </a:lnTo>
                                <a:lnTo>
                                  <a:pt x="1209" y="1058"/>
                                </a:lnTo>
                                <a:close/>
                                <a:moveTo>
                                  <a:pt x="1191" y="1058"/>
                                </a:moveTo>
                                <a:lnTo>
                                  <a:pt x="1198" y="984"/>
                                </a:lnTo>
                                <a:lnTo>
                                  <a:pt x="1213" y="984"/>
                                </a:lnTo>
                                <a:lnTo>
                                  <a:pt x="1209" y="1058"/>
                                </a:lnTo>
                                <a:lnTo>
                                  <a:pt x="1191" y="1058"/>
                                </a:lnTo>
                                <a:close/>
                                <a:moveTo>
                                  <a:pt x="1198" y="984"/>
                                </a:moveTo>
                                <a:lnTo>
                                  <a:pt x="1198" y="981"/>
                                </a:lnTo>
                                <a:lnTo>
                                  <a:pt x="1202" y="977"/>
                                </a:lnTo>
                                <a:lnTo>
                                  <a:pt x="1209" y="977"/>
                                </a:lnTo>
                                <a:lnTo>
                                  <a:pt x="1213" y="981"/>
                                </a:lnTo>
                                <a:lnTo>
                                  <a:pt x="1206" y="984"/>
                                </a:lnTo>
                                <a:lnTo>
                                  <a:pt x="1198" y="984"/>
                                </a:lnTo>
                                <a:close/>
                                <a:moveTo>
                                  <a:pt x="1213" y="981"/>
                                </a:moveTo>
                                <a:lnTo>
                                  <a:pt x="1246" y="1043"/>
                                </a:lnTo>
                                <a:lnTo>
                                  <a:pt x="1231" y="1050"/>
                                </a:lnTo>
                                <a:lnTo>
                                  <a:pt x="1198" y="988"/>
                                </a:lnTo>
                                <a:lnTo>
                                  <a:pt x="1213" y="981"/>
                                </a:lnTo>
                                <a:close/>
                                <a:moveTo>
                                  <a:pt x="1242" y="1054"/>
                                </a:moveTo>
                                <a:lnTo>
                                  <a:pt x="1239" y="1054"/>
                                </a:lnTo>
                                <a:lnTo>
                                  <a:pt x="1231" y="1050"/>
                                </a:lnTo>
                                <a:lnTo>
                                  <a:pt x="1239" y="1047"/>
                                </a:lnTo>
                                <a:lnTo>
                                  <a:pt x="1242" y="1054"/>
                                </a:lnTo>
                                <a:close/>
                                <a:moveTo>
                                  <a:pt x="1239" y="1039"/>
                                </a:moveTo>
                                <a:lnTo>
                                  <a:pt x="1319" y="1010"/>
                                </a:lnTo>
                                <a:lnTo>
                                  <a:pt x="1323" y="1025"/>
                                </a:lnTo>
                                <a:lnTo>
                                  <a:pt x="1242" y="1054"/>
                                </a:lnTo>
                                <a:lnTo>
                                  <a:pt x="1239" y="1039"/>
                                </a:lnTo>
                                <a:close/>
                                <a:moveTo>
                                  <a:pt x="1330" y="1017"/>
                                </a:moveTo>
                                <a:lnTo>
                                  <a:pt x="1326" y="1021"/>
                                </a:lnTo>
                                <a:lnTo>
                                  <a:pt x="1323" y="1025"/>
                                </a:lnTo>
                                <a:lnTo>
                                  <a:pt x="1323" y="1017"/>
                                </a:lnTo>
                                <a:lnTo>
                                  <a:pt x="1330" y="1017"/>
                                </a:lnTo>
                                <a:close/>
                                <a:moveTo>
                                  <a:pt x="1315" y="1021"/>
                                </a:moveTo>
                                <a:lnTo>
                                  <a:pt x="1293" y="948"/>
                                </a:lnTo>
                                <a:lnTo>
                                  <a:pt x="1308" y="944"/>
                                </a:lnTo>
                                <a:lnTo>
                                  <a:pt x="1330" y="1017"/>
                                </a:lnTo>
                                <a:lnTo>
                                  <a:pt x="1315" y="1021"/>
                                </a:lnTo>
                                <a:close/>
                                <a:moveTo>
                                  <a:pt x="1293" y="948"/>
                                </a:moveTo>
                                <a:lnTo>
                                  <a:pt x="1293" y="944"/>
                                </a:lnTo>
                                <a:lnTo>
                                  <a:pt x="1297" y="941"/>
                                </a:lnTo>
                                <a:lnTo>
                                  <a:pt x="1304" y="941"/>
                                </a:lnTo>
                                <a:lnTo>
                                  <a:pt x="1301" y="948"/>
                                </a:lnTo>
                                <a:lnTo>
                                  <a:pt x="1293" y="948"/>
                                </a:lnTo>
                                <a:close/>
                                <a:moveTo>
                                  <a:pt x="1304" y="941"/>
                                </a:moveTo>
                                <a:lnTo>
                                  <a:pt x="1323" y="948"/>
                                </a:lnTo>
                                <a:lnTo>
                                  <a:pt x="1337" y="963"/>
                                </a:lnTo>
                                <a:lnTo>
                                  <a:pt x="1352" y="977"/>
                                </a:lnTo>
                                <a:lnTo>
                                  <a:pt x="1359" y="999"/>
                                </a:lnTo>
                                <a:lnTo>
                                  <a:pt x="1345" y="1003"/>
                                </a:lnTo>
                                <a:lnTo>
                                  <a:pt x="1337" y="984"/>
                                </a:lnTo>
                                <a:lnTo>
                                  <a:pt x="1326" y="970"/>
                                </a:lnTo>
                                <a:lnTo>
                                  <a:pt x="1315" y="963"/>
                                </a:lnTo>
                                <a:lnTo>
                                  <a:pt x="1297" y="955"/>
                                </a:lnTo>
                                <a:lnTo>
                                  <a:pt x="1304" y="941"/>
                                </a:lnTo>
                                <a:close/>
                                <a:moveTo>
                                  <a:pt x="1359" y="1006"/>
                                </a:moveTo>
                                <a:lnTo>
                                  <a:pt x="1356" y="1010"/>
                                </a:lnTo>
                                <a:lnTo>
                                  <a:pt x="1352" y="1010"/>
                                </a:lnTo>
                                <a:lnTo>
                                  <a:pt x="1348" y="1006"/>
                                </a:lnTo>
                                <a:lnTo>
                                  <a:pt x="1345" y="1003"/>
                                </a:lnTo>
                                <a:lnTo>
                                  <a:pt x="1352" y="1003"/>
                                </a:lnTo>
                                <a:lnTo>
                                  <a:pt x="1359" y="1006"/>
                                </a:lnTo>
                                <a:close/>
                                <a:moveTo>
                                  <a:pt x="1348" y="995"/>
                                </a:moveTo>
                                <a:lnTo>
                                  <a:pt x="1359" y="981"/>
                                </a:lnTo>
                                <a:lnTo>
                                  <a:pt x="1367" y="963"/>
                                </a:lnTo>
                                <a:lnTo>
                                  <a:pt x="1381" y="966"/>
                                </a:lnTo>
                                <a:lnTo>
                                  <a:pt x="1370" y="988"/>
                                </a:lnTo>
                                <a:lnTo>
                                  <a:pt x="1359" y="1006"/>
                                </a:lnTo>
                                <a:lnTo>
                                  <a:pt x="1348" y="995"/>
                                </a:lnTo>
                                <a:close/>
                                <a:moveTo>
                                  <a:pt x="1367" y="963"/>
                                </a:moveTo>
                                <a:lnTo>
                                  <a:pt x="1370" y="941"/>
                                </a:lnTo>
                                <a:lnTo>
                                  <a:pt x="1370" y="919"/>
                                </a:lnTo>
                                <a:lnTo>
                                  <a:pt x="1385" y="915"/>
                                </a:lnTo>
                                <a:lnTo>
                                  <a:pt x="1385" y="944"/>
                                </a:lnTo>
                                <a:lnTo>
                                  <a:pt x="1381" y="966"/>
                                </a:lnTo>
                                <a:lnTo>
                                  <a:pt x="1367" y="963"/>
                                </a:lnTo>
                                <a:close/>
                                <a:moveTo>
                                  <a:pt x="1370" y="919"/>
                                </a:moveTo>
                                <a:lnTo>
                                  <a:pt x="1370" y="915"/>
                                </a:lnTo>
                                <a:lnTo>
                                  <a:pt x="1374" y="911"/>
                                </a:lnTo>
                                <a:lnTo>
                                  <a:pt x="1378" y="911"/>
                                </a:lnTo>
                                <a:lnTo>
                                  <a:pt x="1381" y="911"/>
                                </a:lnTo>
                                <a:lnTo>
                                  <a:pt x="1378" y="919"/>
                                </a:lnTo>
                                <a:lnTo>
                                  <a:pt x="1370" y="919"/>
                                </a:lnTo>
                                <a:close/>
                                <a:moveTo>
                                  <a:pt x="1381" y="911"/>
                                </a:moveTo>
                                <a:lnTo>
                                  <a:pt x="1421" y="963"/>
                                </a:lnTo>
                                <a:lnTo>
                                  <a:pt x="1410" y="970"/>
                                </a:lnTo>
                                <a:lnTo>
                                  <a:pt x="1370" y="922"/>
                                </a:lnTo>
                                <a:lnTo>
                                  <a:pt x="1381" y="911"/>
                                </a:lnTo>
                                <a:close/>
                                <a:moveTo>
                                  <a:pt x="1418" y="974"/>
                                </a:moveTo>
                                <a:lnTo>
                                  <a:pt x="1414" y="974"/>
                                </a:lnTo>
                                <a:lnTo>
                                  <a:pt x="1410" y="970"/>
                                </a:lnTo>
                                <a:lnTo>
                                  <a:pt x="1418" y="966"/>
                                </a:lnTo>
                                <a:lnTo>
                                  <a:pt x="1418" y="974"/>
                                </a:lnTo>
                                <a:close/>
                                <a:moveTo>
                                  <a:pt x="1414" y="959"/>
                                </a:moveTo>
                                <a:lnTo>
                                  <a:pt x="1527" y="915"/>
                                </a:lnTo>
                                <a:lnTo>
                                  <a:pt x="1531" y="930"/>
                                </a:lnTo>
                                <a:lnTo>
                                  <a:pt x="1418" y="974"/>
                                </a:lnTo>
                                <a:lnTo>
                                  <a:pt x="1414" y="959"/>
                                </a:lnTo>
                                <a:close/>
                                <a:moveTo>
                                  <a:pt x="1527" y="915"/>
                                </a:moveTo>
                                <a:lnTo>
                                  <a:pt x="1535" y="915"/>
                                </a:lnTo>
                                <a:lnTo>
                                  <a:pt x="1538" y="919"/>
                                </a:lnTo>
                                <a:lnTo>
                                  <a:pt x="1538" y="926"/>
                                </a:lnTo>
                                <a:lnTo>
                                  <a:pt x="1531" y="930"/>
                                </a:lnTo>
                                <a:lnTo>
                                  <a:pt x="1527" y="915"/>
                                </a:lnTo>
                                <a:close/>
                                <a:moveTo>
                                  <a:pt x="1593" y="1387"/>
                                </a:moveTo>
                                <a:lnTo>
                                  <a:pt x="1590" y="1384"/>
                                </a:lnTo>
                                <a:lnTo>
                                  <a:pt x="1586" y="1380"/>
                                </a:lnTo>
                                <a:lnTo>
                                  <a:pt x="1590" y="1373"/>
                                </a:lnTo>
                                <a:lnTo>
                                  <a:pt x="1593" y="1369"/>
                                </a:lnTo>
                                <a:lnTo>
                                  <a:pt x="1593" y="1387"/>
                                </a:lnTo>
                                <a:close/>
                                <a:moveTo>
                                  <a:pt x="1593" y="1369"/>
                                </a:moveTo>
                                <a:lnTo>
                                  <a:pt x="1597" y="1369"/>
                                </a:lnTo>
                                <a:lnTo>
                                  <a:pt x="1597" y="1387"/>
                                </a:lnTo>
                                <a:lnTo>
                                  <a:pt x="1593" y="1387"/>
                                </a:lnTo>
                                <a:lnTo>
                                  <a:pt x="1593" y="1369"/>
                                </a:lnTo>
                                <a:close/>
                                <a:moveTo>
                                  <a:pt x="1597" y="1369"/>
                                </a:moveTo>
                                <a:lnTo>
                                  <a:pt x="1604" y="1373"/>
                                </a:lnTo>
                                <a:lnTo>
                                  <a:pt x="1611" y="1373"/>
                                </a:lnTo>
                                <a:lnTo>
                                  <a:pt x="1608" y="1387"/>
                                </a:lnTo>
                                <a:lnTo>
                                  <a:pt x="1604" y="1387"/>
                                </a:lnTo>
                                <a:lnTo>
                                  <a:pt x="1597" y="1387"/>
                                </a:lnTo>
                                <a:lnTo>
                                  <a:pt x="1597" y="1369"/>
                                </a:lnTo>
                                <a:close/>
                                <a:moveTo>
                                  <a:pt x="1611" y="1373"/>
                                </a:moveTo>
                                <a:lnTo>
                                  <a:pt x="1619" y="1373"/>
                                </a:lnTo>
                                <a:lnTo>
                                  <a:pt x="1626" y="1376"/>
                                </a:lnTo>
                                <a:lnTo>
                                  <a:pt x="1619" y="1391"/>
                                </a:lnTo>
                                <a:lnTo>
                                  <a:pt x="1615" y="1387"/>
                                </a:lnTo>
                                <a:lnTo>
                                  <a:pt x="1608" y="1387"/>
                                </a:lnTo>
                                <a:lnTo>
                                  <a:pt x="1611" y="1373"/>
                                </a:lnTo>
                                <a:close/>
                                <a:moveTo>
                                  <a:pt x="1626" y="1376"/>
                                </a:moveTo>
                                <a:lnTo>
                                  <a:pt x="1641" y="1384"/>
                                </a:lnTo>
                                <a:lnTo>
                                  <a:pt x="1659" y="1395"/>
                                </a:lnTo>
                                <a:lnTo>
                                  <a:pt x="1677" y="1409"/>
                                </a:lnTo>
                                <a:lnTo>
                                  <a:pt x="1692" y="1428"/>
                                </a:lnTo>
                                <a:lnTo>
                                  <a:pt x="1681" y="1439"/>
                                </a:lnTo>
                                <a:lnTo>
                                  <a:pt x="1666" y="1420"/>
                                </a:lnTo>
                                <a:lnTo>
                                  <a:pt x="1652" y="1409"/>
                                </a:lnTo>
                                <a:lnTo>
                                  <a:pt x="1633" y="1398"/>
                                </a:lnTo>
                                <a:lnTo>
                                  <a:pt x="1619" y="1391"/>
                                </a:lnTo>
                                <a:lnTo>
                                  <a:pt x="1626" y="1376"/>
                                </a:lnTo>
                                <a:close/>
                                <a:moveTo>
                                  <a:pt x="1692" y="1428"/>
                                </a:moveTo>
                                <a:lnTo>
                                  <a:pt x="1696" y="1435"/>
                                </a:lnTo>
                                <a:lnTo>
                                  <a:pt x="1692" y="1439"/>
                                </a:lnTo>
                                <a:lnTo>
                                  <a:pt x="1688" y="1442"/>
                                </a:lnTo>
                                <a:lnTo>
                                  <a:pt x="1681" y="1439"/>
                                </a:lnTo>
                                <a:lnTo>
                                  <a:pt x="1692" y="1428"/>
                                </a:lnTo>
                                <a:close/>
                                <a:moveTo>
                                  <a:pt x="1023" y="1603"/>
                                </a:moveTo>
                                <a:lnTo>
                                  <a:pt x="1019" y="1607"/>
                                </a:lnTo>
                                <a:lnTo>
                                  <a:pt x="1012" y="1607"/>
                                </a:lnTo>
                                <a:lnTo>
                                  <a:pt x="1008" y="1603"/>
                                </a:lnTo>
                                <a:lnTo>
                                  <a:pt x="1008" y="1596"/>
                                </a:lnTo>
                                <a:lnTo>
                                  <a:pt x="1023" y="1603"/>
                                </a:lnTo>
                                <a:close/>
                                <a:moveTo>
                                  <a:pt x="1008" y="1596"/>
                                </a:moveTo>
                                <a:lnTo>
                                  <a:pt x="1019" y="1567"/>
                                </a:lnTo>
                                <a:lnTo>
                                  <a:pt x="1038" y="1545"/>
                                </a:lnTo>
                                <a:lnTo>
                                  <a:pt x="1049" y="1552"/>
                                </a:lnTo>
                                <a:lnTo>
                                  <a:pt x="1034" y="1574"/>
                                </a:lnTo>
                                <a:lnTo>
                                  <a:pt x="1023" y="1603"/>
                                </a:lnTo>
                                <a:lnTo>
                                  <a:pt x="1008" y="1596"/>
                                </a:lnTo>
                                <a:close/>
                                <a:moveTo>
                                  <a:pt x="1038" y="1545"/>
                                </a:moveTo>
                                <a:lnTo>
                                  <a:pt x="1052" y="1530"/>
                                </a:lnTo>
                                <a:lnTo>
                                  <a:pt x="1071" y="1519"/>
                                </a:lnTo>
                                <a:lnTo>
                                  <a:pt x="1085" y="1512"/>
                                </a:lnTo>
                                <a:lnTo>
                                  <a:pt x="1103" y="1504"/>
                                </a:lnTo>
                                <a:lnTo>
                                  <a:pt x="1107" y="1519"/>
                                </a:lnTo>
                                <a:lnTo>
                                  <a:pt x="1092" y="1526"/>
                                </a:lnTo>
                                <a:lnTo>
                                  <a:pt x="1078" y="1534"/>
                                </a:lnTo>
                                <a:lnTo>
                                  <a:pt x="1063" y="1541"/>
                                </a:lnTo>
                                <a:lnTo>
                                  <a:pt x="1049" y="1552"/>
                                </a:lnTo>
                                <a:lnTo>
                                  <a:pt x="1038" y="1545"/>
                                </a:lnTo>
                                <a:close/>
                                <a:moveTo>
                                  <a:pt x="1103" y="1504"/>
                                </a:moveTo>
                                <a:lnTo>
                                  <a:pt x="1122" y="1501"/>
                                </a:lnTo>
                                <a:lnTo>
                                  <a:pt x="1140" y="1501"/>
                                </a:lnTo>
                                <a:lnTo>
                                  <a:pt x="1158" y="1504"/>
                                </a:lnTo>
                                <a:lnTo>
                                  <a:pt x="1177" y="1508"/>
                                </a:lnTo>
                                <a:lnTo>
                                  <a:pt x="1173" y="1523"/>
                                </a:lnTo>
                                <a:lnTo>
                                  <a:pt x="1158" y="1519"/>
                                </a:lnTo>
                                <a:lnTo>
                                  <a:pt x="1140" y="1515"/>
                                </a:lnTo>
                                <a:lnTo>
                                  <a:pt x="1122" y="1519"/>
                                </a:lnTo>
                                <a:lnTo>
                                  <a:pt x="1107" y="1519"/>
                                </a:lnTo>
                                <a:lnTo>
                                  <a:pt x="1103" y="1504"/>
                                </a:lnTo>
                                <a:close/>
                                <a:moveTo>
                                  <a:pt x="1177" y="1508"/>
                                </a:moveTo>
                                <a:lnTo>
                                  <a:pt x="1206" y="1519"/>
                                </a:lnTo>
                                <a:lnTo>
                                  <a:pt x="1231" y="1541"/>
                                </a:lnTo>
                                <a:lnTo>
                                  <a:pt x="1220" y="1552"/>
                                </a:lnTo>
                                <a:lnTo>
                                  <a:pt x="1198" y="1534"/>
                                </a:lnTo>
                                <a:lnTo>
                                  <a:pt x="1173" y="1523"/>
                                </a:lnTo>
                                <a:lnTo>
                                  <a:pt x="1177" y="1508"/>
                                </a:lnTo>
                                <a:close/>
                                <a:moveTo>
                                  <a:pt x="1231" y="1541"/>
                                </a:moveTo>
                                <a:lnTo>
                                  <a:pt x="1231" y="1545"/>
                                </a:lnTo>
                                <a:lnTo>
                                  <a:pt x="1231" y="1552"/>
                                </a:lnTo>
                                <a:lnTo>
                                  <a:pt x="1224" y="1552"/>
                                </a:lnTo>
                                <a:lnTo>
                                  <a:pt x="1220" y="1552"/>
                                </a:lnTo>
                                <a:lnTo>
                                  <a:pt x="1231" y="1541"/>
                                </a:lnTo>
                                <a:close/>
                                <a:moveTo>
                                  <a:pt x="1125" y="1435"/>
                                </a:moveTo>
                                <a:lnTo>
                                  <a:pt x="1125" y="1428"/>
                                </a:lnTo>
                                <a:lnTo>
                                  <a:pt x="1133" y="1428"/>
                                </a:lnTo>
                                <a:lnTo>
                                  <a:pt x="1136" y="1428"/>
                                </a:lnTo>
                                <a:lnTo>
                                  <a:pt x="1140" y="1435"/>
                                </a:lnTo>
                                <a:lnTo>
                                  <a:pt x="1125" y="1435"/>
                                </a:lnTo>
                                <a:close/>
                                <a:moveTo>
                                  <a:pt x="1140" y="1435"/>
                                </a:moveTo>
                                <a:lnTo>
                                  <a:pt x="1140" y="1504"/>
                                </a:lnTo>
                                <a:lnTo>
                                  <a:pt x="1125" y="1504"/>
                                </a:lnTo>
                                <a:lnTo>
                                  <a:pt x="1125" y="1435"/>
                                </a:lnTo>
                                <a:lnTo>
                                  <a:pt x="1140" y="1435"/>
                                </a:lnTo>
                                <a:close/>
                                <a:moveTo>
                                  <a:pt x="1140" y="1504"/>
                                </a:moveTo>
                                <a:lnTo>
                                  <a:pt x="1136" y="1508"/>
                                </a:lnTo>
                                <a:lnTo>
                                  <a:pt x="1133" y="1512"/>
                                </a:lnTo>
                                <a:lnTo>
                                  <a:pt x="1125" y="1508"/>
                                </a:lnTo>
                                <a:lnTo>
                                  <a:pt x="1125" y="1504"/>
                                </a:lnTo>
                                <a:lnTo>
                                  <a:pt x="1140" y="1504"/>
                                </a:lnTo>
                                <a:close/>
                                <a:moveTo>
                                  <a:pt x="1158" y="1958"/>
                                </a:moveTo>
                                <a:lnTo>
                                  <a:pt x="1162" y="1955"/>
                                </a:lnTo>
                                <a:lnTo>
                                  <a:pt x="1169" y="1955"/>
                                </a:lnTo>
                                <a:lnTo>
                                  <a:pt x="1173" y="1958"/>
                                </a:lnTo>
                                <a:lnTo>
                                  <a:pt x="1173" y="1966"/>
                                </a:lnTo>
                                <a:lnTo>
                                  <a:pt x="1158" y="1958"/>
                                </a:lnTo>
                                <a:close/>
                                <a:moveTo>
                                  <a:pt x="1173" y="1966"/>
                                </a:moveTo>
                                <a:lnTo>
                                  <a:pt x="1162" y="1999"/>
                                </a:lnTo>
                                <a:lnTo>
                                  <a:pt x="1151" y="2028"/>
                                </a:lnTo>
                                <a:lnTo>
                                  <a:pt x="1133" y="2050"/>
                                </a:lnTo>
                                <a:lnTo>
                                  <a:pt x="1114" y="2072"/>
                                </a:lnTo>
                                <a:lnTo>
                                  <a:pt x="1103" y="2061"/>
                                </a:lnTo>
                                <a:lnTo>
                                  <a:pt x="1122" y="2043"/>
                                </a:lnTo>
                                <a:lnTo>
                                  <a:pt x="1136" y="2017"/>
                                </a:lnTo>
                                <a:lnTo>
                                  <a:pt x="1151" y="1991"/>
                                </a:lnTo>
                                <a:lnTo>
                                  <a:pt x="1158" y="1958"/>
                                </a:lnTo>
                                <a:lnTo>
                                  <a:pt x="1173" y="1966"/>
                                </a:lnTo>
                                <a:close/>
                                <a:moveTo>
                                  <a:pt x="1114" y="2072"/>
                                </a:moveTo>
                                <a:lnTo>
                                  <a:pt x="1100" y="2083"/>
                                </a:lnTo>
                                <a:lnTo>
                                  <a:pt x="1081" y="2094"/>
                                </a:lnTo>
                                <a:lnTo>
                                  <a:pt x="1067" y="2101"/>
                                </a:lnTo>
                                <a:lnTo>
                                  <a:pt x="1049" y="2105"/>
                                </a:lnTo>
                                <a:lnTo>
                                  <a:pt x="1045" y="2090"/>
                                </a:lnTo>
                                <a:lnTo>
                                  <a:pt x="1063" y="2087"/>
                                </a:lnTo>
                                <a:lnTo>
                                  <a:pt x="1078" y="2079"/>
                                </a:lnTo>
                                <a:lnTo>
                                  <a:pt x="1089" y="2072"/>
                                </a:lnTo>
                                <a:lnTo>
                                  <a:pt x="1103" y="2061"/>
                                </a:lnTo>
                                <a:lnTo>
                                  <a:pt x="1114" y="2072"/>
                                </a:lnTo>
                                <a:close/>
                                <a:moveTo>
                                  <a:pt x="1049" y="2105"/>
                                </a:moveTo>
                                <a:lnTo>
                                  <a:pt x="1030" y="2105"/>
                                </a:lnTo>
                                <a:lnTo>
                                  <a:pt x="1012" y="2101"/>
                                </a:lnTo>
                                <a:lnTo>
                                  <a:pt x="997" y="2098"/>
                                </a:lnTo>
                                <a:lnTo>
                                  <a:pt x="979" y="2090"/>
                                </a:lnTo>
                                <a:lnTo>
                                  <a:pt x="986" y="2076"/>
                                </a:lnTo>
                                <a:lnTo>
                                  <a:pt x="1001" y="2083"/>
                                </a:lnTo>
                                <a:lnTo>
                                  <a:pt x="1016" y="2087"/>
                                </a:lnTo>
                                <a:lnTo>
                                  <a:pt x="1030" y="2090"/>
                                </a:lnTo>
                                <a:lnTo>
                                  <a:pt x="1045" y="2090"/>
                                </a:lnTo>
                                <a:lnTo>
                                  <a:pt x="1049" y="2105"/>
                                </a:lnTo>
                                <a:close/>
                                <a:moveTo>
                                  <a:pt x="979" y="2090"/>
                                </a:moveTo>
                                <a:lnTo>
                                  <a:pt x="965" y="2079"/>
                                </a:lnTo>
                                <a:lnTo>
                                  <a:pt x="946" y="2061"/>
                                </a:lnTo>
                                <a:lnTo>
                                  <a:pt x="932" y="2043"/>
                                </a:lnTo>
                                <a:lnTo>
                                  <a:pt x="921" y="2021"/>
                                </a:lnTo>
                                <a:lnTo>
                                  <a:pt x="935" y="2017"/>
                                </a:lnTo>
                                <a:lnTo>
                                  <a:pt x="946" y="2035"/>
                                </a:lnTo>
                                <a:lnTo>
                                  <a:pt x="957" y="2054"/>
                                </a:lnTo>
                                <a:lnTo>
                                  <a:pt x="972" y="2065"/>
                                </a:lnTo>
                                <a:lnTo>
                                  <a:pt x="986" y="2076"/>
                                </a:lnTo>
                                <a:lnTo>
                                  <a:pt x="979" y="2090"/>
                                </a:lnTo>
                                <a:close/>
                                <a:moveTo>
                                  <a:pt x="921" y="2021"/>
                                </a:moveTo>
                                <a:lnTo>
                                  <a:pt x="921" y="2013"/>
                                </a:lnTo>
                                <a:lnTo>
                                  <a:pt x="924" y="2013"/>
                                </a:lnTo>
                                <a:lnTo>
                                  <a:pt x="932" y="2013"/>
                                </a:lnTo>
                                <a:lnTo>
                                  <a:pt x="935" y="2017"/>
                                </a:lnTo>
                                <a:lnTo>
                                  <a:pt x="928" y="2017"/>
                                </a:lnTo>
                                <a:lnTo>
                                  <a:pt x="921" y="2021"/>
                                </a:lnTo>
                                <a:close/>
                                <a:moveTo>
                                  <a:pt x="935" y="2017"/>
                                </a:moveTo>
                                <a:lnTo>
                                  <a:pt x="943" y="2076"/>
                                </a:lnTo>
                                <a:lnTo>
                                  <a:pt x="946" y="2134"/>
                                </a:lnTo>
                                <a:lnTo>
                                  <a:pt x="946" y="2193"/>
                                </a:lnTo>
                                <a:lnTo>
                                  <a:pt x="946" y="2255"/>
                                </a:lnTo>
                                <a:lnTo>
                                  <a:pt x="928" y="2255"/>
                                </a:lnTo>
                                <a:lnTo>
                                  <a:pt x="932" y="2193"/>
                                </a:lnTo>
                                <a:lnTo>
                                  <a:pt x="932" y="2134"/>
                                </a:lnTo>
                                <a:lnTo>
                                  <a:pt x="928" y="2076"/>
                                </a:lnTo>
                                <a:lnTo>
                                  <a:pt x="921" y="2021"/>
                                </a:lnTo>
                                <a:lnTo>
                                  <a:pt x="935" y="2017"/>
                                </a:lnTo>
                                <a:close/>
                                <a:moveTo>
                                  <a:pt x="946" y="2255"/>
                                </a:moveTo>
                                <a:lnTo>
                                  <a:pt x="939" y="2321"/>
                                </a:lnTo>
                                <a:lnTo>
                                  <a:pt x="928" y="2387"/>
                                </a:lnTo>
                                <a:lnTo>
                                  <a:pt x="917" y="2456"/>
                                </a:lnTo>
                                <a:lnTo>
                                  <a:pt x="899" y="2526"/>
                                </a:lnTo>
                                <a:lnTo>
                                  <a:pt x="884" y="2522"/>
                                </a:lnTo>
                                <a:lnTo>
                                  <a:pt x="899" y="2453"/>
                                </a:lnTo>
                                <a:lnTo>
                                  <a:pt x="913" y="2383"/>
                                </a:lnTo>
                                <a:lnTo>
                                  <a:pt x="924" y="2317"/>
                                </a:lnTo>
                                <a:lnTo>
                                  <a:pt x="928" y="2255"/>
                                </a:lnTo>
                                <a:lnTo>
                                  <a:pt x="946" y="2255"/>
                                </a:lnTo>
                                <a:close/>
                                <a:moveTo>
                                  <a:pt x="899" y="2526"/>
                                </a:moveTo>
                                <a:lnTo>
                                  <a:pt x="895" y="2530"/>
                                </a:lnTo>
                                <a:lnTo>
                                  <a:pt x="888" y="2533"/>
                                </a:lnTo>
                                <a:lnTo>
                                  <a:pt x="884" y="2530"/>
                                </a:lnTo>
                                <a:lnTo>
                                  <a:pt x="884" y="2522"/>
                                </a:lnTo>
                                <a:lnTo>
                                  <a:pt x="899" y="2526"/>
                                </a:lnTo>
                                <a:close/>
                                <a:moveTo>
                                  <a:pt x="1352" y="1911"/>
                                </a:moveTo>
                                <a:lnTo>
                                  <a:pt x="1356" y="1907"/>
                                </a:lnTo>
                                <a:lnTo>
                                  <a:pt x="1359" y="1904"/>
                                </a:lnTo>
                                <a:lnTo>
                                  <a:pt x="1363" y="1907"/>
                                </a:lnTo>
                                <a:lnTo>
                                  <a:pt x="1367" y="1911"/>
                                </a:lnTo>
                                <a:lnTo>
                                  <a:pt x="1352" y="1911"/>
                                </a:lnTo>
                                <a:close/>
                                <a:moveTo>
                                  <a:pt x="1367" y="1911"/>
                                </a:moveTo>
                                <a:lnTo>
                                  <a:pt x="1367" y="1951"/>
                                </a:lnTo>
                                <a:lnTo>
                                  <a:pt x="1367" y="1988"/>
                                </a:lnTo>
                                <a:lnTo>
                                  <a:pt x="1367" y="2028"/>
                                </a:lnTo>
                                <a:lnTo>
                                  <a:pt x="1367" y="2068"/>
                                </a:lnTo>
                                <a:lnTo>
                                  <a:pt x="1352" y="2068"/>
                                </a:lnTo>
                                <a:lnTo>
                                  <a:pt x="1352" y="2028"/>
                                </a:lnTo>
                                <a:lnTo>
                                  <a:pt x="1352" y="1988"/>
                                </a:lnTo>
                                <a:lnTo>
                                  <a:pt x="1352" y="1951"/>
                                </a:lnTo>
                                <a:lnTo>
                                  <a:pt x="1352" y="1911"/>
                                </a:lnTo>
                                <a:lnTo>
                                  <a:pt x="1367" y="1911"/>
                                </a:lnTo>
                                <a:close/>
                                <a:moveTo>
                                  <a:pt x="1367" y="2068"/>
                                </a:moveTo>
                                <a:lnTo>
                                  <a:pt x="1367" y="2145"/>
                                </a:lnTo>
                                <a:lnTo>
                                  <a:pt x="1367" y="2222"/>
                                </a:lnTo>
                                <a:lnTo>
                                  <a:pt x="1374" y="2299"/>
                                </a:lnTo>
                                <a:lnTo>
                                  <a:pt x="1381" y="2376"/>
                                </a:lnTo>
                                <a:lnTo>
                                  <a:pt x="1367" y="2380"/>
                                </a:lnTo>
                                <a:lnTo>
                                  <a:pt x="1359" y="2299"/>
                                </a:lnTo>
                                <a:lnTo>
                                  <a:pt x="1352" y="2222"/>
                                </a:lnTo>
                                <a:lnTo>
                                  <a:pt x="1352" y="2145"/>
                                </a:lnTo>
                                <a:lnTo>
                                  <a:pt x="1352" y="2068"/>
                                </a:lnTo>
                                <a:lnTo>
                                  <a:pt x="1367" y="2068"/>
                                </a:lnTo>
                                <a:close/>
                                <a:moveTo>
                                  <a:pt x="1381" y="2376"/>
                                </a:moveTo>
                                <a:lnTo>
                                  <a:pt x="1381" y="2383"/>
                                </a:lnTo>
                                <a:lnTo>
                                  <a:pt x="1378" y="2387"/>
                                </a:lnTo>
                                <a:lnTo>
                                  <a:pt x="1370" y="2383"/>
                                </a:lnTo>
                                <a:lnTo>
                                  <a:pt x="1367" y="2380"/>
                                </a:lnTo>
                                <a:lnTo>
                                  <a:pt x="1381" y="2376"/>
                                </a:lnTo>
                                <a:close/>
                                <a:moveTo>
                                  <a:pt x="1538" y="1856"/>
                                </a:moveTo>
                                <a:lnTo>
                                  <a:pt x="1542" y="1852"/>
                                </a:lnTo>
                                <a:lnTo>
                                  <a:pt x="1546" y="1849"/>
                                </a:lnTo>
                                <a:lnTo>
                                  <a:pt x="1553" y="1849"/>
                                </a:lnTo>
                                <a:lnTo>
                                  <a:pt x="1557" y="1856"/>
                                </a:lnTo>
                                <a:lnTo>
                                  <a:pt x="1538" y="1856"/>
                                </a:lnTo>
                                <a:close/>
                                <a:moveTo>
                                  <a:pt x="1557" y="1856"/>
                                </a:moveTo>
                                <a:lnTo>
                                  <a:pt x="1593" y="2314"/>
                                </a:lnTo>
                                <a:lnTo>
                                  <a:pt x="1579" y="2317"/>
                                </a:lnTo>
                                <a:lnTo>
                                  <a:pt x="1538" y="1856"/>
                                </a:lnTo>
                                <a:lnTo>
                                  <a:pt x="1557" y="1856"/>
                                </a:lnTo>
                                <a:close/>
                                <a:moveTo>
                                  <a:pt x="1593" y="2314"/>
                                </a:moveTo>
                                <a:lnTo>
                                  <a:pt x="1590" y="2321"/>
                                </a:lnTo>
                                <a:lnTo>
                                  <a:pt x="1586" y="2325"/>
                                </a:lnTo>
                                <a:lnTo>
                                  <a:pt x="1579" y="2321"/>
                                </a:lnTo>
                                <a:lnTo>
                                  <a:pt x="1579" y="2317"/>
                                </a:lnTo>
                                <a:lnTo>
                                  <a:pt x="1593" y="2314"/>
                                </a:lnTo>
                                <a:close/>
                                <a:moveTo>
                                  <a:pt x="1571" y="2163"/>
                                </a:moveTo>
                                <a:lnTo>
                                  <a:pt x="1579" y="2163"/>
                                </a:lnTo>
                                <a:lnTo>
                                  <a:pt x="1582" y="2171"/>
                                </a:lnTo>
                                <a:lnTo>
                                  <a:pt x="1582" y="2174"/>
                                </a:lnTo>
                                <a:lnTo>
                                  <a:pt x="1575" y="2178"/>
                                </a:lnTo>
                                <a:lnTo>
                                  <a:pt x="1571" y="2163"/>
                                </a:lnTo>
                                <a:close/>
                                <a:moveTo>
                                  <a:pt x="1575" y="2178"/>
                                </a:moveTo>
                                <a:lnTo>
                                  <a:pt x="1553" y="2182"/>
                                </a:lnTo>
                                <a:lnTo>
                                  <a:pt x="1527" y="2182"/>
                                </a:lnTo>
                                <a:lnTo>
                                  <a:pt x="1505" y="2182"/>
                                </a:lnTo>
                                <a:lnTo>
                                  <a:pt x="1484" y="2174"/>
                                </a:lnTo>
                                <a:lnTo>
                                  <a:pt x="1491" y="2160"/>
                                </a:lnTo>
                                <a:lnTo>
                                  <a:pt x="1509" y="2163"/>
                                </a:lnTo>
                                <a:lnTo>
                                  <a:pt x="1531" y="2167"/>
                                </a:lnTo>
                                <a:lnTo>
                                  <a:pt x="1549" y="2167"/>
                                </a:lnTo>
                                <a:lnTo>
                                  <a:pt x="1571" y="2163"/>
                                </a:lnTo>
                                <a:lnTo>
                                  <a:pt x="1575" y="2178"/>
                                </a:lnTo>
                                <a:close/>
                                <a:moveTo>
                                  <a:pt x="1480" y="2171"/>
                                </a:moveTo>
                                <a:lnTo>
                                  <a:pt x="1480" y="2167"/>
                                </a:lnTo>
                                <a:lnTo>
                                  <a:pt x="1484" y="2163"/>
                                </a:lnTo>
                                <a:lnTo>
                                  <a:pt x="1484" y="2160"/>
                                </a:lnTo>
                                <a:lnTo>
                                  <a:pt x="1491" y="2160"/>
                                </a:lnTo>
                                <a:lnTo>
                                  <a:pt x="1487" y="2167"/>
                                </a:lnTo>
                                <a:lnTo>
                                  <a:pt x="1480" y="2171"/>
                                </a:lnTo>
                                <a:close/>
                                <a:moveTo>
                                  <a:pt x="1495" y="2163"/>
                                </a:moveTo>
                                <a:lnTo>
                                  <a:pt x="1531" y="2255"/>
                                </a:lnTo>
                                <a:lnTo>
                                  <a:pt x="1516" y="2262"/>
                                </a:lnTo>
                                <a:lnTo>
                                  <a:pt x="1480" y="2171"/>
                                </a:lnTo>
                                <a:lnTo>
                                  <a:pt x="1495" y="2163"/>
                                </a:lnTo>
                                <a:close/>
                                <a:moveTo>
                                  <a:pt x="1520" y="2266"/>
                                </a:moveTo>
                                <a:lnTo>
                                  <a:pt x="1516" y="2262"/>
                                </a:lnTo>
                                <a:lnTo>
                                  <a:pt x="1524" y="2259"/>
                                </a:lnTo>
                                <a:lnTo>
                                  <a:pt x="1520" y="2266"/>
                                </a:lnTo>
                                <a:close/>
                                <a:moveTo>
                                  <a:pt x="1527" y="2251"/>
                                </a:moveTo>
                                <a:lnTo>
                                  <a:pt x="1586" y="2270"/>
                                </a:lnTo>
                                <a:lnTo>
                                  <a:pt x="1582" y="2284"/>
                                </a:lnTo>
                                <a:lnTo>
                                  <a:pt x="1520" y="2266"/>
                                </a:lnTo>
                                <a:lnTo>
                                  <a:pt x="1527" y="2251"/>
                                </a:lnTo>
                                <a:close/>
                                <a:moveTo>
                                  <a:pt x="1586" y="2270"/>
                                </a:moveTo>
                                <a:lnTo>
                                  <a:pt x="1590" y="2273"/>
                                </a:lnTo>
                                <a:lnTo>
                                  <a:pt x="1590" y="2281"/>
                                </a:lnTo>
                                <a:lnTo>
                                  <a:pt x="1586" y="2284"/>
                                </a:lnTo>
                                <a:lnTo>
                                  <a:pt x="1582" y="2284"/>
                                </a:lnTo>
                                <a:lnTo>
                                  <a:pt x="1586" y="2270"/>
                                </a:lnTo>
                                <a:close/>
                                <a:moveTo>
                                  <a:pt x="1502" y="1255"/>
                                </a:moveTo>
                                <a:lnTo>
                                  <a:pt x="1513" y="1259"/>
                                </a:lnTo>
                                <a:lnTo>
                                  <a:pt x="1520" y="1263"/>
                                </a:lnTo>
                                <a:lnTo>
                                  <a:pt x="1527" y="1270"/>
                                </a:lnTo>
                                <a:lnTo>
                                  <a:pt x="1531" y="1281"/>
                                </a:lnTo>
                                <a:lnTo>
                                  <a:pt x="1516" y="1285"/>
                                </a:lnTo>
                                <a:lnTo>
                                  <a:pt x="1513" y="1277"/>
                                </a:lnTo>
                                <a:lnTo>
                                  <a:pt x="1502" y="1270"/>
                                </a:lnTo>
                                <a:lnTo>
                                  <a:pt x="1502" y="1255"/>
                                </a:lnTo>
                                <a:close/>
                                <a:moveTo>
                                  <a:pt x="1531" y="1281"/>
                                </a:moveTo>
                                <a:lnTo>
                                  <a:pt x="1535" y="1303"/>
                                </a:lnTo>
                                <a:lnTo>
                                  <a:pt x="1535" y="1329"/>
                                </a:lnTo>
                                <a:lnTo>
                                  <a:pt x="1520" y="1329"/>
                                </a:lnTo>
                                <a:lnTo>
                                  <a:pt x="1520" y="1307"/>
                                </a:lnTo>
                                <a:lnTo>
                                  <a:pt x="1516" y="1285"/>
                                </a:lnTo>
                                <a:lnTo>
                                  <a:pt x="1531" y="1281"/>
                                </a:lnTo>
                                <a:close/>
                                <a:moveTo>
                                  <a:pt x="1535" y="1329"/>
                                </a:moveTo>
                                <a:lnTo>
                                  <a:pt x="1520" y="1329"/>
                                </a:lnTo>
                                <a:lnTo>
                                  <a:pt x="1535" y="1329"/>
                                </a:lnTo>
                                <a:close/>
                                <a:moveTo>
                                  <a:pt x="1535" y="1329"/>
                                </a:moveTo>
                                <a:lnTo>
                                  <a:pt x="1535" y="1340"/>
                                </a:lnTo>
                                <a:lnTo>
                                  <a:pt x="1531" y="1351"/>
                                </a:lnTo>
                                <a:lnTo>
                                  <a:pt x="1527" y="1362"/>
                                </a:lnTo>
                                <a:lnTo>
                                  <a:pt x="1520" y="1373"/>
                                </a:lnTo>
                                <a:lnTo>
                                  <a:pt x="1509" y="1362"/>
                                </a:lnTo>
                                <a:lnTo>
                                  <a:pt x="1516" y="1347"/>
                                </a:lnTo>
                                <a:lnTo>
                                  <a:pt x="1520" y="1329"/>
                                </a:lnTo>
                                <a:lnTo>
                                  <a:pt x="1535" y="1329"/>
                                </a:lnTo>
                                <a:close/>
                                <a:moveTo>
                                  <a:pt x="1520" y="1373"/>
                                </a:moveTo>
                                <a:lnTo>
                                  <a:pt x="1513" y="1380"/>
                                </a:lnTo>
                                <a:lnTo>
                                  <a:pt x="1505" y="1384"/>
                                </a:lnTo>
                                <a:lnTo>
                                  <a:pt x="1495" y="1391"/>
                                </a:lnTo>
                                <a:lnTo>
                                  <a:pt x="1487" y="1391"/>
                                </a:lnTo>
                                <a:lnTo>
                                  <a:pt x="1487" y="1376"/>
                                </a:lnTo>
                                <a:lnTo>
                                  <a:pt x="1498" y="1373"/>
                                </a:lnTo>
                                <a:lnTo>
                                  <a:pt x="1509" y="1362"/>
                                </a:lnTo>
                                <a:lnTo>
                                  <a:pt x="1520" y="1373"/>
                                </a:lnTo>
                                <a:close/>
                                <a:moveTo>
                                  <a:pt x="1487" y="1391"/>
                                </a:moveTo>
                                <a:lnTo>
                                  <a:pt x="1487" y="1376"/>
                                </a:lnTo>
                                <a:lnTo>
                                  <a:pt x="1487" y="1391"/>
                                </a:lnTo>
                                <a:close/>
                                <a:moveTo>
                                  <a:pt x="1487" y="1391"/>
                                </a:moveTo>
                                <a:lnTo>
                                  <a:pt x="1487" y="1376"/>
                                </a:lnTo>
                                <a:lnTo>
                                  <a:pt x="1487" y="1391"/>
                                </a:lnTo>
                                <a:close/>
                                <a:moveTo>
                                  <a:pt x="1487" y="1391"/>
                                </a:moveTo>
                                <a:lnTo>
                                  <a:pt x="1476" y="1391"/>
                                </a:lnTo>
                                <a:lnTo>
                                  <a:pt x="1465" y="1387"/>
                                </a:lnTo>
                                <a:lnTo>
                                  <a:pt x="1458" y="1380"/>
                                </a:lnTo>
                                <a:lnTo>
                                  <a:pt x="1454" y="1373"/>
                                </a:lnTo>
                                <a:lnTo>
                                  <a:pt x="1465" y="1365"/>
                                </a:lnTo>
                                <a:lnTo>
                                  <a:pt x="1473" y="1373"/>
                                </a:lnTo>
                                <a:lnTo>
                                  <a:pt x="1487" y="1376"/>
                                </a:lnTo>
                                <a:lnTo>
                                  <a:pt x="1487" y="1391"/>
                                </a:lnTo>
                                <a:close/>
                                <a:moveTo>
                                  <a:pt x="1454" y="1373"/>
                                </a:moveTo>
                                <a:lnTo>
                                  <a:pt x="1443" y="1354"/>
                                </a:lnTo>
                                <a:lnTo>
                                  <a:pt x="1440" y="1332"/>
                                </a:lnTo>
                                <a:lnTo>
                                  <a:pt x="1458" y="1332"/>
                                </a:lnTo>
                                <a:lnTo>
                                  <a:pt x="1458" y="1351"/>
                                </a:lnTo>
                                <a:lnTo>
                                  <a:pt x="1465" y="1365"/>
                                </a:lnTo>
                                <a:lnTo>
                                  <a:pt x="1454" y="1373"/>
                                </a:lnTo>
                                <a:close/>
                                <a:moveTo>
                                  <a:pt x="1440" y="1332"/>
                                </a:moveTo>
                                <a:lnTo>
                                  <a:pt x="1458" y="1332"/>
                                </a:lnTo>
                                <a:lnTo>
                                  <a:pt x="1440" y="1332"/>
                                </a:lnTo>
                                <a:close/>
                                <a:moveTo>
                                  <a:pt x="1440" y="1332"/>
                                </a:moveTo>
                                <a:lnTo>
                                  <a:pt x="1458" y="1332"/>
                                </a:lnTo>
                                <a:lnTo>
                                  <a:pt x="1440" y="1332"/>
                                </a:lnTo>
                                <a:close/>
                                <a:moveTo>
                                  <a:pt x="1440" y="1332"/>
                                </a:moveTo>
                                <a:lnTo>
                                  <a:pt x="1443" y="1318"/>
                                </a:lnTo>
                                <a:lnTo>
                                  <a:pt x="1447" y="1307"/>
                                </a:lnTo>
                                <a:lnTo>
                                  <a:pt x="1454" y="1292"/>
                                </a:lnTo>
                                <a:lnTo>
                                  <a:pt x="1462" y="1281"/>
                                </a:lnTo>
                                <a:lnTo>
                                  <a:pt x="1473" y="1292"/>
                                </a:lnTo>
                                <a:lnTo>
                                  <a:pt x="1462" y="1310"/>
                                </a:lnTo>
                                <a:lnTo>
                                  <a:pt x="1458" y="1332"/>
                                </a:lnTo>
                                <a:lnTo>
                                  <a:pt x="1440" y="1332"/>
                                </a:lnTo>
                                <a:close/>
                                <a:moveTo>
                                  <a:pt x="1462" y="1281"/>
                                </a:moveTo>
                                <a:lnTo>
                                  <a:pt x="1469" y="1270"/>
                                </a:lnTo>
                                <a:lnTo>
                                  <a:pt x="1480" y="1263"/>
                                </a:lnTo>
                                <a:lnTo>
                                  <a:pt x="1491" y="1259"/>
                                </a:lnTo>
                                <a:lnTo>
                                  <a:pt x="1502" y="1255"/>
                                </a:lnTo>
                                <a:lnTo>
                                  <a:pt x="1502" y="1270"/>
                                </a:lnTo>
                                <a:lnTo>
                                  <a:pt x="1487" y="1277"/>
                                </a:lnTo>
                                <a:lnTo>
                                  <a:pt x="1473" y="1292"/>
                                </a:lnTo>
                                <a:lnTo>
                                  <a:pt x="1462" y="1281"/>
                                </a:lnTo>
                                <a:close/>
                                <a:moveTo>
                                  <a:pt x="1502" y="1255"/>
                                </a:moveTo>
                                <a:lnTo>
                                  <a:pt x="1502" y="1270"/>
                                </a:lnTo>
                                <a:lnTo>
                                  <a:pt x="1502" y="1255"/>
                                </a:lnTo>
                                <a:close/>
                                <a:moveTo>
                                  <a:pt x="1469" y="1212"/>
                                </a:moveTo>
                                <a:lnTo>
                                  <a:pt x="1465" y="1212"/>
                                </a:lnTo>
                                <a:lnTo>
                                  <a:pt x="1458" y="1212"/>
                                </a:lnTo>
                                <a:lnTo>
                                  <a:pt x="1454" y="1208"/>
                                </a:lnTo>
                                <a:lnTo>
                                  <a:pt x="1454" y="1201"/>
                                </a:lnTo>
                                <a:lnTo>
                                  <a:pt x="1469" y="1212"/>
                                </a:lnTo>
                                <a:close/>
                                <a:moveTo>
                                  <a:pt x="1454" y="1201"/>
                                </a:moveTo>
                                <a:lnTo>
                                  <a:pt x="1462" y="1193"/>
                                </a:lnTo>
                                <a:lnTo>
                                  <a:pt x="1469" y="1182"/>
                                </a:lnTo>
                                <a:lnTo>
                                  <a:pt x="1480" y="1179"/>
                                </a:lnTo>
                                <a:lnTo>
                                  <a:pt x="1487" y="1175"/>
                                </a:lnTo>
                                <a:lnTo>
                                  <a:pt x="1487" y="1193"/>
                                </a:lnTo>
                                <a:lnTo>
                                  <a:pt x="1480" y="1197"/>
                                </a:lnTo>
                                <a:lnTo>
                                  <a:pt x="1469" y="1212"/>
                                </a:lnTo>
                                <a:lnTo>
                                  <a:pt x="1454" y="1201"/>
                                </a:lnTo>
                                <a:close/>
                                <a:moveTo>
                                  <a:pt x="1487" y="1175"/>
                                </a:moveTo>
                                <a:lnTo>
                                  <a:pt x="1498" y="1175"/>
                                </a:lnTo>
                                <a:lnTo>
                                  <a:pt x="1505" y="1179"/>
                                </a:lnTo>
                                <a:lnTo>
                                  <a:pt x="1516" y="1186"/>
                                </a:lnTo>
                                <a:lnTo>
                                  <a:pt x="1527" y="1193"/>
                                </a:lnTo>
                                <a:lnTo>
                                  <a:pt x="1516" y="1204"/>
                                </a:lnTo>
                                <a:lnTo>
                                  <a:pt x="1502" y="1193"/>
                                </a:lnTo>
                                <a:lnTo>
                                  <a:pt x="1487" y="1193"/>
                                </a:lnTo>
                                <a:lnTo>
                                  <a:pt x="1487" y="1175"/>
                                </a:lnTo>
                                <a:close/>
                                <a:moveTo>
                                  <a:pt x="1527" y="1193"/>
                                </a:moveTo>
                                <a:lnTo>
                                  <a:pt x="1527" y="1201"/>
                                </a:lnTo>
                                <a:lnTo>
                                  <a:pt x="1527" y="1204"/>
                                </a:lnTo>
                                <a:lnTo>
                                  <a:pt x="1520" y="1208"/>
                                </a:lnTo>
                                <a:lnTo>
                                  <a:pt x="1516" y="1204"/>
                                </a:lnTo>
                                <a:lnTo>
                                  <a:pt x="1527" y="1193"/>
                                </a:lnTo>
                                <a:close/>
                                <a:moveTo>
                                  <a:pt x="179" y="4013"/>
                                </a:moveTo>
                                <a:lnTo>
                                  <a:pt x="171" y="4009"/>
                                </a:lnTo>
                                <a:lnTo>
                                  <a:pt x="171" y="4005"/>
                                </a:lnTo>
                                <a:lnTo>
                                  <a:pt x="171" y="4002"/>
                                </a:lnTo>
                                <a:lnTo>
                                  <a:pt x="179" y="3998"/>
                                </a:lnTo>
                                <a:lnTo>
                                  <a:pt x="179" y="4013"/>
                                </a:lnTo>
                                <a:close/>
                                <a:moveTo>
                                  <a:pt x="179" y="3998"/>
                                </a:moveTo>
                                <a:lnTo>
                                  <a:pt x="201" y="3994"/>
                                </a:lnTo>
                                <a:lnTo>
                                  <a:pt x="219" y="3991"/>
                                </a:lnTo>
                                <a:lnTo>
                                  <a:pt x="234" y="3983"/>
                                </a:lnTo>
                                <a:lnTo>
                                  <a:pt x="241" y="3972"/>
                                </a:lnTo>
                                <a:lnTo>
                                  <a:pt x="255" y="3950"/>
                                </a:lnTo>
                                <a:lnTo>
                                  <a:pt x="259" y="3925"/>
                                </a:lnTo>
                                <a:lnTo>
                                  <a:pt x="274" y="3928"/>
                                </a:lnTo>
                                <a:lnTo>
                                  <a:pt x="274" y="3943"/>
                                </a:lnTo>
                                <a:lnTo>
                                  <a:pt x="266" y="3958"/>
                                </a:lnTo>
                                <a:lnTo>
                                  <a:pt x="263" y="3972"/>
                                </a:lnTo>
                                <a:lnTo>
                                  <a:pt x="255" y="3983"/>
                                </a:lnTo>
                                <a:lnTo>
                                  <a:pt x="241" y="3994"/>
                                </a:lnTo>
                                <a:lnTo>
                                  <a:pt x="226" y="4005"/>
                                </a:lnTo>
                                <a:lnTo>
                                  <a:pt x="204" y="4009"/>
                                </a:lnTo>
                                <a:lnTo>
                                  <a:pt x="179" y="4013"/>
                                </a:lnTo>
                                <a:lnTo>
                                  <a:pt x="179" y="3998"/>
                                </a:lnTo>
                                <a:close/>
                                <a:moveTo>
                                  <a:pt x="259" y="3925"/>
                                </a:moveTo>
                                <a:lnTo>
                                  <a:pt x="266" y="3899"/>
                                </a:lnTo>
                                <a:lnTo>
                                  <a:pt x="277" y="3870"/>
                                </a:lnTo>
                                <a:lnTo>
                                  <a:pt x="288" y="3859"/>
                                </a:lnTo>
                                <a:lnTo>
                                  <a:pt x="299" y="3848"/>
                                </a:lnTo>
                                <a:lnTo>
                                  <a:pt x="318" y="3840"/>
                                </a:lnTo>
                                <a:lnTo>
                                  <a:pt x="336" y="3829"/>
                                </a:lnTo>
                                <a:lnTo>
                                  <a:pt x="340" y="3844"/>
                                </a:lnTo>
                                <a:lnTo>
                                  <a:pt x="325" y="3851"/>
                                </a:lnTo>
                                <a:lnTo>
                                  <a:pt x="310" y="3859"/>
                                </a:lnTo>
                                <a:lnTo>
                                  <a:pt x="299" y="3870"/>
                                </a:lnTo>
                                <a:lnTo>
                                  <a:pt x="292" y="3881"/>
                                </a:lnTo>
                                <a:lnTo>
                                  <a:pt x="281" y="3903"/>
                                </a:lnTo>
                                <a:lnTo>
                                  <a:pt x="274" y="3928"/>
                                </a:lnTo>
                                <a:lnTo>
                                  <a:pt x="259" y="3925"/>
                                </a:lnTo>
                                <a:close/>
                                <a:moveTo>
                                  <a:pt x="336" y="3829"/>
                                </a:moveTo>
                                <a:lnTo>
                                  <a:pt x="343" y="3833"/>
                                </a:lnTo>
                                <a:lnTo>
                                  <a:pt x="347" y="3837"/>
                                </a:lnTo>
                                <a:lnTo>
                                  <a:pt x="347" y="3840"/>
                                </a:lnTo>
                                <a:lnTo>
                                  <a:pt x="340" y="3844"/>
                                </a:lnTo>
                                <a:lnTo>
                                  <a:pt x="336" y="3829"/>
                                </a:lnTo>
                                <a:close/>
                                <a:moveTo>
                                  <a:pt x="208" y="3544"/>
                                </a:moveTo>
                                <a:lnTo>
                                  <a:pt x="248" y="3537"/>
                                </a:lnTo>
                                <a:lnTo>
                                  <a:pt x="285" y="3533"/>
                                </a:lnTo>
                                <a:lnTo>
                                  <a:pt x="285" y="3548"/>
                                </a:lnTo>
                                <a:lnTo>
                                  <a:pt x="248" y="3551"/>
                                </a:lnTo>
                                <a:lnTo>
                                  <a:pt x="212" y="3559"/>
                                </a:lnTo>
                                <a:lnTo>
                                  <a:pt x="208" y="3544"/>
                                </a:lnTo>
                                <a:close/>
                                <a:moveTo>
                                  <a:pt x="285" y="3533"/>
                                </a:moveTo>
                                <a:lnTo>
                                  <a:pt x="340" y="3533"/>
                                </a:lnTo>
                                <a:lnTo>
                                  <a:pt x="380" y="3537"/>
                                </a:lnTo>
                                <a:lnTo>
                                  <a:pt x="380" y="3551"/>
                                </a:lnTo>
                                <a:lnTo>
                                  <a:pt x="336" y="3548"/>
                                </a:lnTo>
                                <a:lnTo>
                                  <a:pt x="285" y="3548"/>
                                </a:lnTo>
                                <a:lnTo>
                                  <a:pt x="285" y="3533"/>
                                </a:lnTo>
                                <a:close/>
                                <a:moveTo>
                                  <a:pt x="380" y="3537"/>
                                </a:moveTo>
                                <a:lnTo>
                                  <a:pt x="398" y="3544"/>
                                </a:lnTo>
                                <a:lnTo>
                                  <a:pt x="413" y="3551"/>
                                </a:lnTo>
                                <a:lnTo>
                                  <a:pt x="424" y="3559"/>
                                </a:lnTo>
                                <a:lnTo>
                                  <a:pt x="427" y="3570"/>
                                </a:lnTo>
                                <a:lnTo>
                                  <a:pt x="413" y="3573"/>
                                </a:lnTo>
                                <a:lnTo>
                                  <a:pt x="409" y="3566"/>
                                </a:lnTo>
                                <a:lnTo>
                                  <a:pt x="402" y="3562"/>
                                </a:lnTo>
                                <a:lnTo>
                                  <a:pt x="391" y="3555"/>
                                </a:lnTo>
                                <a:lnTo>
                                  <a:pt x="380" y="3551"/>
                                </a:lnTo>
                                <a:lnTo>
                                  <a:pt x="380" y="3537"/>
                                </a:lnTo>
                                <a:close/>
                                <a:moveTo>
                                  <a:pt x="427" y="3570"/>
                                </a:moveTo>
                                <a:lnTo>
                                  <a:pt x="420" y="3573"/>
                                </a:lnTo>
                                <a:lnTo>
                                  <a:pt x="427" y="3570"/>
                                </a:lnTo>
                                <a:close/>
                                <a:moveTo>
                                  <a:pt x="427" y="3570"/>
                                </a:moveTo>
                                <a:lnTo>
                                  <a:pt x="427" y="3573"/>
                                </a:lnTo>
                                <a:lnTo>
                                  <a:pt x="413" y="3573"/>
                                </a:lnTo>
                                <a:lnTo>
                                  <a:pt x="427" y="3570"/>
                                </a:lnTo>
                                <a:close/>
                                <a:moveTo>
                                  <a:pt x="427" y="3573"/>
                                </a:moveTo>
                                <a:lnTo>
                                  <a:pt x="431" y="3573"/>
                                </a:lnTo>
                                <a:lnTo>
                                  <a:pt x="413" y="3573"/>
                                </a:lnTo>
                                <a:lnTo>
                                  <a:pt x="427" y="3573"/>
                                </a:lnTo>
                                <a:close/>
                                <a:moveTo>
                                  <a:pt x="413" y="3573"/>
                                </a:moveTo>
                                <a:lnTo>
                                  <a:pt x="420" y="3573"/>
                                </a:lnTo>
                                <a:lnTo>
                                  <a:pt x="413" y="3573"/>
                                </a:lnTo>
                                <a:close/>
                                <a:moveTo>
                                  <a:pt x="431" y="3573"/>
                                </a:moveTo>
                                <a:lnTo>
                                  <a:pt x="427" y="3584"/>
                                </a:lnTo>
                                <a:lnTo>
                                  <a:pt x="424" y="3595"/>
                                </a:lnTo>
                                <a:lnTo>
                                  <a:pt x="409" y="3584"/>
                                </a:lnTo>
                                <a:lnTo>
                                  <a:pt x="413" y="3581"/>
                                </a:lnTo>
                                <a:lnTo>
                                  <a:pt x="413" y="3573"/>
                                </a:lnTo>
                                <a:lnTo>
                                  <a:pt x="431" y="3573"/>
                                </a:lnTo>
                                <a:close/>
                                <a:moveTo>
                                  <a:pt x="424" y="3595"/>
                                </a:moveTo>
                                <a:lnTo>
                                  <a:pt x="416" y="3602"/>
                                </a:lnTo>
                                <a:lnTo>
                                  <a:pt x="409" y="3610"/>
                                </a:lnTo>
                                <a:lnTo>
                                  <a:pt x="398" y="3599"/>
                                </a:lnTo>
                                <a:lnTo>
                                  <a:pt x="405" y="3591"/>
                                </a:lnTo>
                                <a:lnTo>
                                  <a:pt x="409" y="3584"/>
                                </a:lnTo>
                                <a:lnTo>
                                  <a:pt x="424" y="3595"/>
                                </a:lnTo>
                                <a:close/>
                                <a:moveTo>
                                  <a:pt x="409" y="3610"/>
                                </a:moveTo>
                                <a:lnTo>
                                  <a:pt x="376" y="3632"/>
                                </a:lnTo>
                                <a:lnTo>
                                  <a:pt x="332" y="3650"/>
                                </a:lnTo>
                                <a:lnTo>
                                  <a:pt x="281" y="3668"/>
                                </a:lnTo>
                                <a:lnTo>
                                  <a:pt x="219" y="3683"/>
                                </a:lnTo>
                                <a:lnTo>
                                  <a:pt x="219" y="3668"/>
                                </a:lnTo>
                                <a:lnTo>
                                  <a:pt x="274" y="3654"/>
                                </a:lnTo>
                                <a:lnTo>
                                  <a:pt x="325" y="3639"/>
                                </a:lnTo>
                                <a:lnTo>
                                  <a:pt x="369" y="3617"/>
                                </a:lnTo>
                                <a:lnTo>
                                  <a:pt x="398" y="3599"/>
                                </a:lnTo>
                                <a:lnTo>
                                  <a:pt x="409" y="3610"/>
                                </a:lnTo>
                                <a:close/>
                                <a:moveTo>
                                  <a:pt x="219" y="3683"/>
                                </a:moveTo>
                                <a:lnTo>
                                  <a:pt x="182" y="3690"/>
                                </a:lnTo>
                                <a:lnTo>
                                  <a:pt x="142" y="3694"/>
                                </a:lnTo>
                                <a:lnTo>
                                  <a:pt x="142" y="3679"/>
                                </a:lnTo>
                                <a:lnTo>
                                  <a:pt x="179" y="3676"/>
                                </a:lnTo>
                                <a:lnTo>
                                  <a:pt x="219" y="3668"/>
                                </a:lnTo>
                                <a:lnTo>
                                  <a:pt x="219" y="3683"/>
                                </a:lnTo>
                                <a:close/>
                                <a:moveTo>
                                  <a:pt x="142" y="3694"/>
                                </a:moveTo>
                                <a:lnTo>
                                  <a:pt x="91" y="3694"/>
                                </a:lnTo>
                                <a:lnTo>
                                  <a:pt x="47" y="3690"/>
                                </a:lnTo>
                                <a:lnTo>
                                  <a:pt x="51" y="3672"/>
                                </a:lnTo>
                                <a:lnTo>
                                  <a:pt x="91" y="3679"/>
                                </a:lnTo>
                                <a:lnTo>
                                  <a:pt x="142" y="3679"/>
                                </a:lnTo>
                                <a:lnTo>
                                  <a:pt x="142" y="3694"/>
                                </a:lnTo>
                                <a:close/>
                                <a:moveTo>
                                  <a:pt x="47" y="3690"/>
                                </a:moveTo>
                                <a:lnTo>
                                  <a:pt x="29" y="3683"/>
                                </a:lnTo>
                                <a:lnTo>
                                  <a:pt x="14" y="3676"/>
                                </a:lnTo>
                                <a:lnTo>
                                  <a:pt x="3" y="3668"/>
                                </a:lnTo>
                                <a:lnTo>
                                  <a:pt x="0" y="3657"/>
                                </a:lnTo>
                                <a:lnTo>
                                  <a:pt x="14" y="3654"/>
                                </a:lnTo>
                                <a:lnTo>
                                  <a:pt x="18" y="3661"/>
                                </a:lnTo>
                                <a:lnTo>
                                  <a:pt x="25" y="3665"/>
                                </a:lnTo>
                                <a:lnTo>
                                  <a:pt x="36" y="3668"/>
                                </a:lnTo>
                                <a:lnTo>
                                  <a:pt x="51" y="3672"/>
                                </a:lnTo>
                                <a:lnTo>
                                  <a:pt x="47" y="3690"/>
                                </a:lnTo>
                                <a:close/>
                                <a:moveTo>
                                  <a:pt x="0" y="3657"/>
                                </a:moveTo>
                                <a:lnTo>
                                  <a:pt x="0" y="3654"/>
                                </a:lnTo>
                                <a:lnTo>
                                  <a:pt x="14" y="3650"/>
                                </a:lnTo>
                                <a:lnTo>
                                  <a:pt x="14" y="3654"/>
                                </a:lnTo>
                                <a:lnTo>
                                  <a:pt x="0" y="3657"/>
                                </a:lnTo>
                                <a:close/>
                                <a:moveTo>
                                  <a:pt x="0" y="3654"/>
                                </a:moveTo>
                                <a:lnTo>
                                  <a:pt x="14" y="3650"/>
                                </a:lnTo>
                                <a:lnTo>
                                  <a:pt x="0" y="3654"/>
                                </a:lnTo>
                                <a:close/>
                                <a:moveTo>
                                  <a:pt x="14" y="3650"/>
                                </a:moveTo>
                                <a:lnTo>
                                  <a:pt x="7" y="3650"/>
                                </a:lnTo>
                                <a:lnTo>
                                  <a:pt x="14" y="3650"/>
                                </a:lnTo>
                                <a:close/>
                                <a:moveTo>
                                  <a:pt x="0" y="3654"/>
                                </a:moveTo>
                                <a:lnTo>
                                  <a:pt x="0" y="3643"/>
                                </a:lnTo>
                                <a:lnTo>
                                  <a:pt x="3" y="3632"/>
                                </a:lnTo>
                                <a:lnTo>
                                  <a:pt x="18" y="3639"/>
                                </a:lnTo>
                                <a:lnTo>
                                  <a:pt x="14" y="3646"/>
                                </a:lnTo>
                                <a:lnTo>
                                  <a:pt x="14" y="3650"/>
                                </a:lnTo>
                                <a:lnTo>
                                  <a:pt x="0" y="3654"/>
                                </a:lnTo>
                                <a:close/>
                                <a:moveTo>
                                  <a:pt x="3" y="3632"/>
                                </a:moveTo>
                                <a:lnTo>
                                  <a:pt x="11" y="3635"/>
                                </a:lnTo>
                                <a:lnTo>
                                  <a:pt x="3" y="3632"/>
                                </a:lnTo>
                                <a:close/>
                                <a:moveTo>
                                  <a:pt x="3" y="3632"/>
                                </a:moveTo>
                                <a:lnTo>
                                  <a:pt x="11" y="3624"/>
                                </a:lnTo>
                                <a:lnTo>
                                  <a:pt x="22" y="3617"/>
                                </a:lnTo>
                                <a:lnTo>
                                  <a:pt x="29" y="3628"/>
                                </a:lnTo>
                                <a:lnTo>
                                  <a:pt x="22" y="3635"/>
                                </a:lnTo>
                                <a:lnTo>
                                  <a:pt x="18" y="3639"/>
                                </a:lnTo>
                                <a:lnTo>
                                  <a:pt x="3" y="3632"/>
                                </a:lnTo>
                                <a:close/>
                                <a:moveTo>
                                  <a:pt x="22" y="3617"/>
                                </a:moveTo>
                                <a:lnTo>
                                  <a:pt x="51" y="3595"/>
                                </a:lnTo>
                                <a:lnTo>
                                  <a:pt x="95" y="3573"/>
                                </a:lnTo>
                                <a:lnTo>
                                  <a:pt x="149" y="3559"/>
                                </a:lnTo>
                                <a:lnTo>
                                  <a:pt x="208" y="3544"/>
                                </a:lnTo>
                                <a:lnTo>
                                  <a:pt x="212" y="3559"/>
                                </a:lnTo>
                                <a:lnTo>
                                  <a:pt x="153" y="3573"/>
                                </a:lnTo>
                                <a:lnTo>
                                  <a:pt x="102" y="3588"/>
                                </a:lnTo>
                                <a:lnTo>
                                  <a:pt x="62" y="3606"/>
                                </a:lnTo>
                                <a:lnTo>
                                  <a:pt x="29" y="3628"/>
                                </a:lnTo>
                                <a:lnTo>
                                  <a:pt x="22" y="3617"/>
                                </a:lnTo>
                                <a:close/>
                                <a:moveTo>
                                  <a:pt x="7" y="3668"/>
                                </a:moveTo>
                                <a:lnTo>
                                  <a:pt x="7" y="3661"/>
                                </a:lnTo>
                                <a:lnTo>
                                  <a:pt x="11" y="3657"/>
                                </a:lnTo>
                                <a:lnTo>
                                  <a:pt x="18" y="3657"/>
                                </a:lnTo>
                                <a:lnTo>
                                  <a:pt x="22" y="3661"/>
                                </a:lnTo>
                                <a:lnTo>
                                  <a:pt x="7" y="3668"/>
                                </a:lnTo>
                                <a:close/>
                                <a:moveTo>
                                  <a:pt x="22" y="3661"/>
                                </a:moveTo>
                                <a:lnTo>
                                  <a:pt x="84" y="3837"/>
                                </a:lnTo>
                                <a:lnTo>
                                  <a:pt x="69" y="3840"/>
                                </a:lnTo>
                                <a:lnTo>
                                  <a:pt x="7" y="3668"/>
                                </a:lnTo>
                                <a:lnTo>
                                  <a:pt x="22" y="3661"/>
                                </a:lnTo>
                                <a:close/>
                                <a:moveTo>
                                  <a:pt x="76" y="3844"/>
                                </a:moveTo>
                                <a:lnTo>
                                  <a:pt x="73" y="3844"/>
                                </a:lnTo>
                                <a:lnTo>
                                  <a:pt x="69" y="3840"/>
                                </a:lnTo>
                                <a:lnTo>
                                  <a:pt x="76" y="3837"/>
                                </a:lnTo>
                                <a:lnTo>
                                  <a:pt x="76" y="3844"/>
                                </a:lnTo>
                                <a:close/>
                                <a:moveTo>
                                  <a:pt x="73" y="3829"/>
                                </a:moveTo>
                                <a:lnTo>
                                  <a:pt x="117" y="3815"/>
                                </a:lnTo>
                                <a:lnTo>
                                  <a:pt x="160" y="3804"/>
                                </a:lnTo>
                                <a:lnTo>
                                  <a:pt x="208" y="3793"/>
                                </a:lnTo>
                                <a:lnTo>
                                  <a:pt x="252" y="3782"/>
                                </a:lnTo>
                                <a:lnTo>
                                  <a:pt x="255" y="3797"/>
                                </a:lnTo>
                                <a:lnTo>
                                  <a:pt x="212" y="3808"/>
                                </a:lnTo>
                                <a:lnTo>
                                  <a:pt x="164" y="3818"/>
                                </a:lnTo>
                                <a:lnTo>
                                  <a:pt x="120" y="3829"/>
                                </a:lnTo>
                                <a:lnTo>
                                  <a:pt x="76" y="3844"/>
                                </a:lnTo>
                                <a:lnTo>
                                  <a:pt x="73" y="3829"/>
                                </a:lnTo>
                                <a:close/>
                                <a:moveTo>
                                  <a:pt x="252" y="3782"/>
                                </a:moveTo>
                                <a:lnTo>
                                  <a:pt x="296" y="3775"/>
                                </a:lnTo>
                                <a:lnTo>
                                  <a:pt x="343" y="3767"/>
                                </a:lnTo>
                                <a:lnTo>
                                  <a:pt x="387" y="3764"/>
                                </a:lnTo>
                                <a:lnTo>
                                  <a:pt x="435" y="3764"/>
                                </a:lnTo>
                                <a:lnTo>
                                  <a:pt x="435" y="3778"/>
                                </a:lnTo>
                                <a:lnTo>
                                  <a:pt x="387" y="3782"/>
                                </a:lnTo>
                                <a:lnTo>
                                  <a:pt x="343" y="3786"/>
                                </a:lnTo>
                                <a:lnTo>
                                  <a:pt x="299" y="3789"/>
                                </a:lnTo>
                                <a:lnTo>
                                  <a:pt x="255" y="3797"/>
                                </a:lnTo>
                                <a:lnTo>
                                  <a:pt x="252" y="3782"/>
                                </a:lnTo>
                                <a:close/>
                                <a:moveTo>
                                  <a:pt x="435" y="3764"/>
                                </a:moveTo>
                                <a:lnTo>
                                  <a:pt x="438" y="3767"/>
                                </a:lnTo>
                                <a:lnTo>
                                  <a:pt x="442" y="3771"/>
                                </a:lnTo>
                                <a:lnTo>
                                  <a:pt x="438" y="3778"/>
                                </a:lnTo>
                                <a:lnTo>
                                  <a:pt x="435" y="3778"/>
                                </a:lnTo>
                                <a:lnTo>
                                  <a:pt x="435" y="3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000960"/>
                            <a:ext cx="806400" cy="16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2065">
                                <a:moveTo>
                                  <a:pt x="11" y="802"/>
                                </a:moveTo>
                                <a:lnTo>
                                  <a:pt x="3" y="799"/>
                                </a:lnTo>
                                <a:lnTo>
                                  <a:pt x="0" y="795"/>
                                </a:lnTo>
                                <a:lnTo>
                                  <a:pt x="0" y="791"/>
                                </a:lnTo>
                                <a:lnTo>
                                  <a:pt x="3" y="788"/>
                                </a:lnTo>
                                <a:lnTo>
                                  <a:pt x="11" y="802"/>
                                </a:lnTo>
                                <a:close/>
                                <a:moveTo>
                                  <a:pt x="3" y="788"/>
                                </a:moveTo>
                                <a:lnTo>
                                  <a:pt x="1030" y="476"/>
                                </a:lnTo>
                                <a:lnTo>
                                  <a:pt x="1034" y="491"/>
                                </a:lnTo>
                                <a:lnTo>
                                  <a:pt x="11" y="802"/>
                                </a:lnTo>
                                <a:lnTo>
                                  <a:pt x="3" y="788"/>
                                </a:lnTo>
                                <a:close/>
                                <a:moveTo>
                                  <a:pt x="1030" y="476"/>
                                </a:moveTo>
                                <a:lnTo>
                                  <a:pt x="1034" y="476"/>
                                </a:lnTo>
                                <a:lnTo>
                                  <a:pt x="1038" y="476"/>
                                </a:lnTo>
                                <a:lnTo>
                                  <a:pt x="1034" y="484"/>
                                </a:lnTo>
                                <a:lnTo>
                                  <a:pt x="1030" y="476"/>
                                </a:lnTo>
                                <a:close/>
                                <a:moveTo>
                                  <a:pt x="1038" y="476"/>
                                </a:moveTo>
                                <a:lnTo>
                                  <a:pt x="1027" y="487"/>
                                </a:lnTo>
                                <a:lnTo>
                                  <a:pt x="1038" y="476"/>
                                </a:lnTo>
                                <a:close/>
                                <a:moveTo>
                                  <a:pt x="1038" y="476"/>
                                </a:moveTo>
                                <a:lnTo>
                                  <a:pt x="1034" y="484"/>
                                </a:lnTo>
                                <a:lnTo>
                                  <a:pt x="1038" y="476"/>
                                </a:lnTo>
                                <a:close/>
                                <a:moveTo>
                                  <a:pt x="1038" y="476"/>
                                </a:moveTo>
                                <a:lnTo>
                                  <a:pt x="1056" y="502"/>
                                </a:lnTo>
                                <a:lnTo>
                                  <a:pt x="1071" y="528"/>
                                </a:lnTo>
                                <a:lnTo>
                                  <a:pt x="1060" y="535"/>
                                </a:lnTo>
                                <a:lnTo>
                                  <a:pt x="1045" y="509"/>
                                </a:lnTo>
                                <a:lnTo>
                                  <a:pt x="1027" y="487"/>
                                </a:lnTo>
                                <a:lnTo>
                                  <a:pt x="1038" y="476"/>
                                </a:lnTo>
                                <a:close/>
                                <a:moveTo>
                                  <a:pt x="1071" y="528"/>
                                </a:moveTo>
                                <a:lnTo>
                                  <a:pt x="1085" y="553"/>
                                </a:lnTo>
                                <a:lnTo>
                                  <a:pt x="1093" y="579"/>
                                </a:lnTo>
                                <a:lnTo>
                                  <a:pt x="1078" y="583"/>
                                </a:lnTo>
                                <a:lnTo>
                                  <a:pt x="1071" y="557"/>
                                </a:lnTo>
                                <a:lnTo>
                                  <a:pt x="1060" y="535"/>
                                </a:lnTo>
                                <a:lnTo>
                                  <a:pt x="1071" y="528"/>
                                </a:lnTo>
                                <a:close/>
                                <a:moveTo>
                                  <a:pt x="1093" y="579"/>
                                </a:moveTo>
                                <a:lnTo>
                                  <a:pt x="1100" y="616"/>
                                </a:lnTo>
                                <a:lnTo>
                                  <a:pt x="1103" y="652"/>
                                </a:lnTo>
                                <a:lnTo>
                                  <a:pt x="1100" y="689"/>
                                </a:lnTo>
                                <a:lnTo>
                                  <a:pt x="1093" y="725"/>
                                </a:lnTo>
                                <a:lnTo>
                                  <a:pt x="1085" y="762"/>
                                </a:lnTo>
                                <a:lnTo>
                                  <a:pt x="1071" y="799"/>
                                </a:lnTo>
                                <a:lnTo>
                                  <a:pt x="1052" y="832"/>
                                </a:lnTo>
                                <a:lnTo>
                                  <a:pt x="1034" y="865"/>
                                </a:lnTo>
                                <a:lnTo>
                                  <a:pt x="1019" y="854"/>
                                </a:lnTo>
                                <a:lnTo>
                                  <a:pt x="1041" y="824"/>
                                </a:lnTo>
                                <a:lnTo>
                                  <a:pt x="1056" y="791"/>
                                </a:lnTo>
                                <a:lnTo>
                                  <a:pt x="1071" y="758"/>
                                </a:lnTo>
                                <a:lnTo>
                                  <a:pt x="1078" y="722"/>
                                </a:lnTo>
                                <a:lnTo>
                                  <a:pt x="1085" y="689"/>
                                </a:lnTo>
                                <a:lnTo>
                                  <a:pt x="1085" y="652"/>
                                </a:lnTo>
                                <a:lnTo>
                                  <a:pt x="1085" y="619"/>
                                </a:lnTo>
                                <a:lnTo>
                                  <a:pt x="1078" y="583"/>
                                </a:lnTo>
                                <a:lnTo>
                                  <a:pt x="1093" y="579"/>
                                </a:lnTo>
                                <a:close/>
                                <a:moveTo>
                                  <a:pt x="1034" y="865"/>
                                </a:moveTo>
                                <a:lnTo>
                                  <a:pt x="1030" y="865"/>
                                </a:lnTo>
                                <a:lnTo>
                                  <a:pt x="1027" y="861"/>
                                </a:lnTo>
                                <a:lnTo>
                                  <a:pt x="1034" y="865"/>
                                </a:lnTo>
                                <a:close/>
                                <a:moveTo>
                                  <a:pt x="1030" y="865"/>
                                </a:moveTo>
                                <a:lnTo>
                                  <a:pt x="22" y="1209"/>
                                </a:lnTo>
                                <a:lnTo>
                                  <a:pt x="14" y="1194"/>
                                </a:lnTo>
                                <a:lnTo>
                                  <a:pt x="1023" y="854"/>
                                </a:lnTo>
                                <a:lnTo>
                                  <a:pt x="1030" y="865"/>
                                </a:lnTo>
                                <a:close/>
                                <a:moveTo>
                                  <a:pt x="22" y="1209"/>
                                </a:moveTo>
                                <a:lnTo>
                                  <a:pt x="14" y="1209"/>
                                </a:lnTo>
                                <a:lnTo>
                                  <a:pt x="11" y="1205"/>
                                </a:lnTo>
                                <a:lnTo>
                                  <a:pt x="11" y="1198"/>
                                </a:lnTo>
                                <a:lnTo>
                                  <a:pt x="14" y="1194"/>
                                </a:lnTo>
                                <a:lnTo>
                                  <a:pt x="22" y="1209"/>
                                </a:lnTo>
                                <a:close/>
                                <a:moveTo>
                                  <a:pt x="1005" y="8"/>
                                </a:moveTo>
                                <a:lnTo>
                                  <a:pt x="1005" y="4"/>
                                </a:lnTo>
                                <a:lnTo>
                                  <a:pt x="1012" y="0"/>
                                </a:lnTo>
                                <a:lnTo>
                                  <a:pt x="1016" y="0"/>
                                </a:lnTo>
                                <a:lnTo>
                                  <a:pt x="1019" y="8"/>
                                </a:lnTo>
                                <a:lnTo>
                                  <a:pt x="1005" y="8"/>
                                </a:lnTo>
                                <a:close/>
                                <a:moveTo>
                                  <a:pt x="1019" y="8"/>
                                </a:moveTo>
                                <a:lnTo>
                                  <a:pt x="1041" y="484"/>
                                </a:lnTo>
                                <a:lnTo>
                                  <a:pt x="1027" y="484"/>
                                </a:lnTo>
                                <a:lnTo>
                                  <a:pt x="1005" y="8"/>
                                </a:lnTo>
                                <a:lnTo>
                                  <a:pt x="1019" y="8"/>
                                </a:lnTo>
                                <a:close/>
                                <a:moveTo>
                                  <a:pt x="1041" y="484"/>
                                </a:moveTo>
                                <a:lnTo>
                                  <a:pt x="1038" y="487"/>
                                </a:lnTo>
                                <a:lnTo>
                                  <a:pt x="1034" y="491"/>
                                </a:lnTo>
                                <a:lnTo>
                                  <a:pt x="1027" y="491"/>
                                </a:lnTo>
                                <a:lnTo>
                                  <a:pt x="1027" y="484"/>
                                </a:lnTo>
                                <a:lnTo>
                                  <a:pt x="1041" y="484"/>
                                </a:lnTo>
                                <a:close/>
                                <a:moveTo>
                                  <a:pt x="219" y="645"/>
                                </a:moveTo>
                                <a:lnTo>
                                  <a:pt x="212" y="648"/>
                                </a:lnTo>
                                <a:lnTo>
                                  <a:pt x="208" y="645"/>
                                </a:lnTo>
                                <a:lnTo>
                                  <a:pt x="204" y="641"/>
                                </a:lnTo>
                                <a:lnTo>
                                  <a:pt x="208" y="634"/>
                                </a:lnTo>
                                <a:lnTo>
                                  <a:pt x="219" y="645"/>
                                </a:lnTo>
                                <a:close/>
                                <a:moveTo>
                                  <a:pt x="208" y="634"/>
                                </a:moveTo>
                                <a:lnTo>
                                  <a:pt x="234" y="608"/>
                                </a:lnTo>
                                <a:lnTo>
                                  <a:pt x="266" y="583"/>
                                </a:lnTo>
                                <a:lnTo>
                                  <a:pt x="299" y="564"/>
                                </a:lnTo>
                                <a:lnTo>
                                  <a:pt x="332" y="546"/>
                                </a:lnTo>
                                <a:lnTo>
                                  <a:pt x="340" y="561"/>
                                </a:lnTo>
                                <a:lnTo>
                                  <a:pt x="307" y="575"/>
                                </a:lnTo>
                                <a:lnTo>
                                  <a:pt x="274" y="597"/>
                                </a:lnTo>
                                <a:lnTo>
                                  <a:pt x="245" y="619"/>
                                </a:lnTo>
                                <a:lnTo>
                                  <a:pt x="219" y="645"/>
                                </a:lnTo>
                                <a:lnTo>
                                  <a:pt x="208" y="634"/>
                                </a:lnTo>
                                <a:close/>
                                <a:moveTo>
                                  <a:pt x="332" y="546"/>
                                </a:moveTo>
                                <a:lnTo>
                                  <a:pt x="369" y="531"/>
                                </a:lnTo>
                                <a:lnTo>
                                  <a:pt x="409" y="517"/>
                                </a:lnTo>
                                <a:lnTo>
                                  <a:pt x="449" y="509"/>
                                </a:lnTo>
                                <a:lnTo>
                                  <a:pt x="489" y="502"/>
                                </a:lnTo>
                                <a:lnTo>
                                  <a:pt x="493" y="517"/>
                                </a:lnTo>
                                <a:lnTo>
                                  <a:pt x="453" y="524"/>
                                </a:lnTo>
                                <a:lnTo>
                                  <a:pt x="413" y="531"/>
                                </a:lnTo>
                                <a:lnTo>
                                  <a:pt x="376" y="546"/>
                                </a:lnTo>
                                <a:lnTo>
                                  <a:pt x="340" y="561"/>
                                </a:lnTo>
                                <a:lnTo>
                                  <a:pt x="332" y="546"/>
                                </a:lnTo>
                                <a:close/>
                                <a:moveTo>
                                  <a:pt x="489" y="502"/>
                                </a:moveTo>
                                <a:lnTo>
                                  <a:pt x="497" y="502"/>
                                </a:lnTo>
                                <a:lnTo>
                                  <a:pt x="500" y="506"/>
                                </a:lnTo>
                                <a:lnTo>
                                  <a:pt x="497" y="513"/>
                                </a:lnTo>
                                <a:lnTo>
                                  <a:pt x="493" y="517"/>
                                </a:lnTo>
                                <a:lnTo>
                                  <a:pt x="489" y="502"/>
                                </a:lnTo>
                                <a:close/>
                                <a:moveTo>
                                  <a:pt x="738" y="176"/>
                                </a:moveTo>
                                <a:lnTo>
                                  <a:pt x="734" y="173"/>
                                </a:lnTo>
                                <a:lnTo>
                                  <a:pt x="731" y="169"/>
                                </a:lnTo>
                                <a:lnTo>
                                  <a:pt x="734" y="162"/>
                                </a:lnTo>
                                <a:lnTo>
                                  <a:pt x="738" y="162"/>
                                </a:lnTo>
                                <a:lnTo>
                                  <a:pt x="738" y="176"/>
                                </a:lnTo>
                                <a:close/>
                                <a:moveTo>
                                  <a:pt x="738" y="162"/>
                                </a:moveTo>
                                <a:lnTo>
                                  <a:pt x="778" y="162"/>
                                </a:lnTo>
                                <a:lnTo>
                                  <a:pt x="815" y="158"/>
                                </a:lnTo>
                                <a:lnTo>
                                  <a:pt x="844" y="151"/>
                                </a:lnTo>
                                <a:lnTo>
                                  <a:pt x="870" y="136"/>
                                </a:lnTo>
                                <a:lnTo>
                                  <a:pt x="877" y="151"/>
                                </a:lnTo>
                                <a:lnTo>
                                  <a:pt x="848" y="165"/>
                                </a:lnTo>
                                <a:lnTo>
                                  <a:pt x="818" y="173"/>
                                </a:lnTo>
                                <a:lnTo>
                                  <a:pt x="778" y="176"/>
                                </a:lnTo>
                                <a:lnTo>
                                  <a:pt x="738" y="176"/>
                                </a:lnTo>
                                <a:lnTo>
                                  <a:pt x="738" y="162"/>
                                </a:lnTo>
                                <a:close/>
                                <a:moveTo>
                                  <a:pt x="870" y="136"/>
                                </a:moveTo>
                                <a:lnTo>
                                  <a:pt x="888" y="118"/>
                                </a:lnTo>
                                <a:lnTo>
                                  <a:pt x="906" y="96"/>
                                </a:lnTo>
                                <a:lnTo>
                                  <a:pt x="917" y="66"/>
                                </a:lnTo>
                                <a:lnTo>
                                  <a:pt x="924" y="33"/>
                                </a:lnTo>
                                <a:lnTo>
                                  <a:pt x="939" y="37"/>
                                </a:lnTo>
                                <a:lnTo>
                                  <a:pt x="932" y="74"/>
                                </a:lnTo>
                                <a:lnTo>
                                  <a:pt x="917" y="103"/>
                                </a:lnTo>
                                <a:lnTo>
                                  <a:pt x="899" y="129"/>
                                </a:lnTo>
                                <a:lnTo>
                                  <a:pt x="877" y="151"/>
                                </a:lnTo>
                                <a:lnTo>
                                  <a:pt x="870" y="136"/>
                                </a:lnTo>
                                <a:close/>
                                <a:moveTo>
                                  <a:pt x="924" y="33"/>
                                </a:moveTo>
                                <a:lnTo>
                                  <a:pt x="928" y="30"/>
                                </a:lnTo>
                                <a:lnTo>
                                  <a:pt x="932" y="30"/>
                                </a:lnTo>
                                <a:lnTo>
                                  <a:pt x="939" y="33"/>
                                </a:lnTo>
                                <a:lnTo>
                                  <a:pt x="939" y="37"/>
                                </a:lnTo>
                                <a:lnTo>
                                  <a:pt x="932" y="37"/>
                                </a:lnTo>
                                <a:lnTo>
                                  <a:pt x="924" y="33"/>
                                </a:lnTo>
                                <a:close/>
                                <a:moveTo>
                                  <a:pt x="939" y="37"/>
                                </a:moveTo>
                                <a:lnTo>
                                  <a:pt x="939" y="381"/>
                                </a:lnTo>
                                <a:lnTo>
                                  <a:pt x="924" y="381"/>
                                </a:lnTo>
                                <a:lnTo>
                                  <a:pt x="924" y="37"/>
                                </a:lnTo>
                                <a:lnTo>
                                  <a:pt x="939" y="37"/>
                                </a:lnTo>
                                <a:close/>
                                <a:moveTo>
                                  <a:pt x="939" y="381"/>
                                </a:moveTo>
                                <a:lnTo>
                                  <a:pt x="939" y="385"/>
                                </a:lnTo>
                                <a:lnTo>
                                  <a:pt x="932" y="389"/>
                                </a:lnTo>
                                <a:lnTo>
                                  <a:pt x="928" y="385"/>
                                </a:lnTo>
                                <a:lnTo>
                                  <a:pt x="924" y="381"/>
                                </a:lnTo>
                                <a:lnTo>
                                  <a:pt x="939" y="381"/>
                                </a:lnTo>
                                <a:close/>
                                <a:moveTo>
                                  <a:pt x="749" y="345"/>
                                </a:moveTo>
                                <a:lnTo>
                                  <a:pt x="745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9" y="330"/>
                                </a:lnTo>
                                <a:lnTo>
                                  <a:pt x="756" y="330"/>
                                </a:lnTo>
                                <a:lnTo>
                                  <a:pt x="749" y="345"/>
                                </a:lnTo>
                                <a:close/>
                                <a:moveTo>
                                  <a:pt x="756" y="330"/>
                                </a:moveTo>
                                <a:lnTo>
                                  <a:pt x="793" y="345"/>
                                </a:lnTo>
                                <a:lnTo>
                                  <a:pt x="833" y="359"/>
                                </a:lnTo>
                                <a:lnTo>
                                  <a:pt x="870" y="370"/>
                                </a:lnTo>
                                <a:lnTo>
                                  <a:pt x="902" y="378"/>
                                </a:lnTo>
                                <a:lnTo>
                                  <a:pt x="899" y="392"/>
                                </a:lnTo>
                                <a:lnTo>
                                  <a:pt x="866" y="385"/>
                                </a:lnTo>
                                <a:lnTo>
                                  <a:pt x="826" y="374"/>
                                </a:lnTo>
                                <a:lnTo>
                                  <a:pt x="789" y="359"/>
                                </a:lnTo>
                                <a:lnTo>
                                  <a:pt x="749" y="345"/>
                                </a:lnTo>
                                <a:lnTo>
                                  <a:pt x="756" y="330"/>
                                </a:lnTo>
                                <a:close/>
                                <a:moveTo>
                                  <a:pt x="902" y="378"/>
                                </a:moveTo>
                                <a:lnTo>
                                  <a:pt x="935" y="381"/>
                                </a:lnTo>
                                <a:lnTo>
                                  <a:pt x="968" y="381"/>
                                </a:lnTo>
                                <a:lnTo>
                                  <a:pt x="997" y="378"/>
                                </a:lnTo>
                                <a:lnTo>
                                  <a:pt x="1027" y="374"/>
                                </a:lnTo>
                                <a:lnTo>
                                  <a:pt x="1030" y="389"/>
                                </a:lnTo>
                                <a:lnTo>
                                  <a:pt x="1001" y="392"/>
                                </a:lnTo>
                                <a:lnTo>
                                  <a:pt x="968" y="396"/>
                                </a:lnTo>
                                <a:lnTo>
                                  <a:pt x="935" y="396"/>
                                </a:lnTo>
                                <a:lnTo>
                                  <a:pt x="899" y="392"/>
                                </a:lnTo>
                                <a:lnTo>
                                  <a:pt x="902" y="378"/>
                                </a:lnTo>
                                <a:close/>
                                <a:moveTo>
                                  <a:pt x="1027" y="374"/>
                                </a:moveTo>
                                <a:lnTo>
                                  <a:pt x="1034" y="374"/>
                                </a:lnTo>
                                <a:lnTo>
                                  <a:pt x="1038" y="378"/>
                                </a:lnTo>
                                <a:lnTo>
                                  <a:pt x="1034" y="385"/>
                                </a:lnTo>
                                <a:lnTo>
                                  <a:pt x="1030" y="389"/>
                                </a:lnTo>
                                <a:lnTo>
                                  <a:pt x="1027" y="374"/>
                                </a:lnTo>
                                <a:close/>
                                <a:moveTo>
                                  <a:pt x="822" y="919"/>
                                </a:moveTo>
                                <a:lnTo>
                                  <a:pt x="826" y="916"/>
                                </a:lnTo>
                                <a:lnTo>
                                  <a:pt x="829" y="912"/>
                                </a:lnTo>
                                <a:lnTo>
                                  <a:pt x="837" y="916"/>
                                </a:lnTo>
                                <a:lnTo>
                                  <a:pt x="837" y="923"/>
                                </a:lnTo>
                                <a:lnTo>
                                  <a:pt x="822" y="919"/>
                                </a:lnTo>
                                <a:close/>
                                <a:moveTo>
                                  <a:pt x="837" y="923"/>
                                </a:moveTo>
                                <a:lnTo>
                                  <a:pt x="837" y="960"/>
                                </a:lnTo>
                                <a:lnTo>
                                  <a:pt x="837" y="996"/>
                                </a:lnTo>
                                <a:lnTo>
                                  <a:pt x="829" y="1029"/>
                                </a:lnTo>
                                <a:lnTo>
                                  <a:pt x="822" y="1059"/>
                                </a:lnTo>
                                <a:lnTo>
                                  <a:pt x="807" y="1051"/>
                                </a:lnTo>
                                <a:lnTo>
                                  <a:pt x="815" y="1026"/>
                                </a:lnTo>
                                <a:lnTo>
                                  <a:pt x="822" y="993"/>
                                </a:lnTo>
                                <a:lnTo>
                                  <a:pt x="822" y="960"/>
                                </a:lnTo>
                                <a:lnTo>
                                  <a:pt x="822" y="919"/>
                                </a:lnTo>
                                <a:lnTo>
                                  <a:pt x="837" y="923"/>
                                </a:lnTo>
                                <a:close/>
                                <a:moveTo>
                                  <a:pt x="822" y="1059"/>
                                </a:moveTo>
                                <a:lnTo>
                                  <a:pt x="815" y="1070"/>
                                </a:lnTo>
                                <a:lnTo>
                                  <a:pt x="807" y="1084"/>
                                </a:lnTo>
                                <a:lnTo>
                                  <a:pt x="800" y="1092"/>
                                </a:lnTo>
                                <a:lnTo>
                                  <a:pt x="789" y="1103"/>
                                </a:lnTo>
                                <a:lnTo>
                                  <a:pt x="775" y="1110"/>
                                </a:lnTo>
                                <a:lnTo>
                                  <a:pt x="760" y="1117"/>
                                </a:lnTo>
                                <a:lnTo>
                                  <a:pt x="745" y="1121"/>
                                </a:lnTo>
                                <a:lnTo>
                                  <a:pt x="723" y="1124"/>
                                </a:lnTo>
                                <a:lnTo>
                                  <a:pt x="723" y="1106"/>
                                </a:lnTo>
                                <a:lnTo>
                                  <a:pt x="742" y="1106"/>
                                </a:lnTo>
                                <a:lnTo>
                                  <a:pt x="756" y="1103"/>
                                </a:lnTo>
                                <a:lnTo>
                                  <a:pt x="767" y="1095"/>
                                </a:lnTo>
                                <a:lnTo>
                                  <a:pt x="778" y="1092"/>
                                </a:lnTo>
                                <a:lnTo>
                                  <a:pt x="796" y="1073"/>
                                </a:lnTo>
                                <a:lnTo>
                                  <a:pt x="807" y="1051"/>
                                </a:lnTo>
                                <a:lnTo>
                                  <a:pt x="822" y="1059"/>
                                </a:lnTo>
                                <a:close/>
                                <a:moveTo>
                                  <a:pt x="723" y="1106"/>
                                </a:moveTo>
                                <a:lnTo>
                                  <a:pt x="723" y="1117"/>
                                </a:lnTo>
                                <a:lnTo>
                                  <a:pt x="723" y="1106"/>
                                </a:lnTo>
                                <a:close/>
                                <a:moveTo>
                                  <a:pt x="723" y="1124"/>
                                </a:moveTo>
                                <a:lnTo>
                                  <a:pt x="654" y="1132"/>
                                </a:lnTo>
                                <a:lnTo>
                                  <a:pt x="584" y="1139"/>
                                </a:lnTo>
                                <a:lnTo>
                                  <a:pt x="511" y="1146"/>
                                </a:lnTo>
                                <a:lnTo>
                                  <a:pt x="438" y="1154"/>
                                </a:lnTo>
                                <a:lnTo>
                                  <a:pt x="438" y="1139"/>
                                </a:lnTo>
                                <a:lnTo>
                                  <a:pt x="511" y="1132"/>
                                </a:lnTo>
                                <a:lnTo>
                                  <a:pt x="584" y="1124"/>
                                </a:lnTo>
                                <a:lnTo>
                                  <a:pt x="654" y="1117"/>
                                </a:lnTo>
                                <a:lnTo>
                                  <a:pt x="723" y="1106"/>
                                </a:lnTo>
                                <a:lnTo>
                                  <a:pt x="723" y="1124"/>
                                </a:lnTo>
                                <a:close/>
                                <a:moveTo>
                                  <a:pt x="438" y="1154"/>
                                </a:moveTo>
                                <a:lnTo>
                                  <a:pt x="365" y="1157"/>
                                </a:lnTo>
                                <a:lnTo>
                                  <a:pt x="292" y="1161"/>
                                </a:lnTo>
                                <a:lnTo>
                                  <a:pt x="219" y="1165"/>
                                </a:lnTo>
                                <a:lnTo>
                                  <a:pt x="142" y="1168"/>
                                </a:lnTo>
                                <a:lnTo>
                                  <a:pt x="142" y="1150"/>
                                </a:lnTo>
                                <a:lnTo>
                                  <a:pt x="215" y="1150"/>
                                </a:lnTo>
                                <a:lnTo>
                                  <a:pt x="292" y="1146"/>
                                </a:lnTo>
                                <a:lnTo>
                                  <a:pt x="365" y="1143"/>
                                </a:lnTo>
                                <a:lnTo>
                                  <a:pt x="438" y="1139"/>
                                </a:lnTo>
                                <a:lnTo>
                                  <a:pt x="438" y="1154"/>
                                </a:lnTo>
                                <a:close/>
                                <a:moveTo>
                                  <a:pt x="142" y="1168"/>
                                </a:moveTo>
                                <a:lnTo>
                                  <a:pt x="139" y="1165"/>
                                </a:lnTo>
                                <a:lnTo>
                                  <a:pt x="135" y="1157"/>
                                </a:lnTo>
                                <a:lnTo>
                                  <a:pt x="135" y="1154"/>
                                </a:lnTo>
                                <a:lnTo>
                                  <a:pt x="142" y="1150"/>
                                </a:lnTo>
                                <a:lnTo>
                                  <a:pt x="142" y="1168"/>
                                </a:lnTo>
                                <a:close/>
                                <a:moveTo>
                                  <a:pt x="559" y="1015"/>
                                </a:moveTo>
                                <a:lnTo>
                                  <a:pt x="559" y="1011"/>
                                </a:lnTo>
                                <a:lnTo>
                                  <a:pt x="566" y="1007"/>
                                </a:lnTo>
                                <a:lnTo>
                                  <a:pt x="570" y="1007"/>
                                </a:lnTo>
                                <a:lnTo>
                                  <a:pt x="574" y="1015"/>
                                </a:lnTo>
                                <a:lnTo>
                                  <a:pt x="559" y="1015"/>
                                </a:lnTo>
                                <a:close/>
                                <a:moveTo>
                                  <a:pt x="574" y="1015"/>
                                </a:moveTo>
                                <a:lnTo>
                                  <a:pt x="559" y="1015"/>
                                </a:lnTo>
                                <a:lnTo>
                                  <a:pt x="574" y="1015"/>
                                </a:lnTo>
                                <a:close/>
                                <a:moveTo>
                                  <a:pt x="574" y="1015"/>
                                </a:moveTo>
                                <a:lnTo>
                                  <a:pt x="566" y="1015"/>
                                </a:lnTo>
                                <a:lnTo>
                                  <a:pt x="574" y="1015"/>
                                </a:lnTo>
                                <a:close/>
                                <a:moveTo>
                                  <a:pt x="574" y="1015"/>
                                </a:moveTo>
                                <a:lnTo>
                                  <a:pt x="574" y="1022"/>
                                </a:lnTo>
                                <a:lnTo>
                                  <a:pt x="574" y="1029"/>
                                </a:lnTo>
                                <a:lnTo>
                                  <a:pt x="559" y="1033"/>
                                </a:lnTo>
                                <a:lnTo>
                                  <a:pt x="559" y="1022"/>
                                </a:lnTo>
                                <a:lnTo>
                                  <a:pt x="559" y="1015"/>
                                </a:lnTo>
                                <a:lnTo>
                                  <a:pt x="574" y="1015"/>
                                </a:lnTo>
                                <a:close/>
                                <a:moveTo>
                                  <a:pt x="574" y="1029"/>
                                </a:moveTo>
                                <a:lnTo>
                                  <a:pt x="566" y="1033"/>
                                </a:lnTo>
                                <a:lnTo>
                                  <a:pt x="574" y="1029"/>
                                </a:lnTo>
                                <a:close/>
                                <a:moveTo>
                                  <a:pt x="574" y="1029"/>
                                </a:moveTo>
                                <a:lnTo>
                                  <a:pt x="574" y="1040"/>
                                </a:lnTo>
                                <a:lnTo>
                                  <a:pt x="574" y="1048"/>
                                </a:lnTo>
                                <a:lnTo>
                                  <a:pt x="559" y="1048"/>
                                </a:lnTo>
                                <a:lnTo>
                                  <a:pt x="559" y="1040"/>
                                </a:lnTo>
                                <a:lnTo>
                                  <a:pt x="559" y="1033"/>
                                </a:lnTo>
                                <a:lnTo>
                                  <a:pt x="574" y="1029"/>
                                </a:lnTo>
                                <a:close/>
                                <a:moveTo>
                                  <a:pt x="574" y="1048"/>
                                </a:moveTo>
                                <a:lnTo>
                                  <a:pt x="574" y="1092"/>
                                </a:lnTo>
                                <a:lnTo>
                                  <a:pt x="563" y="1135"/>
                                </a:lnTo>
                                <a:lnTo>
                                  <a:pt x="548" y="1132"/>
                                </a:lnTo>
                                <a:lnTo>
                                  <a:pt x="555" y="1088"/>
                                </a:lnTo>
                                <a:lnTo>
                                  <a:pt x="559" y="1048"/>
                                </a:lnTo>
                                <a:lnTo>
                                  <a:pt x="574" y="1048"/>
                                </a:lnTo>
                                <a:close/>
                                <a:moveTo>
                                  <a:pt x="563" y="1135"/>
                                </a:moveTo>
                                <a:lnTo>
                                  <a:pt x="559" y="1139"/>
                                </a:lnTo>
                                <a:lnTo>
                                  <a:pt x="552" y="1139"/>
                                </a:lnTo>
                                <a:lnTo>
                                  <a:pt x="548" y="1135"/>
                                </a:lnTo>
                                <a:lnTo>
                                  <a:pt x="548" y="1132"/>
                                </a:lnTo>
                                <a:lnTo>
                                  <a:pt x="563" y="1135"/>
                                </a:lnTo>
                                <a:close/>
                                <a:moveTo>
                                  <a:pt x="124" y="1165"/>
                                </a:moveTo>
                                <a:lnTo>
                                  <a:pt x="124" y="1157"/>
                                </a:lnTo>
                                <a:lnTo>
                                  <a:pt x="131" y="1157"/>
                                </a:lnTo>
                                <a:lnTo>
                                  <a:pt x="135" y="1157"/>
                                </a:lnTo>
                                <a:lnTo>
                                  <a:pt x="139" y="1165"/>
                                </a:lnTo>
                                <a:lnTo>
                                  <a:pt x="124" y="1165"/>
                                </a:lnTo>
                                <a:close/>
                                <a:moveTo>
                                  <a:pt x="139" y="1165"/>
                                </a:moveTo>
                                <a:lnTo>
                                  <a:pt x="150" y="1641"/>
                                </a:lnTo>
                                <a:lnTo>
                                  <a:pt x="135" y="1641"/>
                                </a:lnTo>
                                <a:lnTo>
                                  <a:pt x="124" y="1165"/>
                                </a:lnTo>
                                <a:lnTo>
                                  <a:pt x="139" y="1165"/>
                                </a:lnTo>
                                <a:close/>
                                <a:moveTo>
                                  <a:pt x="150" y="1641"/>
                                </a:moveTo>
                                <a:lnTo>
                                  <a:pt x="142" y="1641"/>
                                </a:lnTo>
                                <a:lnTo>
                                  <a:pt x="150" y="1641"/>
                                </a:lnTo>
                                <a:close/>
                                <a:moveTo>
                                  <a:pt x="150" y="1641"/>
                                </a:moveTo>
                                <a:lnTo>
                                  <a:pt x="150" y="1652"/>
                                </a:lnTo>
                                <a:lnTo>
                                  <a:pt x="153" y="1663"/>
                                </a:lnTo>
                                <a:lnTo>
                                  <a:pt x="160" y="1670"/>
                                </a:lnTo>
                                <a:lnTo>
                                  <a:pt x="171" y="1674"/>
                                </a:lnTo>
                                <a:lnTo>
                                  <a:pt x="193" y="1681"/>
                                </a:lnTo>
                                <a:lnTo>
                                  <a:pt x="223" y="1685"/>
                                </a:lnTo>
                                <a:lnTo>
                                  <a:pt x="223" y="1699"/>
                                </a:lnTo>
                                <a:lnTo>
                                  <a:pt x="204" y="1699"/>
                                </a:lnTo>
                                <a:lnTo>
                                  <a:pt x="186" y="1696"/>
                                </a:lnTo>
                                <a:lnTo>
                                  <a:pt x="171" y="1692"/>
                                </a:lnTo>
                                <a:lnTo>
                                  <a:pt x="157" y="1688"/>
                                </a:lnTo>
                                <a:lnTo>
                                  <a:pt x="150" y="1677"/>
                                </a:lnTo>
                                <a:lnTo>
                                  <a:pt x="139" y="1670"/>
                                </a:lnTo>
                                <a:lnTo>
                                  <a:pt x="135" y="1655"/>
                                </a:lnTo>
                                <a:lnTo>
                                  <a:pt x="135" y="1641"/>
                                </a:lnTo>
                                <a:lnTo>
                                  <a:pt x="150" y="1641"/>
                                </a:lnTo>
                                <a:close/>
                                <a:moveTo>
                                  <a:pt x="223" y="1685"/>
                                </a:moveTo>
                                <a:lnTo>
                                  <a:pt x="263" y="1685"/>
                                </a:lnTo>
                                <a:lnTo>
                                  <a:pt x="307" y="1681"/>
                                </a:lnTo>
                                <a:lnTo>
                                  <a:pt x="307" y="1696"/>
                                </a:lnTo>
                                <a:lnTo>
                                  <a:pt x="263" y="1699"/>
                                </a:lnTo>
                                <a:lnTo>
                                  <a:pt x="223" y="1699"/>
                                </a:lnTo>
                                <a:lnTo>
                                  <a:pt x="223" y="1685"/>
                                </a:lnTo>
                                <a:close/>
                                <a:moveTo>
                                  <a:pt x="307" y="1681"/>
                                </a:moveTo>
                                <a:lnTo>
                                  <a:pt x="340" y="1677"/>
                                </a:lnTo>
                                <a:lnTo>
                                  <a:pt x="369" y="1677"/>
                                </a:lnTo>
                                <a:lnTo>
                                  <a:pt x="398" y="1677"/>
                                </a:lnTo>
                                <a:lnTo>
                                  <a:pt x="424" y="1681"/>
                                </a:lnTo>
                                <a:lnTo>
                                  <a:pt x="420" y="1696"/>
                                </a:lnTo>
                                <a:lnTo>
                                  <a:pt x="394" y="1692"/>
                                </a:lnTo>
                                <a:lnTo>
                                  <a:pt x="369" y="1692"/>
                                </a:lnTo>
                                <a:lnTo>
                                  <a:pt x="340" y="1696"/>
                                </a:lnTo>
                                <a:lnTo>
                                  <a:pt x="307" y="1696"/>
                                </a:lnTo>
                                <a:lnTo>
                                  <a:pt x="307" y="1681"/>
                                </a:lnTo>
                                <a:close/>
                                <a:moveTo>
                                  <a:pt x="431" y="1688"/>
                                </a:moveTo>
                                <a:lnTo>
                                  <a:pt x="427" y="1692"/>
                                </a:lnTo>
                                <a:lnTo>
                                  <a:pt x="420" y="1696"/>
                                </a:lnTo>
                                <a:lnTo>
                                  <a:pt x="420" y="1688"/>
                                </a:lnTo>
                                <a:lnTo>
                                  <a:pt x="431" y="1688"/>
                                </a:lnTo>
                                <a:close/>
                                <a:moveTo>
                                  <a:pt x="413" y="1685"/>
                                </a:moveTo>
                                <a:lnTo>
                                  <a:pt x="435" y="1611"/>
                                </a:lnTo>
                                <a:lnTo>
                                  <a:pt x="449" y="1538"/>
                                </a:lnTo>
                                <a:lnTo>
                                  <a:pt x="464" y="1465"/>
                                </a:lnTo>
                                <a:lnTo>
                                  <a:pt x="475" y="1399"/>
                                </a:lnTo>
                                <a:lnTo>
                                  <a:pt x="489" y="1399"/>
                                </a:lnTo>
                                <a:lnTo>
                                  <a:pt x="478" y="1469"/>
                                </a:lnTo>
                                <a:lnTo>
                                  <a:pt x="464" y="1542"/>
                                </a:lnTo>
                                <a:lnTo>
                                  <a:pt x="449" y="1615"/>
                                </a:lnTo>
                                <a:lnTo>
                                  <a:pt x="431" y="1688"/>
                                </a:lnTo>
                                <a:lnTo>
                                  <a:pt x="413" y="1685"/>
                                </a:lnTo>
                                <a:close/>
                                <a:moveTo>
                                  <a:pt x="475" y="1399"/>
                                </a:moveTo>
                                <a:lnTo>
                                  <a:pt x="486" y="1330"/>
                                </a:lnTo>
                                <a:lnTo>
                                  <a:pt x="489" y="1264"/>
                                </a:lnTo>
                                <a:lnTo>
                                  <a:pt x="493" y="1201"/>
                                </a:lnTo>
                                <a:lnTo>
                                  <a:pt x="497" y="1139"/>
                                </a:lnTo>
                                <a:lnTo>
                                  <a:pt x="511" y="1139"/>
                                </a:lnTo>
                                <a:lnTo>
                                  <a:pt x="511" y="1201"/>
                                </a:lnTo>
                                <a:lnTo>
                                  <a:pt x="504" y="1267"/>
                                </a:lnTo>
                                <a:lnTo>
                                  <a:pt x="500" y="1333"/>
                                </a:lnTo>
                                <a:lnTo>
                                  <a:pt x="489" y="1399"/>
                                </a:lnTo>
                                <a:lnTo>
                                  <a:pt x="475" y="1399"/>
                                </a:lnTo>
                                <a:close/>
                                <a:moveTo>
                                  <a:pt x="497" y="1139"/>
                                </a:moveTo>
                                <a:lnTo>
                                  <a:pt x="500" y="1135"/>
                                </a:lnTo>
                                <a:lnTo>
                                  <a:pt x="504" y="1132"/>
                                </a:lnTo>
                                <a:lnTo>
                                  <a:pt x="511" y="1135"/>
                                </a:lnTo>
                                <a:lnTo>
                                  <a:pt x="511" y="1139"/>
                                </a:lnTo>
                                <a:lnTo>
                                  <a:pt x="497" y="1139"/>
                                </a:lnTo>
                                <a:close/>
                                <a:moveTo>
                                  <a:pt x="446" y="1604"/>
                                </a:moveTo>
                                <a:lnTo>
                                  <a:pt x="442" y="1600"/>
                                </a:lnTo>
                                <a:lnTo>
                                  <a:pt x="442" y="1593"/>
                                </a:lnTo>
                                <a:lnTo>
                                  <a:pt x="442" y="1590"/>
                                </a:lnTo>
                                <a:lnTo>
                                  <a:pt x="449" y="1586"/>
                                </a:lnTo>
                                <a:lnTo>
                                  <a:pt x="446" y="1604"/>
                                </a:lnTo>
                                <a:close/>
                                <a:moveTo>
                                  <a:pt x="449" y="1586"/>
                                </a:moveTo>
                                <a:lnTo>
                                  <a:pt x="489" y="1590"/>
                                </a:lnTo>
                                <a:lnTo>
                                  <a:pt x="533" y="1586"/>
                                </a:lnTo>
                                <a:lnTo>
                                  <a:pt x="533" y="1604"/>
                                </a:lnTo>
                                <a:lnTo>
                                  <a:pt x="489" y="1604"/>
                                </a:lnTo>
                                <a:lnTo>
                                  <a:pt x="446" y="1604"/>
                                </a:lnTo>
                                <a:lnTo>
                                  <a:pt x="449" y="1586"/>
                                </a:lnTo>
                                <a:close/>
                                <a:moveTo>
                                  <a:pt x="533" y="1586"/>
                                </a:moveTo>
                                <a:lnTo>
                                  <a:pt x="577" y="1582"/>
                                </a:lnTo>
                                <a:lnTo>
                                  <a:pt x="621" y="1571"/>
                                </a:lnTo>
                                <a:lnTo>
                                  <a:pt x="625" y="1586"/>
                                </a:lnTo>
                                <a:lnTo>
                                  <a:pt x="577" y="1597"/>
                                </a:lnTo>
                                <a:lnTo>
                                  <a:pt x="533" y="1604"/>
                                </a:lnTo>
                                <a:lnTo>
                                  <a:pt x="533" y="1586"/>
                                </a:lnTo>
                                <a:close/>
                                <a:moveTo>
                                  <a:pt x="632" y="1582"/>
                                </a:moveTo>
                                <a:lnTo>
                                  <a:pt x="628" y="1586"/>
                                </a:lnTo>
                                <a:lnTo>
                                  <a:pt x="625" y="1586"/>
                                </a:lnTo>
                                <a:lnTo>
                                  <a:pt x="625" y="1579"/>
                                </a:lnTo>
                                <a:lnTo>
                                  <a:pt x="632" y="1582"/>
                                </a:lnTo>
                                <a:close/>
                                <a:moveTo>
                                  <a:pt x="617" y="1579"/>
                                </a:moveTo>
                                <a:lnTo>
                                  <a:pt x="632" y="1516"/>
                                </a:lnTo>
                                <a:lnTo>
                                  <a:pt x="647" y="1454"/>
                                </a:lnTo>
                                <a:lnTo>
                                  <a:pt x="658" y="1392"/>
                                </a:lnTo>
                                <a:lnTo>
                                  <a:pt x="672" y="1333"/>
                                </a:lnTo>
                                <a:lnTo>
                                  <a:pt x="687" y="1337"/>
                                </a:lnTo>
                                <a:lnTo>
                                  <a:pt x="672" y="1395"/>
                                </a:lnTo>
                                <a:lnTo>
                                  <a:pt x="661" y="1458"/>
                                </a:lnTo>
                                <a:lnTo>
                                  <a:pt x="647" y="1520"/>
                                </a:lnTo>
                                <a:lnTo>
                                  <a:pt x="632" y="1582"/>
                                </a:lnTo>
                                <a:lnTo>
                                  <a:pt x="617" y="1579"/>
                                </a:lnTo>
                                <a:close/>
                                <a:moveTo>
                                  <a:pt x="672" y="1333"/>
                                </a:moveTo>
                                <a:lnTo>
                                  <a:pt x="680" y="1278"/>
                                </a:lnTo>
                                <a:lnTo>
                                  <a:pt x="690" y="1220"/>
                                </a:lnTo>
                                <a:lnTo>
                                  <a:pt x="698" y="1168"/>
                                </a:lnTo>
                                <a:lnTo>
                                  <a:pt x="705" y="1114"/>
                                </a:lnTo>
                                <a:lnTo>
                                  <a:pt x="720" y="1117"/>
                                </a:lnTo>
                                <a:lnTo>
                                  <a:pt x="712" y="1168"/>
                                </a:lnTo>
                                <a:lnTo>
                                  <a:pt x="705" y="1223"/>
                                </a:lnTo>
                                <a:lnTo>
                                  <a:pt x="694" y="1278"/>
                                </a:lnTo>
                                <a:lnTo>
                                  <a:pt x="687" y="1337"/>
                                </a:lnTo>
                                <a:lnTo>
                                  <a:pt x="672" y="1333"/>
                                </a:lnTo>
                                <a:close/>
                                <a:moveTo>
                                  <a:pt x="705" y="1114"/>
                                </a:moveTo>
                                <a:lnTo>
                                  <a:pt x="705" y="1110"/>
                                </a:lnTo>
                                <a:lnTo>
                                  <a:pt x="712" y="1110"/>
                                </a:lnTo>
                                <a:lnTo>
                                  <a:pt x="716" y="1110"/>
                                </a:lnTo>
                                <a:lnTo>
                                  <a:pt x="720" y="1117"/>
                                </a:lnTo>
                                <a:lnTo>
                                  <a:pt x="705" y="1114"/>
                                </a:lnTo>
                                <a:close/>
                                <a:moveTo>
                                  <a:pt x="197" y="1688"/>
                                </a:moveTo>
                                <a:lnTo>
                                  <a:pt x="201" y="1681"/>
                                </a:lnTo>
                                <a:lnTo>
                                  <a:pt x="204" y="1677"/>
                                </a:lnTo>
                                <a:lnTo>
                                  <a:pt x="212" y="1681"/>
                                </a:lnTo>
                                <a:lnTo>
                                  <a:pt x="212" y="1685"/>
                                </a:lnTo>
                                <a:lnTo>
                                  <a:pt x="197" y="1688"/>
                                </a:lnTo>
                                <a:close/>
                                <a:moveTo>
                                  <a:pt x="212" y="1685"/>
                                </a:moveTo>
                                <a:lnTo>
                                  <a:pt x="197" y="1688"/>
                                </a:lnTo>
                                <a:lnTo>
                                  <a:pt x="212" y="1685"/>
                                </a:lnTo>
                                <a:close/>
                                <a:moveTo>
                                  <a:pt x="212" y="1685"/>
                                </a:moveTo>
                                <a:lnTo>
                                  <a:pt x="204" y="1685"/>
                                </a:lnTo>
                                <a:lnTo>
                                  <a:pt x="212" y="1685"/>
                                </a:lnTo>
                                <a:close/>
                                <a:moveTo>
                                  <a:pt x="212" y="1685"/>
                                </a:moveTo>
                                <a:lnTo>
                                  <a:pt x="215" y="1703"/>
                                </a:lnTo>
                                <a:lnTo>
                                  <a:pt x="215" y="1721"/>
                                </a:lnTo>
                                <a:lnTo>
                                  <a:pt x="212" y="1740"/>
                                </a:lnTo>
                                <a:lnTo>
                                  <a:pt x="208" y="1762"/>
                                </a:lnTo>
                                <a:lnTo>
                                  <a:pt x="193" y="1802"/>
                                </a:lnTo>
                                <a:lnTo>
                                  <a:pt x="179" y="1846"/>
                                </a:lnTo>
                                <a:lnTo>
                                  <a:pt x="164" y="1842"/>
                                </a:lnTo>
                                <a:lnTo>
                                  <a:pt x="179" y="1798"/>
                                </a:lnTo>
                                <a:lnTo>
                                  <a:pt x="190" y="1758"/>
                                </a:lnTo>
                                <a:lnTo>
                                  <a:pt x="197" y="1740"/>
                                </a:lnTo>
                                <a:lnTo>
                                  <a:pt x="197" y="1721"/>
                                </a:lnTo>
                                <a:lnTo>
                                  <a:pt x="201" y="1703"/>
                                </a:lnTo>
                                <a:lnTo>
                                  <a:pt x="197" y="1688"/>
                                </a:lnTo>
                                <a:lnTo>
                                  <a:pt x="212" y="1685"/>
                                </a:lnTo>
                                <a:close/>
                                <a:moveTo>
                                  <a:pt x="179" y="1846"/>
                                </a:moveTo>
                                <a:lnTo>
                                  <a:pt x="164" y="1882"/>
                                </a:lnTo>
                                <a:lnTo>
                                  <a:pt x="153" y="1919"/>
                                </a:lnTo>
                                <a:lnTo>
                                  <a:pt x="142" y="1952"/>
                                </a:lnTo>
                                <a:lnTo>
                                  <a:pt x="142" y="1985"/>
                                </a:lnTo>
                                <a:lnTo>
                                  <a:pt x="128" y="1985"/>
                                </a:lnTo>
                                <a:lnTo>
                                  <a:pt x="128" y="1952"/>
                                </a:lnTo>
                                <a:lnTo>
                                  <a:pt x="135" y="1915"/>
                                </a:lnTo>
                                <a:lnTo>
                                  <a:pt x="150" y="1879"/>
                                </a:lnTo>
                                <a:lnTo>
                                  <a:pt x="164" y="1842"/>
                                </a:lnTo>
                                <a:lnTo>
                                  <a:pt x="179" y="1846"/>
                                </a:lnTo>
                                <a:close/>
                                <a:moveTo>
                                  <a:pt x="142" y="1985"/>
                                </a:moveTo>
                                <a:lnTo>
                                  <a:pt x="142" y="2000"/>
                                </a:lnTo>
                                <a:lnTo>
                                  <a:pt x="150" y="2011"/>
                                </a:lnTo>
                                <a:lnTo>
                                  <a:pt x="157" y="2025"/>
                                </a:lnTo>
                                <a:lnTo>
                                  <a:pt x="171" y="2033"/>
                                </a:lnTo>
                                <a:lnTo>
                                  <a:pt x="186" y="2040"/>
                                </a:lnTo>
                                <a:lnTo>
                                  <a:pt x="208" y="2047"/>
                                </a:lnTo>
                                <a:lnTo>
                                  <a:pt x="237" y="2051"/>
                                </a:lnTo>
                                <a:lnTo>
                                  <a:pt x="270" y="2047"/>
                                </a:lnTo>
                                <a:lnTo>
                                  <a:pt x="270" y="2065"/>
                                </a:lnTo>
                                <a:lnTo>
                                  <a:pt x="234" y="2065"/>
                                </a:lnTo>
                                <a:lnTo>
                                  <a:pt x="204" y="2062"/>
                                </a:lnTo>
                                <a:lnTo>
                                  <a:pt x="179" y="2055"/>
                                </a:lnTo>
                                <a:lnTo>
                                  <a:pt x="160" y="2047"/>
                                </a:lnTo>
                                <a:lnTo>
                                  <a:pt x="146" y="2033"/>
                                </a:lnTo>
                                <a:lnTo>
                                  <a:pt x="135" y="2018"/>
                                </a:lnTo>
                                <a:lnTo>
                                  <a:pt x="128" y="2003"/>
                                </a:lnTo>
                                <a:lnTo>
                                  <a:pt x="128" y="1985"/>
                                </a:lnTo>
                                <a:lnTo>
                                  <a:pt x="142" y="1985"/>
                                </a:lnTo>
                                <a:close/>
                                <a:moveTo>
                                  <a:pt x="270" y="2065"/>
                                </a:moveTo>
                                <a:lnTo>
                                  <a:pt x="270" y="2058"/>
                                </a:lnTo>
                                <a:lnTo>
                                  <a:pt x="270" y="2065"/>
                                </a:lnTo>
                                <a:close/>
                                <a:moveTo>
                                  <a:pt x="266" y="2051"/>
                                </a:moveTo>
                                <a:lnTo>
                                  <a:pt x="270" y="2065"/>
                                </a:lnTo>
                                <a:lnTo>
                                  <a:pt x="266" y="2051"/>
                                </a:lnTo>
                                <a:close/>
                                <a:moveTo>
                                  <a:pt x="266" y="2051"/>
                                </a:moveTo>
                                <a:lnTo>
                                  <a:pt x="270" y="2058"/>
                                </a:lnTo>
                                <a:lnTo>
                                  <a:pt x="266" y="2051"/>
                                </a:lnTo>
                                <a:close/>
                                <a:moveTo>
                                  <a:pt x="266" y="2051"/>
                                </a:moveTo>
                                <a:lnTo>
                                  <a:pt x="318" y="2044"/>
                                </a:lnTo>
                                <a:lnTo>
                                  <a:pt x="369" y="2047"/>
                                </a:lnTo>
                                <a:lnTo>
                                  <a:pt x="369" y="2062"/>
                                </a:lnTo>
                                <a:lnTo>
                                  <a:pt x="318" y="2062"/>
                                </a:lnTo>
                                <a:lnTo>
                                  <a:pt x="270" y="2065"/>
                                </a:lnTo>
                                <a:lnTo>
                                  <a:pt x="266" y="2051"/>
                                </a:lnTo>
                                <a:close/>
                                <a:moveTo>
                                  <a:pt x="369" y="2047"/>
                                </a:moveTo>
                                <a:lnTo>
                                  <a:pt x="416" y="2047"/>
                                </a:lnTo>
                                <a:lnTo>
                                  <a:pt x="460" y="2044"/>
                                </a:lnTo>
                                <a:lnTo>
                                  <a:pt x="482" y="2040"/>
                                </a:lnTo>
                                <a:lnTo>
                                  <a:pt x="504" y="2033"/>
                                </a:lnTo>
                                <a:lnTo>
                                  <a:pt x="519" y="2025"/>
                                </a:lnTo>
                                <a:lnTo>
                                  <a:pt x="537" y="2014"/>
                                </a:lnTo>
                                <a:lnTo>
                                  <a:pt x="548" y="2025"/>
                                </a:lnTo>
                                <a:lnTo>
                                  <a:pt x="530" y="2036"/>
                                </a:lnTo>
                                <a:lnTo>
                                  <a:pt x="511" y="2047"/>
                                </a:lnTo>
                                <a:lnTo>
                                  <a:pt x="489" y="2055"/>
                                </a:lnTo>
                                <a:lnTo>
                                  <a:pt x="468" y="2058"/>
                                </a:lnTo>
                                <a:lnTo>
                                  <a:pt x="420" y="2062"/>
                                </a:lnTo>
                                <a:lnTo>
                                  <a:pt x="369" y="2062"/>
                                </a:lnTo>
                                <a:lnTo>
                                  <a:pt x="369" y="2047"/>
                                </a:lnTo>
                                <a:close/>
                                <a:moveTo>
                                  <a:pt x="548" y="2022"/>
                                </a:moveTo>
                                <a:lnTo>
                                  <a:pt x="548" y="2025"/>
                                </a:lnTo>
                                <a:lnTo>
                                  <a:pt x="541" y="2018"/>
                                </a:lnTo>
                                <a:lnTo>
                                  <a:pt x="548" y="2022"/>
                                </a:lnTo>
                                <a:close/>
                                <a:moveTo>
                                  <a:pt x="537" y="2014"/>
                                </a:moveTo>
                                <a:lnTo>
                                  <a:pt x="548" y="1989"/>
                                </a:lnTo>
                                <a:lnTo>
                                  <a:pt x="555" y="1967"/>
                                </a:lnTo>
                                <a:lnTo>
                                  <a:pt x="555" y="1948"/>
                                </a:lnTo>
                                <a:lnTo>
                                  <a:pt x="548" y="1926"/>
                                </a:lnTo>
                                <a:lnTo>
                                  <a:pt x="563" y="1919"/>
                                </a:lnTo>
                                <a:lnTo>
                                  <a:pt x="570" y="1934"/>
                                </a:lnTo>
                                <a:lnTo>
                                  <a:pt x="570" y="1945"/>
                                </a:lnTo>
                                <a:lnTo>
                                  <a:pt x="574" y="1956"/>
                                </a:lnTo>
                                <a:lnTo>
                                  <a:pt x="574" y="1970"/>
                                </a:lnTo>
                                <a:lnTo>
                                  <a:pt x="570" y="1981"/>
                                </a:lnTo>
                                <a:lnTo>
                                  <a:pt x="563" y="1996"/>
                                </a:lnTo>
                                <a:lnTo>
                                  <a:pt x="555" y="2011"/>
                                </a:lnTo>
                                <a:lnTo>
                                  <a:pt x="548" y="2022"/>
                                </a:lnTo>
                                <a:lnTo>
                                  <a:pt x="537" y="2014"/>
                                </a:lnTo>
                                <a:close/>
                                <a:moveTo>
                                  <a:pt x="548" y="1926"/>
                                </a:moveTo>
                                <a:lnTo>
                                  <a:pt x="537" y="1908"/>
                                </a:lnTo>
                                <a:lnTo>
                                  <a:pt x="515" y="1890"/>
                                </a:lnTo>
                                <a:lnTo>
                                  <a:pt x="486" y="1875"/>
                                </a:lnTo>
                                <a:lnTo>
                                  <a:pt x="453" y="1857"/>
                                </a:lnTo>
                                <a:lnTo>
                                  <a:pt x="460" y="1846"/>
                                </a:lnTo>
                                <a:lnTo>
                                  <a:pt x="497" y="1860"/>
                                </a:lnTo>
                                <a:lnTo>
                                  <a:pt x="526" y="1879"/>
                                </a:lnTo>
                                <a:lnTo>
                                  <a:pt x="548" y="1901"/>
                                </a:lnTo>
                                <a:lnTo>
                                  <a:pt x="563" y="1919"/>
                                </a:lnTo>
                                <a:lnTo>
                                  <a:pt x="548" y="1926"/>
                                </a:lnTo>
                                <a:close/>
                                <a:moveTo>
                                  <a:pt x="460" y="1846"/>
                                </a:moveTo>
                                <a:lnTo>
                                  <a:pt x="457" y="1853"/>
                                </a:lnTo>
                                <a:lnTo>
                                  <a:pt x="460" y="1846"/>
                                </a:lnTo>
                                <a:close/>
                                <a:moveTo>
                                  <a:pt x="457" y="1860"/>
                                </a:moveTo>
                                <a:lnTo>
                                  <a:pt x="431" y="1849"/>
                                </a:lnTo>
                                <a:lnTo>
                                  <a:pt x="409" y="1835"/>
                                </a:lnTo>
                                <a:lnTo>
                                  <a:pt x="394" y="1820"/>
                                </a:lnTo>
                                <a:lnTo>
                                  <a:pt x="380" y="1798"/>
                                </a:lnTo>
                                <a:lnTo>
                                  <a:pt x="394" y="1795"/>
                                </a:lnTo>
                                <a:lnTo>
                                  <a:pt x="405" y="1809"/>
                                </a:lnTo>
                                <a:lnTo>
                                  <a:pt x="420" y="1824"/>
                                </a:lnTo>
                                <a:lnTo>
                                  <a:pt x="438" y="1835"/>
                                </a:lnTo>
                                <a:lnTo>
                                  <a:pt x="460" y="1846"/>
                                </a:lnTo>
                                <a:lnTo>
                                  <a:pt x="457" y="1860"/>
                                </a:lnTo>
                                <a:close/>
                                <a:moveTo>
                                  <a:pt x="380" y="1798"/>
                                </a:moveTo>
                                <a:lnTo>
                                  <a:pt x="372" y="1776"/>
                                </a:lnTo>
                                <a:lnTo>
                                  <a:pt x="369" y="1751"/>
                                </a:lnTo>
                                <a:lnTo>
                                  <a:pt x="369" y="1718"/>
                                </a:lnTo>
                                <a:lnTo>
                                  <a:pt x="376" y="1685"/>
                                </a:lnTo>
                                <a:lnTo>
                                  <a:pt x="391" y="1688"/>
                                </a:lnTo>
                                <a:lnTo>
                                  <a:pt x="387" y="1718"/>
                                </a:lnTo>
                                <a:lnTo>
                                  <a:pt x="383" y="1747"/>
                                </a:lnTo>
                                <a:lnTo>
                                  <a:pt x="387" y="1773"/>
                                </a:lnTo>
                                <a:lnTo>
                                  <a:pt x="394" y="1795"/>
                                </a:lnTo>
                                <a:lnTo>
                                  <a:pt x="380" y="1798"/>
                                </a:lnTo>
                                <a:close/>
                                <a:moveTo>
                                  <a:pt x="376" y="1685"/>
                                </a:moveTo>
                                <a:lnTo>
                                  <a:pt x="380" y="1681"/>
                                </a:lnTo>
                                <a:lnTo>
                                  <a:pt x="383" y="1677"/>
                                </a:lnTo>
                                <a:lnTo>
                                  <a:pt x="391" y="1681"/>
                                </a:lnTo>
                                <a:lnTo>
                                  <a:pt x="391" y="1688"/>
                                </a:lnTo>
                                <a:lnTo>
                                  <a:pt x="376" y="1685"/>
                                </a:lnTo>
                                <a:close/>
                                <a:moveTo>
                                  <a:pt x="603" y="1586"/>
                                </a:moveTo>
                                <a:lnTo>
                                  <a:pt x="606" y="1579"/>
                                </a:lnTo>
                                <a:lnTo>
                                  <a:pt x="610" y="1575"/>
                                </a:lnTo>
                                <a:lnTo>
                                  <a:pt x="617" y="1579"/>
                                </a:lnTo>
                                <a:lnTo>
                                  <a:pt x="621" y="1582"/>
                                </a:lnTo>
                                <a:lnTo>
                                  <a:pt x="603" y="1586"/>
                                </a:lnTo>
                                <a:close/>
                                <a:moveTo>
                                  <a:pt x="621" y="1582"/>
                                </a:moveTo>
                                <a:lnTo>
                                  <a:pt x="628" y="1615"/>
                                </a:lnTo>
                                <a:lnTo>
                                  <a:pt x="643" y="1644"/>
                                </a:lnTo>
                                <a:lnTo>
                                  <a:pt x="658" y="1670"/>
                                </a:lnTo>
                                <a:lnTo>
                                  <a:pt x="680" y="1688"/>
                                </a:lnTo>
                                <a:lnTo>
                                  <a:pt x="723" y="1725"/>
                                </a:lnTo>
                                <a:lnTo>
                                  <a:pt x="771" y="1751"/>
                                </a:lnTo>
                                <a:lnTo>
                                  <a:pt x="764" y="1762"/>
                                </a:lnTo>
                                <a:lnTo>
                                  <a:pt x="742" y="1751"/>
                                </a:lnTo>
                                <a:lnTo>
                                  <a:pt x="716" y="1736"/>
                                </a:lnTo>
                                <a:lnTo>
                                  <a:pt x="690" y="1718"/>
                                </a:lnTo>
                                <a:lnTo>
                                  <a:pt x="669" y="1699"/>
                                </a:lnTo>
                                <a:lnTo>
                                  <a:pt x="647" y="1677"/>
                                </a:lnTo>
                                <a:lnTo>
                                  <a:pt x="628" y="1652"/>
                                </a:lnTo>
                                <a:lnTo>
                                  <a:pt x="614" y="1622"/>
                                </a:lnTo>
                                <a:lnTo>
                                  <a:pt x="603" y="1586"/>
                                </a:lnTo>
                                <a:lnTo>
                                  <a:pt x="621" y="1582"/>
                                </a:lnTo>
                                <a:close/>
                                <a:moveTo>
                                  <a:pt x="771" y="1751"/>
                                </a:moveTo>
                                <a:lnTo>
                                  <a:pt x="800" y="1765"/>
                                </a:lnTo>
                                <a:lnTo>
                                  <a:pt x="826" y="1780"/>
                                </a:lnTo>
                                <a:lnTo>
                                  <a:pt x="815" y="1795"/>
                                </a:lnTo>
                                <a:lnTo>
                                  <a:pt x="793" y="1780"/>
                                </a:lnTo>
                                <a:lnTo>
                                  <a:pt x="764" y="1762"/>
                                </a:lnTo>
                                <a:lnTo>
                                  <a:pt x="771" y="1751"/>
                                </a:lnTo>
                                <a:close/>
                                <a:moveTo>
                                  <a:pt x="826" y="1780"/>
                                </a:moveTo>
                                <a:lnTo>
                                  <a:pt x="840" y="1791"/>
                                </a:lnTo>
                                <a:lnTo>
                                  <a:pt x="851" y="1806"/>
                                </a:lnTo>
                                <a:lnTo>
                                  <a:pt x="859" y="1817"/>
                                </a:lnTo>
                                <a:lnTo>
                                  <a:pt x="862" y="1831"/>
                                </a:lnTo>
                                <a:lnTo>
                                  <a:pt x="862" y="1849"/>
                                </a:lnTo>
                                <a:lnTo>
                                  <a:pt x="855" y="1864"/>
                                </a:lnTo>
                                <a:lnTo>
                                  <a:pt x="848" y="1886"/>
                                </a:lnTo>
                                <a:lnTo>
                                  <a:pt x="833" y="1908"/>
                                </a:lnTo>
                                <a:lnTo>
                                  <a:pt x="818" y="1901"/>
                                </a:lnTo>
                                <a:lnTo>
                                  <a:pt x="833" y="1882"/>
                                </a:lnTo>
                                <a:lnTo>
                                  <a:pt x="840" y="1864"/>
                                </a:lnTo>
                                <a:lnTo>
                                  <a:pt x="844" y="1849"/>
                                </a:lnTo>
                                <a:lnTo>
                                  <a:pt x="844" y="1835"/>
                                </a:lnTo>
                                <a:lnTo>
                                  <a:pt x="840" y="1824"/>
                                </a:lnTo>
                                <a:lnTo>
                                  <a:pt x="837" y="1813"/>
                                </a:lnTo>
                                <a:lnTo>
                                  <a:pt x="826" y="1802"/>
                                </a:lnTo>
                                <a:lnTo>
                                  <a:pt x="815" y="1795"/>
                                </a:lnTo>
                                <a:lnTo>
                                  <a:pt x="826" y="1780"/>
                                </a:lnTo>
                                <a:close/>
                                <a:moveTo>
                                  <a:pt x="818" y="1904"/>
                                </a:moveTo>
                                <a:lnTo>
                                  <a:pt x="818" y="1901"/>
                                </a:lnTo>
                                <a:lnTo>
                                  <a:pt x="826" y="1904"/>
                                </a:lnTo>
                                <a:lnTo>
                                  <a:pt x="818" y="1904"/>
                                </a:lnTo>
                                <a:close/>
                                <a:moveTo>
                                  <a:pt x="833" y="1904"/>
                                </a:moveTo>
                                <a:lnTo>
                                  <a:pt x="829" y="1912"/>
                                </a:lnTo>
                                <a:lnTo>
                                  <a:pt x="822" y="1915"/>
                                </a:lnTo>
                                <a:lnTo>
                                  <a:pt x="811" y="1923"/>
                                </a:lnTo>
                                <a:lnTo>
                                  <a:pt x="796" y="1923"/>
                                </a:lnTo>
                                <a:lnTo>
                                  <a:pt x="753" y="1926"/>
                                </a:lnTo>
                                <a:lnTo>
                                  <a:pt x="705" y="1926"/>
                                </a:lnTo>
                                <a:lnTo>
                                  <a:pt x="705" y="1912"/>
                                </a:lnTo>
                                <a:lnTo>
                                  <a:pt x="749" y="1912"/>
                                </a:lnTo>
                                <a:lnTo>
                                  <a:pt x="785" y="1912"/>
                                </a:lnTo>
                                <a:lnTo>
                                  <a:pt x="807" y="1908"/>
                                </a:lnTo>
                                <a:lnTo>
                                  <a:pt x="818" y="1904"/>
                                </a:lnTo>
                                <a:lnTo>
                                  <a:pt x="833" y="1904"/>
                                </a:lnTo>
                                <a:close/>
                                <a:moveTo>
                                  <a:pt x="705" y="1926"/>
                                </a:moveTo>
                                <a:lnTo>
                                  <a:pt x="665" y="1926"/>
                                </a:lnTo>
                                <a:lnTo>
                                  <a:pt x="628" y="1926"/>
                                </a:lnTo>
                                <a:lnTo>
                                  <a:pt x="592" y="1930"/>
                                </a:lnTo>
                                <a:lnTo>
                                  <a:pt x="559" y="1930"/>
                                </a:lnTo>
                                <a:lnTo>
                                  <a:pt x="555" y="1915"/>
                                </a:lnTo>
                                <a:lnTo>
                                  <a:pt x="592" y="1912"/>
                                </a:lnTo>
                                <a:lnTo>
                                  <a:pt x="628" y="1912"/>
                                </a:lnTo>
                                <a:lnTo>
                                  <a:pt x="665" y="1912"/>
                                </a:lnTo>
                                <a:lnTo>
                                  <a:pt x="705" y="1912"/>
                                </a:lnTo>
                                <a:lnTo>
                                  <a:pt x="705" y="1926"/>
                                </a:lnTo>
                                <a:close/>
                                <a:moveTo>
                                  <a:pt x="559" y="1930"/>
                                </a:moveTo>
                                <a:lnTo>
                                  <a:pt x="552" y="1930"/>
                                </a:lnTo>
                                <a:lnTo>
                                  <a:pt x="552" y="1926"/>
                                </a:lnTo>
                                <a:lnTo>
                                  <a:pt x="552" y="1919"/>
                                </a:lnTo>
                                <a:lnTo>
                                  <a:pt x="555" y="1915"/>
                                </a:lnTo>
                                <a:lnTo>
                                  <a:pt x="559" y="1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2201400"/>
                            <a:ext cx="1342440" cy="192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5" h="2380">
                                <a:moveTo>
                                  <a:pt x="797" y="886"/>
                                </a:moveTo>
                                <a:lnTo>
                                  <a:pt x="1685" y="593"/>
                                </a:lnTo>
                                <a:lnTo>
                                  <a:pt x="1689" y="608"/>
                                </a:lnTo>
                                <a:lnTo>
                                  <a:pt x="804" y="901"/>
                                </a:lnTo>
                                <a:lnTo>
                                  <a:pt x="797" y="886"/>
                                </a:lnTo>
                                <a:close/>
                                <a:moveTo>
                                  <a:pt x="1685" y="593"/>
                                </a:moveTo>
                                <a:lnTo>
                                  <a:pt x="1689" y="593"/>
                                </a:lnTo>
                                <a:lnTo>
                                  <a:pt x="1689" y="600"/>
                                </a:lnTo>
                                <a:lnTo>
                                  <a:pt x="1685" y="593"/>
                                </a:lnTo>
                                <a:close/>
                                <a:moveTo>
                                  <a:pt x="1689" y="593"/>
                                </a:moveTo>
                                <a:lnTo>
                                  <a:pt x="1711" y="597"/>
                                </a:lnTo>
                                <a:lnTo>
                                  <a:pt x="1729" y="600"/>
                                </a:lnTo>
                                <a:lnTo>
                                  <a:pt x="1747" y="608"/>
                                </a:lnTo>
                                <a:lnTo>
                                  <a:pt x="1762" y="615"/>
                                </a:lnTo>
                                <a:lnTo>
                                  <a:pt x="1755" y="630"/>
                                </a:lnTo>
                                <a:lnTo>
                                  <a:pt x="1740" y="622"/>
                                </a:lnTo>
                                <a:lnTo>
                                  <a:pt x="1722" y="615"/>
                                </a:lnTo>
                                <a:lnTo>
                                  <a:pt x="1707" y="611"/>
                                </a:lnTo>
                                <a:lnTo>
                                  <a:pt x="1689" y="608"/>
                                </a:lnTo>
                                <a:lnTo>
                                  <a:pt x="1689" y="593"/>
                                </a:lnTo>
                                <a:close/>
                                <a:moveTo>
                                  <a:pt x="1762" y="615"/>
                                </a:moveTo>
                                <a:lnTo>
                                  <a:pt x="1780" y="630"/>
                                </a:lnTo>
                                <a:lnTo>
                                  <a:pt x="1795" y="644"/>
                                </a:lnTo>
                                <a:lnTo>
                                  <a:pt x="1809" y="663"/>
                                </a:lnTo>
                                <a:lnTo>
                                  <a:pt x="1820" y="685"/>
                                </a:lnTo>
                                <a:lnTo>
                                  <a:pt x="1806" y="688"/>
                                </a:lnTo>
                                <a:lnTo>
                                  <a:pt x="1799" y="670"/>
                                </a:lnTo>
                                <a:lnTo>
                                  <a:pt x="1784" y="655"/>
                                </a:lnTo>
                                <a:lnTo>
                                  <a:pt x="1769" y="641"/>
                                </a:lnTo>
                                <a:lnTo>
                                  <a:pt x="1755" y="630"/>
                                </a:lnTo>
                                <a:lnTo>
                                  <a:pt x="1762" y="615"/>
                                </a:lnTo>
                                <a:close/>
                                <a:moveTo>
                                  <a:pt x="1820" y="685"/>
                                </a:moveTo>
                                <a:lnTo>
                                  <a:pt x="1828" y="706"/>
                                </a:lnTo>
                                <a:lnTo>
                                  <a:pt x="1835" y="732"/>
                                </a:lnTo>
                                <a:lnTo>
                                  <a:pt x="1835" y="758"/>
                                </a:lnTo>
                                <a:lnTo>
                                  <a:pt x="1835" y="783"/>
                                </a:lnTo>
                                <a:lnTo>
                                  <a:pt x="1820" y="783"/>
                                </a:lnTo>
                                <a:lnTo>
                                  <a:pt x="1820" y="758"/>
                                </a:lnTo>
                                <a:lnTo>
                                  <a:pt x="1817" y="732"/>
                                </a:lnTo>
                                <a:lnTo>
                                  <a:pt x="1813" y="710"/>
                                </a:lnTo>
                                <a:lnTo>
                                  <a:pt x="1806" y="688"/>
                                </a:lnTo>
                                <a:lnTo>
                                  <a:pt x="1820" y="685"/>
                                </a:lnTo>
                                <a:close/>
                                <a:moveTo>
                                  <a:pt x="1835" y="783"/>
                                </a:moveTo>
                                <a:lnTo>
                                  <a:pt x="1828" y="827"/>
                                </a:lnTo>
                                <a:lnTo>
                                  <a:pt x="1817" y="875"/>
                                </a:lnTo>
                                <a:lnTo>
                                  <a:pt x="1795" y="923"/>
                                </a:lnTo>
                                <a:lnTo>
                                  <a:pt x="1769" y="974"/>
                                </a:lnTo>
                                <a:lnTo>
                                  <a:pt x="1755" y="966"/>
                                </a:lnTo>
                                <a:lnTo>
                                  <a:pt x="1780" y="915"/>
                                </a:lnTo>
                                <a:lnTo>
                                  <a:pt x="1802" y="871"/>
                                </a:lnTo>
                                <a:lnTo>
                                  <a:pt x="1813" y="824"/>
                                </a:lnTo>
                                <a:lnTo>
                                  <a:pt x="1820" y="783"/>
                                </a:lnTo>
                                <a:lnTo>
                                  <a:pt x="1835" y="783"/>
                                </a:lnTo>
                                <a:close/>
                                <a:moveTo>
                                  <a:pt x="1769" y="974"/>
                                </a:moveTo>
                                <a:lnTo>
                                  <a:pt x="1766" y="977"/>
                                </a:lnTo>
                                <a:lnTo>
                                  <a:pt x="1762" y="977"/>
                                </a:lnTo>
                                <a:lnTo>
                                  <a:pt x="1762" y="970"/>
                                </a:lnTo>
                                <a:lnTo>
                                  <a:pt x="1769" y="974"/>
                                </a:lnTo>
                                <a:close/>
                                <a:moveTo>
                                  <a:pt x="1762" y="977"/>
                                </a:moveTo>
                                <a:lnTo>
                                  <a:pt x="790" y="1285"/>
                                </a:lnTo>
                                <a:lnTo>
                                  <a:pt x="786" y="1270"/>
                                </a:lnTo>
                                <a:lnTo>
                                  <a:pt x="1758" y="963"/>
                                </a:lnTo>
                                <a:lnTo>
                                  <a:pt x="1762" y="977"/>
                                </a:lnTo>
                                <a:close/>
                                <a:moveTo>
                                  <a:pt x="464" y="1366"/>
                                </a:moveTo>
                                <a:lnTo>
                                  <a:pt x="439" y="2318"/>
                                </a:lnTo>
                                <a:lnTo>
                                  <a:pt x="421" y="2318"/>
                                </a:lnTo>
                                <a:lnTo>
                                  <a:pt x="450" y="1362"/>
                                </a:lnTo>
                                <a:lnTo>
                                  <a:pt x="464" y="1366"/>
                                </a:lnTo>
                                <a:close/>
                                <a:moveTo>
                                  <a:pt x="421" y="2318"/>
                                </a:moveTo>
                                <a:lnTo>
                                  <a:pt x="432" y="2318"/>
                                </a:lnTo>
                                <a:lnTo>
                                  <a:pt x="421" y="2318"/>
                                </a:lnTo>
                                <a:close/>
                                <a:moveTo>
                                  <a:pt x="439" y="2318"/>
                                </a:moveTo>
                                <a:lnTo>
                                  <a:pt x="439" y="2325"/>
                                </a:lnTo>
                                <a:lnTo>
                                  <a:pt x="442" y="2332"/>
                                </a:lnTo>
                                <a:lnTo>
                                  <a:pt x="450" y="2336"/>
                                </a:lnTo>
                                <a:lnTo>
                                  <a:pt x="461" y="2343"/>
                                </a:lnTo>
                                <a:lnTo>
                                  <a:pt x="486" y="2350"/>
                                </a:lnTo>
                                <a:lnTo>
                                  <a:pt x="519" y="2358"/>
                                </a:lnTo>
                                <a:lnTo>
                                  <a:pt x="519" y="2372"/>
                                </a:lnTo>
                                <a:lnTo>
                                  <a:pt x="479" y="2365"/>
                                </a:lnTo>
                                <a:lnTo>
                                  <a:pt x="450" y="2354"/>
                                </a:lnTo>
                                <a:lnTo>
                                  <a:pt x="439" y="2343"/>
                                </a:lnTo>
                                <a:lnTo>
                                  <a:pt x="428" y="2336"/>
                                </a:lnTo>
                                <a:lnTo>
                                  <a:pt x="424" y="2329"/>
                                </a:lnTo>
                                <a:lnTo>
                                  <a:pt x="421" y="2318"/>
                                </a:lnTo>
                                <a:lnTo>
                                  <a:pt x="439" y="2318"/>
                                </a:lnTo>
                                <a:close/>
                                <a:moveTo>
                                  <a:pt x="519" y="2358"/>
                                </a:moveTo>
                                <a:lnTo>
                                  <a:pt x="548" y="2361"/>
                                </a:lnTo>
                                <a:lnTo>
                                  <a:pt x="581" y="2361"/>
                                </a:lnTo>
                                <a:lnTo>
                                  <a:pt x="614" y="2365"/>
                                </a:lnTo>
                                <a:lnTo>
                                  <a:pt x="647" y="2361"/>
                                </a:lnTo>
                                <a:lnTo>
                                  <a:pt x="647" y="2376"/>
                                </a:lnTo>
                                <a:lnTo>
                                  <a:pt x="614" y="2380"/>
                                </a:lnTo>
                                <a:lnTo>
                                  <a:pt x="581" y="2380"/>
                                </a:lnTo>
                                <a:lnTo>
                                  <a:pt x="548" y="2376"/>
                                </a:lnTo>
                                <a:lnTo>
                                  <a:pt x="519" y="2372"/>
                                </a:lnTo>
                                <a:lnTo>
                                  <a:pt x="519" y="2358"/>
                                </a:lnTo>
                                <a:close/>
                                <a:moveTo>
                                  <a:pt x="647" y="2361"/>
                                </a:moveTo>
                                <a:lnTo>
                                  <a:pt x="680" y="2358"/>
                                </a:lnTo>
                                <a:lnTo>
                                  <a:pt x="709" y="2354"/>
                                </a:lnTo>
                                <a:lnTo>
                                  <a:pt x="735" y="2347"/>
                                </a:lnTo>
                                <a:lnTo>
                                  <a:pt x="760" y="2340"/>
                                </a:lnTo>
                                <a:lnTo>
                                  <a:pt x="768" y="2354"/>
                                </a:lnTo>
                                <a:lnTo>
                                  <a:pt x="742" y="2361"/>
                                </a:lnTo>
                                <a:lnTo>
                                  <a:pt x="713" y="2369"/>
                                </a:lnTo>
                                <a:lnTo>
                                  <a:pt x="680" y="2372"/>
                                </a:lnTo>
                                <a:lnTo>
                                  <a:pt x="647" y="2376"/>
                                </a:lnTo>
                                <a:lnTo>
                                  <a:pt x="647" y="2361"/>
                                </a:lnTo>
                                <a:close/>
                                <a:moveTo>
                                  <a:pt x="760" y="2340"/>
                                </a:moveTo>
                                <a:lnTo>
                                  <a:pt x="782" y="2329"/>
                                </a:lnTo>
                                <a:lnTo>
                                  <a:pt x="797" y="2318"/>
                                </a:lnTo>
                                <a:lnTo>
                                  <a:pt x="804" y="2310"/>
                                </a:lnTo>
                                <a:lnTo>
                                  <a:pt x="808" y="2303"/>
                                </a:lnTo>
                                <a:lnTo>
                                  <a:pt x="808" y="2296"/>
                                </a:lnTo>
                                <a:lnTo>
                                  <a:pt x="808" y="2288"/>
                                </a:lnTo>
                                <a:lnTo>
                                  <a:pt x="823" y="2285"/>
                                </a:lnTo>
                                <a:lnTo>
                                  <a:pt x="823" y="2296"/>
                                </a:lnTo>
                                <a:lnTo>
                                  <a:pt x="823" y="2307"/>
                                </a:lnTo>
                                <a:lnTo>
                                  <a:pt x="819" y="2314"/>
                                </a:lnTo>
                                <a:lnTo>
                                  <a:pt x="812" y="2325"/>
                                </a:lnTo>
                                <a:lnTo>
                                  <a:pt x="793" y="2340"/>
                                </a:lnTo>
                                <a:lnTo>
                                  <a:pt x="768" y="2354"/>
                                </a:lnTo>
                                <a:lnTo>
                                  <a:pt x="760" y="2340"/>
                                </a:lnTo>
                                <a:close/>
                                <a:moveTo>
                                  <a:pt x="808" y="2288"/>
                                </a:moveTo>
                                <a:lnTo>
                                  <a:pt x="808" y="2285"/>
                                </a:lnTo>
                                <a:lnTo>
                                  <a:pt x="815" y="2285"/>
                                </a:lnTo>
                                <a:lnTo>
                                  <a:pt x="808" y="2288"/>
                                </a:lnTo>
                                <a:close/>
                                <a:moveTo>
                                  <a:pt x="808" y="2285"/>
                                </a:moveTo>
                                <a:lnTo>
                                  <a:pt x="775" y="1219"/>
                                </a:lnTo>
                                <a:lnTo>
                                  <a:pt x="790" y="1219"/>
                                </a:lnTo>
                                <a:lnTo>
                                  <a:pt x="823" y="2285"/>
                                </a:lnTo>
                                <a:lnTo>
                                  <a:pt x="808" y="2285"/>
                                </a:lnTo>
                                <a:close/>
                                <a:moveTo>
                                  <a:pt x="1057" y="490"/>
                                </a:moveTo>
                                <a:lnTo>
                                  <a:pt x="1667" y="597"/>
                                </a:lnTo>
                                <a:lnTo>
                                  <a:pt x="1663" y="611"/>
                                </a:lnTo>
                                <a:lnTo>
                                  <a:pt x="1053" y="509"/>
                                </a:lnTo>
                                <a:lnTo>
                                  <a:pt x="1057" y="490"/>
                                </a:lnTo>
                                <a:close/>
                                <a:moveTo>
                                  <a:pt x="1674" y="608"/>
                                </a:moveTo>
                                <a:lnTo>
                                  <a:pt x="1674" y="615"/>
                                </a:lnTo>
                                <a:lnTo>
                                  <a:pt x="1663" y="611"/>
                                </a:lnTo>
                                <a:lnTo>
                                  <a:pt x="1667" y="604"/>
                                </a:lnTo>
                                <a:lnTo>
                                  <a:pt x="1674" y="608"/>
                                </a:lnTo>
                                <a:close/>
                                <a:moveTo>
                                  <a:pt x="1660" y="604"/>
                                </a:moveTo>
                                <a:lnTo>
                                  <a:pt x="1678" y="179"/>
                                </a:lnTo>
                                <a:lnTo>
                                  <a:pt x="1693" y="179"/>
                                </a:lnTo>
                                <a:lnTo>
                                  <a:pt x="1674" y="608"/>
                                </a:lnTo>
                                <a:lnTo>
                                  <a:pt x="1660" y="604"/>
                                </a:lnTo>
                                <a:close/>
                                <a:moveTo>
                                  <a:pt x="121" y="1508"/>
                                </a:moveTo>
                                <a:lnTo>
                                  <a:pt x="106" y="1508"/>
                                </a:lnTo>
                                <a:lnTo>
                                  <a:pt x="121" y="1508"/>
                                </a:lnTo>
                                <a:close/>
                                <a:moveTo>
                                  <a:pt x="106" y="1508"/>
                                </a:moveTo>
                                <a:lnTo>
                                  <a:pt x="114" y="1508"/>
                                </a:lnTo>
                                <a:lnTo>
                                  <a:pt x="106" y="1508"/>
                                </a:lnTo>
                                <a:close/>
                                <a:moveTo>
                                  <a:pt x="121" y="1508"/>
                                </a:moveTo>
                                <a:lnTo>
                                  <a:pt x="114" y="1560"/>
                                </a:lnTo>
                                <a:lnTo>
                                  <a:pt x="106" y="1611"/>
                                </a:lnTo>
                                <a:lnTo>
                                  <a:pt x="103" y="1662"/>
                                </a:lnTo>
                                <a:lnTo>
                                  <a:pt x="99" y="1713"/>
                                </a:lnTo>
                                <a:lnTo>
                                  <a:pt x="81" y="1713"/>
                                </a:lnTo>
                                <a:lnTo>
                                  <a:pt x="88" y="1658"/>
                                </a:lnTo>
                                <a:lnTo>
                                  <a:pt x="92" y="1607"/>
                                </a:lnTo>
                                <a:lnTo>
                                  <a:pt x="99" y="1556"/>
                                </a:lnTo>
                                <a:lnTo>
                                  <a:pt x="106" y="1508"/>
                                </a:lnTo>
                                <a:lnTo>
                                  <a:pt x="121" y="1508"/>
                                </a:lnTo>
                                <a:close/>
                                <a:moveTo>
                                  <a:pt x="99" y="1713"/>
                                </a:moveTo>
                                <a:lnTo>
                                  <a:pt x="88" y="1820"/>
                                </a:lnTo>
                                <a:lnTo>
                                  <a:pt x="73" y="1918"/>
                                </a:lnTo>
                                <a:lnTo>
                                  <a:pt x="59" y="2014"/>
                                </a:lnTo>
                                <a:lnTo>
                                  <a:pt x="44" y="2102"/>
                                </a:lnTo>
                                <a:lnTo>
                                  <a:pt x="29" y="2098"/>
                                </a:lnTo>
                                <a:lnTo>
                                  <a:pt x="44" y="2014"/>
                                </a:lnTo>
                                <a:lnTo>
                                  <a:pt x="59" y="1918"/>
                                </a:lnTo>
                                <a:lnTo>
                                  <a:pt x="70" y="1816"/>
                                </a:lnTo>
                                <a:lnTo>
                                  <a:pt x="81" y="1713"/>
                                </a:lnTo>
                                <a:lnTo>
                                  <a:pt x="99" y="1713"/>
                                </a:lnTo>
                                <a:close/>
                                <a:moveTo>
                                  <a:pt x="44" y="2102"/>
                                </a:moveTo>
                                <a:lnTo>
                                  <a:pt x="44" y="2105"/>
                                </a:lnTo>
                                <a:lnTo>
                                  <a:pt x="40" y="2109"/>
                                </a:lnTo>
                                <a:lnTo>
                                  <a:pt x="37" y="2102"/>
                                </a:lnTo>
                                <a:lnTo>
                                  <a:pt x="44" y="2102"/>
                                </a:lnTo>
                                <a:close/>
                                <a:moveTo>
                                  <a:pt x="40" y="2109"/>
                                </a:moveTo>
                                <a:lnTo>
                                  <a:pt x="29" y="2116"/>
                                </a:lnTo>
                                <a:lnTo>
                                  <a:pt x="22" y="2123"/>
                                </a:lnTo>
                                <a:lnTo>
                                  <a:pt x="18" y="2131"/>
                                </a:lnTo>
                                <a:lnTo>
                                  <a:pt x="15" y="2138"/>
                                </a:lnTo>
                                <a:lnTo>
                                  <a:pt x="0" y="2142"/>
                                </a:lnTo>
                                <a:lnTo>
                                  <a:pt x="4" y="2127"/>
                                </a:lnTo>
                                <a:lnTo>
                                  <a:pt x="8" y="2116"/>
                                </a:lnTo>
                                <a:lnTo>
                                  <a:pt x="18" y="2105"/>
                                </a:lnTo>
                                <a:lnTo>
                                  <a:pt x="33" y="2094"/>
                                </a:lnTo>
                                <a:lnTo>
                                  <a:pt x="40" y="2109"/>
                                </a:lnTo>
                                <a:close/>
                                <a:moveTo>
                                  <a:pt x="15" y="2138"/>
                                </a:moveTo>
                                <a:lnTo>
                                  <a:pt x="18" y="2145"/>
                                </a:lnTo>
                                <a:lnTo>
                                  <a:pt x="29" y="2153"/>
                                </a:lnTo>
                                <a:lnTo>
                                  <a:pt x="40" y="2160"/>
                                </a:lnTo>
                                <a:lnTo>
                                  <a:pt x="59" y="2167"/>
                                </a:lnTo>
                                <a:lnTo>
                                  <a:pt x="55" y="2182"/>
                                </a:lnTo>
                                <a:lnTo>
                                  <a:pt x="33" y="2171"/>
                                </a:lnTo>
                                <a:lnTo>
                                  <a:pt x="15" y="2160"/>
                                </a:lnTo>
                                <a:lnTo>
                                  <a:pt x="8" y="2153"/>
                                </a:lnTo>
                                <a:lnTo>
                                  <a:pt x="0" y="2142"/>
                                </a:lnTo>
                                <a:lnTo>
                                  <a:pt x="15" y="2138"/>
                                </a:lnTo>
                                <a:close/>
                                <a:moveTo>
                                  <a:pt x="640" y="198"/>
                                </a:moveTo>
                                <a:lnTo>
                                  <a:pt x="673" y="154"/>
                                </a:lnTo>
                                <a:lnTo>
                                  <a:pt x="702" y="124"/>
                                </a:lnTo>
                                <a:lnTo>
                                  <a:pt x="728" y="110"/>
                                </a:lnTo>
                                <a:lnTo>
                                  <a:pt x="750" y="99"/>
                                </a:lnTo>
                                <a:lnTo>
                                  <a:pt x="757" y="113"/>
                                </a:lnTo>
                                <a:lnTo>
                                  <a:pt x="735" y="121"/>
                                </a:lnTo>
                                <a:lnTo>
                                  <a:pt x="713" y="139"/>
                                </a:lnTo>
                                <a:lnTo>
                                  <a:pt x="684" y="165"/>
                                </a:lnTo>
                                <a:lnTo>
                                  <a:pt x="651" y="205"/>
                                </a:lnTo>
                                <a:lnTo>
                                  <a:pt x="640" y="198"/>
                                </a:lnTo>
                                <a:close/>
                                <a:moveTo>
                                  <a:pt x="750" y="99"/>
                                </a:moveTo>
                                <a:lnTo>
                                  <a:pt x="768" y="88"/>
                                </a:lnTo>
                                <a:lnTo>
                                  <a:pt x="790" y="73"/>
                                </a:lnTo>
                                <a:lnTo>
                                  <a:pt x="797" y="62"/>
                                </a:lnTo>
                                <a:lnTo>
                                  <a:pt x="808" y="47"/>
                                </a:lnTo>
                                <a:lnTo>
                                  <a:pt x="819" y="29"/>
                                </a:lnTo>
                                <a:lnTo>
                                  <a:pt x="830" y="3"/>
                                </a:lnTo>
                                <a:lnTo>
                                  <a:pt x="845" y="11"/>
                                </a:lnTo>
                                <a:lnTo>
                                  <a:pt x="830" y="36"/>
                                </a:lnTo>
                                <a:lnTo>
                                  <a:pt x="819" y="58"/>
                                </a:lnTo>
                                <a:lnTo>
                                  <a:pt x="808" y="73"/>
                                </a:lnTo>
                                <a:lnTo>
                                  <a:pt x="801" y="84"/>
                                </a:lnTo>
                                <a:lnTo>
                                  <a:pt x="779" y="102"/>
                                </a:lnTo>
                                <a:lnTo>
                                  <a:pt x="757" y="113"/>
                                </a:lnTo>
                                <a:lnTo>
                                  <a:pt x="750" y="99"/>
                                </a:lnTo>
                                <a:close/>
                                <a:moveTo>
                                  <a:pt x="830" y="3"/>
                                </a:moveTo>
                                <a:lnTo>
                                  <a:pt x="830" y="0"/>
                                </a:lnTo>
                                <a:lnTo>
                                  <a:pt x="834" y="0"/>
                                </a:lnTo>
                                <a:lnTo>
                                  <a:pt x="837" y="7"/>
                                </a:lnTo>
                                <a:lnTo>
                                  <a:pt x="830" y="3"/>
                                </a:lnTo>
                                <a:close/>
                                <a:moveTo>
                                  <a:pt x="834" y="0"/>
                                </a:moveTo>
                                <a:lnTo>
                                  <a:pt x="845" y="0"/>
                                </a:lnTo>
                                <a:lnTo>
                                  <a:pt x="852" y="3"/>
                                </a:lnTo>
                                <a:lnTo>
                                  <a:pt x="855" y="7"/>
                                </a:lnTo>
                                <a:lnTo>
                                  <a:pt x="863" y="14"/>
                                </a:lnTo>
                                <a:lnTo>
                                  <a:pt x="870" y="36"/>
                                </a:lnTo>
                                <a:lnTo>
                                  <a:pt x="877" y="62"/>
                                </a:lnTo>
                                <a:lnTo>
                                  <a:pt x="863" y="66"/>
                                </a:lnTo>
                                <a:lnTo>
                                  <a:pt x="855" y="47"/>
                                </a:lnTo>
                                <a:lnTo>
                                  <a:pt x="852" y="29"/>
                                </a:lnTo>
                                <a:lnTo>
                                  <a:pt x="845" y="18"/>
                                </a:lnTo>
                                <a:lnTo>
                                  <a:pt x="837" y="14"/>
                                </a:lnTo>
                                <a:lnTo>
                                  <a:pt x="834" y="0"/>
                                </a:lnTo>
                                <a:close/>
                                <a:moveTo>
                                  <a:pt x="877" y="62"/>
                                </a:moveTo>
                                <a:lnTo>
                                  <a:pt x="881" y="84"/>
                                </a:lnTo>
                                <a:lnTo>
                                  <a:pt x="885" y="102"/>
                                </a:lnTo>
                                <a:lnTo>
                                  <a:pt x="870" y="106"/>
                                </a:lnTo>
                                <a:lnTo>
                                  <a:pt x="866" y="88"/>
                                </a:lnTo>
                                <a:lnTo>
                                  <a:pt x="863" y="66"/>
                                </a:lnTo>
                                <a:lnTo>
                                  <a:pt x="877" y="62"/>
                                </a:lnTo>
                                <a:close/>
                                <a:moveTo>
                                  <a:pt x="885" y="106"/>
                                </a:moveTo>
                                <a:lnTo>
                                  <a:pt x="877" y="128"/>
                                </a:lnTo>
                                <a:lnTo>
                                  <a:pt x="870" y="106"/>
                                </a:lnTo>
                                <a:lnTo>
                                  <a:pt x="877" y="102"/>
                                </a:lnTo>
                                <a:lnTo>
                                  <a:pt x="885" y="106"/>
                                </a:lnTo>
                                <a:close/>
                                <a:moveTo>
                                  <a:pt x="870" y="102"/>
                                </a:moveTo>
                                <a:lnTo>
                                  <a:pt x="885" y="106"/>
                                </a:lnTo>
                                <a:lnTo>
                                  <a:pt x="870" y="102"/>
                                </a:lnTo>
                                <a:close/>
                                <a:moveTo>
                                  <a:pt x="870" y="102"/>
                                </a:moveTo>
                                <a:lnTo>
                                  <a:pt x="877" y="102"/>
                                </a:lnTo>
                                <a:lnTo>
                                  <a:pt x="870" y="102"/>
                                </a:lnTo>
                                <a:close/>
                                <a:moveTo>
                                  <a:pt x="870" y="102"/>
                                </a:moveTo>
                                <a:lnTo>
                                  <a:pt x="874" y="91"/>
                                </a:lnTo>
                                <a:lnTo>
                                  <a:pt x="877" y="80"/>
                                </a:lnTo>
                                <a:lnTo>
                                  <a:pt x="892" y="88"/>
                                </a:lnTo>
                                <a:lnTo>
                                  <a:pt x="888" y="95"/>
                                </a:lnTo>
                                <a:lnTo>
                                  <a:pt x="885" y="106"/>
                                </a:lnTo>
                                <a:lnTo>
                                  <a:pt x="870" y="102"/>
                                </a:lnTo>
                                <a:close/>
                                <a:moveTo>
                                  <a:pt x="877" y="80"/>
                                </a:moveTo>
                                <a:lnTo>
                                  <a:pt x="881" y="73"/>
                                </a:lnTo>
                                <a:lnTo>
                                  <a:pt x="888" y="66"/>
                                </a:lnTo>
                                <a:lnTo>
                                  <a:pt x="899" y="73"/>
                                </a:lnTo>
                                <a:lnTo>
                                  <a:pt x="896" y="80"/>
                                </a:lnTo>
                                <a:lnTo>
                                  <a:pt x="892" y="88"/>
                                </a:lnTo>
                                <a:lnTo>
                                  <a:pt x="877" y="80"/>
                                </a:lnTo>
                                <a:close/>
                                <a:moveTo>
                                  <a:pt x="888" y="66"/>
                                </a:moveTo>
                                <a:lnTo>
                                  <a:pt x="899" y="47"/>
                                </a:lnTo>
                                <a:lnTo>
                                  <a:pt x="910" y="29"/>
                                </a:lnTo>
                                <a:lnTo>
                                  <a:pt x="929" y="18"/>
                                </a:lnTo>
                                <a:lnTo>
                                  <a:pt x="943" y="11"/>
                                </a:lnTo>
                                <a:lnTo>
                                  <a:pt x="951" y="22"/>
                                </a:lnTo>
                                <a:lnTo>
                                  <a:pt x="936" y="33"/>
                                </a:lnTo>
                                <a:lnTo>
                                  <a:pt x="921" y="44"/>
                                </a:lnTo>
                                <a:lnTo>
                                  <a:pt x="910" y="55"/>
                                </a:lnTo>
                                <a:lnTo>
                                  <a:pt x="899" y="73"/>
                                </a:lnTo>
                                <a:lnTo>
                                  <a:pt x="888" y="66"/>
                                </a:lnTo>
                                <a:close/>
                                <a:moveTo>
                                  <a:pt x="943" y="11"/>
                                </a:moveTo>
                                <a:lnTo>
                                  <a:pt x="951" y="7"/>
                                </a:lnTo>
                                <a:lnTo>
                                  <a:pt x="954" y="14"/>
                                </a:lnTo>
                                <a:lnTo>
                                  <a:pt x="947" y="18"/>
                                </a:lnTo>
                                <a:lnTo>
                                  <a:pt x="943" y="11"/>
                                </a:lnTo>
                                <a:close/>
                                <a:moveTo>
                                  <a:pt x="954" y="14"/>
                                </a:moveTo>
                                <a:lnTo>
                                  <a:pt x="976" y="69"/>
                                </a:lnTo>
                                <a:lnTo>
                                  <a:pt x="994" y="124"/>
                                </a:lnTo>
                                <a:lnTo>
                                  <a:pt x="1009" y="176"/>
                                </a:lnTo>
                                <a:lnTo>
                                  <a:pt x="1016" y="230"/>
                                </a:lnTo>
                                <a:lnTo>
                                  <a:pt x="1020" y="282"/>
                                </a:lnTo>
                                <a:lnTo>
                                  <a:pt x="1016" y="329"/>
                                </a:lnTo>
                                <a:lnTo>
                                  <a:pt x="1013" y="381"/>
                                </a:lnTo>
                                <a:lnTo>
                                  <a:pt x="1005" y="428"/>
                                </a:lnTo>
                                <a:lnTo>
                                  <a:pt x="991" y="476"/>
                                </a:lnTo>
                                <a:lnTo>
                                  <a:pt x="980" y="523"/>
                                </a:lnTo>
                                <a:lnTo>
                                  <a:pt x="961" y="567"/>
                                </a:lnTo>
                                <a:lnTo>
                                  <a:pt x="943" y="611"/>
                                </a:lnTo>
                                <a:lnTo>
                                  <a:pt x="907" y="692"/>
                                </a:lnTo>
                                <a:lnTo>
                                  <a:pt x="866" y="772"/>
                                </a:lnTo>
                                <a:lnTo>
                                  <a:pt x="852" y="765"/>
                                </a:lnTo>
                                <a:lnTo>
                                  <a:pt x="892" y="688"/>
                                </a:lnTo>
                                <a:lnTo>
                                  <a:pt x="929" y="604"/>
                                </a:lnTo>
                                <a:lnTo>
                                  <a:pt x="947" y="564"/>
                                </a:lnTo>
                                <a:lnTo>
                                  <a:pt x="961" y="520"/>
                                </a:lnTo>
                                <a:lnTo>
                                  <a:pt x="976" y="472"/>
                                </a:lnTo>
                                <a:lnTo>
                                  <a:pt x="987" y="428"/>
                                </a:lnTo>
                                <a:lnTo>
                                  <a:pt x="998" y="381"/>
                                </a:lnTo>
                                <a:lnTo>
                                  <a:pt x="1002" y="333"/>
                                </a:lnTo>
                                <a:lnTo>
                                  <a:pt x="1005" y="282"/>
                                </a:lnTo>
                                <a:lnTo>
                                  <a:pt x="1002" y="230"/>
                                </a:lnTo>
                                <a:lnTo>
                                  <a:pt x="994" y="179"/>
                                </a:lnTo>
                                <a:lnTo>
                                  <a:pt x="980" y="128"/>
                                </a:lnTo>
                                <a:lnTo>
                                  <a:pt x="965" y="73"/>
                                </a:lnTo>
                                <a:lnTo>
                                  <a:pt x="940" y="18"/>
                                </a:lnTo>
                                <a:lnTo>
                                  <a:pt x="954" y="14"/>
                                </a:lnTo>
                                <a:close/>
                                <a:moveTo>
                                  <a:pt x="866" y="772"/>
                                </a:moveTo>
                                <a:lnTo>
                                  <a:pt x="841" y="827"/>
                                </a:lnTo>
                                <a:lnTo>
                                  <a:pt x="815" y="879"/>
                                </a:lnTo>
                                <a:lnTo>
                                  <a:pt x="793" y="926"/>
                                </a:lnTo>
                                <a:lnTo>
                                  <a:pt x="782" y="970"/>
                                </a:lnTo>
                                <a:lnTo>
                                  <a:pt x="768" y="966"/>
                                </a:lnTo>
                                <a:lnTo>
                                  <a:pt x="779" y="919"/>
                                </a:lnTo>
                                <a:lnTo>
                                  <a:pt x="801" y="871"/>
                                </a:lnTo>
                                <a:lnTo>
                                  <a:pt x="826" y="820"/>
                                </a:lnTo>
                                <a:lnTo>
                                  <a:pt x="852" y="765"/>
                                </a:lnTo>
                                <a:lnTo>
                                  <a:pt x="866" y="772"/>
                                </a:lnTo>
                                <a:close/>
                                <a:moveTo>
                                  <a:pt x="768" y="970"/>
                                </a:moveTo>
                                <a:lnTo>
                                  <a:pt x="764" y="970"/>
                                </a:lnTo>
                                <a:lnTo>
                                  <a:pt x="768" y="966"/>
                                </a:lnTo>
                                <a:lnTo>
                                  <a:pt x="775" y="966"/>
                                </a:lnTo>
                                <a:lnTo>
                                  <a:pt x="768" y="970"/>
                                </a:lnTo>
                                <a:close/>
                                <a:moveTo>
                                  <a:pt x="779" y="963"/>
                                </a:moveTo>
                                <a:lnTo>
                                  <a:pt x="804" y="1025"/>
                                </a:lnTo>
                                <a:lnTo>
                                  <a:pt x="823" y="1080"/>
                                </a:lnTo>
                                <a:lnTo>
                                  <a:pt x="826" y="1106"/>
                                </a:lnTo>
                                <a:lnTo>
                                  <a:pt x="830" y="1128"/>
                                </a:lnTo>
                                <a:lnTo>
                                  <a:pt x="830" y="1146"/>
                                </a:lnTo>
                                <a:lnTo>
                                  <a:pt x="830" y="1164"/>
                                </a:lnTo>
                                <a:lnTo>
                                  <a:pt x="812" y="1164"/>
                                </a:lnTo>
                                <a:lnTo>
                                  <a:pt x="815" y="1128"/>
                                </a:lnTo>
                                <a:lnTo>
                                  <a:pt x="808" y="1080"/>
                                </a:lnTo>
                                <a:lnTo>
                                  <a:pt x="790" y="1029"/>
                                </a:lnTo>
                                <a:lnTo>
                                  <a:pt x="768" y="970"/>
                                </a:lnTo>
                                <a:lnTo>
                                  <a:pt x="779" y="963"/>
                                </a:lnTo>
                                <a:close/>
                                <a:moveTo>
                                  <a:pt x="830" y="1164"/>
                                </a:moveTo>
                                <a:lnTo>
                                  <a:pt x="826" y="1179"/>
                                </a:lnTo>
                                <a:lnTo>
                                  <a:pt x="823" y="1190"/>
                                </a:lnTo>
                                <a:lnTo>
                                  <a:pt x="815" y="1201"/>
                                </a:lnTo>
                                <a:lnTo>
                                  <a:pt x="808" y="1212"/>
                                </a:lnTo>
                                <a:lnTo>
                                  <a:pt x="797" y="1201"/>
                                </a:lnTo>
                                <a:lnTo>
                                  <a:pt x="808" y="1186"/>
                                </a:lnTo>
                                <a:lnTo>
                                  <a:pt x="812" y="1164"/>
                                </a:lnTo>
                                <a:lnTo>
                                  <a:pt x="830" y="1164"/>
                                </a:lnTo>
                                <a:close/>
                                <a:moveTo>
                                  <a:pt x="808" y="1212"/>
                                </a:moveTo>
                                <a:lnTo>
                                  <a:pt x="801" y="1219"/>
                                </a:lnTo>
                                <a:lnTo>
                                  <a:pt x="790" y="1223"/>
                                </a:lnTo>
                                <a:lnTo>
                                  <a:pt x="779" y="1226"/>
                                </a:lnTo>
                                <a:lnTo>
                                  <a:pt x="768" y="1226"/>
                                </a:lnTo>
                                <a:lnTo>
                                  <a:pt x="768" y="1212"/>
                                </a:lnTo>
                                <a:lnTo>
                                  <a:pt x="786" y="1208"/>
                                </a:lnTo>
                                <a:lnTo>
                                  <a:pt x="797" y="1201"/>
                                </a:lnTo>
                                <a:lnTo>
                                  <a:pt x="808" y="1212"/>
                                </a:lnTo>
                                <a:close/>
                                <a:moveTo>
                                  <a:pt x="768" y="1226"/>
                                </a:moveTo>
                                <a:lnTo>
                                  <a:pt x="750" y="1223"/>
                                </a:lnTo>
                                <a:lnTo>
                                  <a:pt x="728" y="1212"/>
                                </a:lnTo>
                                <a:lnTo>
                                  <a:pt x="702" y="1197"/>
                                </a:lnTo>
                                <a:lnTo>
                                  <a:pt x="676" y="1175"/>
                                </a:lnTo>
                                <a:lnTo>
                                  <a:pt x="684" y="1164"/>
                                </a:lnTo>
                                <a:lnTo>
                                  <a:pt x="709" y="1186"/>
                                </a:lnTo>
                                <a:lnTo>
                                  <a:pt x="731" y="1197"/>
                                </a:lnTo>
                                <a:lnTo>
                                  <a:pt x="750" y="1208"/>
                                </a:lnTo>
                                <a:lnTo>
                                  <a:pt x="768" y="1212"/>
                                </a:lnTo>
                                <a:lnTo>
                                  <a:pt x="768" y="1226"/>
                                </a:lnTo>
                                <a:close/>
                                <a:moveTo>
                                  <a:pt x="676" y="1164"/>
                                </a:moveTo>
                                <a:lnTo>
                                  <a:pt x="680" y="1161"/>
                                </a:lnTo>
                                <a:lnTo>
                                  <a:pt x="684" y="1164"/>
                                </a:lnTo>
                                <a:lnTo>
                                  <a:pt x="680" y="1171"/>
                                </a:lnTo>
                                <a:lnTo>
                                  <a:pt x="676" y="1164"/>
                                </a:lnTo>
                                <a:close/>
                                <a:moveTo>
                                  <a:pt x="684" y="1179"/>
                                </a:moveTo>
                                <a:lnTo>
                                  <a:pt x="654" y="1193"/>
                                </a:lnTo>
                                <a:lnTo>
                                  <a:pt x="625" y="1208"/>
                                </a:lnTo>
                                <a:lnTo>
                                  <a:pt x="600" y="1212"/>
                                </a:lnTo>
                                <a:lnTo>
                                  <a:pt x="578" y="1212"/>
                                </a:lnTo>
                                <a:lnTo>
                                  <a:pt x="578" y="1197"/>
                                </a:lnTo>
                                <a:lnTo>
                                  <a:pt x="600" y="1197"/>
                                </a:lnTo>
                                <a:lnTo>
                                  <a:pt x="622" y="1193"/>
                                </a:lnTo>
                                <a:lnTo>
                                  <a:pt x="647" y="1182"/>
                                </a:lnTo>
                                <a:lnTo>
                                  <a:pt x="676" y="1164"/>
                                </a:lnTo>
                                <a:lnTo>
                                  <a:pt x="684" y="1179"/>
                                </a:lnTo>
                                <a:close/>
                                <a:moveTo>
                                  <a:pt x="578" y="1212"/>
                                </a:moveTo>
                                <a:lnTo>
                                  <a:pt x="552" y="1204"/>
                                </a:lnTo>
                                <a:lnTo>
                                  <a:pt x="534" y="1193"/>
                                </a:lnTo>
                                <a:lnTo>
                                  <a:pt x="516" y="1171"/>
                                </a:lnTo>
                                <a:lnTo>
                                  <a:pt x="501" y="1146"/>
                                </a:lnTo>
                                <a:lnTo>
                                  <a:pt x="516" y="1139"/>
                                </a:lnTo>
                                <a:lnTo>
                                  <a:pt x="527" y="1161"/>
                                </a:lnTo>
                                <a:lnTo>
                                  <a:pt x="541" y="1179"/>
                                </a:lnTo>
                                <a:lnTo>
                                  <a:pt x="559" y="1190"/>
                                </a:lnTo>
                                <a:lnTo>
                                  <a:pt x="578" y="1197"/>
                                </a:lnTo>
                                <a:lnTo>
                                  <a:pt x="578" y="1212"/>
                                </a:lnTo>
                                <a:close/>
                                <a:moveTo>
                                  <a:pt x="501" y="1146"/>
                                </a:moveTo>
                                <a:lnTo>
                                  <a:pt x="497" y="1139"/>
                                </a:lnTo>
                                <a:lnTo>
                                  <a:pt x="501" y="1135"/>
                                </a:lnTo>
                                <a:lnTo>
                                  <a:pt x="508" y="1142"/>
                                </a:lnTo>
                                <a:lnTo>
                                  <a:pt x="501" y="1146"/>
                                </a:lnTo>
                                <a:close/>
                                <a:moveTo>
                                  <a:pt x="501" y="1135"/>
                                </a:moveTo>
                                <a:lnTo>
                                  <a:pt x="519" y="1109"/>
                                </a:lnTo>
                                <a:lnTo>
                                  <a:pt x="534" y="1084"/>
                                </a:lnTo>
                                <a:lnTo>
                                  <a:pt x="548" y="1058"/>
                                </a:lnTo>
                                <a:lnTo>
                                  <a:pt x="556" y="1032"/>
                                </a:lnTo>
                                <a:lnTo>
                                  <a:pt x="567" y="1007"/>
                                </a:lnTo>
                                <a:lnTo>
                                  <a:pt x="570" y="981"/>
                                </a:lnTo>
                                <a:lnTo>
                                  <a:pt x="574" y="955"/>
                                </a:lnTo>
                                <a:lnTo>
                                  <a:pt x="574" y="930"/>
                                </a:lnTo>
                                <a:lnTo>
                                  <a:pt x="574" y="879"/>
                                </a:lnTo>
                                <a:lnTo>
                                  <a:pt x="567" y="827"/>
                                </a:lnTo>
                                <a:lnTo>
                                  <a:pt x="556" y="780"/>
                                </a:lnTo>
                                <a:lnTo>
                                  <a:pt x="545" y="728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76"/>
                                </a:lnTo>
                                <a:lnTo>
                                  <a:pt x="581" y="827"/>
                                </a:lnTo>
                                <a:lnTo>
                                  <a:pt x="589" y="882"/>
                                </a:lnTo>
                                <a:lnTo>
                                  <a:pt x="589" y="933"/>
                                </a:lnTo>
                                <a:lnTo>
                                  <a:pt x="589" y="959"/>
                                </a:lnTo>
                                <a:lnTo>
                                  <a:pt x="585" y="985"/>
                                </a:lnTo>
                                <a:lnTo>
                                  <a:pt x="581" y="1014"/>
                                </a:lnTo>
                                <a:lnTo>
                                  <a:pt x="570" y="1040"/>
                                </a:lnTo>
                                <a:lnTo>
                                  <a:pt x="563" y="1065"/>
                                </a:lnTo>
                                <a:lnTo>
                                  <a:pt x="548" y="1091"/>
                                </a:lnTo>
                                <a:lnTo>
                                  <a:pt x="534" y="1120"/>
                                </a:lnTo>
                                <a:lnTo>
                                  <a:pt x="512" y="1146"/>
                                </a:lnTo>
                                <a:lnTo>
                                  <a:pt x="501" y="1135"/>
                                </a:lnTo>
                                <a:close/>
                                <a:moveTo>
                                  <a:pt x="545" y="728"/>
                                </a:moveTo>
                                <a:lnTo>
                                  <a:pt x="530" y="655"/>
                                </a:lnTo>
                                <a:lnTo>
                                  <a:pt x="519" y="586"/>
                                </a:lnTo>
                                <a:lnTo>
                                  <a:pt x="516" y="553"/>
                                </a:lnTo>
                                <a:lnTo>
                                  <a:pt x="516" y="516"/>
                                </a:lnTo>
                                <a:lnTo>
                                  <a:pt x="523" y="483"/>
                                </a:lnTo>
                                <a:lnTo>
                                  <a:pt x="530" y="450"/>
                                </a:lnTo>
                                <a:lnTo>
                                  <a:pt x="545" y="454"/>
                                </a:lnTo>
                                <a:lnTo>
                                  <a:pt x="538" y="487"/>
                                </a:lnTo>
                                <a:lnTo>
                                  <a:pt x="534" y="520"/>
                                </a:lnTo>
                                <a:lnTo>
                                  <a:pt x="530" y="553"/>
                                </a:lnTo>
                                <a:lnTo>
                                  <a:pt x="534" y="586"/>
                                </a:lnTo>
                                <a:lnTo>
                                  <a:pt x="545" y="655"/>
                                </a:lnTo>
                                <a:lnTo>
                                  <a:pt x="559" y="725"/>
                                </a:lnTo>
                                <a:lnTo>
                                  <a:pt x="545" y="728"/>
                                </a:lnTo>
                                <a:close/>
                                <a:moveTo>
                                  <a:pt x="1020" y="311"/>
                                </a:moveTo>
                                <a:lnTo>
                                  <a:pt x="1046" y="395"/>
                                </a:lnTo>
                                <a:lnTo>
                                  <a:pt x="1060" y="472"/>
                                </a:lnTo>
                                <a:lnTo>
                                  <a:pt x="1064" y="505"/>
                                </a:lnTo>
                                <a:lnTo>
                                  <a:pt x="1067" y="538"/>
                                </a:lnTo>
                                <a:lnTo>
                                  <a:pt x="1064" y="564"/>
                                </a:lnTo>
                                <a:lnTo>
                                  <a:pt x="1060" y="589"/>
                                </a:lnTo>
                                <a:lnTo>
                                  <a:pt x="1046" y="589"/>
                                </a:lnTo>
                                <a:lnTo>
                                  <a:pt x="1049" y="564"/>
                                </a:lnTo>
                                <a:lnTo>
                                  <a:pt x="1053" y="534"/>
                                </a:lnTo>
                                <a:lnTo>
                                  <a:pt x="1049" y="505"/>
                                </a:lnTo>
                                <a:lnTo>
                                  <a:pt x="1046" y="472"/>
                                </a:lnTo>
                                <a:lnTo>
                                  <a:pt x="1031" y="399"/>
                                </a:lnTo>
                                <a:lnTo>
                                  <a:pt x="1005" y="315"/>
                                </a:lnTo>
                                <a:lnTo>
                                  <a:pt x="1020" y="311"/>
                                </a:lnTo>
                                <a:close/>
                                <a:moveTo>
                                  <a:pt x="1060" y="589"/>
                                </a:moveTo>
                                <a:lnTo>
                                  <a:pt x="1053" y="615"/>
                                </a:lnTo>
                                <a:lnTo>
                                  <a:pt x="1042" y="637"/>
                                </a:lnTo>
                                <a:lnTo>
                                  <a:pt x="1031" y="652"/>
                                </a:lnTo>
                                <a:lnTo>
                                  <a:pt x="1013" y="666"/>
                                </a:lnTo>
                                <a:lnTo>
                                  <a:pt x="991" y="677"/>
                                </a:lnTo>
                                <a:lnTo>
                                  <a:pt x="965" y="685"/>
                                </a:lnTo>
                                <a:lnTo>
                                  <a:pt x="940" y="688"/>
                                </a:lnTo>
                                <a:lnTo>
                                  <a:pt x="907" y="688"/>
                                </a:lnTo>
                                <a:lnTo>
                                  <a:pt x="907" y="674"/>
                                </a:lnTo>
                                <a:lnTo>
                                  <a:pt x="936" y="674"/>
                                </a:lnTo>
                                <a:lnTo>
                                  <a:pt x="961" y="670"/>
                                </a:lnTo>
                                <a:lnTo>
                                  <a:pt x="983" y="663"/>
                                </a:lnTo>
                                <a:lnTo>
                                  <a:pt x="1002" y="655"/>
                                </a:lnTo>
                                <a:lnTo>
                                  <a:pt x="1016" y="641"/>
                                </a:lnTo>
                                <a:lnTo>
                                  <a:pt x="1031" y="626"/>
                                </a:lnTo>
                                <a:lnTo>
                                  <a:pt x="1038" y="608"/>
                                </a:lnTo>
                                <a:lnTo>
                                  <a:pt x="1046" y="589"/>
                                </a:lnTo>
                                <a:lnTo>
                                  <a:pt x="1060" y="589"/>
                                </a:lnTo>
                                <a:close/>
                                <a:moveTo>
                                  <a:pt x="611" y="999"/>
                                </a:moveTo>
                                <a:lnTo>
                                  <a:pt x="607" y="1043"/>
                                </a:lnTo>
                                <a:lnTo>
                                  <a:pt x="600" y="1084"/>
                                </a:lnTo>
                                <a:lnTo>
                                  <a:pt x="585" y="1076"/>
                                </a:lnTo>
                                <a:lnTo>
                                  <a:pt x="592" y="1040"/>
                                </a:lnTo>
                                <a:lnTo>
                                  <a:pt x="596" y="996"/>
                                </a:lnTo>
                                <a:lnTo>
                                  <a:pt x="611" y="999"/>
                                </a:lnTo>
                                <a:close/>
                                <a:moveTo>
                                  <a:pt x="600" y="1084"/>
                                </a:moveTo>
                                <a:lnTo>
                                  <a:pt x="592" y="1102"/>
                                </a:lnTo>
                                <a:lnTo>
                                  <a:pt x="581" y="1117"/>
                                </a:lnTo>
                                <a:lnTo>
                                  <a:pt x="570" y="1131"/>
                                </a:lnTo>
                                <a:lnTo>
                                  <a:pt x="559" y="1142"/>
                                </a:lnTo>
                                <a:lnTo>
                                  <a:pt x="548" y="1131"/>
                                </a:lnTo>
                                <a:lnTo>
                                  <a:pt x="559" y="1120"/>
                                </a:lnTo>
                                <a:lnTo>
                                  <a:pt x="570" y="1109"/>
                                </a:lnTo>
                                <a:lnTo>
                                  <a:pt x="578" y="1095"/>
                                </a:lnTo>
                                <a:lnTo>
                                  <a:pt x="585" y="1076"/>
                                </a:lnTo>
                                <a:lnTo>
                                  <a:pt x="600" y="1084"/>
                                </a:lnTo>
                                <a:close/>
                                <a:moveTo>
                                  <a:pt x="687" y="992"/>
                                </a:moveTo>
                                <a:lnTo>
                                  <a:pt x="673" y="1007"/>
                                </a:lnTo>
                                <a:lnTo>
                                  <a:pt x="662" y="1025"/>
                                </a:lnTo>
                                <a:lnTo>
                                  <a:pt x="651" y="1043"/>
                                </a:lnTo>
                                <a:lnTo>
                                  <a:pt x="647" y="1065"/>
                                </a:lnTo>
                                <a:lnTo>
                                  <a:pt x="633" y="1058"/>
                                </a:lnTo>
                                <a:lnTo>
                                  <a:pt x="640" y="1040"/>
                                </a:lnTo>
                                <a:lnTo>
                                  <a:pt x="647" y="1018"/>
                                </a:lnTo>
                                <a:lnTo>
                                  <a:pt x="662" y="999"/>
                                </a:lnTo>
                                <a:lnTo>
                                  <a:pt x="676" y="981"/>
                                </a:lnTo>
                                <a:lnTo>
                                  <a:pt x="687" y="992"/>
                                </a:lnTo>
                                <a:close/>
                                <a:moveTo>
                                  <a:pt x="647" y="1065"/>
                                </a:moveTo>
                                <a:lnTo>
                                  <a:pt x="640" y="1084"/>
                                </a:lnTo>
                                <a:lnTo>
                                  <a:pt x="640" y="1106"/>
                                </a:lnTo>
                                <a:lnTo>
                                  <a:pt x="640" y="1124"/>
                                </a:lnTo>
                                <a:lnTo>
                                  <a:pt x="644" y="1146"/>
                                </a:lnTo>
                                <a:lnTo>
                                  <a:pt x="629" y="1150"/>
                                </a:lnTo>
                                <a:lnTo>
                                  <a:pt x="625" y="1128"/>
                                </a:lnTo>
                                <a:lnTo>
                                  <a:pt x="625" y="1102"/>
                                </a:lnTo>
                                <a:lnTo>
                                  <a:pt x="625" y="1080"/>
                                </a:lnTo>
                                <a:lnTo>
                                  <a:pt x="633" y="1058"/>
                                </a:lnTo>
                                <a:lnTo>
                                  <a:pt x="647" y="1065"/>
                                </a:lnTo>
                                <a:close/>
                                <a:moveTo>
                                  <a:pt x="717" y="1010"/>
                                </a:moveTo>
                                <a:lnTo>
                                  <a:pt x="691" y="1157"/>
                                </a:lnTo>
                                <a:lnTo>
                                  <a:pt x="676" y="1157"/>
                                </a:lnTo>
                                <a:lnTo>
                                  <a:pt x="702" y="1007"/>
                                </a:lnTo>
                                <a:lnTo>
                                  <a:pt x="717" y="1010"/>
                                </a:lnTo>
                                <a:close/>
                                <a:moveTo>
                                  <a:pt x="768" y="1051"/>
                                </a:moveTo>
                                <a:lnTo>
                                  <a:pt x="760" y="1080"/>
                                </a:lnTo>
                                <a:lnTo>
                                  <a:pt x="757" y="1113"/>
                                </a:lnTo>
                                <a:lnTo>
                                  <a:pt x="742" y="1113"/>
                                </a:lnTo>
                                <a:lnTo>
                                  <a:pt x="746" y="1080"/>
                                </a:lnTo>
                                <a:lnTo>
                                  <a:pt x="753" y="1047"/>
                                </a:lnTo>
                                <a:lnTo>
                                  <a:pt x="768" y="1051"/>
                                </a:lnTo>
                                <a:close/>
                                <a:moveTo>
                                  <a:pt x="757" y="1113"/>
                                </a:moveTo>
                                <a:lnTo>
                                  <a:pt x="757" y="1146"/>
                                </a:lnTo>
                                <a:lnTo>
                                  <a:pt x="760" y="1179"/>
                                </a:lnTo>
                                <a:lnTo>
                                  <a:pt x="746" y="1179"/>
                                </a:lnTo>
                                <a:lnTo>
                                  <a:pt x="742" y="1146"/>
                                </a:lnTo>
                                <a:lnTo>
                                  <a:pt x="742" y="1113"/>
                                </a:lnTo>
                                <a:lnTo>
                                  <a:pt x="757" y="1113"/>
                                </a:lnTo>
                                <a:close/>
                                <a:moveTo>
                                  <a:pt x="801" y="1109"/>
                                </a:moveTo>
                                <a:lnTo>
                                  <a:pt x="793" y="1175"/>
                                </a:lnTo>
                                <a:lnTo>
                                  <a:pt x="779" y="1175"/>
                                </a:lnTo>
                                <a:lnTo>
                                  <a:pt x="786" y="1109"/>
                                </a:lnTo>
                                <a:lnTo>
                                  <a:pt x="801" y="1109"/>
                                </a:lnTo>
                                <a:close/>
                                <a:moveTo>
                                  <a:pt x="527" y="567"/>
                                </a:moveTo>
                                <a:lnTo>
                                  <a:pt x="556" y="593"/>
                                </a:lnTo>
                                <a:lnTo>
                                  <a:pt x="585" y="611"/>
                                </a:lnTo>
                                <a:lnTo>
                                  <a:pt x="611" y="626"/>
                                </a:lnTo>
                                <a:lnTo>
                                  <a:pt x="633" y="637"/>
                                </a:lnTo>
                                <a:lnTo>
                                  <a:pt x="629" y="652"/>
                                </a:lnTo>
                                <a:lnTo>
                                  <a:pt x="603" y="641"/>
                                </a:lnTo>
                                <a:lnTo>
                                  <a:pt x="578" y="626"/>
                                </a:lnTo>
                                <a:lnTo>
                                  <a:pt x="548" y="604"/>
                                </a:lnTo>
                                <a:lnTo>
                                  <a:pt x="519" y="578"/>
                                </a:lnTo>
                                <a:lnTo>
                                  <a:pt x="527" y="567"/>
                                </a:lnTo>
                                <a:close/>
                                <a:moveTo>
                                  <a:pt x="633" y="637"/>
                                </a:moveTo>
                                <a:lnTo>
                                  <a:pt x="644" y="637"/>
                                </a:lnTo>
                                <a:lnTo>
                                  <a:pt x="654" y="637"/>
                                </a:lnTo>
                                <a:lnTo>
                                  <a:pt x="665" y="637"/>
                                </a:lnTo>
                                <a:lnTo>
                                  <a:pt x="673" y="630"/>
                                </a:lnTo>
                                <a:lnTo>
                                  <a:pt x="684" y="626"/>
                                </a:lnTo>
                                <a:lnTo>
                                  <a:pt x="691" y="615"/>
                                </a:lnTo>
                                <a:lnTo>
                                  <a:pt x="698" y="604"/>
                                </a:lnTo>
                                <a:lnTo>
                                  <a:pt x="706" y="589"/>
                                </a:lnTo>
                                <a:lnTo>
                                  <a:pt x="720" y="597"/>
                                </a:lnTo>
                                <a:lnTo>
                                  <a:pt x="713" y="611"/>
                                </a:lnTo>
                                <a:lnTo>
                                  <a:pt x="702" y="626"/>
                                </a:lnTo>
                                <a:lnTo>
                                  <a:pt x="691" y="637"/>
                                </a:lnTo>
                                <a:lnTo>
                                  <a:pt x="680" y="644"/>
                                </a:lnTo>
                                <a:lnTo>
                                  <a:pt x="669" y="652"/>
                                </a:lnTo>
                                <a:lnTo>
                                  <a:pt x="658" y="652"/>
                                </a:lnTo>
                                <a:lnTo>
                                  <a:pt x="644" y="655"/>
                                </a:lnTo>
                                <a:lnTo>
                                  <a:pt x="629" y="652"/>
                                </a:lnTo>
                                <a:lnTo>
                                  <a:pt x="633" y="637"/>
                                </a:lnTo>
                                <a:close/>
                                <a:moveTo>
                                  <a:pt x="706" y="589"/>
                                </a:moveTo>
                                <a:lnTo>
                                  <a:pt x="713" y="575"/>
                                </a:lnTo>
                                <a:lnTo>
                                  <a:pt x="720" y="589"/>
                                </a:lnTo>
                                <a:lnTo>
                                  <a:pt x="713" y="593"/>
                                </a:lnTo>
                                <a:lnTo>
                                  <a:pt x="706" y="589"/>
                                </a:lnTo>
                                <a:close/>
                                <a:moveTo>
                                  <a:pt x="720" y="589"/>
                                </a:moveTo>
                                <a:lnTo>
                                  <a:pt x="735" y="615"/>
                                </a:lnTo>
                                <a:lnTo>
                                  <a:pt x="753" y="633"/>
                                </a:lnTo>
                                <a:lnTo>
                                  <a:pt x="768" y="644"/>
                                </a:lnTo>
                                <a:lnTo>
                                  <a:pt x="782" y="652"/>
                                </a:lnTo>
                                <a:lnTo>
                                  <a:pt x="782" y="666"/>
                                </a:lnTo>
                                <a:lnTo>
                                  <a:pt x="764" y="659"/>
                                </a:lnTo>
                                <a:lnTo>
                                  <a:pt x="742" y="648"/>
                                </a:lnTo>
                                <a:lnTo>
                                  <a:pt x="724" y="626"/>
                                </a:lnTo>
                                <a:lnTo>
                                  <a:pt x="706" y="597"/>
                                </a:lnTo>
                                <a:lnTo>
                                  <a:pt x="720" y="589"/>
                                </a:lnTo>
                                <a:close/>
                                <a:moveTo>
                                  <a:pt x="782" y="652"/>
                                </a:moveTo>
                                <a:lnTo>
                                  <a:pt x="797" y="648"/>
                                </a:lnTo>
                                <a:lnTo>
                                  <a:pt x="812" y="641"/>
                                </a:lnTo>
                                <a:lnTo>
                                  <a:pt x="830" y="630"/>
                                </a:lnTo>
                                <a:lnTo>
                                  <a:pt x="845" y="611"/>
                                </a:lnTo>
                                <a:lnTo>
                                  <a:pt x="855" y="619"/>
                                </a:lnTo>
                                <a:lnTo>
                                  <a:pt x="837" y="641"/>
                                </a:lnTo>
                                <a:lnTo>
                                  <a:pt x="819" y="655"/>
                                </a:lnTo>
                                <a:lnTo>
                                  <a:pt x="801" y="666"/>
                                </a:lnTo>
                                <a:lnTo>
                                  <a:pt x="782" y="666"/>
                                </a:lnTo>
                                <a:lnTo>
                                  <a:pt x="782" y="652"/>
                                </a:lnTo>
                                <a:close/>
                                <a:moveTo>
                                  <a:pt x="574" y="432"/>
                                </a:moveTo>
                                <a:lnTo>
                                  <a:pt x="589" y="465"/>
                                </a:lnTo>
                                <a:lnTo>
                                  <a:pt x="607" y="490"/>
                                </a:lnTo>
                                <a:lnTo>
                                  <a:pt x="625" y="509"/>
                                </a:lnTo>
                                <a:lnTo>
                                  <a:pt x="647" y="520"/>
                                </a:lnTo>
                                <a:lnTo>
                                  <a:pt x="644" y="534"/>
                                </a:lnTo>
                                <a:lnTo>
                                  <a:pt x="629" y="531"/>
                                </a:lnTo>
                                <a:lnTo>
                                  <a:pt x="618" y="523"/>
                                </a:lnTo>
                                <a:lnTo>
                                  <a:pt x="607" y="512"/>
                                </a:lnTo>
                                <a:lnTo>
                                  <a:pt x="596" y="501"/>
                                </a:lnTo>
                                <a:lnTo>
                                  <a:pt x="578" y="472"/>
                                </a:lnTo>
                                <a:lnTo>
                                  <a:pt x="559" y="439"/>
                                </a:lnTo>
                                <a:lnTo>
                                  <a:pt x="574" y="432"/>
                                </a:lnTo>
                                <a:close/>
                                <a:moveTo>
                                  <a:pt x="647" y="520"/>
                                </a:moveTo>
                                <a:lnTo>
                                  <a:pt x="658" y="523"/>
                                </a:lnTo>
                                <a:lnTo>
                                  <a:pt x="673" y="527"/>
                                </a:lnTo>
                                <a:lnTo>
                                  <a:pt x="684" y="523"/>
                                </a:lnTo>
                                <a:lnTo>
                                  <a:pt x="698" y="523"/>
                                </a:lnTo>
                                <a:lnTo>
                                  <a:pt x="728" y="509"/>
                                </a:lnTo>
                                <a:lnTo>
                                  <a:pt x="760" y="487"/>
                                </a:lnTo>
                                <a:lnTo>
                                  <a:pt x="771" y="498"/>
                                </a:lnTo>
                                <a:lnTo>
                                  <a:pt x="753" y="512"/>
                                </a:lnTo>
                                <a:lnTo>
                                  <a:pt x="735" y="523"/>
                                </a:lnTo>
                                <a:lnTo>
                                  <a:pt x="717" y="531"/>
                                </a:lnTo>
                                <a:lnTo>
                                  <a:pt x="702" y="538"/>
                                </a:lnTo>
                                <a:lnTo>
                                  <a:pt x="684" y="542"/>
                                </a:lnTo>
                                <a:lnTo>
                                  <a:pt x="669" y="542"/>
                                </a:lnTo>
                                <a:lnTo>
                                  <a:pt x="654" y="538"/>
                                </a:lnTo>
                                <a:lnTo>
                                  <a:pt x="644" y="534"/>
                                </a:lnTo>
                                <a:lnTo>
                                  <a:pt x="647" y="520"/>
                                </a:lnTo>
                                <a:close/>
                                <a:moveTo>
                                  <a:pt x="760" y="487"/>
                                </a:moveTo>
                                <a:lnTo>
                                  <a:pt x="771" y="479"/>
                                </a:lnTo>
                                <a:lnTo>
                                  <a:pt x="771" y="490"/>
                                </a:lnTo>
                                <a:lnTo>
                                  <a:pt x="764" y="490"/>
                                </a:lnTo>
                                <a:lnTo>
                                  <a:pt x="760" y="487"/>
                                </a:lnTo>
                                <a:close/>
                                <a:moveTo>
                                  <a:pt x="771" y="490"/>
                                </a:moveTo>
                                <a:lnTo>
                                  <a:pt x="782" y="516"/>
                                </a:lnTo>
                                <a:lnTo>
                                  <a:pt x="790" y="534"/>
                                </a:lnTo>
                                <a:lnTo>
                                  <a:pt x="804" y="549"/>
                                </a:lnTo>
                                <a:lnTo>
                                  <a:pt x="819" y="556"/>
                                </a:lnTo>
                                <a:lnTo>
                                  <a:pt x="812" y="571"/>
                                </a:lnTo>
                                <a:lnTo>
                                  <a:pt x="804" y="567"/>
                                </a:lnTo>
                                <a:lnTo>
                                  <a:pt x="793" y="560"/>
                                </a:lnTo>
                                <a:lnTo>
                                  <a:pt x="786" y="553"/>
                                </a:lnTo>
                                <a:lnTo>
                                  <a:pt x="779" y="545"/>
                                </a:lnTo>
                                <a:lnTo>
                                  <a:pt x="768" y="523"/>
                                </a:lnTo>
                                <a:lnTo>
                                  <a:pt x="757" y="494"/>
                                </a:lnTo>
                                <a:lnTo>
                                  <a:pt x="771" y="490"/>
                                </a:lnTo>
                                <a:close/>
                                <a:moveTo>
                                  <a:pt x="819" y="556"/>
                                </a:moveTo>
                                <a:lnTo>
                                  <a:pt x="834" y="556"/>
                                </a:lnTo>
                                <a:lnTo>
                                  <a:pt x="855" y="549"/>
                                </a:lnTo>
                                <a:lnTo>
                                  <a:pt x="877" y="538"/>
                                </a:lnTo>
                                <a:lnTo>
                                  <a:pt x="903" y="516"/>
                                </a:lnTo>
                                <a:lnTo>
                                  <a:pt x="914" y="527"/>
                                </a:lnTo>
                                <a:lnTo>
                                  <a:pt x="885" y="549"/>
                                </a:lnTo>
                                <a:lnTo>
                                  <a:pt x="859" y="564"/>
                                </a:lnTo>
                                <a:lnTo>
                                  <a:pt x="845" y="567"/>
                                </a:lnTo>
                                <a:lnTo>
                                  <a:pt x="834" y="571"/>
                                </a:lnTo>
                                <a:lnTo>
                                  <a:pt x="823" y="571"/>
                                </a:lnTo>
                                <a:lnTo>
                                  <a:pt x="812" y="571"/>
                                </a:lnTo>
                                <a:lnTo>
                                  <a:pt x="819" y="556"/>
                                </a:lnTo>
                                <a:close/>
                                <a:moveTo>
                                  <a:pt x="695" y="340"/>
                                </a:moveTo>
                                <a:lnTo>
                                  <a:pt x="702" y="373"/>
                                </a:lnTo>
                                <a:lnTo>
                                  <a:pt x="713" y="399"/>
                                </a:lnTo>
                                <a:lnTo>
                                  <a:pt x="717" y="410"/>
                                </a:lnTo>
                                <a:lnTo>
                                  <a:pt x="724" y="417"/>
                                </a:lnTo>
                                <a:lnTo>
                                  <a:pt x="731" y="425"/>
                                </a:lnTo>
                                <a:lnTo>
                                  <a:pt x="739" y="428"/>
                                </a:lnTo>
                                <a:lnTo>
                                  <a:pt x="735" y="443"/>
                                </a:lnTo>
                                <a:lnTo>
                                  <a:pt x="724" y="436"/>
                                </a:lnTo>
                                <a:lnTo>
                                  <a:pt x="717" y="432"/>
                                </a:lnTo>
                                <a:lnTo>
                                  <a:pt x="709" y="421"/>
                                </a:lnTo>
                                <a:lnTo>
                                  <a:pt x="702" y="410"/>
                                </a:lnTo>
                                <a:lnTo>
                                  <a:pt x="687" y="381"/>
                                </a:lnTo>
                                <a:lnTo>
                                  <a:pt x="680" y="344"/>
                                </a:lnTo>
                                <a:lnTo>
                                  <a:pt x="695" y="340"/>
                                </a:lnTo>
                                <a:close/>
                                <a:moveTo>
                                  <a:pt x="739" y="428"/>
                                </a:moveTo>
                                <a:lnTo>
                                  <a:pt x="746" y="428"/>
                                </a:lnTo>
                                <a:lnTo>
                                  <a:pt x="757" y="428"/>
                                </a:lnTo>
                                <a:lnTo>
                                  <a:pt x="764" y="425"/>
                                </a:lnTo>
                                <a:lnTo>
                                  <a:pt x="775" y="421"/>
                                </a:lnTo>
                                <a:lnTo>
                                  <a:pt x="797" y="406"/>
                                </a:lnTo>
                                <a:lnTo>
                                  <a:pt x="823" y="381"/>
                                </a:lnTo>
                                <a:lnTo>
                                  <a:pt x="834" y="392"/>
                                </a:lnTo>
                                <a:lnTo>
                                  <a:pt x="804" y="417"/>
                                </a:lnTo>
                                <a:lnTo>
                                  <a:pt x="779" y="436"/>
                                </a:lnTo>
                                <a:lnTo>
                                  <a:pt x="768" y="439"/>
                                </a:lnTo>
                                <a:lnTo>
                                  <a:pt x="757" y="443"/>
                                </a:lnTo>
                                <a:lnTo>
                                  <a:pt x="746" y="443"/>
                                </a:lnTo>
                                <a:lnTo>
                                  <a:pt x="735" y="443"/>
                                </a:lnTo>
                                <a:lnTo>
                                  <a:pt x="739" y="428"/>
                                </a:lnTo>
                                <a:close/>
                                <a:moveTo>
                                  <a:pt x="823" y="381"/>
                                </a:moveTo>
                                <a:lnTo>
                                  <a:pt x="830" y="373"/>
                                </a:lnTo>
                                <a:lnTo>
                                  <a:pt x="834" y="384"/>
                                </a:lnTo>
                                <a:lnTo>
                                  <a:pt x="826" y="388"/>
                                </a:lnTo>
                                <a:lnTo>
                                  <a:pt x="823" y="381"/>
                                </a:lnTo>
                                <a:close/>
                                <a:moveTo>
                                  <a:pt x="834" y="384"/>
                                </a:moveTo>
                                <a:lnTo>
                                  <a:pt x="841" y="410"/>
                                </a:lnTo>
                                <a:lnTo>
                                  <a:pt x="848" y="432"/>
                                </a:lnTo>
                                <a:lnTo>
                                  <a:pt x="859" y="443"/>
                                </a:lnTo>
                                <a:lnTo>
                                  <a:pt x="870" y="447"/>
                                </a:lnTo>
                                <a:lnTo>
                                  <a:pt x="866" y="461"/>
                                </a:lnTo>
                                <a:lnTo>
                                  <a:pt x="852" y="457"/>
                                </a:lnTo>
                                <a:lnTo>
                                  <a:pt x="837" y="443"/>
                                </a:lnTo>
                                <a:lnTo>
                                  <a:pt x="826" y="417"/>
                                </a:lnTo>
                                <a:lnTo>
                                  <a:pt x="819" y="388"/>
                                </a:lnTo>
                                <a:lnTo>
                                  <a:pt x="834" y="384"/>
                                </a:lnTo>
                                <a:close/>
                                <a:moveTo>
                                  <a:pt x="870" y="447"/>
                                </a:moveTo>
                                <a:lnTo>
                                  <a:pt x="881" y="447"/>
                                </a:lnTo>
                                <a:lnTo>
                                  <a:pt x="896" y="439"/>
                                </a:lnTo>
                                <a:lnTo>
                                  <a:pt x="914" y="425"/>
                                </a:lnTo>
                                <a:lnTo>
                                  <a:pt x="929" y="406"/>
                                </a:lnTo>
                                <a:lnTo>
                                  <a:pt x="943" y="417"/>
                                </a:lnTo>
                                <a:lnTo>
                                  <a:pt x="921" y="439"/>
                                </a:lnTo>
                                <a:lnTo>
                                  <a:pt x="903" y="454"/>
                                </a:lnTo>
                                <a:lnTo>
                                  <a:pt x="885" y="461"/>
                                </a:lnTo>
                                <a:lnTo>
                                  <a:pt x="866" y="461"/>
                                </a:lnTo>
                                <a:lnTo>
                                  <a:pt x="870" y="447"/>
                                </a:lnTo>
                                <a:close/>
                                <a:moveTo>
                                  <a:pt x="706" y="143"/>
                                </a:moveTo>
                                <a:lnTo>
                                  <a:pt x="702" y="168"/>
                                </a:lnTo>
                                <a:lnTo>
                                  <a:pt x="702" y="194"/>
                                </a:lnTo>
                                <a:lnTo>
                                  <a:pt x="706" y="219"/>
                                </a:lnTo>
                                <a:lnTo>
                                  <a:pt x="713" y="245"/>
                                </a:lnTo>
                                <a:lnTo>
                                  <a:pt x="724" y="267"/>
                                </a:lnTo>
                                <a:lnTo>
                                  <a:pt x="735" y="289"/>
                                </a:lnTo>
                                <a:lnTo>
                                  <a:pt x="750" y="307"/>
                                </a:lnTo>
                                <a:lnTo>
                                  <a:pt x="768" y="322"/>
                                </a:lnTo>
                                <a:lnTo>
                                  <a:pt x="757" y="337"/>
                                </a:lnTo>
                                <a:lnTo>
                                  <a:pt x="739" y="318"/>
                                </a:lnTo>
                                <a:lnTo>
                                  <a:pt x="724" y="296"/>
                                </a:lnTo>
                                <a:lnTo>
                                  <a:pt x="709" y="274"/>
                                </a:lnTo>
                                <a:lnTo>
                                  <a:pt x="698" y="249"/>
                                </a:lnTo>
                                <a:lnTo>
                                  <a:pt x="691" y="223"/>
                                </a:lnTo>
                                <a:lnTo>
                                  <a:pt x="687" y="198"/>
                                </a:lnTo>
                                <a:lnTo>
                                  <a:pt x="687" y="168"/>
                                </a:lnTo>
                                <a:lnTo>
                                  <a:pt x="691" y="139"/>
                                </a:lnTo>
                                <a:lnTo>
                                  <a:pt x="706" y="143"/>
                                </a:lnTo>
                                <a:close/>
                                <a:moveTo>
                                  <a:pt x="768" y="322"/>
                                </a:moveTo>
                                <a:lnTo>
                                  <a:pt x="797" y="344"/>
                                </a:lnTo>
                                <a:lnTo>
                                  <a:pt x="830" y="359"/>
                                </a:lnTo>
                                <a:lnTo>
                                  <a:pt x="826" y="373"/>
                                </a:lnTo>
                                <a:lnTo>
                                  <a:pt x="808" y="366"/>
                                </a:lnTo>
                                <a:lnTo>
                                  <a:pt x="790" y="359"/>
                                </a:lnTo>
                                <a:lnTo>
                                  <a:pt x="775" y="348"/>
                                </a:lnTo>
                                <a:lnTo>
                                  <a:pt x="757" y="337"/>
                                </a:lnTo>
                                <a:lnTo>
                                  <a:pt x="768" y="322"/>
                                </a:lnTo>
                                <a:close/>
                                <a:moveTo>
                                  <a:pt x="830" y="359"/>
                                </a:moveTo>
                                <a:lnTo>
                                  <a:pt x="848" y="366"/>
                                </a:lnTo>
                                <a:lnTo>
                                  <a:pt x="866" y="366"/>
                                </a:lnTo>
                                <a:lnTo>
                                  <a:pt x="881" y="370"/>
                                </a:lnTo>
                                <a:lnTo>
                                  <a:pt x="899" y="366"/>
                                </a:lnTo>
                                <a:lnTo>
                                  <a:pt x="899" y="381"/>
                                </a:lnTo>
                                <a:lnTo>
                                  <a:pt x="881" y="384"/>
                                </a:lnTo>
                                <a:lnTo>
                                  <a:pt x="863" y="384"/>
                                </a:lnTo>
                                <a:lnTo>
                                  <a:pt x="845" y="381"/>
                                </a:lnTo>
                                <a:lnTo>
                                  <a:pt x="826" y="373"/>
                                </a:lnTo>
                                <a:lnTo>
                                  <a:pt x="830" y="359"/>
                                </a:lnTo>
                                <a:close/>
                                <a:moveTo>
                                  <a:pt x="899" y="381"/>
                                </a:moveTo>
                                <a:lnTo>
                                  <a:pt x="899" y="373"/>
                                </a:lnTo>
                                <a:lnTo>
                                  <a:pt x="899" y="381"/>
                                </a:lnTo>
                                <a:close/>
                                <a:moveTo>
                                  <a:pt x="899" y="366"/>
                                </a:moveTo>
                                <a:lnTo>
                                  <a:pt x="914" y="362"/>
                                </a:lnTo>
                                <a:lnTo>
                                  <a:pt x="932" y="359"/>
                                </a:lnTo>
                                <a:lnTo>
                                  <a:pt x="947" y="351"/>
                                </a:lnTo>
                                <a:lnTo>
                                  <a:pt x="961" y="340"/>
                                </a:lnTo>
                                <a:lnTo>
                                  <a:pt x="972" y="326"/>
                                </a:lnTo>
                                <a:lnTo>
                                  <a:pt x="983" y="311"/>
                                </a:lnTo>
                                <a:lnTo>
                                  <a:pt x="994" y="293"/>
                                </a:lnTo>
                                <a:lnTo>
                                  <a:pt x="1005" y="271"/>
                                </a:lnTo>
                                <a:lnTo>
                                  <a:pt x="1016" y="274"/>
                                </a:lnTo>
                                <a:lnTo>
                                  <a:pt x="1009" y="300"/>
                                </a:lnTo>
                                <a:lnTo>
                                  <a:pt x="998" y="318"/>
                                </a:lnTo>
                                <a:lnTo>
                                  <a:pt x="983" y="337"/>
                                </a:lnTo>
                                <a:lnTo>
                                  <a:pt x="969" y="351"/>
                                </a:lnTo>
                                <a:lnTo>
                                  <a:pt x="954" y="362"/>
                                </a:lnTo>
                                <a:lnTo>
                                  <a:pt x="936" y="373"/>
                                </a:lnTo>
                                <a:lnTo>
                                  <a:pt x="918" y="377"/>
                                </a:lnTo>
                                <a:lnTo>
                                  <a:pt x="899" y="381"/>
                                </a:lnTo>
                                <a:lnTo>
                                  <a:pt x="899" y="366"/>
                                </a:lnTo>
                                <a:close/>
                                <a:moveTo>
                                  <a:pt x="888" y="161"/>
                                </a:moveTo>
                                <a:lnTo>
                                  <a:pt x="888" y="176"/>
                                </a:lnTo>
                                <a:lnTo>
                                  <a:pt x="888" y="161"/>
                                </a:lnTo>
                                <a:close/>
                                <a:moveTo>
                                  <a:pt x="888" y="161"/>
                                </a:moveTo>
                                <a:lnTo>
                                  <a:pt x="903" y="165"/>
                                </a:lnTo>
                                <a:lnTo>
                                  <a:pt x="918" y="168"/>
                                </a:lnTo>
                                <a:lnTo>
                                  <a:pt x="929" y="176"/>
                                </a:lnTo>
                                <a:lnTo>
                                  <a:pt x="943" y="183"/>
                                </a:lnTo>
                                <a:lnTo>
                                  <a:pt x="932" y="194"/>
                                </a:lnTo>
                                <a:lnTo>
                                  <a:pt x="921" y="187"/>
                                </a:lnTo>
                                <a:lnTo>
                                  <a:pt x="910" y="183"/>
                                </a:lnTo>
                                <a:lnTo>
                                  <a:pt x="899" y="179"/>
                                </a:lnTo>
                                <a:lnTo>
                                  <a:pt x="888" y="176"/>
                                </a:lnTo>
                                <a:lnTo>
                                  <a:pt x="888" y="161"/>
                                </a:lnTo>
                                <a:close/>
                                <a:moveTo>
                                  <a:pt x="943" y="183"/>
                                </a:moveTo>
                                <a:lnTo>
                                  <a:pt x="951" y="194"/>
                                </a:lnTo>
                                <a:lnTo>
                                  <a:pt x="958" y="209"/>
                                </a:lnTo>
                                <a:lnTo>
                                  <a:pt x="961" y="223"/>
                                </a:lnTo>
                                <a:lnTo>
                                  <a:pt x="965" y="238"/>
                                </a:lnTo>
                                <a:lnTo>
                                  <a:pt x="951" y="238"/>
                                </a:lnTo>
                                <a:lnTo>
                                  <a:pt x="947" y="227"/>
                                </a:lnTo>
                                <a:lnTo>
                                  <a:pt x="943" y="216"/>
                                </a:lnTo>
                                <a:lnTo>
                                  <a:pt x="940" y="205"/>
                                </a:lnTo>
                                <a:lnTo>
                                  <a:pt x="932" y="194"/>
                                </a:lnTo>
                                <a:lnTo>
                                  <a:pt x="943" y="183"/>
                                </a:lnTo>
                                <a:close/>
                                <a:moveTo>
                                  <a:pt x="965" y="238"/>
                                </a:moveTo>
                                <a:lnTo>
                                  <a:pt x="951" y="238"/>
                                </a:lnTo>
                                <a:lnTo>
                                  <a:pt x="965" y="238"/>
                                </a:lnTo>
                                <a:close/>
                                <a:moveTo>
                                  <a:pt x="965" y="238"/>
                                </a:moveTo>
                                <a:lnTo>
                                  <a:pt x="951" y="238"/>
                                </a:lnTo>
                                <a:lnTo>
                                  <a:pt x="965" y="238"/>
                                </a:lnTo>
                                <a:close/>
                                <a:moveTo>
                                  <a:pt x="965" y="238"/>
                                </a:moveTo>
                                <a:lnTo>
                                  <a:pt x="961" y="252"/>
                                </a:lnTo>
                                <a:lnTo>
                                  <a:pt x="958" y="267"/>
                                </a:lnTo>
                                <a:lnTo>
                                  <a:pt x="951" y="282"/>
                                </a:lnTo>
                                <a:lnTo>
                                  <a:pt x="943" y="293"/>
                                </a:lnTo>
                                <a:lnTo>
                                  <a:pt x="932" y="282"/>
                                </a:lnTo>
                                <a:lnTo>
                                  <a:pt x="940" y="271"/>
                                </a:lnTo>
                                <a:lnTo>
                                  <a:pt x="943" y="263"/>
                                </a:lnTo>
                                <a:lnTo>
                                  <a:pt x="947" y="249"/>
                                </a:lnTo>
                                <a:lnTo>
                                  <a:pt x="951" y="238"/>
                                </a:lnTo>
                                <a:lnTo>
                                  <a:pt x="965" y="238"/>
                                </a:lnTo>
                                <a:close/>
                                <a:moveTo>
                                  <a:pt x="932" y="282"/>
                                </a:moveTo>
                                <a:lnTo>
                                  <a:pt x="936" y="285"/>
                                </a:lnTo>
                                <a:lnTo>
                                  <a:pt x="932" y="282"/>
                                </a:lnTo>
                                <a:close/>
                                <a:moveTo>
                                  <a:pt x="943" y="293"/>
                                </a:moveTo>
                                <a:lnTo>
                                  <a:pt x="929" y="300"/>
                                </a:lnTo>
                                <a:lnTo>
                                  <a:pt x="918" y="307"/>
                                </a:lnTo>
                                <a:lnTo>
                                  <a:pt x="903" y="311"/>
                                </a:lnTo>
                                <a:lnTo>
                                  <a:pt x="888" y="315"/>
                                </a:lnTo>
                                <a:lnTo>
                                  <a:pt x="888" y="300"/>
                                </a:lnTo>
                                <a:lnTo>
                                  <a:pt x="899" y="296"/>
                                </a:lnTo>
                                <a:lnTo>
                                  <a:pt x="910" y="293"/>
                                </a:lnTo>
                                <a:lnTo>
                                  <a:pt x="921" y="289"/>
                                </a:lnTo>
                                <a:lnTo>
                                  <a:pt x="932" y="282"/>
                                </a:lnTo>
                                <a:lnTo>
                                  <a:pt x="943" y="293"/>
                                </a:lnTo>
                                <a:close/>
                                <a:moveTo>
                                  <a:pt x="888" y="315"/>
                                </a:moveTo>
                                <a:lnTo>
                                  <a:pt x="888" y="300"/>
                                </a:lnTo>
                                <a:lnTo>
                                  <a:pt x="888" y="315"/>
                                </a:lnTo>
                                <a:close/>
                                <a:moveTo>
                                  <a:pt x="888" y="315"/>
                                </a:moveTo>
                                <a:lnTo>
                                  <a:pt x="888" y="300"/>
                                </a:lnTo>
                                <a:lnTo>
                                  <a:pt x="888" y="315"/>
                                </a:lnTo>
                                <a:close/>
                                <a:moveTo>
                                  <a:pt x="888" y="315"/>
                                </a:moveTo>
                                <a:lnTo>
                                  <a:pt x="874" y="311"/>
                                </a:lnTo>
                                <a:lnTo>
                                  <a:pt x="859" y="307"/>
                                </a:lnTo>
                                <a:lnTo>
                                  <a:pt x="845" y="300"/>
                                </a:lnTo>
                                <a:lnTo>
                                  <a:pt x="834" y="293"/>
                                </a:lnTo>
                                <a:lnTo>
                                  <a:pt x="845" y="282"/>
                                </a:lnTo>
                                <a:lnTo>
                                  <a:pt x="855" y="289"/>
                                </a:lnTo>
                                <a:lnTo>
                                  <a:pt x="863" y="293"/>
                                </a:lnTo>
                                <a:lnTo>
                                  <a:pt x="877" y="296"/>
                                </a:lnTo>
                                <a:lnTo>
                                  <a:pt x="888" y="300"/>
                                </a:lnTo>
                                <a:lnTo>
                                  <a:pt x="888" y="315"/>
                                </a:lnTo>
                                <a:close/>
                                <a:moveTo>
                                  <a:pt x="834" y="293"/>
                                </a:moveTo>
                                <a:lnTo>
                                  <a:pt x="841" y="285"/>
                                </a:lnTo>
                                <a:lnTo>
                                  <a:pt x="834" y="293"/>
                                </a:lnTo>
                                <a:close/>
                                <a:moveTo>
                                  <a:pt x="834" y="293"/>
                                </a:moveTo>
                                <a:lnTo>
                                  <a:pt x="826" y="282"/>
                                </a:lnTo>
                                <a:lnTo>
                                  <a:pt x="819" y="267"/>
                                </a:lnTo>
                                <a:lnTo>
                                  <a:pt x="812" y="252"/>
                                </a:lnTo>
                                <a:lnTo>
                                  <a:pt x="812" y="238"/>
                                </a:lnTo>
                                <a:lnTo>
                                  <a:pt x="826" y="238"/>
                                </a:lnTo>
                                <a:lnTo>
                                  <a:pt x="830" y="249"/>
                                </a:lnTo>
                                <a:lnTo>
                                  <a:pt x="834" y="263"/>
                                </a:lnTo>
                                <a:lnTo>
                                  <a:pt x="837" y="271"/>
                                </a:lnTo>
                                <a:lnTo>
                                  <a:pt x="845" y="282"/>
                                </a:lnTo>
                                <a:lnTo>
                                  <a:pt x="834" y="293"/>
                                </a:lnTo>
                                <a:close/>
                                <a:moveTo>
                                  <a:pt x="812" y="238"/>
                                </a:moveTo>
                                <a:lnTo>
                                  <a:pt x="826" y="238"/>
                                </a:lnTo>
                                <a:lnTo>
                                  <a:pt x="812" y="238"/>
                                </a:lnTo>
                                <a:close/>
                                <a:moveTo>
                                  <a:pt x="812" y="238"/>
                                </a:moveTo>
                                <a:lnTo>
                                  <a:pt x="826" y="238"/>
                                </a:lnTo>
                                <a:lnTo>
                                  <a:pt x="812" y="238"/>
                                </a:lnTo>
                                <a:close/>
                                <a:moveTo>
                                  <a:pt x="812" y="238"/>
                                </a:moveTo>
                                <a:lnTo>
                                  <a:pt x="812" y="223"/>
                                </a:lnTo>
                                <a:lnTo>
                                  <a:pt x="819" y="209"/>
                                </a:lnTo>
                                <a:lnTo>
                                  <a:pt x="826" y="194"/>
                                </a:lnTo>
                                <a:lnTo>
                                  <a:pt x="834" y="183"/>
                                </a:lnTo>
                                <a:lnTo>
                                  <a:pt x="845" y="194"/>
                                </a:lnTo>
                                <a:lnTo>
                                  <a:pt x="837" y="205"/>
                                </a:lnTo>
                                <a:lnTo>
                                  <a:pt x="834" y="216"/>
                                </a:lnTo>
                                <a:lnTo>
                                  <a:pt x="830" y="227"/>
                                </a:lnTo>
                                <a:lnTo>
                                  <a:pt x="826" y="238"/>
                                </a:lnTo>
                                <a:lnTo>
                                  <a:pt x="812" y="238"/>
                                </a:lnTo>
                                <a:close/>
                                <a:moveTo>
                                  <a:pt x="834" y="183"/>
                                </a:moveTo>
                                <a:lnTo>
                                  <a:pt x="845" y="176"/>
                                </a:lnTo>
                                <a:lnTo>
                                  <a:pt x="859" y="168"/>
                                </a:lnTo>
                                <a:lnTo>
                                  <a:pt x="874" y="165"/>
                                </a:lnTo>
                                <a:lnTo>
                                  <a:pt x="888" y="161"/>
                                </a:lnTo>
                                <a:lnTo>
                                  <a:pt x="888" y="176"/>
                                </a:lnTo>
                                <a:lnTo>
                                  <a:pt x="877" y="179"/>
                                </a:lnTo>
                                <a:lnTo>
                                  <a:pt x="863" y="183"/>
                                </a:lnTo>
                                <a:lnTo>
                                  <a:pt x="855" y="187"/>
                                </a:lnTo>
                                <a:lnTo>
                                  <a:pt x="845" y="194"/>
                                </a:lnTo>
                                <a:lnTo>
                                  <a:pt x="834" y="183"/>
                                </a:lnTo>
                                <a:close/>
                                <a:moveTo>
                                  <a:pt x="888" y="161"/>
                                </a:moveTo>
                                <a:lnTo>
                                  <a:pt x="888" y="176"/>
                                </a:lnTo>
                                <a:lnTo>
                                  <a:pt x="888" y="161"/>
                                </a:lnTo>
                                <a:close/>
                                <a:moveTo>
                                  <a:pt x="413" y="626"/>
                                </a:moveTo>
                                <a:lnTo>
                                  <a:pt x="406" y="637"/>
                                </a:lnTo>
                                <a:lnTo>
                                  <a:pt x="413" y="626"/>
                                </a:lnTo>
                                <a:close/>
                                <a:moveTo>
                                  <a:pt x="413" y="626"/>
                                </a:moveTo>
                                <a:lnTo>
                                  <a:pt x="421" y="630"/>
                                </a:lnTo>
                                <a:lnTo>
                                  <a:pt x="432" y="633"/>
                                </a:lnTo>
                                <a:lnTo>
                                  <a:pt x="424" y="644"/>
                                </a:lnTo>
                                <a:lnTo>
                                  <a:pt x="417" y="644"/>
                                </a:lnTo>
                                <a:lnTo>
                                  <a:pt x="406" y="637"/>
                                </a:lnTo>
                                <a:lnTo>
                                  <a:pt x="413" y="626"/>
                                </a:lnTo>
                                <a:close/>
                                <a:moveTo>
                                  <a:pt x="432" y="633"/>
                                </a:moveTo>
                                <a:lnTo>
                                  <a:pt x="439" y="633"/>
                                </a:lnTo>
                                <a:lnTo>
                                  <a:pt x="446" y="637"/>
                                </a:lnTo>
                                <a:lnTo>
                                  <a:pt x="442" y="652"/>
                                </a:lnTo>
                                <a:lnTo>
                                  <a:pt x="435" y="648"/>
                                </a:lnTo>
                                <a:lnTo>
                                  <a:pt x="424" y="644"/>
                                </a:lnTo>
                                <a:lnTo>
                                  <a:pt x="432" y="633"/>
                                </a:lnTo>
                                <a:close/>
                                <a:moveTo>
                                  <a:pt x="446" y="637"/>
                                </a:moveTo>
                                <a:lnTo>
                                  <a:pt x="468" y="641"/>
                                </a:lnTo>
                                <a:lnTo>
                                  <a:pt x="486" y="644"/>
                                </a:lnTo>
                                <a:lnTo>
                                  <a:pt x="508" y="641"/>
                                </a:lnTo>
                                <a:lnTo>
                                  <a:pt x="530" y="637"/>
                                </a:lnTo>
                                <a:lnTo>
                                  <a:pt x="534" y="652"/>
                                </a:lnTo>
                                <a:lnTo>
                                  <a:pt x="508" y="655"/>
                                </a:lnTo>
                                <a:lnTo>
                                  <a:pt x="486" y="659"/>
                                </a:lnTo>
                                <a:lnTo>
                                  <a:pt x="464" y="655"/>
                                </a:lnTo>
                                <a:lnTo>
                                  <a:pt x="442" y="652"/>
                                </a:lnTo>
                                <a:lnTo>
                                  <a:pt x="446" y="637"/>
                                </a:lnTo>
                                <a:close/>
                                <a:moveTo>
                                  <a:pt x="951" y="597"/>
                                </a:moveTo>
                                <a:lnTo>
                                  <a:pt x="954" y="681"/>
                                </a:lnTo>
                                <a:lnTo>
                                  <a:pt x="936" y="681"/>
                                </a:lnTo>
                                <a:lnTo>
                                  <a:pt x="936" y="597"/>
                                </a:lnTo>
                                <a:lnTo>
                                  <a:pt x="951" y="597"/>
                                </a:lnTo>
                                <a:close/>
                                <a:moveTo>
                                  <a:pt x="556" y="706"/>
                                </a:moveTo>
                                <a:lnTo>
                                  <a:pt x="570" y="732"/>
                                </a:lnTo>
                                <a:lnTo>
                                  <a:pt x="589" y="750"/>
                                </a:lnTo>
                                <a:lnTo>
                                  <a:pt x="603" y="765"/>
                                </a:lnTo>
                                <a:lnTo>
                                  <a:pt x="614" y="776"/>
                                </a:lnTo>
                                <a:lnTo>
                                  <a:pt x="607" y="791"/>
                                </a:lnTo>
                                <a:lnTo>
                                  <a:pt x="592" y="780"/>
                                </a:lnTo>
                                <a:lnTo>
                                  <a:pt x="578" y="761"/>
                                </a:lnTo>
                                <a:lnTo>
                                  <a:pt x="559" y="743"/>
                                </a:lnTo>
                                <a:lnTo>
                                  <a:pt x="545" y="714"/>
                                </a:lnTo>
                                <a:lnTo>
                                  <a:pt x="556" y="706"/>
                                </a:lnTo>
                                <a:close/>
                                <a:moveTo>
                                  <a:pt x="614" y="776"/>
                                </a:moveTo>
                                <a:lnTo>
                                  <a:pt x="625" y="780"/>
                                </a:lnTo>
                                <a:lnTo>
                                  <a:pt x="636" y="780"/>
                                </a:lnTo>
                                <a:lnTo>
                                  <a:pt x="636" y="798"/>
                                </a:lnTo>
                                <a:lnTo>
                                  <a:pt x="622" y="794"/>
                                </a:lnTo>
                                <a:lnTo>
                                  <a:pt x="607" y="791"/>
                                </a:lnTo>
                                <a:lnTo>
                                  <a:pt x="614" y="776"/>
                                </a:lnTo>
                                <a:close/>
                                <a:moveTo>
                                  <a:pt x="636" y="780"/>
                                </a:moveTo>
                                <a:lnTo>
                                  <a:pt x="647" y="780"/>
                                </a:lnTo>
                                <a:lnTo>
                                  <a:pt x="654" y="776"/>
                                </a:lnTo>
                                <a:lnTo>
                                  <a:pt x="665" y="787"/>
                                </a:lnTo>
                                <a:lnTo>
                                  <a:pt x="651" y="794"/>
                                </a:lnTo>
                                <a:lnTo>
                                  <a:pt x="636" y="798"/>
                                </a:lnTo>
                                <a:lnTo>
                                  <a:pt x="636" y="780"/>
                                </a:lnTo>
                                <a:close/>
                                <a:moveTo>
                                  <a:pt x="654" y="776"/>
                                </a:moveTo>
                                <a:lnTo>
                                  <a:pt x="673" y="758"/>
                                </a:lnTo>
                                <a:lnTo>
                                  <a:pt x="691" y="732"/>
                                </a:lnTo>
                                <a:lnTo>
                                  <a:pt x="706" y="739"/>
                                </a:lnTo>
                                <a:lnTo>
                                  <a:pt x="695" y="758"/>
                                </a:lnTo>
                                <a:lnTo>
                                  <a:pt x="684" y="769"/>
                                </a:lnTo>
                                <a:lnTo>
                                  <a:pt x="673" y="780"/>
                                </a:lnTo>
                                <a:lnTo>
                                  <a:pt x="665" y="787"/>
                                </a:lnTo>
                                <a:lnTo>
                                  <a:pt x="654" y="776"/>
                                </a:lnTo>
                                <a:close/>
                                <a:moveTo>
                                  <a:pt x="691" y="732"/>
                                </a:moveTo>
                                <a:lnTo>
                                  <a:pt x="698" y="717"/>
                                </a:lnTo>
                                <a:lnTo>
                                  <a:pt x="706" y="732"/>
                                </a:lnTo>
                                <a:lnTo>
                                  <a:pt x="698" y="736"/>
                                </a:lnTo>
                                <a:lnTo>
                                  <a:pt x="691" y="732"/>
                                </a:lnTo>
                                <a:close/>
                                <a:moveTo>
                                  <a:pt x="706" y="732"/>
                                </a:moveTo>
                                <a:lnTo>
                                  <a:pt x="717" y="758"/>
                                </a:lnTo>
                                <a:lnTo>
                                  <a:pt x="731" y="776"/>
                                </a:lnTo>
                                <a:lnTo>
                                  <a:pt x="742" y="787"/>
                                </a:lnTo>
                                <a:lnTo>
                                  <a:pt x="753" y="791"/>
                                </a:lnTo>
                                <a:lnTo>
                                  <a:pt x="750" y="805"/>
                                </a:lnTo>
                                <a:lnTo>
                                  <a:pt x="735" y="802"/>
                                </a:lnTo>
                                <a:lnTo>
                                  <a:pt x="720" y="787"/>
                                </a:lnTo>
                                <a:lnTo>
                                  <a:pt x="706" y="769"/>
                                </a:lnTo>
                                <a:lnTo>
                                  <a:pt x="691" y="739"/>
                                </a:lnTo>
                                <a:lnTo>
                                  <a:pt x="706" y="732"/>
                                </a:lnTo>
                                <a:close/>
                                <a:moveTo>
                                  <a:pt x="753" y="791"/>
                                </a:moveTo>
                                <a:lnTo>
                                  <a:pt x="753" y="798"/>
                                </a:lnTo>
                                <a:lnTo>
                                  <a:pt x="753" y="791"/>
                                </a:lnTo>
                                <a:close/>
                                <a:moveTo>
                                  <a:pt x="753" y="791"/>
                                </a:moveTo>
                                <a:lnTo>
                                  <a:pt x="764" y="787"/>
                                </a:lnTo>
                                <a:lnTo>
                                  <a:pt x="775" y="780"/>
                                </a:lnTo>
                                <a:lnTo>
                                  <a:pt x="786" y="769"/>
                                </a:lnTo>
                                <a:lnTo>
                                  <a:pt x="797" y="754"/>
                                </a:lnTo>
                                <a:lnTo>
                                  <a:pt x="808" y="761"/>
                                </a:lnTo>
                                <a:lnTo>
                                  <a:pt x="797" y="780"/>
                                </a:lnTo>
                                <a:lnTo>
                                  <a:pt x="782" y="794"/>
                                </a:lnTo>
                                <a:lnTo>
                                  <a:pt x="768" y="802"/>
                                </a:lnTo>
                                <a:lnTo>
                                  <a:pt x="750" y="805"/>
                                </a:lnTo>
                                <a:lnTo>
                                  <a:pt x="753" y="791"/>
                                </a:lnTo>
                                <a:close/>
                                <a:moveTo>
                                  <a:pt x="1013" y="377"/>
                                </a:moveTo>
                                <a:lnTo>
                                  <a:pt x="1049" y="615"/>
                                </a:lnTo>
                                <a:lnTo>
                                  <a:pt x="1035" y="619"/>
                                </a:lnTo>
                                <a:lnTo>
                                  <a:pt x="998" y="377"/>
                                </a:lnTo>
                                <a:lnTo>
                                  <a:pt x="1013" y="377"/>
                                </a:lnTo>
                                <a:close/>
                                <a:moveTo>
                                  <a:pt x="998" y="457"/>
                                </a:moveTo>
                                <a:lnTo>
                                  <a:pt x="1020" y="652"/>
                                </a:lnTo>
                                <a:lnTo>
                                  <a:pt x="1005" y="655"/>
                                </a:lnTo>
                                <a:lnTo>
                                  <a:pt x="983" y="457"/>
                                </a:lnTo>
                                <a:lnTo>
                                  <a:pt x="998" y="457"/>
                                </a:lnTo>
                                <a:close/>
                                <a:moveTo>
                                  <a:pt x="972" y="523"/>
                                </a:moveTo>
                                <a:lnTo>
                                  <a:pt x="983" y="674"/>
                                </a:lnTo>
                                <a:lnTo>
                                  <a:pt x="969" y="674"/>
                                </a:lnTo>
                                <a:lnTo>
                                  <a:pt x="958" y="527"/>
                                </a:lnTo>
                                <a:lnTo>
                                  <a:pt x="972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2068200"/>
                            <a:ext cx="5911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568">
                                <a:moveTo>
                                  <a:pt x="0" y="238"/>
                                </a:moveTo>
                                <a:lnTo>
                                  <a:pt x="691" y="0"/>
                                </a:lnTo>
                                <a:lnTo>
                                  <a:pt x="699" y="15"/>
                                </a:lnTo>
                                <a:lnTo>
                                  <a:pt x="4" y="253"/>
                                </a:lnTo>
                                <a:lnTo>
                                  <a:pt x="0" y="238"/>
                                </a:lnTo>
                                <a:close/>
                                <a:moveTo>
                                  <a:pt x="691" y="0"/>
                                </a:moveTo>
                                <a:lnTo>
                                  <a:pt x="695" y="0"/>
                                </a:lnTo>
                                <a:lnTo>
                                  <a:pt x="699" y="0"/>
                                </a:lnTo>
                                <a:lnTo>
                                  <a:pt x="695" y="7"/>
                                </a:lnTo>
                                <a:lnTo>
                                  <a:pt x="691" y="0"/>
                                </a:lnTo>
                                <a:close/>
                                <a:moveTo>
                                  <a:pt x="699" y="0"/>
                                </a:moveTo>
                                <a:lnTo>
                                  <a:pt x="724" y="11"/>
                                </a:lnTo>
                                <a:lnTo>
                                  <a:pt x="746" y="26"/>
                                </a:lnTo>
                                <a:lnTo>
                                  <a:pt x="735" y="37"/>
                                </a:lnTo>
                                <a:lnTo>
                                  <a:pt x="717" y="26"/>
                                </a:lnTo>
                                <a:lnTo>
                                  <a:pt x="691" y="15"/>
                                </a:lnTo>
                                <a:lnTo>
                                  <a:pt x="699" y="0"/>
                                </a:lnTo>
                                <a:close/>
                                <a:moveTo>
                                  <a:pt x="746" y="26"/>
                                </a:moveTo>
                                <a:lnTo>
                                  <a:pt x="764" y="40"/>
                                </a:lnTo>
                                <a:lnTo>
                                  <a:pt x="783" y="62"/>
                                </a:lnTo>
                                <a:lnTo>
                                  <a:pt x="794" y="88"/>
                                </a:lnTo>
                                <a:lnTo>
                                  <a:pt x="805" y="114"/>
                                </a:lnTo>
                                <a:lnTo>
                                  <a:pt x="790" y="117"/>
                                </a:lnTo>
                                <a:lnTo>
                                  <a:pt x="783" y="92"/>
                                </a:lnTo>
                                <a:lnTo>
                                  <a:pt x="768" y="70"/>
                                </a:lnTo>
                                <a:lnTo>
                                  <a:pt x="753" y="51"/>
                                </a:lnTo>
                                <a:lnTo>
                                  <a:pt x="735" y="37"/>
                                </a:lnTo>
                                <a:lnTo>
                                  <a:pt x="746" y="26"/>
                                </a:lnTo>
                                <a:close/>
                                <a:moveTo>
                                  <a:pt x="805" y="114"/>
                                </a:moveTo>
                                <a:lnTo>
                                  <a:pt x="808" y="139"/>
                                </a:lnTo>
                                <a:lnTo>
                                  <a:pt x="808" y="168"/>
                                </a:lnTo>
                                <a:lnTo>
                                  <a:pt x="805" y="201"/>
                                </a:lnTo>
                                <a:lnTo>
                                  <a:pt x="797" y="234"/>
                                </a:lnTo>
                                <a:lnTo>
                                  <a:pt x="783" y="227"/>
                                </a:lnTo>
                                <a:lnTo>
                                  <a:pt x="790" y="198"/>
                                </a:lnTo>
                                <a:lnTo>
                                  <a:pt x="794" y="168"/>
                                </a:lnTo>
                                <a:lnTo>
                                  <a:pt x="794" y="143"/>
                                </a:lnTo>
                                <a:lnTo>
                                  <a:pt x="790" y="117"/>
                                </a:lnTo>
                                <a:lnTo>
                                  <a:pt x="805" y="114"/>
                                </a:lnTo>
                                <a:close/>
                                <a:moveTo>
                                  <a:pt x="797" y="234"/>
                                </a:moveTo>
                                <a:lnTo>
                                  <a:pt x="786" y="260"/>
                                </a:lnTo>
                                <a:lnTo>
                                  <a:pt x="775" y="286"/>
                                </a:lnTo>
                                <a:lnTo>
                                  <a:pt x="761" y="311"/>
                                </a:lnTo>
                                <a:lnTo>
                                  <a:pt x="742" y="337"/>
                                </a:lnTo>
                                <a:lnTo>
                                  <a:pt x="731" y="330"/>
                                </a:lnTo>
                                <a:lnTo>
                                  <a:pt x="746" y="304"/>
                                </a:lnTo>
                                <a:lnTo>
                                  <a:pt x="761" y="278"/>
                                </a:lnTo>
                                <a:lnTo>
                                  <a:pt x="772" y="253"/>
                                </a:lnTo>
                                <a:lnTo>
                                  <a:pt x="783" y="227"/>
                                </a:lnTo>
                                <a:lnTo>
                                  <a:pt x="797" y="234"/>
                                </a:lnTo>
                                <a:close/>
                                <a:moveTo>
                                  <a:pt x="742" y="337"/>
                                </a:moveTo>
                                <a:lnTo>
                                  <a:pt x="742" y="341"/>
                                </a:lnTo>
                                <a:lnTo>
                                  <a:pt x="739" y="341"/>
                                </a:lnTo>
                                <a:lnTo>
                                  <a:pt x="739" y="333"/>
                                </a:lnTo>
                                <a:lnTo>
                                  <a:pt x="742" y="337"/>
                                </a:lnTo>
                                <a:close/>
                                <a:moveTo>
                                  <a:pt x="739" y="341"/>
                                </a:moveTo>
                                <a:lnTo>
                                  <a:pt x="59" y="568"/>
                                </a:lnTo>
                                <a:lnTo>
                                  <a:pt x="55" y="553"/>
                                </a:lnTo>
                                <a:lnTo>
                                  <a:pt x="735" y="326"/>
                                </a:lnTo>
                                <a:lnTo>
                                  <a:pt x="739" y="341"/>
                                </a:lnTo>
                                <a:close/>
                                <a:moveTo>
                                  <a:pt x="172" y="150"/>
                                </a:moveTo>
                                <a:lnTo>
                                  <a:pt x="234" y="157"/>
                                </a:lnTo>
                                <a:lnTo>
                                  <a:pt x="234" y="172"/>
                                </a:lnTo>
                                <a:lnTo>
                                  <a:pt x="169" y="165"/>
                                </a:lnTo>
                                <a:lnTo>
                                  <a:pt x="172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60080"/>
                            <a:ext cx="1793880" cy="174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2157">
                                <a:moveTo>
                                  <a:pt x="361" y="11"/>
                                </a:moveTo>
                                <a:lnTo>
                                  <a:pt x="372" y="11"/>
                                </a:lnTo>
                                <a:lnTo>
                                  <a:pt x="387" y="15"/>
                                </a:lnTo>
                                <a:lnTo>
                                  <a:pt x="383" y="29"/>
                                </a:lnTo>
                                <a:lnTo>
                                  <a:pt x="372" y="26"/>
                                </a:lnTo>
                                <a:lnTo>
                                  <a:pt x="358" y="26"/>
                                </a:lnTo>
                                <a:lnTo>
                                  <a:pt x="361" y="11"/>
                                </a:lnTo>
                                <a:close/>
                                <a:moveTo>
                                  <a:pt x="387" y="15"/>
                                </a:moveTo>
                                <a:lnTo>
                                  <a:pt x="424" y="22"/>
                                </a:lnTo>
                                <a:lnTo>
                                  <a:pt x="453" y="33"/>
                                </a:lnTo>
                                <a:lnTo>
                                  <a:pt x="482" y="44"/>
                                </a:lnTo>
                                <a:lnTo>
                                  <a:pt x="508" y="55"/>
                                </a:lnTo>
                                <a:lnTo>
                                  <a:pt x="500" y="66"/>
                                </a:lnTo>
                                <a:lnTo>
                                  <a:pt x="475" y="59"/>
                                </a:lnTo>
                                <a:lnTo>
                                  <a:pt x="449" y="48"/>
                                </a:lnTo>
                                <a:lnTo>
                                  <a:pt x="416" y="37"/>
                                </a:lnTo>
                                <a:lnTo>
                                  <a:pt x="383" y="29"/>
                                </a:lnTo>
                                <a:lnTo>
                                  <a:pt x="387" y="15"/>
                                </a:lnTo>
                                <a:close/>
                                <a:moveTo>
                                  <a:pt x="508" y="55"/>
                                </a:moveTo>
                                <a:lnTo>
                                  <a:pt x="526" y="66"/>
                                </a:lnTo>
                                <a:lnTo>
                                  <a:pt x="544" y="80"/>
                                </a:lnTo>
                                <a:lnTo>
                                  <a:pt x="551" y="91"/>
                                </a:lnTo>
                                <a:lnTo>
                                  <a:pt x="551" y="106"/>
                                </a:lnTo>
                                <a:lnTo>
                                  <a:pt x="537" y="102"/>
                                </a:lnTo>
                                <a:lnTo>
                                  <a:pt x="537" y="95"/>
                                </a:lnTo>
                                <a:lnTo>
                                  <a:pt x="530" y="88"/>
                                </a:lnTo>
                                <a:lnTo>
                                  <a:pt x="515" y="77"/>
                                </a:lnTo>
                                <a:lnTo>
                                  <a:pt x="500" y="66"/>
                                </a:lnTo>
                                <a:lnTo>
                                  <a:pt x="508" y="55"/>
                                </a:lnTo>
                                <a:close/>
                                <a:moveTo>
                                  <a:pt x="551" y="106"/>
                                </a:moveTo>
                                <a:lnTo>
                                  <a:pt x="544" y="106"/>
                                </a:lnTo>
                                <a:lnTo>
                                  <a:pt x="551" y="106"/>
                                </a:lnTo>
                                <a:close/>
                                <a:moveTo>
                                  <a:pt x="551" y="106"/>
                                </a:moveTo>
                                <a:lnTo>
                                  <a:pt x="537" y="102"/>
                                </a:lnTo>
                                <a:lnTo>
                                  <a:pt x="551" y="106"/>
                                </a:lnTo>
                                <a:close/>
                                <a:moveTo>
                                  <a:pt x="537" y="102"/>
                                </a:moveTo>
                                <a:lnTo>
                                  <a:pt x="544" y="106"/>
                                </a:lnTo>
                                <a:lnTo>
                                  <a:pt x="537" y="102"/>
                                </a:lnTo>
                                <a:close/>
                                <a:moveTo>
                                  <a:pt x="551" y="106"/>
                                </a:moveTo>
                                <a:lnTo>
                                  <a:pt x="537" y="102"/>
                                </a:lnTo>
                                <a:lnTo>
                                  <a:pt x="551" y="106"/>
                                </a:lnTo>
                                <a:close/>
                                <a:moveTo>
                                  <a:pt x="551" y="106"/>
                                </a:moveTo>
                                <a:lnTo>
                                  <a:pt x="544" y="106"/>
                                </a:lnTo>
                                <a:lnTo>
                                  <a:pt x="551" y="106"/>
                                </a:lnTo>
                                <a:close/>
                                <a:moveTo>
                                  <a:pt x="551" y="106"/>
                                </a:moveTo>
                                <a:lnTo>
                                  <a:pt x="548" y="117"/>
                                </a:lnTo>
                                <a:lnTo>
                                  <a:pt x="544" y="124"/>
                                </a:lnTo>
                                <a:lnTo>
                                  <a:pt x="533" y="110"/>
                                </a:lnTo>
                                <a:lnTo>
                                  <a:pt x="537" y="106"/>
                                </a:lnTo>
                                <a:lnTo>
                                  <a:pt x="537" y="102"/>
                                </a:lnTo>
                                <a:lnTo>
                                  <a:pt x="551" y="106"/>
                                </a:lnTo>
                                <a:close/>
                                <a:moveTo>
                                  <a:pt x="544" y="124"/>
                                </a:moveTo>
                                <a:lnTo>
                                  <a:pt x="533" y="128"/>
                                </a:lnTo>
                                <a:lnTo>
                                  <a:pt x="522" y="132"/>
                                </a:lnTo>
                                <a:lnTo>
                                  <a:pt x="519" y="121"/>
                                </a:lnTo>
                                <a:lnTo>
                                  <a:pt x="526" y="117"/>
                                </a:lnTo>
                                <a:lnTo>
                                  <a:pt x="533" y="110"/>
                                </a:lnTo>
                                <a:lnTo>
                                  <a:pt x="544" y="124"/>
                                </a:lnTo>
                                <a:close/>
                                <a:moveTo>
                                  <a:pt x="522" y="132"/>
                                </a:moveTo>
                                <a:lnTo>
                                  <a:pt x="489" y="143"/>
                                </a:lnTo>
                                <a:lnTo>
                                  <a:pt x="446" y="143"/>
                                </a:lnTo>
                                <a:lnTo>
                                  <a:pt x="394" y="143"/>
                                </a:lnTo>
                                <a:lnTo>
                                  <a:pt x="336" y="135"/>
                                </a:lnTo>
                                <a:lnTo>
                                  <a:pt x="336" y="121"/>
                                </a:lnTo>
                                <a:lnTo>
                                  <a:pt x="394" y="128"/>
                                </a:lnTo>
                                <a:lnTo>
                                  <a:pt x="442" y="128"/>
                                </a:lnTo>
                                <a:lnTo>
                                  <a:pt x="486" y="128"/>
                                </a:lnTo>
                                <a:lnTo>
                                  <a:pt x="519" y="121"/>
                                </a:lnTo>
                                <a:lnTo>
                                  <a:pt x="522" y="132"/>
                                </a:lnTo>
                                <a:close/>
                                <a:moveTo>
                                  <a:pt x="336" y="135"/>
                                </a:moveTo>
                                <a:lnTo>
                                  <a:pt x="321" y="132"/>
                                </a:lnTo>
                                <a:lnTo>
                                  <a:pt x="307" y="132"/>
                                </a:lnTo>
                                <a:lnTo>
                                  <a:pt x="310" y="117"/>
                                </a:lnTo>
                                <a:lnTo>
                                  <a:pt x="325" y="117"/>
                                </a:lnTo>
                                <a:lnTo>
                                  <a:pt x="336" y="121"/>
                                </a:lnTo>
                                <a:lnTo>
                                  <a:pt x="336" y="135"/>
                                </a:lnTo>
                                <a:close/>
                                <a:moveTo>
                                  <a:pt x="307" y="132"/>
                                </a:moveTo>
                                <a:lnTo>
                                  <a:pt x="274" y="121"/>
                                </a:lnTo>
                                <a:lnTo>
                                  <a:pt x="241" y="113"/>
                                </a:lnTo>
                                <a:lnTo>
                                  <a:pt x="212" y="102"/>
                                </a:lnTo>
                                <a:lnTo>
                                  <a:pt x="190" y="91"/>
                                </a:lnTo>
                                <a:lnTo>
                                  <a:pt x="193" y="77"/>
                                </a:lnTo>
                                <a:lnTo>
                                  <a:pt x="219" y="88"/>
                                </a:lnTo>
                                <a:lnTo>
                                  <a:pt x="244" y="99"/>
                                </a:lnTo>
                                <a:lnTo>
                                  <a:pt x="277" y="106"/>
                                </a:lnTo>
                                <a:lnTo>
                                  <a:pt x="310" y="117"/>
                                </a:lnTo>
                                <a:lnTo>
                                  <a:pt x="307" y="132"/>
                                </a:lnTo>
                                <a:close/>
                                <a:moveTo>
                                  <a:pt x="190" y="91"/>
                                </a:moveTo>
                                <a:lnTo>
                                  <a:pt x="168" y="80"/>
                                </a:lnTo>
                                <a:lnTo>
                                  <a:pt x="153" y="66"/>
                                </a:lnTo>
                                <a:lnTo>
                                  <a:pt x="142" y="51"/>
                                </a:lnTo>
                                <a:lnTo>
                                  <a:pt x="142" y="40"/>
                                </a:lnTo>
                                <a:lnTo>
                                  <a:pt x="157" y="40"/>
                                </a:lnTo>
                                <a:lnTo>
                                  <a:pt x="157" y="51"/>
                                </a:lnTo>
                                <a:lnTo>
                                  <a:pt x="164" y="59"/>
                                </a:lnTo>
                                <a:lnTo>
                                  <a:pt x="179" y="70"/>
                                </a:lnTo>
                                <a:lnTo>
                                  <a:pt x="193" y="77"/>
                                </a:lnTo>
                                <a:lnTo>
                                  <a:pt x="190" y="91"/>
                                </a:lnTo>
                                <a:close/>
                                <a:moveTo>
                                  <a:pt x="142" y="40"/>
                                </a:moveTo>
                                <a:lnTo>
                                  <a:pt x="149" y="40"/>
                                </a:lnTo>
                                <a:lnTo>
                                  <a:pt x="142" y="40"/>
                                </a:lnTo>
                                <a:close/>
                                <a:moveTo>
                                  <a:pt x="142" y="40"/>
                                </a:moveTo>
                                <a:lnTo>
                                  <a:pt x="142" y="37"/>
                                </a:lnTo>
                                <a:lnTo>
                                  <a:pt x="157" y="40"/>
                                </a:lnTo>
                                <a:lnTo>
                                  <a:pt x="142" y="40"/>
                                </a:lnTo>
                                <a:close/>
                                <a:moveTo>
                                  <a:pt x="157" y="40"/>
                                </a:moveTo>
                                <a:lnTo>
                                  <a:pt x="149" y="40"/>
                                </a:lnTo>
                                <a:lnTo>
                                  <a:pt x="157" y="40"/>
                                </a:lnTo>
                                <a:close/>
                                <a:moveTo>
                                  <a:pt x="142" y="37"/>
                                </a:moveTo>
                                <a:lnTo>
                                  <a:pt x="157" y="40"/>
                                </a:lnTo>
                                <a:lnTo>
                                  <a:pt x="142" y="37"/>
                                </a:lnTo>
                                <a:close/>
                                <a:moveTo>
                                  <a:pt x="142" y="37"/>
                                </a:moveTo>
                                <a:lnTo>
                                  <a:pt x="149" y="40"/>
                                </a:lnTo>
                                <a:lnTo>
                                  <a:pt x="142" y="37"/>
                                </a:lnTo>
                                <a:close/>
                                <a:moveTo>
                                  <a:pt x="142" y="37"/>
                                </a:moveTo>
                                <a:lnTo>
                                  <a:pt x="146" y="29"/>
                                </a:lnTo>
                                <a:lnTo>
                                  <a:pt x="153" y="22"/>
                                </a:lnTo>
                                <a:lnTo>
                                  <a:pt x="160" y="33"/>
                                </a:lnTo>
                                <a:lnTo>
                                  <a:pt x="157" y="37"/>
                                </a:lnTo>
                                <a:lnTo>
                                  <a:pt x="157" y="40"/>
                                </a:lnTo>
                                <a:lnTo>
                                  <a:pt x="142" y="37"/>
                                </a:lnTo>
                                <a:close/>
                                <a:moveTo>
                                  <a:pt x="153" y="22"/>
                                </a:moveTo>
                                <a:lnTo>
                                  <a:pt x="160" y="18"/>
                                </a:lnTo>
                                <a:lnTo>
                                  <a:pt x="171" y="11"/>
                                </a:lnTo>
                                <a:lnTo>
                                  <a:pt x="175" y="26"/>
                                </a:lnTo>
                                <a:lnTo>
                                  <a:pt x="168" y="29"/>
                                </a:lnTo>
                                <a:lnTo>
                                  <a:pt x="160" y="33"/>
                                </a:lnTo>
                                <a:lnTo>
                                  <a:pt x="153" y="22"/>
                                </a:lnTo>
                                <a:close/>
                                <a:moveTo>
                                  <a:pt x="171" y="11"/>
                                </a:moveTo>
                                <a:lnTo>
                                  <a:pt x="204" y="4"/>
                                </a:lnTo>
                                <a:lnTo>
                                  <a:pt x="248" y="0"/>
                                </a:lnTo>
                                <a:lnTo>
                                  <a:pt x="303" y="4"/>
                                </a:lnTo>
                                <a:lnTo>
                                  <a:pt x="361" y="11"/>
                                </a:lnTo>
                                <a:lnTo>
                                  <a:pt x="358" y="26"/>
                                </a:lnTo>
                                <a:lnTo>
                                  <a:pt x="303" y="18"/>
                                </a:lnTo>
                                <a:lnTo>
                                  <a:pt x="252" y="15"/>
                                </a:lnTo>
                                <a:lnTo>
                                  <a:pt x="208" y="18"/>
                                </a:lnTo>
                                <a:lnTo>
                                  <a:pt x="175" y="26"/>
                                </a:lnTo>
                                <a:lnTo>
                                  <a:pt x="171" y="11"/>
                                </a:lnTo>
                                <a:close/>
                                <a:moveTo>
                                  <a:pt x="157" y="44"/>
                                </a:moveTo>
                                <a:lnTo>
                                  <a:pt x="142" y="44"/>
                                </a:lnTo>
                                <a:lnTo>
                                  <a:pt x="157" y="44"/>
                                </a:lnTo>
                                <a:close/>
                                <a:moveTo>
                                  <a:pt x="142" y="44"/>
                                </a:moveTo>
                                <a:lnTo>
                                  <a:pt x="149" y="44"/>
                                </a:lnTo>
                                <a:lnTo>
                                  <a:pt x="142" y="44"/>
                                </a:lnTo>
                                <a:close/>
                                <a:moveTo>
                                  <a:pt x="157" y="44"/>
                                </a:moveTo>
                                <a:lnTo>
                                  <a:pt x="164" y="190"/>
                                </a:lnTo>
                                <a:lnTo>
                                  <a:pt x="168" y="340"/>
                                </a:lnTo>
                                <a:lnTo>
                                  <a:pt x="168" y="491"/>
                                </a:lnTo>
                                <a:lnTo>
                                  <a:pt x="168" y="644"/>
                                </a:lnTo>
                                <a:lnTo>
                                  <a:pt x="168" y="802"/>
                                </a:lnTo>
                                <a:lnTo>
                                  <a:pt x="168" y="959"/>
                                </a:lnTo>
                                <a:lnTo>
                                  <a:pt x="164" y="1117"/>
                                </a:lnTo>
                                <a:lnTo>
                                  <a:pt x="160" y="1274"/>
                                </a:lnTo>
                                <a:lnTo>
                                  <a:pt x="146" y="1274"/>
                                </a:lnTo>
                                <a:lnTo>
                                  <a:pt x="149" y="1117"/>
                                </a:lnTo>
                                <a:lnTo>
                                  <a:pt x="149" y="959"/>
                                </a:lnTo>
                                <a:lnTo>
                                  <a:pt x="153" y="802"/>
                                </a:lnTo>
                                <a:lnTo>
                                  <a:pt x="153" y="644"/>
                                </a:lnTo>
                                <a:lnTo>
                                  <a:pt x="153" y="491"/>
                                </a:lnTo>
                                <a:lnTo>
                                  <a:pt x="153" y="340"/>
                                </a:lnTo>
                                <a:lnTo>
                                  <a:pt x="146" y="190"/>
                                </a:lnTo>
                                <a:lnTo>
                                  <a:pt x="142" y="44"/>
                                </a:lnTo>
                                <a:lnTo>
                                  <a:pt x="157" y="44"/>
                                </a:lnTo>
                                <a:close/>
                                <a:moveTo>
                                  <a:pt x="160" y="1274"/>
                                </a:moveTo>
                                <a:lnTo>
                                  <a:pt x="160" y="1388"/>
                                </a:lnTo>
                                <a:lnTo>
                                  <a:pt x="157" y="1497"/>
                                </a:lnTo>
                                <a:lnTo>
                                  <a:pt x="157" y="1607"/>
                                </a:lnTo>
                                <a:lnTo>
                                  <a:pt x="153" y="1717"/>
                                </a:lnTo>
                                <a:lnTo>
                                  <a:pt x="153" y="1827"/>
                                </a:lnTo>
                                <a:lnTo>
                                  <a:pt x="153" y="1937"/>
                                </a:lnTo>
                                <a:lnTo>
                                  <a:pt x="153" y="2047"/>
                                </a:lnTo>
                                <a:lnTo>
                                  <a:pt x="153" y="2157"/>
                                </a:lnTo>
                                <a:lnTo>
                                  <a:pt x="138" y="2157"/>
                                </a:lnTo>
                                <a:lnTo>
                                  <a:pt x="138" y="2047"/>
                                </a:lnTo>
                                <a:lnTo>
                                  <a:pt x="138" y="1937"/>
                                </a:lnTo>
                                <a:lnTo>
                                  <a:pt x="138" y="1827"/>
                                </a:lnTo>
                                <a:lnTo>
                                  <a:pt x="138" y="1717"/>
                                </a:lnTo>
                                <a:lnTo>
                                  <a:pt x="138" y="1607"/>
                                </a:lnTo>
                                <a:lnTo>
                                  <a:pt x="142" y="1497"/>
                                </a:lnTo>
                                <a:lnTo>
                                  <a:pt x="142" y="1388"/>
                                </a:lnTo>
                                <a:lnTo>
                                  <a:pt x="146" y="1274"/>
                                </a:lnTo>
                                <a:lnTo>
                                  <a:pt x="160" y="1274"/>
                                </a:lnTo>
                                <a:close/>
                                <a:moveTo>
                                  <a:pt x="11" y="820"/>
                                </a:moveTo>
                                <a:lnTo>
                                  <a:pt x="153" y="849"/>
                                </a:lnTo>
                                <a:lnTo>
                                  <a:pt x="149" y="864"/>
                                </a:lnTo>
                                <a:lnTo>
                                  <a:pt x="7" y="835"/>
                                </a:lnTo>
                                <a:lnTo>
                                  <a:pt x="11" y="820"/>
                                </a:lnTo>
                                <a:close/>
                                <a:moveTo>
                                  <a:pt x="3" y="1223"/>
                                </a:moveTo>
                                <a:lnTo>
                                  <a:pt x="153" y="1249"/>
                                </a:lnTo>
                                <a:lnTo>
                                  <a:pt x="149" y="1263"/>
                                </a:lnTo>
                                <a:lnTo>
                                  <a:pt x="3" y="1238"/>
                                </a:lnTo>
                                <a:lnTo>
                                  <a:pt x="3" y="1223"/>
                                </a:lnTo>
                                <a:close/>
                                <a:moveTo>
                                  <a:pt x="14" y="443"/>
                                </a:moveTo>
                                <a:lnTo>
                                  <a:pt x="153" y="472"/>
                                </a:lnTo>
                                <a:lnTo>
                                  <a:pt x="149" y="487"/>
                                </a:lnTo>
                                <a:lnTo>
                                  <a:pt x="11" y="458"/>
                                </a:lnTo>
                                <a:lnTo>
                                  <a:pt x="14" y="443"/>
                                </a:lnTo>
                                <a:close/>
                                <a:moveTo>
                                  <a:pt x="18" y="113"/>
                                </a:moveTo>
                                <a:lnTo>
                                  <a:pt x="153" y="139"/>
                                </a:lnTo>
                                <a:lnTo>
                                  <a:pt x="149" y="154"/>
                                </a:lnTo>
                                <a:lnTo>
                                  <a:pt x="18" y="128"/>
                                </a:lnTo>
                                <a:lnTo>
                                  <a:pt x="18" y="113"/>
                                </a:lnTo>
                                <a:close/>
                                <a:moveTo>
                                  <a:pt x="0" y="2113"/>
                                </a:moveTo>
                                <a:lnTo>
                                  <a:pt x="47" y="2113"/>
                                </a:lnTo>
                                <a:lnTo>
                                  <a:pt x="87" y="2116"/>
                                </a:lnTo>
                                <a:lnTo>
                                  <a:pt x="87" y="2131"/>
                                </a:lnTo>
                                <a:lnTo>
                                  <a:pt x="43" y="2127"/>
                                </a:lnTo>
                                <a:lnTo>
                                  <a:pt x="0" y="2131"/>
                                </a:lnTo>
                                <a:lnTo>
                                  <a:pt x="0" y="2113"/>
                                </a:lnTo>
                                <a:close/>
                                <a:moveTo>
                                  <a:pt x="87" y="2116"/>
                                </a:moveTo>
                                <a:lnTo>
                                  <a:pt x="109" y="2124"/>
                                </a:lnTo>
                                <a:lnTo>
                                  <a:pt x="124" y="2127"/>
                                </a:lnTo>
                                <a:lnTo>
                                  <a:pt x="138" y="2138"/>
                                </a:lnTo>
                                <a:lnTo>
                                  <a:pt x="149" y="2149"/>
                                </a:lnTo>
                                <a:lnTo>
                                  <a:pt x="138" y="2157"/>
                                </a:lnTo>
                                <a:lnTo>
                                  <a:pt x="128" y="2149"/>
                                </a:lnTo>
                                <a:lnTo>
                                  <a:pt x="117" y="2142"/>
                                </a:lnTo>
                                <a:lnTo>
                                  <a:pt x="102" y="2138"/>
                                </a:lnTo>
                                <a:lnTo>
                                  <a:pt x="87" y="2131"/>
                                </a:lnTo>
                                <a:lnTo>
                                  <a:pt x="87" y="2116"/>
                                </a:lnTo>
                                <a:close/>
                                <a:moveTo>
                                  <a:pt x="1772" y="439"/>
                                </a:moveTo>
                                <a:lnTo>
                                  <a:pt x="559" y="227"/>
                                </a:lnTo>
                                <a:lnTo>
                                  <a:pt x="562" y="212"/>
                                </a:lnTo>
                                <a:lnTo>
                                  <a:pt x="1776" y="425"/>
                                </a:lnTo>
                                <a:lnTo>
                                  <a:pt x="1772" y="439"/>
                                </a:lnTo>
                                <a:close/>
                                <a:moveTo>
                                  <a:pt x="555" y="212"/>
                                </a:moveTo>
                                <a:lnTo>
                                  <a:pt x="559" y="212"/>
                                </a:lnTo>
                                <a:lnTo>
                                  <a:pt x="562" y="212"/>
                                </a:lnTo>
                                <a:lnTo>
                                  <a:pt x="562" y="220"/>
                                </a:lnTo>
                                <a:lnTo>
                                  <a:pt x="555" y="212"/>
                                </a:lnTo>
                                <a:close/>
                                <a:moveTo>
                                  <a:pt x="566" y="227"/>
                                </a:moveTo>
                                <a:lnTo>
                                  <a:pt x="544" y="249"/>
                                </a:lnTo>
                                <a:lnTo>
                                  <a:pt x="526" y="275"/>
                                </a:lnTo>
                                <a:lnTo>
                                  <a:pt x="508" y="300"/>
                                </a:lnTo>
                                <a:lnTo>
                                  <a:pt x="497" y="329"/>
                                </a:lnTo>
                                <a:lnTo>
                                  <a:pt x="482" y="326"/>
                                </a:lnTo>
                                <a:lnTo>
                                  <a:pt x="493" y="293"/>
                                </a:lnTo>
                                <a:lnTo>
                                  <a:pt x="511" y="264"/>
                                </a:lnTo>
                                <a:lnTo>
                                  <a:pt x="533" y="238"/>
                                </a:lnTo>
                                <a:lnTo>
                                  <a:pt x="555" y="212"/>
                                </a:lnTo>
                                <a:lnTo>
                                  <a:pt x="566" y="227"/>
                                </a:lnTo>
                                <a:close/>
                                <a:moveTo>
                                  <a:pt x="497" y="329"/>
                                </a:moveTo>
                                <a:lnTo>
                                  <a:pt x="489" y="351"/>
                                </a:lnTo>
                                <a:lnTo>
                                  <a:pt x="482" y="373"/>
                                </a:lnTo>
                                <a:lnTo>
                                  <a:pt x="482" y="399"/>
                                </a:lnTo>
                                <a:lnTo>
                                  <a:pt x="482" y="421"/>
                                </a:lnTo>
                                <a:lnTo>
                                  <a:pt x="467" y="421"/>
                                </a:lnTo>
                                <a:lnTo>
                                  <a:pt x="467" y="395"/>
                                </a:lnTo>
                                <a:lnTo>
                                  <a:pt x="467" y="373"/>
                                </a:lnTo>
                                <a:lnTo>
                                  <a:pt x="475" y="348"/>
                                </a:lnTo>
                                <a:lnTo>
                                  <a:pt x="482" y="326"/>
                                </a:lnTo>
                                <a:lnTo>
                                  <a:pt x="497" y="329"/>
                                </a:lnTo>
                                <a:close/>
                                <a:moveTo>
                                  <a:pt x="482" y="421"/>
                                </a:moveTo>
                                <a:lnTo>
                                  <a:pt x="486" y="439"/>
                                </a:lnTo>
                                <a:lnTo>
                                  <a:pt x="489" y="461"/>
                                </a:lnTo>
                                <a:lnTo>
                                  <a:pt x="500" y="476"/>
                                </a:lnTo>
                                <a:lnTo>
                                  <a:pt x="511" y="494"/>
                                </a:lnTo>
                                <a:lnTo>
                                  <a:pt x="500" y="505"/>
                                </a:lnTo>
                                <a:lnTo>
                                  <a:pt x="486" y="487"/>
                                </a:lnTo>
                                <a:lnTo>
                                  <a:pt x="475" y="465"/>
                                </a:lnTo>
                                <a:lnTo>
                                  <a:pt x="471" y="443"/>
                                </a:lnTo>
                                <a:lnTo>
                                  <a:pt x="467" y="421"/>
                                </a:lnTo>
                                <a:lnTo>
                                  <a:pt x="482" y="421"/>
                                </a:lnTo>
                                <a:close/>
                                <a:moveTo>
                                  <a:pt x="511" y="494"/>
                                </a:moveTo>
                                <a:lnTo>
                                  <a:pt x="522" y="505"/>
                                </a:lnTo>
                                <a:lnTo>
                                  <a:pt x="533" y="516"/>
                                </a:lnTo>
                                <a:lnTo>
                                  <a:pt x="548" y="524"/>
                                </a:lnTo>
                                <a:lnTo>
                                  <a:pt x="562" y="531"/>
                                </a:lnTo>
                                <a:lnTo>
                                  <a:pt x="559" y="546"/>
                                </a:lnTo>
                                <a:lnTo>
                                  <a:pt x="541" y="535"/>
                                </a:lnTo>
                                <a:lnTo>
                                  <a:pt x="522" y="527"/>
                                </a:lnTo>
                                <a:lnTo>
                                  <a:pt x="511" y="516"/>
                                </a:lnTo>
                                <a:lnTo>
                                  <a:pt x="500" y="505"/>
                                </a:lnTo>
                                <a:lnTo>
                                  <a:pt x="511" y="494"/>
                                </a:lnTo>
                                <a:close/>
                                <a:moveTo>
                                  <a:pt x="559" y="546"/>
                                </a:moveTo>
                                <a:lnTo>
                                  <a:pt x="559" y="538"/>
                                </a:lnTo>
                                <a:lnTo>
                                  <a:pt x="559" y="546"/>
                                </a:lnTo>
                                <a:close/>
                                <a:moveTo>
                                  <a:pt x="562" y="531"/>
                                </a:moveTo>
                                <a:lnTo>
                                  <a:pt x="1776" y="773"/>
                                </a:lnTo>
                                <a:lnTo>
                                  <a:pt x="1772" y="787"/>
                                </a:lnTo>
                                <a:lnTo>
                                  <a:pt x="559" y="546"/>
                                </a:lnTo>
                                <a:lnTo>
                                  <a:pt x="562" y="531"/>
                                </a:lnTo>
                                <a:close/>
                                <a:moveTo>
                                  <a:pt x="551" y="106"/>
                                </a:moveTo>
                                <a:lnTo>
                                  <a:pt x="570" y="220"/>
                                </a:lnTo>
                                <a:lnTo>
                                  <a:pt x="555" y="220"/>
                                </a:lnTo>
                                <a:lnTo>
                                  <a:pt x="537" y="110"/>
                                </a:lnTo>
                                <a:lnTo>
                                  <a:pt x="551" y="106"/>
                                </a:lnTo>
                                <a:close/>
                                <a:moveTo>
                                  <a:pt x="1166" y="1051"/>
                                </a:moveTo>
                                <a:lnTo>
                                  <a:pt x="573" y="937"/>
                                </a:lnTo>
                                <a:lnTo>
                                  <a:pt x="577" y="923"/>
                                </a:lnTo>
                                <a:lnTo>
                                  <a:pt x="1169" y="1036"/>
                                </a:lnTo>
                                <a:lnTo>
                                  <a:pt x="1166" y="1051"/>
                                </a:lnTo>
                                <a:close/>
                                <a:moveTo>
                                  <a:pt x="573" y="923"/>
                                </a:moveTo>
                                <a:lnTo>
                                  <a:pt x="577" y="923"/>
                                </a:lnTo>
                                <a:lnTo>
                                  <a:pt x="577" y="930"/>
                                </a:lnTo>
                                <a:lnTo>
                                  <a:pt x="573" y="923"/>
                                </a:lnTo>
                                <a:close/>
                                <a:moveTo>
                                  <a:pt x="577" y="937"/>
                                </a:moveTo>
                                <a:lnTo>
                                  <a:pt x="559" y="945"/>
                                </a:lnTo>
                                <a:lnTo>
                                  <a:pt x="541" y="956"/>
                                </a:lnTo>
                                <a:lnTo>
                                  <a:pt x="526" y="970"/>
                                </a:lnTo>
                                <a:lnTo>
                                  <a:pt x="515" y="989"/>
                                </a:lnTo>
                                <a:lnTo>
                                  <a:pt x="500" y="981"/>
                                </a:lnTo>
                                <a:lnTo>
                                  <a:pt x="515" y="959"/>
                                </a:lnTo>
                                <a:lnTo>
                                  <a:pt x="533" y="941"/>
                                </a:lnTo>
                                <a:lnTo>
                                  <a:pt x="551" y="930"/>
                                </a:lnTo>
                                <a:lnTo>
                                  <a:pt x="573" y="923"/>
                                </a:lnTo>
                                <a:lnTo>
                                  <a:pt x="577" y="937"/>
                                </a:lnTo>
                                <a:close/>
                                <a:moveTo>
                                  <a:pt x="515" y="989"/>
                                </a:moveTo>
                                <a:lnTo>
                                  <a:pt x="508" y="1011"/>
                                </a:lnTo>
                                <a:lnTo>
                                  <a:pt x="500" y="1029"/>
                                </a:lnTo>
                                <a:lnTo>
                                  <a:pt x="493" y="1054"/>
                                </a:lnTo>
                                <a:lnTo>
                                  <a:pt x="489" y="1076"/>
                                </a:lnTo>
                                <a:lnTo>
                                  <a:pt x="475" y="1076"/>
                                </a:lnTo>
                                <a:lnTo>
                                  <a:pt x="478" y="1051"/>
                                </a:lnTo>
                                <a:lnTo>
                                  <a:pt x="486" y="1025"/>
                                </a:lnTo>
                                <a:lnTo>
                                  <a:pt x="493" y="1003"/>
                                </a:lnTo>
                                <a:lnTo>
                                  <a:pt x="500" y="981"/>
                                </a:lnTo>
                                <a:lnTo>
                                  <a:pt x="515" y="989"/>
                                </a:lnTo>
                                <a:close/>
                                <a:moveTo>
                                  <a:pt x="489" y="1076"/>
                                </a:moveTo>
                                <a:lnTo>
                                  <a:pt x="486" y="1128"/>
                                </a:lnTo>
                                <a:lnTo>
                                  <a:pt x="489" y="1179"/>
                                </a:lnTo>
                                <a:lnTo>
                                  <a:pt x="471" y="1179"/>
                                </a:lnTo>
                                <a:lnTo>
                                  <a:pt x="471" y="1128"/>
                                </a:lnTo>
                                <a:lnTo>
                                  <a:pt x="475" y="1076"/>
                                </a:lnTo>
                                <a:lnTo>
                                  <a:pt x="489" y="1076"/>
                                </a:lnTo>
                                <a:close/>
                                <a:moveTo>
                                  <a:pt x="489" y="1179"/>
                                </a:moveTo>
                                <a:lnTo>
                                  <a:pt x="497" y="1219"/>
                                </a:lnTo>
                                <a:lnTo>
                                  <a:pt x="511" y="1259"/>
                                </a:lnTo>
                                <a:lnTo>
                                  <a:pt x="519" y="1274"/>
                                </a:lnTo>
                                <a:lnTo>
                                  <a:pt x="530" y="1289"/>
                                </a:lnTo>
                                <a:lnTo>
                                  <a:pt x="544" y="1303"/>
                                </a:lnTo>
                                <a:lnTo>
                                  <a:pt x="555" y="1311"/>
                                </a:lnTo>
                                <a:lnTo>
                                  <a:pt x="548" y="1325"/>
                                </a:lnTo>
                                <a:lnTo>
                                  <a:pt x="533" y="1314"/>
                                </a:lnTo>
                                <a:lnTo>
                                  <a:pt x="519" y="1300"/>
                                </a:lnTo>
                                <a:lnTo>
                                  <a:pt x="508" y="1285"/>
                                </a:lnTo>
                                <a:lnTo>
                                  <a:pt x="497" y="1267"/>
                                </a:lnTo>
                                <a:lnTo>
                                  <a:pt x="489" y="1249"/>
                                </a:lnTo>
                                <a:lnTo>
                                  <a:pt x="482" y="1227"/>
                                </a:lnTo>
                                <a:lnTo>
                                  <a:pt x="478" y="1205"/>
                                </a:lnTo>
                                <a:lnTo>
                                  <a:pt x="471" y="1179"/>
                                </a:lnTo>
                                <a:lnTo>
                                  <a:pt x="489" y="1179"/>
                                </a:lnTo>
                                <a:close/>
                                <a:moveTo>
                                  <a:pt x="551" y="1325"/>
                                </a:moveTo>
                                <a:lnTo>
                                  <a:pt x="548" y="1325"/>
                                </a:lnTo>
                                <a:lnTo>
                                  <a:pt x="551" y="1318"/>
                                </a:lnTo>
                                <a:lnTo>
                                  <a:pt x="551" y="1325"/>
                                </a:lnTo>
                                <a:close/>
                                <a:moveTo>
                                  <a:pt x="555" y="1311"/>
                                </a:moveTo>
                                <a:lnTo>
                                  <a:pt x="979" y="1377"/>
                                </a:lnTo>
                                <a:lnTo>
                                  <a:pt x="975" y="1391"/>
                                </a:lnTo>
                                <a:lnTo>
                                  <a:pt x="551" y="1325"/>
                                </a:lnTo>
                                <a:lnTo>
                                  <a:pt x="555" y="1311"/>
                                </a:lnTo>
                                <a:close/>
                                <a:moveTo>
                                  <a:pt x="603" y="1322"/>
                                </a:moveTo>
                                <a:lnTo>
                                  <a:pt x="603" y="1699"/>
                                </a:lnTo>
                                <a:lnTo>
                                  <a:pt x="588" y="1699"/>
                                </a:lnTo>
                                <a:lnTo>
                                  <a:pt x="588" y="1322"/>
                                </a:lnTo>
                                <a:lnTo>
                                  <a:pt x="603" y="1322"/>
                                </a:lnTo>
                                <a:close/>
                                <a:moveTo>
                                  <a:pt x="1970" y="216"/>
                                </a:moveTo>
                                <a:lnTo>
                                  <a:pt x="1970" y="231"/>
                                </a:lnTo>
                                <a:lnTo>
                                  <a:pt x="1970" y="216"/>
                                </a:lnTo>
                                <a:close/>
                                <a:moveTo>
                                  <a:pt x="1970" y="216"/>
                                </a:moveTo>
                                <a:lnTo>
                                  <a:pt x="2006" y="220"/>
                                </a:lnTo>
                                <a:lnTo>
                                  <a:pt x="2043" y="220"/>
                                </a:lnTo>
                                <a:lnTo>
                                  <a:pt x="2072" y="227"/>
                                </a:lnTo>
                                <a:lnTo>
                                  <a:pt x="2101" y="234"/>
                                </a:lnTo>
                                <a:lnTo>
                                  <a:pt x="2098" y="249"/>
                                </a:lnTo>
                                <a:lnTo>
                                  <a:pt x="2068" y="242"/>
                                </a:lnTo>
                                <a:lnTo>
                                  <a:pt x="2039" y="238"/>
                                </a:lnTo>
                                <a:lnTo>
                                  <a:pt x="2006" y="234"/>
                                </a:lnTo>
                                <a:lnTo>
                                  <a:pt x="1970" y="231"/>
                                </a:lnTo>
                                <a:lnTo>
                                  <a:pt x="1970" y="216"/>
                                </a:lnTo>
                                <a:close/>
                                <a:moveTo>
                                  <a:pt x="2101" y="234"/>
                                </a:moveTo>
                                <a:lnTo>
                                  <a:pt x="2123" y="242"/>
                                </a:lnTo>
                                <a:lnTo>
                                  <a:pt x="2145" y="253"/>
                                </a:lnTo>
                                <a:lnTo>
                                  <a:pt x="2156" y="267"/>
                                </a:lnTo>
                                <a:lnTo>
                                  <a:pt x="2160" y="278"/>
                                </a:lnTo>
                                <a:lnTo>
                                  <a:pt x="2145" y="278"/>
                                </a:lnTo>
                                <a:lnTo>
                                  <a:pt x="2141" y="271"/>
                                </a:lnTo>
                                <a:lnTo>
                                  <a:pt x="2130" y="264"/>
                                </a:lnTo>
                                <a:lnTo>
                                  <a:pt x="2116" y="256"/>
                                </a:lnTo>
                                <a:lnTo>
                                  <a:pt x="2098" y="249"/>
                                </a:lnTo>
                                <a:lnTo>
                                  <a:pt x="2101" y="234"/>
                                </a:lnTo>
                                <a:close/>
                                <a:moveTo>
                                  <a:pt x="2160" y="278"/>
                                </a:moveTo>
                                <a:lnTo>
                                  <a:pt x="2145" y="278"/>
                                </a:lnTo>
                                <a:lnTo>
                                  <a:pt x="2160" y="278"/>
                                </a:lnTo>
                                <a:close/>
                                <a:moveTo>
                                  <a:pt x="2160" y="278"/>
                                </a:moveTo>
                                <a:lnTo>
                                  <a:pt x="2145" y="278"/>
                                </a:lnTo>
                                <a:lnTo>
                                  <a:pt x="2160" y="278"/>
                                </a:lnTo>
                                <a:close/>
                                <a:moveTo>
                                  <a:pt x="2160" y="278"/>
                                </a:moveTo>
                                <a:lnTo>
                                  <a:pt x="2156" y="293"/>
                                </a:lnTo>
                                <a:lnTo>
                                  <a:pt x="2145" y="304"/>
                                </a:lnTo>
                                <a:lnTo>
                                  <a:pt x="2123" y="315"/>
                                </a:lnTo>
                                <a:lnTo>
                                  <a:pt x="2101" y="326"/>
                                </a:lnTo>
                                <a:lnTo>
                                  <a:pt x="2098" y="311"/>
                                </a:lnTo>
                                <a:lnTo>
                                  <a:pt x="2116" y="304"/>
                                </a:lnTo>
                                <a:lnTo>
                                  <a:pt x="2130" y="297"/>
                                </a:lnTo>
                                <a:lnTo>
                                  <a:pt x="2141" y="289"/>
                                </a:lnTo>
                                <a:lnTo>
                                  <a:pt x="2145" y="278"/>
                                </a:lnTo>
                                <a:lnTo>
                                  <a:pt x="2160" y="278"/>
                                </a:lnTo>
                                <a:close/>
                                <a:moveTo>
                                  <a:pt x="2101" y="326"/>
                                </a:moveTo>
                                <a:lnTo>
                                  <a:pt x="2072" y="333"/>
                                </a:lnTo>
                                <a:lnTo>
                                  <a:pt x="2043" y="337"/>
                                </a:lnTo>
                                <a:lnTo>
                                  <a:pt x="2006" y="340"/>
                                </a:lnTo>
                                <a:lnTo>
                                  <a:pt x="1970" y="340"/>
                                </a:lnTo>
                                <a:lnTo>
                                  <a:pt x="1970" y="326"/>
                                </a:lnTo>
                                <a:lnTo>
                                  <a:pt x="2006" y="326"/>
                                </a:lnTo>
                                <a:lnTo>
                                  <a:pt x="2039" y="322"/>
                                </a:lnTo>
                                <a:lnTo>
                                  <a:pt x="2068" y="318"/>
                                </a:lnTo>
                                <a:lnTo>
                                  <a:pt x="2098" y="311"/>
                                </a:lnTo>
                                <a:lnTo>
                                  <a:pt x="2101" y="326"/>
                                </a:lnTo>
                                <a:close/>
                                <a:moveTo>
                                  <a:pt x="1970" y="340"/>
                                </a:moveTo>
                                <a:lnTo>
                                  <a:pt x="1970" y="326"/>
                                </a:lnTo>
                                <a:lnTo>
                                  <a:pt x="1970" y="340"/>
                                </a:lnTo>
                                <a:close/>
                                <a:moveTo>
                                  <a:pt x="1970" y="340"/>
                                </a:moveTo>
                                <a:lnTo>
                                  <a:pt x="1970" y="326"/>
                                </a:lnTo>
                                <a:lnTo>
                                  <a:pt x="1970" y="340"/>
                                </a:lnTo>
                                <a:close/>
                                <a:moveTo>
                                  <a:pt x="1970" y="340"/>
                                </a:moveTo>
                                <a:lnTo>
                                  <a:pt x="1933" y="340"/>
                                </a:lnTo>
                                <a:lnTo>
                                  <a:pt x="1897" y="337"/>
                                </a:lnTo>
                                <a:lnTo>
                                  <a:pt x="1867" y="333"/>
                                </a:lnTo>
                                <a:lnTo>
                                  <a:pt x="1838" y="326"/>
                                </a:lnTo>
                                <a:lnTo>
                                  <a:pt x="1842" y="311"/>
                                </a:lnTo>
                                <a:lnTo>
                                  <a:pt x="1871" y="318"/>
                                </a:lnTo>
                                <a:lnTo>
                                  <a:pt x="1900" y="322"/>
                                </a:lnTo>
                                <a:lnTo>
                                  <a:pt x="1933" y="326"/>
                                </a:lnTo>
                                <a:lnTo>
                                  <a:pt x="1970" y="326"/>
                                </a:lnTo>
                                <a:lnTo>
                                  <a:pt x="1970" y="340"/>
                                </a:lnTo>
                                <a:close/>
                                <a:moveTo>
                                  <a:pt x="1838" y="326"/>
                                </a:moveTo>
                                <a:lnTo>
                                  <a:pt x="1816" y="315"/>
                                </a:lnTo>
                                <a:lnTo>
                                  <a:pt x="1794" y="304"/>
                                </a:lnTo>
                                <a:lnTo>
                                  <a:pt x="1783" y="293"/>
                                </a:lnTo>
                                <a:lnTo>
                                  <a:pt x="1780" y="278"/>
                                </a:lnTo>
                                <a:lnTo>
                                  <a:pt x="1794" y="278"/>
                                </a:lnTo>
                                <a:lnTo>
                                  <a:pt x="1798" y="289"/>
                                </a:lnTo>
                                <a:lnTo>
                                  <a:pt x="1809" y="297"/>
                                </a:lnTo>
                                <a:lnTo>
                                  <a:pt x="1823" y="304"/>
                                </a:lnTo>
                                <a:lnTo>
                                  <a:pt x="1842" y="311"/>
                                </a:lnTo>
                                <a:lnTo>
                                  <a:pt x="1838" y="326"/>
                                </a:lnTo>
                                <a:close/>
                                <a:moveTo>
                                  <a:pt x="1780" y="278"/>
                                </a:moveTo>
                                <a:lnTo>
                                  <a:pt x="1794" y="278"/>
                                </a:lnTo>
                                <a:lnTo>
                                  <a:pt x="1780" y="278"/>
                                </a:lnTo>
                                <a:close/>
                                <a:moveTo>
                                  <a:pt x="1780" y="278"/>
                                </a:moveTo>
                                <a:lnTo>
                                  <a:pt x="1794" y="278"/>
                                </a:lnTo>
                                <a:lnTo>
                                  <a:pt x="1780" y="278"/>
                                </a:lnTo>
                                <a:close/>
                                <a:moveTo>
                                  <a:pt x="1780" y="278"/>
                                </a:moveTo>
                                <a:lnTo>
                                  <a:pt x="1783" y="267"/>
                                </a:lnTo>
                                <a:lnTo>
                                  <a:pt x="1794" y="253"/>
                                </a:lnTo>
                                <a:lnTo>
                                  <a:pt x="1816" y="242"/>
                                </a:lnTo>
                                <a:lnTo>
                                  <a:pt x="1838" y="234"/>
                                </a:lnTo>
                                <a:lnTo>
                                  <a:pt x="1842" y="249"/>
                                </a:lnTo>
                                <a:lnTo>
                                  <a:pt x="1823" y="256"/>
                                </a:lnTo>
                                <a:lnTo>
                                  <a:pt x="1809" y="264"/>
                                </a:lnTo>
                                <a:lnTo>
                                  <a:pt x="1798" y="271"/>
                                </a:lnTo>
                                <a:lnTo>
                                  <a:pt x="1794" y="278"/>
                                </a:lnTo>
                                <a:lnTo>
                                  <a:pt x="1780" y="278"/>
                                </a:lnTo>
                                <a:close/>
                                <a:moveTo>
                                  <a:pt x="1838" y="234"/>
                                </a:moveTo>
                                <a:lnTo>
                                  <a:pt x="1867" y="227"/>
                                </a:lnTo>
                                <a:lnTo>
                                  <a:pt x="1897" y="220"/>
                                </a:lnTo>
                                <a:lnTo>
                                  <a:pt x="1933" y="220"/>
                                </a:lnTo>
                                <a:lnTo>
                                  <a:pt x="1970" y="216"/>
                                </a:lnTo>
                                <a:lnTo>
                                  <a:pt x="1970" y="231"/>
                                </a:lnTo>
                                <a:lnTo>
                                  <a:pt x="1933" y="234"/>
                                </a:lnTo>
                                <a:lnTo>
                                  <a:pt x="1900" y="238"/>
                                </a:lnTo>
                                <a:lnTo>
                                  <a:pt x="1871" y="242"/>
                                </a:lnTo>
                                <a:lnTo>
                                  <a:pt x="1842" y="249"/>
                                </a:lnTo>
                                <a:lnTo>
                                  <a:pt x="1838" y="234"/>
                                </a:lnTo>
                                <a:close/>
                                <a:moveTo>
                                  <a:pt x="1970" y="216"/>
                                </a:moveTo>
                                <a:lnTo>
                                  <a:pt x="1970" y="231"/>
                                </a:lnTo>
                                <a:lnTo>
                                  <a:pt x="1970" y="216"/>
                                </a:lnTo>
                                <a:close/>
                                <a:moveTo>
                                  <a:pt x="2160" y="282"/>
                                </a:moveTo>
                                <a:lnTo>
                                  <a:pt x="2149" y="491"/>
                                </a:lnTo>
                                <a:lnTo>
                                  <a:pt x="2134" y="491"/>
                                </a:lnTo>
                                <a:lnTo>
                                  <a:pt x="2145" y="282"/>
                                </a:lnTo>
                                <a:lnTo>
                                  <a:pt x="2160" y="282"/>
                                </a:lnTo>
                                <a:close/>
                                <a:moveTo>
                                  <a:pt x="672" y="1505"/>
                                </a:moveTo>
                                <a:lnTo>
                                  <a:pt x="793" y="1508"/>
                                </a:lnTo>
                                <a:lnTo>
                                  <a:pt x="793" y="1523"/>
                                </a:lnTo>
                                <a:lnTo>
                                  <a:pt x="672" y="1519"/>
                                </a:lnTo>
                                <a:lnTo>
                                  <a:pt x="672" y="1505"/>
                                </a:lnTo>
                                <a:close/>
                                <a:moveTo>
                                  <a:pt x="796" y="1432"/>
                                </a:moveTo>
                                <a:lnTo>
                                  <a:pt x="880" y="1435"/>
                                </a:lnTo>
                                <a:lnTo>
                                  <a:pt x="880" y="1454"/>
                                </a:lnTo>
                                <a:lnTo>
                                  <a:pt x="796" y="1446"/>
                                </a:lnTo>
                                <a:lnTo>
                                  <a:pt x="796" y="1432"/>
                                </a:lnTo>
                                <a:close/>
                                <a:moveTo>
                                  <a:pt x="789" y="1585"/>
                                </a:moveTo>
                                <a:lnTo>
                                  <a:pt x="906" y="1589"/>
                                </a:lnTo>
                                <a:lnTo>
                                  <a:pt x="906" y="1604"/>
                                </a:lnTo>
                                <a:lnTo>
                                  <a:pt x="789" y="1600"/>
                                </a:lnTo>
                                <a:lnTo>
                                  <a:pt x="789" y="1585"/>
                                </a:lnTo>
                                <a:close/>
                                <a:moveTo>
                                  <a:pt x="2448" y="538"/>
                                </a:moveTo>
                                <a:lnTo>
                                  <a:pt x="2141" y="498"/>
                                </a:lnTo>
                                <a:lnTo>
                                  <a:pt x="2141" y="483"/>
                                </a:lnTo>
                                <a:lnTo>
                                  <a:pt x="2448" y="524"/>
                                </a:lnTo>
                                <a:lnTo>
                                  <a:pt x="2448" y="538"/>
                                </a:lnTo>
                                <a:close/>
                                <a:moveTo>
                                  <a:pt x="2138" y="483"/>
                                </a:moveTo>
                                <a:lnTo>
                                  <a:pt x="2141" y="483"/>
                                </a:lnTo>
                                <a:lnTo>
                                  <a:pt x="2141" y="491"/>
                                </a:lnTo>
                                <a:lnTo>
                                  <a:pt x="2138" y="483"/>
                                </a:lnTo>
                                <a:close/>
                                <a:moveTo>
                                  <a:pt x="2145" y="498"/>
                                </a:moveTo>
                                <a:lnTo>
                                  <a:pt x="2123" y="516"/>
                                </a:lnTo>
                                <a:lnTo>
                                  <a:pt x="2101" y="535"/>
                                </a:lnTo>
                                <a:lnTo>
                                  <a:pt x="2090" y="527"/>
                                </a:lnTo>
                                <a:lnTo>
                                  <a:pt x="2112" y="502"/>
                                </a:lnTo>
                                <a:lnTo>
                                  <a:pt x="2138" y="483"/>
                                </a:lnTo>
                                <a:lnTo>
                                  <a:pt x="2145" y="498"/>
                                </a:lnTo>
                                <a:close/>
                                <a:moveTo>
                                  <a:pt x="2101" y="535"/>
                                </a:moveTo>
                                <a:lnTo>
                                  <a:pt x="2087" y="560"/>
                                </a:lnTo>
                                <a:lnTo>
                                  <a:pt x="2076" y="586"/>
                                </a:lnTo>
                                <a:lnTo>
                                  <a:pt x="2068" y="615"/>
                                </a:lnTo>
                                <a:lnTo>
                                  <a:pt x="2061" y="644"/>
                                </a:lnTo>
                                <a:lnTo>
                                  <a:pt x="2046" y="644"/>
                                </a:lnTo>
                                <a:lnTo>
                                  <a:pt x="2054" y="611"/>
                                </a:lnTo>
                                <a:lnTo>
                                  <a:pt x="2061" y="582"/>
                                </a:lnTo>
                                <a:lnTo>
                                  <a:pt x="2076" y="553"/>
                                </a:lnTo>
                                <a:lnTo>
                                  <a:pt x="2090" y="527"/>
                                </a:lnTo>
                                <a:lnTo>
                                  <a:pt x="2101" y="535"/>
                                </a:lnTo>
                                <a:close/>
                                <a:moveTo>
                                  <a:pt x="2061" y="644"/>
                                </a:moveTo>
                                <a:lnTo>
                                  <a:pt x="2061" y="677"/>
                                </a:lnTo>
                                <a:lnTo>
                                  <a:pt x="2065" y="703"/>
                                </a:lnTo>
                                <a:lnTo>
                                  <a:pt x="2072" y="732"/>
                                </a:lnTo>
                                <a:lnTo>
                                  <a:pt x="2083" y="754"/>
                                </a:lnTo>
                                <a:lnTo>
                                  <a:pt x="2068" y="762"/>
                                </a:lnTo>
                                <a:lnTo>
                                  <a:pt x="2057" y="736"/>
                                </a:lnTo>
                                <a:lnTo>
                                  <a:pt x="2050" y="707"/>
                                </a:lnTo>
                                <a:lnTo>
                                  <a:pt x="2046" y="677"/>
                                </a:lnTo>
                                <a:lnTo>
                                  <a:pt x="2046" y="644"/>
                                </a:lnTo>
                                <a:lnTo>
                                  <a:pt x="2061" y="644"/>
                                </a:lnTo>
                                <a:close/>
                                <a:moveTo>
                                  <a:pt x="2083" y="754"/>
                                </a:moveTo>
                                <a:lnTo>
                                  <a:pt x="2094" y="773"/>
                                </a:lnTo>
                                <a:lnTo>
                                  <a:pt x="2109" y="787"/>
                                </a:lnTo>
                                <a:lnTo>
                                  <a:pt x="2101" y="798"/>
                                </a:lnTo>
                                <a:lnTo>
                                  <a:pt x="2083" y="783"/>
                                </a:lnTo>
                                <a:lnTo>
                                  <a:pt x="2068" y="762"/>
                                </a:lnTo>
                                <a:lnTo>
                                  <a:pt x="2083" y="754"/>
                                </a:lnTo>
                                <a:close/>
                                <a:moveTo>
                                  <a:pt x="2105" y="802"/>
                                </a:moveTo>
                                <a:lnTo>
                                  <a:pt x="2101" y="802"/>
                                </a:lnTo>
                                <a:lnTo>
                                  <a:pt x="2101" y="798"/>
                                </a:lnTo>
                                <a:lnTo>
                                  <a:pt x="2105" y="794"/>
                                </a:lnTo>
                                <a:lnTo>
                                  <a:pt x="2105" y="802"/>
                                </a:lnTo>
                                <a:close/>
                                <a:moveTo>
                                  <a:pt x="2105" y="787"/>
                                </a:moveTo>
                                <a:lnTo>
                                  <a:pt x="2452" y="853"/>
                                </a:lnTo>
                                <a:lnTo>
                                  <a:pt x="2452" y="868"/>
                                </a:lnTo>
                                <a:lnTo>
                                  <a:pt x="2105" y="802"/>
                                </a:lnTo>
                                <a:lnTo>
                                  <a:pt x="2105" y="787"/>
                                </a:lnTo>
                                <a:close/>
                                <a:moveTo>
                                  <a:pt x="2394" y="1263"/>
                                </a:moveTo>
                                <a:lnTo>
                                  <a:pt x="2163" y="1201"/>
                                </a:lnTo>
                                <a:lnTo>
                                  <a:pt x="2167" y="1186"/>
                                </a:lnTo>
                                <a:lnTo>
                                  <a:pt x="2397" y="1249"/>
                                </a:lnTo>
                                <a:lnTo>
                                  <a:pt x="2394" y="1263"/>
                                </a:lnTo>
                                <a:close/>
                                <a:moveTo>
                                  <a:pt x="2163" y="1201"/>
                                </a:moveTo>
                                <a:lnTo>
                                  <a:pt x="2156" y="1201"/>
                                </a:lnTo>
                                <a:lnTo>
                                  <a:pt x="2156" y="1194"/>
                                </a:lnTo>
                                <a:lnTo>
                                  <a:pt x="2163" y="1194"/>
                                </a:lnTo>
                                <a:lnTo>
                                  <a:pt x="2163" y="1201"/>
                                </a:lnTo>
                                <a:close/>
                                <a:moveTo>
                                  <a:pt x="2156" y="1194"/>
                                </a:moveTo>
                                <a:lnTo>
                                  <a:pt x="2156" y="805"/>
                                </a:lnTo>
                                <a:lnTo>
                                  <a:pt x="2174" y="805"/>
                                </a:lnTo>
                                <a:lnTo>
                                  <a:pt x="2171" y="1194"/>
                                </a:lnTo>
                                <a:lnTo>
                                  <a:pt x="2156" y="1194"/>
                                </a:lnTo>
                                <a:close/>
                                <a:moveTo>
                                  <a:pt x="2160" y="1014"/>
                                </a:moveTo>
                                <a:lnTo>
                                  <a:pt x="2163" y="1014"/>
                                </a:lnTo>
                                <a:lnTo>
                                  <a:pt x="2167" y="1029"/>
                                </a:lnTo>
                                <a:lnTo>
                                  <a:pt x="2160" y="1014"/>
                                </a:lnTo>
                                <a:close/>
                                <a:moveTo>
                                  <a:pt x="2163" y="1014"/>
                                </a:moveTo>
                                <a:lnTo>
                                  <a:pt x="2178" y="1007"/>
                                </a:lnTo>
                                <a:lnTo>
                                  <a:pt x="2193" y="1000"/>
                                </a:lnTo>
                                <a:lnTo>
                                  <a:pt x="2200" y="1014"/>
                                </a:lnTo>
                                <a:lnTo>
                                  <a:pt x="2182" y="1021"/>
                                </a:lnTo>
                                <a:lnTo>
                                  <a:pt x="2167" y="1029"/>
                                </a:lnTo>
                                <a:lnTo>
                                  <a:pt x="2163" y="1014"/>
                                </a:lnTo>
                                <a:close/>
                                <a:moveTo>
                                  <a:pt x="2193" y="1000"/>
                                </a:moveTo>
                                <a:lnTo>
                                  <a:pt x="2207" y="996"/>
                                </a:lnTo>
                                <a:lnTo>
                                  <a:pt x="2218" y="992"/>
                                </a:lnTo>
                                <a:lnTo>
                                  <a:pt x="2226" y="1003"/>
                                </a:lnTo>
                                <a:lnTo>
                                  <a:pt x="2211" y="1011"/>
                                </a:lnTo>
                                <a:lnTo>
                                  <a:pt x="2200" y="1014"/>
                                </a:lnTo>
                                <a:lnTo>
                                  <a:pt x="2193" y="1000"/>
                                </a:lnTo>
                                <a:close/>
                                <a:moveTo>
                                  <a:pt x="2218" y="992"/>
                                </a:moveTo>
                                <a:lnTo>
                                  <a:pt x="2247" y="981"/>
                                </a:lnTo>
                                <a:lnTo>
                                  <a:pt x="2269" y="981"/>
                                </a:lnTo>
                                <a:lnTo>
                                  <a:pt x="2280" y="985"/>
                                </a:lnTo>
                                <a:lnTo>
                                  <a:pt x="2288" y="992"/>
                                </a:lnTo>
                                <a:lnTo>
                                  <a:pt x="2295" y="1000"/>
                                </a:lnTo>
                                <a:lnTo>
                                  <a:pt x="2302" y="1014"/>
                                </a:lnTo>
                                <a:lnTo>
                                  <a:pt x="2288" y="1018"/>
                                </a:lnTo>
                                <a:lnTo>
                                  <a:pt x="2284" y="1011"/>
                                </a:lnTo>
                                <a:lnTo>
                                  <a:pt x="2277" y="1003"/>
                                </a:lnTo>
                                <a:lnTo>
                                  <a:pt x="2273" y="1000"/>
                                </a:lnTo>
                                <a:lnTo>
                                  <a:pt x="2262" y="996"/>
                                </a:lnTo>
                                <a:lnTo>
                                  <a:pt x="2244" y="1000"/>
                                </a:lnTo>
                                <a:lnTo>
                                  <a:pt x="2226" y="1003"/>
                                </a:lnTo>
                                <a:lnTo>
                                  <a:pt x="2218" y="992"/>
                                </a:lnTo>
                                <a:close/>
                                <a:moveTo>
                                  <a:pt x="2288" y="1018"/>
                                </a:moveTo>
                                <a:lnTo>
                                  <a:pt x="2295" y="1014"/>
                                </a:lnTo>
                                <a:lnTo>
                                  <a:pt x="2288" y="1018"/>
                                </a:lnTo>
                                <a:close/>
                                <a:moveTo>
                                  <a:pt x="2302" y="1011"/>
                                </a:moveTo>
                                <a:lnTo>
                                  <a:pt x="2306" y="1018"/>
                                </a:lnTo>
                                <a:lnTo>
                                  <a:pt x="2313" y="1018"/>
                                </a:lnTo>
                                <a:lnTo>
                                  <a:pt x="2324" y="1021"/>
                                </a:lnTo>
                                <a:lnTo>
                                  <a:pt x="2335" y="1018"/>
                                </a:lnTo>
                                <a:lnTo>
                                  <a:pt x="2357" y="1014"/>
                                </a:lnTo>
                                <a:lnTo>
                                  <a:pt x="2386" y="1003"/>
                                </a:lnTo>
                                <a:lnTo>
                                  <a:pt x="2390" y="1018"/>
                                </a:lnTo>
                                <a:lnTo>
                                  <a:pt x="2361" y="1029"/>
                                </a:lnTo>
                                <a:lnTo>
                                  <a:pt x="2332" y="1036"/>
                                </a:lnTo>
                                <a:lnTo>
                                  <a:pt x="2317" y="1036"/>
                                </a:lnTo>
                                <a:lnTo>
                                  <a:pt x="2306" y="1032"/>
                                </a:lnTo>
                                <a:lnTo>
                                  <a:pt x="2295" y="1029"/>
                                </a:lnTo>
                                <a:lnTo>
                                  <a:pt x="2288" y="1018"/>
                                </a:lnTo>
                                <a:lnTo>
                                  <a:pt x="2302" y="1011"/>
                                </a:lnTo>
                                <a:close/>
                                <a:moveTo>
                                  <a:pt x="2386" y="1003"/>
                                </a:moveTo>
                                <a:lnTo>
                                  <a:pt x="2416" y="996"/>
                                </a:lnTo>
                                <a:lnTo>
                                  <a:pt x="2441" y="989"/>
                                </a:lnTo>
                                <a:lnTo>
                                  <a:pt x="2445" y="1003"/>
                                </a:lnTo>
                                <a:lnTo>
                                  <a:pt x="2419" y="1011"/>
                                </a:lnTo>
                                <a:lnTo>
                                  <a:pt x="2390" y="1018"/>
                                </a:lnTo>
                                <a:lnTo>
                                  <a:pt x="2386" y="1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974320"/>
                            <a:ext cx="55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7">
                                <a:moveTo>
                                  <a:pt x="0" y="15"/>
                                </a:moveTo>
                                <a:lnTo>
                                  <a:pt x="11" y="8"/>
                                </a:lnTo>
                                <a:lnTo>
                                  <a:pt x="22" y="4"/>
                                </a:lnTo>
                                <a:lnTo>
                                  <a:pt x="29" y="0"/>
                                </a:lnTo>
                                <a:lnTo>
                                  <a:pt x="40" y="0"/>
                                </a:lnTo>
                                <a:lnTo>
                                  <a:pt x="51" y="4"/>
                                </a:lnTo>
                                <a:lnTo>
                                  <a:pt x="59" y="11"/>
                                </a:lnTo>
                                <a:lnTo>
                                  <a:pt x="70" y="19"/>
                                </a:lnTo>
                                <a:lnTo>
                                  <a:pt x="77" y="30"/>
                                </a:lnTo>
                                <a:lnTo>
                                  <a:pt x="44" y="37"/>
                                </a:lnTo>
                                <a:lnTo>
                                  <a:pt x="18" y="37"/>
                                </a:lnTo>
                                <a:lnTo>
                                  <a:pt x="11" y="33"/>
                                </a:lnTo>
                                <a:lnTo>
                                  <a:pt x="4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974320"/>
                            <a:ext cx="55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7">
                                <a:moveTo>
                                  <a:pt x="0" y="15"/>
                                </a:moveTo>
                                <a:lnTo>
                                  <a:pt x="11" y="8"/>
                                </a:lnTo>
                                <a:lnTo>
                                  <a:pt x="22" y="4"/>
                                </a:lnTo>
                                <a:lnTo>
                                  <a:pt x="29" y="0"/>
                                </a:lnTo>
                                <a:lnTo>
                                  <a:pt x="40" y="0"/>
                                </a:lnTo>
                                <a:lnTo>
                                  <a:pt x="51" y="4"/>
                                </a:lnTo>
                                <a:lnTo>
                                  <a:pt x="59" y="11"/>
                                </a:lnTo>
                                <a:lnTo>
                                  <a:pt x="70" y="19"/>
                                </a:lnTo>
                                <a:lnTo>
                                  <a:pt x="77" y="30"/>
                                </a:lnTo>
                                <a:lnTo>
                                  <a:pt x="44" y="37"/>
                                </a:lnTo>
                                <a:lnTo>
                                  <a:pt x="18" y="37"/>
                                </a:lnTo>
                                <a:lnTo>
                                  <a:pt x="11" y="33"/>
                                </a:lnTo>
                                <a:lnTo>
                                  <a:pt x="4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373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76320"/>
                            <a:ext cx="60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3">
                                <a:moveTo>
                                  <a:pt x="0" y="15"/>
                                </a:move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22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4"/>
                                </a:lnTo>
                                <a:lnTo>
                                  <a:pt x="70" y="11"/>
                                </a:lnTo>
                                <a:lnTo>
                                  <a:pt x="81" y="18"/>
                                </a:lnTo>
                                <a:lnTo>
                                  <a:pt x="84" y="29"/>
                                </a:lnTo>
                                <a:lnTo>
                                  <a:pt x="62" y="29"/>
                                </a:lnTo>
                                <a:lnTo>
                                  <a:pt x="33" y="33"/>
                                </a:lnTo>
                                <a:lnTo>
                                  <a:pt x="19" y="33"/>
                                </a:lnTo>
                                <a:lnTo>
                                  <a:pt x="8" y="29"/>
                                </a:lnTo>
                                <a:lnTo>
                                  <a:pt x="4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76320"/>
                            <a:ext cx="60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3">
                                <a:moveTo>
                                  <a:pt x="0" y="15"/>
                                </a:move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22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4"/>
                                </a:lnTo>
                                <a:lnTo>
                                  <a:pt x="70" y="11"/>
                                </a:lnTo>
                                <a:lnTo>
                                  <a:pt x="81" y="18"/>
                                </a:lnTo>
                                <a:lnTo>
                                  <a:pt x="84" y="29"/>
                                </a:lnTo>
                                <a:lnTo>
                                  <a:pt x="62" y="29"/>
                                </a:lnTo>
                                <a:lnTo>
                                  <a:pt x="33" y="33"/>
                                </a:lnTo>
                                <a:lnTo>
                                  <a:pt x="19" y="33"/>
                                </a:lnTo>
                                <a:lnTo>
                                  <a:pt x="8" y="29"/>
                                </a:lnTo>
                                <a:lnTo>
                                  <a:pt x="4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373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669400"/>
                            <a:ext cx="60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3">
                                <a:moveTo>
                                  <a:pt x="84" y="15"/>
                                </a:moveTo>
                                <a:lnTo>
                                  <a:pt x="84" y="11"/>
                                </a:lnTo>
                                <a:lnTo>
                                  <a:pt x="84" y="8"/>
                                </a:lnTo>
                                <a:lnTo>
                                  <a:pt x="81" y="4"/>
                                </a:lnTo>
                                <a:lnTo>
                                  <a:pt x="77" y="4"/>
                                </a:lnTo>
                                <a:lnTo>
                                  <a:pt x="62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4"/>
                                </a:lnTo>
                                <a:lnTo>
                                  <a:pt x="15" y="11"/>
                                </a:lnTo>
                                <a:lnTo>
                                  <a:pt x="4" y="19"/>
                                </a:lnTo>
                                <a:lnTo>
                                  <a:pt x="0" y="30"/>
                                </a:lnTo>
                                <a:lnTo>
                                  <a:pt x="22" y="30"/>
                                </a:lnTo>
                                <a:lnTo>
                                  <a:pt x="51" y="33"/>
                                </a:lnTo>
                                <a:lnTo>
                                  <a:pt x="66" y="33"/>
                                </a:lnTo>
                                <a:lnTo>
                                  <a:pt x="77" y="33"/>
                                </a:lnTo>
                                <a:lnTo>
                                  <a:pt x="81" y="30"/>
                                </a:lnTo>
                                <a:lnTo>
                                  <a:pt x="84" y="26"/>
                                </a:lnTo>
                                <a:lnTo>
                                  <a:pt x="84" y="22"/>
                                </a:lnTo>
                                <a:lnTo>
                                  <a:pt x="8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669400"/>
                            <a:ext cx="60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3">
                                <a:moveTo>
                                  <a:pt x="84" y="15"/>
                                </a:moveTo>
                                <a:lnTo>
                                  <a:pt x="84" y="11"/>
                                </a:lnTo>
                                <a:lnTo>
                                  <a:pt x="84" y="8"/>
                                </a:lnTo>
                                <a:lnTo>
                                  <a:pt x="81" y="4"/>
                                </a:lnTo>
                                <a:lnTo>
                                  <a:pt x="77" y="4"/>
                                </a:lnTo>
                                <a:lnTo>
                                  <a:pt x="62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4"/>
                                </a:lnTo>
                                <a:lnTo>
                                  <a:pt x="15" y="11"/>
                                </a:lnTo>
                                <a:lnTo>
                                  <a:pt x="4" y="19"/>
                                </a:lnTo>
                                <a:lnTo>
                                  <a:pt x="0" y="30"/>
                                </a:lnTo>
                                <a:lnTo>
                                  <a:pt x="22" y="30"/>
                                </a:lnTo>
                                <a:lnTo>
                                  <a:pt x="51" y="33"/>
                                </a:lnTo>
                                <a:lnTo>
                                  <a:pt x="66" y="33"/>
                                </a:lnTo>
                                <a:lnTo>
                                  <a:pt x="77" y="33"/>
                                </a:lnTo>
                                <a:lnTo>
                                  <a:pt x="81" y="30"/>
                                </a:lnTo>
                                <a:lnTo>
                                  <a:pt x="84" y="26"/>
                                </a:lnTo>
                                <a:lnTo>
                                  <a:pt x="84" y="22"/>
                                </a:lnTo>
                                <a:lnTo>
                                  <a:pt x="84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373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503080"/>
                            <a:ext cx="77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2">
                                <a:moveTo>
                                  <a:pt x="0" y="22"/>
                                </a:moveTo>
                                <a:lnTo>
                                  <a:pt x="15" y="11"/>
                                </a:lnTo>
                                <a:lnTo>
                                  <a:pt x="29" y="4"/>
                                </a:lnTo>
                                <a:lnTo>
                                  <a:pt x="40" y="0"/>
                                </a:lnTo>
                                <a:lnTo>
                                  <a:pt x="55" y="4"/>
                                </a:lnTo>
                                <a:lnTo>
                                  <a:pt x="66" y="8"/>
                                </a:lnTo>
                                <a:lnTo>
                                  <a:pt x="80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44"/>
                                </a:lnTo>
                                <a:lnTo>
                                  <a:pt x="58" y="52"/>
                                </a:lnTo>
                                <a:lnTo>
                                  <a:pt x="22" y="52"/>
                                </a:lnTo>
                                <a:lnTo>
                                  <a:pt x="11" y="48"/>
                                </a:lnTo>
                                <a:lnTo>
                                  <a:pt x="4" y="44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503080"/>
                            <a:ext cx="77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2">
                                <a:moveTo>
                                  <a:pt x="0" y="22"/>
                                </a:moveTo>
                                <a:lnTo>
                                  <a:pt x="15" y="11"/>
                                </a:lnTo>
                                <a:lnTo>
                                  <a:pt x="29" y="4"/>
                                </a:lnTo>
                                <a:lnTo>
                                  <a:pt x="40" y="0"/>
                                </a:lnTo>
                                <a:lnTo>
                                  <a:pt x="55" y="4"/>
                                </a:lnTo>
                                <a:lnTo>
                                  <a:pt x="66" y="8"/>
                                </a:lnTo>
                                <a:lnTo>
                                  <a:pt x="80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44"/>
                                </a:lnTo>
                                <a:lnTo>
                                  <a:pt x="58" y="52"/>
                                </a:lnTo>
                                <a:lnTo>
                                  <a:pt x="22" y="52"/>
                                </a:lnTo>
                                <a:lnTo>
                                  <a:pt x="11" y="48"/>
                                </a:lnTo>
                                <a:lnTo>
                                  <a:pt x="4" y="44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373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169000"/>
                            <a:ext cx="65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">
                                <a:moveTo>
                                  <a:pt x="62" y="0"/>
                                </a:moveTo>
                                <a:lnTo>
                                  <a:pt x="66" y="21"/>
                                </a:lnTo>
                                <a:lnTo>
                                  <a:pt x="77" y="25"/>
                                </a:lnTo>
                                <a:lnTo>
                                  <a:pt x="84" y="29"/>
                                </a:lnTo>
                                <a:lnTo>
                                  <a:pt x="91" y="32"/>
                                </a:lnTo>
                                <a:lnTo>
                                  <a:pt x="91" y="36"/>
                                </a:lnTo>
                                <a:lnTo>
                                  <a:pt x="91" y="40"/>
                                </a:lnTo>
                                <a:lnTo>
                                  <a:pt x="88" y="43"/>
                                </a:lnTo>
                                <a:lnTo>
                                  <a:pt x="77" y="47"/>
                                </a:lnTo>
                                <a:lnTo>
                                  <a:pt x="69" y="51"/>
                                </a:lnTo>
                                <a:lnTo>
                                  <a:pt x="55" y="62"/>
                                </a:lnTo>
                                <a:lnTo>
                                  <a:pt x="40" y="69"/>
                                </a:lnTo>
                                <a:lnTo>
                                  <a:pt x="29" y="69"/>
                                </a:lnTo>
                                <a:lnTo>
                                  <a:pt x="18" y="65"/>
                                </a:lnTo>
                                <a:lnTo>
                                  <a:pt x="11" y="58"/>
                                </a:lnTo>
                                <a:lnTo>
                                  <a:pt x="4" y="43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169000"/>
                            <a:ext cx="65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">
                                <a:moveTo>
                                  <a:pt x="62" y="0"/>
                                </a:moveTo>
                                <a:lnTo>
                                  <a:pt x="66" y="21"/>
                                </a:lnTo>
                                <a:lnTo>
                                  <a:pt x="77" y="25"/>
                                </a:lnTo>
                                <a:lnTo>
                                  <a:pt x="84" y="29"/>
                                </a:lnTo>
                                <a:lnTo>
                                  <a:pt x="91" y="32"/>
                                </a:lnTo>
                                <a:lnTo>
                                  <a:pt x="91" y="36"/>
                                </a:lnTo>
                                <a:lnTo>
                                  <a:pt x="91" y="40"/>
                                </a:lnTo>
                                <a:lnTo>
                                  <a:pt x="88" y="43"/>
                                </a:lnTo>
                                <a:lnTo>
                                  <a:pt x="77" y="47"/>
                                </a:lnTo>
                                <a:lnTo>
                                  <a:pt x="69" y="51"/>
                                </a:lnTo>
                                <a:lnTo>
                                  <a:pt x="55" y="62"/>
                                </a:lnTo>
                                <a:lnTo>
                                  <a:pt x="40" y="69"/>
                                </a:lnTo>
                                <a:lnTo>
                                  <a:pt x="29" y="69"/>
                                </a:lnTo>
                                <a:lnTo>
                                  <a:pt x="18" y="65"/>
                                </a:lnTo>
                                <a:lnTo>
                                  <a:pt x="11" y="58"/>
                                </a:lnTo>
                                <a:lnTo>
                                  <a:pt x="4" y="43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373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2219400"/>
                            <a:ext cx="50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0">
                                <a:moveTo>
                                  <a:pt x="40" y="11"/>
                                </a:moveTo>
                                <a:lnTo>
                                  <a:pt x="55" y="18"/>
                                </a:lnTo>
                                <a:lnTo>
                                  <a:pt x="65" y="25"/>
                                </a:lnTo>
                                <a:lnTo>
                                  <a:pt x="69" y="33"/>
                                </a:lnTo>
                                <a:lnTo>
                                  <a:pt x="69" y="40"/>
                                </a:lnTo>
                                <a:lnTo>
                                  <a:pt x="65" y="40"/>
                                </a:lnTo>
                                <a:lnTo>
                                  <a:pt x="55" y="40"/>
                                </a:lnTo>
                                <a:lnTo>
                                  <a:pt x="44" y="40"/>
                                </a:lnTo>
                                <a:lnTo>
                                  <a:pt x="29" y="33"/>
                                </a:lnTo>
                                <a:lnTo>
                                  <a:pt x="14" y="25"/>
                                </a:lnTo>
                                <a:lnTo>
                                  <a:pt x="7" y="18"/>
                                </a:lnTo>
                                <a:lnTo>
                                  <a:pt x="0" y="11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4" y="0"/>
                                </a:lnTo>
                                <a:lnTo>
                                  <a:pt x="25" y="3"/>
                                </a:lnTo>
                                <a:lnTo>
                                  <a:pt x="4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2219400"/>
                            <a:ext cx="50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0">
                                <a:moveTo>
                                  <a:pt x="40" y="11"/>
                                </a:moveTo>
                                <a:lnTo>
                                  <a:pt x="55" y="18"/>
                                </a:lnTo>
                                <a:lnTo>
                                  <a:pt x="65" y="25"/>
                                </a:lnTo>
                                <a:lnTo>
                                  <a:pt x="69" y="33"/>
                                </a:lnTo>
                                <a:lnTo>
                                  <a:pt x="69" y="40"/>
                                </a:lnTo>
                                <a:lnTo>
                                  <a:pt x="65" y="40"/>
                                </a:lnTo>
                                <a:lnTo>
                                  <a:pt x="55" y="40"/>
                                </a:lnTo>
                                <a:lnTo>
                                  <a:pt x="44" y="40"/>
                                </a:lnTo>
                                <a:lnTo>
                                  <a:pt x="29" y="33"/>
                                </a:lnTo>
                                <a:lnTo>
                                  <a:pt x="14" y="25"/>
                                </a:lnTo>
                                <a:lnTo>
                                  <a:pt x="7" y="18"/>
                                </a:lnTo>
                                <a:lnTo>
                                  <a:pt x="0" y="11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4" y="0"/>
                                </a:lnTo>
                                <a:lnTo>
                                  <a:pt x="25" y="3"/>
                                </a:lnTo>
                                <a:lnTo>
                                  <a:pt x="4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373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2272680"/>
                            <a:ext cx="53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5">
                                <a:moveTo>
                                  <a:pt x="25" y="11"/>
                                </a:moveTo>
                                <a:lnTo>
                                  <a:pt x="22" y="3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3" y="29"/>
                                </a:lnTo>
                                <a:lnTo>
                                  <a:pt x="25" y="44"/>
                                </a:lnTo>
                                <a:lnTo>
                                  <a:pt x="44" y="55"/>
                                </a:lnTo>
                                <a:lnTo>
                                  <a:pt x="51" y="51"/>
                                </a:lnTo>
                                <a:lnTo>
                                  <a:pt x="58" y="51"/>
                                </a:lnTo>
                                <a:lnTo>
                                  <a:pt x="62" y="44"/>
                                </a:lnTo>
                                <a:lnTo>
                                  <a:pt x="66" y="36"/>
                                </a:lnTo>
                                <a:lnTo>
                                  <a:pt x="73" y="25"/>
                                </a:lnTo>
                                <a:lnTo>
                                  <a:pt x="73" y="22"/>
                                </a:lnTo>
                                <a:lnTo>
                                  <a:pt x="73" y="18"/>
                                </a:lnTo>
                                <a:lnTo>
                                  <a:pt x="66" y="14"/>
                                </a:lnTo>
                                <a:lnTo>
                                  <a:pt x="47" y="14"/>
                                </a:lnTo>
                                <a:lnTo>
                                  <a:pt x="2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2272680"/>
                            <a:ext cx="53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5">
                                <a:moveTo>
                                  <a:pt x="25" y="11"/>
                                </a:moveTo>
                                <a:lnTo>
                                  <a:pt x="22" y="3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3" y="29"/>
                                </a:lnTo>
                                <a:lnTo>
                                  <a:pt x="25" y="44"/>
                                </a:lnTo>
                                <a:lnTo>
                                  <a:pt x="44" y="55"/>
                                </a:lnTo>
                                <a:lnTo>
                                  <a:pt x="51" y="51"/>
                                </a:lnTo>
                                <a:lnTo>
                                  <a:pt x="58" y="51"/>
                                </a:lnTo>
                                <a:lnTo>
                                  <a:pt x="62" y="44"/>
                                </a:lnTo>
                                <a:lnTo>
                                  <a:pt x="66" y="36"/>
                                </a:lnTo>
                                <a:lnTo>
                                  <a:pt x="73" y="25"/>
                                </a:lnTo>
                                <a:lnTo>
                                  <a:pt x="73" y="22"/>
                                </a:lnTo>
                                <a:lnTo>
                                  <a:pt x="73" y="18"/>
                                </a:lnTo>
                                <a:lnTo>
                                  <a:pt x="66" y="14"/>
                                </a:lnTo>
                                <a:lnTo>
                                  <a:pt x="47" y="14"/>
                                </a:lnTo>
                                <a:lnTo>
                                  <a:pt x="25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373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440800"/>
                            <a:ext cx="69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8">
                                <a:moveTo>
                                  <a:pt x="11" y="88"/>
                                </a:moveTo>
                                <a:lnTo>
                                  <a:pt x="18" y="85"/>
                                </a:lnTo>
                                <a:lnTo>
                                  <a:pt x="22" y="77"/>
                                </a:lnTo>
                                <a:lnTo>
                                  <a:pt x="25" y="70"/>
                                </a:lnTo>
                                <a:lnTo>
                                  <a:pt x="25" y="59"/>
                                </a:lnTo>
                                <a:lnTo>
                                  <a:pt x="51" y="70"/>
                                </a:lnTo>
                                <a:lnTo>
                                  <a:pt x="73" y="70"/>
                                </a:lnTo>
                                <a:lnTo>
                                  <a:pt x="80" y="66"/>
                                </a:lnTo>
                                <a:lnTo>
                                  <a:pt x="84" y="63"/>
                                </a:lnTo>
                                <a:lnTo>
                                  <a:pt x="91" y="59"/>
                                </a:lnTo>
                                <a:lnTo>
                                  <a:pt x="91" y="52"/>
                                </a:lnTo>
                                <a:lnTo>
                                  <a:pt x="95" y="41"/>
                                </a:lnTo>
                                <a:lnTo>
                                  <a:pt x="87" y="26"/>
                                </a:lnTo>
                                <a:lnTo>
                                  <a:pt x="76" y="11"/>
                                </a:lnTo>
                                <a:lnTo>
                                  <a:pt x="62" y="0"/>
                                </a:lnTo>
                                <a:lnTo>
                                  <a:pt x="47" y="4"/>
                                </a:lnTo>
                                <a:lnTo>
                                  <a:pt x="33" y="11"/>
                                </a:lnTo>
                                <a:lnTo>
                                  <a:pt x="18" y="22"/>
                                </a:lnTo>
                                <a:lnTo>
                                  <a:pt x="11" y="33"/>
                                </a:lnTo>
                                <a:lnTo>
                                  <a:pt x="3" y="48"/>
                                </a:lnTo>
                                <a:lnTo>
                                  <a:pt x="0" y="63"/>
                                </a:lnTo>
                                <a:lnTo>
                                  <a:pt x="3" y="77"/>
                                </a:lnTo>
                                <a:lnTo>
                                  <a:pt x="11" y="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373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444040"/>
                            <a:ext cx="37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6">
                                <a:moveTo>
                                  <a:pt x="19" y="66"/>
                                </a:moveTo>
                                <a:lnTo>
                                  <a:pt x="33" y="66"/>
                                </a:lnTo>
                                <a:lnTo>
                                  <a:pt x="41" y="59"/>
                                </a:lnTo>
                                <a:lnTo>
                                  <a:pt x="48" y="51"/>
                                </a:lnTo>
                                <a:lnTo>
                                  <a:pt x="52" y="44"/>
                                </a:lnTo>
                                <a:lnTo>
                                  <a:pt x="52" y="33"/>
                                </a:lnTo>
                                <a:lnTo>
                                  <a:pt x="44" y="22"/>
                                </a:lnTo>
                                <a:lnTo>
                                  <a:pt x="37" y="11"/>
                                </a:lnTo>
                                <a:lnTo>
                                  <a:pt x="26" y="0"/>
                                </a:lnTo>
                                <a:lnTo>
                                  <a:pt x="15" y="4"/>
                                </a:lnTo>
                                <a:lnTo>
                                  <a:pt x="8" y="11"/>
                                </a:lnTo>
                                <a:lnTo>
                                  <a:pt x="4" y="22"/>
                                </a:lnTo>
                                <a:lnTo>
                                  <a:pt x="0" y="33"/>
                                </a:lnTo>
                                <a:lnTo>
                                  <a:pt x="4" y="44"/>
                                </a:lnTo>
                                <a:lnTo>
                                  <a:pt x="8" y="55"/>
                                </a:lnTo>
                                <a:lnTo>
                                  <a:pt x="11" y="6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444040"/>
                            <a:ext cx="37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6">
                                <a:moveTo>
                                  <a:pt x="19" y="66"/>
                                </a:moveTo>
                                <a:lnTo>
                                  <a:pt x="33" y="66"/>
                                </a:lnTo>
                                <a:lnTo>
                                  <a:pt x="41" y="59"/>
                                </a:lnTo>
                                <a:lnTo>
                                  <a:pt x="48" y="51"/>
                                </a:lnTo>
                                <a:lnTo>
                                  <a:pt x="52" y="44"/>
                                </a:lnTo>
                                <a:lnTo>
                                  <a:pt x="52" y="33"/>
                                </a:lnTo>
                                <a:lnTo>
                                  <a:pt x="44" y="22"/>
                                </a:lnTo>
                                <a:lnTo>
                                  <a:pt x="37" y="11"/>
                                </a:lnTo>
                                <a:lnTo>
                                  <a:pt x="26" y="0"/>
                                </a:lnTo>
                                <a:lnTo>
                                  <a:pt x="15" y="4"/>
                                </a:lnTo>
                                <a:lnTo>
                                  <a:pt x="8" y="11"/>
                                </a:lnTo>
                                <a:lnTo>
                                  <a:pt x="4" y="22"/>
                                </a:lnTo>
                                <a:lnTo>
                                  <a:pt x="0" y="33"/>
                                </a:lnTo>
                                <a:lnTo>
                                  <a:pt x="4" y="44"/>
                                </a:lnTo>
                                <a:lnTo>
                                  <a:pt x="8" y="55"/>
                                </a:lnTo>
                                <a:lnTo>
                                  <a:pt x="11" y="62"/>
                                </a:lnTo>
                                <a:lnTo>
                                  <a:pt x="19" y="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373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408400"/>
                            <a:ext cx="55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77" y="55"/>
                                </a:moveTo>
                                <a:lnTo>
                                  <a:pt x="33" y="55"/>
                                </a:lnTo>
                                <a:lnTo>
                                  <a:pt x="0" y="59"/>
                                </a:lnTo>
                                <a:lnTo>
                                  <a:pt x="0" y="48"/>
                                </a:lnTo>
                                <a:lnTo>
                                  <a:pt x="4" y="37"/>
                                </a:lnTo>
                                <a:lnTo>
                                  <a:pt x="8" y="29"/>
                                </a:lnTo>
                                <a:lnTo>
                                  <a:pt x="15" y="18"/>
                                </a:lnTo>
                                <a:lnTo>
                                  <a:pt x="22" y="11"/>
                                </a:lnTo>
                                <a:lnTo>
                                  <a:pt x="33" y="4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lnTo>
                                  <a:pt x="73" y="4"/>
                                </a:lnTo>
                                <a:lnTo>
                                  <a:pt x="7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373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402440"/>
                            <a:ext cx="1256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61">
                                <a:moveTo>
                                  <a:pt x="40" y="125"/>
                                </a:moveTo>
                                <a:lnTo>
                                  <a:pt x="113" y="106"/>
                                </a:lnTo>
                                <a:lnTo>
                                  <a:pt x="117" y="88"/>
                                </a:lnTo>
                                <a:lnTo>
                                  <a:pt x="120" y="70"/>
                                </a:lnTo>
                                <a:lnTo>
                                  <a:pt x="128" y="55"/>
                                </a:lnTo>
                                <a:lnTo>
                                  <a:pt x="135" y="41"/>
                                </a:lnTo>
                                <a:lnTo>
                                  <a:pt x="153" y="19"/>
                                </a:lnTo>
                                <a:lnTo>
                                  <a:pt x="172" y="0"/>
                                </a:lnTo>
                                <a:lnTo>
                                  <a:pt x="172" y="106"/>
                                </a:lnTo>
                                <a:lnTo>
                                  <a:pt x="161" y="114"/>
                                </a:lnTo>
                                <a:lnTo>
                                  <a:pt x="150" y="121"/>
                                </a:lnTo>
                                <a:lnTo>
                                  <a:pt x="139" y="136"/>
                                </a:lnTo>
                                <a:lnTo>
                                  <a:pt x="131" y="150"/>
                                </a:lnTo>
                                <a:lnTo>
                                  <a:pt x="84" y="158"/>
                                </a:lnTo>
                                <a:lnTo>
                                  <a:pt x="47" y="161"/>
                                </a:lnTo>
                                <a:lnTo>
                                  <a:pt x="22" y="161"/>
                                </a:lnTo>
                                <a:lnTo>
                                  <a:pt x="7" y="161"/>
                                </a:lnTo>
                                <a:lnTo>
                                  <a:pt x="3" y="158"/>
                                </a:lnTo>
                                <a:lnTo>
                                  <a:pt x="0" y="154"/>
                                </a:lnTo>
                                <a:lnTo>
                                  <a:pt x="3" y="150"/>
                                </a:lnTo>
                                <a:lnTo>
                                  <a:pt x="7" y="147"/>
                                </a:lnTo>
                                <a:lnTo>
                                  <a:pt x="18" y="136"/>
                                </a:lnTo>
                                <a:lnTo>
                                  <a:pt x="4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402440"/>
                            <a:ext cx="1256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61">
                                <a:moveTo>
                                  <a:pt x="40" y="125"/>
                                </a:moveTo>
                                <a:lnTo>
                                  <a:pt x="113" y="106"/>
                                </a:lnTo>
                                <a:lnTo>
                                  <a:pt x="117" y="88"/>
                                </a:lnTo>
                                <a:lnTo>
                                  <a:pt x="120" y="70"/>
                                </a:lnTo>
                                <a:lnTo>
                                  <a:pt x="128" y="55"/>
                                </a:lnTo>
                                <a:lnTo>
                                  <a:pt x="135" y="41"/>
                                </a:lnTo>
                                <a:lnTo>
                                  <a:pt x="153" y="19"/>
                                </a:lnTo>
                                <a:lnTo>
                                  <a:pt x="172" y="0"/>
                                </a:lnTo>
                                <a:lnTo>
                                  <a:pt x="172" y="106"/>
                                </a:lnTo>
                                <a:lnTo>
                                  <a:pt x="161" y="114"/>
                                </a:lnTo>
                                <a:lnTo>
                                  <a:pt x="150" y="121"/>
                                </a:lnTo>
                                <a:lnTo>
                                  <a:pt x="139" y="136"/>
                                </a:lnTo>
                                <a:lnTo>
                                  <a:pt x="131" y="150"/>
                                </a:lnTo>
                                <a:lnTo>
                                  <a:pt x="84" y="158"/>
                                </a:lnTo>
                                <a:lnTo>
                                  <a:pt x="47" y="161"/>
                                </a:lnTo>
                                <a:lnTo>
                                  <a:pt x="22" y="161"/>
                                </a:lnTo>
                                <a:lnTo>
                                  <a:pt x="7" y="161"/>
                                </a:lnTo>
                                <a:lnTo>
                                  <a:pt x="3" y="158"/>
                                </a:lnTo>
                                <a:lnTo>
                                  <a:pt x="0" y="154"/>
                                </a:lnTo>
                                <a:lnTo>
                                  <a:pt x="3" y="150"/>
                                </a:lnTo>
                                <a:lnTo>
                                  <a:pt x="7" y="147"/>
                                </a:lnTo>
                                <a:lnTo>
                                  <a:pt x="18" y="136"/>
                                </a:lnTo>
                                <a:lnTo>
                                  <a:pt x="40" y="1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373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384800"/>
                            <a:ext cx="583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72">
                                <a:moveTo>
                                  <a:pt x="0" y="132"/>
                                </a:moveTo>
                                <a:lnTo>
                                  <a:pt x="0" y="103"/>
                                </a:lnTo>
                                <a:lnTo>
                                  <a:pt x="3" y="85"/>
                                </a:lnTo>
                                <a:lnTo>
                                  <a:pt x="7" y="81"/>
                                </a:lnTo>
                                <a:lnTo>
                                  <a:pt x="14" y="74"/>
                                </a:lnTo>
                                <a:lnTo>
                                  <a:pt x="22" y="74"/>
                                </a:lnTo>
                                <a:lnTo>
                                  <a:pt x="29" y="70"/>
                                </a:lnTo>
                                <a:lnTo>
                                  <a:pt x="36" y="4"/>
                                </a:lnTo>
                                <a:lnTo>
                                  <a:pt x="44" y="0"/>
                                </a:lnTo>
                                <a:lnTo>
                                  <a:pt x="51" y="4"/>
                                </a:lnTo>
                                <a:lnTo>
                                  <a:pt x="58" y="15"/>
                                </a:lnTo>
                                <a:lnTo>
                                  <a:pt x="62" y="30"/>
                                </a:lnTo>
                                <a:lnTo>
                                  <a:pt x="73" y="77"/>
                                </a:lnTo>
                                <a:lnTo>
                                  <a:pt x="80" y="150"/>
                                </a:lnTo>
                                <a:lnTo>
                                  <a:pt x="58" y="172"/>
                                </a:lnTo>
                                <a:lnTo>
                                  <a:pt x="40" y="165"/>
                                </a:lnTo>
                                <a:lnTo>
                                  <a:pt x="25" y="158"/>
                                </a:lnTo>
                                <a:lnTo>
                                  <a:pt x="11" y="147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384800"/>
                            <a:ext cx="583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72">
                                <a:moveTo>
                                  <a:pt x="0" y="132"/>
                                </a:moveTo>
                                <a:lnTo>
                                  <a:pt x="0" y="103"/>
                                </a:lnTo>
                                <a:lnTo>
                                  <a:pt x="3" y="85"/>
                                </a:lnTo>
                                <a:lnTo>
                                  <a:pt x="7" y="81"/>
                                </a:lnTo>
                                <a:lnTo>
                                  <a:pt x="14" y="74"/>
                                </a:lnTo>
                                <a:lnTo>
                                  <a:pt x="22" y="74"/>
                                </a:lnTo>
                                <a:lnTo>
                                  <a:pt x="29" y="70"/>
                                </a:lnTo>
                                <a:lnTo>
                                  <a:pt x="36" y="4"/>
                                </a:lnTo>
                                <a:lnTo>
                                  <a:pt x="44" y="0"/>
                                </a:lnTo>
                                <a:lnTo>
                                  <a:pt x="51" y="4"/>
                                </a:lnTo>
                                <a:lnTo>
                                  <a:pt x="58" y="15"/>
                                </a:lnTo>
                                <a:lnTo>
                                  <a:pt x="62" y="30"/>
                                </a:lnTo>
                                <a:lnTo>
                                  <a:pt x="73" y="77"/>
                                </a:lnTo>
                                <a:lnTo>
                                  <a:pt x="80" y="150"/>
                                </a:lnTo>
                                <a:lnTo>
                                  <a:pt x="58" y="172"/>
                                </a:lnTo>
                                <a:lnTo>
                                  <a:pt x="40" y="165"/>
                                </a:lnTo>
                                <a:lnTo>
                                  <a:pt x="25" y="158"/>
                                </a:lnTo>
                                <a:lnTo>
                                  <a:pt x="11" y="147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373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4109760"/>
                            <a:ext cx="5608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377">
                                <a:moveTo>
                                  <a:pt x="7" y="157"/>
                                </a:moveTo>
                                <a:lnTo>
                                  <a:pt x="25" y="146"/>
                                </a:lnTo>
                                <a:lnTo>
                                  <a:pt x="40" y="143"/>
                                </a:lnTo>
                                <a:lnTo>
                                  <a:pt x="58" y="139"/>
                                </a:lnTo>
                                <a:lnTo>
                                  <a:pt x="77" y="143"/>
                                </a:lnTo>
                                <a:lnTo>
                                  <a:pt x="117" y="150"/>
                                </a:lnTo>
                                <a:lnTo>
                                  <a:pt x="157" y="165"/>
                                </a:lnTo>
                                <a:lnTo>
                                  <a:pt x="179" y="172"/>
                                </a:lnTo>
                                <a:lnTo>
                                  <a:pt x="197" y="179"/>
                                </a:lnTo>
                                <a:lnTo>
                                  <a:pt x="215" y="183"/>
                                </a:lnTo>
                                <a:lnTo>
                                  <a:pt x="234" y="183"/>
                                </a:lnTo>
                                <a:lnTo>
                                  <a:pt x="252" y="179"/>
                                </a:lnTo>
                                <a:lnTo>
                                  <a:pt x="270" y="172"/>
                                </a:lnTo>
                                <a:lnTo>
                                  <a:pt x="285" y="157"/>
                                </a:lnTo>
                                <a:lnTo>
                                  <a:pt x="300" y="139"/>
                                </a:lnTo>
                                <a:lnTo>
                                  <a:pt x="318" y="113"/>
                                </a:lnTo>
                                <a:lnTo>
                                  <a:pt x="336" y="102"/>
                                </a:lnTo>
                                <a:lnTo>
                                  <a:pt x="358" y="95"/>
                                </a:lnTo>
                                <a:lnTo>
                                  <a:pt x="376" y="88"/>
                                </a:lnTo>
                                <a:lnTo>
                                  <a:pt x="398" y="80"/>
                                </a:lnTo>
                                <a:lnTo>
                                  <a:pt x="427" y="66"/>
                                </a:lnTo>
                                <a:lnTo>
                                  <a:pt x="457" y="40"/>
                                </a:lnTo>
                                <a:lnTo>
                                  <a:pt x="490" y="0"/>
                                </a:lnTo>
                                <a:lnTo>
                                  <a:pt x="592" y="80"/>
                                </a:lnTo>
                                <a:lnTo>
                                  <a:pt x="687" y="161"/>
                                </a:lnTo>
                                <a:lnTo>
                                  <a:pt x="727" y="194"/>
                                </a:lnTo>
                                <a:lnTo>
                                  <a:pt x="753" y="227"/>
                                </a:lnTo>
                                <a:lnTo>
                                  <a:pt x="764" y="238"/>
                                </a:lnTo>
                                <a:lnTo>
                                  <a:pt x="767" y="249"/>
                                </a:lnTo>
                                <a:lnTo>
                                  <a:pt x="767" y="260"/>
                                </a:lnTo>
                                <a:lnTo>
                                  <a:pt x="764" y="267"/>
                                </a:lnTo>
                                <a:lnTo>
                                  <a:pt x="435" y="377"/>
                                </a:lnTo>
                                <a:lnTo>
                                  <a:pt x="373" y="359"/>
                                </a:lnTo>
                                <a:lnTo>
                                  <a:pt x="325" y="351"/>
                                </a:lnTo>
                                <a:lnTo>
                                  <a:pt x="289" y="351"/>
                                </a:lnTo>
                                <a:lnTo>
                                  <a:pt x="259" y="359"/>
                                </a:lnTo>
                                <a:lnTo>
                                  <a:pt x="234" y="362"/>
                                </a:lnTo>
                                <a:lnTo>
                                  <a:pt x="212" y="370"/>
                                </a:lnTo>
                                <a:lnTo>
                                  <a:pt x="186" y="370"/>
                                </a:lnTo>
                                <a:lnTo>
                                  <a:pt x="153" y="362"/>
                                </a:lnTo>
                                <a:lnTo>
                                  <a:pt x="131" y="355"/>
                                </a:lnTo>
                                <a:lnTo>
                                  <a:pt x="109" y="344"/>
                                </a:lnTo>
                                <a:lnTo>
                                  <a:pt x="91" y="333"/>
                                </a:lnTo>
                                <a:lnTo>
                                  <a:pt x="73" y="322"/>
                                </a:lnTo>
                                <a:lnTo>
                                  <a:pt x="44" y="296"/>
                                </a:lnTo>
                                <a:lnTo>
                                  <a:pt x="22" y="271"/>
                                </a:lnTo>
                                <a:lnTo>
                                  <a:pt x="7" y="241"/>
                                </a:lnTo>
                                <a:lnTo>
                                  <a:pt x="0" y="212"/>
                                </a:lnTo>
                                <a:lnTo>
                                  <a:pt x="0" y="183"/>
                                </a:lnTo>
                                <a:lnTo>
                                  <a:pt x="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4109760"/>
                            <a:ext cx="5608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377">
                                <a:moveTo>
                                  <a:pt x="7" y="157"/>
                                </a:moveTo>
                                <a:lnTo>
                                  <a:pt x="25" y="146"/>
                                </a:lnTo>
                                <a:lnTo>
                                  <a:pt x="40" y="143"/>
                                </a:lnTo>
                                <a:lnTo>
                                  <a:pt x="58" y="139"/>
                                </a:lnTo>
                                <a:lnTo>
                                  <a:pt x="77" y="143"/>
                                </a:lnTo>
                                <a:lnTo>
                                  <a:pt x="117" y="150"/>
                                </a:lnTo>
                                <a:lnTo>
                                  <a:pt x="157" y="165"/>
                                </a:lnTo>
                                <a:lnTo>
                                  <a:pt x="179" y="172"/>
                                </a:lnTo>
                                <a:lnTo>
                                  <a:pt x="197" y="179"/>
                                </a:lnTo>
                                <a:lnTo>
                                  <a:pt x="215" y="183"/>
                                </a:lnTo>
                                <a:lnTo>
                                  <a:pt x="234" y="183"/>
                                </a:lnTo>
                                <a:lnTo>
                                  <a:pt x="252" y="179"/>
                                </a:lnTo>
                                <a:lnTo>
                                  <a:pt x="270" y="172"/>
                                </a:lnTo>
                                <a:lnTo>
                                  <a:pt x="285" y="157"/>
                                </a:lnTo>
                                <a:lnTo>
                                  <a:pt x="300" y="139"/>
                                </a:lnTo>
                                <a:lnTo>
                                  <a:pt x="318" y="113"/>
                                </a:lnTo>
                                <a:lnTo>
                                  <a:pt x="336" y="102"/>
                                </a:lnTo>
                                <a:lnTo>
                                  <a:pt x="358" y="95"/>
                                </a:lnTo>
                                <a:lnTo>
                                  <a:pt x="376" y="88"/>
                                </a:lnTo>
                                <a:lnTo>
                                  <a:pt x="398" y="80"/>
                                </a:lnTo>
                                <a:lnTo>
                                  <a:pt x="427" y="66"/>
                                </a:lnTo>
                                <a:lnTo>
                                  <a:pt x="457" y="40"/>
                                </a:lnTo>
                                <a:lnTo>
                                  <a:pt x="490" y="0"/>
                                </a:lnTo>
                                <a:lnTo>
                                  <a:pt x="592" y="80"/>
                                </a:lnTo>
                                <a:lnTo>
                                  <a:pt x="687" y="161"/>
                                </a:lnTo>
                                <a:lnTo>
                                  <a:pt x="727" y="194"/>
                                </a:lnTo>
                                <a:lnTo>
                                  <a:pt x="753" y="227"/>
                                </a:lnTo>
                                <a:lnTo>
                                  <a:pt x="764" y="238"/>
                                </a:lnTo>
                                <a:lnTo>
                                  <a:pt x="767" y="249"/>
                                </a:lnTo>
                                <a:lnTo>
                                  <a:pt x="767" y="260"/>
                                </a:lnTo>
                                <a:lnTo>
                                  <a:pt x="764" y="267"/>
                                </a:lnTo>
                                <a:lnTo>
                                  <a:pt x="435" y="377"/>
                                </a:lnTo>
                                <a:lnTo>
                                  <a:pt x="373" y="359"/>
                                </a:lnTo>
                                <a:lnTo>
                                  <a:pt x="325" y="351"/>
                                </a:lnTo>
                                <a:lnTo>
                                  <a:pt x="289" y="351"/>
                                </a:lnTo>
                                <a:lnTo>
                                  <a:pt x="259" y="359"/>
                                </a:lnTo>
                                <a:lnTo>
                                  <a:pt x="234" y="362"/>
                                </a:lnTo>
                                <a:lnTo>
                                  <a:pt x="212" y="370"/>
                                </a:lnTo>
                                <a:lnTo>
                                  <a:pt x="186" y="370"/>
                                </a:lnTo>
                                <a:lnTo>
                                  <a:pt x="153" y="362"/>
                                </a:lnTo>
                                <a:lnTo>
                                  <a:pt x="131" y="355"/>
                                </a:lnTo>
                                <a:lnTo>
                                  <a:pt x="109" y="344"/>
                                </a:lnTo>
                                <a:lnTo>
                                  <a:pt x="91" y="333"/>
                                </a:lnTo>
                                <a:lnTo>
                                  <a:pt x="73" y="322"/>
                                </a:lnTo>
                                <a:lnTo>
                                  <a:pt x="44" y="296"/>
                                </a:lnTo>
                                <a:lnTo>
                                  <a:pt x="22" y="271"/>
                                </a:lnTo>
                                <a:lnTo>
                                  <a:pt x="7" y="241"/>
                                </a:lnTo>
                                <a:lnTo>
                                  <a:pt x="0" y="212"/>
                                </a:lnTo>
                                <a:lnTo>
                                  <a:pt x="0" y="183"/>
                                </a:lnTo>
                                <a:lnTo>
                                  <a:pt x="7" y="1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373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3935160"/>
                            <a:ext cx="2808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78">
                                <a:moveTo>
                                  <a:pt x="377" y="194"/>
                                </a:moveTo>
                                <a:lnTo>
                                  <a:pt x="369" y="212"/>
                                </a:lnTo>
                                <a:lnTo>
                                  <a:pt x="362" y="223"/>
                                </a:lnTo>
                                <a:lnTo>
                                  <a:pt x="355" y="234"/>
                                </a:lnTo>
                                <a:lnTo>
                                  <a:pt x="347" y="238"/>
                                </a:lnTo>
                                <a:lnTo>
                                  <a:pt x="333" y="245"/>
                                </a:lnTo>
                                <a:lnTo>
                                  <a:pt x="314" y="241"/>
                                </a:lnTo>
                                <a:lnTo>
                                  <a:pt x="292" y="234"/>
                                </a:lnTo>
                                <a:lnTo>
                                  <a:pt x="271" y="230"/>
                                </a:lnTo>
                                <a:lnTo>
                                  <a:pt x="260" y="230"/>
                                </a:lnTo>
                                <a:lnTo>
                                  <a:pt x="245" y="230"/>
                                </a:lnTo>
                                <a:lnTo>
                                  <a:pt x="227" y="234"/>
                                </a:lnTo>
                                <a:lnTo>
                                  <a:pt x="212" y="241"/>
                                </a:lnTo>
                                <a:lnTo>
                                  <a:pt x="172" y="260"/>
                                </a:lnTo>
                                <a:lnTo>
                                  <a:pt x="132" y="271"/>
                                </a:lnTo>
                                <a:lnTo>
                                  <a:pt x="99" y="278"/>
                                </a:lnTo>
                                <a:lnTo>
                                  <a:pt x="73" y="278"/>
                                </a:lnTo>
                                <a:lnTo>
                                  <a:pt x="48" y="274"/>
                                </a:lnTo>
                                <a:lnTo>
                                  <a:pt x="29" y="263"/>
                                </a:lnTo>
                                <a:lnTo>
                                  <a:pt x="15" y="249"/>
                                </a:lnTo>
                                <a:lnTo>
                                  <a:pt x="4" y="230"/>
                                </a:lnTo>
                                <a:lnTo>
                                  <a:pt x="0" y="22"/>
                                </a:lnTo>
                                <a:lnTo>
                                  <a:pt x="62" y="33"/>
                                </a:lnTo>
                                <a:lnTo>
                                  <a:pt x="106" y="33"/>
                                </a:lnTo>
                                <a:lnTo>
                                  <a:pt x="132" y="33"/>
                                </a:lnTo>
                                <a:lnTo>
                                  <a:pt x="157" y="33"/>
                                </a:lnTo>
                                <a:lnTo>
                                  <a:pt x="190" y="40"/>
                                </a:lnTo>
                                <a:lnTo>
                                  <a:pt x="230" y="47"/>
                                </a:lnTo>
                                <a:lnTo>
                                  <a:pt x="252" y="44"/>
                                </a:lnTo>
                                <a:lnTo>
                                  <a:pt x="271" y="40"/>
                                </a:lnTo>
                                <a:lnTo>
                                  <a:pt x="289" y="33"/>
                                </a:lnTo>
                                <a:lnTo>
                                  <a:pt x="307" y="25"/>
                                </a:lnTo>
                                <a:lnTo>
                                  <a:pt x="322" y="14"/>
                                </a:lnTo>
                                <a:lnTo>
                                  <a:pt x="340" y="7"/>
                                </a:lnTo>
                                <a:lnTo>
                                  <a:pt x="362" y="3"/>
                                </a:lnTo>
                                <a:lnTo>
                                  <a:pt x="384" y="0"/>
                                </a:lnTo>
                                <a:lnTo>
                                  <a:pt x="377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3935160"/>
                            <a:ext cx="2808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78">
                                <a:moveTo>
                                  <a:pt x="377" y="194"/>
                                </a:moveTo>
                                <a:lnTo>
                                  <a:pt x="369" y="212"/>
                                </a:lnTo>
                                <a:lnTo>
                                  <a:pt x="362" y="223"/>
                                </a:lnTo>
                                <a:lnTo>
                                  <a:pt x="355" y="234"/>
                                </a:lnTo>
                                <a:lnTo>
                                  <a:pt x="347" y="238"/>
                                </a:lnTo>
                                <a:lnTo>
                                  <a:pt x="333" y="245"/>
                                </a:lnTo>
                                <a:lnTo>
                                  <a:pt x="314" y="241"/>
                                </a:lnTo>
                                <a:lnTo>
                                  <a:pt x="292" y="234"/>
                                </a:lnTo>
                                <a:lnTo>
                                  <a:pt x="271" y="230"/>
                                </a:lnTo>
                                <a:lnTo>
                                  <a:pt x="260" y="230"/>
                                </a:lnTo>
                                <a:lnTo>
                                  <a:pt x="245" y="230"/>
                                </a:lnTo>
                                <a:lnTo>
                                  <a:pt x="227" y="234"/>
                                </a:lnTo>
                                <a:lnTo>
                                  <a:pt x="212" y="241"/>
                                </a:lnTo>
                                <a:lnTo>
                                  <a:pt x="172" y="260"/>
                                </a:lnTo>
                                <a:lnTo>
                                  <a:pt x="132" y="271"/>
                                </a:lnTo>
                                <a:lnTo>
                                  <a:pt x="99" y="278"/>
                                </a:lnTo>
                                <a:lnTo>
                                  <a:pt x="73" y="278"/>
                                </a:lnTo>
                                <a:lnTo>
                                  <a:pt x="48" y="274"/>
                                </a:lnTo>
                                <a:lnTo>
                                  <a:pt x="29" y="263"/>
                                </a:lnTo>
                                <a:lnTo>
                                  <a:pt x="15" y="249"/>
                                </a:lnTo>
                                <a:lnTo>
                                  <a:pt x="4" y="230"/>
                                </a:lnTo>
                                <a:lnTo>
                                  <a:pt x="0" y="22"/>
                                </a:lnTo>
                                <a:lnTo>
                                  <a:pt x="62" y="33"/>
                                </a:lnTo>
                                <a:lnTo>
                                  <a:pt x="106" y="33"/>
                                </a:lnTo>
                                <a:lnTo>
                                  <a:pt x="132" y="33"/>
                                </a:lnTo>
                                <a:lnTo>
                                  <a:pt x="157" y="33"/>
                                </a:lnTo>
                                <a:lnTo>
                                  <a:pt x="190" y="40"/>
                                </a:lnTo>
                                <a:lnTo>
                                  <a:pt x="230" y="47"/>
                                </a:lnTo>
                                <a:lnTo>
                                  <a:pt x="252" y="44"/>
                                </a:lnTo>
                                <a:lnTo>
                                  <a:pt x="271" y="40"/>
                                </a:lnTo>
                                <a:lnTo>
                                  <a:pt x="289" y="33"/>
                                </a:lnTo>
                                <a:lnTo>
                                  <a:pt x="307" y="25"/>
                                </a:lnTo>
                                <a:lnTo>
                                  <a:pt x="322" y="14"/>
                                </a:lnTo>
                                <a:lnTo>
                                  <a:pt x="340" y="7"/>
                                </a:lnTo>
                                <a:lnTo>
                                  <a:pt x="362" y="3"/>
                                </a:lnTo>
                                <a:lnTo>
                                  <a:pt x="384" y="0"/>
                                </a:lnTo>
                                <a:lnTo>
                                  <a:pt x="377" y="1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373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2909520"/>
                            <a:ext cx="45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6">
                                <a:moveTo>
                                  <a:pt x="29" y="0"/>
                                </a:moveTo>
                                <a:lnTo>
                                  <a:pt x="40" y="4"/>
                                </a:lnTo>
                                <a:lnTo>
                                  <a:pt x="51" y="11"/>
                                </a:lnTo>
                                <a:lnTo>
                                  <a:pt x="59" y="22"/>
                                </a:lnTo>
                                <a:lnTo>
                                  <a:pt x="62" y="33"/>
                                </a:lnTo>
                                <a:lnTo>
                                  <a:pt x="59" y="44"/>
                                </a:lnTo>
                                <a:lnTo>
                                  <a:pt x="51" y="55"/>
                                </a:lnTo>
                                <a:lnTo>
                                  <a:pt x="40" y="62"/>
                                </a:lnTo>
                                <a:lnTo>
                                  <a:pt x="29" y="66"/>
                                </a:lnTo>
                                <a:lnTo>
                                  <a:pt x="18" y="62"/>
                                </a:lnTo>
                                <a:lnTo>
                                  <a:pt x="7" y="55"/>
                                </a:lnTo>
                                <a:lnTo>
                                  <a:pt x="0" y="44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lnTo>
                                  <a:pt x="7" y="11"/>
                                </a:lnTo>
                                <a:lnTo>
                                  <a:pt x="18" y="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2909520"/>
                            <a:ext cx="45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6">
                                <a:moveTo>
                                  <a:pt x="29" y="0"/>
                                </a:moveTo>
                                <a:lnTo>
                                  <a:pt x="40" y="4"/>
                                </a:lnTo>
                                <a:lnTo>
                                  <a:pt x="51" y="11"/>
                                </a:lnTo>
                                <a:lnTo>
                                  <a:pt x="59" y="22"/>
                                </a:lnTo>
                                <a:lnTo>
                                  <a:pt x="62" y="33"/>
                                </a:lnTo>
                                <a:lnTo>
                                  <a:pt x="59" y="44"/>
                                </a:lnTo>
                                <a:lnTo>
                                  <a:pt x="51" y="55"/>
                                </a:lnTo>
                                <a:lnTo>
                                  <a:pt x="40" y="62"/>
                                </a:lnTo>
                                <a:lnTo>
                                  <a:pt x="29" y="66"/>
                                </a:lnTo>
                                <a:lnTo>
                                  <a:pt x="18" y="62"/>
                                </a:lnTo>
                                <a:lnTo>
                                  <a:pt x="7" y="55"/>
                                </a:lnTo>
                                <a:lnTo>
                                  <a:pt x="0" y="44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lnTo>
                                  <a:pt x="7" y="11"/>
                                </a:lnTo>
                                <a:lnTo>
                                  <a:pt x="18" y="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373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2411640"/>
                            <a:ext cx="34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1"/>
                                </a:moveTo>
                                <a:lnTo>
                                  <a:pt x="32" y="51"/>
                                </a:lnTo>
                                <a:lnTo>
                                  <a:pt x="18" y="55"/>
                                </a:lnTo>
                                <a:lnTo>
                                  <a:pt x="10" y="47"/>
                                </a:lnTo>
                                <a:lnTo>
                                  <a:pt x="7" y="44"/>
                                </a:lnTo>
                                <a:lnTo>
                                  <a:pt x="3" y="36"/>
                                </a:lnTo>
                                <a:lnTo>
                                  <a:pt x="0" y="29"/>
                                </a:lnTo>
                                <a:lnTo>
                                  <a:pt x="3" y="18"/>
                                </a:lnTo>
                                <a:lnTo>
                                  <a:pt x="10" y="7"/>
                                </a:lnTo>
                                <a:lnTo>
                                  <a:pt x="21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2411640"/>
                            <a:ext cx="34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1"/>
                                </a:moveTo>
                                <a:lnTo>
                                  <a:pt x="32" y="51"/>
                                </a:lnTo>
                                <a:lnTo>
                                  <a:pt x="18" y="55"/>
                                </a:lnTo>
                                <a:lnTo>
                                  <a:pt x="10" y="47"/>
                                </a:lnTo>
                                <a:lnTo>
                                  <a:pt x="7" y="44"/>
                                </a:lnTo>
                                <a:lnTo>
                                  <a:pt x="3" y="36"/>
                                </a:lnTo>
                                <a:lnTo>
                                  <a:pt x="0" y="29"/>
                                </a:lnTo>
                                <a:lnTo>
                                  <a:pt x="3" y="18"/>
                                </a:lnTo>
                                <a:lnTo>
                                  <a:pt x="10" y="7"/>
                                </a:lnTo>
                                <a:lnTo>
                                  <a:pt x="21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4373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18.3pt;width:408.1pt;height:499.75pt" coordorigin="321,366" coordsize="8162,9995">
                <v:shape id="shape_0" coordsize="48,48" path="m22,0l33,4l41,7l44,15l48,26l44,33l41,40l33,48l22,48l15,48l8,40l0,33l0,26l0,15l8,7l15,4l22,0xe" fillcolor="#2b2828" stroked="f" o:allowincell="f" style="position:absolute;left:4848;top:4103;width:54;height:60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48,48" path="m22,0l33,4l41,7l44,15l48,26l44,33l41,40l33,48l22,48l15,48l8,40l0,33l0,26l0,15l8,7l15,4l22,0e" stroked="t" o:allowincell="f" style="position:absolute;left:4848;top:4103;width:54;height:60;mso-wrap-style:none;v-text-anchor:middle">
                  <v:fill o:detectmouseclick="t" on="false"/>
                  <v:stroke color="#343739" joinstyle="round" endcap="flat"/>
                  <w10:wrap type="none"/>
                </v:shape>
                <v:shape id="shape_0" coordsize="52,55" path="m26,0l37,0l44,7l52,15l52,26l52,40l44,48l37,55l26,55l15,55l8,48l0,40l0,26l0,15l8,7l15,0l26,0xe" fillcolor="#2b2828" stroked="f" o:allowincell="f" style="position:absolute;left:3909;top:2022;width:58;height:69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52,55" path="m26,0l37,0l44,7l52,15l52,26l52,40l44,48l37,55l26,55l15,55l8,48l0,40l0,26l0,15l8,7l15,0l26,0e" stroked="t" o:allowincell="f" style="position:absolute;left:3909;top:2022;width:58;height:69;mso-wrap-style:none;v-text-anchor:middle">
                  <v:fill o:detectmouseclick="t" on="false"/>
                  <v:stroke color="#343739" joinstyle="round" endcap="flat"/>
                  <w10:wrap type="none"/>
                </v:shape>
                <v:shape id="shape_0" coordsize="40,55" path="m26,0l33,4l37,11l40,22l40,33l40,41l33,52l26,55l18,55l11,55l4,48l0,37l0,26l4,15l7,8l15,4l26,0xe" fillcolor="#2b2828" stroked="f" o:allowincell="f" style="position:absolute;left:4183;top:2045;width:45;height:69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40,55" path="m26,0l33,4l37,11l40,22l40,33l40,41l33,52l26,55l18,55l11,55l4,48l0,37l0,26l4,15l7,8l15,4l26,0e" stroked="t" o:allowincell="f" style="position:absolute;left:4183;top:2045;width:45;height:69;mso-wrap-style:none;v-text-anchor:middle">
                  <v:fill o:detectmouseclick="t" on="false"/>
                  <v:stroke color="#343739" joinstyle="round" endcap="flat"/>
                  <w10:wrap type="none"/>
                </v:shape>
                <v:shape id="shape_0" coordsize="220,70" path="m15,70l8,66l4,62l0,59l0,55l0,48l4,44l8,40l15,37l15,70xm15,37l30,37l41,33l48,26l51,22l73,44l66,51l55,59l37,66l15,70l15,37xm51,22l59,11l70,4l88,0l110,0l106,29l95,29l84,33l81,37l73,44l51,22xm110,29l106,29l110,15l110,29xm106,0l125,0l139,7l150,15l157,26l132,44l128,37l125,33l117,29l110,29l106,0xm157,26l161,29l168,33l179,33l198,29l209,59l190,62l176,66l165,66l157,66l143,55l132,44l157,26xm198,29l201,29l209,29l212,33l216,37l220,44l216,48l212,55l209,59l198,29xe" fillcolor="#2b2828" stroked="f" o:allowincell="f" style="position:absolute;left:3934;top:2297;width:252;height:88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76,59" path="m32,18l47,18l58,18l65,22l73,26l76,29l76,37l76,44l73,48l69,55l65,55l58,59l47,59l40,55l25,48l14,40l0,26l0,15l3,7l7,4l11,0l14,0l21,4l29,11l32,18xe" fillcolor="#2b2828" stroked="f" o:allowincell="f" style="position:absolute;left:3969;top:2382;width:86;height:74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76,59" path="m32,18l47,18l58,18l65,22l73,26l76,29l76,37l76,44l73,48l69,55l65,55l58,59l47,59l40,55l25,48l14,40l0,26l0,15l3,7l7,4l11,0l14,0l21,4l29,11l32,18e" stroked="t" o:allowincell="f" style="position:absolute;left:3969;top:2382;width:86;height:74;mso-wrap-style:none;v-text-anchor:middle">
                  <v:fill o:detectmouseclick="t" on="false"/>
                  <v:stroke color="#343739" joinstyle="round" endcap="flat"/>
                  <w10:wrap type="none"/>
                </v:shape>
                <v:line id="shape_0" from="3648,2572" to="4151,2772" stroked="t" o:allowincell="f" style="position:absolute;flip:y">
                  <v:stroke color="#343739" joinstyle="miter" endcap="flat"/>
                  <v:fill o:detectmouseclick="t" on="false"/>
                  <w10:wrap type="none"/>
                </v:line>
                <v:shape id="shape_0" coordsize="1890,2135" path="m691,1128l687,1131l680,1135l676,1135l669,1135l665,1131l662,1128l662,1120l662,1117l691,1128xm662,1117l680,1058l694,1000l702,937l705,871l702,802l698,736l687,666l676,597l705,590l720,663l727,732l735,802l735,875l731,941l724,1007l709,1069l691,1128l662,1117xm676,597l651,491l621,392l588,300l556,216l581,205l618,289l651,384l680,483l705,590l676,597xm556,216l519,146l486,92l471,70l457,51l442,40l428,33l439,4l457,15l471,26l490,48l508,70l545,132l581,205l556,216xm428,33l424,29l417,29l413,0l424,0l439,4l428,33xm409,4l409,0l413,0l417,15l409,4xm424,29l373,59l329,88l285,121l245,154l208,187l175,227l146,264l121,304l91,286l121,245l153,205l186,168l223,132l267,95l311,62l358,33l409,4l424,29xm121,304l95,344l77,384l62,425l47,465l40,509l33,553l33,593l33,637l4,641l0,593l4,549l7,505l18,458l33,414l47,370l69,330l91,286l121,304xm33,637l40,681l47,721l62,765l80,806l99,850l124,890l153,930l186,967l164,989l132,948l99,904l73,864l51,820l33,776l18,729l7,685l4,641l33,637xm186,967l227,1007l274,1047l322,1084l376,1120l439,1153l504,1186l574,1216l647,1241l640,1271l563,1241l490,1212l424,1179l362,1146l303,1109l252,1069l208,1029l164,989l186,967xm640,1271l643,1256l640,1271xm647,1241l640,1271l647,1241xm640,1271l643,1256l640,1271xm647,1241l760,1263l870,1278l983,1293l1093,1307l1089,1336l980,1326l866,1311l753,1293l640,1271l647,1241xm1093,1307l1184,1318l1272,1329l1360,1344l1440,1355l1517,1373l1586,1391l1652,1413l1711,1443l1700,1468l1641,1443l1575,1421l1506,1402l1433,1388l1352,1373l1268,1358l1181,1347l1089,1336l1093,1307xm1711,1443l1747,1461l1780,1487l1806,1512l1831,1538l1853,1567l1868,1600l1882,1637l1890,1677l1890,1721l1890,1765l1882,1816l1868,1871l1849,1930l1827,1992l1798,2058l1762,2127l1736,2113l1769,2047l1798,1985l1820,1926l1838,1871l1849,1820l1857,1772l1860,1728l1857,1688l1849,1651l1842,1618l1827,1585l1806,1556l1784,1531l1758,1509l1729,1487l1700,1468l1711,1443xm1762,2127l1758,2131l1754,2135l1747,2135l1740,2135l1736,2131l1732,2124l1732,2120l1736,2113l1762,2127xe" fillcolor="#2b2828" stroked="f" o:allowincell="f" style="position:absolute;left:2852;top:1210;width:2176;height:2719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6407,1076" path="m6078,0l6078,14l6078,0xm6078,0l6111,0l6144,7l6177,14l6206,25l6236,40l6261,55l6287,76l6309,95l6298,106l6276,87l6254,69l6228,55l6199,40l6170,29l6141,22l6111,18l6078,14l6078,0xm6309,95l6331,120l6349,146l6367,172l6382,201l6393,230l6400,263l6404,296l6407,329l6389,329l6389,296l6385,263l6378,234l6367,205l6353,179l6338,153l6320,128l6298,106l6309,95xm6407,329l6389,329l6407,329xm6407,329l6389,329l6407,329xm6407,329l6404,362l6400,395l6393,424l6382,457l6367,483l6349,512l6331,538l6309,560l6298,549l6320,527l6338,501l6353,476l6367,450l6378,421l6385,391l6389,358l6389,329l6407,329xm6309,560l6287,582l6261,600l6236,618l6206,629l6177,640l6144,651l6111,655l6078,655l6078,640l6111,640l6141,633l6170,626l6199,615l6228,604l6254,589l6276,571l6298,549l6309,560xm6078,655l6078,640l6078,655xm6078,655l6078,640l6078,655xm6078,655l6045,655l6013,651l5980,640l5950,629l5921,618l5896,600l5870,582l5848,560l5859,549l5881,571l5903,589l5929,604l5958,615l5987,626l6016,633l6045,640l6078,640l6078,655xm5848,560l5826,538l5808,512l5790,483l5775,457l5764,424l5757,395l5753,362l5749,329l5764,329l5768,358l5771,391l5779,421l5790,450l5804,476l5819,501l5837,527l5859,549l5848,560xm5749,329l5764,329l5749,329xm5749,329l5764,329l5749,329xm5749,329l5753,296l5757,263l5764,230l5775,201l5790,172l5808,146l5826,120l5848,95l5859,106l5837,128l5819,153l5804,179l5790,205l5779,234l5771,263l5768,296l5764,329l5749,329xm5848,95l5870,76l5896,55l5921,40l5950,25l5980,14l6013,7l6045,0l6078,0l6078,14l6045,18l6016,22l5987,29l5958,40l5929,55l5903,69l5881,87l5859,106l5848,95xm6078,0l6078,14l6078,0xm5943,388l5958,424l5976,454l5994,479l6013,494l6002,509l5983,490l5961,465l5947,432l5929,391l5943,388xm6013,494l6024,505l6038,509l6049,512l6064,512l6064,527l6049,527l6035,523l6016,516l6002,509l6013,494xm6064,512l6075,509l6089,505l6100,498l6111,490l6122,501l6108,512l6093,520l6078,523l6064,527l6064,512xm6111,490l6133,468l6151,439l6166,402l6181,358l6195,362l6181,406l6162,446l6144,476l6122,501l6111,490xm2708,479l2672,428l2635,384l2599,347l2562,318l2522,293l2482,274l2442,263l2401,252l2405,238l2445,249l2489,260l2529,282l2570,303l2610,336l2646,373l2683,417l2719,468l2708,479xm2401,252l2361,252l2317,252l2277,260l2233,267l2193,282l2149,296l2105,318l2065,340l2058,325l2098,303l2142,285l2186,267l2230,252l2273,241l2317,238l2361,234l2405,238l2401,252xm2065,340l2058,344l2054,340l2061,333l2065,340xm2054,340l2025,307l1992,278l1963,256l1930,234l1901,216l1868,201l1839,190l1806,183l1806,168l1842,175l1875,186l1908,201l1937,219l1970,241l2003,267l2036,296l2065,329l2054,340xm1806,183l1773,179l1740,179l1707,186l1674,194l1641,208l1608,227l1575,249l1539,274l1531,263l1564,234l1601,212l1637,194l1670,179l1707,172l1740,164l1773,164l1806,168l1806,183xm1539,274l1535,278l1531,274l1535,267l1539,274xm1531,274l1484,245l1440,219l1447,205l1495,230l1539,260l1531,274xm1440,219l1389,197l1341,183l1316,179l1294,175l1272,175l1250,179l1246,164l1268,161l1294,161l1320,164l1341,168l1367,172l1396,183l1422,194l1447,205l1440,219xm1250,179l1228,186l1206,194l1188,201l1166,216l1148,230l1129,245l1111,267l1093,289l1082,278l1100,256l1118,234l1137,216l1159,201l1181,190l1203,179l1224,172l1246,164l1250,179xm1093,289l1075,318l1056,351l1042,344l1064,311l1082,278l1093,289xm1056,351l1053,358l1045,355l1049,347l1056,351xm1045,355l1002,322l958,296l917,271l881,252l844,238l811,230l782,223l753,223l753,208l782,208l811,216l848,223l885,238l925,256l965,282l1009,307l1053,340l1045,355xm753,223l727,227l705,234l684,249l665,267l651,289l636,318l625,351l618,388l603,384l610,344l625,311l640,278l654,256l676,234l698,223l724,212l753,208l753,223xm618,388l618,395l610,395l610,388l618,388xm610,395l574,384l537,380l541,366l578,369l614,380l610,395xm537,380l490,373l446,373l402,373l358,377l314,384l274,395l238,406l201,421l194,406l230,391l271,380l311,369l355,362l398,358l446,358l493,358l541,366l537,380xm201,421l165,439l135,457l106,476l84,498l62,523l44,549l29,574l18,604l4,596l15,567l29,541l48,516l69,490l99,465l128,443l157,424l194,406l201,421xm18,604l18,611l15,622l0,618l4,607l4,596l18,604xm15,622l15,640l15,659l18,681l26,699l33,721l44,743l59,761l73,783l62,790l44,768l33,747l22,725l11,703l4,681l0,662l0,640l0,618l15,622xm73,783l106,820l146,856l186,889l238,919l230,933l179,900l135,867l95,831l62,790l73,783xm238,919l289,948l344,970l402,988l464,999l464,1017l398,1003l340,985l281,963l230,933l238,919xm464,999l515,1006l567,1006l618,1003l669,992l720,977l771,955l822,930l870,897l881,908l830,941l779,970l727,992l673,1006l621,1017l567,1021l515,1021l464,1017l464,999xm870,897l877,889l881,897l877,900l870,897xm881,897l906,922l928,948l958,970l987,988l980,1003l947,981l921,959l892,933l870,904l881,897xm987,988l1023,1010l1064,1025l1104,1039l1148,1050l1192,1054l1235,1058l1279,1061l1327,1058l1327,1072l1283,1076l1235,1076l1188,1072l1144,1065l1100,1054l1056,1039l1016,1025l980,1003l987,988xm1327,1058l1371,1050l1418,1043l1462,1032l1506,1017l1546,1003l1586,985l1623,963l1659,937l1667,952l1634,974l1594,999l1553,1017l1510,1032l1466,1047l1422,1058l1374,1069l1327,1072l1327,1058xm1659,937l1692,911l1718,886l1743,856l1765,823l1780,831l1758,864l1729,897l1700,926l1667,952l1659,937xm1765,823l1769,816l1776,820l1773,827l1765,823xm1776,820l1806,838l1835,849l1864,860l1893,867l1919,871l1948,875l1974,875l2003,871l2003,886l1977,889l1948,889l1919,886l1890,882l1860,875l1831,864l1798,849l1769,834l1776,820xm2003,871l2029,864l2054,856l2080,849l2105,834l2131,823l2157,805l2182,787l2204,768l2215,779l2189,798l2164,820l2138,834l2113,849l2087,864l2058,871l2032,882l2003,886l2003,871xm2204,768l2211,761l2215,768l2211,772l2204,768xm2215,768l2237,787l2259,801l2284,816l2310,823l2306,838l2281,827l2252,816l2230,798l2204,776l2215,768xm2310,823l2339,827l2365,827l2398,827l2427,820l2431,834l2398,842l2365,842l2336,842l2306,838l2310,823xe" fillcolor="#2b2828" stroked="f" o:allowincell="f" style="position:absolute;left:531;top:721;width:7381;height:1370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3425,4702" path="m2716,0l2734,37l2756,70l2778,103l2800,128l2825,150l2851,165l2877,176l2906,180l2902,198l2873,191l2844,180l2814,161l2789,139l2767,114l2741,81l2719,44l2701,4l2716,0xm2906,180l2935,183l2964,180l2997,172l3030,158l3063,143l3099,121l3136,92l3176,63l3187,74l3147,106l3107,132l3070,154l3034,172l3001,187l2964,194l2935,198l2902,198l2906,180xm3191,81l3173,114l3154,147l3143,176l3132,205l3125,235l3121,260l3121,286l3121,308l3107,308l3103,286l3107,260l3110,231l3118,202l3129,172l3140,143l3158,106l3176,74l3191,81xm3121,308l3125,330l3132,348l3140,366l3151,385l3165,403l3180,418l3198,432l3216,443l3209,458l3187,443l3169,429l3151,410l3136,392l3125,374l3118,355l3110,334l3107,308l3121,308xm3216,443l3227,451l3216,458l3213,451l3216,443xm3216,458l3191,480l3169,506l3147,531l3132,561l3118,586l3107,615l3096,648l3092,678l3078,678l3081,645l3092,612l3103,582l3118,553l3136,524l3158,498l3180,469l3209,443l3216,458xm3092,678l3089,711l3089,744l3092,780l3096,813l3103,850l3114,890l3129,927l3143,967l3129,971l3114,930l3099,894l3089,853l3081,817l3074,780l3074,744l3074,711l3078,678l3092,678xm3143,967l3151,985l3132,974l3136,971l3143,967xm3132,974l3096,956l3059,941l3026,934l2997,927l2968,927l2942,930l2917,938l2895,949l2887,938l2909,923l2935,916l2964,912l2997,912l3026,919l3063,927l3099,941l3140,963l3132,974xm2895,949l2877,967l2858,985l2844,1011l2829,1040l2818,1077l2811,1113l2803,1157l2800,1205l2785,1205l2789,1154l2796,1110l2807,1069l2818,1033l2833,1004l2847,974l2866,952l2887,938l2895,949xm2800,1205l2800,1223l2789,1209l2792,1205l2800,1205xm2789,1209l2756,1179l2727,1154l2697,1132l2668,1117l2639,1106l2613,1099l2584,1095l2559,1099l2559,1080l2584,1080l2613,1084l2643,1091l2672,1102l2705,1117l2734,1139l2767,1168l2800,1198l2789,1209xm2559,1099l2533,1102l2507,1113l2482,1128l2460,1146l2434,1168l2412,1194l2387,1223l2365,1256l2350,1249l2376,1212l2401,1183l2423,1157l2449,1132l2474,1113l2504,1099l2529,1088l2559,1080l2559,1099xm2365,1256l2350,1278l2350,1253l2358,1253l2365,1256xm2350,1253l2350,1201l2350,1154l2343,1113l2336,1080l2325,1051l2310,1026l2292,1004l2273,989l2281,974l2303,993l2321,1015l2336,1040l2350,1073l2358,1110l2365,1150l2368,1198l2365,1253l2350,1253xm2273,989l2252,978l2226,971l2197,967l2167,967l2138,967l2105,974l2069,985l2032,996l2029,982l2065,971l2102,960l2138,952l2171,949l2200,952l2230,956l2255,963l2281,974l2273,989xm2032,996l2007,1007l2025,985l2029,989l2032,996xm2025,985l2050,945l2076,908l2098,872l2113,839l2127,806l2135,777l2138,747l2135,722l2153,722l2153,747l2149,777l2142,809l2127,842l2113,875l2091,912l2065,952l2036,993l2025,985xm2135,722l2131,700l2124,678l2109,659l2091,641l2069,626l2043,612l2014,601l1981,590l1985,575l2021,586l2054,601l2080,615l2102,630l2124,652l2135,670l2146,696l2153,722l2135,722xm1981,590l1952,582l1981,575l1981,582l1981,590xm1981,575l2010,568l2040,557l2065,542l2087,531l2105,517l2120,498l2131,484l2142,462l2156,469l2146,487l2135,509l2116,524l2098,542l2076,557l2047,568l2018,579l1985,590l1981,575xm2142,462l2146,443l2149,421l2146,399l2142,374l2135,348l2124,323l2109,293l2091,264l2102,257l2124,286l2138,315l2149,344l2156,374l2164,399l2164,425l2160,447l2156,469l2142,462xm2091,264l2080,246l2098,253l2098,260l2091,264xm2098,253l2127,260l2156,268l2178,268l2200,268l2219,264l2237,253l2252,242l2262,231l2277,238l2262,257l2244,268l2226,275l2208,282l2182,282l2156,282l2127,275l2094,268l2098,253xm2262,231l2273,213l2284,194l2292,172l2295,147l2303,92l2299,26l2317,26l2317,92l2310,150l2306,176l2299,202l2288,220l2277,238l2262,231xm2299,26l2299,11l2314,22l2310,26l2299,26xm2314,22l2339,48l2368,70l2394,88l2420,106l2445,117l2471,125l2493,132l2518,132l2518,147l2493,147l2467,139l2442,132l2412,121l2387,103l2358,85l2332,59l2303,33l2314,22xm2518,132l2544,128l2566,121l2591,110l2613,96l2635,77l2661,55l2683,30l2705,4l2719,11l2694,41l2672,66l2646,92l2621,110l2595,125l2569,136l2544,143l2518,147l2518,132xm3425,2655l1557,2670l1557,2655l3425,2640l3425,2655xm2131,2651l2171,2622l2211,2593l2248,2571l2284,2549l2317,2534l2350,2519l2383,2508l2412,2501l2467,2490l2518,2486l2562,2486l2602,2486l2602,2501l2562,2501l2518,2501l2471,2505l2416,2516l2387,2523l2354,2534l2325,2549l2292,2563l2255,2582l2219,2607l2182,2633l2142,2662l2131,2651xm2602,2486l2635,2490l2665,2486l2679,2486l2690,2483l2701,2475l2708,2468l2719,2479l2708,2486l2697,2494l2686,2501l2672,2501l2639,2505l2602,2501l2602,2486xm2708,2468l2712,2464l2716,2472l2708,2468xm2712,2464l2800,2417l2887,2373l2975,2336l3063,2303l3067,2318l2983,2351l2895,2388l2807,2432l2719,2479l2712,2464xm3063,2303l3151,2278l3238,2256l3322,2241l3410,2230l3410,2245l3326,2256l3238,2270l3154,2292l3067,2318l3063,2303xm1959,3113l1992,3127l2025,3142l2058,3153l2091,3164l2124,3171l2153,3175l2186,3175l2215,3175l2219,3193l2186,3193l2153,3189l2120,3186l2087,3178l2054,3168l2021,3157l1988,3142l1952,3127l1959,3113xm2215,3175l2248,3175l2277,3171l2306,3164l2336,3153l2365,3142l2394,3127l2420,3113l2449,3094l2456,3109l2427,3127l2398,3142l2368,3157l2339,3168l2310,3178l2281,3186l2248,3189l2219,3193l2215,3175xm1725,3614l1853,3633l1966,3640l2065,3644l2153,3636l2156,3651l2069,3658l1966,3654l1849,3647l1722,3633l1725,3614xm2153,3636l2193,3633l2230,3625l2262,3618l2292,3611l2321,3600l2347,3589l2368,3578l2387,3563l2398,3574l2376,3589l2354,3603l2328,3614l2299,3625l2266,3633l2233,3640l2197,3647l2156,3651l2153,3636xm768,3109l866,3094l870,3109l771,3124l768,3109xm826,3160l819,3175l826,3160xm826,3160l822,3168l826,3160xm826,3160l837,3168l848,3171l841,3186l830,3182l819,3175l826,3160xm841,3186l844,3178l841,3186xm848,3171l859,3175l866,3178l863,3193l852,3189l841,3186l848,3171xm866,3178l888,3182l910,3186l925,3182l936,3178l947,3189l928,3197l910,3200l888,3197l863,3193l866,3178xm1276,2355l1279,2355l1283,2369l1279,2369l1276,2355xm1283,2369l1279,2362l1283,2369xm1279,2355l1305,2347l1330,2344l1334,2358l1309,2362l1283,2369l1279,2355xm1330,2344l1356,2340l1382,2336l1385,2355l1360,2355l1334,2358l1330,2344xm1382,2336l1440,2336l1488,2336l1506,2344l1520,2347l1531,2355l1535,2362l1520,2366l1517,2362l1510,2358l1495,2355l1480,2351l1436,2351l1385,2355l1382,2336xm1535,2362l1528,2366l1535,2362xm1535,2362l1535,2366l1520,2366l1535,2362xm1535,2366l1528,2366l1535,2366xm1535,2366l1535,2377l1524,2388l1510,2402l1488,2413l1480,2402l1499,2391l1513,2384l1520,2373l1520,2366l1535,2366xm1488,2413l1466,2428l1436,2439l1404,2450l1367,2461l1363,2446l1396,2435l1429,2424l1458,2413l1480,2402l1488,2413xm1367,2461l1338,2468l1309,2472l1305,2457l1334,2454l1363,2446l1367,2461xm1309,2472l1309,2475l1305,2475l1301,2461l1305,2457l1309,2472xm1301,2461l1305,2468l1301,2461xm1305,2475l1279,2479l1254,2483l1250,2468l1276,2464l1301,2461l1305,2475xm1254,2483l1228,2486l1203,2490l1203,2475l1224,2472l1250,2468l1254,2483xm1203,2490l1144,2494l1097,2490l1078,2486l1064,2479l1053,2472l1049,2464l1064,2461l1067,2464l1075,2472l1089,2475l1104,2475l1148,2479l1203,2475l1203,2490xm1049,2464l1056,2461l1049,2464xm1049,2464l1064,2461l1049,2464xm1049,2464l1056,2461l1049,2464xm1049,2464l1049,2450l1060,2439l1075,2424l1097,2413l1104,2424l1086,2435l1075,2446l1064,2454l1064,2461l1049,2464xm1097,2413l1118,2402l1148,2388l1181,2377l1217,2369l1221,2384l1188,2391l1155,2402l1126,2413l1104,2424l1097,2413xm1217,2369l1246,2362l1276,2355l1279,2369l1250,2377l1221,2384l1217,2369xm537,2475l614,2483l691,2490l764,2497l833,2508l830,2523l760,2512l691,2505l614,2497l534,2490l537,2475xm833,2508l895,2519l958,2530l1012,2545l1067,2563l1060,2578l1009,2560l954,2545l895,2534l830,2523l833,2508xm1071,2567l1071,2582l1060,2578l1064,2571l1071,2567xm1056,2571l1049,2464l1064,2464l1071,2567l1056,2571xm1122,3709l1151,4669l1137,4672l1107,3709l1122,3709xm1140,4676l1137,4676l1137,4672l1144,4669l1140,4676xm1144,4661l1206,4680l1261,4687l1312,4687l1360,4680l1363,4694l1338,4698l1316,4702l1290,4702l1261,4702l1203,4694l1140,4676l1144,4661xm1360,4680l1400,4665l1440,4647l1477,4621l1510,4588l1520,4599l1484,4632l1447,4658l1429,4669l1407,4680l1385,4687l1363,4694l1360,4680xm1520,4595l1520,4599l1513,4595l1520,4595xm1506,4595l1520,4595l1506,4595xm1506,4595l1502,4460l1499,4325l1499,4182l1502,4039l1506,3896l1510,3750l1517,3603l1524,3460l1539,3460l1531,3607l1528,3750l1520,3896l1517,4039l1513,4182l1513,4325l1517,4460l1520,4595l1506,4595xm1524,3460l1531,3299l1539,3138l1546,2988l1546,2842l1546,2706l1542,2582l1535,2468l1520,2369l1535,2369l1550,2468l1557,2582l1561,2706l1561,2842l1561,2988l1553,3142l1546,3299l1539,3460l1524,3460xm768,4270l943,4273l943,4292l768,4284l768,4270xm486,4123l764,4127l764,4145l486,4138l486,4123xm738,3999l892,4002l892,4017l738,4013l738,3999xm201,4383l1144,4526l1140,4541l197,4398l201,4383xm409,2278l435,2289l457,2303l475,2322l486,2344l497,2369l504,2395l508,2424l508,2450l490,2450l490,2424l490,2399l482,2373l475,2351l464,2333l446,2314l428,2300l402,2292l409,2278xm508,2450l504,2486l493,2523l486,2556l471,2589l457,2582l471,2552l479,2519l486,2486l490,2450l508,2450xm471,2589l457,2615l439,2640l420,2655l402,2666l398,2651l413,2644l431,2629l446,2607l457,2582l471,2589xm402,2666l391,2670l376,2666l365,2659l355,2648l365,2640l373,2648l380,2651l391,2655l398,2651l402,2666xm413,2662l417,2673l424,2681l428,2684l435,2688l431,2702l420,2699l413,2692l406,2681l398,2666l413,2662xm435,2688l446,2688l457,2681l468,2692l457,2699l450,2702l439,2702l431,2702l435,2688xm457,2681l471,2666l486,2648l501,2655l486,2677l468,2692l457,2681xm486,2648l497,2626l508,2604l512,2574l515,2545l515,2516l512,2483l504,2450l490,2417l504,2410l519,2446l526,2483l530,2516l530,2549l526,2578l519,2607l512,2633l501,2655l486,2648xm530,2464l552,2497l567,2530l577,2563l585,2593l588,2618l585,2644l581,2666l574,2688l559,2681l567,2662l570,2640l574,2618l570,2593l563,2567l552,2538l537,2505l515,2475l530,2464xm574,2688l563,2706l548,2724l537,2713l552,2699l559,2681l574,2688xm548,2724l534,2735l515,2743l512,2728l526,2724l537,2713l548,2724xm515,2743l501,2746l490,2743l475,2735l468,2724l479,2717l486,2724l493,2728l504,2732l512,2728l515,2743xm0,2629l446,2692l442,2706l0,2644l0,2629xm446,2692l450,2692l453,2695l446,2699l446,2692xm453,2695l457,2710l468,2713l464,2728l453,2724l446,2721l442,2710l439,2699l453,2695xm468,2713l479,2713l493,2706l501,2717l493,2724l482,2728l471,2728l464,2728l468,2713xm493,2706l512,2692l526,2670l537,2681l523,2702l501,2717l493,2706xm526,2670l534,2651l541,2633l545,2607l545,2582l541,2552l534,2519l519,2486l501,2450l515,2439l534,2479l548,2516l556,2549l559,2582l559,2611l556,2637l548,2659l537,2681l526,2670xe" fillcolor="#2b2828" stroked="f" o:allowincell="f" style="position:absolute;left:4537;top:366;width:3945;height:5990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66,84" path="m33,0l48,3l55,14l62,25l66,44l62,58l55,73l48,84l33,84l22,84l11,73l4,58l0,44l4,25l11,14l22,3l33,0xe" fillcolor="#2b2828" stroked="f" o:allowincell="f" style="position:absolute;left:7354;top:1010;width:75;height:106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66,84" path="m33,0l48,3l55,14l62,25l66,44l62,58l55,73l48,84l33,84l22,84l11,73l4,58l0,44l4,25l11,14l22,3l33,0e" stroked="t" o:allowincell="f" style="position:absolute;left:7354;top:1010;width:75;height:106;mso-wrap-style:none;v-text-anchor:middle">
                  <v:fill o:detectmouseclick="t" on="false"/>
                  <v:stroke color="#343739" joinstyle="round" endcap="flat"/>
                  <w10:wrap type="none"/>
                </v:shape>
                <v:shape id="shape_0" coordsize="66,84" path="m33,0l44,3l55,11l62,25l66,44l62,58l55,73l44,80l33,84l22,80l11,73l4,58l0,44l4,25l11,11l22,3l33,0xe" fillcolor="#2b2828" stroked="f" o:allowincell="f" style="position:absolute;left:7540;top:1010;width:75;height:106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66,84" path="m33,0l44,3l55,11l62,25l66,44l62,58l55,73l44,80l33,84l22,80l11,73l4,58l0,44l4,25l11,11l22,3l33,0e" stroked="t" o:allowincell="f" style="position:absolute;left:7540;top:1010;width:75;height:106;mso-wrap-style:none;v-text-anchor:middle">
                  <v:fill o:detectmouseclick="t" on="false"/>
                  <v:stroke color="#343739" joinstyle="round" endcap="flat"/>
                  <w10:wrap type="none"/>
                </v:shape>
                <v:shape id="shape_0" coordsize="73,143" path="m7,0l25,11l40,26l54,40l62,59l47,62l40,48l29,33l18,22l0,11l7,0xm62,59l69,77l73,99l73,121l69,143l54,143l58,121l58,99l54,81l47,62l62,59xe" fillcolor="#2b2828" stroked="f" o:allowincell="f" style="position:absolute;left:7338;top:921;width:83;height:181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69,147" path="m69,15l55,26l40,37l33,51l22,66l11,59l18,40l29,26l44,11l62,0l69,15xm22,66l18,81l14,103l14,121l18,143l0,147l0,121l0,99l3,77l11,59l22,66xe" fillcolor="#2b2828" stroked="f" o:allowincell="f" style="position:absolute;left:7544;top:879;width:78;height:186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73,208" path="m19,3l19,29l15,54l19,84l22,106l8,109l4,84l0,58l0,29l4,0l19,3xm22,106l30,131l41,157l55,179l73,197l62,208l41,186l26,161l15,139l8,109l22,106xe" fillcolor="#2b2828" stroked="f" o:allowincell="f" style="position:absolute;left:1639;top:10095;width:83;height:264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84,257" path="m18,0l14,37l14,70l18,103l22,132l7,136l0,103l0,70l0,33l3,0l18,0xm22,132l29,162l44,191l62,220l84,246l73,257l47,227l29,198l18,169l7,136l22,132xe" fillcolor="#2b2828" stroked="f" o:allowincell="f" style="position:absolute;left:2183;top:9875;width:95;height:326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73,227" path="m48,7l33,36l22,66l18,91l15,117l0,117l0,91l7,62l18,33l33,0l48,7xm15,117l18,143l29,168l48,190l73,212l62,227l37,201l15,176l4,146l0,117l15,117xe" fillcolor="#2b2828" stroked="f" o:allowincell="f" style="position:absolute;left:2595;top:9596;width:83;height:288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794,1751" path="m742,1502l761,1531l779,1556l790,1586l794,1615l779,1615l775,1589l764,1564l750,1538l732,1509l742,1502xm794,1615l794,1626l790,1641l786,1655l783,1670l772,1685l761,1699l746,1714l728,1729l721,1714l750,1688l768,1663l772,1652l775,1641l779,1626l779,1615l794,1615xm403,0l461,1670l443,1670l388,0l403,0xm461,1670l461,1674l457,1677l454,1670l461,1670xm457,1677l439,1692l421,1707l403,1718l384,1729l366,1736l348,1743l326,1747l304,1751l304,1732l344,1729l377,1714l414,1696l446,1666l457,1677xm304,1751l264,1747l220,1740l176,1725l132,1707l139,1692l183,1710l223,1725l264,1732l304,1732l304,1751xm132,1707l128,1703l128,1699l136,1699l132,1707xm128,1699l0,136l15,136l143,1699l128,1699xe" fillcolor="#2b2828" stroked="f" o:allowincell="f" style="position:absolute;left:2662;top:7850;width:913;height:2230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84,264" path="m25,0l47,33l65,66l76,99l84,132l69,132l62,103l51,70l32,41l11,8l25,0xm84,132l84,147l80,165l76,180l69,198l58,213l47,227l29,246l11,264l0,249l18,235l32,220l47,205l54,191l62,176l65,161l69,147l69,132l84,132xe" fillcolor="#2b2828" stroked="f" o:allowincell="f" style="position:absolute;left:3712;top:9726;width:95;height:335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114,538" path="m22,4l18,77l15,146l18,216l26,282l11,285l4,216l0,146l4,73l8,0l22,4xm26,282l40,348l59,410l84,472l114,531l103,538l70,480l44,417l26,351l11,285l26,282xe" fillcolor="#2b2828" stroked="f" o:allowincell="f" style="position:absolute;left:5059;top:8588;width:130;height:684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95,501" path="m40,3l37,18l33,36l18,33l22,14l26,0l40,3xm33,36l26,65l22,98l8,95l11,65l18,33l33,36xm22,98l18,131l18,164l0,164l4,131l8,95l22,98xm18,164l18,205l18,249l26,289l33,333l44,373l59,417l73,457l95,494l84,501l62,461l44,421l29,380l18,336l11,293l4,249l0,208l0,164l18,164xe" fillcolor="#2b2828" stroked="f" o:allowincell="f" style="position:absolute;left:5425;top:8551;width:108;height:637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102,450" path="m55,7l47,22l40,37l26,29l33,15l40,0l55,7xm40,37l29,59l22,80l7,77l15,51l26,29l40,37xm22,80l18,110l15,135l0,135l4,106l7,77l22,80xm15,135l15,172l15,209l22,245l29,282l44,322l58,362l80,403l102,439l91,450l66,410l44,366l29,326l15,286l7,245l0,209l0,172l0,135l15,135xe" fillcolor="#2b2828" stroked="f" o:allowincell="f" style="position:absolute;left:5758;top:8546;width:116;height:572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5388,2087" path="m5249,1750l5267,1750l5289,1758l5282,1772l5267,1765l5252,1765l5249,1750xm5289,1758l5304,1765l5318,1776l5333,1791l5347,1805l5336,1816l5322,1802l5311,1791l5296,1780l5282,1772l5289,1758xm5347,1805l5358,1827l5369,1846l5380,1871l5384,1897l5369,1901l5366,1875l5355,1853l5347,1835l5336,1816l5347,1805xm5384,1897l5388,1937l5384,1981l5377,2007l5373,2032l5362,2058l5351,2084l5336,2080l5358,2029l5369,1981l5373,1937l5369,1901l5384,1897xm0,2073l5314,300l5322,315l4,2087l0,2073xm5325,308l5325,315l5322,315l5318,308l5325,308xm5311,311l5304,55l5322,55l5325,308l5311,311xm5311,48l5322,44l5322,55l5314,55l5311,48xm5314,62l4,1816l0,1802l5311,48l5314,62xm5139,374l5165,2065l5150,2065l5124,374l5139,374xm5165,2065l5165,2073l5157,2073l5157,2065l5165,2065xm5157,2073l4839,2080l4839,2062l5157,2058l5157,2073xm4839,2080l4832,2080l4832,2073l4839,2073l4839,2080xm4832,2073l4708,509l4726,509l4847,2069l4832,2073xm5099,0l5314,44l5311,62l5099,15l5099,0xe" fillcolor="#2b2828" stroked="f" o:allowincell="f" style="position:absolute;left:409;top:6198;width:6207;height:2658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2160,4924" path="m457,3423l453,3423l450,3420l450,3412l453,3409l457,3423xm453,3409l1587,3039l1594,3053l457,3423l453,3409xm1587,3039l1590,3039l1594,3039l1590,3046l1587,3039xm1594,3039l1594,3042l1587,3053l1594,3039xm1587,3053l1590,3046l1587,3053xm1594,3042l1616,3053l1630,3072l1619,3079l1605,3064l1587,3053l1594,3042xm1630,3072l1645,3090l1656,3112l1645,3119l1634,3097l1619,3079l1630,3072xm1656,3112l1667,3145l1674,3182l1674,3218l1674,3258l1667,3299l1660,3339l1649,3376l1634,3416l1619,3409l1634,3372l1645,3335l1652,3295l1660,3258l1660,3222l1660,3185l1652,3149l1645,3119l1656,3112xm1634,3416l1630,3416l1630,3420l1627,3412l1634,3416xm1630,3420l468,3815l464,3800l1623,3405l1630,3420xm468,3815l464,3815l461,3811l461,3804l464,3800l468,3815xm428,2603l421,2603l417,2599l417,2592l424,2588l428,2603xm424,2588l1228,2350l1236,2365l428,2603l424,2588xm1228,2350l1232,2350l1236,2350l1232,2358l1228,2350xm1236,2350l1236,2354l1228,2365l1236,2350xm1236,2354l1239,2354l1236,2369l1232,2369l1228,2365l1236,2354xm1236,2369l1239,2361l1236,2369xm1239,2354l1243,2354l1247,2354l1247,2372l1243,2369l1236,2369l1239,2354xm1247,2354l1272,2358l1294,2354l1301,2365l1272,2372l1247,2372l1247,2354xm1294,2354l1298,2358l1294,2354xm1294,2354l1301,2365l1294,2354xm1294,2354l1298,2358l1294,2354xm1294,2354l1301,2343l1309,2325l1323,2332l1312,2354l1301,2365l1294,2354xm1309,2325l1316,2310l1327,2295l1334,2288l1342,2284l1338,2299l1334,2310l1323,2332l1309,2325xm1338,2299l1342,2292l1338,2299xm1342,2284l1364,2295l1382,2310l1396,2325l1411,2343l1429,2383l1444,2424l1429,2431l1415,2391l1400,2354l1386,2336l1375,2321l1356,2310l1338,2299l1342,2284xm1444,2424l1455,2449l1462,2471l1473,2490l1484,2501l1477,2515l1462,2501l1451,2482l1440,2457l1429,2431l1444,2424xm1484,2501l1499,2504l1517,2501l1532,2490l1546,2479l1557,2493l1539,2504l1517,2515l1510,2519l1499,2519l1488,2519l1477,2515l1484,2501xm1546,2479l1568,2468l1587,2460l1583,2479l1572,2482l1557,2493l1546,2479xm1583,2479l1583,2471l1583,2479xm1587,2460l1587,2464l1583,2479l1587,2460xm1583,2479l1587,2471l1583,2479xm1587,2460l1598,2468l1612,2475l1623,2482l1634,2493l1623,2504l1605,2486l1583,2479l1587,2460xm1634,2493l1630,2497l1634,2493xm1634,2493l1641,2501l1645,2504l1645,2519l1634,2515l1623,2504l1634,2493xm1645,2504l1652,2504l1656,2511l1660,2515l1660,2522l1645,2522l1645,2519l1645,2504xm1660,2522l1652,2541l1641,2559l1627,2585l1612,2607l1601,2599l1630,2555l1645,2522l1660,2522xm1612,2607l1601,2625l1590,2643l1579,2632l1587,2618l1601,2599l1612,2607xm1590,2643l1587,2643l1583,2640l1590,2643xm1587,2643l443,2998l435,2984l1583,2632l1587,2643xm443,2998l435,2998l432,2995l432,2987l435,2984l443,2998xm201,2413l216,2409l227,2405l231,2424l220,2424l205,2427l201,2413xm227,2405l267,2402l300,2398l333,2398l358,2398l358,2413l333,2413l300,2413l267,2416l231,2424l227,2405xm358,2398l384,2405l402,2413l417,2420l424,2435l410,2438l406,2431l395,2424l377,2416l358,2413l358,2398xm424,2435l417,2435l424,2435xm424,2435l410,2438l424,2435xm424,2435l410,2438l424,2435xm410,2438l417,2435l410,2438xm424,2435l424,2446l421,2453l406,2446l410,2442l410,2438l424,2435xm421,2453l417,2464l406,2471l399,2460l402,2453l406,2446l421,2453xm406,2471l380,2490l340,2511l289,2530l231,2544l227,2530l282,2515l333,2497l369,2479l399,2460l406,2471xm231,2544l212,2548l198,2552l194,2537l209,2533l227,2530l231,2544xm198,2552l161,2559l125,2563l95,2563l66,2563l66,2548l95,2548l125,2548l157,2544l194,2537l198,2552xm66,2563l40,2559l22,2552l8,2544l0,2530l15,2526l19,2533l29,2541l48,2544l66,2548l66,2563xm0,2530l15,2526l0,2530xm0,2530l8,2530l0,2530xm0,2530l15,2526l0,2530xm15,2526l8,2530l15,2526xm0,2530l0,2519l4,2511l19,2519l15,2522l15,2526l0,2530xm4,2511l11,2501l19,2493l29,2504l22,2511l19,2519l4,2511xm19,2493l48,2471l92,2449l143,2431l201,2413l205,2427l146,2446l99,2464l59,2482l29,2504l19,2493xm0,2530l0,2526l8,2522l11,2526l15,2530l0,2530xm15,2530l15,2537l0,2537l0,2530l15,2530xm15,2537l19,2574l19,2610l22,2643l26,2680l11,2684l8,2647l4,2610l0,2574l0,2537l15,2537xm26,2680l26,2684l19,2687l15,2687l11,2684l26,2680xm410,2438l413,2435l417,2431l424,2435l424,2438l410,2438xm424,2438l508,4749l494,4749l410,2438l424,2438xm494,4752l494,4749l501,4749l494,4752xm508,4749l508,4774l505,4796l494,4815l479,4837l461,4855l435,4870l410,4884l384,4895l377,4880l402,4870l428,4859l446,4844l464,4826l479,4811l490,4793l494,4771l494,4752l508,4749xm384,4895l340,4910l296,4917l293,4902l337,4895l377,4880l384,4895xm296,4917l252,4924l209,4921l212,4906l252,4906l293,4902l296,4917xm209,4921l187,4921l165,4913l146,4906l132,4899l117,4888l106,4877l99,4862l95,4844l110,4840l114,4855l121,4870l128,4877l143,4888l157,4895l172,4899l190,4902l212,4906l209,4921xm110,4840l103,4844l110,4840xm95,4844l84,4749l81,4657l84,4562l88,4467l103,4467l99,4562l95,4653l99,4749l110,4840l95,4844xm88,4467l92,4401l95,4335l95,4269l95,4199l92,4130l84,4057l73,3983l55,3907l70,3903l88,3980l99,4057l106,4130l110,4199l110,4269l110,4335l106,4401l103,4467l88,4467xm55,3907l55,3899l59,3896l66,3899l70,3903l55,3907xm1576,2636l1579,2632l1583,2629l1590,2632l1590,2640l1576,2636xm1590,2640l1583,2691l1579,2742l1576,2793l1572,2845l1557,2845l1561,2793l1565,2739l1568,2687l1576,2636l1590,2640xm1572,2845l1576,2896l1579,2947l1587,2998l1598,3046l1583,3050l1572,2998l1565,2947l1557,2896l1557,2845l1572,2845xm1598,3046l1594,3053l1590,3057l1583,3057l1583,3050l1598,3046xm271,2200l278,2200l282,2204l282,2211l278,2215l271,2200xm278,2215l267,2219l256,2230l245,2237l238,2248l223,2241l234,2226l245,2215l260,2208l271,2200l278,2215xm238,2248l223,2273l216,2303l201,2303l209,2270l223,2241l238,2248xm216,2303l216,2332l220,2361l205,2365l201,2350l201,2336l198,2317l201,2303l216,2303xm220,2361l227,2372l231,2383l241,2394l249,2402l241,2413l231,2405l220,2394l212,2380l205,2365l220,2361xm249,2402l252,2405l252,2413l249,2416l241,2413l249,2402xm633,3749l636,3742l640,3742l647,3745l647,3749l633,3749xm647,3749l585,4584l567,4584l633,3749l647,3749xm585,4584l581,4591l574,4591l570,4588l567,4584l585,4584xm1104,3588l1108,3584l1111,3581l1115,3584l1119,3592l1104,3588xm1119,3592l1115,3661l1108,3734l1104,3804l1100,3877l1086,3877l1089,3804l1093,3731l1097,3661l1104,3588l1119,3592xm1100,3877l1097,3950l1093,4024l1089,4093l1086,4166l1078,4236l1071,4306l1064,4372l1053,4437l1038,4434l1049,4368l1057,4302l1064,4232l1068,4163l1075,4093l1078,4020l1082,3950l1086,3877l1100,3877xm1053,4437l1049,4441l1046,4445l1038,4441l1038,4434l1053,4437xm1265,3537l1265,3529l1269,3526l1276,3529l1280,3533l1265,3537xm1280,3533l1364,3811l1349,3815l1265,3537l1280,3533xm1356,3819l1353,3819l1349,3815l1356,3811l1356,3819xm1360,3804l1389,3815l1411,3819l1415,3833l1386,3830l1356,3819l1360,3804xm1411,3819l1418,3815l1426,3811l1429,3808l1433,3800l1448,3800l1444,3815l1437,3822l1426,3830l1415,3833l1411,3819xm1448,3800l1440,3800l1448,3800xm1433,3800l1448,3800l1433,3800xm1433,3800l1429,3775l1429,3753l1444,3749l1444,3775l1448,3800l1433,3800xm1429,3753l1426,3727l1422,3705l1437,3705l1440,3727l1444,3749l1429,3753xm1422,3705l1415,3650l1404,3595l1393,3544l1378,3496l1393,3493l1407,3540l1418,3592l1429,3647l1437,3705l1422,3705xm1378,3496l1378,3493l1382,3489l1389,3489l1393,3493l1378,3496xm468,2984l468,2980l472,2977l475,2973l479,2980l468,2984xm479,2980l501,3020l516,3064l530,3112l541,3163l527,3167l516,3116l501,3072l486,3028l468,2984l479,2980xm541,3163l552,3215l559,3269l563,3324l567,3383l552,3383l549,3324l545,3269l538,3215l527,3167l541,3163xm567,3383l563,3387l559,3390l556,3387l552,3383l567,3383xm987,2881l987,2874l994,2870l998,2874l1002,2878l987,2881xm1002,2878l1002,2881l987,2881l1002,2878xm1002,2881l1005,2907l1009,2936l1013,2966l1016,2995l998,2998l994,2969l991,2940l991,2911l987,2881l1002,2881xm1016,2995l1020,3057l1027,3116l1031,3171l1035,3225l1016,3225l1016,3171l1013,3116l1005,3057l998,2998l1016,2995xm1035,3225l1031,3233l1024,3233l1020,3233l1016,3225l1035,3225xm1155,2764l1155,2760l1163,2757l1166,2757l1170,2764l1155,2764xm1170,2764l1214,3171l1199,3174l1155,2764l1170,2764xm1214,3171l1214,3178l1206,3182l1203,3178l1199,3174l1214,3171xm1009,3035l1005,3031l1005,3024l1013,3020l1016,3020l1009,3035xm1016,3020l1038,3035l1060,3050l1082,3068l1097,3086l1086,3097l1071,3079l1053,3061l1031,3046l1009,3035l1016,3020xm1097,3086l1111,3108l1122,3134l1130,3163l1130,3193l1115,3193l1115,3163l1108,3138l1097,3116l1086,3097l1097,3086xm1130,3193l1130,3196l1122,3200l1119,3196l1115,3193l1130,3193xm1389,2859l1386,2874l1389,2859xm1386,2874l1389,2867l1386,2874xm1389,2859l1404,2863l1415,2870l1407,2885l1396,2878l1386,2874l1389,2859xm1415,2870l1426,2878l1437,2885l1429,2896l1418,2889l1407,2885l1415,2870xm1437,2885l1451,2896l1462,2911l1470,2922l1477,2936l1481,2951l1484,2966l1481,2980l1477,2995l1466,2987l1466,2977l1466,2966l1466,2951l1462,2940l1448,2918l1429,2896l1437,2885xm1466,2987l1470,2991l1466,2987xm1477,2995l1466,2987l1477,2995xm1466,2987l1470,2991l1466,2987xm1477,2995l1470,3013l1455,3028l1440,3039l1418,3046l1415,3031l1433,3028l1444,3017l1455,3002l1466,2987l1477,2995xm1418,3046l1400,3053l1378,3053l1360,3053l1338,3050l1342,3035l1360,3039l1378,3039l1396,3039l1415,3031l1418,3046xm1338,3050l1331,3046l1327,3046l1331,3031l1334,3031l1342,3035l1338,3050xm1327,3046l1327,3039l1327,3046xm1327,3046l1331,3031l1327,3046xm1331,3031l1327,3039l1331,3031xm1327,3046l1312,3039l1301,3035l1309,3020l1320,3028l1331,3031l1327,3046xm1301,3035l1287,3028l1276,3020l1287,3006l1298,3013l1309,3020l1301,3035xm1276,3020l1265,3006l1254,2995l1247,2980l1239,2969l1236,2955l1232,2940l1232,2925l1236,2911l1250,2914l1250,2929l1247,2940l1250,2951l1254,2962l1269,2987l1287,3006l1276,3020xm1250,2914l1243,2914l1250,2914xm1236,2911l1250,2914l1236,2911xm1250,2914l1243,2914l1250,2914xm1236,2911l1247,2892l1261,2878l1276,2867l1298,2856l1301,2870l1283,2878l1269,2889l1258,2900l1250,2914l1236,2911xm1298,2856l1316,2852l1334,2848l1356,2852l1378,2856l1375,2870l1356,2867l1338,2867l1320,2867l1301,2870l1298,2856xm1378,2856l1386,2856l1389,2859l1386,2874l1378,2870l1375,2870l1378,2856xm1389,2859l1389,2867l1389,2859xm1170,2870l1166,2867l1166,2859l1170,2856l1177,2856l1170,2870xm1177,2856l1250,2892l1243,2903l1170,2870l1177,2856xm1250,2892l1254,2896l1254,2900l1250,2903l1243,2903l1250,2892xm1258,2739l1258,2735l1261,2731l1269,2735l1272,2739l1258,2739xm1272,2739l1283,2870l1269,2870l1258,2739l1272,2739xm1283,2870l1283,2874l1276,2878l1272,2878l1269,2870l1283,2870xm1356,2980l1356,2973l1364,2969l1367,2973l1371,2980l1356,2980xm1371,2980l1371,3050l1356,3050l1356,2980l1371,2980xm1371,3050l1371,3053l1364,3050l1371,3050xm1371,3053l1320,3138l1309,3130l1356,3046l1371,3053xm1320,3138l1316,3141l1309,3141l1305,3138l1309,3130l1320,3138xm1301,3028l1305,3024l1312,3024l1316,3028l1312,3035l1301,3028xm1312,3035l1276,3097l1265,3090l1301,3028l1312,3035xm1276,3097l1272,3101l1269,3101l1265,3097l1265,3090l1276,3097xm669,1149l673,1146l680,1149l687,1153l676,1160l669,1149xm676,1160l644,1186l614,1215l592,1248l578,1285l563,1325l556,1365l552,1406l552,1453l556,1497l559,1545l570,1592l578,1640l600,1739l625,1834l611,1838l585,1739l563,1640l552,1592l545,1541l541,1494l538,1450l538,1402l541,1358l552,1318l563,1278l581,1241l603,1208l633,1175l669,1149l676,1160xm625,1834l644,1896l658,1959l673,2017l680,2072l665,2076l655,2021l644,1962l629,1900l611,1838l625,1834xm669,2079l665,2076l673,2072l669,2079xm676,2068l731,2105l786,2142l848,2178l907,2208l903,2222l841,2189l779,2156l724,2120l669,2079l676,2068xm907,2208l972,2237l1038,2263l1104,2288l1174,2310l1170,2325l1100,2303l1031,2277l965,2252l903,2222l907,2208xm1181,2314l1177,2321l1170,2325l1174,2317l1181,2314xm1163,2317l1163,2263l1166,2215l1181,2171l1195,2134l1210,2142l1192,2178l1181,2219l1177,2266l1181,2314l1163,2317xm1195,2134l1221,2098l1247,2065l1280,2035l1316,2006l1323,2021l1290,2046l1258,2076l1232,2105l1210,2142l1195,2134xm1323,2006l1327,2014l1323,2021l1320,2014l1323,2006xm1316,2021l1280,1995l1243,1973l1206,1948l1170,1926l1177,1911l1214,1937l1250,1959l1290,1984l1323,2006l1316,2021xm1170,1926l1130,1904l1093,1882l1053,1863l1013,1845l1020,1830l1060,1849l1100,1867l1137,1889l1177,1911l1170,1926xm1013,1845l1013,1841l1009,1841l1016,1838l1013,1845xm1009,1841l980,1787l954,1735l932,1680l910,1625l925,1622l947,1677l969,1728l994,1779l1024,1834l1009,1841xm910,1625l896,1570l885,1508l881,1479l881,1446l881,1413l885,1376l899,1380l896,1446l899,1508l910,1567l925,1622l910,1625xm885,1376l888,1373l892,1373l899,1373l899,1380l885,1376xm556,1600l559,1596l563,1592l570,1596l570,1600l556,1600xm570,1600l570,1743l563,1882l556,2014l541,2142l527,2142l541,2014l549,1882l556,1743l556,1600l570,1600xm541,2142l534,2204l523,2263l512,2317l501,2372l486,2424l468,2471l450,2515l428,2555l413,2548l435,2508l453,2464l472,2416l486,2369l497,2314l508,2259l519,2200l527,2142l541,2142xm428,2555l424,2559l417,2559l413,2552l413,2548l428,2555xm490,2372l486,2369l490,2361l494,2358l501,2361l490,2372xm501,2361l490,2372l501,2361xm501,2361l497,2369l501,2361xm501,2361l519,2376l541,2391l534,2405l512,2391l490,2372l501,2361xm541,2391l563,2405l589,2416l585,2431l556,2420l534,2405l541,2391xm589,2416l625,2431l662,2438l702,2446l746,2449l793,2449l845,2449l899,2442l958,2431l958,2449l903,2457l845,2464l793,2464l746,2464l702,2460l658,2453l618,2442l585,2431l589,2416xm958,2431l962,2435l965,2438l965,2446l958,2449l958,2431xm1078,2292l1078,2284l1086,2281l1089,2284l1093,2288l1078,2292xm1093,2288l1100,2398l1086,2398l1078,2292l1093,2288xm1100,2398l1097,2402l1093,2405l1086,2405l1086,2398l1100,2398xm1163,2314l1163,2310l1166,2303l1174,2303l1177,2306l1163,2314xm1177,2306l1163,2314l1177,2306xm1163,2314l1170,2310l1163,2314xm1177,2306l1181,2310l1181,2314l1170,2325l1166,2317l1163,2314l1177,2306xm1181,2314l1184,2317l1188,2325l1177,2332l1174,2328l1170,2325l1181,2314xm1188,2325l1199,2332l1206,2339l1221,2347l1236,2350l1232,2365l1214,2361l1199,2354l1188,2343l1177,2332l1188,2325xm1236,2350l1239,2354l1239,2361l1236,2365l1232,2365l1236,2350xm1126,1322l1126,1318l1130,1311l1137,1311l1141,1314l1126,1322xm1141,1314l1188,1409l1225,1497l1254,1585l1276,1669l1261,1673l1239,1589l1210,1505l1174,1417l1126,1322l1141,1314xm1276,1669l1290,1750l1301,1830l1301,1911l1301,1992l1283,1988l1287,1911l1283,1830l1276,1754l1261,1673l1276,1669xm1301,1992l1298,1995l1290,1999l1287,1995l1283,1988l1301,1992xm1565,1369l1568,1365l1572,1362l1579,1362l1579,1369l1565,1369xm1579,1369l1627,1647l1608,1651l1565,1369l1579,1369xm1627,1647l1623,1655l1619,1655l1612,1655l1608,1651l1627,1647xm1532,1772l1528,1776l1521,1776l1517,1772l1517,1768l1532,1772xm1517,1768l1528,1732l1543,1702l1565,1680l1587,1658l1612,1640l1645,1625l1678,1614l1714,1607l1751,1603l1795,1600l1839,1600l1886,1600l1989,1607l2095,1614l2095,1629l1989,1622l1890,1614l1842,1614l1802,1614l1758,1618l1722,1622l1685,1629l1652,1640l1623,1651l1598,1669l1576,1688l1557,1713l1543,1739l1532,1772l1517,1768xm2095,1614l2117,1614l2131,1618l2131,1633l2113,1629l2095,1629l2095,1614xm2131,1618l2135,1618l2138,1625l2135,1629l2131,1633l2131,1618xm1872,1607l1875,1603l1883,1603l1886,1607l1886,1614l1872,1607xm1886,1614l1864,1658l1853,1702l1842,1746l1842,1790l1828,1790l1828,1743l1839,1699l1853,1655l1872,1607l1886,1614xm1842,1790l1846,1808l1850,1830l1853,1852l1861,1874l1872,1896l1883,1918l1897,1940l1916,1962l1905,1973l1886,1948l1872,1926l1857,1904l1846,1878l1839,1856l1831,1834l1828,1812l1828,1790l1842,1790xm1916,1962l1916,1966l1916,1970l1912,1973l1908,1973l1908,1966l1916,1962xm1908,1973l1868,1977l1824,1977l1784,1977l1740,1973l1740,1959l1784,1962l1824,1962l1868,1962l1908,1959l1908,1973xm1740,1973l1649,1973l1557,1977l1513,1981l1470,1988l1426,1999l1378,2014l1375,1999l1418,1984l1466,1973l1510,1966l1557,1962l1649,1959l1740,1959l1740,1973xm1378,2014l1375,2014l1371,2010l1371,2006l1371,1999l1378,2006l1378,2014xm1371,1999l1389,1973l1404,1948l1418,1918l1429,1885l1440,1852l1451,1819l1459,1783l1462,1746l1477,1750l1473,1787l1466,1823l1455,1860l1444,1893l1433,1926l1418,1955l1400,1984l1382,2010l1371,1999xm1462,1746l1470,1666l1473,1581l1473,1494l1466,1398l1481,1398l1488,1490l1488,1581l1488,1669l1477,1750l1462,1746xm1466,1398l1470,1391l1473,1391l1481,1391l1481,1398l1466,1398xm1901,1962l1897,1962l1894,1959l1894,1951l1897,1948l1901,1962xm1897,1948l1963,1937l1963,1951l1901,1962l1897,1948xm1970,1944l1970,1951l1963,1951l1963,1944l1970,1944xm1956,1948l1941,1896l1937,1845l1934,1801l1941,1757l1956,1761l1952,1801l1952,1845l1959,1893l1970,1944l1956,1948xm1941,1757l1952,1717l1967,1680l1992,1644l2018,1614l2029,1625l2003,1655l1981,1688l1967,1721l1956,1761l1941,1757xm2018,1614l2025,1611l2029,1614l2032,1618l2029,1625l2018,1614xm2160,1834l2160,1838l2157,1841l2153,1845l2146,1841l2160,1834xm2146,1841l2135,1819l2120,1808l2109,1801l2098,1797l2098,1783l2113,1787l2127,1794l2146,1808l2160,1834l2146,1841xm2098,1797l2091,1797l2084,1801l2076,1787l2087,1783l2098,1783l2098,1797xm2084,1801l2080,1805l2076,1812l2062,1808l2065,1797l2076,1787l2084,1801xm2076,1812l2073,1823l2076,1838l2080,1856l2091,1871l2080,1882l2065,1860l2058,1841l2058,1823l2062,1808l2076,1812xm2091,1871l2091,1874l2084,1878l2091,1871xm2091,1874l2106,1907l2109,1933l2095,1937l2091,1911l2076,1878l2091,1874xm2109,1933l2109,1944l2109,1955l2106,1959l2102,1966l2095,1951l2095,1948l2095,1937l2109,1933xm2102,1966l2091,1970l2080,1973l2073,1973l2065,1973l2047,1962l2032,1951l2043,1940l2054,1948l2065,1955l2080,1959l2095,1951l2102,1966xm2032,1951l2018,1940l2003,1933l1996,1929l1985,1929l1974,1929l1963,1933l1959,1918l1974,1915l1985,1911l1996,1915l2007,1918l2025,1926l2043,1940l2032,1951xm1963,1933l1959,1929l1956,1926l1956,1922l1959,1918l1963,1933xm1437,2094l1444,2094l1444,2101l1444,2105l1437,2109l1437,2094xm1437,2109l1411,2109l1389,2109l1371,2101l1353,2090l1360,2079l1375,2087l1393,2094l1415,2094l1437,2094l1437,2109xm1353,2090l1338,2076l1323,2061l1312,2039l1305,2017l1320,2014l1327,2035l1338,2050l1349,2065l1360,2079l1353,2090xm1305,2017l1305,2014l1309,2010l1312,2017l1305,2017xm1309,2010l1334,2003l1356,1999l1375,2003l1396,2010l1389,2021l1371,2017l1356,2014l1338,2017l1316,2025l1309,2010xm1396,2010l1411,2021l1426,2039l1440,2065l1451,2090l1437,2098l1426,2072l1415,2050l1400,2032l1389,2021l1396,2010xm1451,2090l1451,2094l1451,2098l1444,2094l1451,2090xm1451,2098l1349,2295l1334,2288l1437,2090l1451,2098xm1349,2295l1342,2299l1338,2299l1334,2295l1334,2288l1349,2295xm1250,2065l1250,2061l1254,2057l1261,2054l1265,2061l1250,2065xm1265,2061l1276,2079l1290,2098l1305,2112l1323,2123l1342,2131l1364,2138l1389,2138l1415,2138l1415,2153l1386,2153l1360,2153l1338,2145l1316,2138l1294,2123l1280,2109l1265,2090l1250,2065l1265,2061xm1415,2138l1418,2138l1422,2145l1422,2149l1415,2153l1415,2138xm1214,2112l1214,2109l1217,2105l1221,2101l1225,2105l1214,2112xm1225,2105l1239,2127l1258,2145l1272,2164l1294,2175l1287,2189l1265,2175l1247,2156l1228,2138l1214,2112l1225,2105xm1294,2175l1312,2186l1338,2189l1360,2193l1389,2193l1389,2208l1360,2208l1334,2204l1309,2200l1287,2189l1294,2175xm1389,2193l1393,2193l1396,2200l1396,2204l1389,2208l1389,2193xm1170,2237l1166,2233l1166,2226l1170,2222l1174,2222l1170,2237xm1174,2222l1305,2255l1301,2270l1170,2237l1174,2222xm1305,2255l1309,2259l1309,2263l1305,2266l1301,2270l1305,2255xm1163,2288l1163,2284l1163,2277l1166,2273l1174,2277l1163,2288xm1174,2277l1192,2288l1206,2303l1225,2310l1243,2317l1239,2332l1217,2325l1199,2314l1181,2303l1163,2288l1174,2277xm1243,2317l1261,2321l1280,2321l1298,2317l1320,2310l1323,2325l1301,2332l1280,2336l1258,2336l1239,2332l1243,2317xm1320,2310l1323,2310l1327,2314l1327,2321l1323,2325l1320,2310xm1532,2438l1532,2431l1532,2427l1539,2424l1543,2424l1532,2438xm1543,2424l1590,2464l1579,2475l1532,2438l1543,2424xm1590,2464l1594,2468l1590,2475l1587,2479l1579,2475l1590,2464xm1630,2431l1627,2427l1630,2420l1634,2416l1641,2420l1630,2431xm1641,2420l1656,2431l1674,2442l1693,2446l1711,2453l1740,2457l1766,2453l1769,2468l1740,2471l1707,2468l1689,2460l1671,2453l1649,2442l1630,2431l1641,2420xm1766,2453l1773,2453l1780,2449l1791,2460l1780,2464l1769,2468l1766,2453xm1780,2449l1784,2446l1788,2442l1802,2446l1799,2453l1791,2460l1780,2449xm1788,2442l1784,2438l1780,2438l1791,2424l1799,2435l1802,2446l1788,2442xm1791,2424l1788,2431l1791,2424xm1784,2438l1780,2438l1780,2435l1791,2424l1784,2438xm1791,2424l1788,2431l1791,2424xm1780,2438l1777,2435l1769,2431l1780,2416l1784,2420l1791,2424l1780,2438xm1769,2431l1744,2413l1707,2383l1718,2372l1751,2402l1780,2416l1769,2431xm1707,2383l1707,2380l1711,2376l1714,2372l1718,2372l1714,2380l1707,2383xm1718,2372l1733,2383l1747,2394l1758,2398l1773,2405l1795,2405l1817,2405l1820,2420l1799,2424l1769,2420l1755,2413l1740,2405l1725,2398l1707,2383l1718,2372xm1817,2405l1828,2402l1835,2394l1842,2409l1835,2413l1820,2420l1817,2405xm1835,2394l1842,2391l1846,2387l1857,2394l1853,2402l1842,2409l1835,2394xm1846,2387l1846,2383l1846,2380l1857,2372l1861,2376l1861,2380l1861,2387l1857,2394l1846,2387xm1846,2380l1831,2365l1810,2354l1820,2339l1839,2354l1857,2372l1846,2380xm1810,2354l1784,2332l1751,2306l1718,2270l1678,2215l1693,2208l1729,2259l1762,2295l1791,2321l1820,2339l1810,2354xm1678,2215l1678,2211l1682,2204l1689,2204l1693,2208l1678,2215xm1623,2504l1619,2501l1619,2493l1623,2490l1630,2490l1623,2504xm1630,2490l1634,2490l1641,2493l1634,2508l1630,2504l1623,2504l1630,2490xm1641,2493l1667,2497l1693,2493l1696,2508l1682,2511l1667,2511l1652,2511l1634,2508l1641,2493xm1693,2493l1700,2490l1711,2486l1718,2479l1722,2471l1736,2475l1729,2486l1722,2497l1707,2504l1696,2508l1693,2493xm1722,2471l1722,2468l1725,2468l1736,2471l1736,2475l1722,2471xm1725,2468l1729,2464l1733,2460l1736,2464l1736,2471l1725,2468xm1444,2098l1437,2098l1437,2090l1437,2087l1444,2083l1444,2098xm1444,2083l1499,2079l1550,2083l1598,2087l1641,2098l1638,2112l1594,2101l1546,2098l1499,2098l1444,2098l1444,2083xm1641,2098l1682,2112l1722,2134l1755,2160l1788,2197l1777,2204l1744,2171l1711,2145l1678,2127l1638,2112l1641,2098xm1788,2197l1788,2200l1780,2200l1788,2197xm1788,2200l1791,2215l1799,2230l1788,2241l1777,2222l1773,2200l1788,2200xm1799,2230l1810,2244l1824,2259l1813,2270l1799,2255l1788,2241l1799,2230xm1824,2259l1824,2263l1824,2266l1817,2263l1824,2259xm1824,2266l1820,2281l1813,2295l1802,2284l1806,2273l1810,2263l1824,2266xm1813,2295l1806,2299l1795,2303l1791,2288l1799,2288l1802,2284l1813,2295xm1795,2303l1784,2306l1777,2306l1777,2292l1784,2292l1791,2288l1795,2303xm1777,2306l1762,2303l1751,2299l1736,2292l1725,2281l1736,2270l1747,2277l1755,2284l1766,2288l1777,2292l1777,2306xm1725,2281l1725,2273l1725,2270l1733,2266l1736,2270l1725,2281xm1769,2193l1773,2189l1777,2193l1780,2197l1780,2204l1769,2193xm1780,2204l1769,2215l1766,2222l1766,2233l1766,2241l1751,2244l1747,2233l1751,2219l1758,2208l1769,2193l1780,2204xm1766,2241l1769,2252l1780,2259l1791,2270l1810,2277l1802,2292l1784,2281l1769,2270l1758,2259l1751,2244l1766,2241xm1810,2277l1813,2281l1813,2288l1810,2292l1802,2292l1810,2277xm1378,2010l1375,2010l1371,2006l1375,1999l1378,1995l1378,2010xm1378,1995l1466,1992l1539,1992l1572,1995l1598,2003l1623,2006l1641,2014l1634,2028l1616,2021l1594,2017l1568,2010l1539,2006l1466,2006l1378,2010l1378,1995xm1641,2014l1660,2025l1671,2035l1656,2043l1649,2035l1634,2028l1641,2014xm1671,2035l1674,2043l1671,2050l1671,2057l1663,2065l1652,2054l1656,2046l1656,2043l1671,2035xm1663,2065l1660,2057l1663,2065xm1663,2065l1649,2076l1627,2083l1598,2090l1561,2098l1557,2083l1594,2076l1619,2068l1641,2061l1652,2054l1663,2065xm1561,2098l1554,2098l1554,2090l1554,2087l1557,2083l1561,2098xm1634,2105l1627,2105l1623,2101l1623,2098l1627,2094l1634,2105xm1627,2094l1649,2076l1678,2065l1707,2054l1736,2043l1766,2035l1791,2032l1817,2032l1839,2032l1839,2046l1817,2046l1791,2046l1766,2050l1740,2057l1711,2068l1685,2079l1660,2090l1634,2105l1627,2094xm1839,2032l1864,2035l1883,2043l1872,2054l1861,2050l1839,2046l1839,2032xm1883,2043l1890,2050l1894,2057l1890,2068l1886,2079l1875,2072l1875,2061l1872,2054l1883,2043xm1886,2079l1872,2098l1846,2120l1806,2142l1755,2171l1747,2156l1799,2131l1835,2109l1861,2087l1875,2072l1886,2079xm1755,2171l1747,2171l1744,2167l1744,2160l1747,2156l1755,2171xm1879,2068l1879,2065l1879,2057l1886,2057l1890,2057l1879,2068xm1890,2057l1952,2138l1941,2149l1879,2068l1890,2057xm1952,2138l1956,2145l1952,2149l1945,2153l1941,2149l1952,2138xm1111,3625l1108,3621l1108,3614l1111,3610l1115,3610l1111,3625xm1115,3610l1265,3654l1261,3669l1111,3625l1115,3610xm1265,3654l1269,3658l1272,3665l1269,3669l1261,3669l1265,3654xm1035,1838l1035,1845l1031,1849l1024,1849l1020,1841l1035,1838xm1020,1841l998,1750l976,1655l951,1563l929,1472l943,1468l965,1563l991,1655l1013,1746l1035,1838l1020,1841xm929,1472l885,1300l841,1124l801,948l764,769l750,677l735,586l724,494l713,399l706,304l702,208l698,110l698,7l713,7l713,110l717,208l720,304l728,399l739,494l750,586l764,677l779,769l815,944l856,1120l899,1296l943,1468l929,1472xm698,7l702,3l706,0l709,0l713,3l706,7l698,7xm713,3l713,7l698,11l713,3xm698,11l706,7l698,11xm713,3l731,44l750,91l768,139l786,190l819,307l848,439l877,578l907,728l932,882l962,1043l947,1047l918,886l892,732l863,582l834,443l804,315l771,197l757,146l739,95l720,51l698,11l713,3xm962,1043l980,1149l998,1259l1016,1365l1038,1475l1057,1581l1078,1684l1100,1787l1126,1885l1111,1889l1086,1790l1064,1688l1042,1585l1024,1479l1002,1369l983,1263l965,1153l947,1047l962,1043xm1126,1885l1126,1889l1119,1893l1115,1893l1111,1889l1126,1885xm830,362l826,366l823,366l815,362l815,355l830,362xm815,355l834,311l856,271l877,230l899,194l929,161l954,132l983,106l1016,80l1024,95l994,117l965,142l940,172l914,205l888,241l867,278l848,318l830,362l815,355xm1016,80l1042,66l1068,51l1093,40l1119,29l1144,22l1170,14l1199,11l1225,7l1225,25l1199,25l1174,29l1148,36l1122,44l1097,55l1071,66l1049,77l1024,95l1016,80xm1225,7l1250,11l1280,11l1305,18l1331,25l1360,33l1386,47l1411,62l1433,77l1426,91l1400,73l1378,58l1353,47l1327,40l1301,33l1276,25l1250,25l1225,25l1225,7xm1433,77l1462,102l1488,128l1513,157l1535,190l1561,223l1579,263l1601,307l1619,355l1605,362l1587,315l1568,271l1546,234l1524,197l1502,164l1477,139l1451,113l1426,91l1433,77xm1619,355l1619,362l1616,366l1612,359l1619,355xm1616,366l1612,366l1608,351l1616,366xm1608,351l1612,359l1608,351xm1616,366l1565,388l1513,410l1510,395l1557,373l1608,351l1616,366xm1513,410l1462,424l1411,439l1407,424l1459,410l1510,395l1513,410xm1411,439l1342,454l1269,465l1199,468l1126,468l1053,465l980,457l907,443l837,424l841,410l910,428l983,443l1053,450l1126,454l1195,454l1269,450l1338,439l1407,424l1411,439xm837,424l834,421l830,413l834,410l841,410l837,424xm1174,457l1174,461l1170,465l1163,465l1159,461l1174,457xm1159,461l1155,439l1152,417l1152,391l1152,366l1166,370l1166,413l1174,457l1159,461xm1152,366l1159,315l1170,263l1184,267l1174,318l1166,370l1152,366xm1170,263l1174,256l1177,256l1177,263l1170,263xm1177,256l1221,260l1265,260l1309,252l1349,245l1353,260l1312,267l1269,274l1221,274l1177,271l1177,256xm1349,245l1389,230l1426,208l1462,186l1499,153l1510,164l1473,197l1433,223l1393,245l1353,260l1349,245xm1499,153l1506,150l1510,153l1513,157l1510,164l1499,153xm1104,468l1100,465l1100,457l1108,454l1111,454l1104,468xm1111,454l1152,479l1192,501l1228,520l1269,538l1309,553l1345,564l1386,575l1422,582l1492,589l1557,589l1619,586l1674,575l1678,589l1623,600l1561,604l1492,604l1418,597l1382,589l1342,578l1301,567l1265,553l1225,534l1184,516l1144,494l1104,468l1111,454xm1674,575l1704,564l1729,553l1751,538l1766,523l1777,534l1758,553l1736,564l1707,578l1678,589l1674,575xm1766,523l1777,509l1784,494l1784,479l1780,465l1791,457l1799,476l1799,498l1791,516l1777,534l1766,523xm1780,465l1769,450l1758,439l1744,424l1725,413l1704,399l1674,388l1645,377l1608,366l1612,351l1649,362l1682,373l1711,388l1736,402l1755,413l1773,428l1784,443l1791,457l1780,465xm1608,366l1605,362l1605,355l1608,351l1612,351l1608,366xm1064,461l1064,457l1068,454l1075,454l1078,457l1064,461xm1078,457l1086,483l1089,509l1089,531l1086,553l1082,575l1075,593l1064,611l1053,626l1042,618l1053,604l1060,586l1068,567l1071,549l1075,531l1075,509l1071,487l1064,461l1078,457xm1053,626l1031,651l1005,670l998,655l1020,640l1042,618l1053,626xm1005,670l980,681l951,684l951,670l976,666l998,655l1005,670xm951,684l932,681l910,673l892,662l877,640l892,633l903,651l918,662l936,666l951,670l951,684xm877,640l877,637l881,629l888,629l892,633l877,640xm1075,1007l1068,1003l1068,996l1071,992l1078,992l1075,1007xm1078,992l1144,1018l1210,1032l1269,1040l1323,1040l1323,1054l1298,1058l1269,1054l1239,1051l1206,1047l1141,1032l1075,1007l1078,992xm1323,1040l1367,1036l1407,1025l1444,1007l1473,985l1484,996l1466,1010l1451,1021l1433,1029l1415,1036l1371,1051l1323,1054l1323,1040xm1473,985l1488,970l1499,955l1510,941l1521,922l1535,886l1543,842l1557,842l1554,867l1550,889l1543,911l1532,930l1521,948l1510,966l1499,981l1484,996l1473,985xm1543,842l1546,791l1543,732l1528,673l1510,604l1524,600l1543,670l1557,732l1561,791l1557,842l1543,842xm1510,604l1510,597l1513,593l1521,593l1524,600l1510,604xm1163,673l1159,677l1152,673l1152,670l1152,662l1163,673xm1152,662l1170,644l1188,629l1206,618l1225,615l1225,629l1210,633l1195,640l1181,655l1163,673l1152,662xm1225,615l1243,618l1265,626l1283,637l1301,655l1290,666l1276,651l1258,640l1243,633l1225,629l1225,615xm1301,655l1305,662l1301,666l1298,670l1290,666l1301,655xm1433,670l1429,670l1422,670l1422,662l1426,659l1433,670xm1426,659l1437,648l1451,644l1462,640l1477,640l1477,655l1466,655l1455,659l1444,662l1433,670l1426,659xm1477,640l1492,644l1506,648l1521,655l1539,662l1528,677l1502,662l1477,655l1477,640xm1539,662l1539,670l1539,673l1535,677l1528,677l1539,662xm1378,677l1382,673l1389,673l1393,677l1393,681l1378,677xm1393,681l1378,677l1393,681xm1378,677l1386,681l1378,677xm1393,681l1393,695l1396,710l1400,728l1407,747l1393,750l1386,732l1378,714l1378,695l1378,677l1393,681xm1407,747l1415,765l1422,780l1426,794l1426,813l1411,809l1407,783l1393,750l1407,747xm1426,813l1426,820l1418,831l1415,838l1404,842l1389,849l1375,849l1353,849l1327,849l1327,835l1367,835l1393,831l1400,827l1407,824l1411,816l1411,809l1426,813xm1327,849l1323,846l1320,842l1323,835l1327,835l1327,849xm980,1087l976,1084l976,1076l980,1073l983,1073l980,1087xm983,1073l1020,1087l1053,1098l1086,1109l1115,1116l1148,1120l1177,1120l1203,1120l1232,1116l1236,1135l1206,1135l1177,1138l1144,1135l1115,1131l1082,1124l1049,1113l1013,1102l980,1087l983,1073xm1232,1116l1258,1113l1283,1105l1309,1098l1331,1084l1378,1058l1418,1025l1429,1036l1407,1054l1386,1069l1364,1087l1338,1098l1312,1109l1287,1120l1261,1127l1236,1135l1232,1116xm1418,1025l1426,1021l1429,1025l1433,1029l1429,1036l1418,1025xm969,1120l965,1116l965,1109l969,1105l976,1109l969,1120xm976,1109l1013,1131l1049,1153l1082,1168l1115,1182l1148,1190l1177,1193l1206,1193l1232,1193l1236,1208l1206,1212l1177,1208l1144,1204l1111,1197l1078,1182l1042,1168l1005,1146l969,1120l976,1109xm1232,1193l1261,1186l1283,1175l1309,1164l1331,1146l1353,1127l1371,1102l1393,1076l1411,1047l1422,1054l1404,1084l1386,1113l1364,1138l1338,1160l1316,1175l1290,1190l1265,1201l1236,1208l1232,1193xm1411,1047l1415,1043l1418,1043l1422,1047l1422,1054l1411,1047xm1426,1069l1422,1065l1426,1058l1429,1058l1437,1058l1426,1069xm1437,1058l1462,1084l1488,1109l1510,1138l1528,1171l1513,1179l1495,1149l1477,1120l1451,1094l1426,1069l1437,1058xm1528,1171l1543,1204l1557,1241l1565,1278l1572,1322l1557,1322l1550,1281l1543,1245l1528,1212l1513,1179l1528,1171xm1572,1322l1568,1325l1565,1329l1557,1325l1557,1322l1572,1322xe" fillcolor="#2b2828" stroked="f" o:allowincell="f" style="position:absolute;left:2506;top:1215;width:2487;height:6273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596,930" path="m8,139l497,0l501,15l8,154l8,139xm497,0l501,0l505,4l501,7l497,0xm505,4l494,15l505,4xm505,4l501,7l505,4xm505,4l519,22l534,40l523,48l508,29l494,15l505,4xm534,40l549,59l559,81l549,88l534,66l523,48l534,40xm559,81l574,110l585,143l592,172l596,205l596,242l589,275l581,308l567,341l556,337l567,304l574,271l578,238l578,209l574,176l570,147l559,117l549,88l559,81xm567,341l567,344l563,348l563,341l567,341xm563,348l4,553l0,538l559,333l563,348xm475,374l479,930l464,930l461,374l475,374xe" fillcolor="#2b2828" stroked="f" o:allowincell="f" style="position:absolute;left:321;top:5125;width:685;height:1184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596,605" path="m0,169l530,0l533,15l7,184l0,169xm530,0l533,0l537,4l530,8l530,0xm537,4l526,15l537,4xm537,4l530,8l537,4xm537,4l552,22l563,44l552,52l537,30l526,15l537,4xm563,44l574,70l581,99l566,103l559,77l552,52l563,44xm581,99l592,140l596,180l596,224l596,268l592,308l585,352l574,389l563,422l548,418l559,385l570,348l577,308l581,264l581,224l581,180l574,140l566,103l581,99xm563,422l559,425l555,425l555,418l563,422xm555,425l7,605l4,590l552,411l555,425xe" fillcolor="#2b2828" stroked="f" o:allowincell="f" style="position:absolute;left:350;top:6263;width:685;height:769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1889,4056" path="m796,1666l789,1662l785,1658l785,1651l789,1647l796,1666xm789,1647l1012,1592l1016,1607l796,1666l789,1647xm1012,1592l1019,1592l1023,1600l1016,1600l1012,1592xm1023,1600l1030,1625l1034,1651l1041,1666l1049,1677l1038,1688l1030,1673l1023,1655l1016,1633l1008,1600l1023,1600xm1049,1677l1056,1680l1060,1684l1056,1698l1049,1695l1038,1688l1049,1677xm1060,1684l1063,1680l1074,1691l1067,1698l1056,1698l1060,1684xm1063,1680l1071,1669l1074,1651l1092,1655l1085,1677l1074,1691l1063,1680xm1092,1655l1085,1651l1092,1655xm1074,1651l1078,1647l1085,1644l1081,1658l1085,1655l1092,1655l1074,1651xm1085,1644l1085,1651l1085,1644xm1085,1644l1089,1647l1096,1655l1081,1662l1081,1658l1085,1644xm1096,1655l1103,1669l1114,1680l1111,1695l1100,1691l1092,1680l1085,1673l1081,1662l1096,1655xm1114,1680l1118,1680l1122,1673l1129,1658l1133,1636l1147,1640l1140,1669l1129,1688l1122,1695l1111,1695l1114,1680xm1133,1636l1136,1633l1140,1629l1144,1633l1147,1636l1140,1636l1133,1636xm1147,1636l1155,1651l1162,1662l1169,1669l1177,1673l1169,1688l1162,1684l1151,1673l1144,1658l1133,1640l1147,1636xm1177,1673l1177,1677l1180,1677l1184,1688l1177,1691l1169,1688l1177,1673xm1180,1677l1180,1673l1184,1669l1198,1677l1191,1684l1184,1688l1180,1677xm1184,1669l1187,1655l1180,1633l1195,1625l1198,1644l1202,1655l1198,1669l1198,1677l1184,1669xm1180,1633l1187,1629l1180,1633xm1180,1633l1180,1625l1187,1622l1191,1636l1191,1629l1195,1625l1180,1633xm1187,1622l1187,1629l1187,1622xm1187,1622l1191,1622l1198,1625l1191,1640l1191,1636l1187,1622xm1198,1625l1217,1633l1235,1636l1242,1651l1228,1651l1217,1651l1202,1644l1191,1640l1198,1625xm1235,1636l1242,1629l1239,1614l1235,1589l1217,1548l1231,1541l1250,1589l1253,1622l1253,1633l1253,1640l1246,1647l1242,1651l1235,1636xm1217,1548l1217,1541l1224,1537l1224,1545l1217,1548xm1224,1537l1480,1479l1484,1493l1228,1552l1224,1537xm1480,1479l1484,1479l1487,1482l1480,1486l1480,1479xm1487,1482l1502,1534l1513,1563l1502,1574l1487,1541l1473,1486l1487,1482xm1513,1563l1516,1567l1524,1559l1527,1548l1531,1530l1546,1534l1538,1563l1524,1581l1520,1585l1513,1585l1509,1581l1502,1574l1513,1563xm1531,1530l1535,1526l1538,1523l1542,1523l1546,1526l1538,1530l1531,1530xm1546,1526l1560,1548l1571,1556l1575,1570l1564,1570l1553,1563l1546,1552l1535,1534l1546,1526xm1571,1556l1579,1548l1582,1523l1597,1526l1593,1545l1590,1559l1582,1567l1575,1570l1571,1556xm1582,1523l1582,1519l1586,1519l1593,1519l1597,1519l1590,1526l1582,1523xm1597,1519l1604,1534l1615,1537l1608,1552l1597,1545l1582,1530l1597,1519xm1615,1537l1619,1537l1626,1552l1619,1552l1608,1552l1615,1537xm1619,1537l1622,1534l1622,1530l1637,1537l1633,1545l1626,1552l1619,1537xm1622,1530l1626,1515l1626,1490l1641,1486l1641,1515l1637,1537l1622,1530xm1626,1490l1626,1486l1630,1482l1633,1482l1637,1482l1633,1490l1626,1490xm1637,1482l1652,1497l1663,1504l1670,1504l1677,1504l1685,1515l1681,1519l1674,1523l1670,1523l1663,1519l1644,1512l1626,1493l1637,1482xm1677,1504l1681,1497l1681,1482l1685,1460l1681,1435l1696,1435l1699,1464l1696,1486l1692,1504l1685,1515l1677,1504xm1681,1435l1681,1431l1685,1428l1688,1435l1681,1435xm1685,1428l1823,1384l1827,1398l1692,1442l1685,1428xm1823,1384l1827,1384l1831,1387l1823,1391l1823,1384xm1831,1387l1831,1391l1820,1398l1816,1395l1831,1387xm1831,1391l1845,1417l1860,1446l1845,1450l1834,1424l1820,1398l1831,1391xm1860,1446l1867,1471l1878,1501l1864,1504l1856,1479l1845,1450l1860,1446xm1878,1501l1886,1537l1889,1570l1889,1607l1886,1640l1878,1673l1867,1706l1853,1735l1834,1764l1823,1757l1838,1728l1853,1698l1864,1669l1867,1636l1871,1603l1871,1570l1867,1537l1864,1504l1878,1501xm1834,1764l1834,1768l1831,1768l1827,1761l1834,1764xm1831,1768l1706,1812l1579,1856l1451,1893l1323,1929l1319,1915l1447,1878l1575,1841l1699,1797l1827,1753l1831,1768xm1323,1929l1195,1962l1063,1991l935,2021l804,2050l800,2035l932,2006l1063,1977l1191,1947l1319,1915l1323,1929xm804,2050l800,2046l796,2043l796,2035l800,2035l804,2050xm544,1406l544,1420l544,1406xm544,1406l544,1413l544,1406xm544,1406l566,1402l592,1402l592,1417l570,1420l544,1420l544,1406xm592,1402l614,1406l639,1406l636,1420l614,1420l592,1417l592,1402xm639,1406l668,1413l694,1420l720,1428l742,1439l760,1450l774,1464l785,1479l789,1493l774,1493l771,1482l760,1471l749,1460l731,1450l712,1439l687,1431l665,1428l636,1420l639,1406xm789,1493l774,1493l789,1493xm789,1493l782,1493l789,1493xm789,1493l789,1504l785,1515l782,1526l774,1534l753,1556l723,1570l716,1556l742,1541l760,1526l767,1519l771,1512l774,1504l774,1493l789,1493xm723,1570l690,1585l650,1596l610,1603l570,1611l566,1596l606,1589l647,1581l683,1570l716,1556l723,1570xm570,1611l566,1603l570,1611xm570,1611l566,1611l566,1596l570,1611xm566,1596l566,1603l566,1596xm566,1611l566,1596l566,1611xm566,1611l566,1603l566,1611xm566,1611l526,1614l486,1614l449,1611l416,1600l420,1585l453,1596l486,1600l526,1600l566,1596l566,1611xm416,1600l387,1589l365,1574l358,1567l350,1556l347,1545l343,1534l358,1534l365,1548l376,1563l398,1578l420,1585l416,1600xm343,1534l350,1534l343,1534xm343,1534l358,1534l343,1534xm343,1534l358,1534l343,1534xm343,1534l350,1534l343,1534xm343,1534l343,1523l343,1512l350,1501l354,1490l372,1471l398,1453l405,1464l383,1482l369,1497l361,1515l358,1534l343,1534xm398,1453l427,1439l464,1424l500,1413l541,1406l544,1420l504,1428l467,1439l435,1450l405,1464l398,1453xm541,1406l544,1406l544,1413l541,1406xm544,1406l544,1420l544,1406xm544,1420l544,1413l544,1420xm343,1534l347,1530l350,1526l358,1530l358,1534l343,1534xm358,1534l358,1794l340,1794l343,1534l358,1534xm358,1794l354,1801l350,1801l343,1801l340,1794l358,1794xm774,1504l778,1501l782,1497l785,1497l789,1504l774,1504xm789,1504l869,3818l855,3818l774,1504l789,1504xm855,3818l862,3818l855,3818xm869,3818l873,3851l869,3884l862,3914l855,3939l840,3965l822,3983l804,4002l782,4016l774,4005l793,3991l811,3972l826,3954l840,3932l848,3910l855,3881l855,3851l855,3818l869,3818xm782,4016l760,4027l738,4038l712,4046l687,4053l683,4035l709,4031l731,4024l753,4016l774,4005l782,4016xm687,4053l636,4056l588,4053l588,4038l636,4042l683,4035l687,4053xm588,4053l559,4049l533,4042l508,4035l486,4024l467,4009l449,3994l438,3976l431,3954l445,3950l453,3969l464,3983l478,3998l497,4009l515,4020l537,4027l562,4035l588,4038l588,4053xm431,3954l438,3954l431,3954xm431,3954l409,3115l424,3115l445,3954l431,3954xm409,3115l413,3112l416,3108l424,3112l424,3115l409,3115xm1674,7l1677,0l1681,0l1688,0l1688,7l1674,7xm1688,7l1681,124l1677,238l1677,351l1677,465l1681,578l1685,688l1688,798l1692,911l1677,911l1674,801l1666,688l1663,578l1663,465l1663,351l1663,238l1666,124l1674,7l1688,7xm1692,911l1699,1039l1706,1168l1710,1299l1710,1431l1696,1431l1692,1299l1688,1168l1685,1039l1677,911l1692,911xm1710,1431l1710,1435l1703,1439l1699,1435l1696,1431l1710,1431xm1509,867l1502,864l1502,856l1505,853l1509,849l1509,867xm1509,849l1681,875l1681,889l1509,867l1509,849xm1681,875l1688,878l1688,882l1685,886l1681,889l1681,875xm1644,1259l1641,1255l1637,1248l1641,1244l1644,1241l1644,1259xm1644,1241l1703,1248l1703,1263l1644,1259l1644,1241xm1703,1248l1706,1248l1710,1255l1706,1259l1703,1263l1703,1248xm997,757l994,757l986,754l986,750l990,743l997,757xm990,743l994,743l997,739l1008,750l1001,754l997,757l990,743xm997,739l1019,725l1049,710l1067,706l1092,703l1122,699l1158,699l1158,714l1122,714l1096,717l1071,721l1052,725l1027,736l1008,750l997,739xm1158,699l1180,699l1206,695l1206,710l1184,714l1158,714l1158,699xm1206,695l1231,688l1264,688l1283,688l1301,695l1319,703l1341,714l1330,728l1312,717l1293,710l1279,703l1264,703l1235,703l1206,710l1206,695xm1341,728l1334,728l1330,728l1334,721l1341,728xm1330,714l1352,703l1370,695l1389,688l1410,688l1447,692l1491,699l1487,714l1447,706l1410,703l1392,703l1374,706l1359,717l1341,728l1330,714xm1491,699l1527,710l1571,717l1597,717l1622,717l1648,717l1677,714l1681,728l1648,732l1622,736l1597,732l1571,732l1527,725l1487,714l1491,699xm1677,714l1681,714l1685,721l1685,725l1681,728l1677,714xm888,1640l884,1644l880,1647l873,1644l873,1640l888,1640xm873,1640l873,1559l869,1482l869,1409l866,1343l880,1343l884,1409l888,1482l888,1559l888,1640l873,1640xm866,1343l862,1263l862,1186l862,1116l866,1050l877,988l888,933l899,908l910,882l921,856l935,834l950,842l935,867l921,889l913,915l902,941l891,995l880,1054l877,1116l877,1186l880,1263l880,1343l866,1343xm935,834l939,834l943,838l935,834xm939,834l972,809l1005,787l1012,801l979,820l946,845l939,834xm1005,787l1038,772l1071,757l1103,746l1136,739l1169,732l1206,732l1239,732l1272,736l1268,750l1239,746l1206,746l1173,750l1140,754l1107,761l1074,772l1045,783l1012,801l1005,787xm1272,736l1304,739l1337,750l1367,761l1396,776l1425,790l1451,812l1476,834l1502,860l1487,871l1465,845l1443,823l1418,805l1389,787l1359,776l1330,765l1301,754l1268,750l1272,736xm1502,860l1520,886l1538,915l1524,922l1505,893l1487,871l1502,860xm1538,915l1531,919l1538,915xm1538,915l1557,1069l1538,1072l1524,919l1538,915xm1542,1076l1538,1072l1546,1072l1542,1076xm1553,1065l1579,1094l1600,1120l1619,1149l1630,1175l1641,1204l1644,1230l1644,1259l1641,1285l1626,1281l1630,1259l1630,1233l1626,1208l1615,1182l1604,1157l1590,1127l1568,1102l1542,1076l1553,1065xm1641,1285l1633,1314l1622,1343l1608,1369l1586,1395l1575,1384l1593,1362l1608,1336l1619,1310l1626,1281l1641,1285xm1586,1395l1564,1417l1538,1439l1513,1457l1480,1471l1476,1457l1505,1442l1531,1424l1553,1406l1575,1384l1586,1395xm1480,1471l1440,1486l1399,1497l1356,1501l1312,1504l1264,1497l1217,1486l1173,1468l1129,1446l1136,1431l1180,1453l1224,1471l1268,1482l1312,1486l1356,1486l1396,1482l1436,1471l1476,1457l1480,1471xm1129,1446l1125,1442l1125,1439l1133,1439l1129,1446xm1125,1439l1114,1391l1133,1387l1140,1435l1125,1439xm1125,1384l1129,1384l1133,1387l1125,1391l1125,1384xm1125,1398l1096,1395l1074,1387l1081,1373l1100,1380l1125,1384l1125,1398xm1074,1387l1078,1380l1074,1387xm1074,1387l1056,1376l1045,1362l1056,1354l1067,1365l1081,1373l1074,1387xm1045,1362l1038,1340l1034,1321l1049,1321l1052,1336l1056,1354l1045,1362xm1034,1321l1038,1296l1049,1270l1060,1274l1052,1299l1049,1321l1034,1321xm1049,1270l1049,1266l1052,1266l1052,1274l1049,1270xm1052,1266l1067,1259l1081,1255l1089,1252l1100,1255l1111,1263l1118,1274l1107,1285l1100,1274l1092,1270l1078,1270l1056,1277l1052,1266xm1118,1274l1125,1285l1129,1288l1140,1292l1158,1292l1162,1307l1147,1307l1136,1307l1129,1307l1122,1303l1114,1296l1107,1285l1118,1274xm1166,1299l1166,1303l1162,1307l1158,1299l1166,1299xm1151,1299l1151,1083l1169,1083l1166,1299l1151,1299xm1151,1083l1155,1080l1155,1076l1162,1083l1151,1083xm1155,1076l1195,1050l1206,1065l1166,1087l1155,1076xm1209,1058l1206,1061l1206,1065l1198,1058l1209,1058xm1191,1058l1198,984l1213,984l1209,1058l1191,1058xm1198,984l1198,981l1202,977l1209,977l1213,981l1206,984l1198,984xm1213,981l1246,1043l1231,1050l1198,988l1213,981xm1242,1054l1239,1054l1231,1050l1239,1047l1242,1054xm1239,1039l1319,1010l1323,1025l1242,1054l1239,1039xm1330,1017l1326,1021l1323,1025l1323,1017l1330,1017xm1315,1021l1293,948l1308,944l1330,1017l1315,1021xm1293,948l1293,944l1297,941l1304,941l1301,948l1293,948xm1304,941l1323,948l1337,963l1352,977l1359,999l1345,1003l1337,984l1326,970l1315,963l1297,955l1304,941xm1359,1006l1356,1010l1352,1010l1348,1006l1345,1003l1352,1003l1359,1006xm1348,995l1359,981l1367,963l1381,966l1370,988l1359,1006l1348,995xm1367,963l1370,941l1370,919l1385,915l1385,944l1381,966l1367,963xm1370,919l1370,915l1374,911l1378,911l1381,911l1378,919l1370,919xm1381,911l1421,963l1410,970l1370,922l1381,911xm1418,974l1414,974l1410,970l1418,966l1418,974xm1414,959l1527,915l1531,930l1418,974l1414,959xm1527,915l1535,915l1538,919l1538,926l1531,930l1527,915xm1593,1387l1590,1384l1586,1380l1590,1373l1593,1369l1593,1387xm1593,1369l1597,1369l1597,1387l1593,1387l1593,1369xm1597,1369l1604,1373l1611,1373l1608,1387l1604,1387l1597,1387l1597,1369xm1611,1373l1619,1373l1626,1376l1619,1391l1615,1387l1608,1387l1611,1373xm1626,1376l1641,1384l1659,1395l1677,1409l1692,1428l1681,1439l1666,1420l1652,1409l1633,1398l1619,1391l1626,1376xm1692,1428l1696,1435l1692,1439l1688,1442l1681,1439l1692,1428xm1023,1603l1019,1607l1012,1607l1008,1603l1008,1596l1023,1603xm1008,1596l1019,1567l1038,1545l1049,1552l1034,1574l1023,1603l1008,1596xm1038,1545l1052,1530l1071,1519l1085,1512l1103,1504l1107,1519l1092,1526l1078,1534l1063,1541l1049,1552l1038,1545xm1103,1504l1122,1501l1140,1501l1158,1504l1177,1508l1173,1523l1158,1519l1140,1515l1122,1519l1107,1519l1103,1504xm1177,1508l1206,1519l1231,1541l1220,1552l1198,1534l1173,1523l1177,1508xm1231,1541l1231,1545l1231,1552l1224,1552l1220,1552l1231,1541xm1125,1435l1125,1428l1133,1428l1136,1428l1140,1435l1125,1435xm1140,1435l1140,1504l1125,1504l1125,1435l1140,1435xm1140,1504l1136,1508l1133,1512l1125,1508l1125,1504l1140,1504xm1158,1958l1162,1955l1169,1955l1173,1958l1173,1966l1158,1958xm1173,1966l1162,1999l1151,2028l1133,2050l1114,2072l1103,2061l1122,2043l1136,2017l1151,1991l1158,1958l1173,1966xm1114,2072l1100,2083l1081,2094l1067,2101l1049,2105l1045,2090l1063,2087l1078,2079l1089,2072l1103,2061l1114,2072xm1049,2105l1030,2105l1012,2101l997,2098l979,2090l986,2076l1001,2083l1016,2087l1030,2090l1045,2090l1049,2105xm979,2090l965,2079l946,2061l932,2043l921,2021l935,2017l946,2035l957,2054l972,2065l986,2076l979,2090xm921,2021l921,2013l924,2013l932,2013l935,2017l928,2017l921,2021xm935,2017l943,2076l946,2134l946,2193l946,2255l928,2255l932,2193l932,2134l928,2076l921,2021l935,2017xm946,2255l939,2321l928,2387l917,2456l899,2526l884,2522l899,2453l913,2383l924,2317l928,2255l946,2255xm899,2526l895,2530l888,2533l884,2530l884,2522l899,2526xm1352,1911l1356,1907l1359,1904l1363,1907l1367,1911l1352,1911xm1367,1911l1367,1951l1367,1988l1367,2028l1367,2068l1352,2068l1352,2028l1352,1988l1352,1951l1352,1911l1367,1911xm1367,2068l1367,2145l1367,2222l1374,2299l1381,2376l1367,2380l1359,2299l1352,2222l1352,2145l1352,2068l1367,2068xm1381,2376l1381,2383l1378,2387l1370,2383l1367,2380l1381,2376xm1538,1856l1542,1852l1546,1849l1553,1849l1557,1856l1538,1856xm1557,1856l1593,2314l1579,2317l1538,1856l1557,1856xm1593,2314l1590,2321l1586,2325l1579,2321l1579,2317l1593,2314xm1571,2163l1579,2163l1582,2171l1582,2174l1575,2178l1571,2163xm1575,2178l1553,2182l1527,2182l1505,2182l1484,2174l1491,2160l1509,2163l1531,2167l1549,2167l1571,2163l1575,2178xm1480,2171l1480,2167l1484,2163l1484,2160l1491,2160l1487,2167l1480,2171xm1495,2163l1531,2255l1516,2262l1480,2171l1495,2163xm1520,2266l1516,2262l1524,2259l1520,2266xm1527,2251l1586,2270l1582,2284l1520,2266l1527,2251xm1586,2270l1590,2273l1590,2281l1586,2284l1582,2284l1586,2270xm1502,1255l1513,1259l1520,1263l1527,1270l1531,1281l1516,1285l1513,1277l1502,1270l1502,1255xm1531,1281l1535,1303l1535,1329l1520,1329l1520,1307l1516,1285l1531,1281xm1535,1329l1520,1329l1535,1329xm1535,1329l1535,1340l1531,1351l1527,1362l1520,1373l1509,1362l1516,1347l1520,1329l1535,1329xm1520,1373l1513,1380l1505,1384l1495,1391l1487,1391l1487,1376l1498,1373l1509,1362l1520,1373xm1487,1391l1487,1376l1487,1391xm1487,1391l1487,1376l1487,1391xm1487,1391l1476,1391l1465,1387l1458,1380l1454,1373l1465,1365l1473,1373l1487,1376l1487,1391xm1454,1373l1443,1354l1440,1332l1458,1332l1458,1351l1465,1365l1454,1373xm1440,1332l1458,1332l1440,1332xm1440,1332l1458,1332l1440,1332xm1440,1332l1443,1318l1447,1307l1454,1292l1462,1281l1473,1292l1462,1310l1458,1332l1440,1332xm1462,1281l1469,1270l1480,1263l1491,1259l1502,1255l1502,1270l1487,1277l1473,1292l1462,1281xm1502,1255l1502,1270l1502,1255xm1469,1212l1465,1212l1458,1212l1454,1208l1454,1201l1469,1212xm1454,1201l1462,1193l1469,1182l1480,1179l1487,1175l1487,1193l1480,1197l1469,1212l1454,1201xm1487,1175l1498,1175l1505,1179l1516,1186l1527,1193l1516,1204l1502,1193l1487,1193l1487,1175xm1527,1193l1527,1201l1527,1204l1520,1208l1516,1204l1527,1193xm179,4013l171,4009l171,4005l171,4002l179,3998l179,4013xm179,3998l201,3994l219,3991l234,3983l241,3972l255,3950l259,3925l274,3928l274,3943l266,3958l263,3972l255,3983l241,3994l226,4005l204,4009l179,4013l179,3998xm259,3925l266,3899l277,3870l288,3859l299,3848l318,3840l336,3829l340,3844l325,3851l310,3859l299,3870l292,3881l281,3903l274,3928l259,3925xm336,3829l343,3833l347,3837l347,3840l340,3844l336,3829xm208,3544l248,3537l285,3533l285,3548l248,3551l212,3559l208,3544xm285,3533l340,3533l380,3537l380,3551l336,3548l285,3548l285,3533xm380,3537l398,3544l413,3551l424,3559l427,3570l413,3573l409,3566l402,3562l391,3555l380,3551l380,3537xm427,3570l420,3573l427,3570xm427,3570l427,3573l413,3573l427,3570xm427,3573l431,3573l413,3573l427,3573xm413,3573l420,3573l413,3573xm431,3573l427,3584l424,3595l409,3584l413,3581l413,3573l431,3573xm424,3595l416,3602l409,3610l398,3599l405,3591l409,3584l424,3595xm409,3610l376,3632l332,3650l281,3668l219,3683l219,3668l274,3654l325,3639l369,3617l398,3599l409,3610xm219,3683l182,3690l142,3694l142,3679l179,3676l219,3668l219,3683xm142,3694l91,3694l47,3690l51,3672l91,3679l142,3679l142,3694xm47,3690l29,3683l14,3676l3,3668l0,3657l14,3654l18,3661l25,3665l36,3668l51,3672l47,3690xm0,3657l0,3654l14,3650l14,3654l0,3657xm0,3654l14,3650l0,3654xm14,3650l7,3650l14,3650xm0,3654l0,3643l3,3632l18,3639l14,3646l14,3650l0,3654xm3,3632l11,3635l3,3632xm3,3632l11,3624l22,3617l29,3628l22,3635l18,3639l3,3632xm22,3617l51,3595l95,3573l149,3559l208,3544l212,3559l153,3573l102,3588l62,3606l29,3628l22,3617xm7,3668l7,3661l11,3657l18,3657l22,3661l7,3668xm22,3661l84,3837l69,3840l7,3668l22,3661xm76,3844l73,3844l69,3840l76,3837l76,3844xm73,3829l117,3815l160,3804l208,3793l252,3782l255,3797l212,3808l164,3818l120,3829l76,3844l73,3829xm252,3782l296,3775l343,3767l387,3764l435,3764l435,3778l387,3782l343,3786l299,3789l255,3797l252,3782xm435,3764l438,3767l442,3771l438,3778l435,3778l435,3764xe" fillcolor="#2b2828" stroked="f" o:allowincell="f" style="position:absolute;left:452;top:2858;width:2175;height:5167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1103,2065" path="m11,802l3,799l0,795l0,791l3,788l11,802xm3,788l1030,476l1034,491l11,802l3,788xm1030,476l1034,476l1038,476l1034,484l1030,476xm1038,476l1027,487l1038,476xm1038,476l1034,484l1038,476xm1038,476l1056,502l1071,528l1060,535l1045,509l1027,487l1038,476xm1071,528l1085,553l1093,579l1078,583l1071,557l1060,535l1071,528xm1093,579l1100,616l1103,652l1100,689l1093,725l1085,762l1071,799l1052,832l1034,865l1019,854l1041,824l1056,791l1071,758l1078,722l1085,689l1085,652l1085,619l1078,583l1093,579xm1034,865l1030,865l1027,861l1034,865xm1030,865l22,1209l14,1194l1023,854l1030,865xm22,1209l14,1209l11,1205l11,1198l14,1194l22,1209xm1005,8l1005,4l1012,0l1016,0l1019,8l1005,8xm1019,8l1041,484l1027,484l1005,8l1019,8xm1041,484l1038,487l1034,491l1027,491l1027,484l1041,484xm219,645l212,648l208,645l204,641l208,634l219,645xm208,634l234,608l266,583l299,564l332,546l340,561l307,575l274,597l245,619l219,645l208,634xm332,546l369,531l409,517l449,509l489,502l493,517l453,524l413,531l376,546l340,561l332,546xm489,502l497,502l500,506l497,513l493,517l489,502xm738,176l734,173l731,169l734,162l738,162l738,176xm738,162l778,162l815,158l844,151l870,136l877,151l848,165l818,173l778,176l738,176l738,162xm870,136l888,118l906,96l917,66l924,33l939,37l932,74l917,103l899,129l877,151l870,136xm924,33l928,30l932,30l939,33l939,37l932,37l924,33xm939,37l939,381l924,381l924,37l939,37xm939,381l939,385l932,389l928,385l924,381l939,381xm749,345l745,341l745,337l749,330l756,330l749,345xm756,330l793,345l833,359l870,370l902,378l899,392l866,385l826,374l789,359l749,345l756,330xm902,378l935,381l968,381l997,378l1027,374l1030,389l1001,392l968,396l935,396l899,392l902,378xm1027,374l1034,374l1038,378l1034,385l1030,389l1027,374xm822,919l826,916l829,912l837,916l837,923l822,919xm837,923l837,960l837,996l829,1029l822,1059l807,1051l815,1026l822,993l822,960l822,919l837,923xm822,1059l815,1070l807,1084l800,1092l789,1103l775,1110l760,1117l745,1121l723,1124l723,1106l742,1106l756,1103l767,1095l778,1092l796,1073l807,1051l822,1059xm723,1106l723,1117l723,1106xm723,1124l654,1132l584,1139l511,1146l438,1154l438,1139l511,1132l584,1124l654,1117l723,1106l723,1124xm438,1154l365,1157l292,1161l219,1165l142,1168l142,1150l215,1150l292,1146l365,1143l438,1139l438,1154xm142,1168l139,1165l135,1157l135,1154l142,1150l142,1168xm559,1015l559,1011l566,1007l570,1007l574,1015l559,1015xm574,1015l559,1015l574,1015xm574,1015l566,1015l574,1015xm574,1015l574,1022l574,1029l559,1033l559,1022l559,1015l574,1015xm574,1029l566,1033l574,1029xm574,1029l574,1040l574,1048l559,1048l559,1040l559,1033l574,1029xm574,1048l574,1092l563,1135l548,1132l555,1088l559,1048l574,1048xm563,1135l559,1139l552,1139l548,1135l548,1132l563,1135xm124,1165l124,1157l131,1157l135,1157l139,1165l124,1165xm139,1165l150,1641l135,1641l124,1165l139,1165xm150,1641l142,1641l150,1641xm150,1641l150,1652l153,1663l160,1670l171,1674l193,1681l223,1685l223,1699l204,1699l186,1696l171,1692l157,1688l150,1677l139,1670l135,1655l135,1641l150,1641xm223,1685l263,1685l307,1681l307,1696l263,1699l223,1699l223,1685xm307,1681l340,1677l369,1677l398,1677l424,1681l420,1696l394,1692l369,1692l340,1696l307,1696l307,1681xm431,1688l427,1692l420,1696l420,1688l431,1688xm413,1685l435,1611l449,1538l464,1465l475,1399l489,1399l478,1469l464,1542l449,1615l431,1688l413,1685xm475,1399l486,1330l489,1264l493,1201l497,1139l511,1139l511,1201l504,1267l500,1333l489,1399l475,1399xm497,1139l500,1135l504,1132l511,1135l511,1139l497,1139xm446,1604l442,1600l442,1593l442,1590l449,1586l446,1604xm449,1586l489,1590l533,1586l533,1604l489,1604l446,1604l449,1586xm533,1586l577,1582l621,1571l625,1586l577,1597l533,1604l533,1586xm632,1582l628,1586l625,1586l625,1579l632,1582xm617,1579l632,1516l647,1454l658,1392l672,1333l687,1337l672,1395l661,1458l647,1520l632,1582l617,1579xm672,1333l680,1278l690,1220l698,1168l705,1114l720,1117l712,1168l705,1223l694,1278l687,1337l672,1333xm705,1114l705,1110l712,1110l716,1110l720,1117l705,1114xm197,1688l201,1681l204,1677l212,1681l212,1685l197,1688xm212,1685l197,1688l212,1685xm212,1685l204,1685l212,1685xm212,1685l215,1703l215,1721l212,1740l208,1762l193,1802l179,1846l164,1842l179,1798l190,1758l197,1740l197,1721l201,1703l197,1688l212,1685xm179,1846l164,1882l153,1919l142,1952l142,1985l128,1985l128,1952l135,1915l150,1879l164,1842l179,1846xm142,1985l142,2000l150,2011l157,2025l171,2033l186,2040l208,2047l237,2051l270,2047l270,2065l234,2065l204,2062l179,2055l160,2047l146,2033l135,2018l128,2003l128,1985l142,1985xm270,2065l270,2058l270,2065xm266,2051l270,2065l266,2051xm266,2051l270,2058l266,2051xm266,2051l318,2044l369,2047l369,2062l318,2062l270,2065l266,2051xm369,2047l416,2047l460,2044l482,2040l504,2033l519,2025l537,2014l548,2025l530,2036l511,2047l489,2055l468,2058l420,2062l369,2062l369,2047xm548,2022l548,2025l541,2018l548,2022xm537,2014l548,1989l555,1967l555,1948l548,1926l563,1919l570,1934l570,1945l574,1956l574,1970l570,1981l563,1996l555,2011l548,2022l537,2014xm548,1926l537,1908l515,1890l486,1875l453,1857l460,1846l497,1860l526,1879l548,1901l563,1919l548,1926xm460,1846l457,1853l460,1846xm457,1860l431,1849l409,1835l394,1820l380,1798l394,1795l405,1809l420,1824l438,1835l460,1846l457,1860xm380,1798l372,1776l369,1751l369,1718l376,1685l391,1688l387,1718l383,1747l387,1773l394,1795l380,1798xm376,1685l380,1681l383,1677l391,1681l391,1688l376,1685xm603,1586l606,1579l610,1575l617,1579l621,1582l603,1586xm621,1582l628,1615l643,1644l658,1670l680,1688l723,1725l771,1751l764,1762l742,1751l716,1736l690,1718l669,1699l647,1677l628,1652l614,1622l603,1586l621,1582xm771,1751l800,1765l826,1780l815,1795l793,1780l764,1762l771,1751xm826,1780l840,1791l851,1806l859,1817l862,1831l862,1849l855,1864l848,1886l833,1908l818,1901l833,1882l840,1864l844,1849l844,1835l840,1824l837,1813l826,1802l815,1795l826,1780xm818,1904l818,1901l826,1904l818,1904xm833,1904l829,1912l822,1915l811,1923l796,1923l753,1926l705,1926l705,1912l749,1912l785,1912l807,1908l818,1904l833,1904xm705,1926l665,1926l628,1926l592,1930l559,1930l555,1915l592,1912l628,1912l665,1912l705,1912l705,1926xm559,1930l552,1930l552,1926l552,1919l555,1915l559,1930xe" fillcolor="#2b2828" stroked="f" o:allowincell="f" style="position:absolute;left:1391;top:5092;width:1269;height:2630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1835,2380" path="m797,886l1685,593l1689,608l804,901l797,886xm1685,593l1689,593l1689,600l1685,593xm1689,593l1711,597l1729,600l1747,608l1762,615l1755,630l1740,622l1722,615l1707,611l1689,608l1689,593xm1762,615l1780,630l1795,644l1809,663l1820,685l1806,688l1799,670l1784,655l1769,641l1755,630l1762,615xm1820,685l1828,706l1835,732l1835,758l1835,783l1820,783l1820,758l1817,732l1813,710l1806,688l1820,685xm1835,783l1828,827l1817,875l1795,923l1769,974l1755,966l1780,915l1802,871l1813,824l1820,783l1835,783xm1769,974l1766,977l1762,977l1762,970l1769,974xm1762,977l790,1285l786,1270l1758,963l1762,977xm464,1366l439,2318l421,2318l450,1362l464,1366xm421,2318l432,2318l421,2318xm439,2318l439,2325l442,2332l450,2336l461,2343l486,2350l519,2358l519,2372l479,2365l450,2354l439,2343l428,2336l424,2329l421,2318l439,2318xm519,2358l548,2361l581,2361l614,2365l647,2361l647,2376l614,2380l581,2380l548,2376l519,2372l519,2358xm647,2361l680,2358l709,2354l735,2347l760,2340l768,2354l742,2361l713,2369l680,2372l647,2376l647,2361xm760,2340l782,2329l797,2318l804,2310l808,2303l808,2296l808,2288l823,2285l823,2296l823,2307l819,2314l812,2325l793,2340l768,2354l760,2340xm808,2288l808,2285l815,2285l808,2288xm808,2285l775,1219l790,1219l823,2285l808,2285xm1057,490l1667,597l1663,611l1053,509l1057,490xm1674,608l1674,615l1663,611l1667,604l1674,608xm1660,604l1678,179l1693,179l1674,608l1660,604xm121,1508l106,1508l121,1508xm106,1508l114,1508l106,1508xm121,1508l114,1560l106,1611l103,1662l99,1713l81,1713l88,1658l92,1607l99,1556l106,1508l121,1508xm99,1713l88,1820l73,1918l59,2014l44,2102l29,2098l44,2014l59,1918l70,1816l81,1713l99,1713xm44,2102l44,2105l40,2109l37,2102l44,2102xm40,2109l29,2116l22,2123l18,2131l15,2138l0,2142l4,2127l8,2116l18,2105l33,2094l40,2109xm15,2138l18,2145l29,2153l40,2160l59,2167l55,2182l33,2171l15,2160l8,2153l0,2142l15,2138xm640,198l673,154l702,124l728,110l750,99l757,113l735,121l713,139l684,165l651,205l640,198xm750,99l768,88l790,73l797,62l808,47l819,29l830,3l845,11l830,36l819,58l808,73l801,84l779,102l757,113l750,99xm830,3l830,0l834,0l837,7l830,3xm834,0l845,0l852,3l855,7l863,14l870,36l877,62l863,66l855,47l852,29l845,18l837,14l834,0xm877,62l881,84l885,102l870,106l866,88l863,66l877,62xm885,106l877,128l870,106l877,102l885,106xm870,102l885,106l870,102xm870,102l877,102l870,102xm870,102l874,91l877,80l892,88l888,95l885,106l870,102xm877,80l881,73l888,66l899,73l896,80l892,88l877,80xm888,66l899,47l910,29l929,18l943,11l951,22l936,33l921,44l910,55l899,73l888,66xm943,11l951,7l954,14l947,18l943,11xm954,14l976,69l994,124l1009,176l1016,230l1020,282l1016,329l1013,381l1005,428l991,476l980,523l961,567l943,611l907,692l866,772l852,765l892,688l929,604l947,564l961,520l976,472l987,428l998,381l1002,333l1005,282l1002,230l994,179l980,128l965,73l940,18l954,14xm866,772l841,827l815,879l793,926l782,970l768,966l779,919l801,871l826,820l852,765l866,772xm768,970l764,970l768,966l775,966l768,970xm779,963l804,1025l823,1080l826,1106l830,1128l830,1146l830,1164l812,1164l815,1128l808,1080l790,1029l768,970l779,963xm830,1164l826,1179l823,1190l815,1201l808,1212l797,1201l808,1186l812,1164l830,1164xm808,1212l801,1219l790,1223l779,1226l768,1226l768,1212l786,1208l797,1201l808,1212xm768,1226l750,1223l728,1212l702,1197l676,1175l684,1164l709,1186l731,1197l750,1208l768,1212l768,1226xm676,1164l680,1161l684,1164l680,1171l676,1164xm684,1179l654,1193l625,1208l600,1212l578,1212l578,1197l600,1197l622,1193l647,1182l676,1164l684,1179xm578,1212l552,1204l534,1193l516,1171l501,1146l516,1139l527,1161l541,1179l559,1190l578,1197l578,1212xm501,1146l497,1139l501,1135l508,1142l501,1146xm501,1135l519,1109l534,1084l548,1058l556,1032l567,1007l570,981l574,955l574,930l574,879l567,827l556,780l545,728l559,725l570,776l581,827l589,882l589,933l589,959l585,985l581,1014l570,1040l563,1065l548,1091l534,1120l512,1146l501,1135xm545,728l530,655l519,586l516,553l516,516l523,483l530,450l545,454l538,487l534,520l530,553l534,586l545,655l559,725l545,728xm1020,311l1046,395l1060,472l1064,505l1067,538l1064,564l1060,589l1046,589l1049,564l1053,534l1049,505l1046,472l1031,399l1005,315l1020,311xm1060,589l1053,615l1042,637l1031,652l1013,666l991,677l965,685l940,688l907,688l907,674l936,674l961,670l983,663l1002,655l1016,641l1031,626l1038,608l1046,589l1060,589xm611,999l607,1043l600,1084l585,1076l592,1040l596,996l611,999xm600,1084l592,1102l581,1117l570,1131l559,1142l548,1131l559,1120l570,1109l578,1095l585,1076l600,1084xm687,992l673,1007l662,1025l651,1043l647,1065l633,1058l640,1040l647,1018l662,999l676,981l687,992xm647,1065l640,1084l640,1106l640,1124l644,1146l629,1150l625,1128l625,1102l625,1080l633,1058l647,1065xm717,1010l691,1157l676,1157l702,1007l717,1010xm768,1051l760,1080l757,1113l742,1113l746,1080l753,1047l768,1051xm757,1113l757,1146l760,1179l746,1179l742,1146l742,1113l757,1113xm801,1109l793,1175l779,1175l786,1109l801,1109xm527,567l556,593l585,611l611,626l633,637l629,652l603,641l578,626l548,604l519,578l527,567xm633,637l644,637l654,637l665,637l673,630l684,626l691,615l698,604l706,589l720,597l713,611l702,626l691,637l680,644l669,652l658,652l644,655l629,652l633,637xm706,589l713,575l720,589l713,593l706,589xm720,589l735,615l753,633l768,644l782,652l782,666l764,659l742,648l724,626l706,597l720,589xm782,652l797,648l812,641l830,630l845,611l855,619l837,641l819,655l801,666l782,666l782,652xm574,432l589,465l607,490l625,509l647,520l644,534l629,531l618,523l607,512l596,501l578,472l559,439l574,432xm647,520l658,523l673,527l684,523l698,523l728,509l760,487l771,498l753,512l735,523l717,531l702,538l684,542l669,542l654,538l644,534l647,520xm760,487l771,479l771,490l764,490l760,487xm771,490l782,516l790,534l804,549l819,556l812,571l804,567l793,560l786,553l779,545l768,523l757,494l771,490xm819,556l834,556l855,549l877,538l903,516l914,527l885,549l859,564l845,567l834,571l823,571l812,571l819,556xm695,340l702,373l713,399l717,410l724,417l731,425l739,428l735,443l724,436l717,432l709,421l702,410l687,381l680,344l695,340xm739,428l746,428l757,428l764,425l775,421l797,406l823,381l834,392l804,417l779,436l768,439l757,443l746,443l735,443l739,428xm823,381l830,373l834,384l826,388l823,381xm834,384l841,410l848,432l859,443l870,447l866,461l852,457l837,443l826,417l819,388l834,384xm870,447l881,447l896,439l914,425l929,406l943,417l921,439l903,454l885,461l866,461l870,447xm706,143l702,168l702,194l706,219l713,245l724,267l735,289l750,307l768,322l757,337l739,318l724,296l709,274l698,249l691,223l687,198l687,168l691,139l706,143xm768,322l797,344l830,359l826,373l808,366l790,359l775,348l757,337l768,322xm830,359l848,366l866,366l881,370l899,366l899,381l881,384l863,384l845,381l826,373l830,359xm899,381l899,373l899,381xm899,366l914,362l932,359l947,351l961,340l972,326l983,311l994,293l1005,271l1016,274l1009,300l998,318l983,337l969,351l954,362l936,373l918,377l899,381l899,366xm888,161l888,176l888,161xm888,161l903,165l918,168l929,176l943,183l932,194l921,187l910,183l899,179l888,176l888,161xm943,183l951,194l958,209l961,223l965,238l951,238l947,227l943,216l940,205l932,194l943,183xm965,238l951,238l965,238xm965,238l951,238l965,238xm965,238l961,252l958,267l951,282l943,293l932,282l940,271l943,263l947,249l951,238l965,238xm932,282l936,285l932,282xm943,293l929,300l918,307l903,311l888,315l888,300l899,296l910,293l921,289l932,282l943,293xm888,315l888,300l888,315xm888,315l888,300l888,315xm888,315l874,311l859,307l845,300l834,293l845,282l855,289l863,293l877,296l888,300l888,315xm834,293l841,285l834,293xm834,293l826,282l819,267l812,252l812,238l826,238l830,249l834,263l837,271l845,282l834,293xm812,238l826,238l812,238xm812,238l826,238l812,238xm812,238l812,223l819,209l826,194l834,183l845,194l837,205l834,216l830,227l826,238l812,238xm834,183l845,176l859,168l874,165l888,161l888,176l877,179l863,183l855,187l845,194l834,183xm888,161l888,176l888,161xm413,626l406,637l413,626xm413,626l421,630l432,633l424,644l417,644l406,637l413,626xm432,633l439,633l446,637l442,652l435,648l424,644l432,633xm446,637l468,641l486,644l508,641l530,637l534,652l508,655l486,659l464,655l442,652l446,637xm951,597l954,681l936,681l936,597l951,597xm556,706l570,732l589,750l603,765l614,776l607,791l592,780l578,761l559,743l545,714l556,706xm614,776l625,780l636,780l636,798l622,794l607,791l614,776xm636,780l647,780l654,776l665,787l651,794l636,798l636,780xm654,776l673,758l691,732l706,739l695,758l684,769l673,780l665,787l654,776xm691,732l698,717l706,732l698,736l691,732xm706,732l717,758l731,776l742,787l753,791l750,805l735,802l720,787l706,769l691,739l706,732xm753,791l753,798l753,791xm753,791l764,787l775,780l786,769l797,754l808,761l797,780l782,794l768,802l750,805l753,791xm1013,377l1049,615l1035,619l998,377l1013,377xm998,457l1020,652l1005,655l983,457l998,457xm972,523l983,674l969,674l958,527l972,523xe" fillcolor="#2b2828" stroked="f" o:allowincell="f" style="position:absolute;left:3850;top:3833;width:2113;height:3031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808,568" path="m0,238l691,0l699,15l4,253l0,238xm691,0l695,0l699,0l695,7l691,0xm699,0l724,11l746,26l735,37l717,26l691,15l699,0xm746,26l764,40l783,62l794,88l805,114l790,117l783,92l768,70l753,51l735,37l746,26xm805,114l808,139l808,168l805,201l797,234l783,227l790,198l794,168l794,143l790,117l805,114xm797,234l786,260l775,286l761,311l742,337l731,330l746,304l761,278l772,253l783,227l797,234xm742,337l742,341l739,341l739,333l742,337xm739,341l59,568l55,553l735,326l739,341xm172,150l234,157l234,172l169,165l172,150xe" fillcolor="#2b2828" stroked="f" o:allowincell="f" style="position:absolute;left:4983;top:3623;width:930;height:722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2452,2157" path="m361,11l372,11l387,15l383,29l372,26l358,26l361,11xm387,15l424,22l453,33l482,44l508,55l500,66l475,59l449,48l416,37l383,29l387,15xm508,55l526,66l544,80l551,91l551,106l537,102l537,95l530,88l515,77l500,66l508,55xm551,106l544,106l551,106xm551,106l537,102l551,106xm537,102l544,106l537,102xm551,106l537,102l551,106xm551,106l544,106l551,106xm551,106l548,117l544,124l533,110l537,106l537,102l551,106xm544,124l533,128l522,132l519,121l526,117l533,110l544,124xm522,132l489,143l446,143l394,143l336,135l336,121l394,128l442,128l486,128l519,121l522,132xm336,135l321,132l307,132l310,117l325,117l336,121l336,135xm307,132l274,121l241,113l212,102l190,91l193,77l219,88l244,99l277,106l310,117l307,132xm190,91l168,80l153,66l142,51l142,40l157,40l157,51l164,59l179,70l193,77l190,91xm142,40l149,40l142,40xm142,40l142,37l157,40l142,40xm157,40l149,40l157,40xm142,37l157,40l142,37xm142,37l149,40l142,37xm142,37l146,29l153,22l160,33l157,37l157,40l142,37xm153,22l160,18l171,11l175,26l168,29l160,33l153,22xm171,11l204,4l248,0l303,4l361,11l358,26l303,18l252,15l208,18l175,26l171,11xm157,44l142,44l157,44xm142,44l149,44l142,44xm157,44l164,190l168,340l168,491l168,644l168,802l168,959l164,1117l160,1274l146,1274l149,1117l149,959l153,802l153,644l153,491l153,340l146,190l142,44l157,44xm160,1274l160,1388l157,1497l157,1607l153,1717l153,1827l153,1937l153,2047l153,2157l138,2157l138,2047l138,1937l138,1827l138,1717l138,1607l142,1497l142,1388l146,1274l160,1274xm11,820l153,849l149,864l7,835l11,820xm3,1223l153,1249l149,1263l3,1238l3,1223xm14,443l153,472l149,487l11,458l14,443xm18,113l153,139l149,154l18,128l18,113xm0,2113l47,2113l87,2116l87,2131l43,2127l0,2131l0,2113xm87,2116l109,2124l124,2127l138,2138l149,2149l138,2157l128,2149l117,2142l102,2138l87,2131l87,2116xm1772,439l559,227l562,212l1776,425l1772,439xm555,212l559,212l562,212l562,220l555,212xm566,227l544,249l526,275l508,300l497,329l482,326l493,293l511,264l533,238l555,212l566,227xm497,329l489,351l482,373l482,399l482,421l467,421l467,395l467,373l475,348l482,326l497,329xm482,421l486,439l489,461l500,476l511,494l500,505l486,487l475,465l471,443l467,421l482,421xm511,494l522,505l533,516l548,524l562,531l559,546l541,535l522,527l511,516l500,505l511,494xm559,546l559,538l559,546xm562,531l1776,773l1772,787l559,546l562,531xm551,106l570,220l555,220l537,110l551,106xm1166,1051l573,937l577,923l1169,1036l1166,1051xm573,923l577,923l577,930l573,923xm577,937l559,945l541,956l526,970l515,989l500,981l515,959l533,941l551,930l573,923l577,937xm515,989l508,1011l500,1029l493,1054l489,1076l475,1076l478,1051l486,1025l493,1003l500,981l515,989xm489,1076l486,1128l489,1179l471,1179l471,1128l475,1076l489,1076xm489,1179l497,1219l511,1259l519,1274l530,1289l544,1303l555,1311l548,1325l533,1314l519,1300l508,1285l497,1267l489,1249l482,1227l478,1205l471,1179l489,1179xm551,1325l548,1325l551,1318l551,1325xm555,1311l979,1377l975,1391l551,1325l555,1311xm603,1322l603,1699l588,1699l588,1322l603,1322xm1970,216l1970,231l1970,216xm1970,216l2006,220l2043,220l2072,227l2101,234l2098,249l2068,242l2039,238l2006,234l1970,231l1970,216xm2101,234l2123,242l2145,253l2156,267l2160,278l2145,278l2141,271l2130,264l2116,256l2098,249l2101,234xm2160,278l2145,278l2160,278xm2160,278l2145,278l2160,278xm2160,278l2156,293l2145,304l2123,315l2101,326l2098,311l2116,304l2130,297l2141,289l2145,278l2160,278xm2101,326l2072,333l2043,337l2006,340l1970,340l1970,326l2006,326l2039,322l2068,318l2098,311l2101,326xm1970,340l1970,326l1970,340xm1970,340l1970,326l1970,340xm1970,340l1933,340l1897,337l1867,333l1838,326l1842,311l1871,318l1900,322l1933,326l1970,326l1970,340xm1838,326l1816,315l1794,304l1783,293l1780,278l1794,278l1798,289l1809,297l1823,304l1842,311l1838,326xm1780,278l1794,278l1780,278xm1780,278l1794,278l1780,278xm1780,278l1783,267l1794,253l1816,242l1838,234l1842,249l1823,256l1809,264l1798,271l1794,278l1780,278xm1838,234l1867,227l1897,220l1933,220l1970,216l1970,231l1933,234l1900,238l1871,242l1842,249l1838,234xm1970,216l1970,231l1970,216xm2160,282l2149,491l2134,491l2145,282l2160,282xm672,1505l793,1508l793,1523l672,1519l672,1505xm796,1432l880,1435l880,1454l796,1446l796,1432xm789,1585l906,1589l906,1604l789,1600l789,1585xm2448,538l2141,498l2141,483l2448,524l2448,538xm2138,483l2141,483l2141,491l2138,483xm2145,498l2123,516l2101,535l2090,527l2112,502l2138,483l2145,498xm2101,535l2087,560l2076,586l2068,615l2061,644l2046,644l2054,611l2061,582l2076,553l2090,527l2101,535xm2061,644l2061,677l2065,703l2072,732l2083,754l2068,762l2057,736l2050,707l2046,677l2046,644l2061,644xm2083,754l2094,773l2109,787l2101,798l2083,783l2068,762l2083,754xm2105,802l2101,802l2101,798l2105,794l2105,802xm2105,787l2452,853l2452,868l2105,802l2105,787xm2394,1263l2163,1201l2167,1186l2397,1249l2394,1263xm2163,1201l2156,1201l2156,1194l2163,1194l2163,1201xm2156,1194l2156,805l2174,805l2171,1194l2156,1194xm2160,1014l2163,1014l2167,1029l2160,1014xm2163,1014l2178,1007l2193,1000l2200,1014l2182,1021l2167,1029l2163,1014xm2193,1000l2207,996l2218,992l2226,1003l2211,1011l2200,1014l2193,1000xm2218,992l2247,981l2269,981l2280,985l2288,992l2295,1000l2302,1014l2288,1018l2284,1011l2277,1003l2273,1000l2262,996l2244,1000l2226,1003l2218,992xm2288,1018l2295,1014l2288,1018xm2302,1011l2306,1018l2313,1018l2324,1021l2335,1018l2357,1014l2386,1003l2390,1018l2361,1029l2332,1036l2317,1036l2306,1032l2295,1029l2288,1018l2302,1011xm2386,1003l2416,996l2441,989l2445,1003l2419,1011l2390,1018l2386,1003xe" fillcolor="#2b2828" stroked="f" o:allowincell="f" style="position:absolute;left:330;top:2508;width:2824;height:2747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77,37" path="m0,15l11,8l22,4l29,0l40,0l51,4l59,11l70,19l77,30l44,37l18,37l11,33l4,30l0,22l0,15xe" fillcolor="#2b2828" stroked="f" o:allowincell="f" style="position:absolute;left:359;top:5050;width:87;height:46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77,37" path="m0,15l11,8l22,4l29,0l40,0l51,4l59,11l70,19l77,30l44,37l18,37l11,33l4,30l0,22l0,15e" stroked="t" o:allowincell="f" style="position:absolute;left:359;top:5050;width:87;height:46;mso-wrap-style:none;v-text-anchor:middle">
                  <v:fill o:detectmouseclick="t" on="false"/>
                  <v:stroke color="#343739" joinstyle="round" endcap="flat"/>
                  <w10:wrap type="none"/>
                </v:shape>
                <v:shape id="shape_0" coordsize="84,33" path="m0,15l0,11l0,7l4,4l8,4l22,0l40,0l55,4l70,11l81,18l84,29l62,29l33,33l19,33l8,29l4,29l0,26l0,22l0,15xe" fillcolor="#2b2828" stroked="f" o:allowincell="f" style="position:absolute;left:333;top:4738;width:95;height:41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84,33" path="m0,15l0,11l0,7l4,4l8,4l22,0l40,0l55,4l70,11l81,18l84,29l62,29l33,33l19,33l8,29l4,29l0,26l0,22l0,15e" stroked="t" o:allowincell="f" style="position:absolute;left:333;top:4738;width:95;height:41;mso-wrap-style:none;v-text-anchor:middle">
                  <v:fill o:detectmouseclick="t" on="false"/>
                  <v:stroke color="#343739" joinstyle="round" endcap="flat"/>
                  <w10:wrap type="none"/>
                </v:shape>
                <v:shape id="shape_0" coordsize="84,33" path="m84,15l84,11l84,8l81,4l77,4l62,0l48,0l29,4l15,11l4,19l0,30l22,30l51,33l66,33l77,33l81,30l84,26l84,22l84,15xe" fillcolor="#2b2828" stroked="f" o:allowincell="f" style="position:absolute;left:333;top:4570;width:95;height:41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84,33" path="m84,15l84,11l84,8l81,4l77,4l62,0l48,0l29,4l15,11l4,19l0,30l22,30l51,33l66,33l77,33l81,30l84,26l84,22l84,15e" stroked="t" o:allowincell="f" style="position:absolute;left:333;top:4570;width:95;height:41;mso-wrap-style:none;v-text-anchor:middle">
                  <v:fill o:detectmouseclick="t" on="false"/>
                  <v:stroke color="#343739" joinstyle="round" endcap="flat"/>
                  <w10:wrap type="none"/>
                </v:shape>
                <v:shape id="shape_0" coordsize="106,52" path="m0,22l15,11l29,4l40,0l55,4l66,8l80,15l91,30l106,44l58,52l22,52l11,48l4,44l0,33l0,22xe" fillcolor="#2b2828" stroked="f" o:allowincell="f" style="position:absolute;left:338;top:4308;width:121;height:65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106,52" path="m0,22l15,11l29,4l40,0l55,4l66,8l80,15l91,30l106,44l58,52l22,52l11,48l4,44l0,33l0,22e" stroked="t" o:allowincell="f" style="position:absolute;left:338;top:4308;width:121;height:65;mso-wrap-style:none;v-text-anchor:middle">
                  <v:fill o:detectmouseclick="t" on="false"/>
                  <v:stroke color="#343739" joinstyle="round" endcap="flat"/>
                  <w10:wrap type="none"/>
                </v:shape>
                <v:shape id="shape_0" coordsize="91,69" path="m62,0l66,21l77,25l84,29l91,32l91,36l91,40l88,43l77,47l69,51l55,62l40,69l29,69l18,65l11,58l4,43l0,25l0,0l62,0xe" fillcolor="#2b2828" stroked="f" o:allowincell="f" style="position:absolute;left:2241;top:3782;width:103;height:86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91,69" path="m62,0l66,21l77,25l84,29l91,32l91,36l91,40l88,43l77,47l69,51l55,62l40,69l29,69l18,65l11,58l4,43l0,25l0,0l62,0e" stroked="t" o:allowincell="f" style="position:absolute;left:2241;top:3782;width:103;height:86;mso-wrap-style:none;v-text-anchor:middle">
                  <v:fill o:detectmouseclick="t" on="false"/>
                  <v:stroke color="#343739" joinstyle="round" endcap="flat"/>
                  <w10:wrap type="none"/>
                </v:shape>
                <v:shape id="shape_0" coordsize="69,40" path="m40,11l55,18l65,25l69,33l69,40l65,40l55,40l44,40l29,33l14,25l7,18l0,11l0,3l3,0l14,0l25,3l40,11xe" fillcolor="#2b2828" stroked="f" o:allowincell="f" style="position:absolute;left:2953;top:3861;width:78;height:49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69,40" path="m40,11l55,18l65,25l69,33l69,40l65,40l55,40l44,40l29,33l14,25l7,18l0,11l0,3l3,0l14,0l25,3l40,11e" stroked="t" o:allowincell="f" style="position:absolute;left:2953;top:3861;width:78;height:49;mso-wrap-style:none;v-text-anchor:middle">
                  <v:fill o:detectmouseclick="t" on="false"/>
                  <v:stroke color="#343739" joinstyle="round" endcap="flat"/>
                  <w10:wrap type="none"/>
                </v:shape>
                <v:shape id="shape_0" coordsize="73,55" path="m25,11l22,3l14,0l11,0l3,0l0,3l0,11l0,18l3,29l25,44l44,55l51,51l58,51l62,44l66,36l73,25l73,22l73,18l66,14l47,14l25,11xe" fillcolor="#2b2828" stroked="f" o:allowincell="f" style="position:absolute;left:2928;top:3945;width:83;height:69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73,55" path="m25,11l22,3l14,0l11,0l3,0l0,3l0,11l0,18l3,29l25,44l44,55l51,51l58,51l62,44l66,36l73,25l73,22l73,18l66,14l47,14l25,11e" stroked="t" o:allowincell="f" style="position:absolute;left:2928;top:3945;width:83;height:69;mso-wrap-style:none;v-text-anchor:middle">
                  <v:fill o:detectmouseclick="t" on="false"/>
                  <v:stroke color="#343739" joinstyle="round" endcap="flat"/>
                  <w10:wrap type="none"/>
                </v:shape>
                <v:shape id="shape_0" coordsize="95,88" path="m11,88l18,85l22,77l25,70l25,59l51,70l73,70l80,66l84,63l91,59l91,52l95,41l87,26l76,11l62,0l47,4l33,11l18,22l11,33l3,48l0,63l3,77l11,88e" stroked="t" o:allowincell="f" style="position:absolute;left:1892;top:4210;width:108;height:111;mso-wrap-style:none;v-text-anchor:middle">
                  <v:fill o:detectmouseclick="t" on="false"/>
                  <v:stroke color="#343739" joinstyle="round" endcap="flat"/>
                  <w10:wrap type="none"/>
                </v:shape>
                <v:shape id="shape_0" coordsize="52,66" path="m19,66l33,66l41,59l48,51l52,44l52,33l44,22l37,11l26,0l15,4l8,11l4,22l0,33l4,44l8,55l11,62l19,66xe" fillcolor="#2b2828" stroked="f" o:allowincell="f" style="position:absolute;left:1942;top:4215;width:58;height:83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52,66" path="m19,66l33,66l41,59l48,51l52,44l52,33l44,22l37,11l26,0l15,4l8,11l4,22l0,33l4,44l8,55l11,62l19,66e" stroked="t" o:allowincell="f" style="position:absolute;left:1942;top:4215;width:58;height:83;mso-wrap-style:none;v-text-anchor:middle">
                  <v:fill o:detectmouseclick="t" on="false"/>
                  <v:stroke color="#343739" joinstyle="round" endcap="flat"/>
                  <w10:wrap type="none"/>
                </v:shape>
                <v:shape id="shape_0" coordsize="77,59" path="m77,55l33,55l0,59l0,48l4,37l8,29l15,18l22,11l33,4l40,0l51,0l73,4l77,55e" stroked="t" o:allowincell="f" style="position:absolute;left:2140;top:4159;width:87;height:74;mso-wrap-style:none;v-text-anchor:middle">
                  <v:fill o:detectmouseclick="t" on="false"/>
                  <v:stroke color="#343739" joinstyle="round" endcap="flat"/>
                  <w10:wrap type="none"/>
                </v:shape>
                <v:shape id="shape_0" coordsize="172,161" path="m40,125l113,106l117,88l120,70l128,55l135,41l153,19l172,0l172,106l161,114l150,121l139,136l131,150l84,158l47,161l22,161l7,161l3,158l0,154l3,150l7,147l18,136l40,125xe" fillcolor="#2b2828" stroked="f" o:allowincell="f" style="position:absolute;left:511;top:7299;width:197;height:204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172,161" path="m40,125l113,106l117,88l120,70l128,55l135,41l153,19l172,0l172,106l161,114l150,121l139,136l131,150l84,158l47,161l22,161l7,161l3,158l0,154l3,150l7,147l18,136l40,125e" stroked="t" o:allowincell="f" style="position:absolute;left:511;top:7299;width:197;height:204;mso-wrap-style:none;v-text-anchor:middle">
                  <v:fill o:detectmouseclick="t" on="false"/>
                  <v:stroke color="#343739" joinstyle="round" endcap="flat"/>
                  <w10:wrap type="none"/>
                </v:shape>
                <v:shape id="shape_0" coordsize="80,172" path="m0,132l0,103l3,85l7,81l14,74l22,74l29,70l36,4l44,0l51,4l58,15l62,30l73,77l80,150l58,172l40,165l25,158l11,147l0,132xe" fillcolor="#2b2828" stroked="f" o:allowincell="f" style="position:absolute;left:730;top:7271;width:91;height:218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80,172" path="m0,132l0,103l3,85l7,81l14,74l22,74l29,70l36,4l44,0l51,4l58,15l62,30l73,77l80,150l58,172l40,165l25,158l11,147l0,132e" stroked="t" o:allowincell="f" style="position:absolute;left:730;top:7271;width:91;height:218;mso-wrap-style:none;v-text-anchor:middle">
                  <v:fill o:detectmouseclick="t" on="false"/>
                  <v:stroke color="#343739" joinstyle="round" endcap="flat"/>
                  <w10:wrap type="none"/>
                </v:shape>
                <v:shape id="shape_0" coordsize="767,377" path="m7,157l25,146l40,143l58,139l77,143l117,150l157,165l179,172l197,179l215,183l234,183l252,179l270,172l285,157l300,139l318,113l336,102l358,95l376,88l398,80l427,66l457,40l490,0l592,80l687,161l727,194l753,227l764,238l767,249l767,260l764,267l435,377l373,359l325,351l289,351l259,359l234,362l212,370l186,370l153,362l131,355l109,344l91,333l73,322l44,296l22,271l7,241l0,212l0,183l7,157xe" fillcolor="#2b2828" stroked="f" o:allowincell="f" style="position:absolute;left:3147;top:6838;width:882;height:479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767,377" path="m7,157l25,146l40,143l58,139l77,143l117,150l157,165l179,172l197,179l215,183l234,183l252,179l270,172l285,157l300,139l318,113l336,102l358,95l376,88l398,80l427,66l457,40l490,0l592,80l687,161l727,194l753,227l764,238l767,249l767,260l764,267l435,377l373,359l325,351l289,351l259,359l234,362l212,370l186,370l153,362l131,355l109,344l91,333l73,322l44,296l22,271l7,241l0,212l0,183l7,157e" stroked="t" o:allowincell="f" style="position:absolute;left:3147;top:6838;width:882;height:479;mso-wrap-style:none;v-text-anchor:middle">
                  <v:fill o:detectmouseclick="t" on="false"/>
                  <v:stroke color="#343739" joinstyle="round" endcap="flat"/>
                  <w10:wrap type="none"/>
                </v:shape>
                <v:shape id="shape_0" coordsize="384,278" path="m377,194l369,212l362,223l355,234l347,238l333,245l314,241l292,234l271,230l260,230l245,230l227,234l212,241l172,260l132,271l99,278l73,278l48,274l29,263l15,249l4,230l0,22l62,33l106,33l132,33l157,33l190,40l230,47l252,44l271,40l289,33l307,25l322,14l340,7l362,3l384,0l377,194xe" fillcolor="#2b2828" stroked="f" o:allowincell="f" style="position:absolute;left:3913;top:6563;width:441;height:353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384,278" path="m377,194l369,212l362,223l355,234l347,238l333,245l314,241l292,234l271,230l260,230l245,230l227,234l212,241l172,260l132,271l99,278l73,278l48,274l29,263l15,249l4,230l0,22l62,33l106,33l132,33l157,33l190,40l230,47l252,44l271,40l289,33l307,25l322,14l340,7l362,3l384,0l377,194e" stroked="t" o:allowincell="f" style="position:absolute;left:3913;top:6563;width:441;height:353;mso-wrap-style:none;v-text-anchor:middle">
                  <v:fill o:detectmouseclick="t" on="false"/>
                  <v:stroke color="#343739" joinstyle="round" endcap="flat"/>
                  <w10:wrap type="none"/>
                </v:shape>
                <v:shape id="shape_0" coordsize="62,66" path="m29,0l40,4l51,11l59,22l62,33l59,44l51,55l40,62l29,66l18,62l7,55l0,44l0,33l0,22l7,11l18,4l29,0xe" fillcolor="#2b2828" stroked="f" o:allowincell="f" style="position:absolute;left:4035;top:4948;width:70;height:83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62,66" path="m29,0l40,4l51,11l59,22l62,33l59,44l51,55l40,62l29,66l18,62l7,55l0,44l0,33l0,22l7,11l18,4l29,0e" stroked="t" o:allowincell="f" style="position:absolute;left:4035;top:4948;width:70;height:83;mso-wrap-style:none;v-text-anchor:middle">
                  <v:fill o:detectmouseclick="t" on="false"/>
                  <v:stroke color="#343739" joinstyle="round" endcap="flat"/>
                  <w10:wrap type="none"/>
                </v:shape>
                <v:shape id="shape_0" coordsize="47,55" path="m47,51l32,51l18,55l10,47l7,44l3,36l0,29l3,18l10,7l21,0l36,0l40,0l43,0l47,51xe" fillcolor="#2b2828" stroked="f" o:allowincell="f" style="position:absolute;left:2175;top:4164;width:53;height:69;mso-wrap-style:none;v-text-anchor:middle">
                  <v:fill o:detectmouseclick="t" type="solid" color2="#d4d7d7"/>
                  <v:stroke color="#3465a4" joinstyle="round" endcap="flat"/>
                  <w10:wrap type="none"/>
                </v:shape>
                <v:shape id="shape_0" coordsize="47,55" path="m47,51l32,51l18,55l10,47l7,44l3,36l0,29l3,18l10,7l21,0l36,0l40,0l43,0l47,51e" stroked="t" o:allowincell="f" style="position:absolute;left:2175;top:4164;width:53;height:69;mso-wrap-style:none;v-text-anchor:middle">
                  <v:fill o:detectmouseclick="t" on="false"/>
                  <v:stroke color="#343739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ierra</w:t>
      </w:r>
    </w:p>
    <w:p>
      <w:pPr>
        <w:pStyle w:val="Normal"/>
        <w:autoSpaceDE w:val="false"/>
        <w:spacing w:lineRule="atLeast" w:line="4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Mis amigos de la sierra.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147320</wp:posOffset>
                </wp:positionV>
                <wp:extent cx="5030470" cy="7413625"/>
                <wp:effectExtent l="635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0640" cy="7413480"/>
                          <a:chOff x="0" y="0"/>
                          <a:chExt cx="5030640" cy="741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30640" cy="7413480"/>
                          </a:xfrm>
                        </wpg:grpSpPr>
                        <wps:wsp>
                          <wps:cNvSpPr/>
                          <wps:spPr>
                            <a:xfrm>
                              <a:off x="419040" y="0"/>
                              <a:ext cx="4600440" cy="74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7" h="8041">
                                  <a:moveTo>
                                    <a:pt x="3680" y="7968"/>
                                  </a:moveTo>
                                  <a:lnTo>
                                    <a:pt x="3687" y="7957"/>
                                  </a:lnTo>
                                  <a:lnTo>
                                    <a:pt x="3694" y="7942"/>
                                  </a:lnTo>
                                  <a:lnTo>
                                    <a:pt x="3698" y="7942"/>
                                  </a:lnTo>
                                  <a:lnTo>
                                    <a:pt x="3709" y="7942"/>
                                  </a:lnTo>
                                  <a:lnTo>
                                    <a:pt x="3709" y="7946"/>
                                  </a:lnTo>
                                  <a:lnTo>
                                    <a:pt x="3709" y="7950"/>
                                  </a:lnTo>
                                  <a:lnTo>
                                    <a:pt x="3746" y="7946"/>
                                  </a:lnTo>
                                  <a:lnTo>
                                    <a:pt x="3801" y="7942"/>
                                  </a:lnTo>
                                  <a:lnTo>
                                    <a:pt x="3848" y="7946"/>
                                  </a:lnTo>
                                  <a:lnTo>
                                    <a:pt x="3874" y="7953"/>
                                  </a:lnTo>
                                  <a:lnTo>
                                    <a:pt x="3910" y="7950"/>
                                  </a:lnTo>
                                  <a:lnTo>
                                    <a:pt x="3965" y="7950"/>
                                  </a:lnTo>
                                  <a:lnTo>
                                    <a:pt x="4024" y="7946"/>
                                  </a:lnTo>
                                  <a:lnTo>
                                    <a:pt x="4072" y="7946"/>
                                  </a:lnTo>
                                  <a:lnTo>
                                    <a:pt x="4097" y="7946"/>
                                  </a:lnTo>
                                  <a:lnTo>
                                    <a:pt x="4127" y="7942"/>
                                  </a:lnTo>
                                  <a:lnTo>
                                    <a:pt x="4156" y="7942"/>
                                  </a:lnTo>
                                  <a:lnTo>
                                    <a:pt x="4174" y="7950"/>
                                  </a:lnTo>
                                  <a:lnTo>
                                    <a:pt x="4292" y="7946"/>
                                  </a:lnTo>
                                  <a:lnTo>
                                    <a:pt x="4405" y="7946"/>
                                  </a:lnTo>
                                  <a:lnTo>
                                    <a:pt x="4519" y="7950"/>
                                  </a:lnTo>
                                  <a:lnTo>
                                    <a:pt x="4633" y="7957"/>
                                  </a:lnTo>
                                  <a:lnTo>
                                    <a:pt x="4680" y="7953"/>
                                  </a:lnTo>
                                  <a:lnTo>
                                    <a:pt x="4713" y="7950"/>
                                  </a:lnTo>
                                  <a:lnTo>
                                    <a:pt x="4746" y="7950"/>
                                  </a:lnTo>
                                  <a:lnTo>
                                    <a:pt x="4797" y="7950"/>
                                  </a:lnTo>
                                  <a:lnTo>
                                    <a:pt x="4852" y="7942"/>
                                  </a:lnTo>
                                  <a:lnTo>
                                    <a:pt x="4907" y="7939"/>
                                  </a:lnTo>
                                  <a:lnTo>
                                    <a:pt x="4951" y="7931"/>
                                  </a:lnTo>
                                  <a:lnTo>
                                    <a:pt x="4973" y="7928"/>
                                  </a:lnTo>
                                  <a:lnTo>
                                    <a:pt x="4995" y="7928"/>
                                  </a:lnTo>
                                  <a:lnTo>
                                    <a:pt x="5021" y="7928"/>
                                  </a:lnTo>
                                  <a:lnTo>
                                    <a:pt x="5050" y="7928"/>
                                  </a:lnTo>
                                  <a:lnTo>
                                    <a:pt x="5083" y="7928"/>
                                  </a:lnTo>
                                  <a:lnTo>
                                    <a:pt x="5094" y="7902"/>
                                  </a:lnTo>
                                  <a:lnTo>
                                    <a:pt x="5098" y="7877"/>
                                  </a:lnTo>
                                  <a:lnTo>
                                    <a:pt x="5109" y="7847"/>
                                  </a:lnTo>
                                  <a:lnTo>
                                    <a:pt x="5124" y="7822"/>
                                  </a:lnTo>
                                  <a:lnTo>
                                    <a:pt x="5153" y="7807"/>
                                  </a:lnTo>
                                  <a:lnTo>
                                    <a:pt x="5182" y="7789"/>
                                  </a:lnTo>
                                  <a:lnTo>
                                    <a:pt x="5157" y="7789"/>
                                  </a:lnTo>
                                  <a:lnTo>
                                    <a:pt x="5127" y="7792"/>
                                  </a:lnTo>
                                  <a:lnTo>
                                    <a:pt x="5102" y="7792"/>
                                  </a:lnTo>
                                  <a:lnTo>
                                    <a:pt x="5076" y="7792"/>
                                  </a:lnTo>
                                  <a:lnTo>
                                    <a:pt x="5014" y="7785"/>
                                  </a:lnTo>
                                  <a:lnTo>
                                    <a:pt x="4955" y="7778"/>
                                  </a:lnTo>
                                  <a:lnTo>
                                    <a:pt x="4893" y="7767"/>
                                  </a:lnTo>
                                  <a:lnTo>
                                    <a:pt x="4830" y="7752"/>
                                  </a:lnTo>
                                  <a:lnTo>
                                    <a:pt x="4816" y="7745"/>
                                  </a:lnTo>
                                  <a:lnTo>
                                    <a:pt x="4797" y="7738"/>
                                  </a:lnTo>
                                  <a:lnTo>
                                    <a:pt x="4761" y="7741"/>
                                  </a:lnTo>
                                  <a:lnTo>
                                    <a:pt x="4724" y="7738"/>
                                  </a:lnTo>
                                  <a:lnTo>
                                    <a:pt x="4691" y="7734"/>
                                  </a:lnTo>
                                  <a:lnTo>
                                    <a:pt x="4658" y="7727"/>
                                  </a:lnTo>
                                  <a:lnTo>
                                    <a:pt x="4625" y="7716"/>
                                  </a:lnTo>
                                  <a:lnTo>
                                    <a:pt x="4596" y="7708"/>
                                  </a:lnTo>
                                  <a:lnTo>
                                    <a:pt x="4563" y="7690"/>
                                  </a:lnTo>
                                  <a:lnTo>
                                    <a:pt x="4530" y="7679"/>
                                  </a:lnTo>
                                  <a:lnTo>
                                    <a:pt x="4471" y="7646"/>
                                  </a:lnTo>
                                  <a:lnTo>
                                    <a:pt x="4416" y="7610"/>
                                  </a:lnTo>
                                  <a:lnTo>
                                    <a:pt x="4354" y="7573"/>
                                  </a:lnTo>
                                  <a:lnTo>
                                    <a:pt x="4295" y="7536"/>
                                  </a:lnTo>
                                  <a:lnTo>
                                    <a:pt x="4266" y="7544"/>
                                  </a:lnTo>
                                  <a:lnTo>
                                    <a:pt x="4233" y="7551"/>
                                  </a:lnTo>
                                  <a:lnTo>
                                    <a:pt x="4196" y="7555"/>
                                  </a:lnTo>
                                  <a:lnTo>
                                    <a:pt x="4156" y="7558"/>
                                  </a:lnTo>
                                  <a:lnTo>
                                    <a:pt x="4116" y="7558"/>
                                  </a:lnTo>
                                  <a:lnTo>
                                    <a:pt x="4079" y="7551"/>
                                  </a:lnTo>
                                  <a:lnTo>
                                    <a:pt x="4064" y="7547"/>
                                  </a:lnTo>
                                  <a:lnTo>
                                    <a:pt x="4050" y="7540"/>
                                  </a:lnTo>
                                  <a:lnTo>
                                    <a:pt x="4039" y="7529"/>
                                  </a:lnTo>
                                  <a:lnTo>
                                    <a:pt x="4031" y="7518"/>
                                  </a:lnTo>
                                  <a:lnTo>
                                    <a:pt x="4009" y="7525"/>
                                  </a:lnTo>
                                  <a:lnTo>
                                    <a:pt x="3991" y="7533"/>
                                  </a:lnTo>
                                  <a:lnTo>
                                    <a:pt x="3969" y="7547"/>
                                  </a:lnTo>
                                  <a:lnTo>
                                    <a:pt x="3951" y="7558"/>
                                  </a:lnTo>
                                  <a:lnTo>
                                    <a:pt x="3932" y="7573"/>
                                  </a:lnTo>
                                  <a:lnTo>
                                    <a:pt x="3910" y="7584"/>
                                  </a:lnTo>
                                  <a:lnTo>
                                    <a:pt x="3892" y="7595"/>
                                  </a:lnTo>
                                  <a:lnTo>
                                    <a:pt x="3870" y="7602"/>
                                  </a:lnTo>
                                  <a:lnTo>
                                    <a:pt x="3867" y="7599"/>
                                  </a:lnTo>
                                  <a:lnTo>
                                    <a:pt x="3863" y="7591"/>
                                  </a:lnTo>
                                  <a:lnTo>
                                    <a:pt x="3856" y="7613"/>
                                  </a:lnTo>
                                  <a:lnTo>
                                    <a:pt x="3848" y="7639"/>
                                  </a:lnTo>
                                  <a:lnTo>
                                    <a:pt x="3837" y="7661"/>
                                  </a:lnTo>
                                  <a:lnTo>
                                    <a:pt x="3830" y="7683"/>
                                  </a:lnTo>
                                  <a:lnTo>
                                    <a:pt x="3804" y="7727"/>
                                  </a:lnTo>
                                  <a:lnTo>
                                    <a:pt x="3782" y="7771"/>
                                  </a:lnTo>
                                  <a:lnTo>
                                    <a:pt x="3779" y="7771"/>
                                  </a:lnTo>
                                  <a:lnTo>
                                    <a:pt x="3775" y="7771"/>
                                  </a:lnTo>
                                  <a:lnTo>
                                    <a:pt x="3746" y="7814"/>
                                  </a:lnTo>
                                  <a:lnTo>
                                    <a:pt x="3716" y="7866"/>
                                  </a:lnTo>
                                  <a:lnTo>
                                    <a:pt x="3702" y="7891"/>
                                  </a:lnTo>
                                  <a:lnTo>
                                    <a:pt x="3694" y="7917"/>
                                  </a:lnTo>
                                  <a:lnTo>
                                    <a:pt x="3683" y="7942"/>
                                  </a:lnTo>
                                  <a:lnTo>
                                    <a:pt x="3676" y="7968"/>
                                  </a:lnTo>
                                  <a:lnTo>
                                    <a:pt x="3661" y="7961"/>
                                  </a:lnTo>
                                  <a:lnTo>
                                    <a:pt x="3643" y="7957"/>
                                  </a:lnTo>
                                  <a:lnTo>
                                    <a:pt x="3650" y="7931"/>
                                  </a:lnTo>
                                  <a:lnTo>
                                    <a:pt x="3665" y="7906"/>
                                  </a:lnTo>
                                  <a:lnTo>
                                    <a:pt x="3680" y="7877"/>
                                  </a:lnTo>
                                  <a:lnTo>
                                    <a:pt x="3698" y="7847"/>
                                  </a:lnTo>
                                  <a:lnTo>
                                    <a:pt x="3698" y="7847"/>
                                  </a:lnTo>
                                  <a:lnTo>
                                    <a:pt x="3705" y="7847"/>
                                  </a:lnTo>
                                  <a:lnTo>
                                    <a:pt x="3705" y="7836"/>
                                  </a:lnTo>
                                  <a:lnTo>
                                    <a:pt x="3709" y="7822"/>
                                  </a:lnTo>
                                  <a:lnTo>
                                    <a:pt x="3716" y="7811"/>
                                  </a:lnTo>
                                  <a:lnTo>
                                    <a:pt x="3724" y="7796"/>
                                  </a:lnTo>
                                  <a:lnTo>
                                    <a:pt x="3727" y="7796"/>
                                  </a:lnTo>
                                  <a:lnTo>
                                    <a:pt x="3731" y="7796"/>
                                  </a:lnTo>
                                  <a:lnTo>
                                    <a:pt x="3735" y="7785"/>
                                  </a:lnTo>
                                  <a:lnTo>
                                    <a:pt x="3735" y="7778"/>
                                  </a:lnTo>
                                  <a:lnTo>
                                    <a:pt x="3764" y="7734"/>
                                  </a:lnTo>
                                  <a:lnTo>
                                    <a:pt x="3786" y="7690"/>
                                  </a:lnTo>
                                  <a:lnTo>
                                    <a:pt x="3808" y="7646"/>
                                  </a:lnTo>
                                  <a:lnTo>
                                    <a:pt x="3826" y="7599"/>
                                  </a:lnTo>
                                  <a:lnTo>
                                    <a:pt x="3823" y="7595"/>
                                  </a:lnTo>
                                  <a:lnTo>
                                    <a:pt x="3819" y="7591"/>
                                  </a:lnTo>
                                  <a:lnTo>
                                    <a:pt x="3735" y="7591"/>
                                  </a:lnTo>
                                  <a:lnTo>
                                    <a:pt x="3658" y="7591"/>
                                  </a:lnTo>
                                  <a:lnTo>
                                    <a:pt x="3577" y="7588"/>
                                  </a:lnTo>
                                  <a:lnTo>
                                    <a:pt x="3496" y="7588"/>
                                  </a:lnTo>
                                  <a:lnTo>
                                    <a:pt x="3482" y="7588"/>
                                  </a:lnTo>
                                  <a:lnTo>
                                    <a:pt x="3467" y="7591"/>
                                  </a:lnTo>
                                  <a:lnTo>
                                    <a:pt x="3364" y="7591"/>
                                  </a:lnTo>
                                  <a:lnTo>
                                    <a:pt x="3258" y="7591"/>
                                  </a:lnTo>
                                  <a:lnTo>
                                    <a:pt x="3203" y="7591"/>
                                  </a:lnTo>
                                  <a:lnTo>
                                    <a:pt x="3155" y="7588"/>
                                  </a:lnTo>
                                  <a:lnTo>
                                    <a:pt x="3100" y="7584"/>
                                  </a:lnTo>
                                  <a:lnTo>
                                    <a:pt x="3049" y="7580"/>
                                  </a:lnTo>
                                  <a:lnTo>
                                    <a:pt x="2961" y="7580"/>
                                  </a:lnTo>
                                  <a:lnTo>
                                    <a:pt x="2870" y="7580"/>
                                  </a:lnTo>
                                  <a:lnTo>
                                    <a:pt x="2829" y="7588"/>
                                  </a:lnTo>
                                  <a:lnTo>
                                    <a:pt x="2789" y="7602"/>
                                  </a:lnTo>
                                  <a:lnTo>
                                    <a:pt x="2767" y="7610"/>
                                  </a:lnTo>
                                  <a:lnTo>
                                    <a:pt x="2749" y="7617"/>
                                  </a:lnTo>
                                  <a:lnTo>
                                    <a:pt x="2730" y="7631"/>
                                  </a:lnTo>
                                  <a:lnTo>
                                    <a:pt x="2708" y="7646"/>
                                  </a:lnTo>
                                  <a:lnTo>
                                    <a:pt x="2679" y="7675"/>
                                  </a:lnTo>
                                  <a:lnTo>
                                    <a:pt x="2650" y="7705"/>
                                  </a:lnTo>
                                  <a:lnTo>
                                    <a:pt x="2617" y="7730"/>
                                  </a:lnTo>
                                  <a:lnTo>
                                    <a:pt x="2580" y="7756"/>
                                  </a:lnTo>
                                  <a:lnTo>
                                    <a:pt x="2510" y="7807"/>
                                  </a:lnTo>
                                  <a:lnTo>
                                    <a:pt x="2441" y="7855"/>
                                  </a:lnTo>
                                  <a:lnTo>
                                    <a:pt x="2404" y="7851"/>
                                  </a:lnTo>
                                  <a:lnTo>
                                    <a:pt x="2397" y="7851"/>
                                  </a:lnTo>
                                  <a:lnTo>
                                    <a:pt x="2426" y="7833"/>
                                  </a:lnTo>
                                  <a:lnTo>
                                    <a:pt x="2455" y="7807"/>
                                  </a:lnTo>
                                  <a:lnTo>
                                    <a:pt x="2470" y="7796"/>
                                  </a:lnTo>
                                  <a:lnTo>
                                    <a:pt x="2488" y="7785"/>
                                  </a:lnTo>
                                  <a:lnTo>
                                    <a:pt x="2503" y="7778"/>
                                  </a:lnTo>
                                  <a:lnTo>
                                    <a:pt x="2521" y="7771"/>
                                  </a:lnTo>
                                  <a:lnTo>
                                    <a:pt x="2521" y="7778"/>
                                  </a:lnTo>
                                  <a:lnTo>
                                    <a:pt x="2525" y="7778"/>
                                  </a:lnTo>
                                  <a:lnTo>
                                    <a:pt x="2525" y="7771"/>
                                  </a:lnTo>
                                  <a:lnTo>
                                    <a:pt x="2529" y="7760"/>
                                  </a:lnTo>
                                  <a:lnTo>
                                    <a:pt x="2532" y="7760"/>
                                  </a:lnTo>
                                  <a:lnTo>
                                    <a:pt x="2536" y="7760"/>
                                  </a:lnTo>
                                  <a:lnTo>
                                    <a:pt x="2536" y="7756"/>
                                  </a:lnTo>
                                  <a:lnTo>
                                    <a:pt x="2536" y="7752"/>
                                  </a:lnTo>
                                  <a:lnTo>
                                    <a:pt x="2536" y="7756"/>
                                  </a:lnTo>
                                  <a:lnTo>
                                    <a:pt x="2540" y="7756"/>
                                  </a:lnTo>
                                  <a:lnTo>
                                    <a:pt x="2547" y="7745"/>
                                  </a:lnTo>
                                  <a:lnTo>
                                    <a:pt x="2562" y="7730"/>
                                  </a:lnTo>
                                  <a:lnTo>
                                    <a:pt x="2580" y="7719"/>
                                  </a:lnTo>
                                  <a:lnTo>
                                    <a:pt x="2595" y="7712"/>
                                  </a:lnTo>
                                  <a:lnTo>
                                    <a:pt x="2602" y="7708"/>
                                  </a:lnTo>
                                  <a:lnTo>
                                    <a:pt x="2606" y="7701"/>
                                  </a:lnTo>
                                  <a:lnTo>
                                    <a:pt x="2613" y="7697"/>
                                  </a:lnTo>
                                  <a:lnTo>
                                    <a:pt x="2624" y="7694"/>
                                  </a:lnTo>
                                  <a:lnTo>
                                    <a:pt x="2624" y="7690"/>
                                  </a:lnTo>
                                  <a:lnTo>
                                    <a:pt x="2624" y="7686"/>
                                  </a:lnTo>
                                  <a:lnTo>
                                    <a:pt x="2635" y="7679"/>
                                  </a:lnTo>
                                  <a:lnTo>
                                    <a:pt x="2642" y="7672"/>
                                  </a:lnTo>
                                  <a:lnTo>
                                    <a:pt x="2653" y="7661"/>
                                  </a:lnTo>
                                  <a:lnTo>
                                    <a:pt x="2664" y="7646"/>
                                  </a:lnTo>
                                  <a:lnTo>
                                    <a:pt x="2672" y="7635"/>
                                  </a:lnTo>
                                  <a:lnTo>
                                    <a:pt x="2683" y="7624"/>
                                  </a:lnTo>
                                  <a:lnTo>
                                    <a:pt x="2697" y="7617"/>
                                  </a:lnTo>
                                  <a:lnTo>
                                    <a:pt x="2708" y="7613"/>
                                  </a:lnTo>
                                  <a:lnTo>
                                    <a:pt x="2727" y="7591"/>
                                  </a:lnTo>
                                  <a:lnTo>
                                    <a:pt x="2745" y="7580"/>
                                  </a:lnTo>
                                  <a:lnTo>
                                    <a:pt x="2767" y="7580"/>
                                  </a:lnTo>
                                  <a:lnTo>
                                    <a:pt x="2793" y="7577"/>
                                  </a:lnTo>
                                  <a:lnTo>
                                    <a:pt x="2800" y="7573"/>
                                  </a:lnTo>
                                  <a:lnTo>
                                    <a:pt x="2807" y="7566"/>
                                  </a:lnTo>
                                  <a:lnTo>
                                    <a:pt x="2822" y="7562"/>
                                  </a:lnTo>
                                  <a:lnTo>
                                    <a:pt x="2837" y="7558"/>
                                  </a:lnTo>
                                  <a:lnTo>
                                    <a:pt x="2870" y="7555"/>
                                  </a:lnTo>
                                  <a:lnTo>
                                    <a:pt x="2888" y="7555"/>
                                  </a:lnTo>
                                  <a:lnTo>
                                    <a:pt x="2888" y="7558"/>
                                  </a:lnTo>
                                  <a:lnTo>
                                    <a:pt x="2888" y="7562"/>
                                  </a:lnTo>
                                  <a:lnTo>
                                    <a:pt x="2892" y="7562"/>
                                  </a:lnTo>
                                  <a:lnTo>
                                    <a:pt x="2895" y="7562"/>
                                  </a:lnTo>
                                  <a:lnTo>
                                    <a:pt x="2895" y="7558"/>
                                  </a:lnTo>
                                  <a:lnTo>
                                    <a:pt x="2895" y="7555"/>
                                  </a:lnTo>
                                  <a:lnTo>
                                    <a:pt x="2925" y="7555"/>
                                  </a:lnTo>
                                  <a:lnTo>
                                    <a:pt x="2950" y="7551"/>
                                  </a:lnTo>
                                  <a:lnTo>
                                    <a:pt x="2950" y="7555"/>
                                  </a:lnTo>
                                  <a:lnTo>
                                    <a:pt x="2954" y="7558"/>
                                  </a:lnTo>
                                  <a:lnTo>
                                    <a:pt x="2958" y="7558"/>
                                  </a:lnTo>
                                  <a:lnTo>
                                    <a:pt x="2961" y="7551"/>
                                  </a:lnTo>
                                  <a:lnTo>
                                    <a:pt x="2998" y="7555"/>
                                  </a:lnTo>
                                  <a:lnTo>
                                    <a:pt x="3035" y="7555"/>
                                  </a:lnTo>
                                  <a:lnTo>
                                    <a:pt x="3068" y="7558"/>
                                  </a:lnTo>
                                  <a:lnTo>
                                    <a:pt x="3104" y="7558"/>
                                  </a:lnTo>
                                  <a:lnTo>
                                    <a:pt x="3126" y="7566"/>
                                  </a:lnTo>
                                  <a:lnTo>
                                    <a:pt x="3141" y="7569"/>
                                  </a:lnTo>
                                  <a:lnTo>
                                    <a:pt x="3144" y="7566"/>
                                  </a:lnTo>
                                  <a:lnTo>
                                    <a:pt x="3196" y="7566"/>
                                  </a:lnTo>
                                  <a:lnTo>
                                    <a:pt x="3243" y="7566"/>
                                  </a:lnTo>
                                  <a:lnTo>
                                    <a:pt x="3298" y="7569"/>
                                  </a:lnTo>
                                  <a:lnTo>
                                    <a:pt x="3346" y="7569"/>
                                  </a:lnTo>
                                  <a:lnTo>
                                    <a:pt x="3350" y="7566"/>
                                  </a:lnTo>
                                  <a:lnTo>
                                    <a:pt x="3357" y="7566"/>
                                  </a:lnTo>
                                  <a:lnTo>
                                    <a:pt x="3368" y="7566"/>
                                  </a:lnTo>
                                  <a:lnTo>
                                    <a:pt x="3383" y="7562"/>
                                  </a:lnTo>
                                  <a:lnTo>
                                    <a:pt x="3456" y="7566"/>
                                  </a:lnTo>
                                  <a:lnTo>
                                    <a:pt x="3474" y="7569"/>
                                  </a:lnTo>
                                  <a:lnTo>
                                    <a:pt x="3474" y="7566"/>
                                  </a:lnTo>
                                  <a:lnTo>
                                    <a:pt x="3474" y="7562"/>
                                  </a:lnTo>
                                  <a:lnTo>
                                    <a:pt x="3518" y="7562"/>
                                  </a:lnTo>
                                  <a:lnTo>
                                    <a:pt x="3566" y="7558"/>
                                  </a:lnTo>
                                  <a:lnTo>
                                    <a:pt x="3573" y="7562"/>
                                  </a:lnTo>
                                  <a:lnTo>
                                    <a:pt x="3636" y="7566"/>
                                  </a:lnTo>
                                  <a:lnTo>
                                    <a:pt x="3665" y="7566"/>
                                  </a:lnTo>
                                  <a:lnTo>
                                    <a:pt x="3731" y="7566"/>
                                  </a:lnTo>
                                  <a:lnTo>
                                    <a:pt x="3793" y="7562"/>
                                  </a:lnTo>
                                  <a:lnTo>
                                    <a:pt x="3834" y="7562"/>
                                  </a:lnTo>
                                  <a:lnTo>
                                    <a:pt x="3841" y="7569"/>
                                  </a:lnTo>
                                  <a:lnTo>
                                    <a:pt x="3856" y="7577"/>
                                  </a:lnTo>
                                  <a:lnTo>
                                    <a:pt x="3900" y="7555"/>
                                  </a:lnTo>
                                  <a:lnTo>
                                    <a:pt x="3940" y="7533"/>
                                  </a:lnTo>
                                  <a:lnTo>
                                    <a:pt x="3984" y="7511"/>
                                  </a:lnTo>
                                  <a:lnTo>
                                    <a:pt x="4028" y="7489"/>
                                  </a:lnTo>
                                  <a:lnTo>
                                    <a:pt x="4020" y="7471"/>
                                  </a:lnTo>
                                  <a:lnTo>
                                    <a:pt x="4017" y="7452"/>
                                  </a:lnTo>
                                  <a:lnTo>
                                    <a:pt x="4017" y="7434"/>
                                  </a:lnTo>
                                  <a:lnTo>
                                    <a:pt x="4017" y="7416"/>
                                  </a:lnTo>
                                  <a:lnTo>
                                    <a:pt x="4046" y="7357"/>
                                  </a:lnTo>
                                  <a:lnTo>
                                    <a:pt x="4075" y="7302"/>
                                  </a:lnTo>
                                  <a:lnTo>
                                    <a:pt x="4101" y="7247"/>
                                  </a:lnTo>
                                  <a:lnTo>
                                    <a:pt x="4130" y="7192"/>
                                  </a:lnTo>
                                  <a:lnTo>
                                    <a:pt x="4163" y="7163"/>
                                  </a:lnTo>
                                  <a:lnTo>
                                    <a:pt x="4167" y="7149"/>
                                  </a:lnTo>
                                  <a:lnTo>
                                    <a:pt x="4160" y="7145"/>
                                  </a:lnTo>
                                  <a:lnTo>
                                    <a:pt x="4152" y="7141"/>
                                  </a:lnTo>
                                  <a:lnTo>
                                    <a:pt x="4149" y="7134"/>
                                  </a:lnTo>
                                  <a:lnTo>
                                    <a:pt x="4145" y="7123"/>
                                  </a:lnTo>
                                  <a:lnTo>
                                    <a:pt x="4101" y="7152"/>
                                  </a:lnTo>
                                  <a:lnTo>
                                    <a:pt x="4057" y="7182"/>
                                  </a:lnTo>
                                  <a:lnTo>
                                    <a:pt x="4031" y="7192"/>
                                  </a:lnTo>
                                  <a:lnTo>
                                    <a:pt x="4009" y="7200"/>
                                  </a:lnTo>
                                  <a:lnTo>
                                    <a:pt x="3984" y="7203"/>
                                  </a:lnTo>
                                  <a:lnTo>
                                    <a:pt x="3958" y="7200"/>
                                  </a:lnTo>
                                  <a:lnTo>
                                    <a:pt x="3914" y="7192"/>
                                  </a:lnTo>
                                  <a:lnTo>
                                    <a:pt x="3870" y="7185"/>
                                  </a:lnTo>
                                  <a:lnTo>
                                    <a:pt x="3848" y="7185"/>
                                  </a:lnTo>
                                  <a:lnTo>
                                    <a:pt x="3826" y="7185"/>
                                  </a:lnTo>
                                  <a:lnTo>
                                    <a:pt x="3834" y="7196"/>
                                  </a:lnTo>
                                  <a:lnTo>
                                    <a:pt x="3841" y="7200"/>
                                  </a:lnTo>
                                  <a:lnTo>
                                    <a:pt x="3845" y="7233"/>
                                  </a:lnTo>
                                  <a:lnTo>
                                    <a:pt x="3845" y="7273"/>
                                  </a:lnTo>
                                  <a:lnTo>
                                    <a:pt x="3845" y="7291"/>
                                  </a:lnTo>
                                  <a:lnTo>
                                    <a:pt x="3837" y="7313"/>
                                  </a:lnTo>
                                  <a:lnTo>
                                    <a:pt x="3834" y="7324"/>
                                  </a:lnTo>
                                  <a:lnTo>
                                    <a:pt x="3819" y="7339"/>
                                  </a:lnTo>
                                  <a:lnTo>
                                    <a:pt x="3819" y="7342"/>
                                  </a:lnTo>
                                  <a:lnTo>
                                    <a:pt x="3819" y="7346"/>
                                  </a:lnTo>
                                  <a:lnTo>
                                    <a:pt x="3823" y="7346"/>
                                  </a:lnTo>
                                  <a:lnTo>
                                    <a:pt x="3826" y="7346"/>
                                  </a:lnTo>
                                  <a:lnTo>
                                    <a:pt x="3826" y="7346"/>
                                  </a:lnTo>
                                  <a:lnTo>
                                    <a:pt x="3834" y="7353"/>
                                  </a:lnTo>
                                  <a:lnTo>
                                    <a:pt x="3841" y="7361"/>
                                  </a:lnTo>
                                  <a:lnTo>
                                    <a:pt x="3845" y="7372"/>
                                  </a:lnTo>
                                  <a:lnTo>
                                    <a:pt x="3848" y="7379"/>
                                  </a:lnTo>
                                  <a:lnTo>
                                    <a:pt x="3852" y="7408"/>
                                  </a:lnTo>
                                  <a:lnTo>
                                    <a:pt x="3852" y="7434"/>
                                  </a:lnTo>
                                  <a:lnTo>
                                    <a:pt x="3841" y="7489"/>
                                  </a:lnTo>
                                  <a:lnTo>
                                    <a:pt x="3834" y="7529"/>
                                  </a:lnTo>
                                  <a:lnTo>
                                    <a:pt x="3823" y="7533"/>
                                  </a:lnTo>
                                  <a:lnTo>
                                    <a:pt x="3801" y="7529"/>
                                  </a:lnTo>
                                  <a:lnTo>
                                    <a:pt x="3808" y="7482"/>
                                  </a:lnTo>
                                  <a:lnTo>
                                    <a:pt x="3823" y="7427"/>
                                  </a:lnTo>
                                  <a:lnTo>
                                    <a:pt x="3823" y="7416"/>
                                  </a:lnTo>
                                  <a:lnTo>
                                    <a:pt x="3823" y="7405"/>
                                  </a:lnTo>
                                  <a:lnTo>
                                    <a:pt x="3819" y="7390"/>
                                  </a:lnTo>
                                  <a:lnTo>
                                    <a:pt x="3815" y="7379"/>
                                  </a:lnTo>
                                  <a:lnTo>
                                    <a:pt x="3808" y="7372"/>
                                  </a:lnTo>
                                  <a:lnTo>
                                    <a:pt x="3801" y="7364"/>
                                  </a:lnTo>
                                  <a:lnTo>
                                    <a:pt x="3786" y="7357"/>
                                  </a:lnTo>
                                  <a:lnTo>
                                    <a:pt x="3771" y="7353"/>
                                  </a:lnTo>
                                  <a:lnTo>
                                    <a:pt x="3771" y="7346"/>
                                  </a:lnTo>
                                  <a:lnTo>
                                    <a:pt x="3771" y="7335"/>
                                  </a:lnTo>
                                  <a:lnTo>
                                    <a:pt x="3790" y="7324"/>
                                  </a:lnTo>
                                  <a:lnTo>
                                    <a:pt x="3801" y="7313"/>
                                  </a:lnTo>
                                  <a:lnTo>
                                    <a:pt x="3812" y="7295"/>
                                  </a:lnTo>
                                  <a:lnTo>
                                    <a:pt x="3815" y="7277"/>
                                  </a:lnTo>
                                  <a:lnTo>
                                    <a:pt x="3815" y="7255"/>
                                  </a:lnTo>
                                  <a:lnTo>
                                    <a:pt x="3812" y="7236"/>
                                  </a:lnTo>
                                  <a:lnTo>
                                    <a:pt x="3808" y="7214"/>
                                  </a:lnTo>
                                  <a:lnTo>
                                    <a:pt x="3804" y="7196"/>
                                  </a:lnTo>
                                  <a:lnTo>
                                    <a:pt x="3804" y="7189"/>
                                  </a:lnTo>
                                  <a:lnTo>
                                    <a:pt x="3808" y="7185"/>
                                  </a:lnTo>
                                  <a:lnTo>
                                    <a:pt x="3786" y="7182"/>
                                  </a:lnTo>
                                  <a:lnTo>
                                    <a:pt x="3768" y="7182"/>
                                  </a:lnTo>
                                  <a:lnTo>
                                    <a:pt x="3760" y="7182"/>
                                  </a:lnTo>
                                  <a:lnTo>
                                    <a:pt x="3749" y="7182"/>
                                  </a:lnTo>
                                  <a:lnTo>
                                    <a:pt x="3742" y="7171"/>
                                  </a:lnTo>
                                  <a:lnTo>
                                    <a:pt x="3735" y="7156"/>
                                  </a:lnTo>
                                  <a:lnTo>
                                    <a:pt x="3779" y="7112"/>
                                  </a:lnTo>
                                  <a:lnTo>
                                    <a:pt x="3815" y="7064"/>
                                  </a:lnTo>
                                  <a:lnTo>
                                    <a:pt x="3801" y="7061"/>
                                  </a:lnTo>
                                  <a:lnTo>
                                    <a:pt x="3786" y="7057"/>
                                  </a:lnTo>
                                  <a:lnTo>
                                    <a:pt x="3771" y="7053"/>
                                  </a:lnTo>
                                  <a:lnTo>
                                    <a:pt x="3764" y="7050"/>
                                  </a:lnTo>
                                  <a:lnTo>
                                    <a:pt x="3753" y="7039"/>
                                  </a:lnTo>
                                  <a:lnTo>
                                    <a:pt x="3746" y="7028"/>
                                  </a:lnTo>
                                  <a:lnTo>
                                    <a:pt x="3746" y="7017"/>
                                  </a:lnTo>
                                  <a:lnTo>
                                    <a:pt x="3746" y="6999"/>
                                  </a:lnTo>
                                  <a:lnTo>
                                    <a:pt x="3775" y="6991"/>
                                  </a:lnTo>
                                  <a:lnTo>
                                    <a:pt x="3804" y="6984"/>
                                  </a:lnTo>
                                  <a:lnTo>
                                    <a:pt x="3830" y="6969"/>
                                  </a:lnTo>
                                  <a:lnTo>
                                    <a:pt x="3856" y="6951"/>
                                  </a:lnTo>
                                  <a:lnTo>
                                    <a:pt x="3867" y="6940"/>
                                  </a:lnTo>
                                  <a:lnTo>
                                    <a:pt x="3878" y="6929"/>
                                  </a:lnTo>
                                  <a:lnTo>
                                    <a:pt x="3896" y="6922"/>
                                  </a:lnTo>
                                  <a:lnTo>
                                    <a:pt x="3910" y="6918"/>
                                  </a:lnTo>
                                  <a:lnTo>
                                    <a:pt x="3943" y="6907"/>
                                  </a:lnTo>
                                  <a:lnTo>
                                    <a:pt x="3976" y="6900"/>
                                  </a:lnTo>
                                  <a:lnTo>
                                    <a:pt x="4013" y="6874"/>
                                  </a:lnTo>
                                  <a:lnTo>
                                    <a:pt x="4053" y="6852"/>
                                  </a:lnTo>
                                  <a:lnTo>
                                    <a:pt x="4090" y="6827"/>
                                  </a:lnTo>
                                  <a:lnTo>
                                    <a:pt x="4130" y="6805"/>
                                  </a:lnTo>
                                  <a:lnTo>
                                    <a:pt x="4130" y="6801"/>
                                  </a:lnTo>
                                  <a:lnTo>
                                    <a:pt x="4130" y="6797"/>
                                  </a:lnTo>
                                  <a:lnTo>
                                    <a:pt x="4108" y="6794"/>
                                  </a:lnTo>
                                  <a:lnTo>
                                    <a:pt x="4090" y="6786"/>
                                  </a:lnTo>
                                  <a:lnTo>
                                    <a:pt x="4068" y="6783"/>
                                  </a:lnTo>
                                  <a:lnTo>
                                    <a:pt x="4050" y="6775"/>
                                  </a:lnTo>
                                  <a:lnTo>
                                    <a:pt x="4046" y="6764"/>
                                  </a:lnTo>
                                  <a:lnTo>
                                    <a:pt x="4046" y="6753"/>
                                  </a:lnTo>
                                  <a:lnTo>
                                    <a:pt x="4064" y="6753"/>
                                  </a:lnTo>
                                  <a:lnTo>
                                    <a:pt x="4075" y="6757"/>
                                  </a:lnTo>
                                  <a:lnTo>
                                    <a:pt x="4090" y="6761"/>
                                  </a:lnTo>
                                  <a:lnTo>
                                    <a:pt x="4105" y="6768"/>
                                  </a:lnTo>
                                  <a:lnTo>
                                    <a:pt x="4130" y="6768"/>
                                  </a:lnTo>
                                  <a:lnTo>
                                    <a:pt x="4163" y="6768"/>
                                  </a:lnTo>
                                  <a:lnTo>
                                    <a:pt x="4196" y="6739"/>
                                  </a:lnTo>
                                  <a:lnTo>
                                    <a:pt x="4222" y="6713"/>
                                  </a:lnTo>
                                  <a:lnTo>
                                    <a:pt x="4233" y="6695"/>
                                  </a:lnTo>
                                  <a:lnTo>
                                    <a:pt x="4237" y="6680"/>
                                  </a:lnTo>
                                  <a:lnTo>
                                    <a:pt x="4240" y="6658"/>
                                  </a:lnTo>
                                  <a:lnTo>
                                    <a:pt x="4240" y="6640"/>
                                  </a:lnTo>
                                  <a:lnTo>
                                    <a:pt x="4218" y="6647"/>
                                  </a:lnTo>
                                  <a:lnTo>
                                    <a:pt x="4182" y="6655"/>
                                  </a:lnTo>
                                  <a:lnTo>
                                    <a:pt x="4156" y="6640"/>
                                  </a:lnTo>
                                  <a:lnTo>
                                    <a:pt x="4145" y="6636"/>
                                  </a:lnTo>
                                  <a:lnTo>
                                    <a:pt x="4145" y="6625"/>
                                  </a:lnTo>
                                  <a:lnTo>
                                    <a:pt x="4145" y="6618"/>
                                  </a:lnTo>
                                  <a:lnTo>
                                    <a:pt x="4171" y="6622"/>
                                  </a:lnTo>
                                  <a:lnTo>
                                    <a:pt x="4196" y="6622"/>
                                  </a:lnTo>
                                  <a:lnTo>
                                    <a:pt x="4204" y="6618"/>
                                  </a:lnTo>
                                  <a:lnTo>
                                    <a:pt x="4215" y="6614"/>
                                  </a:lnTo>
                                  <a:lnTo>
                                    <a:pt x="4218" y="6604"/>
                                  </a:lnTo>
                                  <a:lnTo>
                                    <a:pt x="4218" y="6585"/>
                                  </a:lnTo>
                                  <a:lnTo>
                                    <a:pt x="4207" y="6567"/>
                                  </a:lnTo>
                                  <a:lnTo>
                                    <a:pt x="4196" y="6556"/>
                                  </a:lnTo>
                                  <a:lnTo>
                                    <a:pt x="4185" y="6549"/>
                                  </a:lnTo>
                                  <a:lnTo>
                                    <a:pt x="4163" y="6541"/>
                                  </a:lnTo>
                                  <a:lnTo>
                                    <a:pt x="4127" y="6538"/>
                                  </a:lnTo>
                                  <a:lnTo>
                                    <a:pt x="4097" y="6534"/>
                                  </a:lnTo>
                                  <a:lnTo>
                                    <a:pt x="4053" y="6530"/>
                                  </a:lnTo>
                                  <a:lnTo>
                                    <a:pt x="3976" y="6523"/>
                                  </a:lnTo>
                                  <a:lnTo>
                                    <a:pt x="3940" y="6512"/>
                                  </a:lnTo>
                                  <a:lnTo>
                                    <a:pt x="3900" y="6494"/>
                                  </a:lnTo>
                                  <a:lnTo>
                                    <a:pt x="3881" y="6486"/>
                                  </a:lnTo>
                                  <a:lnTo>
                                    <a:pt x="3867" y="6475"/>
                                  </a:lnTo>
                                  <a:lnTo>
                                    <a:pt x="3848" y="6461"/>
                                  </a:lnTo>
                                  <a:lnTo>
                                    <a:pt x="3837" y="6446"/>
                                  </a:lnTo>
                                  <a:lnTo>
                                    <a:pt x="3834" y="6446"/>
                                  </a:lnTo>
                                  <a:lnTo>
                                    <a:pt x="3804" y="6421"/>
                                  </a:lnTo>
                                  <a:lnTo>
                                    <a:pt x="3793" y="6410"/>
                                  </a:lnTo>
                                  <a:lnTo>
                                    <a:pt x="3793" y="6402"/>
                                  </a:lnTo>
                                  <a:lnTo>
                                    <a:pt x="3793" y="6399"/>
                                  </a:lnTo>
                                  <a:lnTo>
                                    <a:pt x="3775" y="6391"/>
                                  </a:lnTo>
                                  <a:lnTo>
                                    <a:pt x="3771" y="6388"/>
                                  </a:lnTo>
                                  <a:lnTo>
                                    <a:pt x="3757" y="6410"/>
                                  </a:lnTo>
                                  <a:lnTo>
                                    <a:pt x="3738" y="6428"/>
                                  </a:lnTo>
                                  <a:lnTo>
                                    <a:pt x="3724" y="6446"/>
                                  </a:lnTo>
                                  <a:lnTo>
                                    <a:pt x="3705" y="6461"/>
                                  </a:lnTo>
                                  <a:lnTo>
                                    <a:pt x="3683" y="6475"/>
                                  </a:lnTo>
                                  <a:lnTo>
                                    <a:pt x="3665" y="6486"/>
                                  </a:lnTo>
                                  <a:lnTo>
                                    <a:pt x="3639" y="6486"/>
                                  </a:lnTo>
                                  <a:lnTo>
                                    <a:pt x="3614" y="6490"/>
                                  </a:lnTo>
                                  <a:lnTo>
                                    <a:pt x="3599" y="6527"/>
                                  </a:lnTo>
                                  <a:lnTo>
                                    <a:pt x="3584" y="6567"/>
                                  </a:lnTo>
                                  <a:lnTo>
                                    <a:pt x="3599" y="6578"/>
                                  </a:lnTo>
                                  <a:lnTo>
                                    <a:pt x="3606" y="6589"/>
                                  </a:lnTo>
                                  <a:lnTo>
                                    <a:pt x="3617" y="6600"/>
                                  </a:lnTo>
                                  <a:lnTo>
                                    <a:pt x="3625" y="6614"/>
                                  </a:lnTo>
                                  <a:lnTo>
                                    <a:pt x="3632" y="6644"/>
                                  </a:lnTo>
                                  <a:lnTo>
                                    <a:pt x="3636" y="6677"/>
                                  </a:lnTo>
                                  <a:lnTo>
                                    <a:pt x="3636" y="6710"/>
                                  </a:lnTo>
                                  <a:lnTo>
                                    <a:pt x="3632" y="6743"/>
                                  </a:lnTo>
                                  <a:lnTo>
                                    <a:pt x="3625" y="6772"/>
                                  </a:lnTo>
                                  <a:lnTo>
                                    <a:pt x="3614" y="6797"/>
                                  </a:lnTo>
                                  <a:lnTo>
                                    <a:pt x="3614" y="6805"/>
                                  </a:lnTo>
                                  <a:lnTo>
                                    <a:pt x="3614" y="6812"/>
                                  </a:lnTo>
                                  <a:lnTo>
                                    <a:pt x="3625" y="6812"/>
                                  </a:lnTo>
                                  <a:lnTo>
                                    <a:pt x="3632" y="6819"/>
                                  </a:lnTo>
                                  <a:lnTo>
                                    <a:pt x="3636" y="6827"/>
                                  </a:lnTo>
                                  <a:lnTo>
                                    <a:pt x="3643" y="6841"/>
                                  </a:lnTo>
                                  <a:lnTo>
                                    <a:pt x="3650" y="6863"/>
                                  </a:lnTo>
                                  <a:lnTo>
                                    <a:pt x="3654" y="6885"/>
                                  </a:lnTo>
                                  <a:lnTo>
                                    <a:pt x="3647" y="6903"/>
                                  </a:lnTo>
                                  <a:lnTo>
                                    <a:pt x="3643" y="6929"/>
                                  </a:lnTo>
                                  <a:lnTo>
                                    <a:pt x="3665" y="6936"/>
                                  </a:lnTo>
                                  <a:lnTo>
                                    <a:pt x="3676" y="6951"/>
                                  </a:lnTo>
                                  <a:lnTo>
                                    <a:pt x="3691" y="6969"/>
                                  </a:lnTo>
                                  <a:lnTo>
                                    <a:pt x="3698" y="6988"/>
                                  </a:lnTo>
                                  <a:lnTo>
                                    <a:pt x="3698" y="7013"/>
                                  </a:lnTo>
                                  <a:lnTo>
                                    <a:pt x="3698" y="7035"/>
                                  </a:lnTo>
                                  <a:lnTo>
                                    <a:pt x="3698" y="7053"/>
                                  </a:lnTo>
                                  <a:lnTo>
                                    <a:pt x="3694" y="7075"/>
                                  </a:lnTo>
                                  <a:lnTo>
                                    <a:pt x="3680" y="7075"/>
                                  </a:lnTo>
                                  <a:lnTo>
                                    <a:pt x="3665" y="7072"/>
                                  </a:lnTo>
                                  <a:lnTo>
                                    <a:pt x="3665" y="7068"/>
                                  </a:lnTo>
                                  <a:lnTo>
                                    <a:pt x="3665" y="7061"/>
                                  </a:lnTo>
                                  <a:lnTo>
                                    <a:pt x="3665" y="7050"/>
                                  </a:lnTo>
                                  <a:lnTo>
                                    <a:pt x="3665" y="7032"/>
                                  </a:lnTo>
                                  <a:lnTo>
                                    <a:pt x="3665" y="7017"/>
                                  </a:lnTo>
                                  <a:lnTo>
                                    <a:pt x="3665" y="7006"/>
                                  </a:lnTo>
                                  <a:lnTo>
                                    <a:pt x="3654" y="6980"/>
                                  </a:lnTo>
                                  <a:lnTo>
                                    <a:pt x="3636" y="6951"/>
                                  </a:lnTo>
                                  <a:lnTo>
                                    <a:pt x="3625" y="6951"/>
                                  </a:lnTo>
                                  <a:lnTo>
                                    <a:pt x="3610" y="6951"/>
                                  </a:lnTo>
                                  <a:lnTo>
                                    <a:pt x="3599" y="6951"/>
                                  </a:lnTo>
                                  <a:lnTo>
                                    <a:pt x="3595" y="6944"/>
                                  </a:lnTo>
                                  <a:lnTo>
                                    <a:pt x="3592" y="6936"/>
                                  </a:lnTo>
                                  <a:lnTo>
                                    <a:pt x="3595" y="6929"/>
                                  </a:lnTo>
                                  <a:lnTo>
                                    <a:pt x="3599" y="6918"/>
                                  </a:lnTo>
                                  <a:lnTo>
                                    <a:pt x="3614" y="6911"/>
                                  </a:lnTo>
                                  <a:lnTo>
                                    <a:pt x="3617" y="6893"/>
                                  </a:lnTo>
                                  <a:lnTo>
                                    <a:pt x="3617" y="6882"/>
                                  </a:lnTo>
                                  <a:lnTo>
                                    <a:pt x="3617" y="6867"/>
                                  </a:lnTo>
                                  <a:lnTo>
                                    <a:pt x="3614" y="6852"/>
                                  </a:lnTo>
                                  <a:lnTo>
                                    <a:pt x="3606" y="6841"/>
                                  </a:lnTo>
                                  <a:lnTo>
                                    <a:pt x="3599" y="6830"/>
                                  </a:lnTo>
                                  <a:lnTo>
                                    <a:pt x="3588" y="6819"/>
                                  </a:lnTo>
                                  <a:lnTo>
                                    <a:pt x="3573" y="6816"/>
                                  </a:lnTo>
                                  <a:lnTo>
                                    <a:pt x="3573" y="6805"/>
                                  </a:lnTo>
                                  <a:lnTo>
                                    <a:pt x="3573" y="6797"/>
                                  </a:lnTo>
                                  <a:lnTo>
                                    <a:pt x="3588" y="6772"/>
                                  </a:lnTo>
                                  <a:lnTo>
                                    <a:pt x="3599" y="6750"/>
                                  </a:lnTo>
                                  <a:lnTo>
                                    <a:pt x="3599" y="6721"/>
                                  </a:lnTo>
                                  <a:lnTo>
                                    <a:pt x="3603" y="6691"/>
                                  </a:lnTo>
                                  <a:lnTo>
                                    <a:pt x="3603" y="6662"/>
                                  </a:lnTo>
                                  <a:lnTo>
                                    <a:pt x="3599" y="6636"/>
                                  </a:lnTo>
                                  <a:lnTo>
                                    <a:pt x="3588" y="6614"/>
                                  </a:lnTo>
                                  <a:lnTo>
                                    <a:pt x="3570" y="6589"/>
                                  </a:lnTo>
                                  <a:lnTo>
                                    <a:pt x="3544" y="6585"/>
                                  </a:lnTo>
                                  <a:lnTo>
                                    <a:pt x="3515" y="6582"/>
                                  </a:lnTo>
                                  <a:lnTo>
                                    <a:pt x="3515" y="6574"/>
                                  </a:lnTo>
                                  <a:lnTo>
                                    <a:pt x="3515" y="6563"/>
                                  </a:lnTo>
                                  <a:lnTo>
                                    <a:pt x="3533" y="6560"/>
                                  </a:lnTo>
                                  <a:lnTo>
                                    <a:pt x="3548" y="6556"/>
                                  </a:lnTo>
                                  <a:lnTo>
                                    <a:pt x="3562" y="6545"/>
                                  </a:lnTo>
                                  <a:lnTo>
                                    <a:pt x="3566" y="6534"/>
                                  </a:lnTo>
                                  <a:lnTo>
                                    <a:pt x="3573" y="6519"/>
                                  </a:lnTo>
                                  <a:lnTo>
                                    <a:pt x="3577" y="6512"/>
                                  </a:lnTo>
                                  <a:lnTo>
                                    <a:pt x="3581" y="6486"/>
                                  </a:lnTo>
                                  <a:lnTo>
                                    <a:pt x="3581" y="6454"/>
                                  </a:lnTo>
                                  <a:lnTo>
                                    <a:pt x="3592" y="6450"/>
                                  </a:lnTo>
                                  <a:lnTo>
                                    <a:pt x="3599" y="6454"/>
                                  </a:lnTo>
                                  <a:lnTo>
                                    <a:pt x="3606" y="6454"/>
                                  </a:lnTo>
                                  <a:lnTo>
                                    <a:pt x="3614" y="6461"/>
                                  </a:lnTo>
                                  <a:lnTo>
                                    <a:pt x="3632" y="6461"/>
                                  </a:lnTo>
                                  <a:lnTo>
                                    <a:pt x="3650" y="6457"/>
                                  </a:lnTo>
                                  <a:lnTo>
                                    <a:pt x="3669" y="6450"/>
                                  </a:lnTo>
                                  <a:lnTo>
                                    <a:pt x="3687" y="6435"/>
                                  </a:lnTo>
                                  <a:lnTo>
                                    <a:pt x="3702" y="6421"/>
                                  </a:lnTo>
                                  <a:lnTo>
                                    <a:pt x="3716" y="6406"/>
                                  </a:lnTo>
                                  <a:lnTo>
                                    <a:pt x="3731" y="6388"/>
                                  </a:lnTo>
                                  <a:lnTo>
                                    <a:pt x="3738" y="6373"/>
                                  </a:lnTo>
                                  <a:lnTo>
                                    <a:pt x="3738" y="6355"/>
                                  </a:lnTo>
                                  <a:lnTo>
                                    <a:pt x="3735" y="6340"/>
                                  </a:lnTo>
                                  <a:lnTo>
                                    <a:pt x="3735" y="6325"/>
                                  </a:lnTo>
                                  <a:lnTo>
                                    <a:pt x="3727" y="6311"/>
                                  </a:lnTo>
                                  <a:lnTo>
                                    <a:pt x="3705" y="6285"/>
                                  </a:lnTo>
                                  <a:lnTo>
                                    <a:pt x="3687" y="6260"/>
                                  </a:lnTo>
                                  <a:lnTo>
                                    <a:pt x="3661" y="6241"/>
                                  </a:lnTo>
                                  <a:lnTo>
                                    <a:pt x="3632" y="6227"/>
                                  </a:lnTo>
                                  <a:lnTo>
                                    <a:pt x="3599" y="6219"/>
                                  </a:lnTo>
                                  <a:lnTo>
                                    <a:pt x="3566" y="6212"/>
                                  </a:lnTo>
                                  <a:lnTo>
                                    <a:pt x="3551" y="6219"/>
                                  </a:lnTo>
                                  <a:lnTo>
                                    <a:pt x="3504" y="6227"/>
                                  </a:lnTo>
                                  <a:lnTo>
                                    <a:pt x="3489" y="6274"/>
                                  </a:lnTo>
                                  <a:lnTo>
                                    <a:pt x="3474" y="6322"/>
                                  </a:lnTo>
                                  <a:lnTo>
                                    <a:pt x="3471" y="6322"/>
                                  </a:lnTo>
                                  <a:lnTo>
                                    <a:pt x="3467" y="6322"/>
                                  </a:lnTo>
                                  <a:lnTo>
                                    <a:pt x="3449" y="6304"/>
                                  </a:lnTo>
                                  <a:lnTo>
                                    <a:pt x="3434" y="6289"/>
                                  </a:lnTo>
                                  <a:lnTo>
                                    <a:pt x="3412" y="6274"/>
                                  </a:lnTo>
                                  <a:lnTo>
                                    <a:pt x="3394" y="6263"/>
                                  </a:lnTo>
                                  <a:lnTo>
                                    <a:pt x="3372" y="6274"/>
                                  </a:lnTo>
                                  <a:lnTo>
                                    <a:pt x="3357" y="6289"/>
                                  </a:lnTo>
                                  <a:lnTo>
                                    <a:pt x="3342" y="6296"/>
                                  </a:lnTo>
                                  <a:lnTo>
                                    <a:pt x="3331" y="6315"/>
                                  </a:lnTo>
                                  <a:lnTo>
                                    <a:pt x="3317" y="6325"/>
                                  </a:lnTo>
                                  <a:lnTo>
                                    <a:pt x="3306" y="6344"/>
                                  </a:lnTo>
                                  <a:lnTo>
                                    <a:pt x="3302" y="6362"/>
                                  </a:lnTo>
                                  <a:lnTo>
                                    <a:pt x="3295" y="6380"/>
                                  </a:lnTo>
                                  <a:lnTo>
                                    <a:pt x="3276" y="6380"/>
                                  </a:lnTo>
                                  <a:lnTo>
                                    <a:pt x="3269" y="6373"/>
                                  </a:lnTo>
                                  <a:lnTo>
                                    <a:pt x="3265" y="6366"/>
                                  </a:lnTo>
                                  <a:lnTo>
                                    <a:pt x="3258" y="6358"/>
                                  </a:lnTo>
                                  <a:lnTo>
                                    <a:pt x="3240" y="6358"/>
                                  </a:lnTo>
                                  <a:lnTo>
                                    <a:pt x="3229" y="6362"/>
                                  </a:lnTo>
                                  <a:lnTo>
                                    <a:pt x="3214" y="6366"/>
                                  </a:lnTo>
                                  <a:lnTo>
                                    <a:pt x="3203" y="6373"/>
                                  </a:lnTo>
                                  <a:lnTo>
                                    <a:pt x="3185" y="6388"/>
                                  </a:lnTo>
                                  <a:lnTo>
                                    <a:pt x="3166" y="6410"/>
                                  </a:lnTo>
                                  <a:lnTo>
                                    <a:pt x="3159" y="6432"/>
                                  </a:lnTo>
                                  <a:lnTo>
                                    <a:pt x="3152" y="6457"/>
                                  </a:lnTo>
                                  <a:lnTo>
                                    <a:pt x="3148" y="6486"/>
                                  </a:lnTo>
                                  <a:lnTo>
                                    <a:pt x="3152" y="6516"/>
                                  </a:lnTo>
                                  <a:lnTo>
                                    <a:pt x="3174" y="6505"/>
                                  </a:lnTo>
                                  <a:lnTo>
                                    <a:pt x="3199" y="6490"/>
                                  </a:lnTo>
                                  <a:lnTo>
                                    <a:pt x="3207" y="6497"/>
                                  </a:lnTo>
                                  <a:lnTo>
                                    <a:pt x="3214" y="6505"/>
                                  </a:lnTo>
                                  <a:lnTo>
                                    <a:pt x="3218" y="6512"/>
                                  </a:lnTo>
                                  <a:lnTo>
                                    <a:pt x="3221" y="6523"/>
                                  </a:lnTo>
                                  <a:lnTo>
                                    <a:pt x="3232" y="6527"/>
                                  </a:lnTo>
                                  <a:lnTo>
                                    <a:pt x="3247" y="6538"/>
                                  </a:lnTo>
                                  <a:lnTo>
                                    <a:pt x="3258" y="6549"/>
                                  </a:lnTo>
                                  <a:lnTo>
                                    <a:pt x="3269" y="6556"/>
                                  </a:lnTo>
                                  <a:lnTo>
                                    <a:pt x="3276" y="6578"/>
                                  </a:lnTo>
                                  <a:lnTo>
                                    <a:pt x="3284" y="6593"/>
                                  </a:lnTo>
                                  <a:lnTo>
                                    <a:pt x="3287" y="6614"/>
                                  </a:lnTo>
                                  <a:lnTo>
                                    <a:pt x="3291" y="6633"/>
                                  </a:lnTo>
                                  <a:lnTo>
                                    <a:pt x="3291" y="6673"/>
                                  </a:lnTo>
                                  <a:lnTo>
                                    <a:pt x="3284" y="6713"/>
                                  </a:lnTo>
                                  <a:lnTo>
                                    <a:pt x="3273" y="6750"/>
                                  </a:lnTo>
                                  <a:lnTo>
                                    <a:pt x="3254" y="6786"/>
                                  </a:lnTo>
                                  <a:lnTo>
                                    <a:pt x="3232" y="6819"/>
                                  </a:lnTo>
                                  <a:lnTo>
                                    <a:pt x="3207" y="6845"/>
                                  </a:lnTo>
                                  <a:lnTo>
                                    <a:pt x="3207" y="6867"/>
                                  </a:lnTo>
                                  <a:lnTo>
                                    <a:pt x="3214" y="6885"/>
                                  </a:lnTo>
                                  <a:lnTo>
                                    <a:pt x="3221" y="6903"/>
                                  </a:lnTo>
                                  <a:lnTo>
                                    <a:pt x="3232" y="6914"/>
                                  </a:lnTo>
                                  <a:lnTo>
                                    <a:pt x="3243" y="6922"/>
                                  </a:lnTo>
                                  <a:lnTo>
                                    <a:pt x="3258" y="6929"/>
                                  </a:lnTo>
                                  <a:lnTo>
                                    <a:pt x="3276" y="6936"/>
                                  </a:lnTo>
                                  <a:lnTo>
                                    <a:pt x="3298" y="6944"/>
                                  </a:lnTo>
                                  <a:lnTo>
                                    <a:pt x="3298" y="6951"/>
                                  </a:lnTo>
                                  <a:lnTo>
                                    <a:pt x="3302" y="6958"/>
                                  </a:lnTo>
                                  <a:lnTo>
                                    <a:pt x="3295" y="6966"/>
                                  </a:lnTo>
                                  <a:lnTo>
                                    <a:pt x="3284" y="6966"/>
                                  </a:lnTo>
                                  <a:lnTo>
                                    <a:pt x="3273" y="6966"/>
                                  </a:lnTo>
                                  <a:lnTo>
                                    <a:pt x="3265" y="6958"/>
                                  </a:lnTo>
                                  <a:lnTo>
                                    <a:pt x="3262" y="6977"/>
                                  </a:lnTo>
                                  <a:lnTo>
                                    <a:pt x="3247" y="6999"/>
                                  </a:lnTo>
                                  <a:lnTo>
                                    <a:pt x="3243" y="7013"/>
                                  </a:lnTo>
                                  <a:lnTo>
                                    <a:pt x="3243" y="7021"/>
                                  </a:lnTo>
                                  <a:lnTo>
                                    <a:pt x="3247" y="7032"/>
                                  </a:lnTo>
                                  <a:lnTo>
                                    <a:pt x="3251" y="7043"/>
                                  </a:lnTo>
                                  <a:lnTo>
                                    <a:pt x="3262" y="7057"/>
                                  </a:lnTo>
                                  <a:lnTo>
                                    <a:pt x="3276" y="7068"/>
                                  </a:lnTo>
                                  <a:lnTo>
                                    <a:pt x="3295" y="7079"/>
                                  </a:lnTo>
                                  <a:lnTo>
                                    <a:pt x="3317" y="7083"/>
                                  </a:lnTo>
                                  <a:lnTo>
                                    <a:pt x="3335" y="7086"/>
                                  </a:lnTo>
                                  <a:lnTo>
                                    <a:pt x="3361" y="7090"/>
                                  </a:lnTo>
                                  <a:lnTo>
                                    <a:pt x="3368" y="7086"/>
                                  </a:lnTo>
                                  <a:lnTo>
                                    <a:pt x="3379" y="7086"/>
                                  </a:lnTo>
                                  <a:lnTo>
                                    <a:pt x="3379" y="7097"/>
                                  </a:lnTo>
                                  <a:lnTo>
                                    <a:pt x="3372" y="7116"/>
                                  </a:lnTo>
                                  <a:lnTo>
                                    <a:pt x="3342" y="7116"/>
                                  </a:lnTo>
                                  <a:lnTo>
                                    <a:pt x="3313" y="7112"/>
                                  </a:lnTo>
                                  <a:lnTo>
                                    <a:pt x="3287" y="7101"/>
                                  </a:lnTo>
                                  <a:lnTo>
                                    <a:pt x="3262" y="7090"/>
                                  </a:lnTo>
                                  <a:lnTo>
                                    <a:pt x="3251" y="7083"/>
                                  </a:lnTo>
                                  <a:lnTo>
                                    <a:pt x="3240" y="7075"/>
                                  </a:lnTo>
                                  <a:lnTo>
                                    <a:pt x="3232" y="7068"/>
                                  </a:lnTo>
                                  <a:lnTo>
                                    <a:pt x="3225" y="7053"/>
                                  </a:lnTo>
                                  <a:lnTo>
                                    <a:pt x="3218" y="7046"/>
                                  </a:lnTo>
                                  <a:lnTo>
                                    <a:pt x="3214" y="7032"/>
                                  </a:lnTo>
                                  <a:lnTo>
                                    <a:pt x="3214" y="7017"/>
                                  </a:lnTo>
                                  <a:lnTo>
                                    <a:pt x="3214" y="6999"/>
                                  </a:lnTo>
                                  <a:lnTo>
                                    <a:pt x="3221" y="6984"/>
                                  </a:lnTo>
                                  <a:lnTo>
                                    <a:pt x="3229" y="6973"/>
                                  </a:lnTo>
                                  <a:lnTo>
                                    <a:pt x="3232" y="6958"/>
                                  </a:lnTo>
                                  <a:lnTo>
                                    <a:pt x="3232" y="6944"/>
                                  </a:lnTo>
                                  <a:lnTo>
                                    <a:pt x="3221" y="6940"/>
                                  </a:lnTo>
                                  <a:lnTo>
                                    <a:pt x="3210" y="6933"/>
                                  </a:lnTo>
                                  <a:lnTo>
                                    <a:pt x="3203" y="6925"/>
                                  </a:lnTo>
                                  <a:lnTo>
                                    <a:pt x="3199" y="6918"/>
                                  </a:lnTo>
                                  <a:lnTo>
                                    <a:pt x="3188" y="6896"/>
                                  </a:lnTo>
                                  <a:lnTo>
                                    <a:pt x="3177" y="6874"/>
                                  </a:lnTo>
                                  <a:lnTo>
                                    <a:pt x="3152" y="6889"/>
                                  </a:lnTo>
                                  <a:lnTo>
                                    <a:pt x="3122" y="6907"/>
                                  </a:lnTo>
                                  <a:lnTo>
                                    <a:pt x="3093" y="6918"/>
                                  </a:lnTo>
                                  <a:lnTo>
                                    <a:pt x="3068" y="6936"/>
                                  </a:lnTo>
                                  <a:lnTo>
                                    <a:pt x="3035" y="6944"/>
                                  </a:lnTo>
                                  <a:lnTo>
                                    <a:pt x="3002" y="6951"/>
                                  </a:lnTo>
                                  <a:lnTo>
                                    <a:pt x="2969" y="6944"/>
                                  </a:lnTo>
                                  <a:lnTo>
                                    <a:pt x="2936" y="6940"/>
                                  </a:lnTo>
                                  <a:lnTo>
                                    <a:pt x="2903" y="6922"/>
                                  </a:lnTo>
                                  <a:lnTo>
                                    <a:pt x="2877" y="6907"/>
                                  </a:lnTo>
                                  <a:lnTo>
                                    <a:pt x="2848" y="6885"/>
                                  </a:lnTo>
                                  <a:lnTo>
                                    <a:pt x="2822" y="6871"/>
                                  </a:lnTo>
                                  <a:lnTo>
                                    <a:pt x="2811" y="6856"/>
                                  </a:lnTo>
                                  <a:lnTo>
                                    <a:pt x="2804" y="6841"/>
                                  </a:lnTo>
                                  <a:lnTo>
                                    <a:pt x="2804" y="6827"/>
                                  </a:lnTo>
                                  <a:lnTo>
                                    <a:pt x="2804" y="6819"/>
                                  </a:lnTo>
                                  <a:lnTo>
                                    <a:pt x="2804" y="6805"/>
                                  </a:lnTo>
                                  <a:lnTo>
                                    <a:pt x="2807" y="6790"/>
                                  </a:lnTo>
                                  <a:lnTo>
                                    <a:pt x="2818" y="6783"/>
                                  </a:lnTo>
                                  <a:lnTo>
                                    <a:pt x="2837" y="6768"/>
                                  </a:lnTo>
                                  <a:lnTo>
                                    <a:pt x="2837" y="6757"/>
                                  </a:lnTo>
                                  <a:lnTo>
                                    <a:pt x="2844" y="6753"/>
                                  </a:lnTo>
                                  <a:lnTo>
                                    <a:pt x="2848" y="6750"/>
                                  </a:lnTo>
                                  <a:lnTo>
                                    <a:pt x="2851" y="6750"/>
                                  </a:lnTo>
                                  <a:lnTo>
                                    <a:pt x="2851" y="6746"/>
                                  </a:lnTo>
                                  <a:lnTo>
                                    <a:pt x="2851" y="6743"/>
                                  </a:lnTo>
                                  <a:lnTo>
                                    <a:pt x="2873" y="6739"/>
                                  </a:lnTo>
                                  <a:lnTo>
                                    <a:pt x="2903" y="6732"/>
                                  </a:lnTo>
                                  <a:lnTo>
                                    <a:pt x="2932" y="6721"/>
                                  </a:lnTo>
                                  <a:lnTo>
                                    <a:pt x="2947" y="6710"/>
                                  </a:lnTo>
                                  <a:lnTo>
                                    <a:pt x="2965" y="6699"/>
                                  </a:lnTo>
                                  <a:lnTo>
                                    <a:pt x="2976" y="6688"/>
                                  </a:lnTo>
                                  <a:lnTo>
                                    <a:pt x="2936" y="6684"/>
                                  </a:lnTo>
                                  <a:lnTo>
                                    <a:pt x="2877" y="6684"/>
                                  </a:lnTo>
                                  <a:lnTo>
                                    <a:pt x="2818" y="6684"/>
                                  </a:lnTo>
                                  <a:lnTo>
                                    <a:pt x="2756" y="6691"/>
                                  </a:lnTo>
                                  <a:lnTo>
                                    <a:pt x="2727" y="6695"/>
                                  </a:lnTo>
                                  <a:lnTo>
                                    <a:pt x="2701" y="6706"/>
                                  </a:lnTo>
                                  <a:lnTo>
                                    <a:pt x="2672" y="6713"/>
                                  </a:lnTo>
                                  <a:lnTo>
                                    <a:pt x="2650" y="6724"/>
                                  </a:lnTo>
                                  <a:lnTo>
                                    <a:pt x="2628" y="6739"/>
                                  </a:lnTo>
                                  <a:lnTo>
                                    <a:pt x="2609" y="6753"/>
                                  </a:lnTo>
                                  <a:lnTo>
                                    <a:pt x="2598" y="6775"/>
                                  </a:lnTo>
                                  <a:lnTo>
                                    <a:pt x="2587" y="6797"/>
                                  </a:lnTo>
                                  <a:lnTo>
                                    <a:pt x="2580" y="6801"/>
                                  </a:lnTo>
                                  <a:lnTo>
                                    <a:pt x="2573" y="6805"/>
                                  </a:lnTo>
                                  <a:lnTo>
                                    <a:pt x="2543" y="6801"/>
                                  </a:lnTo>
                                  <a:lnTo>
                                    <a:pt x="2510" y="6797"/>
                                  </a:lnTo>
                                  <a:lnTo>
                                    <a:pt x="2481" y="6805"/>
                                  </a:lnTo>
                                  <a:lnTo>
                                    <a:pt x="2448" y="6812"/>
                                  </a:lnTo>
                                  <a:lnTo>
                                    <a:pt x="2415" y="6823"/>
                                  </a:lnTo>
                                  <a:lnTo>
                                    <a:pt x="2386" y="6841"/>
                                  </a:lnTo>
                                  <a:lnTo>
                                    <a:pt x="2364" y="6856"/>
                                  </a:lnTo>
                                  <a:lnTo>
                                    <a:pt x="2338" y="6878"/>
                                  </a:lnTo>
                                  <a:lnTo>
                                    <a:pt x="2327" y="6918"/>
                                  </a:lnTo>
                                  <a:lnTo>
                                    <a:pt x="2305" y="6951"/>
                                  </a:lnTo>
                                  <a:lnTo>
                                    <a:pt x="2298" y="6947"/>
                                  </a:lnTo>
                                  <a:lnTo>
                                    <a:pt x="2287" y="6944"/>
                                  </a:lnTo>
                                  <a:lnTo>
                                    <a:pt x="2280" y="6933"/>
                                  </a:lnTo>
                                  <a:lnTo>
                                    <a:pt x="2272" y="6925"/>
                                  </a:lnTo>
                                  <a:lnTo>
                                    <a:pt x="2265" y="6922"/>
                                  </a:lnTo>
                                  <a:lnTo>
                                    <a:pt x="2250" y="6918"/>
                                  </a:lnTo>
                                  <a:lnTo>
                                    <a:pt x="2225" y="6918"/>
                                  </a:lnTo>
                                  <a:lnTo>
                                    <a:pt x="2195" y="6922"/>
                                  </a:lnTo>
                                  <a:lnTo>
                                    <a:pt x="2137" y="6940"/>
                                  </a:lnTo>
                                  <a:lnTo>
                                    <a:pt x="2100" y="6958"/>
                                  </a:lnTo>
                                  <a:lnTo>
                                    <a:pt x="2089" y="6984"/>
                                  </a:lnTo>
                                  <a:lnTo>
                                    <a:pt x="2078" y="7010"/>
                                  </a:lnTo>
                                  <a:lnTo>
                                    <a:pt x="2071" y="7035"/>
                                  </a:lnTo>
                                  <a:lnTo>
                                    <a:pt x="2067" y="7061"/>
                                  </a:lnTo>
                                  <a:lnTo>
                                    <a:pt x="2060" y="7068"/>
                                  </a:lnTo>
                                  <a:lnTo>
                                    <a:pt x="2056" y="7075"/>
                                  </a:lnTo>
                                  <a:lnTo>
                                    <a:pt x="2027" y="7068"/>
                                  </a:lnTo>
                                  <a:lnTo>
                                    <a:pt x="2001" y="7064"/>
                                  </a:lnTo>
                                  <a:lnTo>
                                    <a:pt x="1972" y="7064"/>
                                  </a:lnTo>
                                  <a:lnTo>
                                    <a:pt x="1950" y="7068"/>
                                  </a:lnTo>
                                  <a:lnTo>
                                    <a:pt x="1928" y="7075"/>
                                  </a:lnTo>
                                  <a:lnTo>
                                    <a:pt x="1906" y="7083"/>
                                  </a:lnTo>
                                  <a:lnTo>
                                    <a:pt x="1880" y="7097"/>
                                  </a:lnTo>
                                  <a:lnTo>
                                    <a:pt x="1854" y="7116"/>
                                  </a:lnTo>
                                  <a:lnTo>
                                    <a:pt x="1843" y="7134"/>
                                  </a:lnTo>
                                  <a:lnTo>
                                    <a:pt x="1840" y="7149"/>
                                  </a:lnTo>
                                  <a:lnTo>
                                    <a:pt x="1836" y="7167"/>
                                  </a:lnTo>
                                  <a:lnTo>
                                    <a:pt x="1829" y="7185"/>
                                  </a:lnTo>
                                  <a:lnTo>
                                    <a:pt x="1825" y="7222"/>
                                  </a:lnTo>
                                  <a:lnTo>
                                    <a:pt x="1825" y="7262"/>
                                  </a:lnTo>
                                  <a:lnTo>
                                    <a:pt x="1818" y="7269"/>
                                  </a:lnTo>
                                  <a:lnTo>
                                    <a:pt x="1807" y="7273"/>
                                  </a:lnTo>
                                  <a:lnTo>
                                    <a:pt x="1796" y="7277"/>
                                  </a:lnTo>
                                  <a:lnTo>
                                    <a:pt x="1785" y="7277"/>
                                  </a:lnTo>
                                  <a:lnTo>
                                    <a:pt x="1741" y="7295"/>
                                  </a:lnTo>
                                  <a:lnTo>
                                    <a:pt x="1708" y="7313"/>
                                  </a:lnTo>
                                  <a:lnTo>
                                    <a:pt x="1697" y="7328"/>
                                  </a:lnTo>
                                  <a:lnTo>
                                    <a:pt x="1682" y="7339"/>
                                  </a:lnTo>
                                  <a:lnTo>
                                    <a:pt x="1671" y="7350"/>
                                  </a:lnTo>
                                  <a:lnTo>
                                    <a:pt x="1667" y="7364"/>
                                  </a:lnTo>
                                  <a:lnTo>
                                    <a:pt x="1660" y="7379"/>
                                  </a:lnTo>
                                  <a:lnTo>
                                    <a:pt x="1653" y="7394"/>
                                  </a:lnTo>
                                  <a:lnTo>
                                    <a:pt x="1649" y="7412"/>
                                  </a:lnTo>
                                  <a:lnTo>
                                    <a:pt x="1645" y="7427"/>
                                  </a:lnTo>
                                  <a:lnTo>
                                    <a:pt x="1645" y="7467"/>
                                  </a:lnTo>
                                  <a:lnTo>
                                    <a:pt x="1653" y="7514"/>
                                  </a:lnTo>
                                  <a:lnTo>
                                    <a:pt x="1660" y="7536"/>
                                  </a:lnTo>
                                  <a:lnTo>
                                    <a:pt x="1667" y="7558"/>
                                  </a:lnTo>
                                  <a:lnTo>
                                    <a:pt x="1645" y="7569"/>
                                  </a:lnTo>
                                  <a:lnTo>
                                    <a:pt x="1623" y="7580"/>
                                  </a:lnTo>
                                  <a:lnTo>
                                    <a:pt x="1609" y="7584"/>
                                  </a:lnTo>
                                  <a:lnTo>
                                    <a:pt x="1601" y="7595"/>
                                  </a:lnTo>
                                  <a:lnTo>
                                    <a:pt x="1594" y="7602"/>
                                  </a:lnTo>
                                  <a:lnTo>
                                    <a:pt x="1590" y="7613"/>
                                  </a:lnTo>
                                  <a:lnTo>
                                    <a:pt x="1587" y="7613"/>
                                  </a:lnTo>
                                  <a:lnTo>
                                    <a:pt x="1583" y="7613"/>
                                  </a:lnTo>
                                  <a:lnTo>
                                    <a:pt x="1572" y="7642"/>
                                  </a:lnTo>
                                  <a:lnTo>
                                    <a:pt x="1568" y="7675"/>
                                  </a:lnTo>
                                  <a:lnTo>
                                    <a:pt x="1568" y="7690"/>
                                  </a:lnTo>
                                  <a:lnTo>
                                    <a:pt x="1568" y="7708"/>
                                  </a:lnTo>
                                  <a:lnTo>
                                    <a:pt x="1572" y="7723"/>
                                  </a:lnTo>
                                  <a:lnTo>
                                    <a:pt x="1576" y="7741"/>
                                  </a:lnTo>
                                  <a:lnTo>
                                    <a:pt x="1590" y="7730"/>
                                  </a:lnTo>
                                  <a:lnTo>
                                    <a:pt x="1605" y="7716"/>
                                  </a:lnTo>
                                  <a:lnTo>
                                    <a:pt x="1616" y="7719"/>
                                  </a:lnTo>
                                  <a:lnTo>
                                    <a:pt x="1627" y="7723"/>
                                  </a:lnTo>
                                  <a:lnTo>
                                    <a:pt x="1627" y="7734"/>
                                  </a:lnTo>
                                  <a:lnTo>
                                    <a:pt x="1627" y="7741"/>
                                  </a:lnTo>
                                  <a:lnTo>
                                    <a:pt x="1616" y="7745"/>
                                  </a:lnTo>
                                  <a:lnTo>
                                    <a:pt x="1609" y="7752"/>
                                  </a:lnTo>
                                  <a:lnTo>
                                    <a:pt x="1605" y="7760"/>
                                  </a:lnTo>
                                  <a:lnTo>
                                    <a:pt x="1601" y="7771"/>
                                  </a:lnTo>
                                  <a:lnTo>
                                    <a:pt x="1605" y="7778"/>
                                  </a:lnTo>
                                  <a:lnTo>
                                    <a:pt x="1612" y="7781"/>
                                  </a:lnTo>
                                  <a:lnTo>
                                    <a:pt x="1601" y="7781"/>
                                  </a:lnTo>
                                  <a:lnTo>
                                    <a:pt x="1583" y="7781"/>
                                  </a:lnTo>
                                  <a:lnTo>
                                    <a:pt x="1568" y="7778"/>
                                  </a:lnTo>
                                  <a:lnTo>
                                    <a:pt x="1557" y="7774"/>
                                  </a:lnTo>
                                  <a:lnTo>
                                    <a:pt x="1546" y="7734"/>
                                  </a:lnTo>
                                  <a:lnTo>
                                    <a:pt x="1539" y="7694"/>
                                  </a:lnTo>
                                  <a:lnTo>
                                    <a:pt x="1539" y="7675"/>
                                  </a:lnTo>
                                  <a:lnTo>
                                    <a:pt x="1539" y="7653"/>
                                  </a:lnTo>
                                  <a:lnTo>
                                    <a:pt x="1546" y="7635"/>
                                  </a:lnTo>
                                  <a:lnTo>
                                    <a:pt x="1557" y="7613"/>
                                  </a:lnTo>
                                  <a:lnTo>
                                    <a:pt x="1557" y="7606"/>
                                  </a:lnTo>
                                  <a:lnTo>
                                    <a:pt x="1561" y="7595"/>
                                  </a:lnTo>
                                  <a:lnTo>
                                    <a:pt x="1579" y="7580"/>
                                  </a:lnTo>
                                  <a:lnTo>
                                    <a:pt x="1587" y="7577"/>
                                  </a:lnTo>
                                  <a:lnTo>
                                    <a:pt x="1590" y="7580"/>
                                  </a:lnTo>
                                  <a:lnTo>
                                    <a:pt x="1609" y="7558"/>
                                  </a:lnTo>
                                  <a:lnTo>
                                    <a:pt x="1634" y="7544"/>
                                  </a:lnTo>
                                  <a:lnTo>
                                    <a:pt x="1631" y="7525"/>
                                  </a:lnTo>
                                  <a:lnTo>
                                    <a:pt x="1627" y="7496"/>
                                  </a:lnTo>
                                  <a:lnTo>
                                    <a:pt x="1620" y="7460"/>
                                  </a:lnTo>
                                  <a:lnTo>
                                    <a:pt x="1616" y="7419"/>
                                  </a:lnTo>
                                  <a:lnTo>
                                    <a:pt x="1634" y="7375"/>
                                  </a:lnTo>
                                  <a:lnTo>
                                    <a:pt x="1649" y="7324"/>
                                  </a:lnTo>
                                  <a:lnTo>
                                    <a:pt x="1667" y="7313"/>
                                  </a:lnTo>
                                  <a:lnTo>
                                    <a:pt x="1678" y="7302"/>
                                  </a:lnTo>
                                  <a:lnTo>
                                    <a:pt x="1697" y="7291"/>
                                  </a:lnTo>
                                  <a:lnTo>
                                    <a:pt x="1711" y="7284"/>
                                  </a:lnTo>
                                  <a:lnTo>
                                    <a:pt x="1759" y="7258"/>
                                  </a:lnTo>
                                  <a:lnTo>
                                    <a:pt x="1803" y="7240"/>
                                  </a:lnTo>
                                  <a:lnTo>
                                    <a:pt x="1803" y="7214"/>
                                  </a:lnTo>
                                  <a:lnTo>
                                    <a:pt x="1799" y="7192"/>
                                  </a:lnTo>
                                  <a:lnTo>
                                    <a:pt x="1803" y="7189"/>
                                  </a:lnTo>
                                  <a:lnTo>
                                    <a:pt x="1803" y="7189"/>
                                  </a:lnTo>
                                  <a:lnTo>
                                    <a:pt x="1807" y="7167"/>
                                  </a:lnTo>
                                  <a:lnTo>
                                    <a:pt x="1810" y="7145"/>
                                  </a:lnTo>
                                  <a:lnTo>
                                    <a:pt x="1821" y="7119"/>
                                  </a:lnTo>
                                  <a:lnTo>
                                    <a:pt x="1829" y="7101"/>
                                  </a:lnTo>
                                  <a:lnTo>
                                    <a:pt x="1832" y="7101"/>
                                  </a:lnTo>
                                  <a:lnTo>
                                    <a:pt x="1836" y="7105"/>
                                  </a:lnTo>
                                  <a:lnTo>
                                    <a:pt x="1840" y="7094"/>
                                  </a:lnTo>
                                  <a:lnTo>
                                    <a:pt x="1843" y="7086"/>
                                  </a:lnTo>
                                  <a:lnTo>
                                    <a:pt x="1847" y="7090"/>
                                  </a:lnTo>
                                  <a:lnTo>
                                    <a:pt x="1854" y="7090"/>
                                  </a:lnTo>
                                  <a:lnTo>
                                    <a:pt x="1854" y="7086"/>
                                  </a:lnTo>
                                  <a:lnTo>
                                    <a:pt x="1851" y="7083"/>
                                  </a:lnTo>
                                  <a:lnTo>
                                    <a:pt x="1869" y="7079"/>
                                  </a:lnTo>
                                  <a:lnTo>
                                    <a:pt x="1887" y="7072"/>
                                  </a:lnTo>
                                  <a:lnTo>
                                    <a:pt x="1887" y="7068"/>
                                  </a:lnTo>
                                  <a:lnTo>
                                    <a:pt x="1891" y="7064"/>
                                  </a:lnTo>
                                  <a:lnTo>
                                    <a:pt x="1895" y="7061"/>
                                  </a:lnTo>
                                  <a:lnTo>
                                    <a:pt x="1902" y="7061"/>
                                  </a:lnTo>
                                  <a:lnTo>
                                    <a:pt x="1909" y="7050"/>
                                  </a:lnTo>
                                  <a:lnTo>
                                    <a:pt x="1924" y="7046"/>
                                  </a:lnTo>
                                  <a:lnTo>
                                    <a:pt x="1939" y="7043"/>
                                  </a:lnTo>
                                  <a:lnTo>
                                    <a:pt x="1957" y="7039"/>
                                  </a:lnTo>
                                  <a:lnTo>
                                    <a:pt x="1975" y="7039"/>
                                  </a:lnTo>
                                  <a:lnTo>
                                    <a:pt x="1994" y="7039"/>
                                  </a:lnTo>
                                  <a:lnTo>
                                    <a:pt x="2005" y="7043"/>
                                  </a:lnTo>
                                  <a:lnTo>
                                    <a:pt x="2019" y="7046"/>
                                  </a:lnTo>
                                  <a:lnTo>
                                    <a:pt x="2027" y="7039"/>
                                  </a:lnTo>
                                  <a:lnTo>
                                    <a:pt x="2034" y="7032"/>
                                  </a:lnTo>
                                  <a:lnTo>
                                    <a:pt x="2038" y="7021"/>
                                  </a:lnTo>
                                  <a:lnTo>
                                    <a:pt x="2038" y="7013"/>
                                  </a:lnTo>
                                  <a:lnTo>
                                    <a:pt x="2041" y="7013"/>
                                  </a:lnTo>
                                  <a:lnTo>
                                    <a:pt x="2045" y="7013"/>
                                  </a:lnTo>
                                  <a:lnTo>
                                    <a:pt x="2056" y="6980"/>
                                  </a:lnTo>
                                  <a:lnTo>
                                    <a:pt x="2071" y="6944"/>
                                  </a:lnTo>
                                  <a:lnTo>
                                    <a:pt x="2093" y="6936"/>
                                  </a:lnTo>
                                  <a:lnTo>
                                    <a:pt x="2111" y="6922"/>
                                  </a:lnTo>
                                  <a:lnTo>
                                    <a:pt x="2118" y="6922"/>
                                  </a:lnTo>
                                  <a:lnTo>
                                    <a:pt x="2133" y="6918"/>
                                  </a:lnTo>
                                  <a:lnTo>
                                    <a:pt x="2133" y="6918"/>
                                  </a:lnTo>
                                  <a:lnTo>
                                    <a:pt x="2133" y="6914"/>
                                  </a:lnTo>
                                  <a:lnTo>
                                    <a:pt x="2170" y="6903"/>
                                  </a:lnTo>
                                  <a:lnTo>
                                    <a:pt x="2206" y="6896"/>
                                  </a:lnTo>
                                  <a:lnTo>
                                    <a:pt x="2228" y="6896"/>
                                  </a:lnTo>
                                  <a:lnTo>
                                    <a:pt x="2247" y="6896"/>
                                  </a:lnTo>
                                  <a:lnTo>
                                    <a:pt x="2269" y="6900"/>
                                  </a:lnTo>
                                  <a:lnTo>
                                    <a:pt x="2287" y="6907"/>
                                  </a:lnTo>
                                  <a:lnTo>
                                    <a:pt x="2298" y="6885"/>
                                  </a:lnTo>
                                  <a:lnTo>
                                    <a:pt x="2312" y="6860"/>
                                  </a:lnTo>
                                  <a:lnTo>
                                    <a:pt x="2320" y="6852"/>
                                  </a:lnTo>
                                  <a:lnTo>
                                    <a:pt x="2331" y="6841"/>
                                  </a:lnTo>
                                  <a:lnTo>
                                    <a:pt x="2338" y="6834"/>
                                  </a:lnTo>
                                  <a:lnTo>
                                    <a:pt x="2349" y="6830"/>
                                  </a:lnTo>
                                  <a:lnTo>
                                    <a:pt x="2367" y="6819"/>
                                  </a:lnTo>
                                  <a:lnTo>
                                    <a:pt x="2393" y="6805"/>
                                  </a:lnTo>
                                  <a:lnTo>
                                    <a:pt x="2419" y="6794"/>
                                  </a:lnTo>
                                  <a:lnTo>
                                    <a:pt x="2437" y="6786"/>
                                  </a:lnTo>
                                  <a:lnTo>
                                    <a:pt x="2518" y="6775"/>
                                  </a:lnTo>
                                  <a:lnTo>
                                    <a:pt x="2532" y="6772"/>
                                  </a:lnTo>
                                  <a:lnTo>
                                    <a:pt x="2540" y="6772"/>
                                  </a:lnTo>
                                  <a:lnTo>
                                    <a:pt x="2554" y="6775"/>
                                  </a:lnTo>
                                  <a:lnTo>
                                    <a:pt x="2565" y="6757"/>
                                  </a:lnTo>
                                  <a:lnTo>
                                    <a:pt x="2580" y="6750"/>
                                  </a:lnTo>
                                  <a:lnTo>
                                    <a:pt x="2595" y="6728"/>
                                  </a:lnTo>
                                  <a:lnTo>
                                    <a:pt x="2609" y="6713"/>
                                  </a:lnTo>
                                  <a:lnTo>
                                    <a:pt x="2631" y="6699"/>
                                  </a:lnTo>
                                  <a:lnTo>
                                    <a:pt x="2650" y="6691"/>
                                  </a:lnTo>
                                  <a:lnTo>
                                    <a:pt x="2697" y="6680"/>
                                  </a:lnTo>
                                  <a:lnTo>
                                    <a:pt x="2741" y="6669"/>
                                  </a:lnTo>
                                  <a:lnTo>
                                    <a:pt x="2723" y="6585"/>
                                  </a:lnTo>
                                  <a:lnTo>
                                    <a:pt x="2697" y="6501"/>
                                  </a:lnTo>
                                  <a:lnTo>
                                    <a:pt x="2679" y="6461"/>
                                  </a:lnTo>
                                  <a:lnTo>
                                    <a:pt x="2664" y="6421"/>
                                  </a:lnTo>
                                  <a:lnTo>
                                    <a:pt x="2642" y="6388"/>
                                  </a:lnTo>
                                  <a:lnTo>
                                    <a:pt x="2624" y="6347"/>
                                  </a:lnTo>
                                  <a:lnTo>
                                    <a:pt x="2606" y="6336"/>
                                  </a:lnTo>
                                  <a:lnTo>
                                    <a:pt x="2591" y="6322"/>
                                  </a:lnTo>
                                  <a:lnTo>
                                    <a:pt x="2569" y="6307"/>
                                  </a:lnTo>
                                  <a:lnTo>
                                    <a:pt x="2558" y="6289"/>
                                  </a:lnTo>
                                  <a:lnTo>
                                    <a:pt x="2492" y="6260"/>
                                  </a:lnTo>
                                  <a:lnTo>
                                    <a:pt x="2422" y="6230"/>
                                  </a:lnTo>
                                  <a:lnTo>
                                    <a:pt x="2356" y="6197"/>
                                  </a:lnTo>
                                  <a:lnTo>
                                    <a:pt x="2290" y="6165"/>
                                  </a:lnTo>
                                  <a:lnTo>
                                    <a:pt x="2276" y="6161"/>
                                  </a:lnTo>
                                  <a:lnTo>
                                    <a:pt x="2265" y="6157"/>
                                  </a:lnTo>
                                  <a:lnTo>
                                    <a:pt x="2265" y="6168"/>
                                  </a:lnTo>
                                  <a:lnTo>
                                    <a:pt x="2265" y="6175"/>
                                  </a:lnTo>
                                  <a:lnTo>
                                    <a:pt x="2236" y="6175"/>
                                  </a:lnTo>
                                  <a:lnTo>
                                    <a:pt x="2214" y="6175"/>
                                  </a:lnTo>
                                  <a:lnTo>
                                    <a:pt x="2236" y="6197"/>
                                  </a:lnTo>
                                  <a:lnTo>
                                    <a:pt x="2254" y="6223"/>
                                  </a:lnTo>
                                  <a:lnTo>
                                    <a:pt x="2269" y="6252"/>
                                  </a:lnTo>
                                  <a:lnTo>
                                    <a:pt x="2290" y="6274"/>
                                  </a:lnTo>
                                  <a:lnTo>
                                    <a:pt x="2309" y="6300"/>
                                  </a:lnTo>
                                  <a:lnTo>
                                    <a:pt x="2327" y="6325"/>
                                  </a:lnTo>
                                  <a:lnTo>
                                    <a:pt x="2331" y="6325"/>
                                  </a:lnTo>
                                  <a:lnTo>
                                    <a:pt x="2334" y="6325"/>
                                  </a:lnTo>
                                  <a:lnTo>
                                    <a:pt x="2338" y="6336"/>
                                  </a:lnTo>
                                  <a:lnTo>
                                    <a:pt x="2342" y="6347"/>
                                  </a:lnTo>
                                  <a:lnTo>
                                    <a:pt x="2345" y="6347"/>
                                  </a:lnTo>
                                  <a:lnTo>
                                    <a:pt x="2349" y="6347"/>
                                  </a:lnTo>
                                  <a:lnTo>
                                    <a:pt x="2353" y="6362"/>
                                  </a:lnTo>
                                  <a:lnTo>
                                    <a:pt x="2360" y="6377"/>
                                  </a:lnTo>
                                  <a:lnTo>
                                    <a:pt x="2371" y="6388"/>
                                  </a:lnTo>
                                  <a:lnTo>
                                    <a:pt x="2378" y="6399"/>
                                  </a:lnTo>
                                  <a:lnTo>
                                    <a:pt x="2389" y="6421"/>
                                  </a:lnTo>
                                  <a:lnTo>
                                    <a:pt x="2404" y="6454"/>
                                  </a:lnTo>
                                  <a:lnTo>
                                    <a:pt x="2430" y="6505"/>
                                  </a:lnTo>
                                  <a:lnTo>
                                    <a:pt x="2474" y="6607"/>
                                  </a:lnTo>
                                  <a:lnTo>
                                    <a:pt x="2481" y="6629"/>
                                  </a:lnTo>
                                  <a:lnTo>
                                    <a:pt x="2492" y="6655"/>
                                  </a:lnTo>
                                  <a:lnTo>
                                    <a:pt x="2496" y="6669"/>
                                  </a:lnTo>
                                  <a:lnTo>
                                    <a:pt x="2503" y="6680"/>
                                  </a:lnTo>
                                  <a:lnTo>
                                    <a:pt x="2510" y="6688"/>
                                  </a:lnTo>
                                  <a:lnTo>
                                    <a:pt x="2521" y="6695"/>
                                  </a:lnTo>
                                  <a:lnTo>
                                    <a:pt x="2529" y="6717"/>
                                  </a:lnTo>
                                  <a:lnTo>
                                    <a:pt x="2536" y="6732"/>
                                  </a:lnTo>
                                  <a:lnTo>
                                    <a:pt x="2536" y="6743"/>
                                  </a:lnTo>
                                  <a:lnTo>
                                    <a:pt x="2536" y="6753"/>
                                  </a:lnTo>
                                  <a:lnTo>
                                    <a:pt x="2536" y="6761"/>
                                  </a:lnTo>
                                  <a:lnTo>
                                    <a:pt x="2532" y="6768"/>
                                  </a:lnTo>
                                  <a:lnTo>
                                    <a:pt x="2518" y="6757"/>
                                  </a:lnTo>
                                  <a:lnTo>
                                    <a:pt x="2510" y="6750"/>
                                  </a:lnTo>
                                  <a:lnTo>
                                    <a:pt x="2503" y="6735"/>
                                  </a:lnTo>
                                  <a:lnTo>
                                    <a:pt x="2503" y="6721"/>
                                  </a:lnTo>
                                  <a:lnTo>
                                    <a:pt x="2488" y="6713"/>
                                  </a:lnTo>
                                  <a:lnTo>
                                    <a:pt x="2477" y="6702"/>
                                  </a:lnTo>
                                  <a:lnTo>
                                    <a:pt x="2470" y="6688"/>
                                  </a:lnTo>
                                  <a:lnTo>
                                    <a:pt x="2466" y="6673"/>
                                  </a:lnTo>
                                  <a:lnTo>
                                    <a:pt x="2455" y="6644"/>
                                  </a:lnTo>
                                  <a:lnTo>
                                    <a:pt x="2448" y="6614"/>
                                  </a:lnTo>
                                  <a:lnTo>
                                    <a:pt x="2415" y="6549"/>
                                  </a:lnTo>
                                  <a:lnTo>
                                    <a:pt x="2397" y="6508"/>
                                  </a:lnTo>
                                  <a:lnTo>
                                    <a:pt x="2382" y="6483"/>
                                  </a:lnTo>
                                  <a:lnTo>
                                    <a:pt x="2371" y="6446"/>
                                  </a:lnTo>
                                  <a:lnTo>
                                    <a:pt x="2364" y="6428"/>
                                  </a:lnTo>
                                  <a:lnTo>
                                    <a:pt x="2353" y="6402"/>
                                  </a:lnTo>
                                  <a:lnTo>
                                    <a:pt x="2334" y="6373"/>
                                  </a:lnTo>
                                  <a:lnTo>
                                    <a:pt x="2312" y="6340"/>
                                  </a:lnTo>
                                  <a:lnTo>
                                    <a:pt x="2269" y="6285"/>
                                  </a:lnTo>
                                  <a:lnTo>
                                    <a:pt x="2247" y="6256"/>
                                  </a:lnTo>
                                  <a:lnTo>
                                    <a:pt x="2232" y="6234"/>
                                  </a:lnTo>
                                  <a:lnTo>
                                    <a:pt x="2214" y="6212"/>
                                  </a:lnTo>
                                  <a:lnTo>
                                    <a:pt x="2203" y="6201"/>
                                  </a:lnTo>
                                  <a:lnTo>
                                    <a:pt x="2199" y="6190"/>
                                  </a:lnTo>
                                  <a:lnTo>
                                    <a:pt x="2192" y="6179"/>
                                  </a:lnTo>
                                  <a:lnTo>
                                    <a:pt x="2192" y="6168"/>
                                  </a:lnTo>
                                  <a:lnTo>
                                    <a:pt x="2089" y="6154"/>
                                  </a:lnTo>
                                  <a:lnTo>
                                    <a:pt x="1986" y="6124"/>
                                  </a:lnTo>
                                  <a:lnTo>
                                    <a:pt x="1880" y="6099"/>
                                  </a:lnTo>
                                  <a:lnTo>
                                    <a:pt x="1781" y="6073"/>
                                  </a:lnTo>
                                  <a:lnTo>
                                    <a:pt x="1770" y="6088"/>
                                  </a:lnTo>
                                  <a:lnTo>
                                    <a:pt x="1766" y="6099"/>
                                  </a:lnTo>
                                  <a:lnTo>
                                    <a:pt x="1730" y="6132"/>
                                  </a:lnTo>
                                  <a:lnTo>
                                    <a:pt x="1693" y="6168"/>
                                  </a:lnTo>
                                  <a:lnTo>
                                    <a:pt x="1660" y="6208"/>
                                  </a:lnTo>
                                  <a:lnTo>
                                    <a:pt x="1631" y="6249"/>
                                  </a:lnTo>
                                  <a:lnTo>
                                    <a:pt x="1620" y="6278"/>
                                  </a:lnTo>
                                  <a:lnTo>
                                    <a:pt x="1609" y="6304"/>
                                  </a:lnTo>
                                  <a:lnTo>
                                    <a:pt x="1598" y="6333"/>
                                  </a:lnTo>
                                  <a:lnTo>
                                    <a:pt x="1587" y="6358"/>
                                  </a:lnTo>
                                  <a:lnTo>
                                    <a:pt x="1554" y="6421"/>
                                  </a:lnTo>
                                  <a:lnTo>
                                    <a:pt x="1517" y="6486"/>
                                  </a:lnTo>
                                  <a:lnTo>
                                    <a:pt x="1477" y="6549"/>
                                  </a:lnTo>
                                  <a:lnTo>
                                    <a:pt x="1444" y="6611"/>
                                  </a:lnTo>
                                  <a:lnTo>
                                    <a:pt x="1429" y="6669"/>
                                  </a:lnTo>
                                  <a:lnTo>
                                    <a:pt x="1415" y="6724"/>
                                  </a:lnTo>
                                  <a:lnTo>
                                    <a:pt x="1404" y="6786"/>
                                  </a:lnTo>
                                  <a:lnTo>
                                    <a:pt x="1389" y="6845"/>
                                  </a:lnTo>
                                  <a:lnTo>
                                    <a:pt x="1385" y="6845"/>
                                  </a:lnTo>
                                  <a:lnTo>
                                    <a:pt x="1378" y="6885"/>
                                  </a:lnTo>
                                  <a:lnTo>
                                    <a:pt x="1374" y="6936"/>
                                  </a:lnTo>
                                  <a:lnTo>
                                    <a:pt x="1360" y="7035"/>
                                  </a:lnTo>
                                  <a:lnTo>
                                    <a:pt x="1338" y="7214"/>
                                  </a:lnTo>
                                  <a:lnTo>
                                    <a:pt x="1334" y="7218"/>
                                  </a:lnTo>
                                  <a:lnTo>
                                    <a:pt x="1330" y="7229"/>
                                  </a:lnTo>
                                  <a:lnTo>
                                    <a:pt x="1323" y="7291"/>
                                  </a:lnTo>
                                  <a:lnTo>
                                    <a:pt x="1316" y="7357"/>
                                  </a:lnTo>
                                  <a:lnTo>
                                    <a:pt x="1305" y="7419"/>
                                  </a:lnTo>
                                  <a:lnTo>
                                    <a:pt x="1301" y="7485"/>
                                  </a:lnTo>
                                  <a:lnTo>
                                    <a:pt x="1294" y="7547"/>
                                  </a:lnTo>
                                  <a:lnTo>
                                    <a:pt x="1283" y="7613"/>
                                  </a:lnTo>
                                  <a:lnTo>
                                    <a:pt x="1275" y="7679"/>
                                  </a:lnTo>
                                  <a:lnTo>
                                    <a:pt x="1272" y="7745"/>
                                  </a:lnTo>
                                  <a:lnTo>
                                    <a:pt x="1272" y="7745"/>
                                  </a:lnTo>
                                  <a:lnTo>
                                    <a:pt x="1272" y="7749"/>
                                  </a:lnTo>
                                  <a:lnTo>
                                    <a:pt x="1257" y="7749"/>
                                  </a:lnTo>
                                  <a:lnTo>
                                    <a:pt x="1246" y="7749"/>
                                  </a:lnTo>
                                  <a:lnTo>
                                    <a:pt x="1242" y="7745"/>
                                  </a:lnTo>
                                  <a:lnTo>
                                    <a:pt x="1253" y="7646"/>
                                  </a:lnTo>
                                  <a:lnTo>
                                    <a:pt x="1268" y="7547"/>
                                  </a:lnTo>
                                  <a:lnTo>
                                    <a:pt x="1279" y="7445"/>
                                  </a:lnTo>
                                  <a:lnTo>
                                    <a:pt x="1290" y="7346"/>
                                  </a:lnTo>
                                  <a:lnTo>
                                    <a:pt x="1305" y="7247"/>
                                  </a:lnTo>
                                  <a:lnTo>
                                    <a:pt x="1316" y="7145"/>
                                  </a:lnTo>
                                  <a:lnTo>
                                    <a:pt x="1330" y="7046"/>
                                  </a:lnTo>
                                  <a:lnTo>
                                    <a:pt x="1341" y="6947"/>
                                  </a:lnTo>
                                  <a:lnTo>
                                    <a:pt x="1341" y="6936"/>
                                  </a:lnTo>
                                  <a:lnTo>
                                    <a:pt x="1341" y="6929"/>
                                  </a:lnTo>
                                  <a:lnTo>
                                    <a:pt x="1323" y="6951"/>
                                  </a:lnTo>
                                  <a:lnTo>
                                    <a:pt x="1305" y="6973"/>
                                  </a:lnTo>
                                  <a:lnTo>
                                    <a:pt x="1290" y="6995"/>
                                  </a:lnTo>
                                  <a:lnTo>
                                    <a:pt x="1272" y="7017"/>
                                  </a:lnTo>
                                  <a:lnTo>
                                    <a:pt x="1250" y="7039"/>
                                  </a:lnTo>
                                  <a:lnTo>
                                    <a:pt x="1228" y="7057"/>
                                  </a:lnTo>
                                  <a:lnTo>
                                    <a:pt x="1176" y="7097"/>
                                  </a:lnTo>
                                  <a:lnTo>
                                    <a:pt x="1136" y="7130"/>
                                  </a:lnTo>
                                  <a:lnTo>
                                    <a:pt x="1118" y="7138"/>
                                  </a:lnTo>
                                  <a:lnTo>
                                    <a:pt x="1107" y="7145"/>
                                  </a:lnTo>
                                  <a:lnTo>
                                    <a:pt x="1096" y="7152"/>
                                  </a:lnTo>
                                  <a:lnTo>
                                    <a:pt x="1085" y="7167"/>
                                  </a:lnTo>
                                  <a:lnTo>
                                    <a:pt x="1077" y="7236"/>
                                  </a:lnTo>
                                  <a:lnTo>
                                    <a:pt x="1074" y="7306"/>
                                  </a:lnTo>
                                  <a:lnTo>
                                    <a:pt x="1066" y="7379"/>
                                  </a:lnTo>
                                  <a:lnTo>
                                    <a:pt x="1063" y="7449"/>
                                  </a:lnTo>
                                  <a:lnTo>
                                    <a:pt x="1063" y="7449"/>
                                  </a:lnTo>
                                  <a:lnTo>
                                    <a:pt x="1059" y="7449"/>
                                  </a:lnTo>
                                  <a:lnTo>
                                    <a:pt x="1055" y="7489"/>
                                  </a:lnTo>
                                  <a:lnTo>
                                    <a:pt x="1048" y="7529"/>
                                  </a:lnTo>
                                  <a:lnTo>
                                    <a:pt x="1041" y="7573"/>
                                  </a:lnTo>
                                  <a:lnTo>
                                    <a:pt x="1033" y="7610"/>
                                  </a:lnTo>
                                  <a:lnTo>
                                    <a:pt x="1033" y="7635"/>
                                  </a:lnTo>
                                  <a:lnTo>
                                    <a:pt x="1030" y="7672"/>
                                  </a:lnTo>
                                  <a:lnTo>
                                    <a:pt x="1022" y="7708"/>
                                  </a:lnTo>
                                  <a:lnTo>
                                    <a:pt x="1015" y="7730"/>
                                  </a:lnTo>
                                  <a:lnTo>
                                    <a:pt x="1004" y="7730"/>
                                  </a:lnTo>
                                  <a:lnTo>
                                    <a:pt x="993" y="7730"/>
                                  </a:lnTo>
                                  <a:lnTo>
                                    <a:pt x="1000" y="7657"/>
                                  </a:lnTo>
                                  <a:lnTo>
                                    <a:pt x="1011" y="7580"/>
                                  </a:lnTo>
                                  <a:lnTo>
                                    <a:pt x="1022" y="7511"/>
                                  </a:lnTo>
                                  <a:lnTo>
                                    <a:pt x="1037" y="7434"/>
                                  </a:lnTo>
                                  <a:lnTo>
                                    <a:pt x="1041" y="7364"/>
                                  </a:lnTo>
                                  <a:lnTo>
                                    <a:pt x="1044" y="7299"/>
                                  </a:lnTo>
                                  <a:lnTo>
                                    <a:pt x="1052" y="7229"/>
                                  </a:lnTo>
                                  <a:lnTo>
                                    <a:pt x="1059" y="7160"/>
                                  </a:lnTo>
                                  <a:lnTo>
                                    <a:pt x="1037" y="7163"/>
                                  </a:lnTo>
                                  <a:lnTo>
                                    <a:pt x="1015" y="7163"/>
                                  </a:lnTo>
                                  <a:lnTo>
                                    <a:pt x="1000" y="7156"/>
                                  </a:lnTo>
                                  <a:lnTo>
                                    <a:pt x="982" y="7149"/>
                                  </a:lnTo>
                                  <a:lnTo>
                                    <a:pt x="967" y="7141"/>
                                  </a:lnTo>
                                  <a:lnTo>
                                    <a:pt x="949" y="7130"/>
                                  </a:lnTo>
                                  <a:lnTo>
                                    <a:pt x="938" y="7116"/>
                                  </a:lnTo>
                                  <a:lnTo>
                                    <a:pt x="923" y="7101"/>
                                  </a:lnTo>
                                  <a:lnTo>
                                    <a:pt x="905" y="7068"/>
                                  </a:lnTo>
                                  <a:lnTo>
                                    <a:pt x="887" y="7028"/>
                                  </a:lnTo>
                                  <a:lnTo>
                                    <a:pt x="876" y="6991"/>
                                  </a:lnTo>
                                  <a:lnTo>
                                    <a:pt x="865" y="6958"/>
                                  </a:lnTo>
                                  <a:lnTo>
                                    <a:pt x="846" y="6940"/>
                                  </a:lnTo>
                                  <a:lnTo>
                                    <a:pt x="835" y="6918"/>
                                  </a:lnTo>
                                  <a:lnTo>
                                    <a:pt x="821" y="6889"/>
                                  </a:lnTo>
                                  <a:lnTo>
                                    <a:pt x="810" y="6863"/>
                                  </a:lnTo>
                                  <a:lnTo>
                                    <a:pt x="806" y="6834"/>
                                  </a:lnTo>
                                  <a:lnTo>
                                    <a:pt x="799" y="6805"/>
                                  </a:lnTo>
                                  <a:lnTo>
                                    <a:pt x="795" y="6779"/>
                                  </a:lnTo>
                                  <a:lnTo>
                                    <a:pt x="795" y="6753"/>
                                  </a:lnTo>
                                  <a:lnTo>
                                    <a:pt x="791" y="6753"/>
                                  </a:lnTo>
                                  <a:lnTo>
                                    <a:pt x="791" y="6750"/>
                                  </a:lnTo>
                                  <a:lnTo>
                                    <a:pt x="773" y="6761"/>
                                  </a:lnTo>
                                  <a:lnTo>
                                    <a:pt x="758" y="6764"/>
                                  </a:lnTo>
                                  <a:lnTo>
                                    <a:pt x="747" y="6764"/>
                                  </a:lnTo>
                                  <a:lnTo>
                                    <a:pt x="740" y="6764"/>
                                  </a:lnTo>
                                  <a:lnTo>
                                    <a:pt x="733" y="6761"/>
                                  </a:lnTo>
                                  <a:lnTo>
                                    <a:pt x="722" y="6753"/>
                                  </a:lnTo>
                                  <a:lnTo>
                                    <a:pt x="711" y="6768"/>
                                  </a:lnTo>
                                  <a:lnTo>
                                    <a:pt x="703" y="6783"/>
                                  </a:lnTo>
                                  <a:lnTo>
                                    <a:pt x="696" y="6794"/>
                                  </a:lnTo>
                                  <a:lnTo>
                                    <a:pt x="689" y="6812"/>
                                  </a:lnTo>
                                  <a:lnTo>
                                    <a:pt x="681" y="6841"/>
                                  </a:lnTo>
                                  <a:lnTo>
                                    <a:pt x="674" y="6874"/>
                                  </a:lnTo>
                                  <a:lnTo>
                                    <a:pt x="663" y="6903"/>
                                  </a:lnTo>
                                  <a:lnTo>
                                    <a:pt x="649" y="6936"/>
                                  </a:lnTo>
                                  <a:lnTo>
                                    <a:pt x="634" y="6973"/>
                                  </a:lnTo>
                                  <a:lnTo>
                                    <a:pt x="612" y="7006"/>
                                  </a:lnTo>
                                  <a:lnTo>
                                    <a:pt x="586" y="7035"/>
                                  </a:lnTo>
                                  <a:lnTo>
                                    <a:pt x="561" y="7057"/>
                                  </a:lnTo>
                                  <a:lnTo>
                                    <a:pt x="546" y="7068"/>
                                  </a:lnTo>
                                  <a:lnTo>
                                    <a:pt x="531" y="7075"/>
                                  </a:lnTo>
                                  <a:lnTo>
                                    <a:pt x="513" y="7079"/>
                                  </a:lnTo>
                                  <a:lnTo>
                                    <a:pt x="498" y="7083"/>
                                  </a:lnTo>
                                  <a:lnTo>
                                    <a:pt x="487" y="7075"/>
                                  </a:lnTo>
                                  <a:lnTo>
                                    <a:pt x="476" y="7075"/>
                                  </a:lnTo>
                                  <a:lnTo>
                                    <a:pt x="469" y="7075"/>
                                  </a:lnTo>
                                  <a:lnTo>
                                    <a:pt x="462" y="7075"/>
                                  </a:lnTo>
                                  <a:lnTo>
                                    <a:pt x="451" y="7075"/>
                                  </a:lnTo>
                                  <a:lnTo>
                                    <a:pt x="443" y="7075"/>
                                  </a:lnTo>
                                  <a:lnTo>
                                    <a:pt x="436" y="7068"/>
                                  </a:lnTo>
                                  <a:lnTo>
                                    <a:pt x="429" y="7057"/>
                                  </a:lnTo>
                                  <a:lnTo>
                                    <a:pt x="410" y="7072"/>
                                  </a:lnTo>
                                  <a:lnTo>
                                    <a:pt x="392" y="7086"/>
                                  </a:lnTo>
                                  <a:lnTo>
                                    <a:pt x="370" y="7083"/>
                                  </a:lnTo>
                                  <a:lnTo>
                                    <a:pt x="355" y="7083"/>
                                  </a:lnTo>
                                  <a:lnTo>
                                    <a:pt x="344" y="7075"/>
                                  </a:lnTo>
                                  <a:lnTo>
                                    <a:pt x="341" y="7064"/>
                                  </a:lnTo>
                                  <a:lnTo>
                                    <a:pt x="341" y="7043"/>
                                  </a:lnTo>
                                  <a:lnTo>
                                    <a:pt x="341" y="7010"/>
                                  </a:lnTo>
                                  <a:lnTo>
                                    <a:pt x="322" y="7017"/>
                                  </a:lnTo>
                                  <a:lnTo>
                                    <a:pt x="304" y="7017"/>
                                  </a:lnTo>
                                  <a:lnTo>
                                    <a:pt x="297" y="7017"/>
                                  </a:lnTo>
                                  <a:lnTo>
                                    <a:pt x="286" y="7017"/>
                                  </a:lnTo>
                                  <a:lnTo>
                                    <a:pt x="278" y="7010"/>
                                  </a:lnTo>
                                  <a:lnTo>
                                    <a:pt x="275" y="6999"/>
                                  </a:lnTo>
                                  <a:lnTo>
                                    <a:pt x="275" y="6988"/>
                                  </a:lnTo>
                                  <a:lnTo>
                                    <a:pt x="278" y="6977"/>
                                  </a:lnTo>
                                  <a:lnTo>
                                    <a:pt x="282" y="6966"/>
                                  </a:lnTo>
                                  <a:lnTo>
                                    <a:pt x="289" y="6955"/>
                                  </a:lnTo>
                                  <a:lnTo>
                                    <a:pt x="308" y="6933"/>
                                  </a:lnTo>
                                  <a:lnTo>
                                    <a:pt x="322" y="6914"/>
                                  </a:lnTo>
                                  <a:lnTo>
                                    <a:pt x="341" y="6896"/>
                                  </a:lnTo>
                                  <a:lnTo>
                                    <a:pt x="355" y="6878"/>
                                  </a:lnTo>
                                  <a:lnTo>
                                    <a:pt x="359" y="6867"/>
                                  </a:lnTo>
                                  <a:lnTo>
                                    <a:pt x="366" y="6856"/>
                                  </a:lnTo>
                                  <a:lnTo>
                                    <a:pt x="366" y="6849"/>
                                  </a:lnTo>
                                  <a:lnTo>
                                    <a:pt x="366" y="6838"/>
                                  </a:lnTo>
                                  <a:lnTo>
                                    <a:pt x="344" y="6838"/>
                                  </a:lnTo>
                                  <a:lnTo>
                                    <a:pt x="319" y="6834"/>
                                  </a:lnTo>
                                  <a:lnTo>
                                    <a:pt x="293" y="6827"/>
                                  </a:lnTo>
                                  <a:lnTo>
                                    <a:pt x="267" y="6819"/>
                                  </a:lnTo>
                                  <a:lnTo>
                                    <a:pt x="253" y="6812"/>
                                  </a:lnTo>
                                  <a:lnTo>
                                    <a:pt x="242" y="6805"/>
                                  </a:lnTo>
                                  <a:lnTo>
                                    <a:pt x="234" y="6797"/>
                                  </a:lnTo>
                                  <a:lnTo>
                                    <a:pt x="227" y="6790"/>
                                  </a:lnTo>
                                  <a:lnTo>
                                    <a:pt x="223" y="6783"/>
                                  </a:lnTo>
                                  <a:lnTo>
                                    <a:pt x="220" y="6772"/>
                                  </a:lnTo>
                                  <a:lnTo>
                                    <a:pt x="223" y="6757"/>
                                  </a:lnTo>
                                  <a:lnTo>
                                    <a:pt x="227" y="6750"/>
                                  </a:lnTo>
                                  <a:lnTo>
                                    <a:pt x="260" y="6743"/>
                                  </a:lnTo>
                                  <a:lnTo>
                                    <a:pt x="289" y="6735"/>
                                  </a:lnTo>
                                  <a:lnTo>
                                    <a:pt x="326" y="6702"/>
                                  </a:lnTo>
                                  <a:lnTo>
                                    <a:pt x="363" y="6669"/>
                                  </a:lnTo>
                                  <a:lnTo>
                                    <a:pt x="403" y="6640"/>
                                  </a:lnTo>
                                  <a:lnTo>
                                    <a:pt x="443" y="6614"/>
                                  </a:lnTo>
                                  <a:lnTo>
                                    <a:pt x="447" y="6596"/>
                                  </a:lnTo>
                                  <a:lnTo>
                                    <a:pt x="454" y="6582"/>
                                  </a:lnTo>
                                  <a:lnTo>
                                    <a:pt x="465" y="6567"/>
                                  </a:lnTo>
                                  <a:lnTo>
                                    <a:pt x="476" y="6552"/>
                                  </a:lnTo>
                                  <a:lnTo>
                                    <a:pt x="476" y="6556"/>
                                  </a:lnTo>
                                  <a:lnTo>
                                    <a:pt x="480" y="6552"/>
                                  </a:lnTo>
                                  <a:lnTo>
                                    <a:pt x="480" y="6549"/>
                                  </a:lnTo>
                                  <a:lnTo>
                                    <a:pt x="484" y="6545"/>
                                  </a:lnTo>
                                  <a:lnTo>
                                    <a:pt x="487" y="6545"/>
                                  </a:lnTo>
                                  <a:lnTo>
                                    <a:pt x="487" y="6538"/>
                                  </a:lnTo>
                                  <a:lnTo>
                                    <a:pt x="491" y="6534"/>
                                  </a:lnTo>
                                  <a:lnTo>
                                    <a:pt x="495" y="6538"/>
                                  </a:lnTo>
                                  <a:lnTo>
                                    <a:pt x="502" y="6538"/>
                                  </a:lnTo>
                                  <a:lnTo>
                                    <a:pt x="509" y="6523"/>
                                  </a:lnTo>
                                  <a:lnTo>
                                    <a:pt x="517" y="6512"/>
                                  </a:lnTo>
                                  <a:lnTo>
                                    <a:pt x="531" y="6501"/>
                                  </a:lnTo>
                                  <a:lnTo>
                                    <a:pt x="542" y="6494"/>
                                  </a:lnTo>
                                  <a:lnTo>
                                    <a:pt x="586" y="6424"/>
                                  </a:lnTo>
                                  <a:lnTo>
                                    <a:pt x="634" y="6355"/>
                                  </a:lnTo>
                                  <a:lnTo>
                                    <a:pt x="652" y="6322"/>
                                  </a:lnTo>
                                  <a:lnTo>
                                    <a:pt x="670" y="6289"/>
                                  </a:lnTo>
                                  <a:lnTo>
                                    <a:pt x="685" y="6249"/>
                                  </a:lnTo>
                                  <a:lnTo>
                                    <a:pt x="692" y="6208"/>
                                  </a:lnTo>
                                  <a:lnTo>
                                    <a:pt x="696" y="6208"/>
                                  </a:lnTo>
                                  <a:lnTo>
                                    <a:pt x="700" y="6212"/>
                                  </a:lnTo>
                                  <a:lnTo>
                                    <a:pt x="700" y="6190"/>
                                  </a:lnTo>
                                  <a:lnTo>
                                    <a:pt x="700" y="6172"/>
                                  </a:lnTo>
                                  <a:lnTo>
                                    <a:pt x="703" y="6168"/>
                                  </a:lnTo>
                                  <a:lnTo>
                                    <a:pt x="707" y="6168"/>
                                  </a:lnTo>
                                  <a:lnTo>
                                    <a:pt x="711" y="6124"/>
                                  </a:lnTo>
                                  <a:lnTo>
                                    <a:pt x="722" y="6084"/>
                                  </a:lnTo>
                                  <a:lnTo>
                                    <a:pt x="729" y="6044"/>
                                  </a:lnTo>
                                  <a:lnTo>
                                    <a:pt x="736" y="6000"/>
                                  </a:lnTo>
                                  <a:lnTo>
                                    <a:pt x="747" y="5967"/>
                                  </a:lnTo>
                                  <a:lnTo>
                                    <a:pt x="755" y="5938"/>
                                  </a:lnTo>
                                  <a:lnTo>
                                    <a:pt x="766" y="5905"/>
                                  </a:lnTo>
                                  <a:lnTo>
                                    <a:pt x="773" y="5876"/>
                                  </a:lnTo>
                                  <a:lnTo>
                                    <a:pt x="784" y="5835"/>
                                  </a:lnTo>
                                  <a:lnTo>
                                    <a:pt x="799" y="5802"/>
                                  </a:lnTo>
                                  <a:lnTo>
                                    <a:pt x="806" y="5784"/>
                                  </a:lnTo>
                                  <a:lnTo>
                                    <a:pt x="810" y="5766"/>
                                  </a:lnTo>
                                  <a:lnTo>
                                    <a:pt x="810" y="5747"/>
                                  </a:lnTo>
                                  <a:lnTo>
                                    <a:pt x="810" y="5726"/>
                                  </a:lnTo>
                                  <a:lnTo>
                                    <a:pt x="817" y="5689"/>
                                  </a:lnTo>
                                  <a:lnTo>
                                    <a:pt x="824" y="5645"/>
                                  </a:lnTo>
                                  <a:lnTo>
                                    <a:pt x="832" y="5627"/>
                                  </a:lnTo>
                                  <a:lnTo>
                                    <a:pt x="839" y="5594"/>
                                  </a:lnTo>
                                  <a:lnTo>
                                    <a:pt x="850" y="5557"/>
                                  </a:lnTo>
                                  <a:lnTo>
                                    <a:pt x="857" y="5532"/>
                                  </a:lnTo>
                                  <a:lnTo>
                                    <a:pt x="861" y="5532"/>
                                  </a:lnTo>
                                  <a:lnTo>
                                    <a:pt x="868" y="5521"/>
                                  </a:lnTo>
                                  <a:lnTo>
                                    <a:pt x="879" y="5506"/>
                                  </a:lnTo>
                                  <a:lnTo>
                                    <a:pt x="890" y="5495"/>
                                  </a:lnTo>
                                  <a:lnTo>
                                    <a:pt x="909" y="5484"/>
                                  </a:lnTo>
                                  <a:lnTo>
                                    <a:pt x="920" y="5469"/>
                                  </a:lnTo>
                                  <a:lnTo>
                                    <a:pt x="931" y="5458"/>
                                  </a:lnTo>
                                  <a:lnTo>
                                    <a:pt x="942" y="5444"/>
                                  </a:lnTo>
                                  <a:lnTo>
                                    <a:pt x="942" y="5429"/>
                                  </a:lnTo>
                                  <a:lnTo>
                                    <a:pt x="912" y="5440"/>
                                  </a:lnTo>
                                  <a:lnTo>
                                    <a:pt x="883" y="5455"/>
                                  </a:lnTo>
                                  <a:lnTo>
                                    <a:pt x="861" y="5466"/>
                                  </a:lnTo>
                                  <a:lnTo>
                                    <a:pt x="835" y="5480"/>
                                  </a:lnTo>
                                  <a:lnTo>
                                    <a:pt x="784" y="5513"/>
                                  </a:lnTo>
                                  <a:lnTo>
                                    <a:pt x="736" y="5554"/>
                                  </a:lnTo>
                                  <a:lnTo>
                                    <a:pt x="714" y="5561"/>
                                  </a:lnTo>
                                  <a:lnTo>
                                    <a:pt x="696" y="5561"/>
                                  </a:lnTo>
                                  <a:lnTo>
                                    <a:pt x="674" y="5565"/>
                                  </a:lnTo>
                                  <a:lnTo>
                                    <a:pt x="652" y="5565"/>
                                  </a:lnTo>
                                  <a:lnTo>
                                    <a:pt x="630" y="5565"/>
                                  </a:lnTo>
                                  <a:lnTo>
                                    <a:pt x="608" y="5561"/>
                                  </a:lnTo>
                                  <a:lnTo>
                                    <a:pt x="590" y="5554"/>
                                  </a:lnTo>
                                  <a:lnTo>
                                    <a:pt x="572" y="5543"/>
                                  </a:lnTo>
                                  <a:lnTo>
                                    <a:pt x="553" y="5524"/>
                                  </a:lnTo>
                                  <a:lnTo>
                                    <a:pt x="542" y="5517"/>
                                  </a:lnTo>
                                  <a:lnTo>
                                    <a:pt x="528" y="5513"/>
                                  </a:lnTo>
                                  <a:lnTo>
                                    <a:pt x="506" y="5502"/>
                                  </a:lnTo>
                                  <a:lnTo>
                                    <a:pt x="484" y="5480"/>
                                  </a:lnTo>
                                  <a:lnTo>
                                    <a:pt x="469" y="5451"/>
                                  </a:lnTo>
                                  <a:lnTo>
                                    <a:pt x="458" y="5455"/>
                                  </a:lnTo>
                                  <a:lnTo>
                                    <a:pt x="451" y="5462"/>
                                  </a:lnTo>
                                  <a:lnTo>
                                    <a:pt x="443" y="5466"/>
                                  </a:lnTo>
                                  <a:lnTo>
                                    <a:pt x="440" y="5473"/>
                                  </a:lnTo>
                                  <a:lnTo>
                                    <a:pt x="418" y="5480"/>
                                  </a:lnTo>
                                  <a:lnTo>
                                    <a:pt x="403" y="5484"/>
                                  </a:lnTo>
                                  <a:lnTo>
                                    <a:pt x="385" y="5480"/>
                                  </a:lnTo>
                                  <a:lnTo>
                                    <a:pt x="374" y="5473"/>
                                  </a:lnTo>
                                  <a:lnTo>
                                    <a:pt x="370" y="5462"/>
                                  </a:lnTo>
                                  <a:lnTo>
                                    <a:pt x="366" y="5451"/>
                                  </a:lnTo>
                                  <a:lnTo>
                                    <a:pt x="363" y="5433"/>
                                  </a:lnTo>
                                  <a:lnTo>
                                    <a:pt x="366" y="5415"/>
                                  </a:lnTo>
                                  <a:lnTo>
                                    <a:pt x="366" y="5374"/>
                                  </a:lnTo>
                                  <a:lnTo>
                                    <a:pt x="363" y="5334"/>
                                  </a:lnTo>
                                  <a:lnTo>
                                    <a:pt x="352" y="5294"/>
                                  </a:lnTo>
                                  <a:lnTo>
                                    <a:pt x="337" y="5257"/>
                                  </a:lnTo>
                                  <a:lnTo>
                                    <a:pt x="315" y="5221"/>
                                  </a:lnTo>
                                  <a:lnTo>
                                    <a:pt x="308" y="5177"/>
                                  </a:lnTo>
                                  <a:lnTo>
                                    <a:pt x="264" y="5199"/>
                                  </a:lnTo>
                                  <a:lnTo>
                                    <a:pt x="212" y="5228"/>
                                  </a:lnTo>
                                  <a:lnTo>
                                    <a:pt x="190" y="5239"/>
                                  </a:lnTo>
                                  <a:lnTo>
                                    <a:pt x="168" y="5246"/>
                                  </a:lnTo>
                                  <a:lnTo>
                                    <a:pt x="154" y="5243"/>
                                  </a:lnTo>
                                  <a:lnTo>
                                    <a:pt x="143" y="5239"/>
                                  </a:lnTo>
                                  <a:lnTo>
                                    <a:pt x="135" y="5235"/>
                                  </a:lnTo>
                                  <a:lnTo>
                                    <a:pt x="121" y="5228"/>
                                  </a:lnTo>
                                  <a:lnTo>
                                    <a:pt x="121" y="5210"/>
                                  </a:lnTo>
                                  <a:lnTo>
                                    <a:pt x="121" y="5191"/>
                                  </a:lnTo>
                                  <a:lnTo>
                                    <a:pt x="124" y="5169"/>
                                  </a:lnTo>
                                  <a:lnTo>
                                    <a:pt x="132" y="5151"/>
                                  </a:lnTo>
                                  <a:lnTo>
                                    <a:pt x="143" y="5115"/>
                                  </a:lnTo>
                                  <a:lnTo>
                                    <a:pt x="165" y="5085"/>
                                  </a:lnTo>
                                  <a:lnTo>
                                    <a:pt x="216" y="5030"/>
                                  </a:lnTo>
                                  <a:lnTo>
                                    <a:pt x="253" y="4998"/>
                                  </a:lnTo>
                                  <a:lnTo>
                                    <a:pt x="286" y="4979"/>
                                  </a:lnTo>
                                  <a:lnTo>
                                    <a:pt x="293" y="4972"/>
                                  </a:lnTo>
                                  <a:lnTo>
                                    <a:pt x="275" y="4932"/>
                                  </a:lnTo>
                                  <a:lnTo>
                                    <a:pt x="256" y="4884"/>
                                  </a:lnTo>
                                  <a:lnTo>
                                    <a:pt x="242" y="4833"/>
                                  </a:lnTo>
                                  <a:lnTo>
                                    <a:pt x="231" y="4782"/>
                                  </a:lnTo>
                                  <a:lnTo>
                                    <a:pt x="223" y="4730"/>
                                  </a:lnTo>
                                  <a:lnTo>
                                    <a:pt x="220" y="4676"/>
                                  </a:lnTo>
                                  <a:lnTo>
                                    <a:pt x="223" y="4654"/>
                                  </a:lnTo>
                                  <a:lnTo>
                                    <a:pt x="227" y="4628"/>
                                  </a:lnTo>
                                  <a:lnTo>
                                    <a:pt x="231" y="4606"/>
                                  </a:lnTo>
                                  <a:lnTo>
                                    <a:pt x="242" y="4584"/>
                                  </a:lnTo>
                                  <a:lnTo>
                                    <a:pt x="249" y="4573"/>
                                  </a:lnTo>
                                  <a:lnTo>
                                    <a:pt x="275" y="4544"/>
                                  </a:lnTo>
                                  <a:lnTo>
                                    <a:pt x="304" y="4533"/>
                                  </a:lnTo>
                                  <a:lnTo>
                                    <a:pt x="326" y="4515"/>
                                  </a:lnTo>
                                  <a:lnTo>
                                    <a:pt x="352" y="4500"/>
                                  </a:lnTo>
                                  <a:lnTo>
                                    <a:pt x="377" y="4485"/>
                                  </a:lnTo>
                                  <a:lnTo>
                                    <a:pt x="407" y="4471"/>
                                  </a:lnTo>
                                  <a:lnTo>
                                    <a:pt x="447" y="4452"/>
                                  </a:lnTo>
                                  <a:lnTo>
                                    <a:pt x="487" y="4438"/>
                                  </a:lnTo>
                                  <a:lnTo>
                                    <a:pt x="513" y="4434"/>
                                  </a:lnTo>
                                  <a:lnTo>
                                    <a:pt x="513" y="4412"/>
                                  </a:lnTo>
                                  <a:lnTo>
                                    <a:pt x="509" y="4379"/>
                                  </a:lnTo>
                                  <a:lnTo>
                                    <a:pt x="509" y="4346"/>
                                  </a:lnTo>
                                  <a:lnTo>
                                    <a:pt x="506" y="4321"/>
                                  </a:lnTo>
                                  <a:lnTo>
                                    <a:pt x="495" y="4284"/>
                                  </a:lnTo>
                                  <a:lnTo>
                                    <a:pt x="495" y="4244"/>
                                  </a:lnTo>
                                  <a:lnTo>
                                    <a:pt x="495" y="4204"/>
                                  </a:lnTo>
                                  <a:lnTo>
                                    <a:pt x="495" y="4167"/>
                                  </a:lnTo>
                                  <a:lnTo>
                                    <a:pt x="487" y="4123"/>
                                  </a:lnTo>
                                  <a:lnTo>
                                    <a:pt x="484" y="4068"/>
                                  </a:lnTo>
                                  <a:lnTo>
                                    <a:pt x="484" y="4039"/>
                                  </a:lnTo>
                                  <a:lnTo>
                                    <a:pt x="484" y="4010"/>
                                  </a:lnTo>
                                  <a:lnTo>
                                    <a:pt x="487" y="3991"/>
                                  </a:lnTo>
                                  <a:lnTo>
                                    <a:pt x="491" y="3981"/>
                                  </a:lnTo>
                                  <a:lnTo>
                                    <a:pt x="487" y="3977"/>
                                  </a:lnTo>
                                  <a:lnTo>
                                    <a:pt x="484" y="3889"/>
                                  </a:lnTo>
                                  <a:lnTo>
                                    <a:pt x="480" y="3798"/>
                                  </a:lnTo>
                                  <a:lnTo>
                                    <a:pt x="480" y="3706"/>
                                  </a:lnTo>
                                  <a:lnTo>
                                    <a:pt x="484" y="3618"/>
                                  </a:lnTo>
                                  <a:lnTo>
                                    <a:pt x="480" y="3593"/>
                                  </a:lnTo>
                                  <a:lnTo>
                                    <a:pt x="480" y="3549"/>
                                  </a:lnTo>
                                  <a:lnTo>
                                    <a:pt x="476" y="3505"/>
                                  </a:lnTo>
                                  <a:lnTo>
                                    <a:pt x="476" y="3476"/>
                                  </a:lnTo>
                                  <a:lnTo>
                                    <a:pt x="476" y="3461"/>
                                  </a:lnTo>
                                  <a:lnTo>
                                    <a:pt x="473" y="3446"/>
                                  </a:lnTo>
                                  <a:lnTo>
                                    <a:pt x="443" y="3443"/>
                                  </a:lnTo>
                                  <a:lnTo>
                                    <a:pt x="414" y="3443"/>
                                  </a:lnTo>
                                  <a:lnTo>
                                    <a:pt x="385" y="3443"/>
                                  </a:lnTo>
                                  <a:lnTo>
                                    <a:pt x="359" y="3443"/>
                                  </a:lnTo>
                                  <a:lnTo>
                                    <a:pt x="355" y="3435"/>
                                  </a:lnTo>
                                  <a:lnTo>
                                    <a:pt x="352" y="3410"/>
                                  </a:lnTo>
                                  <a:lnTo>
                                    <a:pt x="344" y="3410"/>
                                  </a:lnTo>
                                  <a:lnTo>
                                    <a:pt x="341" y="3399"/>
                                  </a:lnTo>
                                  <a:lnTo>
                                    <a:pt x="337" y="3384"/>
                                  </a:lnTo>
                                  <a:lnTo>
                                    <a:pt x="337" y="3377"/>
                                  </a:lnTo>
                                  <a:lnTo>
                                    <a:pt x="330" y="3377"/>
                                  </a:lnTo>
                                  <a:lnTo>
                                    <a:pt x="322" y="3377"/>
                                  </a:lnTo>
                                  <a:lnTo>
                                    <a:pt x="311" y="3362"/>
                                  </a:lnTo>
                                  <a:lnTo>
                                    <a:pt x="308" y="3351"/>
                                  </a:lnTo>
                                  <a:lnTo>
                                    <a:pt x="297" y="3351"/>
                                  </a:lnTo>
                                  <a:lnTo>
                                    <a:pt x="286" y="3351"/>
                                  </a:lnTo>
                                  <a:lnTo>
                                    <a:pt x="253" y="3322"/>
                                  </a:lnTo>
                                  <a:lnTo>
                                    <a:pt x="223" y="3307"/>
                                  </a:lnTo>
                                  <a:lnTo>
                                    <a:pt x="209" y="3300"/>
                                  </a:lnTo>
                                  <a:lnTo>
                                    <a:pt x="187" y="3293"/>
                                  </a:lnTo>
                                  <a:lnTo>
                                    <a:pt x="172" y="3289"/>
                                  </a:lnTo>
                                  <a:lnTo>
                                    <a:pt x="146" y="3289"/>
                                  </a:lnTo>
                                  <a:lnTo>
                                    <a:pt x="143" y="3296"/>
                                  </a:lnTo>
                                  <a:lnTo>
                                    <a:pt x="143" y="3307"/>
                                  </a:lnTo>
                                  <a:lnTo>
                                    <a:pt x="165" y="3318"/>
                                  </a:lnTo>
                                  <a:lnTo>
                                    <a:pt x="201" y="3340"/>
                                  </a:lnTo>
                                  <a:lnTo>
                                    <a:pt x="212" y="3348"/>
                                  </a:lnTo>
                                  <a:lnTo>
                                    <a:pt x="231" y="3359"/>
                                  </a:lnTo>
                                  <a:lnTo>
                                    <a:pt x="242" y="3373"/>
                                  </a:lnTo>
                                  <a:lnTo>
                                    <a:pt x="245" y="3381"/>
                                  </a:lnTo>
                                  <a:lnTo>
                                    <a:pt x="242" y="3384"/>
                                  </a:lnTo>
                                  <a:lnTo>
                                    <a:pt x="227" y="3388"/>
                                  </a:lnTo>
                                  <a:lnTo>
                                    <a:pt x="209" y="3384"/>
                                  </a:lnTo>
                                  <a:lnTo>
                                    <a:pt x="190" y="3381"/>
                                  </a:lnTo>
                                  <a:lnTo>
                                    <a:pt x="157" y="3373"/>
                                  </a:lnTo>
                                  <a:lnTo>
                                    <a:pt x="128" y="3362"/>
                                  </a:lnTo>
                                  <a:lnTo>
                                    <a:pt x="161" y="3399"/>
                                  </a:lnTo>
                                  <a:lnTo>
                                    <a:pt x="194" y="3439"/>
                                  </a:lnTo>
                                  <a:lnTo>
                                    <a:pt x="176" y="3446"/>
                                  </a:lnTo>
                                  <a:lnTo>
                                    <a:pt x="154" y="3461"/>
                                  </a:lnTo>
                                  <a:lnTo>
                                    <a:pt x="132" y="3476"/>
                                  </a:lnTo>
                                  <a:lnTo>
                                    <a:pt x="102" y="3483"/>
                                  </a:lnTo>
                                  <a:lnTo>
                                    <a:pt x="77" y="3490"/>
                                  </a:lnTo>
                                  <a:lnTo>
                                    <a:pt x="47" y="3498"/>
                                  </a:lnTo>
                                  <a:lnTo>
                                    <a:pt x="22" y="3494"/>
                                  </a:lnTo>
                                  <a:lnTo>
                                    <a:pt x="3" y="3487"/>
                                  </a:lnTo>
                                  <a:lnTo>
                                    <a:pt x="0" y="3476"/>
                                  </a:lnTo>
                                  <a:lnTo>
                                    <a:pt x="0" y="3468"/>
                                  </a:lnTo>
                                  <a:lnTo>
                                    <a:pt x="11" y="3461"/>
                                  </a:lnTo>
                                  <a:lnTo>
                                    <a:pt x="25" y="3457"/>
                                  </a:lnTo>
                                  <a:lnTo>
                                    <a:pt x="47" y="3454"/>
                                  </a:lnTo>
                                  <a:lnTo>
                                    <a:pt x="77" y="3454"/>
                                  </a:lnTo>
                                  <a:lnTo>
                                    <a:pt x="102" y="3450"/>
                                  </a:lnTo>
                                  <a:lnTo>
                                    <a:pt x="124" y="3443"/>
                                  </a:lnTo>
                                  <a:lnTo>
                                    <a:pt x="135" y="3443"/>
                                  </a:lnTo>
                                  <a:lnTo>
                                    <a:pt x="143" y="3435"/>
                                  </a:lnTo>
                                  <a:lnTo>
                                    <a:pt x="150" y="3428"/>
                                  </a:lnTo>
                                  <a:lnTo>
                                    <a:pt x="157" y="3421"/>
                                  </a:lnTo>
                                  <a:lnTo>
                                    <a:pt x="135" y="3406"/>
                                  </a:lnTo>
                                  <a:lnTo>
                                    <a:pt x="110" y="3381"/>
                                  </a:lnTo>
                                  <a:lnTo>
                                    <a:pt x="102" y="3373"/>
                                  </a:lnTo>
                                  <a:lnTo>
                                    <a:pt x="91" y="3359"/>
                                  </a:lnTo>
                                  <a:lnTo>
                                    <a:pt x="88" y="3344"/>
                                  </a:lnTo>
                                  <a:lnTo>
                                    <a:pt x="84" y="3333"/>
                                  </a:lnTo>
                                  <a:lnTo>
                                    <a:pt x="121" y="3340"/>
                                  </a:lnTo>
                                  <a:lnTo>
                                    <a:pt x="157" y="3344"/>
                                  </a:lnTo>
                                  <a:lnTo>
                                    <a:pt x="157" y="3340"/>
                                  </a:lnTo>
                                  <a:lnTo>
                                    <a:pt x="143" y="3333"/>
                                  </a:lnTo>
                                  <a:lnTo>
                                    <a:pt x="124" y="3318"/>
                                  </a:lnTo>
                                  <a:lnTo>
                                    <a:pt x="113" y="3304"/>
                                  </a:lnTo>
                                  <a:lnTo>
                                    <a:pt x="110" y="3289"/>
                                  </a:lnTo>
                                  <a:lnTo>
                                    <a:pt x="110" y="3278"/>
                                  </a:lnTo>
                                  <a:lnTo>
                                    <a:pt x="113" y="3274"/>
                                  </a:lnTo>
                                  <a:lnTo>
                                    <a:pt x="121" y="3267"/>
                                  </a:lnTo>
                                  <a:lnTo>
                                    <a:pt x="128" y="3267"/>
                                  </a:lnTo>
                                  <a:lnTo>
                                    <a:pt x="143" y="3263"/>
                                  </a:lnTo>
                                  <a:lnTo>
                                    <a:pt x="150" y="3267"/>
                                  </a:lnTo>
                                  <a:lnTo>
                                    <a:pt x="179" y="3274"/>
                                  </a:lnTo>
                                  <a:lnTo>
                                    <a:pt x="209" y="3282"/>
                                  </a:lnTo>
                                  <a:lnTo>
                                    <a:pt x="238" y="3293"/>
                                  </a:lnTo>
                                  <a:lnTo>
                                    <a:pt x="253" y="3304"/>
                                  </a:lnTo>
                                  <a:lnTo>
                                    <a:pt x="242" y="3274"/>
                                  </a:lnTo>
                                  <a:lnTo>
                                    <a:pt x="238" y="3245"/>
                                  </a:lnTo>
                                  <a:lnTo>
                                    <a:pt x="231" y="3220"/>
                                  </a:lnTo>
                                  <a:lnTo>
                                    <a:pt x="231" y="3190"/>
                                  </a:lnTo>
                                  <a:lnTo>
                                    <a:pt x="238" y="3190"/>
                                  </a:lnTo>
                                  <a:lnTo>
                                    <a:pt x="242" y="3194"/>
                                  </a:lnTo>
                                  <a:lnTo>
                                    <a:pt x="249" y="3198"/>
                                  </a:lnTo>
                                  <a:lnTo>
                                    <a:pt x="256" y="3205"/>
                                  </a:lnTo>
                                  <a:lnTo>
                                    <a:pt x="267" y="3223"/>
                                  </a:lnTo>
                                  <a:lnTo>
                                    <a:pt x="278" y="3242"/>
                                  </a:lnTo>
                                  <a:lnTo>
                                    <a:pt x="300" y="3289"/>
                                  </a:lnTo>
                                  <a:lnTo>
                                    <a:pt x="311" y="3322"/>
                                  </a:lnTo>
                                  <a:lnTo>
                                    <a:pt x="315" y="3260"/>
                                  </a:lnTo>
                                  <a:lnTo>
                                    <a:pt x="315" y="3227"/>
                                  </a:lnTo>
                                  <a:lnTo>
                                    <a:pt x="319" y="3209"/>
                                  </a:lnTo>
                                  <a:lnTo>
                                    <a:pt x="319" y="3205"/>
                                  </a:lnTo>
                                  <a:lnTo>
                                    <a:pt x="322" y="3205"/>
                                  </a:lnTo>
                                  <a:lnTo>
                                    <a:pt x="326" y="3205"/>
                                  </a:lnTo>
                                  <a:lnTo>
                                    <a:pt x="330" y="3209"/>
                                  </a:lnTo>
                                  <a:lnTo>
                                    <a:pt x="337" y="3209"/>
                                  </a:lnTo>
                                  <a:lnTo>
                                    <a:pt x="341" y="3242"/>
                                  </a:lnTo>
                                  <a:lnTo>
                                    <a:pt x="344" y="3271"/>
                                  </a:lnTo>
                                  <a:lnTo>
                                    <a:pt x="348" y="3304"/>
                                  </a:lnTo>
                                  <a:lnTo>
                                    <a:pt x="355" y="3344"/>
                                  </a:lnTo>
                                  <a:lnTo>
                                    <a:pt x="359" y="3344"/>
                                  </a:lnTo>
                                  <a:lnTo>
                                    <a:pt x="363" y="3344"/>
                                  </a:lnTo>
                                  <a:lnTo>
                                    <a:pt x="374" y="3307"/>
                                  </a:lnTo>
                                  <a:lnTo>
                                    <a:pt x="396" y="3274"/>
                                  </a:lnTo>
                                  <a:lnTo>
                                    <a:pt x="403" y="3271"/>
                                  </a:lnTo>
                                  <a:lnTo>
                                    <a:pt x="410" y="3271"/>
                                  </a:lnTo>
                                  <a:lnTo>
                                    <a:pt x="410" y="3289"/>
                                  </a:lnTo>
                                  <a:lnTo>
                                    <a:pt x="410" y="3311"/>
                                  </a:lnTo>
                                  <a:lnTo>
                                    <a:pt x="407" y="3333"/>
                                  </a:lnTo>
                                  <a:lnTo>
                                    <a:pt x="399" y="3351"/>
                                  </a:lnTo>
                                  <a:lnTo>
                                    <a:pt x="388" y="3373"/>
                                  </a:lnTo>
                                  <a:lnTo>
                                    <a:pt x="381" y="3392"/>
                                  </a:lnTo>
                                  <a:lnTo>
                                    <a:pt x="377" y="3410"/>
                                  </a:lnTo>
                                  <a:lnTo>
                                    <a:pt x="381" y="3424"/>
                                  </a:lnTo>
                                  <a:lnTo>
                                    <a:pt x="425" y="3424"/>
                                  </a:lnTo>
                                  <a:lnTo>
                                    <a:pt x="469" y="3428"/>
                                  </a:lnTo>
                                  <a:lnTo>
                                    <a:pt x="473" y="3424"/>
                                  </a:lnTo>
                                  <a:lnTo>
                                    <a:pt x="473" y="3421"/>
                                  </a:lnTo>
                                  <a:lnTo>
                                    <a:pt x="465" y="3377"/>
                                  </a:lnTo>
                                  <a:lnTo>
                                    <a:pt x="462" y="3333"/>
                                  </a:lnTo>
                                  <a:lnTo>
                                    <a:pt x="454" y="3282"/>
                                  </a:lnTo>
                                  <a:lnTo>
                                    <a:pt x="454" y="3234"/>
                                  </a:lnTo>
                                  <a:lnTo>
                                    <a:pt x="451" y="3187"/>
                                  </a:lnTo>
                                  <a:lnTo>
                                    <a:pt x="454" y="3139"/>
                                  </a:lnTo>
                                  <a:lnTo>
                                    <a:pt x="458" y="3092"/>
                                  </a:lnTo>
                                  <a:lnTo>
                                    <a:pt x="465" y="3048"/>
                                  </a:lnTo>
                                  <a:lnTo>
                                    <a:pt x="462" y="3044"/>
                                  </a:lnTo>
                                  <a:lnTo>
                                    <a:pt x="454" y="3044"/>
                                  </a:lnTo>
                                  <a:lnTo>
                                    <a:pt x="454" y="3015"/>
                                  </a:lnTo>
                                  <a:lnTo>
                                    <a:pt x="454" y="2989"/>
                                  </a:lnTo>
                                  <a:lnTo>
                                    <a:pt x="451" y="2967"/>
                                  </a:lnTo>
                                  <a:lnTo>
                                    <a:pt x="451" y="2942"/>
                                  </a:lnTo>
                                  <a:lnTo>
                                    <a:pt x="410" y="2971"/>
                                  </a:lnTo>
                                  <a:lnTo>
                                    <a:pt x="374" y="3004"/>
                                  </a:lnTo>
                                  <a:lnTo>
                                    <a:pt x="370" y="3000"/>
                                  </a:lnTo>
                                  <a:lnTo>
                                    <a:pt x="366" y="2996"/>
                                  </a:lnTo>
                                  <a:lnTo>
                                    <a:pt x="366" y="2967"/>
                                  </a:lnTo>
                                  <a:lnTo>
                                    <a:pt x="366" y="2938"/>
                                  </a:lnTo>
                                  <a:lnTo>
                                    <a:pt x="366" y="2909"/>
                                  </a:lnTo>
                                  <a:lnTo>
                                    <a:pt x="374" y="2879"/>
                                  </a:lnTo>
                                  <a:lnTo>
                                    <a:pt x="392" y="2876"/>
                                  </a:lnTo>
                                  <a:lnTo>
                                    <a:pt x="410" y="2868"/>
                                  </a:lnTo>
                                  <a:lnTo>
                                    <a:pt x="429" y="2857"/>
                                  </a:lnTo>
                                  <a:lnTo>
                                    <a:pt x="447" y="2846"/>
                                  </a:lnTo>
                                  <a:lnTo>
                                    <a:pt x="469" y="2832"/>
                                  </a:lnTo>
                                  <a:lnTo>
                                    <a:pt x="487" y="2821"/>
                                  </a:lnTo>
                                  <a:lnTo>
                                    <a:pt x="509" y="2814"/>
                                  </a:lnTo>
                                  <a:lnTo>
                                    <a:pt x="528" y="2806"/>
                                  </a:lnTo>
                                  <a:lnTo>
                                    <a:pt x="561" y="2788"/>
                                  </a:lnTo>
                                  <a:lnTo>
                                    <a:pt x="594" y="2770"/>
                                  </a:lnTo>
                                  <a:lnTo>
                                    <a:pt x="627" y="2751"/>
                                  </a:lnTo>
                                  <a:lnTo>
                                    <a:pt x="659" y="2733"/>
                                  </a:lnTo>
                                  <a:lnTo>
                                    <a:pt x="674" y="2726"/>
                                  </a:lnTo>
                                  <a:lnTo>
                                    <a:pt x="692" y="2715"/>
                                  </a:lnTo>
                                  <a:lnTo>
                                    <a:pt x="722" y="2704"/>
                                  </a:lnTo>
                                  <a:lnTo>
                                    <a:pt x="747" y="2689"/>
                                  </a:lnTo>
                                  <a:lnTo>
                                    <a:pt x="773" y="2675"/>
                                  </a:lnTo>
                                  <a:lnTo>
                                    <a:pt x="799" y="2660"/>
                                  </a:lnTo>
                                  <a:lnTo>
                                    <a:pt x="810" y="2656"/>
                                  </a:lnTo>
                                  <a:lnTo>
                                    <a:pt x="824" y="2653"/>
                                  </a:lnTo>
                                  <a:lnTo>
                                    <a:pt x="839" y="2645"/>
                                  </a:lnTo>
                                  <a:lnTo>
                                    <a:pt x="854" y="2638"/>
                                  </a:lnTo>
                                  <a:lnTo>
                                    <a:pt x="883" y="2616"/>
                                  </a:lnTo>
                                  <a:lnTo>
                                    <a:pt x="912" y="2605"/>
                                  </a:lnTo>
                                  <a:lnTo>
                                    <a:pt x="916" y="2598"/>
                                  </a:lnTo>
                                  <a:lnTo>
                                    <a:pt x="923" y="2594"/>
                                  </a:lnTo>
                                  <a:lnTo>
                                    <a:pt x="934" y="2587"/>
                                  </a:lnTo>
                                  <a:lnTo>
                                    <a:pt x="942" y="2579"/>
                                  </a:lnTo>
                                  <a:lnTo>
                                    <a:pt x="971" y="2572"/>
                                  </a:lnTo>
                                  <a:lnTo>
                                    <a:pt x="986" y="2568"/>
                                  </a:lnTo>
                                  <a:lnTo>
                                    <a:pt x="1008" y="2550"/>
                                  </a:lnTo>
                                  <a:lnTo>
                                    <a:pt x="1037" y="2532"/>
                                  </a:lnTo>
                                  <a:lnTo>
                                    <a:pt x="1052" y="2521"/>
                                  </a:lnTo>
                                  <a:lnTo>
                                    <a:pt x="1066" y="2514"/>
                                  </a:lnTo>
                                  <a:lnTo>
                                    <a:pt x="1077" y="2514"/>
                                  </a:lnTo>
                                  <a:lnTo>
                                    <a:pt x="1088" y="2514"/>
                                  </a:lnTo>
                                  <a:lnTo>
                                    <a:pt x="1121" y="2492"/>
                                  </a:lnTo>
                                  <a:lnTo>
                                    <a:pt x="1158" y="2473"/>
                                  </a:lnTo>
                                  <a:lnTo>
                                    <a:pt x="1162" y="2477"/>
                                  </a:lnTo>
                                  <a:lnTo>
                                    <a:pt x="1173" y="2462"/>
                                  </a:lnTo>
                                  <a:lnTo>
                                    <a:pt x="1191" y="2451"/>
                                  </a:lnTo>
                                  <a:lnTo>
                                    <a:pt x="1209" y="2444"/>
                                  </a:lnTo>
                                  <a:lnTo>
                                    <a:pt x="1231" y="2437"/>
                                  </a:lnTo>
                                  <a:lnTo>
                                    <a:pt x="1250" y="2422"/>
                                  </a:lnTo>
                                  <a:lnTo>
                                    <a:pt x="1279" y="2404"/>
                                  </a:lnTo>
                                  <a:lnTo>
                                    <a:pt x="1297" y="2396"/>
                                  </a:lnTo>
                                  <a:lnTo>
                                    <a:pt x="1308" y="2389"/>
                                  </a:lnTo>
                                  <a:lnTo>
                                    <a:pt x="1323" y="2385"/>
                                  </a:lnTo>
                                  <a:lnTo>
                                    <a:pt x="1338" y="2385"/>
                                  </a:lnTo>
                                  <a:lnTo>
                                    <a:pt x="1338" y="2382"/>
                                  </a:lnTo>
                                  <a:lnTo>
                                    <a:pt x="1338" y="2378"/>
                                  </a:lnTo>
                                  <a:lnTo>
                                    <a:pt x="1367" y="2360"/>
                                  </a:lnTo>
                                  <a:lnTo>
                                    <a:pt x="1400" y="2349"/>
                                  </a:lnTo>
                                  <a:lnTo>
                                    <a:pt x="1404" y="2338"/>
                                  </a:lnTo>
                                  <a:lnTo>
                                    <a:pt x="1411" y="2327"/>
                                  </a:lnTo>
                                  <a:lnTo>
                                    <a:pt x="1429" y="2316"/>
                                  </a:lnTo>
                                  <a:lnTo>
                                    <a:pt x="1444" y="2309"/>
                                  </a:lnTo>
                                  <a:lnTo>
                                    <a:pt x="1484" y="2287"/>
                                  </a:lnTo>
                                  <a:lnTo>
                                    <a:pt x="1513" y="2279"/>
                                  </a:lnTo>
                                  <a:lnTo>
                                    <a:pt x="1517" y="2272"/>
                                  </a:lnTo>
                                  <a:lnTo>
                                    <a:pt x="1521" y="2265"/>
                                  </a:lnTo>
                                  <a:lnTo>
                                    <a:pt x="1543" y="2257"/>
                                  </a:lnTo>
                                  <a:lnTo>
                                    <a:pt x="1572" y="2250"/>
                                  </a:lnTo>
                                  <a:lnTo>
                                    <a:pt x="1572" y="2246"/>
                                  </a:lnTo>
                                  <a:lnTo>
                                    <a:pt x="1572" y="2243"/>
                                  </a:lnTo>
                                  <a:lnTo>
                                    <a:pt x="1601" y="2228"/>
                                  </a:lnTo>
                                  <a:lnTo>
                                    <a:pt x="1627" y="2217"/>
                                  </a:lnTo>
                                  <a:lnTo>
                                    <a:pt x="1653" y="2203"/>
                                  </a:lnTo>
                                  <a:lnTo>
                                    <a:pt x="1678" y="2188"/>
                                  </a:lnTo>
                                  <a:lnTo>
                                    <a:pt x="1682" y="2184"/>
                                  </a:lnTo>
                                  <a:lnTo>
                                    <a:pt x="1686" y="2177"/>
                                  </a:lnTo>
                                  <a:lnTo>
                                    <a:pt x="1697" y="2177"/>
                                  </a:lnTo>
                                  <a:lnTo>
                                    <a:pt x="1704" y="2181"/>
                                  </a:lnTo>
                                  <a:lnTo>
                                    <a:pt x="1704" y="2173"/>
                                  </a:lnTo>
                                  <a:lnTo>
                                    <a:pt x="1704" y="2170"/>
                                  </a:lnTo>
                                  <a:lnTo>
                                    <a:pt x="1722" y="2162"/>
                                  </a:lnTo>
                                  <a:lnTo>
                                    <a:pt x="1741" y="2155"/>
                                  </a:lnTo>
                                  <a:lnTo>
                                    <a:pt x="1770" y="2140"/>
                                  </a:lnTo>
                                  <a:lnTo>
                                    <a:pt x="1785" y="2133"/>
                                  </a:lnTo>
                                  <a:lnTo>
                                    <a:pt x="1788" y="2129"/>
                                  </a:lnTo>
                                  <a:lnTo>
                                    <a:pt x="1788" y="2126"/>
                                  </a:lnTo>
                                  <a:lnTo>
                                    <a:pt x="1796" y="2126"/>
                                  </a:lnTo>
                                  <a:lnTo>
                                    <a:pt x="1799" y="2126"/>
                                  </a:lnTo>
                                  <a:lnTo>
                                    <a:pt x="1799" y="2118"/>
                                  </a:lnTo>
                                  <a:lnTo>
                                    <a:pt x="1803" y="2118"/>
                                  </a:lnTo>
                                  <a:lnTo>
                                    <a:pt x="1829" y="2111"/>
                                  </a:lnTo>
                                  <a:lnTo>
                                    <a:pt x="1840" y="2104"/>
                                  </a:lnTo>
                                  <a:lnTo>
                                    <a:pt x="1840" y="2096"/>
                                  </a:lnTo>
                                  <a:lnTo>
                                    <a:pt x="1840" y="2093"/>
                                  </a:lnTo>
                                  <a:lnTo>
                                    <a:pt x="1854" y="2086"/>
                                  </a:lnTo>
                                  <a:lnTo>
                                    <a:pt x="1865" y="2082"/>
                                  </a:lnTo>
                                  <a:lnTo>
                                    <a:pt x="1876" y="2078"/>
                                  </a:lnTo>
                                  <a:lnTo>
                                    <a:pt x="1891" y="2078"/>
                                  </a:lnTo>
                                  <a:lnTo>
                                    <a:pt x="1887" y="2031"/>
                                  </a:lnTo>
                                  <a:lnTo>
                                    <a:pt x="1887" y="2005"/>
                                  </a:lnTo>
                                  <a:lnTo>
                                    <a:pt x="1884" y="1987"/>
                                  </a:lnTo>
                                  <a:lnTo>
                                    <a:pt x="1880" y="1972"/>
                                  </a:lnTo>
                                  <a:lnTo>
                                    <a:pt x="1847" y="1976"/>
                                  </a:lnTo>
                                  <a:lnTo>
                                    <a:pt x="1814" y="1983"/>
                                  </a:lnTo>
                                  <a:lnTo>
                                    <a:pt x="1781" y="1987"/>
                                  </a:lnTo>
                                  <a:lnTo>
                                    <a:pt x="1748" y="1990"/>
                                  </a:lnTo>
                                  <a:lnTo>
                                    <a:pt x="1744" y="1983"/>
                                  </a:lnTo>
                                  <a:lnTo>
                                    <a:pt x="1744" y="1976"/>
                                  </a:lnTo>
                                  <a:lnTo>
                                    <a:pt x="1752" y="1972"/>
                                  </a:lnTo>
                                  <a:lnTo>
                                    <a:pt x="1759" y="1965"/>
                                  </a:lnTo>
                                  <a:lnTo>
                                    <a:pt x="1755" y="1957"/>
                                  </a:lnTo>
                                  <a:lnTo>
                                    <a:pt x="1755" y="1950"/>
                                  </a:lnTo>
                                  <a:lnTo>
                                    <a:pt x="1759" y="1950"/>
                                  </a:lnTo>
                                  <a:lnTo>
                                    <a:pt x="1763" y="1950"/>
                                  </a:lnTo>
                                  <a:lnTo>
                                    <a:pt x="1766" y="1921"/>
                                  </a:lnTo>
                                  <a:lnTo>
                                    <a:pt x="1774" y="1888"/>
                                  </a:lnTo>
                                  <a:lnTo>
                                    <a:pt x="1792" y="1855"/>
                                  </a:lnTo>
                                  <a:lnTo>
                                    <a:pt x="1803" y="1826"/>
                                  </a:lnTo>
                                  <a:lnTo>
                                    <a:pt x="1810" y="1786"/>
                                  </a:lnTo>
                                  <a:lnTo>
                                    <a:pt x="1821" y="1742"/>
                                  </a:lnTo>
                                  <a:lnTo>
                                    <a:pt x="1832" y="1694"/>
                                  </a:lnTo>
                                  <a:lnTo>
                                    <a:pt x="1843" y="1654"/>
                                  </a:lnTo>
                                  <a:lnTo>
                                    <a:pt x="1873" y="1566"/>
                                  </a:lnTo>
                                  <a:lnTo>
                                    <a:pt x="1906" y="1482"/>
                                  </a:lnTo>
                                  <a:lnTo>
                                    <a:pt x="1906" y="1471"/>
                                  </a:lnTo>
                                  <a:lnTo>
                                    <a:pt x="1906" y="1456"/>
                                  </a:lnTo>
                                  <a:lnTo>
                                    <a:pt x="1942" y="1354"/>
                                  </a:lnTo>
                                  <a:lnTo>
                                    <a:pt x="1983" y="1244"/>
                                  </a:lnTo>
                                  <a:lnTo>
                                    <a:pt x="2016" y="1134"/>
                                  </a:lnTo>
                                  <a:lnTo>
                                    <a:pt x="2049" y="1025"/>
                                  </a:lnTo>
                                  <a:lnTo>
                                    <a:pt x="2056" y="1006"/>
                                  </a:lnTo>
                                  <a:lnTo>
                                    <a:pt x="2067" y="970"/>
                                  </a:lnTo>
                                  <a:lnTo>
                                    <a:pt x="2082" y="908"/>
                                  </a:lnTo>
                                  <a:lnTo>
                                    <a:pt x="2115" y="801"/>
                                  </a:lnTo>
                                  <a:lnTo>
                                    <a:pt x="2137" y="736"/>
                                  </a:lnTo>
                                  <a:lnTo>
                                    <a:pt x="2159" y="670"/>
                                  </a:lnTo>
                                  <a:lnTo>
                                    <a:pt x="2177" y="604"/>
                                  </a:lnTo>
                                  <a:lnTo>
                                    <a:pt x="2203" y="542"/>
                                  </a:lnTo>
                                  <a:lnTo>
                                    <a:pt x="2236" y="523"/>
                                  </a:lnTo>
                                  <a:lnTo>
                                    <a:pt x="2269" y="505"/>
                                  </a:lnTo>
                                  <a:lnTo>
                                    <a:pt x="2312" y="501"/>
                                  </a:lnTo>
                                  <a:lnTo>
                                    <a:pt x="2360" y="498"/>
                                  </a:lnTo>
                                  <a:lnTo>
                                    <a:pt x="2393" y="505"/>
                                  </a:lnTo>
                                  <a:lnTo>
                                    <a:pt x="2426" y="516"/>
                                  </a:lnTo>
                                  <a:lnTo>
                                    <a:pt x="2459" y="527"/>
                                  </a:lnTo>
                                  <a:lnTo>
                                    <a:pt x="2496" y="538"/>
                                  </a:lnTo>
                                  <a:lnTo>
                                    <a:pt x="2536" y="538"/>
                                  </a:lnTo>
                                  <a:lnTo>
                                    <a:pt x="2569" y="538"/>
                                  </a:lnTo>
                                  <a:lnTo>
                                    <a:pt x="2587" y="538"/>
                                  </a:lnTo>
                                  <a:lnTo>
                                    <a:pt x="2606" y="534"/>
                                  </a:lnTo>
                                  <a:lnTo>
                                    <a:pt x="2628" y="523"/>
                                  </a:lnTo>
                                  <a:lnTo>
                                    <a:pt x="2646" y="509"/>
                                  </a:lnTo>
                                  <a:lnTo>
                                    <a:pt x="2664" y="498"/>
                                  </a:lnTo>
                                  <a:lnTo>
                                    <a:pt x="2686" y="494"/>
                                  </a:lnTo>
                                  <a:lnTo>
                                    <a:pt x="2686" y="491"/>
                                  </a:lnTo>
                                  <a:lnTo>
                                    <a:pt x="2686" y="487"/>
                                  </a:lnTo>
                                  <a:lnTo>
                                    <a:pt x="2723" y="494"/>
                                  </a:lnTo>
                                  <a:lnTo>
                                    <a:pt x="2760" y="501"/>
                                  </a:lnTo>
                                  <a:lnTo>
                                    <a:pt x="2796" y="516"/>
                                  </a:lnTo>
                                  <a:lnTo>
                                    <a:pt x="2833" y="527"/>
                                  </a:lnTo>
                                  <a:lnTo>
                                    <a:pt x="2870" y="542"/>
                                  </a:lnTo>
                                  <a:lnTo>
                                    <a:pt x="2903" y="549"/>
                                  </a:lnTo>
                                  <a:lnTo>
                                    <a:pt x="2925" y="549"/>
                                  </a:lnTo>
                                  <a:lnTo>
                                    <a:pt x="2939" y="549"/>
                                  </a:lnTo>
                                  <a:lnTo>
                                    <a:pt x="2958" y="545"/>
                                  </a:lnTo>
                                  <a:lnTo>
                                    <a:pt x="2976" y="538"/>
                                  </a:lnTo>
                                  <a:lnTo>
                                    <a:pt x="2980" y="531"/>
                                  </a:lnTo>
                                  <a:lnTo>
                                    <a:pt x="2991" y="527"/>
                                  </a:lnTo>
                                  <a:lnTo>
                                    <a:pt x="3002" y="520"/>
                                  </a:lnTo>
                                  <a:lnTo>
                                    <a:pt x="3020" y="512"/>
                                  </a:lnTo>
                                  <a:lnTo>
                                    <a:pt x="3057" y="498"/>
                                  </a:lnTo>
                                  <a:lnTo>
                                    <a:pt x="3082" y="494"/>
                                  </a:lnTo>
                                  <a:lnTo>
                                    <a:pt x="3130" y="494"/>
                                  </a:lnTo>
                                  <a:lnTo>
                                    <a:pt x="3170" y="498"/>
                                  </a:lnTo>
                                  <a:lnTo>
                                    <a:pt x="3218" y="509"/>
                                  </a:lnTo>
                                  <a:lnTo>
                                    <a:pt x="3265" y="516"/>
                                  </a:lnTo>
                                  <a:lnTo>
                                    <a:pt x="3306" y="523"/>
                                  </a:lnTo>
                                  <a:lnTo>
                                    <a:pt x="3353" y="527"/>
                                  </a:lnTo>
                                  <a:lnTo>
                                    <a:pt x="3401" y="534"/>
                                  </a:lnTo>
                                  <a:lnTo>
                                    <a:pt x="3441" y="534"/>
                                  </a:lnTo>
                                  <a:lnTo>
                                    <a:pt x="3474" y="527"/>
                                  </a:lnTo>
                                  <a:lnTo>
                                    <a:pt x="3500" y="512"/>
                                  </a:lnTo>
                                  <a:lnTo>
                                    <a:pt x="3533" y="498"/>
                                  </a:lnTo>
                                  <a:lnTo>
                                    <a:pt x="3566" y="494"/>
                                  </a:lnTo>
                                  <a:lnTo>
                                    <a:pt x="3599" y="494"/>
                                  </a:lnTo>
                                  <a:lnTo>
                                    <a:pt x="3636" y="494"/>
                                  </a:lnTo>
                                  <a:lnTo>
                                    <a:pt x="3680" y="498"/>
                                  </a:lnTo>
                                  <a:lnTo>
                                    <a:pt x="3727" y="509"/>
                                  </a:lnTo>
                                  <a:lnTo>
                                    <a:pt x="3768" y="520"/>
                                  </a:lnTo>
                                  <a:lnTo>
                                    <a:pt x="3812" y="527"/>
                                  </a:lnTo>
                                  <a:lnTo>
                                    <a:pt x="3848" y="520"/>
                                  </a:lnTo>
                                  <a:lnTo>
                                    <a:pt x="3881" y="516"/>
                                  </a:lnTo>
                                  <a:lnTo>
                                    <a:pt x="3900" y="505"/>
                                  </a:lnTo>
                                  <a:lnTo>
                                    <a:pt x="3921" y="498"/>
                                  </a:lnTo>
                                  <a:lnTo>
                                    <a:pt x="3940" y="494"/>
                                  </a:lnTo>
                                  <a:lnTo>
                                    <a:pt x="3965" y="491"/>
                                  </a:lnTo>
                                  <a:lnTo>
                                    <a:pt x="4006" y="487"/>
                                  </a:lnTo>
                                  <a:lnTo>
                                    <a:pt x="4050" y="491"/>
                                  </a:lnTo>
                                  <a:lnTo>
                                    <a:pt x="4086" y="494"/>
                                  </a:lnTo>
                                  <a:lnTo>
                                    <a:pt x="4127" y="505"/>
                                  </a:lnTo>
                                  <a:lnTo>
                                    <a:pt x="4163" y="512"/>
                                  </a:lnTo>
                                  <a:lnTo>
                                    <a:pt x="4204" y="512"/>
                                  </a:lnTo>
                                  <a:lnTo>
                                    <a:pt x="4226" y="516"/>
                                  </a:lnTo>
                                  <a:lnTo>
                                    <a:pt x="4244" y="516"/>
                                  </a:lnTo>
                                  <a:lnTo>
                                    <a:pt x="4266" y="512"/>
                                  </a:lnTo>
                                  <a:lnTo>
                                    <a:pt x="4284" y="509"/>
                                  </a:lnTo>
                                  <a:lnTo>
                                    <a:pt x="4321" y="498"/>
                                  </a:lnTo>
                                  <a:lnTo>
                                    <a:pt x="4361" y="494"/>
                                  </a:lnTo>
                                  <a:lnTo>
                                    <a:pt x="4361" y="494"/>
                                  </a:lnTo>
                                  <a:lnTo>
                                    <a:pt x="4365" y="501"/>
                                  </a:lnTo>
                                  <a:lnTo>
                                    <a:pt x="4387" y="494"/>
                                  </a:lnTo>
                                  <a:lnTo>
                                    <a:pt x="4405" y="487"/>
                                  </a:lnTo>
                                  <a:lnTo>
                                    <a:pt x="4398" y="458"/>
                                  </a:lnTo>
                                  <a:lnTo>
                                    <a:pt x="4383" y="425"/>
                                  </a:lnTo>
                                  <a:lnTo>
                                    <a:pt x="4383" y="406"/>
                                  </a:lnTo>
                                  <a:lnTo>
                                    <a:pt x="4383" y="392"/>
                                  </a:lnTo>
                                  <a:lnTo>
                                    <a:pt x="4387" y="373"/>
                                  </a:lnTo>
                                  <a:lnTo>
                                    <a:pt x="4398" y="362"/>
                                  </a:lnTo>
                                  <a:lnTo>
                                    <a:pt x="4446" y="381"/>
                                  </a:lnTo>
                                  <a:lnTo>
                                    <a:pt x="4490" y="392"/>
                                  </a:lnTo>
                                  <a:lnTo>
                                    <a:pt x="4475" y="373"/>
                                  </a:lnTo>
                                  <a:lnTo>
                                    <a:pt x="4464" y="362"/>
                                  </a:lnTo>
                                  <a:lnTo>
                                    <a:pt x="4457" y="344"/>
                                  </a:lnTo>
                                  <a:lnTo>
                                    <a:pt x="4446" y="330"/>
                                  </a:lnTo>
                                  <a:lnTo>
                                    <a:pt x="4460" y="315"/>
                                  </a:lnTo>
                                  <a:lnTo>
                                    <a:pt x="4471" y="304"/>
                                  </a:lnTo>
                                  <a:lnTo>
                                    <a:pt x="4486" y="297"/>
                                  </a:lnTo>
                                  <a:lnTo>
                                    <a:pt x="4504" y="293"/>
                                  </a:lnTo>
                                  <a:lnTo>
                                    <a:pt x="4537" y="289"/>
                                  </a:lnTo>
                                  <a:lnTo>
                                    <a:pt x="4570" y="289"/>
                                  </a:lnTo>
                                  <a:lnTo>
                                    <a:pt x="4618" y="297"/>
                                  </a:lnTo>
                                  <a:lnTo>
                                    <a:pt x="4629" y="297"/>
                                  </a:lnTo>
                                  <a:lnTo>
                                    <a:pt x="4589" y="264"/>
                                  </a:lnTo>
                                  <a:lnTo>
                                    <a:pt x="4570" y="253"/>
                                  </a:lnTo>
                                  <a:lnTo>
                                    <a:pt x="4570" y="249"/>
                                  </a:lnTo>
                                  <a:lnTo>
                                    <a:pt x="4570" y="245"/>
                                  </a:lnTo>
                                  <a:lnTo>
                                    <a:pt x="4537" y="220"/>
                                  </a:lnTo>
                                  <a:lnTo>
                                    <a:pt x="4501" y="191"/>
                                  </a:lnTo>
                                  <a:lnTo>
                                    <a:pt x="4486" y="172"/>
                                  </a:lnTo>
                                  <a:lnTo>
                                    <a:pt x="4471" y="154"/>
                                  </a:lnTo>
                                  <a:lnTo>
                                    <a:pt x="4468" y="143"/>
                                  </a:lnTo>
                                  <a:lnTo>
                                    <a:pt x="4464" y="132"/>
                                  </a:lnTo>
                                  <a:lnTo>
                                    <a:pt x="4464" y="125"/>
                                  </a:lnTo>
                                  <a:lnTo>
                                    <a:pt x="4464" y="114"/>
                                  </a:lnTo>
                                  <a:lnTo>
                                    <a:pt x="4475" y="106"/>
                                  </a:lnTo>
                                  <a:lnTo>
                                    <a:pt x="4490" y="99"/>
                                  </a:lnTo>
                                  <a:lnTo>
                                    <a:pt x="4501" y="99"/>
                                  </a:lnTo>
                                  <a:lnTo>
                                    <a:pt x="4515" y="99"/>
                                  </a:lnTo>
                                  <a:lnTo>
                                    <a:pt x="4548" y="99"/>
                                  </a:lnTo>
                                  <a:lnTo>
                                    <a:pt x="4578" y="110"/>
                                  </a:lnTo>
                                  <a:lnTo>
                                    <a:pt x="4611" y="121"/>
                                  </a:lnTo>
                                  <a:lnTo>
                                    <a:pt x="4640" y="136"/>
                                  </a:lnTo>
                                  <a:lnTo>
                                    <a:pt x="4666" y="150"/>
                                  </a:lnTo>
                                  <a:lnTo>
                                    <a:pt x="4691" y="165"/>
                                  </a:lnTo>
                                  <a:lnTo>
                                    <a:pt x="4702" y="176"/>
                                  </a:lnTo>
                                  <a:lnTo>
                                    <a:pt x="4724" y="194"/>
                                  </a:lnTo>
                                  <a:lnTo>
                                    <a:pt x="4739" y="212"/>
                                  </a:lnTo>
                                  <a:lnTo>
                                    <a:pt x="4750" y="231"/>
                                  </a:lnTo>
                                  <a:lnTo>
                                    <a:pt x="4764" y="242"/>
                                  </a:lnTo>
                                  <a:lnTo>
                                    <a:pt x="4775" y="245"/>
                                  </a:lnTo>
                                  <a:lnTo>
                                    <a:pt x="4764" y="198"/>
                                  </a:lnTo>
                                  <a:lnTo>
                                    <a:pt x="4761" y="147"/>
                                  </a:lnTo>
                                  <a:lnTo>
                                    <a:pt x="4753" y="99"/>
                                  </a:lnTo>
                                  <a:lnTo>
                                    <a:pt x="4742" y="48"/>
                                  </a:lnTo>
                                  <a:lnTo>
                                    <a:pt x="4746" y="44"/>
                                  </a:lnTo>
                                  <a:lnTo>
                                    <a:pt x="4750" y="37"/>
                                  </a:lnTo>
                                  <a:lnTo>
                                    <a:pt x="4764" y="37"/>
                                  </a:lnTo>
                                  <a:lnTo>
                                    <a:pt x="4775" y="41"/>
                                  </a:lnTo>
                                  <a:lnTo>
                                    <a:pt x="4790" y="44"/>
                                  </a:lnTo>
                                  <a:lnTo>
                                    <a:pt x="4797" y="48"/>
                                  </a:lnTo>
                                  <a:lnTo>
                                    <a:pt x="4823" y="66"/>
                                  </a:lnTo>
                                  <a:lnTo>
                                    <a:pt x="4845" y="88"/>
                                  </a:lnTo>
                                  <a:lnTo>
                                    <a:pt x="4882" y="132"/>
                                  </a:lnTo>
                                  <a:lnTo>
                                    <a:pt x="4907" y="180"/>
                                  </a:lnTo>
                                  <a:lnTo>
                                    <a:pt x="4926" y="132"/>
                                  </a:lnTo>
                                  <a:lnTo>
                                    <a:pt x="4940" y="92"/>
                                  </a:lnTo>
                                  <a:lnTo>
                                    <a:pt x="4962" y="48"/>
                                  </a:lnTo>
                                  <a:lnTo>
                                    <a:pt x="4988" y="8"/>
                                  </a:lnTo>
                                  <a:lnTo>
                                    <a:pt x="4995" y="4"/>
                                  </a:lnTo>
                                  <a:lnTo>
                                    <a:pt x="4999" y="0"/>
                                  </a:lnTo>
                                  <a:lnTo>
                                    <a:pt x="5039" y="0"/>
                                  </a:lnTo>
                                  <a:lnTo>
                                    <a:pt x="5080" y="0"/>
                                  </a:lnTo>
                                  <a:lnTo>
                                    <a:pt x="5080" y="48"/>
                                  </a:lnTo>
                                  <a:lnTo>
                                    <a:pt x="5076" y="95"/>
                                  </a:lnTo>
                                  <a:lnTo>
                                    <a:pt x="5076" y="136"/>
                                  </a:lnTo>
                                  <a:lnTo>
                                    <a:pt x="5076" y="183"/>
                                  </a:lnTo>
                                  <a:lnTo>
                                    <a:pt x="5105" y="150"/>
                                  </a:lnTo>
                                  <a:lnTo>
                                    <a:pt x="5131" y="117"/>
                                  </a:lnTo>
                                  <a:lnTo>
                                    <a:pt x="5160" y="88"/>
                                  </a:lnTo>
                                  <a:lnTo>
                                    <a:pt x="5193" y="59"/>
                                  </a:lnTo>
                                  <a:lnTo>
                                    <a:pt x="5204" y="62"/>
                                  </a:lnTo>
                                  <a:lnTo>
                                    <a:pt x="5215" y="66"/>
                                  </a:lnTo>
                                  <a:lnTo>
                                    <a:pt x="5226" y="73"/>
                                  </a:lnTo>
                                  <a:lnTo>
                                    <a:pt x="5230" y="81"/>
                                  </a:lnTo>
                                  <a:lnTo>
                                    <a:pt x="5237" y="99"/>
                                  </a:lnTo>
                                  <a:lnTo>
                                    <a:pt x="5241" y="128"/>
                                  </a:lnTo>
                                  <a:lnTo>
                                    <a:pt x="5241" y="150"/>
                                  </a:lnTo>
                                  <a:lnTo>
                                    <a:pt x="5234" y="176"/>
                                  </a:lnTo>
                                  <a:lnTo>
                                    <a:pt x="5230" y="198"/>
                                  </a:lnTo>
                                  <a:lnTo>
                                    <a:pt x="5223" y="220"/>
                                  </a:lnTo>
                                  <a:lnTo>
                                    <a:pt x="5226" y="220"/>
                                  </a:lnTo>
                                  <a:lnTo>
                                    <a:pt x="5230" y="220"/>
                                  </a:lnTo>
                                  <a:lnTo>
                                    <a:pt x="5259" y="198"/>
                                  </a:lnTo>
                                  <a:lnTo>
                                    <a:pt x="5289" y="183"/>
                                  </a:lnTo>
                                  <a:lnTo>
                                    <a:pt x="5318" y="165"/>
                                  </a:lnTo>
                                  <a:lnTo>
                                    <a:pt x="5351" y="150"/>
                                  </a:lnTo>
                                  <a:lnTo>
                                    <a:pt x="5384" y="139"/>
                                  </a:lnTo>
                                  <a:lnTo>
                                    <a:pt x="5417" y="132"/>
                                  </a:lnTo>
                                  <a:lnTo>
                                    <a:pt x="5432" y="132"/>
                                  </a:lnTo>
                                  <a:lnTo>
                                    <a:pt x="5450" y="132"/>
                                  </a:lnTo>
                                  <a:lnTo>
                                    <a:pt x="5468" y="136"/>
                                  </a:lnTo>
                                  <a:lnTo>
                                    <a:pt x="5487" y="139"/>
                                  </a:lnTo>
                                  <a:lnTo>
                                    <a:pt x="5494" y="150"/>
                                  </a:lnTo>
                                  <a:lnTo>
                                    <a:pt x="5498" y="161"/>
                                  </a:lnTo>
                                  <a:lnTo>
                                    <a:pt x="5501" y="161"/>
                                  </a:lnTo>
                                  <a:lnTo>
                                    <a:pt x="5505" y="161"/>
                                  </a:lnTo>
                                  <a:lnTo>
                                    <a:pt x="5509" y="176"/>
                                  </a:lnTo>
                                  <a:lnTo>
                                    <a:pt x="5505" y="194"/>
                                  </a:lnTo>
                                  <a:lnTo>
                                    <a:pt x="5498" y="209"/>
                                  </a:lnTo>
                                  <a:lnTo>
                                    <a:pt x="5490" y="223"/>
                                  </a:lnTo>
                                  <a:lnTo>
                                    <a:pt x="5461" y="245"/>
                                  </a:lnTo>
                                  <a:lnTo>
                                    <a:pt x="5435" y="267"/>
                                  </a:lnTo>
                                  <a:lnTo>
                                    <a:pt x="5435" y="271"/>
                                  </a:lnTo>
                                  <a:lnTo>
                                    <a:pt x="5439" y="278"/>
                                  </a:lnTo>
                                  <a:lnTo>
                                    <a:pt x="5479" y="267"/>
                                  </a:lnTo>
                                  <a:lnTo>
                                    <a:pt x="5527" y="264"/>
                                  </a:lnTo>
                                  <a:lnTo>
                                    <a:pt x="5552" y="267"/>
                                  </a:lnTo>
                                  <a:lnTo>
                                    <a:pt x="5571" y="275"/>
                                  </a:lnTo>
                                  <a:lnTo>
                                    <a:pt x="5578" y="282"/>
                                  </a:lnTo>
                                  <a:lnTo>
                                    <a:pt x="5585" y="289"/>
                                  </a:lnTo>
                                  <a:lnTo>
                                    <a:pt x="5589" y="297"/>
                                  </a:lnTo>
                                  <a:lnTo>
                                    <a:pt x="5589" y="308"/>
                                  </a:lnTo>
                                  <a:lnTo>
                                    <a:pt x="5574" y="337"/>
                                  </a:lnTo>
                                  <a:lnTo>
                                    <a:pt x="5574" y="351"/>
                                  </a:lnTo>
                                  <a:lnTo>
                                    <a:pt x="5582" y="341"/>
                                  </a:lnTo>
                                  <a:lnTo>
                                    <a:pt x="5593" y="337"/>
                                  </a:lnTo>
                                  <a:lnTo>
                                    <a:pt x="5611" y="333"/>
                                  </a:lnTo>
                                  <a:lnTo>
                                    <a:pt x="5626" y="333"/>
                                  </a:lnTo>
                                  <a:lnTo>
                                    <a:pt x="5644" y="337"/>
                                  </a:lnTo>
                                  <a:lnTo>
                                    <a:pt x="5662" y="344"/>
                                  </a:lnTo>
                                  <a:lnTo>
                                    <a:pt x="5677" y="351"/>
                                  </a:lnTo>
                                  <a:lnTo>
                                    <a:pt x="5688" y="359"/>
                                  </a:lnTo>
                                  <a:lnTo>
                                    <a:pt x="5684" y="377"/>
                                  </a:lnTo>
                                  <a:lnTo>
                                    <a:pt x="5673" y="403"/>
                                  </a:lnTo>
                                  <a:lnTo>
                                    <a:pt x="5666" y="417"/>
                                  </a:lnTo>
                                  <a:lnTo>
                                    <a:pt x="5662" y="428"/>
                                  </a:lnTo>
                                  <a:lnTo>
                                    <a:pt x="5659" y="436"/>
                                  </a:lnTo>
                                  <a:lnTo>
                                    <a:pt x="5651" y="439"/>
                                  </a:lnTo>
                                  <a:lnTo>
                                    <a:pt x="5648" y="450"/>
                                  </a:lnTo>
                                  <a:lnTo>
                                    <a:pt x="5648" y="458"/>
                                  </a:lnTo>
                                  <a:lnTo>
                                    <a:pt x="5644" y="458"/>
                                  </a:lnTo>
                                  <a:lnTo>
                                    <a:pt x="5640" y="458"/>
                                  </a:lnTo>
                                  <a:lnTo>
                                    <a:pt x="5633" y="469"/>
                                  </a:lnTo>
                                  <a:lnTo>
                                    <a:pt x="5626" y="480"/>
                                  </a:lnTo>
                                  <a:lnTo>
                                    <a:pt x="5637" y="491"/>
                                  </a:lnTo>
                                  <a:lnTo>
                                    <a:pt x="5651" y="494"/>
                                  </a:lnTo>
                                  <a:lnTo>
                                    <a:pt x="5662" y="494"/>
                                  </a:lnTo>
                                  <a:lnTo>
                                    <a:pt x="5681" y="498"/>
                                  </a:lnTo>
                                  <a:lnTo>
                                    <a:pt x="5710" y="498"/>
                                  </a:lnTo>
                                  <a:lnTo>
                                    <a:pt x="5739" y="494"/>
                                  </a:lnTo>
                                  <a:lnTo>
                                    <a:pt x="5798" y="487"/>
                                  </a:lnTo>
                                  <a:lnTo>
                                    <a:pt x="5857" y="480"/>
                                  </a:lnTo>
                                  <a:lnTo>
                                    <a:pt x="5919" y="494"/>
                                  </a:lnTo>
                                  <a:lnTo>
                                    <a:pt x="5937" y="494"/>
                                  </a:lnTo>
                                  <a:lnTo>
                                    <a:pt x="5941" y="491"/>
                                  </a:lnTo>
                                  <a:lnTo>
                                    <a:pt x="5941" y="487"/>
                                  </a:lnTo>
                                  <a:lnTo>
                                    <a:pt x="5952" y="494"/>
                                  </a:lnTo>
                                  <a:lnTo>
                                    <a:pt x="5956" y="498"/>
                                  </a:lnTo>
                                  <a:lnTo>
                                    <a:pt x="5959" y="505"/>
                                  </a:lnTo>
                                  <a:lnTo>
                                    <a:pt x="5959" y="516"/>
                                  </a:lnTo>
                                  <a:lnTo>
                                    <a:pt x="5963" y="516"/>
                                  </a:lnTo>
                                  <a:lnTo>
                                    <a:pt x="5967" y="516"/>
                                  </a:lnTo>
                                  <a:lnTo>
                                    <a:pt x="5963" y="523"/>
                                  </a:lnTo>
                                  <a:lnTo>
                                    <a:pt x="5963" y="527"/>
                                  </a:lnTo>
                                  <a:lnTo>
                                    <a:pt x="5926" y="527"/>
                                  </a:lnTo>
                                  <a:lnTo>
                                    <a:pt x="5893" y="520"/>
                                  </a:lnTo>
                                  <a:lnTo>
                                    <a:pt x="5857" y="512"/>
                                  </a:lnTo>
                                  <a:lnTo>
                                    <a:pt x="5820" y="509"/>
                                  </a:lnTo>
                                  <a:lnTo>
                                    <a:pt x="5783" y="520"/>
                                  </a:lnTo>
                                  <a:lnTo>
                                    <a:pt x="5750" y="527"/>
                                  </a:lnTo>
                                  <a:lnTo>
                                    <a:pt x="5706" y="527"/>
                                  </a:lnTo>
                                  <a:lnTo>
                                    <a:pt x="5662" y="523"/>
                                  </a:lnTo>
                                  <a:lnTo>
                                    <a:pt x="5626" y="512"/>
                                  </a:lnTo>
                                  <a:lnTo>
                                    <a:pt x="5596" y="505"/>
                                  </a:lnTo>
                                  <a:lnTo>
                                    <a:pt x="5563" y="498"/>
                                  </a:lnTo>
                                  <a:lnTo>
                                    <a:pt x="5534" y="498"/>
                                  </a:lnTo>
                                  <a:lnTo>
                                    <a:pt x="5505" y="501"/>
                                  </a:lnTo>
                                  <a:lnTo>
                                    <a:pt x="5476" y="512"/>
                                  </a:lnTo>
                                  <a:lnTo>
                                    <a:pt x="5446" y="527"/>
                                  </a:lnTo>
                                  <a:lnTo>
                                    <a:pt x="5417" y="542"/>
                                  </a:lnTo>
                                  <a:lnTo>
                                    <a:pt x="5395" y="549"/>
                                  </a:lnTo>
                                  <a:lnTo>
                                    <a:pt x="5380" y="549"/>
                                  </a:lnTo>
                                  <a:lnTo>
                                    <a:pt x="5355" y="556"/>
                                  </a:lnTo>
                                  <a:lnTo>
                                    <a:pt x="5329" y="556"/>
                                  </a:lnTo>
                                  <a:lnTo>
                                    <a:pt x="5300" y="553"/>
                                  </a:lnTo>
                                  <a:lnTo>
                                    <a:pt x="5270" y="549"/>
                                  </a:lnTo>
                                  <a:lnTo>
                                    <a:pt x="5219" y="534"/>
                                  </a:lnTo>
                                  <a:lnTo>
                                    <a:pt x="5164" y="527"/>
                                  </a:lnTo>
                                  <a:lnTo>
                                    <a:pt x="5131" y="538"/>
                                  </a:lnTo>
                                  <a:lnTo>
                                    <a:pt x="5105" y="549"/>
                                  </a:lnTo>
                                  <a:lnTo>
                                    <a:pt x="5076" y="560"/>
                                  </a:lnTo>
                                  <a:lnTo>
                                    <a:pt x="5047" y="571"/>
                                  </a:lnTo>
                                  <a:lnTo>
                                    <a:pt x="4977" y="560"/>
                                  </a:lnTo>
                                  <a:lnTo>
                                    <a:pt x="4907" y="545"/>
                                  </a:lnTo>
                                  <a:lnTo>
                                    <a:pt x="4871" y="538"/>
                                  </a:lnTo>
                                  <a:lnTo>
                                    <a:pt x="4838" y="534"/>
                                  </a:lnTo>
                                  <a:lnTo>
                                    <a:pt x="4801" y="531"/>
                                  </a:lnTo>
                                  <a:lnTo>
                                    <a:pt x="4768" y="531"/>
                                  </a:lnTo>
                                  <a:lnTo>
                                    <a:pt x="4721" y="545"/>
                                  </a:lnTo>
                                  <a:lnTo>
                                    <a:pt x="4673" y="564"/>
                                  </a:lnTo>
                                  <a:lnTo>
                                    <a:pt x="4636" y="564"/>
                                  </a:lnTo>
                                  <a:lnTo>
                                    <a:pt x="4600" y="564"/>
                                  </a:lnTo>
                                  <a:lnTo>
                                    <a:pt x="4563" y="564"/>
                                  </a:lnTo>
                                  <a:lnTo>
                                    <a:pt x="4530" y="564"/>
                                  </a:lnTo>
                                  <a:lnTo>
                                    <a:pt x="4504" y="560"/>
                                  </a:lnTo>
                                  <a:lnTo>
                                    <a:pt x="4471" y="545"/>
                                  </a:lnTo>
                                  <a:lnTo>
                                    <a:pt x="4438" y="531"/>
                                  </a:lnTo>
                                  <a:lnTo>
                                    <a:pt x="4405" y="523"/>
                                  </a:lnTo>
                                  <a:lnTo>
                                    <a:pt x="4365" y="523"/>
                                  </a:lnTo>
                                  <a:lnTo>
                                    <a:pt x="4332" y="527"/>
                                  </a:lnTo>
                                  <a:lnTo>
                                    <a:pt x="4299" y="534"/>
                                  </a:lnTo>
                                  <a:lnTo>
                                    <a:pt x="4262" y="545"/>
                                  </a:lnTo>
                                  <a:lnTo>
                                    <a:pt x="4196" y="542"/>
                                  </a:lnTo>
                                  <a:lnTo>
                                    <a:pt x="4138" y="534"/>
                                  </a:lnTo>
                                  <a:lnTo>
                                    <a:pt x="4079" y="527"/>
                                  </a:lnTo>
                                  <a:lnTo>
                                    <a:pt x="4017" y="516"/>
                                  </a:lnTo>
                                  <a:lnTo>
                                    <a:pt x="4013" y="512"/>
                                  </a:lnTo>
                                  <a:lnTo>
                                    <a:pt x="4013" y="509"/>
                                  </a:lnTo>
                                  <a:lnTo>
                                    <a:pt x="4002" y="516"/>
                                  </a:lnTo>
                                  <a:lnTo>
                                    <a:pt x="3987" y="520"/>
                                  </a:lnTo>
                                  <a:lnTo>
                                    <a:pt x="3965" y="523"/>
                                  </a:lnTo>
                                  <a:lnTo>
                                    <a:pt x="3954" y="523"/>
                                  </a:lnTo>
                                  <a:lnTo>
                                    <a:pt x="3918" y="531"/>
                                  </a:lnTo>
                                  <a:lnTo>
                                    <a:pt x="3881" y="545"/>
                                  </a:lnTo>
                                  <a:lnTo>
                                    <a:pt x="3845" y="556"/>
                                  </a:lnTo>
                                  <a:lnTo>
                                    <a:pt x="3808" y="560"/>
                                  </a:lnTo>
                                  <a:lnTo>
                                    <a:pt x="3749" y="549"/>
                                  </a:lnTo>
                                  <a:lnTo>
                                    <a:pt x="3698" y="534"/>
                                  </a:lnTo>
                                  <a:lnTo>
                                    <a:pt x="3647" y="527"/>
                                  </a:lnTo>
                                  <a:lnTo>
                                    <a:pt x="3606" y="520"/>
                                  </a:lnTo>
                                  <a:lnTo>
                                    <a:pt x="3566" y="527"/>
                                  </a:lnTo>
                                  <a:lnTo>
                                    <a:pt x="3526" y="534"/>
                                  </a:lnTo>
                                  <a:lnTo>
                                    <a:pt x="3485" y="553"/>
                                  </a:lnTo>
                                  <a:lnTo>
                                    <a:pt x="3441" y="567"/>
                                  </a:lnTo>
                                  <a:lnTo>
                                    <a:pt x="3361" y="560"/>
                                  </a:lnTo>
                                  <a:lnTo>
                                    <a:pt x="3273" y="549"/>
                                  </a:lnTo>
                                  <a:lnTo>
                                    <a:pt x="3192" y="534"/>
                                  </a:lnTo>
                                  <a:lnTo>
                                    <a:pt x="3104" y="523"/>
                                  </a:lnTo>
                                  <a:lnTo>
                                    <a:pt x="3071" y="527"/>
                                  </a:lnTo>
                                  <a:lnTo>
                                    <a:pt x="3038" y="538"/>
                                  </a:lnTo>
                                  <a:lnTo>
                                    <a:pt x="3005" y="556"/>
                                  </a:lnTo>
                                  <a:lnTo>
                                    <a:pt x="2976" y="571"/>
                                  </a:lnTo>
                                  <a:lnTo>
                                    <a:pt x="2939" y="578"/>
                                  </a:lnTo>
                                  <a:lnTo>
                                    <a:pt x="2903" y="578"/>
                                  </a:lnTo>
                                  <a:lnTo>
                                    <a:pt x="2877" y="575"/>
                                  </a:lnTo>
                                  <a:lnTo>
                                    <a:pt x="2862" y="571"/>
                                  </a:lnTo>
                                  <a:lnTo>
                                    <a:pt x="2844" y="564"/>
                                  </a:lnTo>
                                  <a:lnTo>
                                    <a:pt x="2829" y="556"/>
                                  </a:lnTo>
                                  <a:lnTo>
                                    <a:pt x="2796" y="542"/>
                                  </a:lnTo>
                                  <a:lnTo>
                                    <a:pt x="2767" y="531"/>
                                  </a:lnTo>
                                  <a:lnTo>
                                    <a:pt x="2741" y="523"/>
                                  </a:lnTo>
                                  <a:lnTo>
                                    <a:pt x="2719" y="520"/>
                                  </a:lnTo>
                                  <a:lnTo>
                                    <a:pt x="2697" y="523"/>
                                  </a:lnTo>
                                  <a:lnTo>
                                    <a:pt x="2672" y="527"/>
                                  </a:lnTo>
                                  <a:lnTo>
                                    <a:pt x="2650" y="538"/>
                                  </a:lnTo>
                                  <a:lnTo>
                                    <a:pt x="2624" y="560"/>
                                  </a:lnTo>
                                  <a:lnTo>
                                    <a:pt x="2598" y="564"/>
                                  </a:lnTo>
                                  <a:lnTo>
                                    <a:pt x="2569" y="567"/>
                                  </a:lnTo>
                                  <a:lnTo>
                                    <a:pt x="2540" y="567"/>
                                  </a:lnTo>
                                  <a:lnTo>
                                    <a:pt x="2514" y="567"/>
                                  </a:lnTo>
                                  <a:lnTo>
                                    <a:pt x="2485" y="560"/>
                                  </a:lnTo>
                                  <a:lnTo>
                                    <a:pt x="2455" y="556"/>
                                  </a:lnTo>
                                  <a:lnTo>
                                    <a:pt x="2430" y="545"/>
                                  </a:lnTo>
                                  <a:lnTo>
                                    <a:pt x="2408" y="534"/>
                                  </a:lnTo>
                                  <a:lnTo>
                                    <a:pt x="2382" y="531"/>
                                  </a:lnTo>
                                  <a:lnTo>
                                    <a:pt x="2360" y="527"/>
                                  </a:lnTo>
                                  <a:lnTo>
                                    <a:pt x="2338" y="527"/>
                                  </a:lnTo>
                                  <a:lnTo>
                                    <a:pt x="2312" y="527"/>
                                  </a:lnTo>
                                  <a:lnTo>
                                    <a:pt x="2290" y="534"/>
                                  </a:lnTo>
                                  <a:lnTo>
                                    <a:pt x="2269" y="538"/>
                                  </a:lnTo>
                                  <a:lnTo>
                                    <a:pt x="2247" y="549"/>
                                  </a:lnTo>
                                  <a:lnTo>
                                    <a:pt x="2225" y="560"/>
                                  </a:lnTo>
                                  <a:lnTo>
                                    <a:pt x="2195" y="644"/>
                                  </a:lnTo>
                                  <a:lnTo>
                                    <a:pt x="2170" y="728"/>
                                  </a:lnTo>
                                  <a:lnTo>
                                    <a:pt x="2140" y="816"/>
                                  </a:lnTo>
                                  <a:lnTo>
                                    <a:pt x="2115" y="904"/>
                                  </a:lnTo>
                                  <a:lnTo>
                                    <a:pt x="2093" y="992"/>
                                  </a:lnTo>
                                  <a:lnTo>
                                    <a:pt x="2067" y="1076"/>
                                  </a:lnTo>
                                  <a:lnTo>
                                    <a:pt x="2038" y="1160"/>
                                  </a:lnTo>
                                  <a:lnTo>
                                    <a:pt x="2012" y="1248"/>
                                  </a:lnTo>
                                  <a:lnTo>
                                    <a:pt x="2008" y="1262"/>
                                  </a:lnTo>
                                  <a:lnTo>
                                    <a:pt x="2005" y="1281"/>
                                  </a:lnTo>
                                  <a:lnTo>
                                    <a:pt x="1979" y="1350"/>
                                  </a:lnTo>
                                  <a:lnTo>
                                    <a:pt x="1957" y="1420"/>
                                  </a:lnTo>
                                  <a:lnTo>
                                    <a:pt x="1935" y="1489"/>
                                  </a:lnTo>
                                  <a:lnTo>
                                    <a:pt x="1909" y="1559"/>
                                  </a:lnTo>
                                  <a:lnTo>
                                    <a:pt x="1887" y="1628"/>
                                  </a:lnTo>
                                  <a:lnTo>
                                    <a:pt x="1869" y="1701"/>
                                  </a:lnTo>
                                  <a:lnTo>
                                    <a:pt x="1847" y="1771"/>
                                  </a:lnTo>
                                  <a:lnTo>
                                    <a:pt x="1832" y="1844"/>
                                  </a:lnTo>
                                  <a:lnTo>
                                    <a:pt x="1825" y="1859"/>
                                  </a:lnTo>
                                  <a:lnTo>
                                    <a:pt x="1814" y="1881"/>
                                  </a:lnTo>
                                  <a:lnTo>
                                    <a:pt x="1803" y="1910"/>
                                  </a:lnTo>
                                  <a:lnTo>
                                    <a:pt x="1788" y="1961"/>
                                  </a:lnTo>
                                  <a:lnTo>
                                    <a:pt x="1818" y="1954"/>
                                  </a:lnTo>
                                  <a:lnTo>
                                    <a:pt x="1843" y="1950"/>
                                  </a:lnTo>
                                  <a:lnTo>
                                    <a:pt x="1873" y="1950"/>
                                  </a:lnTo>
                                  <a:lnTo>
                                    <a:pt x="1898" y="1950"/>
                                  </a:lnTo>
                                  <a:lnTo>
                                    <a:pt x="1957" y="1968"/>
                                  </a:lnTo>
                                  <a:lnTo>
                                    <a:pt x="2016" y="1983"/>
                                  </a:lnTo>
                                  <a:lnTo>
                                    <a:pt x="2074" y="1994"/>
                                  </a:lnTo>
                                  <a:lnTo>
                                    <a:pt x="2137" y="2001"/>
                                  </a:lnTo>
                                  <a:lnTo>
                                    <a:pt x="2192" y="1994"/>
                                  </a:lnTo>
                                  <a:lnTo>
                                    <a:pt x="2236" y="1983"/>
                                  </a:lnTo>
                                  <a:lnTo>
                                    <a:pt x="2283" y="1961"/>
                                  </a:lnTo>
                                  <a:lnTo>
                                    <a:pt x="2331" y="1943"/>
                                  </a:lnTo>
                                  <a:lnTo>
                                    <a:pt x="2367" y="1936"/>
                                  </a:lnTo>
                                  <a:lnTo>
                                    <a:pt x="2404" y="1936"/>
                                  </a:lnTo>
                                  <a:lnTo>
                                    <a:pt x="2437" y="1932"/>
                                  </a:lnTo>
                                  <a:lnTo>
                                    <a:pt x="2474" y="1932"/>
                                  </a:lnTo>
                                  <a:lnTo>
                                    <a:pt x="2485" y="1936"/>
                                  </a:lnTo>
                                  <a:lnTo>
                                    <a:pt x="2518" y="1943"/>
                                  </a:lnTo>
                                  <a:lnTo>
                                    <a:pt x="2595" y="1961"/>
                                  </a:lnTo>
                                  <a:lnTo>
                                    <a:pt x="2727" y="1998"/>
                                  </a:lnTo>
                                  <a:lnTo>
                                    <a:pt x="2767" y="2001"/>
                                  </a:lnTo>
                                  <a:lnTo>
                                    <a:pt x="2804" y="2005"/>
                                  </a:lnTo>
                                  <a:lnTo>
                                    <a:pt x="2833" y="1998"/>
                                  </a:lnTo>
                                  <a:lnTo>
                                    <a:pt x="2859" y="1990"/>
                                  </a:lnTo>
                                  <a:lnTo>
                                    <a:pt x="2884" y="1983"/>
                                  </a:lnTo>
                                  <a:lnTo>
                                    <a:pt x="2906" y="1968"/>
                                  </a:lnTo>
                                  <a:lnTo>
                                    <a:pt x="2958" y="1947"/>
                                  </a:lnTo>
                                  <a:lnTo>
                                    <a:pt x="3009" y="1925"/>
                                  </a:lnTo>
                                  <a:lnTo>
                                    <a:pt x="3046" y="1921"/>
                                  </a:lnTo>
                                  <a:lnTo>
                                    <a:pt x="3082" y="1917"/>
                                  </a:lnTo>
                                  <a:lnTo>
                                    <a:pt x="3122" y="1917"/>
                                  </a:lnTo>
                                  <a:lnTo>
                                    <a:pt x="3163" y="1921"/>
                                  </a:lnTo>
                                  <a:lnTo>
                                    <a:pt x="3199" y="1925"/>
                                  </a:lnTo>
                                  <a:lnTo>
                                    <a:pt x="3236" y="1936"/>
                                  </a:lnTo>
                                  <a:lnTo>
                                    <a:pt x="3254" y="1943"/>
                                  </a:lnTo>
                                  <a:lnTo>
                                    <a:pt x="3269" y="1950"/>
                                  </a:lnTo>
                                  <a:lnTo>
                                    <a:pt x="3287" y="1961"/>
                                  </a:lnTo>
                                  <a:lnTo>
                                    <a:pt x="3302" y="1972"/>
                                  </a:lnTo>
                                  <a:lnTo>
                                    <a:pt x="3368" y="1990"/>
                                  </a:lnTo>
                                  <a:lnTo>
                                    <a:pt x="3401" y="2001"/>
                                  </a:lnTo>
                                  <a:lnTo>
                                    <a:pt x="3419" y="2009"/>
                                  </a:lnTo>
                                  <a:lnTo>
                                    <a:pt x="3434" y="2012"/>
                                  </a:lnTo>
                                  <a:lnTo>
                                    <a:pt x="3463" y="2009"/>
                                  </a:lnTo>
                                  <a:lnTo>
                                    <a:pt x="3493" y="2001"/>
                                  </a:lnTo>
                                  <a:lnTo>
                                    <a:pt x="3518" y="1994"/>
                                  </a:lnTo>
                                  <a:lnTo>
                                    <a:pt x="3544" y="1987"/>
                                  </a:lnTo>
                                  <a:lnTo>
                                    <a:pt x="3548" y="1983"/>
                                  </a:lnTo>
                                  <a:lnTo>
                                    <a:pt x="3555" y="1976"/>
                                  </a:lnTo>
                                  <a:lnTo>
                                    <a:pt x="3566" y="1965"/>
                                  </a:lnTo>
                                  <a:lnTo>
                                    <a:pt x="3581" y="1957"/>
                                  </a:lnTo>
                                  <a:lnTo>
                                    <a:pt x="3610" y="1947"/>
                                  </a:lnTo>
                                  <a:lnTo>
                                    <a:pt x="3628" y="1936"/>
                                  </a:lnTo>
                                  <a:lnTo>
                                    <a:pt x="3654" y="1932"/>
                                  </a:lnTo>
                                  <a:lnTo>
                                    <a:pt x="3676" y="1928"/>
                                  </a:lnTo>
                                  <a:lnTo>
                                    <a:pt x="3702" y="1928"/>
                                  </a:lnTo>
                                  <a:lnTo>
                                    <a:pt x="3727" y="1932"/>
                                  </a:lnTo>
                                  <a:lnTo>
                                    <a:pt x="3771" y="1939"/>
                                  </a:lnTo>
                                  <a:lnTo>
                                    <a:pt x="3819" y="1950"/>
                                  </a:lnTo>
                                  <a:lnTo>
                                    <a:pt x="3874" y="1983"/>
                                  </a:lnTo>
                                  <a:lnTo>
                                    <a:pt x="3925" y="2001"/>
                                  </a:lnTo>
                                  <a:lnTo>
                                    <a:pt x="3947" y="2009"/>
                                  </a:lnTo>
                                  <a:lnTo>
                                    <a:pt x="3976" y="2016"/>
                                  </a:lnTo>
                                  <a:lnTo>
                                    <a:pt x="4002" y="2020"/>
                                  </a:lnTo>
                                  <a:lnTo>
                                    <a:pt x="4035" y="2020"/>
                                  </a:lnTo>
                                  <a:lnTo>
                                    <a:pt x="4086" y="1990"/>
                                  </a:lnTo>
                                  <a:lnTo>
                                    <a:pt x="4134" y="1968"/>
                                  </a:lnTo>
                                  <a:lnTo>
                                    <a:pt x="4160" y="1957"/>
                                  </a:lnTo>
                                  <a:lnTo>
                                    <a:pt x="4185" y="1950"/>
                                  </a:lnTo>
                                  <a:lnTo>
                                    <a:pt x="4211" y="1950"/>
                                  </a:lnTo>
                                  <a:lnTo>
                                    <a:pt x="4237" y="1950"/>
                                  </a:lnTo>
                                  <a:lnTo>
                                    <a:pt x="4299" y="1965"/>
                                  </a:lnTo>
                                  <a:lnTo>
                                    <a:pt x="4361" y="1983"/>
                                  </a:lnTo>
                                  <a:lnTo>
                                    <a:pt x="4394" y="1994"/>
                                  </a:lnTo>
                                  <a:lnTo>
                                    <a:pt x="4424" y="2001"/>
                                  </a:lnTo>
                                  <a:lnTo>
                                    <a:pt x="4453" y="2009"/>
                                  </a:lnTo>
                                  <a:lnTo>
                                    <a:pt x="4486" y="2012"/>
                                  </a:lnTo>
                                  <a:lnTo>
                                    <a:pt x="4530" y="2001"/>
                                  </a:lnTo>
                                  <a:lnTo>
                                    <a:pt x="4570" y="1987"/>
                                  </a:lnTo>
                                  <a:lnTo>
                                    <a:pt x="4614" y="1976"/>
                                  </a:lnTo>
                                  <a:lnTo>
                                    <a:pt x="4655" y="1961"/>
                                  </a:lnTo>
                                  <a:lnTo>
                                    <a:pt x="4699" y="1957"/>
                                  </a:lnTo>
                                  <a:lnTo>
                                    <a:pt x="4735" y="1957"/>
                                  </a:lnTo>
                                  <a:lnTo>
                                    <a:pt x="4775" y="1972"/>
                                  </a:lnTo>
                                  <a:lnTo>
                                    <a:pt x="4816" y="1983"/>
                                  </a:lnTo>
                                  <a:lnTo>
                                    <a:pt x="4856" y="1994"/>
                                  </a:lnTo>
                                  <a:lnTo>
                                    <a:pt x="4896" y="2005"/>
                                  </a:lnTo>
                                  <a:lnTo>
                                    <a:pt x="4937" y="1998"/>
                                  </a:lnTo>
                                  <a:lnTo>
                                    <a:pt x="4981" y="1983"/>
                                  </a:lnTo>
                                  <a:lnTo>
                                    <a:pt x="5017" y="1965"/>
                                  </a:lnTo>
                                  <a:lnTo>
                                    <a:pt x="5058" y="1947"/>
                                  </a:lnTo>
                                  <a:lnTo>
                                    <a:pt x="5102" y="1939"/>
                                  </a:lnTo>
                                  <a:lnTo>
                                    <a:pt x="5149" y="1936"/>
                                  </a:lnTo>
                                  <a:lnTo>
                                    <a:pt x="5175" y="1939"/>
                                  </a:lnTo>
                                  <a:lnTo>
                                    <a:pt x="5201" y="1947"/>
                                  </a:lnTo>
                                  <a:lnTo>
                                    <a:pt x="5230" y="1950"/>
                                  </a:lnTo>
                                  <a:lnTo>
                                    <a:pt x="5256" y="1961"/>
                                  </a:lnTo>
                                  <a:lnTo>
                                    <a:pt x="5303" y="1983"/>
                                  </a:lnTo>
                                  <a:lnTo>
                                    <a:pt x="5355" y="2001"/>
                                  </a:lnTo>
                                  <a:lnTo>
                                    <a:pt x="5388" y="2001"/>
                                  </a:lnTo>
                                  <a:lnTo>
                                    <a:pt x="5417" y="1998"/>
                                  </a:lnTo>
                                  <a:lnTo>
                                    <a:pt x="5446" y="1994"/>
                                  </a:lnTo>
                                  <a:lnTo>
                                    <a:pt x="5476" y="1987"/>
                                  </a:lnTo>
                                  <a:lnTo>
                                    <a:pt x="5512" y="1968"/>
                                  </a:lnTo>
                                  <a:lnTo>
                                    <a:pt x="5549" y="1950"/>
                                  </a:lnTo>
                                  <a:lnTo>
                                    <a:pt x="5593" y="1939"/>
                                  </a:lnTo>
                                  <a:lnTo>
                                    <a:pt x="5637" y="1932"/>
                                  </a:lnTo>
                                  <a:lnTo>
                                    <a:pt x="5717" y="1950"/>
                                  </a:lnTo>
                                  <a:lnTo>
                                    <a:pt x="5794" y="1976"/>
                                  </a:lnTo>
                                  <a:lnTo>
                                    <a:pt x="5835" y="1983"/>
                                  </a:lnTo>
                                  <a:lnTo>
                                    <a:pt x="5879" y="1987"/>
                                  </a:lnTo>
                                  <a:lnTo>
                                    <a:pt x="5919" y="1990"/>
                                  </a:lnTo>
                                  <a:lnTo>
                                    <a:pt x="5959" y="1987"/>
                                  </a:lnTo>
                                  <a:lnTo>
                                    <a:pt x="5992" y="1976"/>
                                  </a:lnTo>
                                  <a:lnTo>
                                    <a:pt x="6022" y="1965"/>
                                  </a:lnTo>
                                  <a:lnTo>
                                    <a:pt x="6036" y="1961"/>
                                  </a:lnTo>
                                  <a:lnTo>
                                    <a:pt x="6055" y="1961"/>
                                  </a:lnTo>
                                  <a:lnTo>
                                    <a:pt x="6066" y="1965"/>
                                  </a:lnTo>
                                  <a:lnTo>
                                    <a:pt x="6077" y="1976"/>
                                  </a:lnTo>
                                  <a:lnTo>
                                    <a:pt x="6077" y="1983"/>
                                  </a:lnTo>
                                  <a:lnTo>
                                    <a:pt x="6073" y="1990"/>
                                  </a:lnTo>
                                  <a:lnTo>
                                    <a:pt x="6055" y="1990"/>
                                  </a:lnTo>
                                  <a:lnTo>
                                    <a:pt x="6029" y="1998"/>
                                  </a:lnTo>
                                  <a:lnTo>
                                    <a:pt x="6014" y="2005"/>
                                  </a:lnTo>
                                  <a:lnTo>
                                    <a:pt x="6000" y="2012"/>
                                  </a:lnTo>
                                  <a:lnTo>
                                    <a:pt x="5985" y="2020"/>
                                  </a:lnTo>
                                  <a:lnTo>
                                    <a:pt x="5963" y="2020"/>
                                  </a:lnTo>
                                  <a:lnTo>
                                    <a:pt x="5926" y="2023"/>
                                  </a:lnTo>
                                  <a:lnTo>
                                    <a:pt x="5890" y="2023"/>
                                  </a:lnTo>
                                  <a:lnTo>
                                    <a:pt x="5853" y="2020"/>
                                  </a:lnTo>
                                  <a:lnTo>
                                    <a:pt x="5813" y="2016"/>
                                  </a:lnTo>
                                  <a:lnTo>
                                    <a:pt x="5780" y="2009"/>
                                  </a:lnTo>
                                  <a:lnTo>
                                    <a:pt x="5747" y="1998"/>
                                  </a:lnTo>
                                  <a:lnTo>
                                    <a:pt x="5706" y="1983"/>
                                  </a:lnTo>
                                  <a:lnTo>
                                    <a:pt x="5673" y="1972"/>
                                  </a:lnTo>
                                  <a:lnTo>
                                    <a:pt x="5640" y="1968"/>
                                  </a:lnTo>
                                  <a:lnTo>
                                    <a:pt x="5611" y="1968"/>
                                  </a:lnTo>
                                  <a:lnTo>
                                    <a:pt x="5582" y="1976"/>
                                  </a:lnTo>
                                  <a:lnTo>
                                    <a:pt x="5549" y="1983"/>
                                  </a:lnTo>
                                  <a:lnTo>
                                    <a:pt x="5516" y="1998"/>
                                  </a:lnTo>
                                  <a:lnTo>
                                    <a:pt x="5479" y="2020"/>
                                  </a:lnTo>
                                  <a:lnTo>
                                    <a:pt x="5443" y="2027"/>
                                  </a:lnTo>
                                  <a:lnTo>
                                    <a:pt x="5406" y="2034"/>
                                  </a:lnTo>
                                  <a:lnTo>
                                    <a:pt x="5377" y="2031"/>
                                  </a:lnTo>
                                  <a:lnTo>
                                    <a:pt x="5347" y="2027"/>
                                  </a:lnTo>
                                  <a:lnTo>
                                    <a:pt x="5318" y="2020"/>
                                  </a:lnTo>
                                  <a:lnTo>
                                    <a:pt x="5289" y="2012"/>
                                  </a:lnTo>
                                  <a:lnTo>
                                    <a:pt x="5230" y="1987"/>
                                  </a:lnTo>
                                  <a:lnTo>
                                    <a:pt x="5175" y="1972"/>
                                  </a:lnTo>
                                  <a:lnTo>
                                    <a:pt x="5146" y="1972"/>
                                  </a:lnTo>
                                  <a:lnTo>
                                    <a:pt x="5120" y="1972"/>
                                  </a:lnTo>
                                  <a:lnTo>
                                    <a:pt x="5094" y="1976"/>
                                  </a:lnTo>
                                  <a:lnTo>
                                    <a:pt x="5061" y="1979"/>
                                  </a:lnTo>
                                  <a:lnTo>
                                    <a:pt x="5032" y="1994"/>
                                  </a:lnTo>
                                  <a:lnTo>
                                    <a:pt x="5010" y="2005"/>
                                  </a:lnTo>
                                  <a:lnTo>
                                    <a:pt x="4988" y="2020"/>
                                  </a:lnTo>
                                  <a:lnTo>
                                    <a:pt x="4948" y="2031"/>
                                  </a:lnTo>
                                  <a:lnTo>
                                    <a:pt x="4918" y="2038"/>
                                  </a:lnTo>
                                  <a:lnTo>
                                    <a:pt x="4893" y="2042"/>
                                  </a:lnTo>
                                  <a:lnTo>
                                    <a:pt x="4845" y="2027"/>
                                  </a:lnTo>
                                  <a:lnTo>
                                    <a:pt x="4819" y="2020"/>
                                  </a:lnTo>
                                  <a:lnTo>
                                    <a:pt x="4794" y="2012"/>
                                  </a:lnTo>
                                  <a:lnTo>
                                    <a:pt x="4757" y="1998"/>
                                  </a:lnTo>
                                  <a:lnTo>
                                    <a:pt x="4721" y="1994"/>
                                  </a:lnTo>
                                  <a:lnTo>
                                    <a:pt x="4684" y="1994"/>
                                  </a:lnTo>
                                  <a:lnTo>
                                    <a:pt x="4655" y="2001"/>
                                  </a:lnTo>
                                  <a:lnTo>
                                    <a:pt x="4622" y="2005"/>
                                  </a:lnTo>
                                  <a:lnTo>
                                    <a:pt x="4559" y="2023"/>
                                  </a:lnTo>
                                  <a:lnTo>
                                    <a:pt x="4493" y="2042"/>
                                  </a:lnTo>
                                  <a:lnTo>
                                    <a:pt x="4446" y="2042"/>
                                  </a:lnTo>
                                  <a:lnTo>
                                    <a:pt x="4405" y="2031"/>
                                  </a:lnTo>
                                  <a:lnTo>
                                    <a:pt x="4365" y="2020"/>
                                  </a:lnTo>
                                  <a:lnTo>
                                    <a:pt x="4325" y="2001"/>
                                  </a:lnTo>
                                  <a:lnTo>
                                    <a:pt x="4273" y="1990"/>
                                  </a:lnTo>
                                  <a:lnTo>
                                    <a:pt x="4226" y="1979"/>
                                  </a:lnTo>
                                  <a:lnTo>
                                    <a:pt x="4200" y="1983"/>
                                  </a:lnTo>
                                  <a:lnTo>
                                    <a:pt x="4178" y="1983"/>
                                  </a:lnTo>
                                  <a:lnTo>
                                    <a:pt x="4160" y="1994"/>
                                  </a:lnTo>
                                  <a:lnTo>
                                    <a:pt x="4134" y="2001"/>
                                  </a:lnTo>
                                  <a:lnTo>
                                    <a:pt x="4094" y="2023"/>
                                  </a:lnTo>
                                  <a:lnTo>
                                    <a:pt x="4053" y="2049"/>
                                  </a:lnTo>
                                  <a:lnTo>
                                    <a:pt x="4020" y="2053"/>
                                  </a:lnTo>
                                  <a:lnTo>
                                    <a:pt x="3991" y="2053"/>
                                  </a:lnTo>
                                  <a:lnTo>
                                    <a:pt x="3962" y="2049"/>
                                  </a:lnTo>
                                  <a:lnTo>
                                    <a:pt x="3932" y="2042"/>
                                  </a:lnTo>
                                  <a:lnTo>
                                    <a:pt x="3907" y="2031"/>
                                  </a:lnTo>
                                  <a:lnTo>
                                    <a:pt x="3881" y="2020"/>
                                  </a:lnTo>
                                  <a:lnTo>
                                    <a:pt x="3856" y="2005"/>
                                  </a:lnTo>
                                  <a:lnTo>
                                    <a:pt x="3826" y="1987"/>
                                  </a:lnTo>
                                  <a:lnTo>
                                    <a:pt x="3782" y="1976"/>
                                  </a:lnTo>
                                  <a:lnTo>
                                    <a:pt x="3731" y="1961"/>
                                  </a:lnTo>
                                  <a:lnTo>
                                    <a:pt x="3698" y="1957"/>
                                  </a:lnTo>
                                  <a:lnTo>
                                    <a:pt x="3672" y="1957"/>
                                  </a:lnTo>
                                  <a:lnTo>
                                    <a:pt x="3665" y="1957"/>
                                  </a:lnTo>
                                  <a:lnTo>
                                    <a:pt x="3650" y="1961"/>
                                  </a:lnTo>
                                  <a:lnTo>
                                    <a:pt x="3639" y="1965"/>
                                  </a:lnTo>
                                  <a:lnTo>
                                    <a:pt x="3632" y="1972"/>
                                  </a:lnTo>
                                  <a:lnTo>
                                    <a:pt x="3617" y="1979"/>
                                  </a:lnTo>
                                  <a:lnTo>
                                    <a:pt x="3599" y="1983"/>
                                  </a:lnTo>
                                  <a:lnTo>
                                    <a:pt x="3581" y="1998"/>
                                  </a:lnTo>
                                  <a:lnTo>
                                    <a:pt x="3566" y="2012"/>
                                  </a:lnTo>
                                  <a:lnTo>
                                    <a:pt x="3533" y="2023"/>
                                  </a:lnTo>
                                  <a:lnTo>
                                    <a:pt x="3496" y="2034"/>
                                  </a:lnTo>
                                  <a:lnTo>
                                    <a:pt x="3463" y="2038"/>
                                  </a:lnTo>
                                  <a:lnTo>
                                    <a:pt x="3423" y="2042"/>
                                  </a:lnTo>
                                  <a:lnTo>
                                    <a:pt x="3394" y="2034"/>
                                  </a:lnTo>
                                  <a:lnTo>
                                    <a:pt x="3364" y="2023"/>
                                  </a:lnTo>
                                  <a:lnTo>
                                    <a:pt x="3335" y="2020"/>
                                  </a:lnTo>
                                  <a:lnTo>
                                    <a:pt x="3306" y="2009"/>
                                  </a:lnTo>
                                  <a:lnTo>
                                    <a:pt x="3251" y="1983"/>
                                  </a:lnTo>
                                  <a:lnTo>
                                    <a:pt x="3199" y="1965"/>
                                  </a:lnTo>
                                  <a:lnTo>
                                    <a:pt x="3170" y="1957"/>
                                  </a:lnTo>
                                  <a:lnTo>
                                    <a:pt x="3141" y="1950"/>
                                  </a:lnTo>
                                  <a:lnTo>
                                    <a:pt x="3111" y="1950"/>
                                  </a:lnTo>
                                  <a:lnTo>
                                    <a:pt x="3082" y="1950"/>
                                  </a:lnTo>
                                  <a:lnTo>
                                    <a:pt x="3046" y="1950"/>
                                  </a:lnTo>
                                  <a:lnTo>
                                    <a:pt x="3009" y="1957"/>
                                  </a:lnTo>
                                  <a:lnTo>
                                    <a:pt x="2965" y="1983"/>
                                  </a:lnTo>
                                  <a:lnTo>
                                    <a:pt x="2917" y="2001"/>
                                  </a:lnTo>
                                  <a:lnTo>
                                    <a:pt x="2870" y="2020"/>
                                  </a:lnTo>
                                  <a:lnTo>
                                    <a:pt x="2818" y="2034"/>
                                  </a:lnTo>
                                  <a:lnTo>
                                    <a:pt x="2774" y="2031"/>
                                  </a:lnTo>
                                  <a:lnTo>
                                    <a:pt x="2734" y="2027"/>
                                  </a:lnTo>
                                  <a:lnTo>
                                    <a:pt x="2613" y="1994"/>
                                  </a:lnTo>
                                  <a:lnTo>
                                    <a:pt x="2503" y="1968"/>
                                  </a:lnTo>
                                  <a:lnTo>
                                    <a:pt x="2470" y="1965"/>
                                  </a:lnTo>
                                  <a:lnTo>
                                    <a:pt x="2444" y="1961"/>
                                  </a:lnTo>
                                  <a:lnTo>
                                    <a:pt x="2415" y="1961"/>
                                  </a:lnTo>
                                  <a:lnTo>
                                    <a:pt x="2389" y="1965"/>
                                  </a:lnTo>
                                  <a:lnTo>
                                    <a:pt x="2360" y="1972"/>
                                  </a:lnTo>
                                  <a:lnTo>
                                    <a:pt x="2331" y="1979"/>
                                  </a:lnTo>
                                  <a:lnTo>
                                    <a:pt x="2305" y="1987"/>
                                  </a:lnTo>
                                  <a:lnTo>
                                    <a:pt x="2272" y="2005"/>
                                  </a:lnTo>
                                  <a:lnTo>
                                    <a:pt x="2236" y="2016"/>
                                  </a:lnTo>
                                  <a:lnTo>
                                    <a:pt x="2199" y="2020"/>
                                  </a:lnTo>
                                  <a:lnTo>
                                    <a:pt x="2162" y="2027"/>
                                  </a:lnTo>
                                  <a:lnTo>
                                    <a:pt x="2122" y="2027"/>
                                  </a:lnTo>
                                  <a:lnTo>
                                    <a:pt x="2093" y="2020"/>
                                  </a:lnTo>
                                  <a:lnTo>
                                    <a:pt x="2067" y="2020"/>
                                  </a:lnTo>
                                  <a:lnTo>
                                    <a:pt x="2038" y="2012"/>
                                  </a:lnTo>
                                  <a:lnTo>
                                    <a:pt x="2008" y="2009"/>
                                  </a:lnTo>
                                  <a:lnTo>
                                    <a:pt x="1931" y="1983"/>
                                  </a:lnTo>
                                  <a:lnTo>
                                    <a:pt x="1909" y="1979"/>
                                  </a:lnTo>
                                  <a:lnTo>
                                    <a:pt x="1909" y="1987"/>
                                  </a:lnTo>
                                  <a:lnTo>
                                    <a:pt x="1913" y="2020"/>
                                  </a:lnTo>
                                  <a:lnTo>
                                    <a:pt x="1917" y="2060"/>
                                  </a:lnTo>
                                  <a:lnTo>
                                    <a:pt x="1924" y="2118"/>
                                  </a:lnTo>
                                  <a:lnTo>
                                    <a:pt x="1924" y="2203"/>
                                  </a:lnTo>
                                  <a:lnTo>
                                    <a:pt x="1928" y="2283"/>
                                  </a:lnTo>
                                  <a:lnTo>
                                    <a:pt x="1928" y="2371"/>
                                  </a:lnTo>
                                  <a:lnTo>
                                    <a:pt x="1928" y="2451"/>
                                  </a:lnTo>
                                  <a:lnTo>
                                    <a:pt x="1931" y="2605"/>
                                  </a:lnTo>
                                  <a:lnTo>
                                    <a:pt x="1935" y="2751"/>
                                  </a:lnTo>
                                  <a:lnTo>
                                    <a:pt x="1935" y="2901"/>
                                  </a:lnTo>
                                  <a:lnTo>
                                    <a:pt x="1935" y="3048"/>
                                  </a:lnTo>
                                  <a:lnTo>
                                    <a:pt x="1931" y="3201"/>
                                  </a:lnTo>
                                  <a:lnTo>
                                    <a:pt x="1931" y="3348"/>
                                  </a:lnTo>
                                  <a:lnTo>
                                    <a:pt x="1928" y="3498"/>
                                  </a:lnTo>
                                  <a:lnTo>
                                    <a:pt x="1924" y="3644"/>
                                  </a:lnTo>
                                  <a:lnTo>
                                    <a:pt x="1924" y="3717"/>
                                  </a:lnTo>
                                  <a:lnTo>
                                    <a:pt x="1924" y="3787"/>
                                  </a:lnTo>
                                  <a:lnTo>
                                    <a:pt x="1924" y="3856"/>
                                  </a:lnTo>
                                  <a:lnTo>
                                    <a:pt x="1924" y="3929"/>
                                  </a:lnTo>
                                  <a:lnTo>
                                    <a:pt x="1931" y="4134"/>
                                  </a:lnTo>
                                  <a:lnTo>
                                    <a:pt x="1939" y="4240"/>
                                  </a:lnTo>
                                  <a:lnTo>
                                    <a:pt x="1939" y="4291"/>
                                  </a:lnTo>
                                  <a:lnTo>
                                    <a:pt x="1942" y="4313"/>
                                  </a:lnTo>
                                  <a:lnTo>
                                    <a:pt x="1961" y="4259"/>
                                  </a:lnTo>
                                  <a:lnTo>
                                    <a:pt x="1972" y="4204"/>
                                  </a:lnTo>
                                  <a:lnTo>
                                    <a:pt x="1986" y="4145"/>
                                  </a:lnTo>
                                  <a:lnTo>
                                    <a:pt x="1997" y="4090"/>
                                  </a:lnTo>
                                  <a:lnTo>
                                    <a:pt x="2012" y="4039"/>
                                  </a:lnTo>
                                  <a:lnTo>
                                    <a:pt x="2027" y="3988"/>
                                  </a:lnTo>
                                  <a:lnTo>
                                    <a:pt x="2038" y="3937"/>
                                  </a:lnTo>
                                  <a:lnTo>
                                    <a:pt x="2056" y="3885"/>
                                  </a:lnTo>
                                  <a:lnTo>
                                    <a:pt x="2071" y="3838"/>
                                  </a:lnTo>
                                  <a:lnTo>
                                    <a:pt x="2089" y="3794"/>
                                  </a:lnTo>
                                  <a:lnTo>
                                    <a:pt x="2100" y="3772"/>
                                  </a:lnTo>
                                  <a:lnTo>
                                    <a:pt x="2107" y="3746"/>
                                  </a:lnTo>
                                  <a:lnTo>
                                    <a:pt x="2122" y="3728"/>
                                  </a:lnTo>
                                  <a:lnTo>
                                    <a:pt x="2137" y="3710"/>
                                  </a:lnTo>
                                  <a:lnTo>
                                    <a:pt x="2140" y="3692"/>
                                  </a:lnTo>
                                  <a:lnTo>
                                    <a:pt x="2151" y="3673"/>
                                  </a:lnTo>
                                  <a:lnTo>
                                    <a:pt x="2166" y="3659"/>
                                  </a:lnTo>
                                  <a:lnTo>
                                    <a:pt x="2177" y="3640"/>
                                  </a:lnTo>
                                  <a:lnTo>
                                    <a:pt x="2181" y="3629"/>
                                  </a:lnTo>
                                  <a:lnTo>
                                    <a:pt x="2188" y="3611"/>
                                  </a:lnTo>
                                  <a:lnTo>
                                    <a:pt x="2199" y="3600"/>
                                  </a:lnTo>
                                  <a:lnTo>
                                    <a:pt x="2206" y="3582"/>
                                  </a:lnTo>
                                  <a:lnTo>
                                    <a:pt x="2228" y="3552"/>
                                  </a:lnTo>
                                  <a:lnTo>
                                    <a:pt x="2239" y="3523"/>
                                  </a:lnTo>
                                  <a:lnTo>
                                    <a:pt x="2243" y="3523"/>
                                  </a:lnTo>
                                  <a:lnTo>
                                    <a:pt x="2247" y="3523"/>
                                  </a:lnTo>
                                  <a:lnTo>
                                    <a:pt x="2258" y="3476"/>
                                  </a:lnTo>
                                  <a:lnTo>
                                    <a:pt x="2261" y="3450"/>
                                  </a:lnTo>
                                  <a:lnTo>
                                    <a:pt x="2269" y="3443"/>
                                  </a:lnTo>
                                  <a:lnTo>
                                    <a:pt x="2280" y="3439"/>
                                  </a:lnTo>
                                  <a:lnTo>
                                    <a:pt x="2298" y="3432"/>
                                  </a:lnTo>
                                  <a:lnTo>
                                    <a:pt x="2323" y="3424"/>
                                  </a:lnTo>
                                  <a:lnTo>
                                    <a:pt x="2323" y="3421"/>
                                  </a:lnTo>
                                  <a:lnTo>
                                    <a:pt x="2323" y="3413"/>
                                  </a:lnTo>
                                  <a:lnTo>
                                    <a:pt x="2305" y="3410"/>
                                  </a:lnTo>
                                  <a:lnTo>
                                    <a:pt x="2287" y="3403"/>
                                  </a:lnTo>
                                  <a:lnTo>
                                    <a:pt x="2280" y="3395"/>
                                  </a:lnTo>
                                  <a:lnTo>
                                    <a:pt x="2272" y="3388"/>
                                  </a:lnTo>
                                  <a:lnTo>
                                    <a:pt x="2269" y="3381"/>
                                  </a:lnTo>
                                  <a:lnTo>
                                    <a:pt x="2269" y="3373"/>
                                  </a:lnTo>
                                  <a:lnTo>
                                    <a:pt x="2254" y="3362"/>
                                  </a:lnTo>
                                  <a:lnTo>
                                    <a:pt x="2247" y="3351"/>
                                  </a:lnTo>
                                  <a:lnTo>
                                    <a:pt x="2236" y="3307"/>
                                  </a:lnTo>
                                  <a:lnTo>
                                    <a:pt x="2232" y="3263"/>
                                  </a:lnTo>
                                  <a:lnTo>
                                    <a:pt x="2228" y="3212"/>
                                  </a:lnTo>
                                  <a:lnTo>
                                    <a:pt x="2232" y="3168"/>
                                  </a:lnTo>
                                  <a:lnTo>
                                    <a:pt x="2236" y="3121"/>
                                  </a:lnTo>
                                  <a:lnTo>
                                    <a:pt x="2247" y="3077"/>
                                  </a:lnTo>
                                  <a:lnTo>
                                    <a:pt x="2265" y="3033"/>
                                  </a:lnTo>
                                  <a:lnTo>
                                    <a:pt x="2283" y="2993"/>
                                  </a:lnTo>
                                  <a:lnTo>
                                    <a:pt x="2265" y="2982"/>
                                  </a:lnTo>
                                  <a:lnTo>
                                    <a:pt x="2232" y="2971"/>
                                  </a:lnTo>
                                  <a:lnTo>
                                    <a:pt x="2195" y="2934"/>
                                  </a:lnTo>
                                  <a:lnTo>
                                    <a:pt x="2170" y="2901"/>
                                  </a:lnTo>
                                  <a:lnTo>
                                    <a:pt x="2159" y="2883"/>
                                  </a:lnTo>
                                  <a:lnTo>
                                    <a:pt x="2151" y="2865"/>
                                  </a:lnTo>
                                  <a:lnTo>
                                    <a:pt x="2144" y="2843"/>
                                  </a:lnTo>
                                  <a:lnTo>
                                    <a:pt x="2144" y="2814"/>
                                  </a:lnTo>
                                  <a:lnTo>
                                    <a:pt x="2173" y="2795"/>
                                  </a:lnTo>
                                  <a:lnTo>
                                    <a:pt x="2203" y="2781"/>
                                  </a:lnTo>
                                  <a:lnTo>
                                    <a:pt x="2236" y="2777"/>
                                  </a:lnTo>
                                  <a:lnTo>
                                    <a:pt x="2269" y="2773"/>
                                  </a:lnTo>
                                  <a:lnTo>
                                    <a:pt x="2338" y="2777"/>
                                  </a:lnTo>
                                  <a:lnTo>
                                    <a:pt x="2404" y="2781"/>
                                  </a:lnTo>
                                  <a:lnTo>
                                    <a:pt x="2444" y="2715"/>
                                  </a:lnTo>
                                  <a:lnTo>
                                    <a:pt x="2488" y="2656"/>
                                  </a:lnTo>
                                  <a:lnTo>
                                    <a:pt x="2510" y="2631"/>
                                  </a:lnTo>
                                  <a:lnTo>
                                    <a:pt x="2536" y="2612"/>
                                  </a:lnTo>
                                  <a:lnTo>
                                    <a:pt x="2554" y="2605"/>
                                  </a:lnTo>
                                  <a:lnTo>
                                    <a:pt x="2569" y="2594"/>
                                  </a:lnTo>
                                  <a:lnTo>
                                    <a:pt x="2587" y="2590"/>
                                  </a:lnTo>
                                  <a:lnTo>
                                    <a:pt x="2606" y="2583"/>
                                  </a:lnTo>
                                  <a:lnTo>
                                    <a:pt x="2657" y="2587"/>
                                  </a:lnTo>
                                  <a:lnTo>
                                    <a:pt x="2708" y="2590"/>
                                  </a:lnTo>
                                  <a:lnTo>
                                    <a:pt x="2763" y="2594"/>
                                  </a:lnTo>
                                  <a:lnTo>
                                    <a:pt x="2818" y="2605"/>
                                  </a:lnTo>
                                  <a:lnTo>
                                    <a:pt x="2870" y="2616"/>
                                  </a:lnTo>
                                  <a:lnTo>
                                    <a:pt x="2925" y="2634"/>
                                  </a:lnTo>
                                  <a:lnTo>
                                    <a:pt x="2969" y="2653"/>
                                  </a:lnTo>
                                  <a:lnTo>
                                    <a:pt x="3013" y="2678"/>
                                  </a:lnTo>
                                  <a:lnTo>
                                    <a:pt x="3024" y="2693"/>
                                  </a:lnTo>
                                  <a:lnTo>
                                    <a:pt x="3031" y="2711"/>
                                  </a:lnTo>
                                  <a:lnTo>
                                    <a:pt x="3035" y="2726"/>
                                  </a:lnTo>
                                  <a:lnTo>
                                    <a:pt x="3038" y="2748"/>
                                  </a:lnTo>
                                  <a:lnTo>
                                    <a:pt x="3038" y="2781"/>
                                  </a:lnTo>
                                  <a:lnTo>
                                    <a:pt x="3038" y="2821"/>
                                  </a:lnTo>
                                  <a:lnTo>
                                    <a:pt x="3031" y="2898"/>
                                  </a:lnTo>
                                  <a:lnTo>
                                    <a:pt x="3020" y="2971"/>
                                  </a:lnTo>
                                  <a:lnTo>
                                    <a:pt x="3016" y="2996"/>
                                  </a:lnTo>
                                  <a:lnTo>
                                    <a:pt x="3016" y="3026"/>
                                  </a:lnTo>
                                  <a:lnTo>
                                    <a:pt x="3031" y="3037"/>
                                  </a:lnTo>
                                  <a:lnTo>
                                    <a:pt x="3042" y="3044"/>
                                  </a:lnTo>
                                  <a:lnTo>
                                    <a:pt x="3053" y="3055"/>
                                  </a:lnTo>
                                  <a:lnTo>
                                    <a:pt x="3064" y="3070"/>
                                  </a:lnTo>
                                  <a:lnTo>
                                    <a:pt x="3079" y="3099"/>
                                  </a:lnTo>
                                  <a:lnTo>
                                    <a:pt x="3093" y="3132"/>
                                  </a:lnTo>
                                  <a:lnTo>
                                    <a:pt x="3086" y="3146"/>
                                  </a:lnTo>
                                  <a:lnTo>
                                    <a:pt x="3075" y="3161"/>
                                  </a:lnTo>
                                  <a:lnTo>
                                    <a:pt x="3064" y="3168"/>
                                  </a:lnTo>
                                  <a:lnTo>
                                    <a:pt x="3046" y="3176"/>
                                  </a:lnTo>
                                  <a:lnTo>
                                    <a:pt x="3013" y="3176"/>
                                  </a:lnTo>
                                  <a:lnTo>
                                    <a:pt x="2980" y="3179"/>
                                  </a:lnTo>
                                  <a:lnTo>
                                    <a:pt x="2877" y="3161"/>
                                  </a:lnTo>
                                  <a:lnTo>
                                    <a:pt x="2800" y="3146"/>
                                  </a:lnTo>
                                  <a:lnTo>
                                    <a:pt x="2738" y="3143"/>
                                  </a:lnTo>
                                  <a:lnTo>
                                    <a:pt x="2697" y="3132"/>
                                  </a:lnTo>
                                  <a:lnTo>
                                    <a:pt x="2602" y="3106"/>
                                  </a:lnTo>
                                  <a:lnTo>
                                    <a:pt x="2507" y="3073"/>
                                  </a:lnTo>
                                  <a:lnTo>
                                    <a:pt x="2415" y="3044"/>
                                  </a:lnTo>
                                  <a:lnTo>
                                    <a:pt x="2327" y="3011"/>
                                  </a:lnTo>
                                  <a:lnTo>
                                    <a:pt x="2320" y="3011"/>
                                  </a:lnTo>
                                  <a:lnTo>
                                    <a:pt x="2312" y="3011"/>
                                  </a:lnTo>
                                  <a:lnTo>
                                    <a:pt x="2298" y="3044"/>
                                  </a:lnTo>
                                  <a:lnTo>
                                    <a:pt x="2283" y="3077"/>
                                  </a:lnTo>
                                  <a:lnTo>
                                    <a:pt x="2272" y="3110"/>
                                  </a:lnTo>
                                  <a:lnTo>
                                    <a:pt x="2269" y="3146"/>
                                  </a:lnTo>
                                  <a:lnTo>
                                    <a:pt x="2265" y="3223"/>
                                  </a:lnTo>
                                  <a:lnTo>
                                    <a:pt x="2265" y="3300"/>
                                  </a:lnTo>
                                  <a:lnTo>
                                    <a:pt x="2272" y="3326"/>
                                  </a:lnTo>
                                  <a:lnTo>
                                    <a:pt x="2290" y="3351"/>
                                  </a:lnTo>
                                  <a:lnTo>
                                    <a:pt x="2298" y="3366"/>
                                  </a:lnTo>
                                  <a:lnTo>
                                    <a:pt x="2305" y="3377"/>
                                  </a:lnTo>
                                  <a:lnTo>
                                    <a:pt x="2320" y="3381"/>
                                  </a:lnTo>
                                  <a:lnTo>
                                    <a:pt x="2334" y="3384"/>
                                  </a:lnTo>
                                  <a:lnTo>
                                    <a:pt x="2342" y="3373"/>
                                  </a:lnTo>
                                  <a:lnTo>
                                    <a:pt x="2349" y="3359"/>
                                  </a:lnTo>
                                  <a:lnTo>
                                    <a:pt x="2375" y="3344"/>
                                  </a:lnTo>
                                  <a:lnTo>
                                    <a:pt x="2404" y="3329"/>
                                  </a:lnTo>
                                  <a:lnTo>
                                    <a:pt x="2422" y="3318"/>
                                  </a:lnTo>
                                  <a:lnTo>
                                    <a:pt x="2437" y="3307"/>
                                  </a:lnTo>
                                  <a:lnTo>
                                    <a:pt x="2444" y="3296"/>
                                  </a:lnTo>
                                  <a:lnTo>
                                    <a:pt x="2448" y="3285"/>
                                  </a:lnTo>
                                  <a:lnTo>
                                    <a:pt x="2437" y="3249"/>
                                  </a:lnTo>
                                  <a:lnTo>
                                    <a:pt x="2430" y="3212"/>
                                  </a:lnTo>
                                  <a:lnTo>
                                    <a:pt x="2430" y="3194"/>
                                  </a:lnTo>
                                  <a:lnTo>
                                    <a:pt x="2437" y="3176"/>
                                  </a:lnTo>
                                  <a:lnTo>
                                    <a:pt x="2444" y="3161"/>
                                  </a:lnTo>
                                  <a:lnTo>
                                    <a:pt x="2459" y="3146"/>
                                  </a:lnTo>
                                  <a:lnTo>
                                    <a:pt x="2474" y="3150"/>
                                  </a:lnTo>
                                  <a:lnTo>
                                    <a:pt x="2492" y="3157"/>
                                  </a:lnTo>
                                  <a:lnTo>
                                    <a:pt x="2507" y="3139"/>
                                  </a:lnTo>
                                  <a:lnTo>
                                    <a:pt x="2521" y="3110"/>
                                  </a:lnTo>
                                  <a:lnTo>
                                    <a:pt x="2536" y="3110"/>
                                  </a:lnTo>
                                  <a:lnTo>
                                    <a:pt x="2551" y="3110"/>
                                  </a:lnTo>
                                  <a:lnTo>
                                    <a:pt x="2551" y="3121"/>
                                  </a:lnTo>
                                  <a:lnTo>
                                    <a:pt x="2547" y="3139"/>
                                  </a:lnTo>
                                  <a:lnTo>
                                    <a:pt x="2536" y="3154"/>
                                  </a:lnTo>
                                  <a:lnTo>
                                    <a:pt x="2532" y="3172"/>
                                  </a:lnTo>
                                  <a:lnTo>
                                    <a:pt x="2510" y="3201"/>
                                  </a:lnTo>
                                  <a:lnTo>
                                    <a:pt x="2499" y="3220"/>
                                  </a:lnTo>
                                  <a:lnTo>
                                    <a:pt x="2485" y="3220"/>
                                  </a:lnTo>
                                  <a:lnTo>
                                    <a:pt x="2474" y="3216"/>
                                  </a:lnTo>
                                  <a:lnTo>
                                    <a:pt x="2470" y="3212"/>
                                  </a:lnTo>
                                  <a:lnTo>
                                    <a:pt x="2466" y="3201"/>
                                  </a:lnTo>
                                  <a:lnTo>
                                    <a:pt x="2466" y="3227"/>
                                  </a:lnTo>
                                  <a:lnTo>
                                    <a:pt x="2470" y="3245"/>
                                  </a:lnTo>
                                  <a:lnTo>
                                    <a:pt x="2474" y="3263"/>
                                  </a:lnTo>
                                  <a:lnTo>
                                    <a:pt x="2488" y="3285"/>
                                  </a:lnTo>
                                  <a:lnTo>
                                    <a:pt x="2481" y="3300"/>
                                  </a:lnTo>
                                  <a:lnTo>
                                    <a:pt x="2474" y="3307"/>
                                  </a:lnTo>
                                  <a:lnTo>
                                    <a:pt x="2470" y="3318"/>
                                  </a:lnTo>
                                  <a:lnTo>
                                    <a:pt x="2459" y="3329"/>
                                  </a:lnTo>
                                  <a:lnTo>
                                    <a:pt x="2437" y="3340"/>
                                  </a:lnTo>
                                  <a:lnTo>
                                    <a:pt x="2415" y="3355"/>
                                  </a:lnTo>
                                  <a:lnTo>
                                    <a:pt x="2393" y="3370"/>
                                  </a:lnTo>
                                  <a:lnTo>
                                    <a:pt x="2375" y="3384"/>
                                  </a:lnTo>
                                  <a:lnTo>
                                    <a:pt x="2367" y="3395"/>
                                  </a:lnTo>
                                  <a:lnTo>
                                    <a:pt x="2364" y="3406"/>
                                  </a:lnTo>
                                  <a:lnTo>
                                    <a:pt x="2360" y="3417"/>
                                  </a:lnTo>
                                  <a:lnTo>
                                    <a:pt x="2356" y="3432"/>
                                  </a:lnTo>
                                  <a:lnTo>
                                    <a:pt x="2433" y="3443"/>
                                  </a:lnTo>
                                  <a:lnTo>
                                    <a:pt x="2503" y="3450"/>
                                  </a:lnTo>
                                  <a:lnTo>
                                    <a:pt x="2540" y="3457"/>
                                  </a:lnTo>
                                  <a:lnTo>
                                    <a:pt x="2576" y="3468"/>
                                  </a:lnTo>
                                  <a:lnTo>
                                    <a:pt x="2613" y="3476"/>
                                  </a:lnTo>
                                  <a:lnTo>
                                    <a:pt x="2646" y="3490"/>
                                  </a:lnTo>
                                  <a:lnTo>
                                    <a:pt x="2690" y="3487"/>
                                  </a:lnTo>
                                  <a:lnTo>
                                    <a:pt x="2734" y="3476"/>
                                  </a:lnTo>
                                  <a:lnTo>
                                    <a:pt x="2763" y="3454"/>
                                  </a:lnTo>
                                  <a:lnTo>
                                    <a:pt x="2804" y="3421"/>
                                  </a:lnTo>
                                  <a:lnTo>
                                    <a:pt x="2818" y="3403"/>
                                  </a:lnTo>
                                  <a:lnTo>
                                    <a:pt x="2837" y="3377"/>
                                  </a:lnTo>
                                  <a:lnTo>
                                    <a:pt x="2837" y="3370"/>
                                  </a:lnTo>
                                  <a:lnTo>
                                    <a:pt x="2840" y="3359"/>
                                  </a:lnTo>
                                  <a:lnTo>
                                    <a:pt x="2844" y="3348"/>
                                  </a:lnTo>
                                  <a:lnTo>
                                    <a:pt x="2840" y="3340"/>
                                  </a:lnTo>
                                  <a:lnTo>
                                    <a:pt x="2833" y="3337"/>
                                  </a:lnTo>
                                  <a:lnTo>
                                    <a:pt x="2826" y="3333"/>
                                  </a:lnTo>
                                  <a:lnTo>
                                    <a:pt x="2818" y="3322"/>
                                  </a:lnTo>
                                  <a:lnTo>
                                    <a:pt x="2822" y="3311"/>
                                  </a:lnTo>
                                  <a:lnTo>
                                    <a:pt x="2840" y="3307"/>
                                  </a:lnTo>
                                  <a:lnTo>
                                    <a:pt x="2866" y="3307"/>
                                  </a:lnTo>
                                  <a:lnTo>
                                    <a:pt x="2862" y="3274"/>
                                  </a:lnTo>
                                  <a:lnTo>
                                    <a:pt x="2859" y="3242"/>
                                  </a:lnTo>
                                  <a:lnTo>
                                    <a:pt x="2855" y="3223"/>
                                  </a:lnTo>
                                  <a:lnTo>
                                    <a:pt x="2855" y="3205"/>
                                  </a:lnTo>
                                  <a:lnTo>
                                    <a:pt x="2855" y="3187"/>
                                  </a:lnTo>
                                  <a:lnTo>
                                    <a:pt x="2859" y="3172"/>
                                  </a:lnTo>
                                  <a:lnTo>
                                    <a:pt x="2870" y="3168"/>
                                  </a:lnTo>
                                  <a:lnTo>
                                    <a:pt x="2873" y="3168"/>
                                  </a:lnTo>
                                  <a:lnTo>
                                    <a:pt x="2877" y="3172"/>
                                  </a:lnTo>
                                  <a:lnTo>
                                    <a:pt x="2888" y="3176"/>
                                  </a:lnTo>
                                  <a:lnTo>
                                    <a:pt x="2884" y="3198"/>
                                  </a:lnTo>
                                  <a:lnTo>
                                    <a:pt x="2884" y="3220"/>
                                  </a:lnTo>
                                  <a:lnTo>
                                    <a:pt x="2892" y="3245"/>
                                  </a:lnTo>
                                  <a:lnTo>
                                    <a:pt x="2903" y="3282"/>
                                  </a:lnTo>
                                  <a:lnTo>
                                    <a:pt x="2903" y="3300"/>
                                  </a:lnTo>
                                  <a:lnTo>
                                    <a:pt x="2899" y="3315"/>
                                  </a:lnTo>
                                  <a:lnTo>
                                    <a:pt x="2899" y="3322"/>
                                  </a:lnTo>
                                  <a:lnTo>
                                    <a:pt x="2892" y="3329"/>
                                  </a:lnTo>
                                  <a:lnTo>
                                    <a:pt x="2888" y="3333"/>
                                  </a:lnTo>
                                  <a:lnTo>
                                    <a:pt x="2881" y="3337"/>
                                  </a:lnTo>
                                  <a:lnTo>
                                    <a:pt x="2873" y="3355"/>
                                  </a:lnTo>
                                  <a:lnTo>
                                    <a:pt x="2870" y="3377"/>
                                  </a:lnTo>
                                  <a:lnTo>
                                    <a:pt x="2862" y="3395"/>
                                  </a:lnTo>
                                  <a:lnTo>
                                    <a:pt x="2851" y="3410"/>
                                  </a:lnTo>
                                  <a:lnTo>
                                    <a:pt x="2837" y="3428"/>
                                  </a:lnTo>
                                  <a:lnTo>
                                    <a:pt x="2826" y="3443"/>
                                  </a:lnTo>
                                  <a:lnTo>
                                    <a:pt x="2811" y="3457"/>
                                  </a:lnTo>
                                  <a:lnTo>
                                    <a:pt x="2796" y="3472"/>
                                  </a:lnTo>
                                  <a:lnTo>
                                    <a:pt x="2778" y="3483"/>
                                  </a:lnTo>
                                  <a:lnTo>
                                    <a:pt x="2763" y="3494"/>
                                  </a:lnTo>
                                  <a:lnTo>
                                    <a:pt x="2741" y="3505"/>
                                  </a:lnTo>
                                  <a:lnTo>
                                    <a:pt x="2723" y="3509"/>
                                  </a:lnTo>
                                  <a:lnTo>
                                    <a:pt x="2701" y="3512"/>
                                  </a:lnTo>
                                  <a:lnTo>
                                    <a:pt x="2683" y="3516"/>
                                  </a:lnTo>
                                  <a:lnTo>
                                    <a:pt x="2664" y="3520"/>
                                  </a:lnTo>
                                  <a:lnTo>
                                    <a:pt x="2642" y="3516"/>
                                  </a:lnTo>
                                  <a:lnTo>
                                    <a:pt x="2642" y="3527"/>
                                  </a:lnTo>
                                  <a:lnTo>
                                    <a:pt x="2657" y="3549"/>
                                  </a:lnTo>
                                  <a:lnTo>
                                    <a:pt x="2664" y="3574"/>
                                  </a:lnTo>
                                  <a:lnTo>
                                    <a:pt x="2668" y="3600"/>
                                  </a:lnTo>
                                  <a:lnTo>
                                    <a:pt x="2675" y="3604"/>
                                  </a:lnTo>
                                  <a:lnTo>
                                    <a:pt x="2690" y="3615"/>
                                  </a:lnTo>
                                  <a:lnTo>
                                    <a:pt x="2716" y="3651"/>
                                  </a:lnTo>
                                  <a:lnTo>
                                    <a:pt x="2741" y="3692"/>
                                  </a:lnTo>
                                  <a:lnTo>
                                    <a:pt x="2771" y="3728"/>
                                  </a:lnTo>
                                  <a:lnTo>
                                    <a:pt x="2804" y="3768"/>
                                  </a:lnTo>
                                  <a:lnTo>
                                    <a:pt x="2837" y="3801"/>
                                  </a:lnTo>
                                  <a:lnTo>
                                    <a:pt x="2870" y="3838"/>
                                  </a:lnTo>
                                  <a:lnTo>
                                    <a:pt x="2906" y="3867"/>
                                  </a:lnTo>
                                  <a:lnTo>
                                    <a:pt x="2943" y="3896"/>
                                  </a:lnTo>
                                  <a:lnTo>
                                    <a:pt x="2976" y="3937"/>
                                  </a:lnTo>
                                  <a:lnTo>
                                    <a:pt x="3035" y="3995"/>
                                  </a:lnTo>
                                  <a:lnTo>
                                    <a:pt x="3046" y="4010"/>
                                  </a:lnTo>
                                  <a:lnTo>
                                    <a:pt x="3057" y="4024"/>
                                  </a:lnTo>
                                  <a:lnTo>
                                    <a:pt x="3064" y="4039"/>
                                  </a:lnTo>
                                  <a:lnTo>
                                    <a:pt x="3068" y="4054"/>
                                  </a:lnTo>
                                  <a:lnTo>
                                    <a:pt x="3068" y="4068"/>
                                  </a:lnTo>
                                  <a:lnTo>
                                    <a:pt x="3068" y="4079"/>
                                  </a:lnTo>
                                  <a:lnTo>
                                    <a:pt x="3064" y="4094"/>
                                  </a:lnTo>
                                  <a:lnTo>
                                    <a:pt x="3049" y="4105"/>
                                  </a:lnTo>
                                  <a:lnTo>
                                    <a:pt x="3075" y="4141"/>
                                  </a:lnTo>
                                  <a:lnTo>
                                    <a:pt x="3100" y="4182"/>
                                  </a:lnTo>
                                  <a:lnTo>
                                    <a:pt x="3126" y="4222"/>
                                  </a:lnTo>
                                  <a:lnTo>
                                    <a:pt x="3148" y="4262"/>
                                  </a:lnTo>
                                  <a:lnTo>
                                    <a:pt x="3166" y="4295"/>
                                  </a:lnTo>
                                  <a:lnTo>
                                    <a:pt x="3174" y="4317"/>
                                  </a:lnTo>
                                  <a:lnTo>
                                    <a:pt x="3188" y="4335"/>
                                  </a:lnTo>
                                  <a:lnTo>
                                    <a:pt x="3203" y="4368"/>
                                  </a:lnTo>
                                  <a:lnTo>
                                    <a:pt x="3214" y="4401"/>
                                  </a:lnTo>
                                  <a:lnTo>
                                    <a:pt x="3232" y="4434"/>
                                  </a:lnTo>
                                  <a:lnTo>
                                    <a:pt x="3247" y="4456"/>
                                  </a:lnTo>
                                  <a:lnTo>
                                    <a:pt x="3258" y="4467"/>
                                  </a:lnTo>
                                  <a:lnTo>
                                    <a:pt x="3269" y="4482"/>
                                  </a:lnTo>
                                  <a:lnTo>
                                    <a:pt x="3280" y="4489"/>
                                  </a:lnTo>
                                  <a:lnTo>
                                    <a:pt x="3295" y="4474"/>
                                  </a:lnTo>
                                  <a:lnTo>
                                    <a:pt x="3306" y="4460"/>
                                  </a:lnTo>
                                  <a:lnTo>
                                    <a:pt x="3317" y="4438"/>
                                  </a:lnTo>
                                  <a:lnTo>
                                    <a:pt x="3324" y="4416"/>
                                  </a:lnTo>
                                  <a:lnTo>
                                    <a:pt x="3331" y="4398"/>
                                  </a:lnTo>
                                  <a:lnTo>
                                    <a:pt x="3339" y="4376"/>
                                  </a:lnTo>
                                  <a:lnTo>
                                    <a:pt x="3353" y="4357"/>
                                  </a:lnTo>
                                  <a:lnTo>
                                    <a:pt x="3368" y="4343"/>
                                  </a:lnTo>
                                  <a:lnTo>
                                    <a:pt x="3372" y="4346"/>
                                  </a:lnTo>
                                  <a:lnTo>
                                    <a:pt x="3383" y="4346"/>
                                  </a:lnTo>
                                  <a:lnTo>
                                    <a:pt x="3379" y="4372"/>
                                  </a:lnTo>
                                  <a:lnTo>
                                    <a:pt x="3375" y="4401"/>
                                  </a:lnTo>
                                  <a:lnTo>
                                    <a:pt x="3368" y="4430"/>
                                  </a:lnTo>
                                  <a:lnTo>
                                    <a:pt x="3364" y="4460"/>
                                  </a:lnTo>
                                  <a:lnTo>
                                    <a:pt x="3386" y="4423"/>
                                  </a:lnTo>
                                  <a:lnTo>
                                    <a:pt x="3401" y="4390"/>
                                  </a:lnTo>
                                  <a:lnTo>
                                    <a:pt x="3423" y="4354"/>
                                  </a:lnTo>
                                  <a:lnTo>
                                    <a:pt x="3445" y="4321"/>
                                  </a:lnTo>
                                  <a:lnTo>
                                    <a:pt x="3456" y="4328"/>
                                  </a:lnTo>
                                  <a:lnTo>
                                    <a:pt x="3463" y="4335"/>
                                  </a:lnTo>
                                  <a:lnTo>
                                    <a:pt x="3463" y="4335"/>
                                  </a:lnTo>
                                  <a:lnTo>
                                    <a:pt x="3463" y="4343"/>
                                  </a:lnTo>
                                  <a:lnTo>
                                    <a:pt x="3463" y="4357"/>
                                  </a:lnTo>
                                  <a:lnTo>
                                    <a:pt x="3467" y="4376"/>
                                  </a:lnTo>
                                  <a:lnTo>
                                    <a:pt x="3474" y="4361"/>
                                  </a:lnTo>
                                  <a:lnTo>
                                    <a:pt x="3485" y="4343"/>
                                  </a:lnTo>
                                  <a:lnTo>
                                    <a:pt x="3496" y="4332"/>
                                  </a:lnTo>
                                  <a:lnTo>
                                    <a:pt x="3507" y="4324"/>
                                  </a:lnTo>
                                  <a:lnTo>
                                    <a:pt x="3511" y="4328"/>
                                  </a:lnTo>
                                  <a:lnTo>
                                    <a:pt x="3515" y="4332"/>
                                  </a:lnTo>
                                  <a:lnTo>
                                    <a:pt x="3507" y="4365"/>
                                  </a:lnTo>
                                  <a:lnTo>
                                    <a:pt x="3500" y="4398"/>
                                  </a:lnTo>
                                  <a:lnTo>
                                    <a:pt x="3493" y="4434"/>
                                  </a:lnTo>
                                  <a:lnTo>
                                    <a:pt x="3485" y="4467"/>
                                  </a:lnTo>
                                  <a:lnTo>
                                    <a:pt x="3511" y="4467"/>
                                  </a:lnTo>
                                  <a:lnTo>
                                    <a:pt x="3533" y="4467"/>
                                  </a:lnTo>
                                  <a:lnTo>
                                    <a:pt x="3559" y="4460"/>
                                  </a:lnTo>
                                  <a:lnTo>
                                    <a:pt x="3581" y="4456"/>
                                  </a:lnTo>
                                  <a:lnTo>
                                    <a:pt x="3584" y="4456"/>
                                  </a:lnTo>
                                  <a:lnTo>
                                    <a:pt x="3588" y="4456"/>
                                  </a:lnTo>
                                  <a:lnTo>
                                    <a:pt x="3588" y="4441"/>
                                  </a:lnTo>
                                  <a:lnTo>
                                    <a:pt x="3588" y="4430"/>
                                  </a:lnTo>
                                  <a:lnTo>
                                    <a:pt x="3592" y="4430"/>
                                  </a:lnTo>
                                  <a:lnTo>
                                    <a:pt x="3595" y="4430"/>
                                  </a:lnTo>
                                  <a:lnTo>
                                    <a:pt x="3603" y="4365"/>
                                  </a:lnTo>
                                  <a:lnTo>
                                    <a:pt x="3614" y="4299"/>
                                  </a:lnTo>
                                  <a:lnTo>
                                    <a:pt x="3617" y="4233"/>
                                  </a:lnTo>
                                  <a:lnTo>
                                    <a:pt x="3621" y="4167"/>
                                  </a:lnTo>
                                  <a:lnTo>
                                    <a:pt x="3610" y="4094"/>
                                  </a:lnTo>
                                  <a:lnTo>
                                    <a:pt x="3599" y="4017"/>
                                  </a:lnTo>
                                  <a:lnTo>
                                    <a:pt x="3595" y="3940"/>
                                  </a:lnTo>
                                  <a:lnTo>
                                    <a:pt x="3592" y="3871"/>
                                  </a:lnTo>
                                  <a:lnTo>
                                    <a:pt x="3595" y="3805"/>
                                  </a:lnTo>
                                  <a:lnTo>
                                    <a:pt x="3599" y="3746"/>
                                  </a:lnTo>
                                  <a:lnTo>
                                    <a:pt x="3599" y="3684"/>
                                  </a:lnTo>
                                  <a:lnTo>
                                    <a:pt x="3599" y="3626"/>
                                  </a:lnTo>
                                  <a:lnTo>
                                    <a:pt x="3584" y="3542"/>
                                  </a:lnTo>
                                  <a:lnTo>
                                    <a:pt x="3570" y="3450"/>
                                  </a:lnTo>
                                  <a:lnTo>
                                    <a:pt x="3566" y="3410"/>
                                  </a:lnTo>
                                  <a:lnTo>
                                    <a:pt x="3566" y="3362"/>
                                  </a:lnTo>
                                  <a:lnTo>
                                    <a:pt x="3566" y="3318"/>
                                  </a:lnTo>
                                  <a:lnTo>
                                    <a:pt x="3577" y="3274"/>
                                  </a:lnTo>
                                  <a:lnTo>
                                    <a:pt x="3581" y="3209"/>
                                  </a:lnTo>
                                  <a:lnTo>
                                    <a:pt x="3588" y="3135"/>
                                  </a:lnTo>
                                  <a:lnTo>
                                    <a:pt x="3595" y="3066"/>
                                  </a:lnTo>
                                  <a:lnTo>
                                    <a:pt x="3592" y="2996"/>
                                  </a:lnTo>
                                  <a:lnTo>
                                    <a:pt x="3599" y="2985"/>
                                  </a:lnTo>
                                  <a:lnTo>
                                    <a:pt x="3599" y="2974"/>
                                  </a:lnTo>
                                  <a:lnTo>
                                    <a:pt x="3599" y="2953"/>
                                  </a:lnTo>
                                  <a:lnTo>
                                    <a:pt x="3595" y="2934"/>
                                  </a:lnTo>
                                  <a:lnTo>
                                    <a:pt x="3588" y="2894"/>
                                  </a:lnTo>
                                  <a:lnTo>
                                    <a:pt x="3584" y="2868"/>
                                  </a:lnTo>
                                  <a:lnTo>
                                    <a:pt x="3584" y="2810"/>
                                  </a:lnTo>
                                  <a:lnTo>
                                    <a:pt x="3584" y="2751"/>
                                  </a:lnTo>
                                  <a:lnTo>
                                    <a:pt x="3584" y="2693"/>
                                  </a:lnTo>
                                  <a:lnTo>
                                    <a:pt x="3584" y="2638"/>
                                  </a:lnTo>
                                  <a:lnTo>
                                    <a:pt x="3581" y="2638"/>
                                  </a:lnTo>
                                  <a:lnTo>
                                    <a:pt x="3577" y="2583"/>
                                  </a:lnTo>
                                  <a:lnTo>
                                    <a:pt x="3577" y="2535"/>
                                  </a:lnTo>
                                  <a:lnTo>
                                    <a:pt x="3573" y="2484"/>
                                  </a:lnTo>
                                  <a:lnTo>
                                    <a:pt x="3573" y="2437"/>
                                  </a:lnTo>
                                  <a:lnTo>
                                    <a:pt x="3577" y="2411"/>
                                  </a:lnTo>
                                  <a:lnTo>
                                    <a:pt x="3577" y="2382"/>
                                  </a:lnTo>
                                  <a:lnTo>
                                    <a:pt x="3577" y="2353"/>
                                  </a:lnTo>
                                  <a:lnTo>
                                    <a:pt x="3573" y="2327"/>
                                  </a:lnTo>
                                  <a:lnTo>
                                    <a:pt x="3573" y="2323"/>
                                  </a:lnTo>
                                  <a:lnTo>
                                    <a:pt x="3577" y="2320"/>
                                  </a:lnTo>
                                  <a:lnTo>
                                    <a:pt x="3599" y="2331"/>
                                  </a:lnTo>
                                  <a:lnTo>
                                    <a:pt x="3617" y="2334"/>
                                  </a:lnTo>
                                  <a:lnTo>
                                    <a:pt x="3636" y="2334"/>
                                  </a:lnTo>
                                  <a:lnTo>
                                    <a:pt x="3661" y="2334"/>
                                  </a:lnTo>
                                  <a:lnTo>
                                    <a:pt x="3661" y="2331"/>
                                  </a:lnTo>
                                  <a:lnTo>
                                    <a:pt x="3661" y="2327"/>
                                  </a:lnTo>
                                  <a:lnTo>
                                    <a:pt x="3698" y="2331"/>
                                  </a:lnTo>
                                  <a:lnTo>
                                    <a:pt x="3735" y="2331"/>
                                  </a:lnTo>
                                  <a:lnTo>
                                    <a:pt x="3735" y="2334"/>
                                  </a:lnTo>
                                  <a:lnTo>
                                    <a:pt x="3735" y="2338"/>
                                  </a:lnTo>
                                  <a:lnTo>
                                    <a:pt x="3746" y="2334"/>
                                  </a:lnTo>
                                  <a:lnTo>
                                    <a:pt x="3757" y="2334"/>
                                  </a:lnTo>
                                  <a:lnTo>
                                    <a:pt x="3760" y="2334"/>
                                  </a:lnTo>
                                  <a:lnTo>
                                    <a:pt x="3764" y="2331"/>
                                  </a:lnTo>
                                  <a:lnTo>
                                    <a:pt x="3790" y="2334"/>
                                  </a:lnTo>
                                  <a:lnTo>
                                    <a:pt x="3815" y="2334"/>
                                  </a:lnTo>
                                  <a:lnTo>
                                    <a:pt x="3841" y="2334"/>
                                  </a:lnTo>
                                  <a:lnTo>
                                    <a:pt x="3870" y="2338"/>
                                  </a:lnTo>
                                  <a:lnTo>
                                    <a:pt x="3870" y="2334"/>
                                  </a:lnTo>
                                  <a:lnTo>
                                    <a:pt x="3870" y="2331"/>
                                  </a:lnTo>
                                  <a:lnTo>
                                    <a:pt x="3881" y="2331"/>
                                  </a:lnTo>
                                  <a:lnTo>
                                    <a:pt x="3889" y="2331"/>
                                  </a:lnTo>
                                  <a:lnTo>
                                    <a:pt x="3892" y="2338"/>
                                  </a:lnTo>
                                  <a:lnTo>
                                    <a:pt x="3892" y="2334"/>
                                  </a:lnTo>
                                  <a:lnTo>
                                    <a:pt x="3896" y="2331"/>
                                  </a:lnTo>
                                  <a:lnTo>
                                    <a:pt x="3918" y="2334"/>
                                  </a:lnTo>
                                  <a:lnTo>
                                    <a:pt x="3940" y="2327"/>
                                  </a:lnTo>
                                  <a:lnTo>
                                    <a:pt x="3940" y="2331"/>
                                  </a:lnTo>
                                  <a:lnTo>
                                    <a:pt x="3943" y="2334"/>
                                  </a:lnTo>
                                  <a:lnTo>
                                    <a:pt x="3958" y="2331"/>
                                  </a:lnTo>
                                  <a:lnTo>
                                    <a:pt x="3965" y="2323"/>
                                  </a:lnTo>
                                  <a:lnTo>
                                    <a:pt x="3969" y="2327"/>
                                  </a:lnTo>
                                  <a:lnTo>
                                    <a:pt x="3973" y="2331"/>
                                  </a:lnTo>
                                  <a:lnTo>
                                    <a:pt x="3980" y="2323"/>
                                  </a:lnTo>
                                  <a:lnTo>
                                    <a:pt x="3984" y="2320"/>
                                  </a:lnTo>
                                  <a:lnTo>
                                    <a:pt x="3987" y="2320"/>
                                  </a:lnTo>
                                  <a:lnTo>
                                    <a:pt x="3991" y="2323"/>
                                  </a:lnTo>
                                  <a:lnTo>
                                    <a:pt x="3995" y="2320"/>
                                  </a:lnTo>
                                  <a:lnTo>
                                    <a:pt x="4002" y="2320"/>
                                  </a:lnTo>
                                  <a:lnTo>
                                    <a:pt x="4009" y="2320"/>
                                  </a:lnTo>
                                  <a:lnTo>
                                    <a:pt x="4020" y="2323"/>
                                  </a:lnTo>
                                  <a:lnTo>
                                    <a:pt x="4020" y="2320"/>
                                  </a:lnTo>
                                  <a:lnTo>
                                    <a:pt x="4020" y="2316"/>
                                  </a:lnTo>
                                  <a:lnTo>
                                    <a:pt x="4031" y="2316"/>
                                  </a:lnTo>
                                  <a:lnTo>
                                    <a:pt x="4039" y="2316"/>
                                  </a:lnTo>
                                  <a:lnTo>
                                    <a:pt x="4068" y="2316"/>
                                  </a:lnTo>
                                  <a:lnTo>
                                    <a:pt x="4101" y="2312"/>
                                  </a:lnTo>
                                  <a:lnTo>
                                    <a:pt x="4138" y="2305"/>
                                  </a:lnTo>
                                  <a:lnTo>
                                    <a:pt x="4163" y="2301"/>
                                  </a:lnTo>
                                  <a:lnTo>
                                    <a:pt x="4163" y="2305"/>
                                  </a:lnTo>
                                  <a:lnTo>
                                    <a:pt x="4167" y="2309"/>
                                  </a:lnTo>
                                  <a:lnTo>
                                    <a:pt x="4182" y="2305"/>
                                  </a:lnTo>
                                  <a:lnTo>
                                    <a:pt x="4196" y="2301"/>
                                  </a:lnTo>
                                  <a:lnTo>
                                    <a:pt x="4218" y="2301"/>
                                  </a:lnTo>
                                  <a:lnTo>
                                    <a:pt x="4233" y="2305"/>
                                  </a:lnTo>
                                  <a:lnTo>
                                    <a:pt x="4273" y="2312"/>
                                  </a:lnTo>
                                  <a:lnTo>
                                    <a:pt x="4303" y="2316"/>
                                  </a:lnTo>
                                  <a:lnTo>
                                    <a:pt x="4303" y="2320"/>
                                  </a:lnTo>
                                  <a:lnTo>
                                    <a:pt x="4303" y="2323"/>
                                  </a:lnTo>
                                  <a:lnTo>
                                    <a:pt x="4321" y="2320"/>
                                  </a:lnTo>
                                  <a:lnTo>
                                    <a:pt x="4336" y="2320"/>
                                  </a:lnTo>
                                  <a:lnTo>
                                    <a:pt x="4354" y="2323"/>
                                  </a:lnTo>
                                  <a:lnTo>
                                    <a:pt x="4369" y="2327"/>
                                  </a:lnTo>
                                  <a:lnTo>
                                    <a:pt x="4391" y="2327"/>
                                  </a:lnTo>
                                  <a:lnTo>
                                    <a:pt x="4405" y="2331"/>
                                  </a:lnTo>
                                  <a:lnTo>
                                    <a:pt x="4424" y="2327"/>
                                  </a:lnTo>
                                  <a:lnTo>
                                    <a:pt x="4435" y="2320"/>
                                  </a:lnTo>
                                  <a:lnTo>
                                    <a:pt x="4471" y="2320"/>
                                  </a:lnTo>
                                  <a:lnTo>
                                    <a:pt x="4508" y="2320"/>
                                  </a:lnTo>
                                  <a:lnTo>
                                    <a:pt x="4508" y="2316"/>
                                  </a:lnTo>
                                  <a:lnTo>
                                    <a:pt x="4508" y="2312"/>
                                  </a:lnTo>
                                  <a:lnTo>
                                    <a:pt x="4545" y="2305"/>
                                  </a:lnTo>
                                  <a:lnTo>
                                    <a:pt x="4581" y="2301"/>
                                  </a:lnTo>
                                  <a:lnTo>
                                    <a:pt x="4585" y="2298"/>
                                  </a:lnTo>
                                  <a:lnTo>
                                    <a:pt x="4592" y="2298"/>
                                  </a:lnTo>
                                  <a:lnTo>
                                    <a:pt x="4596" y="2298"/>
                                  </a:lnTo>
                                  <a:lnTo>
                                    <a:pt x="4603" y="2301"/>
                                  </a:lnTo>
                                  <a:lnTo>
                                    <a:pt x="4618" y="2298"/>
                                  </a:lnTo>
                                  <a:lnTo>
                                    <a:pt x="4636" y="2294"/>
                                  </a:lnTo>
                                  <a:lnTo>
                                    <a:pt x="4658" y="2290"/>
                                  </a:lnTo>
                                  <a:lnTo>
                                    <a:pt x="4680" y="2290"/>
                                  </a:lnTo>
                                  <a:lnTo>
                                    <a:pt x="4724" y="2290"/>
                                  </a:lnTo>
                                  <a:lnTo>
                                    <a:pt x="4761" y="2290"/>
                                  </a:lnTo>
                                  <a:lnTo>
                                    <a:pt x="4768" y="2305"/>
                                  </a:lnTo>
                                  <a:lnTo>
                                    <a:pt x="4772" y="2312"/>
                                  </a:lnTo>
                                  <a:lnTo>
                                    <a:pt x="4772" y="2331"/>
                                  </a:lnTo>
                                  <a:lnTo>
                                    <a:pt x="4768" y="2356"/>
                                  </a:lnTo>
                                  <a:lnTo>
                                    <a:pt x="4764" y="2404"/>
                                  </a:lnTo>
                                  <a:lnTo>
                                    <a:pt x="4761" y="2473"/>
                                  </a:lnTo>
                                  <a:lnTo>
                                    <a:pt x="4761" y="2539"/>
                                  </a:lnTo>
                                  <a:lnTo>
                                    <a:pt x="4761" y="2605"/>
                                  </a:lnTo>
                                  <a:lnTo>
                                    <a:pt x="4761" y="2671"/>
                                  </a:lnTo>
                                  <a:lnTo>
                                    <a:pt x="4764" y="2740"/>
                                  </a:lnTo>
                                  <a:lnTo>
                                    <a:pt x="4764" y="2806"/>
                                  </a:lnTo>
                                  <a:lnTo>
                                    <a:pt x="4772" y="2872"/>
                                  </a:lnTo>
                                  <a:lnTo>
                                    <a:pt x="4786" y="2938"/>
                                  </a:lnTo>
                                  <a:lnTo>
                                    <a:pt x="4801" y="3000"/>
                                  </a:lnTo>
                                  <a:lnTo>
                                    <a:pt x="4808" y="3055"/>
                                  </a:lnTo>
                                  <a:lnTo>
                                    <a:pt x="4812" y="3110"/>
                                  </a:lnTo>
                                  <a:lnTo>
                                    <a:pt x="4812" y="3168"/>
                                  </a:lnTo>
                                  <a:lnTo>
                                    <a:pt x="4808" y="3220"/>
                                  </a:lnTo>
                                  <a:lnTo>
                                    <a:pt x="4805" y="3274"/>
                                  </a:lnTo>
                                  <a:lnTo>
                                    <a:pt x="4797" y="3333"/>
                                  </a:lnTo>
                                  <a:lnTo>
                                    <a:pt x="4794" y="3388"/>
                                  </a:lnTo>
                                  <a:lnTo>
                                    <a:pt x="4783" y="3443"/>
                                  </a:lnTo>
                                  <a:lnTo>
                                    <a:pt x="4779" y="3512"/>
                                  </a:lnTo>
                                  <a:lnTo>
                                    <a:pt x="4779" y="3582"/>
                                  </a:lnTo>
                                  <a:lnTo>
                                    <a:pt x="4783" y="3651"/>
                                  </a:lnTo>
                                  <a:lnTo>
                                    <a:pt x="4786" y="3721"/>
                                  </a:lnTo>
                                  <a:lnTo>
                                    <a:pt x="4790" y="3790"/>
                                  </a:lnTo>
                                  <a:lnTo>
                                    <a:pt x="4797" y="3860"/>
                                  </a:lnTo>
                                  <a:lnTo>
                                    <a:pt x="4801" y="3933"/>
                                  </a:lnTo>
                                  <a:lnTo>
                                    <a:pt x="4805" y="4002"/>
                                  </a:lnTo>
                                  <a:lnTo>
                                    <a:pt x="4805" y="4083"/>
                                  </a:lnTo>
                                  <a:lnTo>
                                    <a:pt x="4801" y="4167"/>
                                  </a:lnTo>
                                  <a:lnTo>
                                    <a:pt x="4801" y="4248"/>
                                  </a:lnTo>
                                  <a:lnTo>
                                    <a:pt x="4801" y="4335"/>
                                  </a:lnTo>
                                  <a:lnTo>
                                    <a:pt x="4805" y="4357"/>
                                  </a:lnTo>
                                  <a:lnTo>
                                    <a:pt x="4805" y="4390"/>
                                  </a:lnTo>
                                  <a:lnTo>
                                    <a:pt x="4812" y="4420"/>
                                  </a:lnTo>
                                  <a:lnTo>
                                    <a:pt x="4816" y="4438"/>
                                  </a:lnTo>
                                  <a:lnTo>
                                    <a:pt x="4882" y="4434"/>
                                  </a:lnTo>
                                  <a:lnTo>
                                    <a:pt x="4944" y="4427"/>
                                  </a:lnTo>
                                  <a:lnTo>
                                    <a:pt x="5006" y="4423"/>
                                  </a:lnTo>
                                  <a:lnTo>
                                    <a:pt x="5072" y="4420"/>
                                  </a:lnTo>
                                  <a:lnTo>
                                    <a:pt x="5135" y="4416"/>
                                  </a:lnTo>
                                  <a:lnTo>
                                    <a:pt x="5197" y="4412"/>
                                  </a:lnTo>
                                  <a:lnTo>
                                    <a:pt x="5263" y="4405"/>
                                  </a:lnTo>
                                  <a:lnTo>
                                    <a:pt x="5329" y="4401"/>
                                  </a:lnTo>
                                  <a:lnTo>
                                    <a:pt x="5417" y="4401"/>
                                  </a:lnTo>
                                  <a:lnTo>
                                    <a:pt x="5505" y="4401"/>
                                  </a:lnTo>
                                  <a:lnTo>
                                    <a:pt x="5593" y="4398"/>
                                  </a:lnTo>
                                  <a:lnTo>
                                    <a:pt x="5684" y="4390"/>
                                  </a:lnTo>
                                  <a:lnTo>
                                    <a:pt x="5772" y="4390"/>
                                  </a:lnTo>
                                  <a:lnTo>
                                    <a:pt x="5860" y="4387"/>
                                  </a:lnTo>
                                  <a:lnTo>
                                    <a:pt x="5952" y="4390"/>
                                  </a:lnTo>
                                  <a:lnTo>
                                    <a:pt x="6040" y="4394"/>
                                  </a:lnTo>
                                  <a:lnTo>
                                    <a:pt x="6040" y="4405"/>
                                  </a:lnTo>
                                  <a:lnTo>
                                    <a:pt x="6036" y="4423"/>
                                  </a:lnTo>
                                  <a:lnTo>
                                    <a:pt x="5952" y="4416"/>
                                  </a:lnTo>
                                  <a:lnTo>
                                    <a:pt x="5860" y="4416"/>
                                  </a:lnTo>
                                  <a:lnTo>
                                    <a:pt x="5772" y="4416"/>
                                  </a:lnTo>
                                  <a:lnTo>
                                    <a:pt x="5684" y="4420"/>
                                  </a:lnTo>
                                  <a:lnTo>
                                    <a:pt x="5593" y="4423"/>
                                  </a:lnTo>
                                  <a:lnTo>
                                    <a:pt x="5505" y="4427"/>
                                  </a:lnTo>
                                  <a:lnTo>
                                    <a:pt x="5417" y="4430"/>
                                  </a:lnTo>
                                  <a:lnTo>
                                    <a:pt x="5329" y="4430"/>
                                  </a:lnTo>
                                  <a:lnTo>
                                    <a:pt x="5289" y="4438"/>
                                  </a:lnTo>
                                  <a:lnTo>
                                    <a:pt x="5245" y="4441"/>
                                  </a:lnTo>
                                  <a:lnTo>
                                    <a:pt x="5197" y="4445"/>
                                  </a:lnTo>
                                  <a:lnTo>
                                    <a:pt x="5157" y="4445"/>
                                  </a:lnTo>
                                  <a:lnTo>
                                    <a:pt x="5065" y="4445"/>
                                  </a:lnTo>
                                  <a:lnTo>
                                    <a:pt x="4977" y="4445"/>
                                  </a:lnTo>
                                  <a:lnTo>
                                    <a:pt x="4937" y="4452"/>
                                  </a:lnTo>
                                  <a:lnTo>
                                    <a:pt x="4893" y="4452"/>
                                  </a:lnTo>
                                  <a:lnTo>
                                    <a:pt x="4867" y="4456"/>
                                  </a:lnTo>
                                  <a:lnTo>
                                    <a:pt x="4845" y="4456"/>
                                  </a:lnTo>
                                  <a:lnTo>
                                    <a:pt x="4827" y="4463"/>
                                  </a:lnTo>
                                  <a:lnTo>
                                    <a:pt x="4808" y="4467"/>
                                  </a:lnTo>
                                  <a:lnTo>
                                    <a:pt x="4808" y="4500"/>
                                  </a:lnTo>
                                  <a:lnTo>
                                    <a:pt x="4805" y="4529"/>
                                  </a:lnTo>
                                  <a:lnTo>
                                    <a:pt x="4841" y="4515"/>
                                  </a:lnTo>
                                  <a:lnTo>
                                    <a:pt x="4878" y="4507"/>
                                  </a:lnTo>
                                  <a:lnTo>
                                    <a:pt x="4896" y="4507"/>
                                  </a:lnTo>
                                  <a:lnTo>
                                    <a:pt x="4911" y="4511"/>
                                  </a:lnTo>
                                  <a:lnTo>
                                    <a:pt x="4929" y="4518"/>
                                  </a:lnTo>
                                  <a:lnTo>
                                    <a:pt x="4948" y="4533"/>
                                  </a:lnTo>
                                  <a:lnTo>
                                    <a:pt x="4951" y="4544"/>
                                  </a:lnTo>
                                  <a:lnTo>
                                    <a:pt x="4951" y="4559"/>
                                  </a:lnTo>
                                  <a:lnTo>
                                    <a:pt x="4951" y="4566"/>
                                  </a:lnTo>
                                  <a:lnTo>
                                    <a:pt x="4951" y="4577"/>
                                  </a:lnTo>
                                  <a:lnTo>
                                    <a:pt x="4944" y="4588"/>
                                  </a:lnTo>
                                  <a:lnTo>
                                    <a:pt x="4937" y="4599"/>
                                  </a:lnTo>
                                  <a:lnTo>
                                    <a:pt x="4929" y="4602"/>
                                  </a:lnTo>
                                  <a:lnTo>
                                    <a:pt x="4922" y="4610"/>
                                  </a:lnTo>
                                  <a:lnTo>
                                    <a:pt x="4878" y="4632"/>
                                  </a:lnTo>
                                  <a:lnTo>
                                    <a:pt x="4830" y="4646"/>
                                  </a:lnTo>
                                  <a:lnTo>
                                    <a:pt x="4816" y="4639"/>
                                  </a:lnTo>
                                  <a:lnTo>
                                    <a:pt x="4801" y="4632"/>
                                  </a:lnTo>
                                  <a:lnTo>
                                    <a:pt x="4794" y="4621"/>
                                  </a:lnTo>
                                  <a:lnTo>
                                    <a:pt x="4786" y="4606"/>
                                  </a:lnTo>
                                  <a:lnTo>
                                    <a:pt x="4783" y="4577"/>
                                  </a:lnTo>
                                  <a:lnTo>
                                    <a:pt x="4779" y="4544"/>
                                  </a:lnTo>
                                  <a:lnTo>
                                    <a:pt x="4746" y="4544"/>
                                  </a:lnTo>
                                  <a:lnTo>
                                    <a:pt x="4713" y="4544"/>
                                  </a:lnTo>
                                  <a:lnTo>
                                    <a:pt x="4680" y="4548"/>
                                  </a:lnTo>
                                  <a:lnTo>
                                    <a:pt x="4644" y="4555"/>
                                  </a:lnTo>
                                  <a:lnTo>
                                    <a:pt x="4578" y="4566"/>
                                  </a:lnTo>
                                  <a:lnTo>
                                    <a:pt x="4512" y="4577"/>
                                  </a:lnTo>
                                  <a:lnTo>
                                    <a:pt x="4431" y="4588"/>
                                  </a:lnTo>
                                  <a:lnTo>
                                    <a:pt x="4347" y="4595"/>
                                  </a:lnTo>
                                  <a:lnTo>
                                    <a:pt x="4303" y="4599"/>
                                  </a:lnTo>
                                  <a:lnTo>
                                    <a:pt x="4262" y="4599"/>
                                  </a:lnTo>
                                  <a:lnTo>
                                    <a:pt x="4222" y="4599"/>
                                  </a:lnTo>
                                  <a:lnTo>
                                    <a:pt x="4178" y="4591"/>
                                  </a:lnTo>
                                  <a:lnTo>
                                    <a:pt x="4064" y="4599"/>
                                  </a:lnTo>
                                  <a:lnTo>
                                    <a:pt x="3980" y="4606"/>
                                  </a:lnTo>
                                  <a:lnTo>
                                    <a:pt x="3900" y="4613"/>
                                  </a:lnTo>
                                  <a:lnTo>
                                    <a:pt x="3801" y="4621"/>
                                  </a:lnTo>
                                  <a:lnTo>
                                    <a:pt x="3768" y="4621"/>
                                  </a:lnTo>
                                  <a:lnTo>
                                    <a:pt x="3731" y="4621"/>
                                  </a:lnTo>
                                  <a:lnTo>
                                    <a:pt x="3709" y="4624"/>
                                  </a:lnTo>
                                  <a:lnTo>
                                    <a:pt x="3694" y="4632"/>
                                  </a:lnTo>
                                  <a:lnTo>
                                    <a:pt x="3676" y="4635"/>
                                  </a:lnTo>
                                  <a:lnTo>
                                    <a:pt x="3665" y="4646"/>
                                  </a:lnTo>
                                  <a:lnTo>
                                    <a:pt x="3672" y="4661"/>
                                  </a:lnTo>
                                  <a:lnTo>
                                    <a:pt x="3683" y="4676"/>
                                  </a:lnTo>
                                  <a:lnTo>
                                    <a:pt x="3691" y="4690"/>
                                  </a:lnTo>
                                  <a:lnTo>
                                    <a:pt x="3694" y="4705"/>
                                  </a:lnTo>
                                  <a:lnTo>
                                    <a:pt x="3694" y="4719"/>
                                  </a:lnTo>
                                  <a:lnTo>
                                    <a:pt x="3691" y="4734"/>
                                  </a:lnTo>
                                  <a:lnTo>
                                    <a:pt x="3680" y="4745"/>
                                  </a:lnTo>
                                  <a:lnTo>
                                    <a:pt x="3665" y="4756"/>
                                  </a:lnTo>
                                  <a:lnTo>
                                    <a:pt x="3639" y="4756"/>
                                  </a:lnTo>
                                  <a:lnTo>
                                    <a:pt x="3614" y="4752"/>
                                  </a:lnTo>
                                  <a:lnTo>
                                    <a:pt x="3592" y="4741"/>
                                  </a:lnTo>
                                  <a:lnTo>
                                    <a:pt x="3570" y="4734"/>
                                  </a:lnTo>
                                  <a:lnTo>
                                    <a:pt x="3551" y="4716"/>
                                  </a:lnTo>
                                  <a:lnTo>
                                    <a:pt x="3537" y="4698"/>
                                  </a:lnTo>
                                  <a:lnTo>
                                    <a:pt x="3533" y="4687"/>
                                  </a:lnTo>
                                  <a:lnTo>
                                    <a:pt x="3533" y="4672"/>
                                  </a:lnTo>
                                  <a:lnTo>
                                    <a:pt x="3533" y="4661"/>
                                  </a:lnTo>
                                  <a:lnTo>
                                    <a:pt x="3533" y="4646"/>
                                  </a:lnTo>
                                  <a:lnTo>
                                    <a:pt x="3555" y="4632"/>
                                  </a:lnTo>
                                  <a:lnTo>
                                    <a:pt x="3577" y="4628"/>
                                  </a:lnTo>
                                  <a:lnTo>
                                    <a:pt x="3599" y="4624"/>
                                  </a:lnTo>
                                  <a:lnTo>
                                    <a:pt x="3632" y="4624"/>
                                  </a:lnTo>
                                  <a:lnTo>
                                    <a:pt x="3628" y="4610"/>
                                  </a:lnTo>
                                  <a:lnTo>
                                    <a:pt x="3628" y="4591"/>
                                  </a:lnTo>
                                  <a:lnTo>
                                    <a:pt x="3621" y="4562"/>
                                  </a:lnTo>
                                  <a:lnTo>
                                    <a:pt x="3614" y="4511"/>
                                  </a:lnTo>
                                  <a:lnTo>
                                    <a:pt x="3599" y="4500"/>
                                  </a:lnTo>
                                  <a:lnTo>
                                    <a:pt x="3588" y="4485"/>
                                  </a:lnTo>
                                  <a:lnTo>
                                    <a:pt x="3540" y="4489"/>
                                  </a:lnTo>
                                  <a:lnTo>
                                    <a:pt x="3515" y="4493"/>
                                  </a:lnTo>
                                  <a:lnTo>
                                    <a:pt x="3500" y="4496"/>
                                  </a:lnTo>
                                  <a:lnTo>
                                    <a:pt x="3482" y="4500"/>
                                  </a:lnTo>
                                  <a:lnTo>
                                    <a:pt x="3471" y="4482"/>
                                  </a:lnTo>
                                  <a:lnTo>
                                    <a:pt x="3467" y="4463"/>
                                  </a:lnTo>
                                  <a:lnTo>
                                    <a:pt x="3467" y="4441"/>
                                  </a:lnTo>
                                  <a:lnTo>
                                    <a:pt x="3467" y="4420"/>
                                  </a:lnTo>
                                  <a:lnTo>
                                    <a:pt x="3456" y="4452"/>
                                  </a:lnTo>
                                  <a:lnTo>
                                    <a:pt x="3441" y="4489"/>
                                  </a:lnTo>
                                  <a:lnTo>
                                    <a:pt x="3438" y="4489"/>
                                  </a:lnTo>
                                  <a:lnTo>
                                    <a:pt x="3434" y="4489"/>
                                  </a:lnTo>
                                  <a:lnTo>
                                    <a:pt x="3434" y="4485"/>
                                  </a:lnTo>
                                  <a:lnTo>
                                    <a:pt x="3434" y="4482"/>
                                  </a:lnTo>
                                  <a:lnTo>
                                    <a:pt x="3430" y="4482"/>
                                  </a:lnTo>
                                  <a:lnTo>
                                    <a:pt x="3430" y="4452"/>
                                  </a:lnTo>
                                  <a:lnTo>
                                    <a:pt x="3434" y="4423"/>
                                  </a:lnTo>
                                  <a:lnTo>
                                    <a:pt x="3438" y="4394"/>
                                  </a:lnTo>
                                  <a:lnTo>
                                    <a:pt x="3441" y="4365"/>
                                  </a:lnTo>
                                  <a:lnTo>
                                    <a:pt x="3430" y="4379"/>
                                  </a:lnTo>
                                  <a:lnTo>
                                    <a:pt x="3423" y="4387"/>
                                  </a:lnTo>
                                  <a:lnTo>
                                    <a:pt x="3412" y="4420"/>
                                  </a:lnTo>
                                  <a:lnTo>
                                    <a:pt x="3397" y="4456"/>
                                  </a:lnTo>
                                  <a:lnTo>
                                    <a:pt x="3390" y="4474"/>
                                  </a:lnTo>
                                  <a:lnTo>
                                    <a:pt x="3379" y="4493"/>
                                  </a:lnTo>
                                  <a:lnTo>
                                    <a:pt x="3368" y="4504"/>
                                  </a:lnTo>
                                  <a:lnTo>
                                    <a:pt x="3357" y="4515"/>
                                  </a:lnTo>
                                  <a:lnTo>
                                    <a:pt x="3350" y="4500"/>
                                  </a:lnTo>
                                  <a:lnTo>
                                    <a:pt x="3346" y="4489"/>
                                  </a:lnTo>
                                  <a:lnTo>
                                    <a:pt x="3342" y="4471"/>
                                  </a:lnTo>
                                  <a:lnTo>
                                    <a:pt x="3342" y="4460"/>
                                  </a:lnTo>
                                  <a:lnTo>
                                    <a:pt x="3350" y="4430"/>
                                  </a:lnTo>
                                  <a:lnTo>
                                    <a:pt x="3357" y="4401"/>
                                  </a:lnTo>
                                  <a:lnTo>
                                    <a:pt x="3346" y="4405"/>
                                  </a:lnTo>
                                  <a:lnTo>
                                    <a:pt x="3339" y="4416"/>
                                  </a:lnTo>
                                  <a:lnTo>
                                    <a:pt x="3331" y="4434"/>
                                  </a:lnTo>
                                  <a:lnTo>
                                    <a:pt x="3324" y="4456"/>
                                  </a:lnTo>
                                  <a:lnTo>
                                    <a:pt x="3317" y="4478"/>
                                  </a:lnTo>
                                  <a:lnTo>
                                    <a:pt x="3306" y="4500"/>
                                  </a:lnTo>
                                  <a:lnTo>
                                    <a:pt x="3302" y="4511"/>
                                  </a:lnTo>
                                  <a:lnTo>
                                    <a:pt x="3291" y="4522"/>
                                  </a:lnTo>
                                  <a:lnTo>
                                    <a:pt x="3284" y="4515"/>
                                  </a:lnTo>
                                  <a:lnTo>
                                    <a:pt x="3276" y="4511"/>
                                  </a:lnTo>
                                  <a:lnTo>
                                    <a:pt x="3280" y="4529"/>
                                  </a:lnTo>
                                  <a:lnTo>
                                    <a:pt x="3291" y="4540"/>
                                  </a:lnTo>
                                  <a:lnTo>
                                    <a:pt x="3302" y="4559"/>
                                  </a:lnTo>
                                  <a:lnTo>
                                    <a:pt x="3317" y="4569"/>
                                  </a:lnTo>
                                  <a:lnTo>
                                    <a:pt x="3313" y="4584"/>
                                  </a:lnTo>
                                  <a:lnTo>
                                    <a:pt x="3309" y="4599"/>
                                  </a:lnTo>
                                  <a:lnTo>
                                    <a:pt x="3302" y="4606"/>
                                  </a:lnTo>
                                  <a:lnTo>
                                    <a:pt x="3298" y="4617"/>
                                  </a:lnTo>
                                  <a:lnTo>
                                    <a:pt x="3287" y="4628"/>
                                  </a:lnTo>
                                  <a:lnTo>
                                    <a:pt x="3276" y="4632"/>
                                  </a:lnTo>
                                  <a:lnTo>
                                    <a:pt x="3265" y="4639"/>
                                  </a:lnTo>
                                  <a:lnTo>
                                    <a:pt x="3254" y="4643"/>
                                  </a:lnTo>
                                  <a:lnTo>
                                    <a:pt x="3254" y="4650"/>
                                  </a:lnTo>
                                  <a:lnTo>
                                    <a:pt x="3254" y="4657"/>
                                  </a:lnTo>
                                  <a:lnTo>
                                    <a:pt x="3258" y="4665"/>
                                  </a:lnTo>
                                  <a:lnTo>
                                    <a:pt x="3262" y="4668"/>
                                  </a:lnTo>
                                  <a:lnTo>
                                    <a:pt x="3284" y="4738"/>
                                  </a:lnTo>
                                  <a:lnTo>
                                    <a:pt x="3306" y="4807"/>
                                  </a:lnTo>
                                  <a:lnTo>
                                    <a:pt x="3335" y="4877"/>
                                  </a:lnTo>
                                  <a:lnTo>
                                    <a:pt x="3361" y="4946"/>
                                  </a:lnTo>
                                  <a:lnTo>
                                    <a:pt x="3386" y="5012"/>
                                  </a:lnTo>
                                  <a:lnTo>
                                    <a:pt x="3408" y="5082"/>
                                  </a:lnTo>
                                  <a:lnTo>
                                    <a:pt x="3438" y="5151"/>
                                  </a:lnTo>
                                  <a:lnTo>
                                    <a:pt x="3467" y="5217"/>
                                  </a:lnTo>
                                  <a:lnTo>
                                    <a:pt x="3467" y="5221"/>
                                  </a:lnTo>
                                  <a:lnTo>
                                    <a:pt x="3471" y="5221"/>
                                  </a:lnTo>
                                  <a:lnTo>
                                    <a:pt x="3478" y="5206"/>
                                  </a:lnTo>
                                  <a:lnTo>
                                    <a:pt x="3485" y="5195"/>
                                  </a:lnTo>
                                  <a:lnTo>
                                    <a:pt x="3496" y="5188"/>
                                  </a:lnTo>
                                  <a:lnTo>
                                    <a:pt x="3500" y="5180"/>
                                  </a:lnTo>
                                  <a:lnTo>
                                    <a:pt x="3507" y="5180"/>
                                  </a:lnTo>
                                  <a:lnTo>
                                    <a:pt x="3518" y="5184"/>
                                  </a:lnTo>
                                  <a:lnTo>
                                    <a:pt x="3529" y="5191"/>
                                  </a:lnTo>
                                  <a:lnTo>
                                    <a:pt x="3544" y="5199"/>
                                  </a:lnTo>
                                  <a:lnTo>
                                    <a:pt x="3562" y="5221"/>
                                  </a:lnTo>
                                  <a:lnTo>
                                    <a:pt x="3570" y="5239"/>
                                  </a:lnTo>
                                  <a:lnTo>
                                    <a:pt x="3577" y="5257"/>
                                  </a:lnTo>
                                  <a:lnTo>
                                    <a:pt x="3573" y="5272"/>
                                  </a:lnTo>
                                  <a:lnTo>
                                    <a:pt x="3570" y="5279"/>
                                  </a:lnTo>
                                  <a:lnTo>
                                    <a:pt x="3566" y="5283"/>
                                  </a:lnTo>
                                  <a:lnTo>
                                    <a:pt x="3562" y="5290"/>
                                  </a:lnTo>
                                  <a:lnTo>
                                    <a:pt x="3551" y="5294"/>
                                  </a:lnTo>
                                  <a:lnTo>
                                    <a:pt x="3533" y="5294"/>
                                  </a:lnTo>
                                  <a:lnTo>
                                    <a:pt x="3500" y="5297"/>
                                  </a:lnTo>
                                  <a:lnTo>
                                    <a:pt x="3500" y="5294"/>
                                  </a:lnTo>
                                  <a:lnTo>
                                    <a:pt x="3493" y="5294"/>
                                  </a:lnTo>
                                  <a:lnTo>
                                    <a:pt x="3511" y="5360"/>
                                  </a:lnTo>
                                  <a:lnTo>
                                    <a:pt x="3537" y="5422"/>
                                  </a:lnTo>
                                  <a:lnTo>
                                    <a:pt x="3566" y="5480"/>
                                  </a:lnTo>
                                  <a:lnTo>
                                    <a:pt x="3595" y="5543"/>
                                  </a:lnTo>
                                  <a:lnTo>
                                    <a:pt x="3636" y="5528"/>
                                  </a:lnTo>
                                  <a:lnTo>
                                    <a:pt x="3680" y="5513"/>
                                  </a:lnTo>
                                  <a:lnTo>
                                    <a:pt x="3720" y="5502"/>
                                  </a:lnTo>
                                  <a:lnTo>
                                    <a:pt x="3768" y="5495"/>
                                  </a:lnTo>
                                  <a:lnTo>
                                    <a:pt x="3786" y="5506"/>
                                  </a:lnTo>
                                  <a:lnTo>
                                    <a:pt x="3801" y="5524"/>
                                  </a:lnTo>
                                  <a:lnTo>
                                    <a:pt x="3819" y="5543"/>
                                  </a:lnTo>
                                  <a:lnTo>
                                    <a:pt x="3826" y="5561"/>
                                  </a:lnTo>
                                  <a:lnTo>
                                    <a:pt x="3830" y="5561"/>
                                  </a:lnTo>
                                  <a:lnTo>
                                    <a:pt x="3834" y="5561"/>
                                  </a:lnTo>
                                  <a:lnTo>
                                    <a:pt x="3859" y="5630"/>
                                  </a:lnTo>
                                  <a:lnTo>
                                    <a:pt x="3885" y="5696"/>
                                  </a:lnTo>
                                  <a:lnTo>
                                    <a:pt x="3910" y="5766"/>
                                  </a:lnTo>
                                  <a:lnTo>
                                    <a:pt x="3940" y="5832"/>
                                  </a:lnTo>
                                  <a:lnTo>
                                    <a:pt x="3936" y="5835"/>
                                  </a:lnTo>
                                  <a:lnTo>
                                    <a:pt x="3954" y="5839"/>
                                  </a:lnTo>
                                  <a:lnTo>
                                    <a:pt x="3965" y="5846"/>
                                  </a:lnTo>
                                  <a:lnTo>
                                    <a:pt x="3980" y="5857"/>
                                  </a:lnTo>
                                  <a:lnTo>
                                    <a:pt x="3995" y="5861"/>
                                  </a:lnTo>
                                  <a:lnTo>
                                    <a:pt x="3995" y="5865"/>
                                  </a:lnTo>
                                  <a:lnTo>
                                    <a:pt x="3995" y="5872"/>
                                  </a:lnTo>
                                  <a:lnTo>
                                    <a:pt x="3998" y="5876"/>
                                  </a:lnTo>
                                  <a:lnTo>
                                    <a:pt x="4009" y="5883"/>
                                  </a:lnTo>
                                  <a:lnTo>
                                    <a:pt x="4002" y="5890"/>
                                  </a:lnTo>
                                  <a:lnTo>
                                    <a:pt x="3998" y="5905"/>
                                  </a:lnTo>
                                  <a:lnTo>
                                    <a:pt x="3987" y="5916"/>
                                  </a:lnTo>
                                  <a:lnTo>
                                    <a:pt x="3973" y="5923"/>
                                  </a:lnTo>
                                  <a:lnTo>
                                    <a:pt x="3940" y="5945"/>
                                  </a:lnTo>
                                  <a:lnTo>
                                    <a:pt x="3903" y="5960"/>
                                  </a:lnTo>
                                  <a:lnTo>
                                    <a:pt x="3830" y="5989"/>
                                  </a:lnTo>
                                  <a:lnTo>
                                    <a:pt x="3775" y="6000"/>
                                  </a:lnTo>
                                  <a:lnTo>
                                    <a:pt x="3687" y="6015"/>
                                  </a:lnTo>
                                  <a:lnTo>
                                    <a:pt x="3599" y="6029"/>
                                  </a:lnTo>
                                  <a:lnTo>
                                    <a:pt x="3562" y="6036"/>
                                  </a:lnTo>
                                  <a:lnTo>
                                    <a:pt x="3518" y="6047"/>
                                  </a:lnTo>
                                  <a:lnTo>
                                    <a:pt x="3474" y="6058"/>
                                  </a:lnTo>
                                  <a:lnTo>
                                    <a:pt x="3434" y="6073"/>
                                  </a:lnTo>
                                  <a:lnTo>
                                    <a:pt x="3408" y="6091"/>
                                  </a:lnTo>
                                  <a:lnTo>
                                    <a:pt x="3386" y="6106"/>
                                  </a:lnTo>
                                  <a:lnTo>
                                    <a:pt x="3372" y="6110"/>
                                  </a:lnTo>
                                  <a:lnTo>
                                    <a:pt x="3361" y="6113"/>
                                  </a:lnTo>
                                  <a:lnTo>
                                    <a:pt x="3346" y="6113"/>
                                  </a:lnTo>
                                  <a:lnTo>
                                    <a:pt x="3331" y="6110"/>
                                  </a:lnTo>
                                  <a:lnTo>
                                    <a:pt x="3324" y="6102"/>
                                  </a:lnTo>
                                  <a:lnTo>
                                    <a:pt x="3317" y="6091"/>
                                  </a:lnTo>
                                  <a:lnTo>
                                    <a:pt x="3313" y="6084"/>
                                  </a:lnTo>
                                  <a:lnTo>
                                    <a:pt x="3309" y="6073"/>
                                  </a:lnTo>
                                  <a:lnTo>
                                    <a:pt x="3309" y="6058"/>
                                  </a:lnTo>
                                  <a:lnTo>
                                    <a:pt x="3309" y="6051"/>
                                  </a:lnTo>
                                  <a:lnTo>
                                    <a:pt x="3313" y="6040"/>
                                  </a:lnTo>
                                  <a:lnTo>
                                    <a:pt x="3320" y="6029"/>
                                  </a:lnTo>
                                  <a:lnTo>
                                    <a:pt x="3331" y="6033"/>
                                  </a:lnTo>
                                  <a:lnTo>
                                    <a:pt x="3339" y="6033"/>
                                  </a:lnTo>
                                  <a:lnTo>
                                    <a:pt x="3342" y="6069"/>
                                  </a:lnTo>
                                  <a:lnTo>
                                    <a:pt x="3346" y="6084"/>
                                  </a:lnTo>
                                  <a:lnTo>
                                    <a:pt x="3364" y="6080"/>
                                  </a:lnTo>
                                  <a:lnTo>
                                    <a:pt x="3375" y="6073"/>
                                  </a:lnTo>
                                  <a:lnTo>
                                    <a:pt x="3390" y="6062"/>
                                  </a:lnTo>
                                  <a:lnTo>
                                    <a:pt x="3401" y="6055"/>
                                  </a:lnTo>
                                  <a:lnTo>
                                    <a:pt x="3397" y="6033"/>
                                  </a:lnTo>
                                  <a:lnTo>
                                    <a:pt x="3383" y="6000"/>
                                  </a:lnTo>
                                  <a:lnTo>
                                    <a:pt x="3350" y="5923"/>
                                  </a:lnTo>
                                  <a:lnTo>
                                    <a:pt x="3295" y="5777"/>
                                  </a:lnTo>
                                  <a:lnTo>
                                    <a:pt x="3284" y="5718"/>
                                  </a:lnTo>
                                  <a:lnTo>
                                    <a:pt x="3273" y="5689"/>
                                  </a:lnTo>
                                  <a:lnTo>
                                    <a:pt x="3269" y="5689"/>
                                  </a:lnTo>
                                  <a:lnTo>
                                    <a:pt x="3269" y="5689"/>
                                  </a:lnTo>
                                  <a:lnTo>
                                    <a:pt x="3269" y="5678"/>
                                  </a:lnTo>
                                  <a:lnTo>
                                    <a:pt x="3276" y="5667"/>
                                  </a:lnTo>
                                  <a:lnTo>
                                    <a:pt x="3287" y="5660"/>
                                  </a:lnTo>
                                  <a:lnTo>
                                    <a:pt x="3298" y="5656"/>
                                  </a:lnTo>
                                  <a:lnTo>
                                    <a:pt x="3317" y="5649"/>
                                  </a:lnTo>
                                  <a:lnTo>
                                    <a:pt x="3339" y="5641"/>
                                  </a:lnTo>
                                  <a:lnTo>
                                    <a:pt x="3401" y="5616"/>
                                  </a:lnTo>
                                  <a:lnTo>
                                    <a:pt x="3430" y="5597"/>
                                  </a:lnTo>
                                  <a:lnTo>
                                    <a:pt x="3445" y="5594"/>
                                  </a:lnTo>
                                  <a:lnTo>
                                    <a:pt x="3452" y="5587"/>
                                  </a:lnTo>
                                  <a:lnTo>
                                    <a:pt x="3452" y="5579"/>
                                  </a:lnTo>
                                  <a:lnTo>
                                    <a:pt x="3456" y="5576"/>
                                  </a:lnTo>
                                  <a:lnTo>
                                    <a:pt x="3416" y="5462"/>
                                  </a:lnTo>
                                  <a:lnTo>
                                    <a:pt x="3379" y="5352"/>
                                  </a:lnTo>
                                  <a:lnTo>
                                    <a:pt x="3339" y="5239"/>
                                  </a:lnTo>
                                  <a:lnTo>
                                    <a:pt x="3302" y="5129"/>
                                  </a:lnTo>
                                  <a:lnTo>
                                    <a:pt x="3265" y="5016"/>
                                  </a:lnTo>
                                  <a:lnTo>
                                    <a:pt x="3225" y="4906"/>
                                  </a:lnTo>
                                  <a:lnTo>
                                    <a:pt x="3185" y="4796"/>
                                  </a:lnTo>
                                  <a:lnTo>
                                    <a:pt x="3144" y="4683"/>
                                  </a:lnTo>
                                  <a:lnTo>
                                    <a:pt x="3108" y="4687"/>
                                  </a:lnTo>
                                  <a:lnTo>
                                    <a:pt x="3075" y="4687"/>
                                  </a:lnTo>
                                  <a:lnTo>
                                    <a:pt x="3060" y="4683"/>
                                  </a:lnTo>
                                  <a:lnTo>
                                    <a:pt x="3046" y="4679"/>
                                  </a:lnTo>
                                  <a:lnTo>
                                    <a:pt x="3035" y="4672"/>
                                  </a:lnTo>
                                  <a:lnTo>
                                    <a:pt x="3031" y="4665"/>
                                  </a:lnTo>
                                  <a:lnTo>
                                    <a:pt x="3020" y="4650"/>
                                  </a:lnTo>
                                  <a:lnTo>
                                    <a:pt x="3016" y="4632"/>
                                  </a:lnTo>
                                  <a:lnTo>
                                    <a:pt x="3016" y="4584"/>
                                  </a:lnTo>
                                  <a:lnTo>
                                    <a:pt x="3020" y="4533"/>
                                  </a:lnTo>
                                  <a:lnTo>
                                    <a:pt x="2994" y="4526"/>
                                  </a:lnTo>
                                  <a:lnTo>
                                    <a:pt x="2969" y="4515"/>
                                  </a:lnTo>
                                  <a:lnTo>
                                    <a:pt x="2943" y="4504"/>
                                  </a:lnTo>
                                  <a:lnTo>
                                    <a:pt x="2917" y="4496"/>
                                  </a:lnTo>
                                  <a:lnTo>
                                    <a:pt x="2800" y="4438"/>
                                  </a:lnTo>
                                  <a:lnTo>
                                    <a:pt x="2734" y="4412"/>
                                  </a:lnTo>
                                  <a:lnTo>
                                    <a:pt x="2708" y="4401"/>
                                  </a:lnTo>
                                  <a:lnTo>
                                    <a:pt x="2701" y="4398"/>
                                  </a:lnTo>
                                  <a:lnTo>
                                    <a:pt x="2672" y="4416"/>
                                  </a:lnTo>
                                  <a:lnTo>
                                    <a:pt x="2657" y="4434"/>
                                  </a:lnTo>
                                  <a:lnTo>
                                    <a:pt x="2639" y="4449"/>
                                  </a:lnTo>
                                  <a:lnTo>
                                    <a:pt x="2624" y="4474"/>
                                  </a:lnTo>
                                  <a:lnTo>
                                    <a:pt x="2606" y="4485"/>
                                  </a:lnTo>
                                  <a:lnTo>
                                    <a:pt x="2591" y="4489"/>
                                  </a:lnTo>
                                  <a:lnTo>
                                    <a:pt x="2576" y="4489"/>
                                  </a:lnTo>
                                  <a:lnTo>
                                    <a:pt x="2562" y="4485"/>
                                  </a:lnTo>
                                  <a:lnTo>
                                    <a:pt x="2536" y="4474"/>
                                  </a:lnTo>
                                  <a:lnTo>
                                    <a:pt x="2503" y="4460"/>
                                  </a:lnTo>
                                  <a:lnTo>
                                    <a:pt x="2492" y="4463"/>
                                  </a:lnTo>
                                  <a:lnTo>
                                    <a:pt x="2481" y="4471"/>
                                  </a:lnTo>
                                  <a:lnTo>
                                    <a:pt x="2470" y="4482"/>
                                  </a:lnTo>
                                  <a:lnTo>
                                    <a:pt x="2466" y="4489"/>
                                  </a:lnTo>
                                  <a:lnTo>
                                    <a:pt x="2430" y="4500"/>
                                  </a:lnTo>
                                  <a:lnTo>
                                    <a:pt x="2397" y="4507"/>
                                  </a:lnTo>
                                  <a:lnTo>
                                    <a:pt x="2334" y="4496"/>
                                  </a:lnTo>
                                  <a:lnTo>
                                    <a:pt x="2272" y="4485"/>
                                  </a:lnTo>
                                  <a:lnTo>
                                    <a:pt x="2214" y="4478"/>
                                  </a:lnTo>
                                  <a:lnTo>
                                    <a:pt x="2151" y="4471"/>
                                  </a:lnTo>
                                  <a:lnTo>
                                    <a:pt x="2118" y="4460"/>
                                  </a:lnTo>
                                  <a:lnTo>
                                    <a:pt x="2071" y="4441"/>
                                  </a:lnTo>
                                  <a:lnTo>
                                    <a:pt x="2023" y="4430"/>
                                  </a:lnTo>
                                  <a:lnTo>
                                    <a:pt x="1994" y="4427"/>
                                  </a:lnTo>
                                  <a:lnTo>
                                    <a:pt x="1983" y="4463"/>
                                  </a:lnTo>
                                  <a:lnTo>
                                    <a:pt x="1972" y="4500"/>
                                  </a:lnTo>
                                  <a:lnTo>
                                    <a:pt x="1964" y="4533"/>
                                  </a:lnTo>
                                  <a:lnTo>
                                    <a:pt x="1957" y="4569"/>
                                  </a:lnTo>
                                  <a:lnTo>
                                    <a:pt x="1946" y="4643"/>
                                  </a:lnTo>
                                  <a:lnTo>
                                    <a:pt x="1939" y="4723"/>
                                  </a:lnTo>
                                  <a:lnTo>
                                    <a:pt x="1946" y="4760"/>
                                  </a:lnTo>
                                  <a:lnTo>
                                    <a:pt x="1953" y="4800"/>
                                  </a:lnTo>
                                  <a:lnTo>
                                    <a:pt x="1986" y="4844"/>
                                  </a:lnTo>
                                  <a:lnTo>
                                    <a:pt x="2019" y="4891"/>
                                  </a:lnTo>
                                  <a:lnTo>
                                    <a:pt x="2056" y="4935"/>
                                  </a:lnTo>
                                  <a:lnTo>
                                    <a:pt x="2093" y="4983"/>
                                  </a:lnTo>
                                  <a:lnTo>
                                    <a:pt x="2107" y="4998"/>
                                  </a:lnTo>
                                  <a:lnTo>
                                    <a:pt x="2129" y="5012"/>
                                  </a:lnTo>
                                  <a:lnTo>
                                    <a:pt x="2144" y="5030"/>
                                  </a:lnTo>
                                  <a:lnTo>
                                    <a:pt x="2159" y="5045"/>
                                  </a:lnTo>
                                  <a:lnTo>
                                    <a:pt x="2203" y="5089"/>
                                  </a:lnTo>
                                  <a:lnTo>
                                    <a:pt x="2239" y="5129"/>
                                  </a:lnTo>
                                  <a:lnTo>
                                    <a:pt x="2276" y="5177"/>
                                  </a:lnTo>
                                  <a:lnTo>
                                    <a:pt x="2305" y="5228"/>
                                  </a:lnTo>
                                  <a:lnTo>
                                    <a:pt x="2334" y="5276"/>
                                  </a:lnTo>
                                  <a:lnTo>
                                    <a:pt x="2356" y="5327"/>
                                  </a:lnTo>
                                  <a:lnTo>
                                    <a:pt x="2371" y="5385"/>
                                  </a:lnTo>
                                  <a:lnTo>
                                    <a:pt x="2386" y="5440"/>
                                  </a:lnTo>
                                  <a:lnTo>
                                    <a:pt x="2393" y="5539"/>
                                  </a:lnTo>
                                  <a:lnTo>
                                    <a:pt x="2400" y="5597"/>
                                  </a:lnTo>
                                  <a:lnTo>
                                    <a:pt x="2400" y="5649"/>
                                  </a:lnTo>
                                  <a:lnTo>
                                    <a:pt x="2404" y="5707"/>
                                  </a:lnTo>
                                  <a:lnTo>
                                    <a:pt x="2397" y="5740"/>
                                  </a:lnTo>
                                  <a:lnTo>
                                    <a:pt x="2389" y="5769"/>
                                  </a:lnTo>
                                  <a:lnTo>
                                    <a:pt x="2386" y="5799"/>
                                  </a:lnTo>
                                  <a:lnTo>
                                    <a:pt x="2382" y="5832"/>
                                  </a:lnTo>
                                  <a:lnTo>
                                    <a:pt x="2441" y="5857"/>
                                  </a:lnTo>
                                  <a:lnTo>
                                    <a:pt x="2503" y="5876"/>
                                  </a:lnTo>
                                  <a:lnTo>
                                    <a:pt x="2536" y="5883"/>
                                  </a:lnTo>
                                  <a:lnTo>
                                    <a:pt x="2569" y="5886"/>
                                  </a:lnTo>
                                  <a:lnTo>
                                    <a:pt x="2602" y="5886"/>
                                  </a:lnTo>
                                  <a:lnTo>
                                    <a:pt x="2635" y="5883"/>
                                  </a:lnTo>
                                  <a:lnTo>
                                    <a:pt x="2635" y="5865"/>
                                  </a:lnTo>
                                  <a:lnTo>
                                    <a:pt x="2631" y="5850"/>
                                  </a:lnTo>
                                  <a:lnTo>
                                    <a:pt x="2635" y="5846"/>
                                  </a:lnTo>
                                  <a:lnTo>
                                    <a:pt x="2639" y="5846"/>
                                  </a:lnTo>
                                  <a:lnTo>
                                    <a:pt x="2657" y="5857"/>
                                  </a:lnTo>
                                  <a:lnTo>
                                    <a:pt x="2664" y="5876"/>
                                  </a:lnTo>
                                  <a:lnTo>
                                    <a:pt x="2675" y="5876"/>
                                  </a:lnTo>
                                  <a:lnTo>
                                    <a:pt x="2690" y="5876"/>
                                  </a:lnTo>
                                  <a:lnTo>
                                    <a:pt x="2690" y="5824"/>
                                  </a:lnTo>
                                  <a:lnTo>
                                    <a:pt x="2694" y="5766"/>
                                  </a:lnTo>
                                  <a:lnTo>
                                    <a:pt x="2697" y="5715"/>
                                  </a:lnTo>
                                  <a:lnTo>
                                    <a:pt x="2705" y="5660"/>
                                  </a:lnTo>
                                  <a:lnTo>
                                    <a:pt x="2723" y="5535"/>
                                  </a:lnTo>
                                  <a:lnTo>
                                    <a:pt x="2734" y="5415"/>
                                  </a:lnTo>
                                  <a:lnTo>
                                    <a:pt x="2741" y="5352"/>
                                  </a:lnTo>
                                  <a:lnTo>
                                    <a:pt x="2745" y="5290"/>
                                  </a:lnTo>
                                  <a:lnTo>
                                    <a:pt x="2745" y="5228"/>
                                  </a:lnTo>
                                  <a:lnTo>
                                    <a:pt x="2738" y="5166"/>
                                  </a:lnTo>
                                  <a:lnTo>
                                    <a:pt x="2723" y="5122"/>
                                  </a:lnTo>
                                  <a:lnTo>
                                    <a:pt x="2705" y="5078"/>
                                  </a:lnTo>
                                  <a:lnTo>
                                    <a:pt x="2686" y="5038"/>
                                  </a:lnTo>
                                  <a:lnTo>
                                    <a:pt x="2664" y="4998"/>
                                  </a:lnTo>
                                  <a:lnTo>
                                    <a:pt x="2639" y="4961"/>
                                  </a:lnTo>
                                  <a:lnTo>
                                    <a:pt x="2613" y="4924"/>
                                  </a:lnTo>
                                  <a:lnTo>
                                    <a:pt x="2587" y="4884"/>
                                  </a:lnTo>
                                  <a:lnTo>
                                    <a:pt x="2558" y="4848"/>
                                  </a:lnTo>
                                  <a:lnTo>
                                    <a:pt x="2554" y="4840"/>
                                  </a:lnTo>
                                  <a:lnTo>
                                    <a:pt x="2554" y="4837"/>
                                  </a:lnTo>
                                  <a:lnTo>
                                    <a:pt x="2551" y="4833"/>
                                  </a:lnTo>
                                  <a:lnTo>
                                    <a:pt x="2543" y="4833"/>
                                  </a:lnTo>
                                  <a:lnTo>
                                    <a:pt x="2514" y="4782"/>
                                  </a:lnTo>
                                  <a:lnTo>
                                    <a:pt x="2485" y="4730"/>
                                  </a:lnTo>
                                  <a:lnTo>
                                    <a:pt x="2463" y="4679"/>
                                  </a:lnTo>
                                  <a:lnTo>
                                    <a:pt x="2448" y="4654"/>
                                  </a:lnTo>
                                  <a:lnTo>
                                    <a:pt x="2426" y="4632"/>
                                  </a:lnTo>
                                  <a:lnTo>
                                    <a:pt x="2411" y="4606"/>
                                  </a:lnTo>
                                  <a:lnTo>
                                    <a:pt x="2419" y="4602"/>
                                  </a:lnTo>
                                  <a:lnTo>
                                    <a:pt x="2426" y="4599"/>
                                  </a:lnTo>
                                  <a:lnTo>
                                    <a:pt x="2437" y="4606"/>
                                  </a:lnTo>
                                  <a:lnTo>
                                    <a:pt x="2444" y="4613"/>
                                  </a:lnTo>
                                  <a:lnTo>
                                    <a:pt x="2463" y="4632"/>
                                  </a:lnTo>
                                  <a:lnTo>
                                    <a:pt x="2474" y="4639"/>
                                  </a:lnTo>
                                  <a:lnTo>
                                    <a:pt x="2477" y="4624"/>
                                  </a:lnTo>
                                  <a:lnTo>
                                    <a:pt x="2485" y="4606"/>
                                  </a:lnTo>
                                  <a:lnTo>
                                    <a:pt x="2488" y="4606"/>
                                  </a:lnTo>
                                  <a:lnTo>
                                    <a:pt x="2492" y="4606"/>
                                  </a:lnTo>
                                  <a:lnTo>
                                    <a:pt x="2496" y="4577"/>
                                  </a:lnTo>
                                  <a:lnTo>
                                    <a:pt x="2503" y="4551"/>
                                  </a:lnTo>
                                  <a:lnTo>
                                    <a:pt x="2514" y="4522"/>
                                  </a:lnTo>
                                  <a:lnTo>
                                    <a:pt x="2525" y="4496"/>
                                  </a:lnTo>
                                  <a:lnTo>
                                    <a:pt x="2536" y="4500"/>
                                  </a:lnTo>
                                  <a:lnTo>
                                    <a:pt x="2547" y="4500"/>
                                  </a:lnTo>
                                  <a:lnTo>
                                    <a:pt x="2543" y="4522"/>
                                  </a:lnTo>
                                  <a:lnTo>
                                    <a:pt x="2536" y="4544"/>
                                  </a:lnTo>
                                  <a:lnTo>
                                    <a:pt x="2532" y="4566"/>
                                  </a:lnTo>
                                  <a:lnTo>
                                    <a:pt x="2518" y="4588"/>
                                  </a:lnTo>
                                  <a:lnTo>
                                    <a:pt x="2507" y="4610"/>
                                  </a:lnTo>
                                  <a:lnTo>
                                    <a:pt x="2499" y="4632"/>
                                  </a:lnTo>
                                  <a:lnTo>
                                    <a:pt x="2492" y="4650"/>
                                  </a:lnTo>
                                  <a:lnTo>
                                    <a:pt x="2488" y="4672"/>
                                  </a:lnTo>
                                  <a:lnTo>
                                    <a:pt x="2510" y="4716"/>
                                  </a:lnTo>
                                  <a:lnTo>
                                    <a:pt x="2536" y="4760"/>
                                  </a:lnTo>
                                  <a:lnTo>
                                    <a:pt x="2554" y="4796"/>
                                  </a:lnTo>
                                  <a:lnTo>
                                    <a:pt x="2569" y="4818"/>
                                  </a:lnTo>
                                  <a:lnTo>
                                    <a:pt x="2602" y="4866"/>
                                  </a:lnTo>
                                  <a:lnTo>
                                    <a:pt x="2642" y="4910"/>
                                  </a:lnTo>
                                  <a:lnTo>
                                    <a:pt x="2664" y="4939"/>
                                  </a:lnTo>
                                  <a:lnTo>
                                    <a:pt x="2675" y="4954"/>
                                  </a:lnTo>
                                  <a:lnTo>
                                    <a:pt x="2701" y="4998"/>
                                  </a:lnTo>
                                  <a:lnTo>
                                    <a:pt x="2719" y="5038"/>
                                  </a:lnTo>
                                  <a:lnTo>
                                    <a:pt x="2734" y="5082"/>
                                  </a:lnTo>
                                  <a:lnTo>
                                    <a:pt x="2752" y="5122"/>
                                  </a:lnTo>
                                  <a:lnTo>
                                    <a:pt x="2767" y="5162"/>
                                  </a:lnTo>
                                  <a:lnTo>
                                    <a:pt x="2771" y="5206"/>
                                  </a:lnTo>
                                  <a:lnTo>
                                    <a:pt x="2778" y="5254"/>
                                  </a:lnTo>
                                  <a:lnTo>
                                    <a:pt x="2782" y="5301"/>
                                  </a:lnTo>
                                  <a:lnTo>
                                    <a:pt x="2767" y="5429"/>
                                  </a:lnTo>
                                  <a:lnTo>
                                    <a:pt x="2756" y="5528"/>
                                  </a:lnTo>
                                  <a:lnTo>
                                    <a:pt x="2745" y="5608"/>
                                  </a:lnTo>
                                  <a:lnTo>
                                    <a:pt x="2738" y="5667"/>
                                  </a:lnTo>
                                  <a:lnTo>
                                    <a:pt x="2734" y="5715"/>
                                  </a:lnTo>
                                  <a:lnTo>
                                    <a:pt x="2730" y="5751"/>
                                  </a:lnTo>
                                  <a:lnTo>
                                    <a:pt x="2727" y="5788"/>
                                  </a:lnTo>
                                  <a:lnTo>
                                    <a:pt x="2723" y="5824"/>
                                  </a:lnTo>
                                  <a:lnTo>
                                    <a:pt x="2723" y="5868"/>
                                  </a:lnTo>
                                  <a:lnTo>
                                    <a:pt x="2719" y="5912"/>
                                  </a:lnTo>
                                  <a:lnTo>
                                    <a:pt x="2701" y="5908"/>
                                  </a:lnTo>
                                  <a:lnTo>
                                    <a:pt x="2686" y="5905"/>
                                  </a:lnTo>
                                  <a:lnTo>
                                    <a:pt x="2668" y="5908"/>
                                  </a:lnTo>
                                  <a:lnTo>
                                    <a:pt x="2653" y="5912"/>
                                  </a:lnTo>
                                  <a:lnTo>
                                    <a:pt x="2576" y="5916"/>
                                  </a:lnTo>
                                  <a:lnTo>
                                    <a:pt x="2558" y="5916"/>
                                  </a:lnTo>
                                  <a:lnTo>
                                    <a:pt x="2532" y="5908"/>
                                  </a:lnTo>
                                  <a:lnTo>
                                    <a:pt x="2503" y="5901"/>
                                  </a:lnTo>
                                  <a:lnTo>
                                    <a:pt x="2474" y="5894"/>
                                  </a:lnTo>
                                  <a:lnTo>
                                    <a:pt x="2448" y="5890"/>
                                  </a:lnTo>
                                  <a:lnTo>
                                    <a:pt x="2441" y="5894"/>
                                  </a:lnTo>
                                  <a:lnTo>
                                    <a:pt x="2437" y="5897"/>
                                  </a:lnTo>
                                  <a:lnTo>
                                    <a:pt x="2437" y="5912"/>
                                  </a:lnTo>
                                  <a:lnTo>
                                    <a:pt x="2441" y="5919"/>
                                  </a:lnTo>
                                  <a:lnTo>
                                    <a:pt x="2437" y="5923"/>
                                  </a:lnTo>
                                  <a:lnTo>
                                    <a:pt x="2437" y="5923"/>
                                  </a:lnTo>
                                  <a:lnTo>
                                    <a:pt x="2437" y="5919"/>
                                  </a:lnTo>
                                  <a:lnTo>
                                    <a:pt x="2437" y="5916"/>
                                  </a:lnTo>
                                  <a:lnTo>
                                    <a:pt x="2433" y="5916"/>
                                  </a:lnTo>
                                  <a:lnTo>
                                    <a:pt x="2426" y="5916"/>
                                  </a:lnTo>
                                  <a:lnTo>
                                    <a:pt x="2422" y="5923"/>
                                  </a:lnTo>
                                  <a:lnTo>
                                    <a:pt x="2422" y="5956"/>
                                  </a:lnTo>
                                  <a:lnTo>
                                    <a:pt x="2419" y="6015"/>
                                  </a:lnTo>
                                  <a:lnTo>
                                    <a:pt x="2419" y="6025"/>
                                  </a:lnTo>
                                  <a:lnTo>
                                    <a:pt x="2419" y="6044"/>
                                  </a:lnTo>
                                  <a:lnTo>
                                    <a:pt x="2444" y="6058"/>
                                  </a:lnTo>
                                  <a:lnTo>
                                    <a:pt x="2470" y="6073"/>
                                  </a:lnTo>
                                  <a:lnTo>
                                    <a:pt x="2514" y="6084"/>
                                  </a:lnTo>
                                  <a:lnTo>
                                    <a:pt x="2565" y="6091"/>
                                  </a:lnTo>
                                  <a:lnTo>
                                    <a:pt x="2609" y="6102"/>
                                  </a:lnTo>
                                  <a:lnTo>
                                    <a:pt x="2661" y="6110"/>
                                  </a:lnTo>
                                  <a:lnTo>
                                    <a:pt x="2672" y="6091"/>
                                  </a:lnTo>
                                  <a:lnTo>
                                    <a:pt x="2686" y="6073"/>
                                  </a:lnTo>
                                  <a:lnTo>
                                    <a:pt x="2694" y="6058"/>
                                  </a:lnTo>
                                  <a:lnTo>
                                    <a:pt x="2697" y="6040"/>
                                  </a:lnTo>
                                  <a:lnTo>
                                    <a:pt x="2697" y="6022"/>
                                  </a:lnTo>
                                  <a:lnTo>
                                    <a:pt x="2694" y="6004"/>
                                  </a:lnTo>
                                  <a:lnTo>
                                    <a:pt x="2683" y="5985"/>
                                  </a:lnTo>
                                  <a:lnTo>
                                    <a:pt x="2668" y="5967"/>
                                  </a:lnTo>
                                  <a:lnTo>
                                    <a:pt x="2668" y="5941"/>
                                  </a:lnTo>
                                  <a:lnTo>
                                    <a:pt x="2664" y="5916"/>
                                  </a:lnTo>
                                  <a:lnTo>
                                    <a:pt x="2672" y="5912"/>
                                  </a:lnTo>
                                  <a:lnTo>
                                    <a:pt x="2675" y="5912"/>
                                  </a:lnTo>
                                  <a:lnTo>
                                    <a:pt x="2683" y="5912"/>
                                  </a:lnTo>
                                  <a:lnTo>
                                    <a:pt x="2694" y="5912"/>
                                  </a:lnTo>
                                  <a:lnTo>
                                    <a:pt x="2701" y="5956"/>
                                  </a:lnTo>
                                  <a:lnTo>
                                    <a:pt x="2719" y="6000"/>
                                  </a:lnTo>
                                  <a:lnTo>
                                    <a:pt x="2723" y="6000"/>
                                  </a:lnTo>
                                  <a:lnTo>
                                    <a:pt x="2734" y="6018"/>
                                  </a:lnTo>
                                  <a:lnTo>
                                    <a:pt x="2738" y="6036"/>
                                  </a:lnTo>
                                  <a:lnTo>
                                    <a:pt x="2749" y="6040"/>
                                  </a:lnTo>
                                  <a:lnTo>
                                    <a:pt x="2763" y="6044"/>
                                  </a:lnTo>
                                  <a:lnTo>
                                    <a:pt x="2774" y="6051"/>
                                  </a:lnTo>
                                  <a:lnTo>
                                    <a:pt x="2785" y="6058"/>
                                  </a:lnTo>
                                  <a:lnTo>
                                    <a:pt x="2807" y="6080"/>
                                  </a:lnTo>
                                  <a:lnTo>
                                    <a:pt x="2829" y="6095"/>
                                  </a:lnTo>
                                  <a:lnTo>
                                    <a:pt x="2877" y="6110"/>
                                  </a:lnTo>
                                  <a:lnTo>
                                    <a:pt x="2925" y="6124"/>
                                  </a:lnTo>
                                  <a:lnTo>
                                    <a:pt x="2947" y="6135"/>
                                  </a:lnTo>
                                  <a:lnTo>
                                    <a:pt x="2969" y="6150"/>
                                  </a:lnTo>
                                  <a:lnTo>
                                    <a:pt x="2991" y="6161"/>
                                  </a:lnTo>
                                  <a:lnTo>
                                    <a:pt x="3009" y="6179"/>
                                  </a:lnTo>
                                  <a:lnTo>
                                    <a:pt x="3016" y="6197"/>
                                  </a:lnTo>
                                  <a:lnTo>
                                    <a:pt x="3020" y="6219"/>
                                  </a:lnTo>
                                  <a:lnTo>
                                    <a:pt x="3020" y="6238"/>
                                  </a:lnTo>
                                  <a:lnTo>
                                    <a:pt x="3020" y="6256"/>
                                  </a:lnTo>
                                  <a:lnTo>
                                    <a:pt x="3013" y="6271"/>
                                  </a:lnTo>
                                  <a:lnTo>
                                    <a:pt x="3005" y="6289"/>
                                  </a:lnTo>
                                  <a:lnTo>
                                    <a:pt x="2994" y="6300"/>
                                  </a:lnTo>
                                  <a:lnTo>
                                    <a:pt x="2976" y="6315"/>
                                  </a:lnTo>
                                  <a:lnTo>
                                    <a:pt x="2928" y="6325"/>
                                  </a:lnTo>
                                  <a:lnTo>
                                    <a:pt x="2877" y="6333"/>
                                  </a:lnTo>
                                  <a:lnTo>
                                    <a:pt x="2826" y="6336"/>
                                  </a:lnTo>
                                  <a:lnTo>
                                    <a:pt x="2771" y="6340"/>
                                  </a:lnTo>
                                  <a:lnTo>
                                    <a:pt x="2719" y="6340"/>
                                  </a:lnTo>
                                  <a:lnTo>
                                    <a:pt x="2664" y="6336"/>
                                  </a:lnTo>
                                  <a:lnTo>
                                    <a:pt x="2661" y="6336"/>
                                  </a:lnTo>
                                  <a:lnTo>
                                    <a:pt x="2653" y="6340"/>
                                  </a:lnTo>
                                  <a:lnTo>
                                    <a:pt x="2668" y="6366"/>
                                  </a:lnTo>
                                  <a:lnTo>
                                    <a:pt x="2683" y="6388"/>
                                  </a:lnTo>
                                  <a:lnTo>
                                    <a:pt x="2694" y="6421"/>
                                  </a:lnTo>
                                  <a:lnTo>
                                    <a:pt x="2701" y="6446"/>
                                  </a:lnTo>
                                  <a:lnTo>
                                    <a:pt x="2723" y="6501"/>
                                  </a:lnTo>
                                  <a:lnTo>
                                    <a:pt x="2745" y="6552"/>
                                  </a:lnTo>
                                  <a:lnTo>
                                    <a:pt x="2752" y="6582"/>
                                  </a:lnTo>
                                  <a:lnTo>
                                    <a:pt x="2760" y="6607"/>
                                  </a:lnTo>
                                  <a:lnTo>
                                    <a:pt x="2767" y="6633"/>
                                  </a:lnTo>
                                  <a:lnTo>
                                    <a:pt x="2774" y="6662"/>
                                  </a:lnTo>
                                  <a:lnTo>
                                    <a:pt x="2822" y="6658"/>
                                  </a:lnTo>
                                  <a:lnTo>
                                    <a:pt x="2870" y="6655"/>
                                  </a:lnTo>
                                  <a:lnTo>
                                    <a:pt x="2899" y="6651"/>
                                  </a:lnTo>
                                  <a:lnTo>
                                    <a:pt x="2921" y="6651"/>
                                  </a:lnTo>
                                  <a:lnTo>
                                    <a:pt x="2943" y="6655"/>
                                  </a:lnTo>
                                  <a:lnTo>
                                    <a:pt x="2969" y="6658"/>
                                  </a:lnTo>
                                  <a:lnTo>
                                    <a:pt x="2991" y="6662"/>
                                  </a:lnTo>
                                  <a:lnTo>
                                    <a:pt x="3013" y="6662"/>
                                  </a:lnTo>
                                  <a:lnTo>
                                    <a:pt x="3035" y="6644"/>
                                  </a:lnTo>
                                  <a:lnTo>
                                    <a:pt x="3053" y="6622"/>
                                  </a:lnTo>
                                  <a:lnTo>
                                    <a:pt x="3071" y="6604"/>
                                  </a:lnTo>
                                  <a:lnTo>
                                    <a:pt x="3093" y="6589"/>
                                  </a:lnTo>
                                  <a:lnTo>
                                    <a:pt x="3111" y="6563"/>
                                  </a:lnTo>
                                  <a:lnTo>
                                    <a:pt x="3133" y="6541"/>
                                  </a:lnTo>
                                  <a:lnTo>
                                    <a:pt x="3130" y="6519"/>
                                  </a:lnTo>
                                  <a:lnTo>
                                    <a:pt x="3126" y="6494"/>
                                  </a:lnTo>
                                  <a:lnTo>
                                    <a:pt x="3126" y="6486"/>
                                  </a:lnTo>
                                  <a:lnTo>
                                    <a:pt x="3126" y="6475"/>
                                  </a:lnTo>
                                  <a:lnTo>
                                    <a:pt x="3130" y="6461"/>
                                  </a:lnTo>
                                  <a:lnTo>
                                    <a:pt x="3133" y="6450"/>
                                  </a:lnTo>
                                  <a:lnTo>
                                    <a:pt x="3130" y="6450"/>
                                  </a:lnTo>
                                  <a:lnTo>
                                    <a:pt x="3130" y="6443"/>
                                  </a:lnTo>
                                  <a:lnTo>
                                    <a:pt x="3130" y="6435"/>
                                  </a:lnTo>
                                  <a:lnTo>
                                    <a:pt x="3133" y="6432"/>
                                  </a:lnTo>
                                  <a:lnTo>
                                    <a:pt x="3137" y="6424"/>
                                  </a:lnTo>
                                  <a:lnTo>
                                    <a:pt x="3148" y="6399"/>
                                  </a:lnTo>
                                  <a:lnTo>
                                    <a:pt x="3155" y="6384"/>
                                  </a:lnTo>
                                  <a:lnTo>
                                    <a:pt x="3166" y="6369"/>
                                  </a:lnTo>
                                  <a:lnTo>
                                    <a:pt x="3188" y="6355"/>
                                  </a:lnTo>
                                  <a:lnTo>
                                    <a:pt x="3192" y="6351"/>
                                  </a:lnTo>
                                  <a:lnTo>
                                    <a:pt x="3196" y="6344"/>
                                  </a:lnTo>
                                  <a:lnTo>
                                    <a:pt x="3225" y="6333"/>
                                  </a:lnTo>
                                  <a:lnTo>
                                    <a:pt x="3258" y="6329"/>
                                  </a:lnTo>
                                  <a:lnTo>
                                    <a:pt x="3269" y="6336"/>
                                  </a:lnTo>
                                  <a:lnTo>
                                    <a:pt x="3280" y="6340"/>
                                  </a:lnTo>
                                  <a:lnTo>
                                    <a:pt x="3291" y="6329"/>
                                  </a:lnTo>
                                  <a:lnTo>
                                    <a:pt x="3306" y="6304"/>
                                  </a:lnTo>
                                  <a:lnTo>
                                    <a:pt x="3313" y="6300"/>
                                  </a:lnTo>
                                  <a:lnTo>
                                    <a:pt x="3320" y="6293"/>
                                  </a:lnTo>
                                  <a:lnTo>
                                    <a:pt x="3328" y="6289"/>
                                  </a:lnTo>
                                  <a:lnTo>
                                    <a:pt x="3331" y="6282"/>
                                  </a:lnTo>
                                  <a:lnTo>
                                    <a:pt x="3335" y="6282"/>
                                  </a:lnTo>
                                  <a:lnTo>
                                    <a:pt x="3339" y="6282"/>
                                  </a:lnTo>
                                  <a:lnTo>
                                    <a:pt x="3339" y="6274"/>
                                  </a:lnTo>
                                  <a:lnTo>
                                    <a:pt x="3339" y="6267"/>
                                  </a:lnTo>
                                  <a:lnTo>
                                    <a:pt x="3361" y="6256"/>
                                  </a:lnTo>
                                  <a:lnTo>
                                    <a:pt x="3375" y="6245"/>
                                  </a:lnTo>
                                  <a:lnTo>
                                    <a:pt x="3386" y="6245"/>
                                  </a:lnTo>
                                  <a:lnTo>
                                    <a:pt x="3401" y="6241"/>
                                  </a:lnTo>
                                  <a:lnTo>
                                    <a:pt x="3430" y="6256"/>
                                  </a:lnTo>
                                  <a:lnTo>
                                    <a:pt x="3460" y="6274"/>
                                  </a:lnTo>
                                  <a:lnTo>
                                    <a:pt x="3471" y="6245"/>
                                  </a:lnTo>
                                  <a:lnTo>
                                    <a:pt x="3478" y="6212"/>
                                  </a:lnTo>
                                  <a:lnTo>
                                    <a:pt x="3529" y="6201"/>
                                  </a:lnTo>
                                  <a:lnTo>
                                    <a:pt x="3581" y="6190"/>
                                  </a:lnTo>
                                  <a:lnTo>
                                    <a:pt x="3606" y="6190"/>
                                  </a:lnTo>
                                  <a:lnTo>
                                    <a:pt x="3632" y="6197"/>
                                  </a:lnTo>
                                  <a:lnTo>
                                    <a:pt x="3639" y="6201"/>
                                  </a:lnTo>
                                  <a:lnTo>
                                    <a:pt x="3650" y="6208"/>
                                  </a:lnTo>
                                  <a:lnTo>
                                    <a:pt x="3661" y="6219"/>
                                  </a:lnTo>
                                  <a:lnTo>
                                    <a:pt x="3669" y="6227"/>
                                  </a:lnTo>
                                  <a:lnTo>
                                    <a:pt x="3687" y="6238"/>
                                  </a:lnTo>
                                  <a:lnTo>
                                    <a:pt x="3709" y="6252"/>
                                  </a:lnTo>
                                  <a:lnTo>
                                    <a:pt x="3727" y="6267"/>
                                  </a:lnTo>
                                  <a:lnTo>
                                    <a:pt x="3738" y="6282"/>
                                  </a:lnTo>
                                  <a:lnTo>
                                    <a:pt x="3746" y="6282"/>
                                  </a:lnTo>
                                  <a:lnTo>
                                    <a:pt x="3760" y="6315"/>
                                  </a:lnTo>
                                  <a:lnTo>
                                    <a:pt x="3768" y="6340"/>
                                  </a:lnTo>
                                  <a:lnTo>
                                    <a:pt x="3775" y="6355"/>
                                  </a:lnTo>
                                  <a:lnTo>
                                    <a:pt x="3782" y="6366"/>
                                  </a:lnTo>
                                  <a:lnTo>
                                    <a:pt x="3797" y="6377"/>
                                  </a:lnTo>
                                  <a:lnTo>
                                    <a:pt x="3808" y="6388"/>
                                  </a:lnTo>
                                  <a:lnTo>
                                    <a:pt x="3830" y="6406"/>
                                  </a:lnTo>
                                  <a:lnTo>
                                    <a:pt x="3848" y="6428"/>
                                  </a:lnTo>
                                  <a:lnTo>
                                    <a:pt x="3889" y="6454"/>
                                  </a:lnTo>
                                  <a:lnTo>
                                    <a:pt x="3932" y="6486"/>
                                  </a:lnTo>
                                  <a:lnTo>
                                    <a:pt x="3958" y="6494"/>
                                  </a:lnTo>
                                  <a:lnTo>
                                    <a:pt x="3980" y="6501"/>
                                  </a:lnTo>
                                  <a:lnTo>
                                    <a:pt x="4002" y="6505"/>
                                  </a:lnTo>
                                  <a:lnTo>
                                    <a:pt x="4031" y="6501"/>
                                  </a:lnTo>
                                  <a:lnTo>
                                    <a:pt x="4057" y="6505"/>
                                  </a:lnTo>
                                  <a:lnTo>
                                    <a:pt x="4083" y="6505"/>
                                  </a:lnTo>
                                  <a:lnTo>
                                    <a:pt x="4108" y="6508"/>
                                  </a:lnTo>
                                  <a:lnTo>
                                    <a:pt x="4138" y="6508"/>
                                  </a:lnTo>
                                  <a:lnTo>
                                    <a:pt x="4171" y="6519"/>
                                  </a:lnTo>
                                  <a:lnTo>
                                    <a:pt x="4207" y="6530"/>
                                  </a:lnTo>
                                  <a:lnTo>
                                    <a:pt x="4229" y="6552"/>
                                  </a:lnTo>
                                  <a:lnTo>
                                    <a:pt x="4240" y="6571"/>
                                  </a:lnTo>
                                  <a:lnTo>
                                    <a:pt x="4248" y="6593"/>
                                  </a:lnTo>
                                  <a:lnTo>
                                    <a:pt x="4255" y="6622"/>
                                  </a:lnTo>
                                  <a:lnTo>
                                    <a:pt x="4266" y="6633"/>
                                  </a:lnTo>
                                  <a:lnTo>
                                    <a:pt x="4273" y="6644"/>
                                  </a:lnTo>
                                  <a:lnTo>
                                    <a:pt x="4292" y="6629"/>
                                  </a:lnTo>
                                  <a:lnTo>
                                    <a:pt x="4314" y="6611"/>
                                  </a:lnTo>
                                  <a:lnTo>
                                    <a:pt x="4325" y="6600"/>
                                  </a:lnTo>
                                  <a:lnTo>
                                    <a:pt x="4332" y="6589"/>
                                  </a:lnTo>
                                  <a:lnTo>
                                    <a:pt x="4339" y="6582"/>
                                  </a:lnTo>
                                  <a:lnTo>
                                    <a:pt x="4343" y="6571"/>
                                  </a:lnTo>
                                  <a:lnTo>
                                    <a:pt x="4325" y="6556"/>
                                  </a:lnTo>
                                  <a:lnTo>
                                    <a:pt x="4306" y="6545"/>
                                  </a:lnTo>
                                  <a:lnTo>
                                    <a:pt x="4299" y="6534"/>
                                  </a:lnTo>
                                  <a:lnTo>
                                    <a:pt x="4292" y="6523"/>
                                  </a:lnTo>
                                  <a:lnTo>
                                    <a:pt x="4284" y="6519"/>
                                  </a:lnTo>
                                  <a:lnTo>
                                    <a:pt x="4281" y="6508"/>
                                  </a:lnTo>
                                  <a:lnTo>
                                    <a:pt x="4303" y="6486"/>
                                  </a:lnTo>
                                  <a:lnTo>
                                    <a:pt x="4325" y="6464"/>
                                  </a:lnTo>
                                  <a:lnTo>
                                    <a:pt x="4343" y="6443"/>
                                  </a:lnTo>
                                  <a:lnTo>
                                    <a:pt x="4365" y="6417"/>
                                  </a:lnTo>
                                  <a:lnTo>
                                    <a:pt x="4398" y="6366"/>
                                  </a:lnTo>
                                  <a:lnTo>
                                    <a:pt x="4431" y="6315"/>
                                  </a:lnTo>
                                  <a:lnTo>
                                    <a:pt x="4490" y="6267"/>
                                  </a:lnTo>
                                  <a:lnTo>
                                    <a:pt x="4530" y="6234"/>
                                  </a:lnTo>
                                  <a:lnTo>
                                    <a:pt x="4548" y="6219"/>
                                  </a:lnTo>
                                  <a:lnTo>
                                    <a:pt x="4559" y="6212"/>
                                  </a:lnTo>
                                  <a:lnTo>
                                    <a:pt x="4596" y="6190"/>
                                  </a:lnTo>
                                  <a:lnTo>
                                    <a:pt x="4629" y="6168"/>
                                  </a:lnTo>
                                  <a:lnTo>
                                    <a:pt x="4603" y="6154"/>
                                  </a:lnTo>
                                  <a:lnTo>
                                    <a:pt x="4578" y="6135"/>
                                  </a:lnTo>
                                  <a:lnTo>
                                    <a:pt x="4556" y="6113"/>
                                  </a:lnTo>
                                  <a:lnTo>
                                    <a:pt x="4534" y="6091"/>
                                  </a:lnTo>
                                  <a:lnTo>
                                    <a:pt x="4512" y="6084"/>
                                  </a:lnTo>
                                  <a:lnTo>
                                    <a:pt x="4493" y="6073"/>
                                  </a:lnTo>
                                  <a:lnTo>
                                    <a:pt x="4471" y="6058"/>
                                  </a:lnTo>
                                  <a:lnTo>
                                    <a:pt x="4460" y="6044"/>
                                  </a:lnTo>
                                  <a:lnTo>
                                    <a:pt x="4431" y="6033"/>
                                  </a:lnTo>
                                  <a:lnTo>
                                    <a:pt x="4402" y="6022"/>
                                  </a:lnTo>
                                  <a:lnTo>
                                    <a:pt x="4372" y="6015"/>
                                  </a:lnTo>
                                  <a:lnTo>
                                    <a:pt x="4343" y="6007"/>
                                  </a:lnTo>
                                  <a:lnTo>
                                    <a:pt x="4336" y="5996"/>
                                  </a:lnTo>
                                  <a:lnTo>
                                    <a:pt x="4332" y="5989"/>
                                  </a:lnTo>
                                  <a:lnTo>
                                    <a:pt x="4332" y="5982"/>
                                  </a:lnTo>
                                  <a:lnTo>
                                    <a:pt x="4332" y="5971"/>
                                  </a:lnTo>
                                  <a:lnTo>
                                    <a:pt x="4332" y="5952"/>
                                  </a:lnTo>
                                  <a:lnTo>
                                    <a:pt x="4339" y="5930"/>
                                  </a:lnTo>
                                  <a:lnTo>
                                    <a:pt x="4343" y="5930"/>
                                  </a:lnTo>
                                  <a:lnTo>
                                    <a:pt x="4347" y="5930"/>
                                  </a:lnTo>
                                  <a:lnTo>
                                    <a:pt x="4358" y="5908"/>
                                  </a:lnTo>
                                  <a:lnTo>
                                    <a:pt x="4361" y="5886"/>
                                  </a:lnTo>
                                  <a:lnTo>
                                    <a:pt x="4361" y="5861"/>
                                  </a:lnTo>
                                  <a:lnTo>
                                    <a:pt x="4358" y="5843"/>
                                  </a:lnTo>
                                  <a:lnTo>
                                    <a:pt x="4347" y="5799"/>
                                  </a:lnTo>
                                  <a:lnTo>
                                    <a:pt x="4332" y="5751"/>
                                  </a:lnTo>
                                  <a:lnTo>
                                    <a:pt x="4332" y="5704"/>
                                  </a:lnTo>
                                  <a:lnTo>
                                    <a:pt x="4332" y="5656"/>
                                  </a:lnTo>
                                  <a:lnTo>
                                    <a:pt x="4354" y="5627"/>
                                  </a:lnTo>
                                  <a:lnTo>
                                    <a:pt x="4365" y="5608"/>
                                  </a:lnTo>
                                  <a:lnTo>
                                    <a:pt x="4365" y="5601"/>
                                  </a:lnTo>
                                  <a:lnTo>
                                    <a:pt x="4365" y="5594"/>
                                  </a:lnTo>
                                  <a:lnTo>
                                    <a:pt x="4358" y="5583"/>
                                  </a:lnTo>
                                  <a:lnTo>
                                    <a:pt x="4343" y="5568"/>
                                  </a:lnTo>
                                  <a:lnTo>
                                    <a:pt x="4343" y="5543"/>
                                  </a:lnTo>
                                  <a:lnTo>
                                    <a:pt x="4343" y="5517"/>
                                  </a:lnTo>
                                  <a:lnTo>
                                    <a:pt x="4350" y="5495"/>
                                  </a:lnTo>
                                  <a:lnTo>
                                    <a:pt x="4358" y="5466"/>
                                  </a:lnTo>
                                  <a:lnTo>
                                    <a:pt x="4365" y="5444"/>
                                  </a:lnTo>
                                  <a:lnTo>
                                    <a:pt x="4372" y="5426"/>
                                  </a:lnTo>
                                  <a:lnTo>
                                    <a:pt x="4398" y="5385"/>
                                  </a:lnTo>
                                  <a:lnTo>
                                    <a:pt x="4424" y="5345"/>
                                  </a:lnTo>
                                  <a:lnTo>
                                    <a:pt x="4453" y="5312"/>
                                  </a:lnTo>
                                  <a:lnTo>
                                    <a:pt x="4490" y="5283"/>
                                  </a:lnTo>
                                  <a:lnTo>
                                    <a:pt x="4530" y="5254"/>
                                  </a:lnTo>
                                  <a:lnTo>
                                    <a:pt x="4567" y="5224"/>
                                  </a:lnTo>
                                  <a:lnTo>
                                    <a:pt x="4658" y="5191"/>
                                  </a:lnTo>
                                  <a:lnTo>
                                    <a:pt x="4746" y="5162"/>
                                  </a:lnTo>
                                  <a:lnTo>
                                    <a:pt x="4794" y="5151"/>
                                  </a:lnTo>
                                  <a:lnTo>
                                    <a:pt x="4838" y="5140"/>
                                  </a:lnTo>
                                  <a:lnTo>
                                    <a:pt x="4885" y="5137"/>
                                  </a:lnTo>
                                  <a:lnTo>
                                    <a:pt x="4929" y="5133"/>
                                  </a:lnTo>
                                  <a:lnTo>
                                    <a:pt x="4981" y="5140"/>
                                  </a:lnTo>
                                  <a:lnTo>
                                    <a:pt x="5028" y="5148"/>
                                  </a:lnTo>
                                  <a:lnTo>
                                    <a:pt x="5072" y="5158"/>
                                  </a:lnTo>
                                  <a:lnTo>
                                    <a:pt x="5120" y="5169"/>
                                  </a:lnTo>
                                  <a:lnTo>
                                    <a:pt x="5153" y="5195"/>
                                  </a:lnTo>
                                  <a:lnTo>
                                    <a:pt x="5193" y="5221"/>
                                  </a:lnTo>
                                  <a:lnTo>
                                    <a:pt x="5197" y="5221"/>
                                  </a:lnTo>
                                  <a:lnTo>
                                    <a:pt x="5201" y="5217"/>
                                  </a:lnTo>
                                  <a:lnTo>
                                    <a:pt x="5208" y="5210"/>
                                  </a:lnTo>
                                  <a:lnTo>
                                    <a:pt x="5212" y="5199"/>
                                  </a:lnTo>
                                  <a:lnTo>
                                    <a:pt x="5219" y="5184"/>
                                  </a:lnTo>
                                  <a:lnTo>
                                    <a:pt x="5223" y="5169"/>
                                  </a:lnTo>
                                  <a:lnTo>
                                    <a:pt x="5230" y="5166"/>
                                  </a:lnTo>
                                  <a:lnTo>
                                    <a:pt x="5237" y="5169"/>
                                  </a:lnTo>
                                  <a:lnTo>
                                    <a:pt x="5241" y="5177"/>
                                  </a:lnTo>
                                  <a:lnTo>
                                    <a:pt x="5245" y="5188"/>
                                  </a:lnTo>
                                  <a:lnTo>
                                    <a:pt x="5241" y="5202"/>
                                  </a:lnTo>
                                  <a:lnTo>
                                    <a:pt x="5241" y="5221"/>
                                  </a:lnTo>
                                  <a:lnTo>
                                    <a:pt x="5263" y="5221"/>
                                  </a:lnTo>
                                  <a:lnTo>
                                    <a:pt x="5296" y="5221"/>
                                  </a:lnTo>
                                  <a:lnTo>
                                    <a:pt x="5307" y="5224"/>
                                  </a:lnTo>
                                  <a:lnTo>
                                    <a:pt x="5318" y="5228"/>
                                  </a:lnTo>
                                  <a:lnTo>
                                    <a:pt x="5322" y="5228"/>
                                  </a:lnTo>
                                  <a:lnTo>
                                    <a:pt x="5325" y="5235"/>
                                  </a:lnTo>
                                  <a:lnTo>
                                    <a:pt x="5325" y="5243"/>
                                  </a:lnTo>
                                  <a:lnTo>
                                    <a:pt x="5325" y="5250"/>
                                  </a:lnTo>
                                  <a:lnTo>
                                    <a:pt x="5300" y="5246"/>
                                  </a:lnTo>
                                  <a:lnTo>
                                    <a:pt x="5278" y="5246"/>
                                  </a:lnTo>
                                  <a:lnTo>
                                    <a:pt x="5259" y="5250"/>
                                  </a:lnTo>
                                  <a:lnTo>
                                    <a:pt x="5234" y="5254"/>
                                  </a:lnTo>
                                  <a:lnTo>
                                    <a:pt x="5248" y="5261"/>
                                  </a:lnTo>
                                  <a:lnTo>
                                    <a:pt x="5259" y="5272"/>
                                  </a:lnTo>
                                  <a:lnTo>
                                    <a:pt x="5263" y="5272"/>
                                  </a:lnTo>
                                  <a:lnTo>
                                    <a:pt x="5263" y="5276"/>
                                  </a:lnTo>
                                  <a:lnTo>
                                    <a:pt x="5285" y="5294"/>
                                  </a:lnTo>
                                  <a:lnTo>
                                    <a:pt x="5303" y="5319"/>
                                  </a:lnTo>
                                  <a:lnTo>
                                    <a:pt x="5318" y="5341"/>
                                  </a:lnTo>
                                  <a:lnTo>
                                    <a:pt x="5333" y="5363"/>
                                  </a:lnTo>
                                  <a:lnTo>
                                    <a:pt x="5358" y="5415"/>
                                  </a:lnTo>
                                  <a:lnTo>
                                    <a:pt x="5377" y="5462"/>
                                  </a:lnTo>
                                  <a:lnTo>
                                    <a:pt x="5391" y="5517"/>
                                  </a:lnTo>
                                  <a:lnTo>
                                    <a:pt x="5399" y="5572"/>
                                  </a:lnTo>
                                  <a:lnTo>
                                    <a:pt x="5410" y="5627"/>
                                  </a:lnTo>
                                  <a:lnTo>
                                    <a:pt x="5413" y="5685"/>
                                  </a:lnTo>
                                  <a:lnTo>
                                    <a:pt x="5406" y="5726"/>
                                  </a:lnTo>
                                  <a:lnTo>
                                    <a:pt x="5395" y="5773"/>
                                  </a:lnTo>
                                  <a:lnTo>
                                    <a:pt x="5388" y="5832"/>
                                  </a:lnTo>
                                  <a:lnTo>
                                    <a:pt x="5369" y="5916"/>
                                  </a:lnTo>
                                  <a:lnTo>
                                    <a:pt x="5384" y="5927"/>
                                  </a:lnTo>
                                  <a:lnTo>
                                    <a:pt x="5395" y="5938"/>
                                  </a:lnTo>
                                  <a:lnTo>
                                    <a:pt x="5399" y="5952"/>
                                  </a:lnTo>
                                  <a:lnTo>
                                    <a:pt x="5402" y="5963"/>
                                  </a:lnTo>
                                  <a:lnTo>
                                    <a:pt x="5406" y="5989"/>
                                  </a:lnTo>
                                  <a:lnTo>
                                    <a:pt x="5402" y="6022"/>
                                  </a:lnTo>
                                  <a:lnTo>
                                    <a:pt x="5421" y="6029"/>
                                  </a:lnTo>
                                  <a:lnTo>
                                    <a:pt x="5432" y="6044"/>
                                  </a:lnTo>
                                  <a:lnTo>
                                    <a:pt x="5443" y="6058"/>
                                  </a:lnTo>
                                  <a:lnTo>
                                    <a:pt x="5450" y="6073"/>
                                  </a:lnTo>
                                  <a:lnTo>
                                    <a:pt x="5457" y="6091"/>
                                  </a:lnTo>
                                  <a:lnTo>
                                    <a:pt x="5461" y="6106"/>
                                  </a:lnTo>
                                  <a:lnTo>
                                    <a:pt x="5461" y="6124"/>
                                  </a:lnTo>
                                  <a:lnTo>
                                    <a:pt x="5461" y="6143"/>
                                  </a:lnTo>
                                  <a:lnTo>
                                    <a:pt x="5512" y="6212"/>
                                  </a:lnTo>
                                  <a:lnTo>
                                    <a:pt x="5560" y="6285"/>
                                  </a:lnTo>
                                  <a:lnTo>
                                    <a:pt x="5615" y="6355"/>
                                  </a:lnTo>
                                  <a:lnTo>
                                    <a:pt x="5670" y="6424"/>
                                  </a:lnTo>
                                  <a:lnTo>
                                    <a:pt x="5681" y="6439"/>
                                  </a:lnTo>
                                  <a:lnTo>
                                    <a:pt x="5688" y="6450"/>
                                  </a:lnTo>
                                  <a:lnTo>
                                    <a:pt x="5695" y="6457"/>
                                  </a:lnTo>
                                  <a:lnTo>
                                    <a:pt x="5706" y="6468"/>
                                  </a:lnTo>
                                  <a:lnTo>
                                    <a:pt x="5710" y="6486"/>
                                  </a:lnTo>
                                  <a:lnTo>
                                    <a:pt x="5710" y="6501"/>
                                  </a:lnTo>
                                  <a:lnTo>
                                    <a:pt x="5706" y="6516"/>
                                  </a:lnTo>
                                  <a:lnTo>
                                    <a:pt x="5695" y="6527"/>
                                  </a:lnTo>
                                  <a:lnTo>
                                    <a:pt x="5681" y="6552"/>
                                  </a:lnTo>
                                  <a:lnTo>
                                    <a:pt x="5662" y="6582"/>
                                  </a:lnTo>
                                  <a:lnTo>
                                    <a:pt x="5659" y="6585"/>
                                  </a:lnTo>
                                  <a:lnTo>
                                    <a:pt x="5659" y="6596"/>
                                  </a:lnTo>
                                  <a:lnTo>
                                    <a:pt x="5688" y="6655"/>
                                  </a:lnTo>
                                  <a:lnTo>
                                    <a:pt x="5710" y="6717"/>
                                  </a:lnTo>
                                  <a:lnTo>
                                    <a:pt x="5732" y="6775"/>
                                  </a:lnTo>
                                  <a:lnTo>
                                    <a:pt x="5754" y="6838"/>
                                  </a:lnTo>
                                  <a:lnTo>
                                    <a:pt x="5761" y="6863"/>
                                  </a:lnTo>
                                  <a:lnTo>
                                    <a:pt x="5769" y="6889"/>
                                  </a:lnTo>
                                  <a:lnTo>
                                    <a:pt x="5780" y="6918"/>
                                  </a:lnTo>
                                  <a:lnTo>
                                    <a:pt x="5794" y="6944"/>
                                  </a:lnTo>
                                  <a:lnTo>
                                    <a:pt x="5820" y="6995"/>
                                  </a:lnTo>
                                  <a:lnTo>
                                    <a:pt x="5849" y="7046"/>
                                  </a:lnTo>
                                  <a:lnTo>
                                    <a:pt x="5860" y="7083"/>
                                  </a:lnTo>
                                  <a:lnTo>
                                    <a:pt x="5875" y="7112"/>
                                  </a:lnTo>
                                  <a:lnTo>
                                    <a:pt x="5890" y="7149"/>
                                  </a:lnTo>
                                  <a:lnTo>
                                    <a:pt x="5912" y="7214"/>
                                  </a:lnTo>
                                  <a:lnTo>
                                    <a:pt x="5926" y="7247"/>
                                  </a:lnTo>
                                  <a:lnTo>
                                    <a:pt x="5937" y="7280"/>
                                  </a:lnTo>
                                  <a:lnTo>
                                    <a:pt x="5937" y="7313"/>
                                  </a:lnTo>
                                  <a:lnTo>
                                    <a:pt x="5937" y="7346"/>
                                  </a:lnTo>
                                  <a:lnTo>
                                    <a:pt x="5937" y="7379"/>
                                  </a:lnTo>
                                  <a:lnTo>
                                    <a:pt x="5937" y="7416"/>
                                  </a:lnTo>
                                  <a:lnTo>
                                    <a:pt x="5923" y="7353"/>
                                  </a:lnTo>
                                  <a:lnTo>
                                    <a:pt x="5912" y="7317"/>
                                  </a:lnTo>
                                  <a:lnTo>
                                    <a:pt x="5901" y="7284"/>
                                  </a:lnTo>
                                  <a:lnTo>
                                    <a:pt x="5890" y="7240"/>
                                  </a:lnTo>
                                  <a:lnTo>
                                    <a:pt x="5871" y="7200"/>
                                  </a:lnTo>
                                  <a:lnTo>
                                    <a:pt x="5857" y="7156"/>
                                  </a:lnTo>
                                  <a:lnTo>
                                    <a:pt x="5842" y="7116"/>
                                  </a:lnTo>
                                  <a:lnTo>
                                    <a:pt x="5827" y="7075"/>
                                  </a:lnTo>
                                  <a:lnTo>
                                    <a:pt x="5805" y="7032"/>
                                  </a:lnTo>
                                  <a:lnTo>
                                    <a:pt x="5783" y="6991"/>
                                  </a:lnTo>
                                  <a:lnTo>
                                    <a:pt x="5761" y="6951"/>
                                  </a:lnTo>
                                  <a:lnTo>
                                    <a:pt x="5739" y="6911"/>
                                  </a:lnTo>
                                  <a:lnTo>
                                    <a:pt x="5721" y="6834"/>
                                  </a:lnTo>
                                  <a:lnTo>
                                    <a:pt x="5695" y="6753"/>
                                  </a:lnTo>
                                  <a:lnTo>
                                    <a:pt x="5684" y="6717"/>
                                  </a:lnTo>
                                  <a:lnTo>
                                    <a:pt x="5666" y="6680"/>
                                  </a:lnTo>
                                  <a:lnTo>
                                    <a:pt x="5651" y="6644"/>
                                  </a:lnTo>
                                  <a:lnTo>
                                    <a:pt x="5629" y="6611"/>
                                  </a:lnTo>
                                  <a:lnTo>
                                    <a:pt x="5600" y="6633"/>
                                  </a:lnTo>
                                  <a:lnTo>
                                    <a:pt x="5531" y="6691"/>
                                  </a:lnTo>
                                  <a:lnTo>
                                    <a:pt x="5531" y="6721"/>
                                  </a:lnTo>
                                  <a:lnTo>
                                    <a:pt x="5527" y="6750"/>
                                  </a:lnTo>
                                  <a:lnTo>
                                    <a:pt x="5523" y="6779"/>
                                  </a:lnTo>
                                  <a:lnTo>
                                    <a:pt x="5512" y="6805"/>
                                  </a:lnTo>
                                  <a:lnTo>
                                    <a:pt x="5520" y="6834"/>
                                  </a:lnTo>
                                  <a:lnTo>
                                    <a:pt x="5527" y="6863"/>
                                  </a:lnTo>
                                  <a:lnTo>
                                    <a:pt x="5541" y="6893"/>
                                  </a:lnTo>
                                  <a:lnTo>
                                    <a:pt x="5552" y="6918"/>
                                  </a:lnTo>
                                  <a:lnTo>
                                    <a:pt x="5604" y="6947"/>
                                  </a:lnTo>
                                  <a:lnTo>
                                    <a:pt x="5677" y="6984"/>
                                  </a:lnTo>
                                  <a:lnTo>
                                    <a:pt x="5714" y="7006"/>
                                  </a:lnTo>
                                  <a:lnTo>
                                    <a:pt x="5747" y="7028"/>
                                  </a:lnTo>
                                  <a:lnTo>
                                    <a:pt x="5761" y="7039"/>
                                  </a:lnTo>
                                  <a:lnTo>
                                    <a:pt x="5769" y="7050"/>
                                  </a:lnTo>
                                  <a:lnTo>
                                    <a:pt x="5780" y="7061"/>
                                  </a:lnTo>
                                  <a:lnTo>
                                    <a:pt x="5783" y="7075"/>
                                  </a:lnTo>
                                  <a:lnTo>
                                    <a:pt x="5787" y="7075"/>
                                  </a:lnTo>
                                  <a:lnTo>
                                    <a:pt x="5791" y="7075"/>
                                  </a:lnTo>
                                  <a:lnTo>
                                    <a:pt x="5816" y="7130"/>
                                  </a:lnTo>
                                  <a:lnTo>
                                    <a:pt x="5827" y="7167"/>
                                  </a:lnTo>
                                  <a:lnTo>
                                    <a:pt x="5838" y="7192"/>
                                  </a:lnTo>
                                  <a:lnTo>
                                    <a:pt x="5853" y="7222"/>
                                  </a:lnTo>
                                  <a:lnTo>
                                    <a:pt x="5860" y="7273"/>
                                  </a:lnTo>
                                  <a:lnTo>
                                    <a:pt x="5864" y="7317"/>
                                  </a:lnTo>
                                  <a:lnTo>
                                    <a:pt x="5864" y="7364"/>
                                  </a:lnTo>
                                  <a:lnTo>
                                    <a:pt x="5860" y="7416"/>
                                  </a:lnTo>
                                  <a:lnTo>
                                    <a:pt x="5853" y="7449"/>
                                  </a:lnTo>
                                  <a:lnTo>
                                    <a:pt x="5849" y="7452"/>
                                  </a:lnTo>
                                  <a:lnTo>
                                    <a:pt x="5857" y="7452"/>
                                  </a:lnTo>
                                  <a:lnTo>
                                    <a:pt x="5860" y="7452"/>
                                  </a:lnTo>
                                  <a:lnTo>
                                    <a:pt x="5868" y="7460"/>
                                  </a:lnTo>
                                  <a:lnTo>
                                    <a:pt x="5875" y="7467"/>
                                  </a:lnTo>
                                  <a:lnTo>
                                    <a:pt x="5882" y="7449"/>
                                  </a:lnTo>
                                  <a:lnTo>
                                    <a:pt x="5893" y="7416"/>
                                  </a:lnTo>
                                  <a:lnTo>
                                    <a:pt x="5901" y="7416"/>
                                  </a:lnTo>
                                  <a:lnTo>
                                    <a:pt x="5908" y="7416"/>
                                  </a:lnTo>
                                  <a:lnTo>
                                    <a:pt x="5912" y="7430"/>
                                  </a:lnTo>
                                  <a:lnTo>
                                    <a:pt x="5919" y="7449"/>
                                  </a:lnTo>
                                  <a:lnTo>
                                    <a:pt x="5926" y="7449"/>
                                  </a:lnTo>
                                  <a:lnTo>
                                    <a:pt x="5934" y="7449"/>
                                  </a:lnTo>
                                  <a:lnTo>
                                    <a:pt x="5934" y="7463"/>
                                  </a:lnTo>
                                  <a:lnTo>
                                    <a:pt x="5937" y="7474"/>
                                  </a:lnTo>
                                  <a:lnTo>
                                    <a:pt x="5926" y="7474"/>
                                  </a:lnTo>
                                  <a:lnTo>
                                    <a:pt x="5912" y="7474"/>
                                  </a:lnTo>
                                  <a:lnTo>
                                    <a:pt x="5901" y="7485"/>
                                  </a:lnTo>
                                  <a:lnTo>
                                    <a:pt x="5893" y="7492"/>
                                  </a:lnTo>
                                  <a:lnTo>
                                    <a:pt x="5890" y="7496"/>
                                  </a:lnTo>
                                  <a:lnTo>
                                    <a:pt x="5882" y="7496"/>
                                  </a:lnTo>
                                  <a:lnTo>
                                    <a:pt x="5864" y="7496"/>
                                  </a:lnTo>
                                  <a:lnTo>
                                    <a:pt x="5849" y="7503"/>
                                  </a:lnTo>
                                  <a:lnTo>
                                    <a:pt x="5835" y="7503"/>
                                  </a:lnTo>
                                  <a:lnTo>
                                    <a:pt x="5824" y="7503"/>
                                  </a:lnTo>
                                  <a:lnTo>
                                    <a:pt x="5787" y="7555"/>
                                  </a:lnTo>
                                  <a:lnTo>
                                    <a:pt x="5780" y="7569"/>
                                  </a:lnTo>
                                  <a:lnTo>
                                    <a:pt x="5769" y="7569"/>
                                  </a:lnTo>
                                  <a:lnTo>
                                    <a:pt x="5761" y="7577"/>
                                  </a:lnTo>
                                  <a:lnTo>
                                    <a:pt x="5747" y="7584"/>
                                  </a:lnTo>
                                  <a:lnTo>
                                    <a:pt x="5732" y="7599"/>
                                  </a:lnTo>
                                  <a:lnTo>
                                    <a:pt x="5710" y="7621"/>
                                  </a:lnTo>
                                  <a:lnTo>
                                    <a:pt x="5695" y="7639"/>
                                  </a:lnTo>
                                  <a:lnTo>
                                    <a:pt x="5637" y="7664"/>
                                  </a:lnTo>
                                  <a:lnTo>
                                    <a:pt x="5585" y="7690"/>
                                  </a:lnTo>
                                  <a:lnTo>
                                    <a:pt x="5527" y="7712"/>
                                  </a:lnTo>
                                  <a:lnTo>
                                    <a:pt x="5472" y="7738"/>
                                  </a:lnTo>
                                  <a:lnTo>
                                    <a:pt x="5461" y="7745"/>
                                  </a:lnTo>
                                  <a:lnTo>
                                    <a:pt x="5450" y="7752"/>
                                  </a:lnTo>
                                  <a:lnTo>
                                    <a:pt x="5435" y="7760"/>
                                  </a:lnTo>
                                  <a:lnTo>
                                    <a:pt x="5421" y="7763"/>
                                  </a:lnTo>
                                  <a:lnTo>
                                    <a:pt x="5388" y="7771"/>
                                  </a:lnTo>
                                  <a:lnTo>
                                    <a:pt x="5358" y="7778"/>
                                  </a:lnTo>
                                  <a:lnTo>
                                    <a:pt x="5289" y="7781"/>
                                  </a:lnTo>
                                  <a:lnTo>
                                    <a:pt x="5248" y="7789"/>
                                  </a:lnTo>
                                  <a:lnTo>
                                    <a:pt x="5234" y="7789"/>
                                  </a:lnTo>
                                  <a:lnTo>
                                    <a:pt x="5230" y="7792"/>
                                  </a:lnTo>
                                  <a:lnTo>
                                    <a:pt x="5230" y="7800"/>
                                  </a:lnTo>
                                  <a:lnTo>
                                    <a:pt x="5226" y="7807"/>
                                  </a:lnTo>
                                  <a:lnTo>
                                    <a:pt x="5182" y="7825"/>
                                  </a:lnTo>
                                  <a:lnTo>
                                    <a:pt x="5146" y="7844"/>
                                  </a:lnTo>
                                  <a:lnTo>
                                    <a:pt x="5135" y="7866"/>
                                  </a:lnTo>
                                  <a:lnTo>
                                    <a:pt x="5127" y="7891"/>
                                  </a:lnTo>
                                  <a:lnTo>
                                    <a:pt x="5120" y="7913"/>
                                  </a:lnTo>
                                  <a:lnTo>
                                    <a:pt x="5113" y="7942"/>
                                  </a:lnTo>
                                  <a:lnTo>
                                    <a:pt x="5105" y="7990"/>
                                  </a:lnTo>
                                  <a:lnTo>
                                    <a:pt x="5098" y="8041"/>
                                  </a:lnTo>
                                  <a:lnTo>
                                    <a:pt x="5094" y="8041"/>
                                  </a:lnTo>
                                  <a:lnTo>
                                    <a:pt x="5072" y="8041"/>
                                  </a:lnTo>
                                  <a:lnTo>
                                    <a:pt x="5072" y="8008"/>
                                  </a:lnTo>
                                  <a:lnTo>
                                    <a:pt x="5072" y="7972"/>
                                  </a:lnTo>
                                  <a:lnTo>
                                    <a:pt x="5028" y="7968"/>
                                  </a:lnTo>
                                  <a:lnTo>
                                    <a:pt x="4984" y="7964"/>
                                  </a:lnTo>
                                  <a:lnTo>
                                    <a:pt x="4918" y="7975"/>
                                  </a:lnTo>
                                  <a:lnTo>
                                    <a:pt x="4852" y="7979"/>
                                  </a:lnTo>
                                  <a:lnTo>
                                    <a:pt x="4790" y="7983"/>
                                  </a:lnTo>
                                  <a:lnTo>
                                    <a:pt x="4724" y="7986"/>
                                  </a:lnTo>
                                  <a:lnTo>
                                    <a:pt x="4658" y="7990"/>
                                  </a:lnTo>
                                  <a:lnTo>
                                    <a:pt x="4592" y="7990"/>
                                  </a:lnTo>
                                  <a:lnTo>
                                    <a:pt x="4526" y="7986"/>
                                  </a:lnTo>
                                  <a:lnTo>
                                    <a:pt x="4460" y="7986"/>
                                  </a:lnTo>
                                  <a:lnTo>
                                    <a:pt x="4361" y="7979"/>
                                  </a:lnTo>
                                  <a:lnTo>
                                    <a:pt x="4266" y="7975"/>
                                  </a:lnTo>
                                  <a:lnTo>
                                    <a:pt x="4167" y="7975"/>
                                  </a:lnTo>
                                  <a:lnTo>
                                    <a:pt x="4068" y="7975"/>
                                  </a:lnTo>
                                  <a:lnTo>
                                    <a:pt x="3969" y="7975"/>
                                  </a:lnTo>
                                  <a:lnTo>
                                    <a:pt x="3874" y="7975"/>
                                  </a:lnTo>
                                  <a:lnTo>
                                    <a:pt x="3775" y="7975"/>
                                  </a:lnTo>
                                  <a:lnTo>
                                    <a:pt x="3680" y="7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200" y="6931800"/>
                              <a:ext cx="113976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450">
                                  <a:moveTo>
                                    <a:pt x="4" y="450"/>
                                  </a:moveTo>
                                  <a:lnTo>
                                    <a:pt x="0" y="450"/>
                                  </a:lnTo>
                                  <a:lnTo>
                                    <a:pt x="7" y="424"/>
                                  </a:lnTo>
                                  <a:lnTo>
                                    <a:pt x="18" y="399"/>
                                  </a:lnTo>
                                  <a:lnTo>
                                    <a:pt x="26" y="373"/>
                                  </a:lnTo>
                                  <a:lnTo>
                                    <a:pt x="40" y="348"/>
                                  </a:lnTo>
                                  <a:lnTo>
                                    <a:pt x="70" y="296"/>
                                  </a:lnTo>
                                  <a:lnTo>
                                    <a:pt x="99" y="253"/>
                                  </a:lnTo>
                                  <a:lnTo>
                                    <a:pt x="103" y="253"/>
                                  </a:lnTo>
                                  <a:lnTo>
                                    <a:pt x="106" y="253"/>
                                  </a:lnTo>
                                  <a:lnTo>
                                    <a:pt x="128" y="209"/>
                                  </a:lnTo>
                                  <a:lnTo>
                                    <a:pt x="154" y="165"/>
                                  </a:lnTo>
                                  <a:lnTo>
                                    <a:pt x="161" y="143"/>
                                  </a:lnTo>
                                  <a:lnTo>
                                    <a:pt x="172" y="121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191" y="81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34" y="66"/>
                                  </a:lnTo>
                                  <a:lnTo>
                                    <a:pt x="256" y="55"/>
                                  </a:lnTo>
                                  <a:lnTo>
                                    <a:pt x="275" y="40"/>
                                  </a:lnTo>
                                  <a:lnTo>
                                    <a:pt x="293" y="29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33" y="7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63" y="11"/>
                                  </a:lnTo>
                                  <a:lnTo>
                                    <a:pt x="374" y="22"/>
                                  </a:lnTo>
                                  <a:lnTo>
                                    <a:pt x="388" y="29"/>
                                  </a:lnTo>
                                  <a:lnTo>
                                    <a:pt x="403" y="33"/>
                                  </a:lnTo>
                                  <a:lnTo>
                                    <a:pt x="440" y="40"/>
                                  </a:lnTo>
                                  <a:lnTo>
                                    <a:pt x="480" y="40"/>
                                  </a:lnTo>
                                  <a:lnTo>
                                    <a:pt x="520" y="37"/>
                                  </a:lnTo>
                                  <a:lnTo>
                                    <a:pt x="557" y="33"/>
                                  </a:lnTo>
                                  <a:lnTo>
                                    <a:pt x="590" y="26"/>
                                  </a:lnTo>
                                  <a:lnTo>
                                    <a:pt x="619" y="18"/>
                                  </a:lnTo>
                                  <a:lnTo>
                                    <a:pt x="678" y="55"/>
                                  </a:lnTo>
                                  <a:lnTo>
                                    <a:pt x="740" y="92"/>
                                  </a:lnTo>
                                  <a:lnTo>
                                    <a:pt x="795" y="128"/>
                                  </a:lnTo>
                                  <a:lnTo>
                                    <a:pt x="854" y="161"/>
                                  </a:lnTo>
                                  <a:lnTo>
                                    <a:pt x="887" y="172"/>
                                  </a:lnTo>
                                  <a:lnTo>
                                    <a:pt x="920" y="190"/>
                                  </a:lnTo>
                                  <a:lnTo>
                                    <a:pt x="949" y="198"/>
                                  </a:lnTo>
                                  <a:lnTo>
                                    <a:pt x="982" y="209"/>
                                  </a:lnTo>
                                  <a:lnTo>
                                    <a:pt x="1015" y="216"/>
                                  </a:lnTo>
                                  <a:lnTo>
                                    <a:pt x="1048" y="220"/>
                                  </a:lnTo>
                                  <a:lnTo>
                                    <a:pt x="1085" y="223"/>
                                  </a:lnTo>
                                  <a:lnTo>
                                    <a:pt x="1121" y="220"/>
                                  </a:lnTo>
                                  <a:lnTo>
                                    <a:pt x="1140" y="227"/>
                                  </a:lnTo>
                                  <a:lnTo>
                                    <a:pt x="1154" y="234"/>
                                  </a:lnTo>
                                  <a:lnTo>
                                    <a:pt x="1217" y="249"/>
                                  </a:lnTo>
                                  <a:lnTo>
                                    <a:pt x="1279" y="260"/>
                                  </a:lnTo>
                                  <a:lnTo>
                                    <a:pt x="1338" y="267"/>
                                  </a:lnTo>
                                  <a:lnTo>
                                    <a:pt x="1400" y="274"/>
                                  </a:lnTo>
                                  <a:lnTo>
                                    <a:pt x="1426" y="274"/>
                                  </a:lnTo>
                                  <a:lnTo>
                                    <a:pt x="1451" y="274"/>
                                  </a:lnTo>
                                  <a:lnTo>
                                    <a:pt x="1481" y="271"/>
                                  </a:lnTo>
                                  <a:lnTo>
                                    <a:pt x="1506" y="271"/>
                                  </a:lnTo>
                                  <a:lnTo>
                                    <a:pt x="1477" y="289"/>
                                  </a:lnTo>
                                  <a:lnTo>
                                    <a:pt x="1448" y="304"/>
                                  </a:lnTo>
                                  <a:lnTo>
                                    <a:pt x="1433" y="329"/>
                                  </a:lnTo>
                                  <a:lnTo>
                                    <a:pt x="1422" y="359"/>
                                  </a:lnTo>
                                  <a:lnTo>
                                    <a:pt x="1418" y="384"/>
                                  </a:lnTo>
                                  <a:lnTo>
                                    <a:pt x="1407" y="410"/>
                                  </a:lnTo>
                                  <a:lnTo>
                                    <a:pt x="1374" y="410"/>
                                  </a:lnTo>
                                  <a:lnTo>
                                    <a:pt x="1345" y="410"/>
                                  </a:lnTo>
                                  <a:lnTo>
                                    <a:pt x="1319" y="410"/>
                                  </a:lnTo>
                                  <a:lnTo>
                                    <a:pt x="1297" y="410"/>
                                  </a:lnTo>
                                  <a:lnTo>
                                    <a:pt x="1275" y="413"/>
                                  </a:lnTo>
                                  <a:lnTo>
                                    <a:pt x="1231" y="421"/>
                                  </a:lnTo>
                                  <a:lnTo>
                                    <a:pt x="1176" y="424"/>
                                  </a:lnTo>
                                  <a:lnTo>
                                    <a:pt x="1121" y="432"/>
                                  </a:lnTo>
                                  <a:lnTo>
                                    <a:pt x="1070" y="432"/>
                                  </a:lnTo>
                                  <a:lnTo>
                                    <a:pt x="1037" y="432"/>
                                  </a:lnTo>
                                  <a:lnTo>
                                    <a:pt x="1004" y="435"/>
                                  </a:lnTo>
                                  <a:lnTo>
                                    <a:pt x="957" y="439"/>
                                  </a:lnTo>
                                  <a:lnTo>
                                    <a:pt x="843" y="432"/>
                                  </a:lnTo>
                                  <a:lnTo>
                                    <a:pt x="729" y="428"/>
                                  </a:lnTo>
                                  <a:lnTo>
                                    <a:pt x="616" y="428"/>
                                  </a:lnTo>
                                  <a:lnTo>
                                    <a:pt x="498" y="432"/>
                                  </a:lnTo>
                                  <a:lnTo>
                                    <a:pt x="480" y="424"/>
                                  </a:lnTo>
                                  <a:lnTo>
                                    <a:pt x="451" y="424"/>
                                  </a:lnTo>
                                  <a:lnTo>
                                    <a:pt x="421" y="428"/>
                                  </a:lnTo>
                                  <a:lnTo>
                                    <a:pt x="396" y="428"/>
                                  </a:lnTo>
                                  <a:lnTo>
                                    <a:pt x="348" y="428"/>
                                  </a:lnTo>
                                  <a:lnTo>
                                    <a:pt x="289" y="432"/>
                                  </a:lnTo>
                                  <a:lnTo>
                                    <a:pt x="234" y="432"/>
                                  </a:lnTo>
                                  <a:lnTo>
                                    <a:pt x="198" y="435"/>
                                  </a:lnTo>
                                  <a:lnTo>
                                    <a:pt x="172" y="428"/>
                                  </a:lnTo>
                                  <a:lnTo>
                                    <a:pt x="125" y="424"/>
                                  </a:lnTo>
                                  <a:lnTo>
                                    <a:pt x="70" y="428"/>
                                  </a:lnTo>
                                  <a:lnTo>
                                    <a:pt x="33" y="432"/>
                                  </a:lnTo>
                                  <a:lnTo>
                                    <a:pt x="33" y="428"/>
                                  </a:lnTo>
                                  <a:lnTo>
                                    <a:pt x="33" y="424"/>
                                  </a:lnTo>
                                  <a:lnTo>
                                    <a:pt x="22" y="424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11" y="439"/>
                                  </a:lnTo>
                                  <a:lnTo>
                                    <a:pt x="4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160" y="7244640"/>
                              <a:ext cx="493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103">
                                  <a:moveTo>
                                    <a:pt x="121" y="103"/>
                                  </a:moveTo>
                                  <a:lnTo>
                                    <a:pt x="84" y="103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95" y="66"/>
                                  </a:lnTo>
                                  <a:lnTo>
                                    <a:pt x="150" y="66"/>
                                  </a:lnTo>
                                  <a:lnTo>
                                    <a:pt x="205" y="62"/>
                                  </a:lnTo>
                                  <a:lnTo>
                                    <a:pt x="257" y="55"/>
                                  </a:lnTo>
                                  <a:lnTo>
                                    <a:pt x="366" y="41"/>
                                  </a:lnTo>
                                  <a:lnTo>
                                    <a:pt x="476" y="26"/>
                                  </a:lnTo>
                                  <a:lnTo>
                                    <a:pt x="517" y="19"/>
                                  </a:lnTo>
                                  <a:lnTo>
                                    <a:pt x="553" y="15"/>
                                  </a:lnTo>
                                  <a:lnTo>
                                    <a:pt x="590" y="8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638" y="4"/>
                                  </a:lnTo>
                                  <a:lnTo>
                                    <a:pt x="645" y="11"/>
                                  </a:lnTo>
                                  <a:lnTo>
                                    <a:pt x="649" y="19"/>
                                  </a:lnTo>
                                  <a:lnTo>
                                    <a:pt x="652" y="22"/>
                                  </a:lnTo>
                                  <a:lnTo>
                                    <a:pt x="641" y="33"/>
                                  </a:lnTo>
                                  <a:lnTo>
                                    <a:pt x="619" y="41"/>
                                  </a:lnTo>
                                  <a:lnTo>
                                    <a:pt x="586" y="48"/>
                                  </a:lnTo>
                                  <a:lnTo>
                                    <a:pt x="553" y="52"/>
                                  </a:lnTo>
                                  <a:lnTo>
                                    <a:pt x="487" y="59"/>
                                  </a:lnTo>
                                  <a:lnTo>
                                    <a:pt x="440" y="59"/>
                                  </a:lnTo>
                                  <a:lnTo>
                                    <a:pt x="359" y="73"/>
                                  </a:lnTo>
                                  <a:lnTo>
                                    <a:pt x="286" y="84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121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248600"/>
                              <a:ext cx="16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4" y="37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15068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1">
                                  <a:moveTo>
                                    <a:pt x="4" y="5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140600"/>
                              <a:ext cx="16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4">
                                  <a:moveTo>
                                    <a:pt x="22" y="44"/>
                                  </a:moveTo>
                                  <a:lnTo>
                                    <a:pt x="8" y="3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614280"/>
                              <a:ext cx="41292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604">
                                  <a:moveTo>
                                    <a:pt x="381" y="604"/>
                                  </a:moveTo>
                                  <a:lnTo>
                                    <a:pt x="377" y="604"/>
                                  </a:lnTo>
                                  <a:lnTo>
                                    <a:pt x="374" y="600"/>
                                  </a:lnTo>
                                  <a:lnTo>
                                    <a:pt x="377" y="582"/>
                                  </a:lnTo>
                                  <a:lnTo>
                                    <a:pt x="388" y="567"/>
                                  </a:lnTo>
                                  <a:lnTo>
                                    <a:pt x="385" y="534"/>
                                  </a:lnTo>
                                  <a:lnTo>
                                    <a:pt x="374" y="501"/>
                                  </a:lnTo>
                                  <a:lnTo>
                                    <a:pt x="326" y="501"/>
                                  </a:lnTo>
                                  <a:lnTo>
                                    <a:pt x="275" y="505"/>
                                  </a:lnTo>
                                  <a:lnTo>
                                    <a:pt x="267" y="523"/>
                                  </a:lnTo>
                                  <a:lnTo>
                                    <a:pt x="260" y="542"/>
                                  </a:lnTo>
                                  <a:lnTo>
                                    <a:pt x="267" y="549"/>
                                  </a:lnTo>
                                  <a:lnTo>
                                    <a:pt x="275" y="556"/>
                                  </a:lnTo>
                                  <a:lnTo>
                                    <a:pt x="275" y="564"/>
                                  </a:lnTo>
                                  <a:lnTo>
                                    <a:pt x="278" y="571"/>
                                  </a:lnTo>
                                  <a:lnTo>
                                    <a:pt x="267" y="571"/>
                                  </a:lnTo>
                                  <a:lnTo>
                                    <a:pt x="253" y="571"/>
                                  </a:lnTo>
                                  <a:lnTo>
                                    <a:pt x="242" y="564"/>
                                  </a:lnTo>
                                  <a:lnTo>
                                    <a:pt x="234" y="553"/>
                                  </a:lnTo>
                                  <a:lnTo>
                                    <a:pt x="209" y="556"/>
                                  </a:lnTo>
                                  <a:lnTo>
                                    <a:pt x="183" y="556"/>
                                  </a:lnTo>
                                  <a:lnTo>
                                    <a:pt x="172" y="553"/>
                                  </a:lnTo>
                                  <a:lnTo>
                                    <a:pt x="165" y="549"/>
                                  </a:lnTo>
                                  <a:lnTo>
                                    <a:pt x="157" y="538"/>
                                  </a:lnTo>
                                  <a:lnTo>
                                    <a:pt x="154" y="527"/>
                                  </a:lnTo>
                                  <a:lnTo>
                                    <a:pt x="176" y="527"/>
                                  </a:lnTo>
                                  <a:lnTo>
                                    <a:pt x="198" y="531"/>
                                  </a:lnTo>
                                  <a:lnTo>
                                    <a:pt x="190" y="520"/>
                                  </a:lnTo>
                                  <a:lnTo>
                                    <a:pt x="176" y="516"/>
                                  </a:lnTo>
                                  <a:lnTo>
                                    <a:pt x="172" y="516"/>
                                  </a:lnTo>
                                  <a:lnTo>
                                    <a:pt x="168" y="512"/>
                                  </a:lnTo>
                                  <a:lnTo>
                                    <a:pt x="165" y="505"/>
                                  </a:lnTo>
                                  <a:lnTo>
                                    <a:pt x="165" y="501"/>
                                  </a:lnTo>
                                  <a:lnTo>
                                    <a:pt x="179" y="498"/>
                                  </a:lnTo>
                                  <a:lnTo>
                                    <a:pt x="201" y="501"/>
                                  </a:lnTo>
                                  <a:lnTo>
                                    <a:pt x="216" y="505"/>
                                  </a:lnTo>
                                  <a:lnTo>
                                    <a:pt x="234" y="516"/>
                                  </a:lnTo>
                                  <a:lnTo>
                                    <a:pt x="242" y="505"/>
                                  </a:lnTo>
                                  <a:lnTo>
                                    <a:pt x="242" y="501"/>
                                  </a:lnTo>
                                  <a:lnTo>
                                    <a:pt x="205" y="483"/>
                                  </a:lnTo>
                                  <a:lnTo>
                                    <a:pt x="172" y="465"/>
                                  </a:lnTo>
                                  <a:lnTo>
                                    <a:pt x="143" y="439"/>
                                  </a:lnTo>
                                  <a:lnTo>
                                    <a:pt x="117" y="406"/>
                                  </a:lnTo>
                                  <a:lnTo>
                                    <a:pt x="117" y="406"/>
                                  </a:lnTo>
                                  <a:lnTo>
                                    <a:pt x="106" y="388"/>
                                  </a:lnTo>
                                  <a:lnTo>
                                    <a:pt x="99" y="373"/>
                                  </a:lnTo>
                                  <a:lnTo>
                                    <a:pt x="95" y="355"/>
                                  </a:lnTo>
                                  <a:lnTo>
                                    <a:pt x="92" y="337"/>
                                  </a:lnTo>
                                  <a:lnTo>
                                    <a:pt x="92" y="297"/>
                                  </a:lnTo>
                                  <a:lnTo>
                                    <a:pt x="99" y="260"/>
                                  </a:lnTo>
                                  <a:lnTo>
                                    <a:pt x="106" y="256"/>
                                  </a:lnTo>
                                  <a:lnTo>
                                    <a:pt x="114" y="253"/>
                                  </a:lnTo>
                                  <a:lnTo>
                                    <a:pt x="117" y="256"/>
                                  </a:lnTo>
                                  <a:lnTo>
                                    <a:pt x="125" y="260"/>
                                  </a:lnTo>
                                  <a:lnTo>
                                    <a:pt x="125" y="311"/>
                                  </a:lnTo>
                                  <a:lnTo>
                                    <a:pt x="125" y="348"/>
                                  </a:lnTo>
                                  <a:lnTo>
                                    <a:pt x="132" y="370"/>
                                  </a:lnTo>
                                  <a:lnTo>
                                    <a:pt x="139" y="384"/>
                                  </a:lnTo>
                                  <a:lnTo>
                                    <a:pt x="150" y="406"/>
                                  </a:lnTo>
                                  <a:lnTo>
                                    <a:pt x="168" y="425"/>
                                  </a:lnTo>
                                  <a:lnTo>
                                    <a:pt x="205" y="450"/>
                                  </a:lnTo>
                                  <a:lnTo>
                                    <a:pt x="242" y="472"/>
                                  </a:lnTo>
                                  <a:lnTo>
                                    <a:pt x="282" y="472"/>
                                  </a:lnTo>
                                  <a:lnTo>
                                    <a:pt x="326" y="472"/>
                                  </a:lnTo>
                                  <a:lnTo>
                                    <a:pt x="344" y="472"/>
                                  </a:lnTo>
                                  <a:lnTo>
                                    <a:pt x="366" y="468"/>
                                  </a:lnTo>
                                  <a:lnTo>
                                    <a:pt x="385" y="461"/>
                                  </a:lnTo>
                                  <a:lnTo>
                                    <a:pt x="399" y="450"/>
                                  </a:lnTo>
                                  <a:lnTo>
                                    <a:pt x="414" y="447"/>
                                  </a:lnTo>
                                  <a:lnTo>
                                    <a:pt x="429" y="439"/>
                                  </a:lnTo>
                                  <a:lnTo>
                                    <a:pt x="443" y="425"/>
                                  </a:lnTo>
                                  <a:lnTo>
                                    <a:pt x="458" y="410"/>
                                  </a:lnTo>
                                  <a:lnTo>
                                    <a:pt x="469" y="399"/>
                                  </a:lnTo>
                                  <a:lnTo>
                                    <a:pt x="476" y="381"/>
                                  </a:lnTo>
                                  <a:lnTo>
                                    <a:pt x="487" y="370"/>
                                  </a:lnTo>
                                  <a:lnTo>
                                    <a:pt x="491" y="351"/>
                                  </a:lnTo>
                                  <a:lnTo>
                                    <a:pt x="491" y="329"/>
                                  </a:lnTo>
                                  <a:lnTo>
                                    <a:pt x="491" y="308"/>
                                  </a:lnTo>
                                  <a:lnTo>
                                    <a:pt x="506" y="300"/>
                                  </a:lnTo>
                                  <a:lnTo>
                                    <a:pt x="513" y="286"/>
                                  </a:lnTo>
                                  <a:lnTo>
                                    <a:pt x="520" y="275"/>
                                  </a:lnTo>
                                  <a:lnTo>
                                    <a:pt x="524" y="256"/>
                                  </a:lnTo>
                                  <a:lnTo>
                                    <a:pt x="513" y="245"/>
                                  </a:lnTo>
                                  <a:lnTo>
                                    <a:pt x="509" y="234"/>
                                  </a:lnTo>
                                  <a:lnTo>
                                    <a:pt x="506" y="220"/>
                                  </a:lnTo>
                                  <a:lnTo>
                                    <a:pt x="506" y="205"/>
                                  </a:lnTo>
                                  <a:lnTo>
                                    <a:pt x="495" y="209"/>
                                  </a:lnTo>
                                  <a:lnTo>
                                    <a:pt x="484" y="212"/>
                                  </a:lnTo>
                                  <a:lnTo>
                                    <a:pt x="480" y="220"/>
                                  </a:lnTo>
                                  <a:lnTo>
                                    <a:pt x="473" y="231"/>
                                  </a:lnTo>
                                  <a:lnTo>
                                    <a:pt x="469" y="245"/>
                                  </a:lnTo>
                                  <a:lnTo>
                                    <a:pt x="458" y="267"/>
                                  </a:lnTo>
                                  <a:lnTo>
                                    <a:pt x="447" y="264"/>
                                  </a:lnTo>
                                  <a:lnTo>
                                    <a:pt x="440" y="260"/>
                                  </a:lnTo>
                                  <a:lnTo>
                                    <a:pt x="436" y="220"/>
                                  </a:lnTo>
                                  <a:lnTo>
                                    <a:pt x="432" y="209"/>
                                  </a:lnTo>
                                  <a:lnTo>
                                    <a:pt x="410" y="220"/>
                                  </a:lnTo>
                                  <a:lnTo>
                                    <a:pt x="403" y="234"/>
                                  </a:lnTo>
                                  <a:lnTo>
                                    <a:pt x="399" y="242"/>
                                  </a:lnTo>
                                  <a:lnTo>
                                    <a:pt x="396" y="249"/>
                                  </a:lnTo>
                                  <a:lnTo>
                                    <a:pt x="396" y="256"/>
                                  </a:lnTo>
                                  <a:lnTo>
                                    <a:pt x="399" y="271"/>
                                  </a:lnTo>
                                  <a:lnTo>
                                    <a:pt x="388" y="275"/>
                                  </a:lnTo>
                                  <a:lnTo>
                                    <a:pt x="381" y="275"/>
                                  </a:lnTo>
                                  <a:lnTo>
                                    <a:pt x="374" y="271"/>
                                  </a:lnTo>
                                  <a:lnTo>
                                    <a:pt x="370" y="264"/>
                                  </a:lnTo>
                                  <a:lnTo>
                                    <a:pt x="366" y="253"/>
                                  </a:lnTo>
                                  <a:lnTo>
                                    <a:pt x="370" y="245"/>
                                  </a:lnTo>
                                  <a:lnTo>
                                    <a:pt x="374" y="231"/>
                                  </a:lnTo>
                                  <a:lnTo>
                                    <a:pt x="381" y="212"/>
                                  </a:lnTo>
                                  <a:lnTo>
                                    <a:pt x="374" y="194"/>
                                  </a:lnTo>
                                  <a:lnTo>
                                    <a:pt x="363" y="179"/>
                                  </a:lnTo>
                                  <a:lnTo>
                                    <a:pt x="352" y="172"/>
                                  </a:lnTo>
                                  <a:lnTo>
                                    <a:pt x="341" y="165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300" y="172"/>
                                  </a:lnTo>
                                  <a:lnTo>
                                    <a:pt x="282" y="179"/>
                                  </a:lnTo>
                                  <a:lnTo>
                                    <a:pt x="275" y="176"/>
                                  </a:lnTo>
                                  <a:lnTo>
                                    <a:pt x="267" y="172"/>
                                  </a:lnTo>
                                  <a:lnTo>
                                    <a:pt x="271" y="161"/>
                                  </a:lnTo>
                                  <a:lnTo>
                                    <a:pt x="275" y="150"/>
                                  </a:lnTo>
                                  <a:lnTo>
                                    <a:pt x="286" y="132"/>
                                  </a:lnTo>
                                  <a:lnTo>
                                    <a:pt x="297" y="117"/>
                                  </a:lnTo>
                                  <a:lnTo>
                                    <a:pt x="297" y="99"/>
                                  </a:lnTo>
                                  <a:lnTo>
                                    <a:pt x="293" y="81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75" y="59"/>
                                  </a:lnTo>
                                  <a:lnTo>
                                    <a:pt x="249" y="40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198" y="26"/>
                                  </a:lnTo>
                                  <a:lnTo>
                                    <a:pt x="176" y="26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43" y="3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58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73" y="198"/>
                                  </a:lnTo>
                                  <a:lnTo>
                                    <a:pt x="92" y="209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17" y="220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35" y="231"/>
                                  </a:lnTo>
                                  <a:lnTo>
                                    <a:pt x="139" y="242"/>
                                  </a:lnTo>
                                  <a:lnTo>
                                    <a:pt x="117" y="242"/>
                                  </a:lnTo>
                                  <a:lnTo>
                                    <a:pt x="106" y="242"/>
                                  </a:lnTo>
                                  <a:lnTo>
                                    <a:pt x="88" y="238"/>
                                  </a:lnTo>
                                  <a:lnTo>
                                    <a:pt x="77" y="231"/>
                                  </a:lnTo>
                                  <a:lnTo>
                                    <a:pt x="55" y="205"/>
                                  </a:lnTo>
                                  <a:lnTo>
                                    <a:pt x="40" y="179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249" y="11"/>
                                  </a:lnTo>
                                  <a:lnTo>
                                    <a:pt x="267" y="18"/>
                                  </a:lnTo>
                                  <a:lnTo>
                                    <a:pt x="286" y="33"/>
                                  </a:lnTo>
                                  <a:lnTo>
                                    <a:pt x="300" y="48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26" y="84"/>
                                  </a:lnTo>
                                  <a:lnTo>
                                    <a:pt x="326" y="106"/>
                                  </a:lnTo>
                                  <a:lnTo>
                                    <a:pt x="322" y="132"/>
                                  </a:lnTo>
                                  <a:lnTo>
                                    <a:pt x="352" y="139"/>
                                  </a:lnTo>
                                  <a:lnTo>
                                    <a:pt x="374" y="150"/>
                                  </a:lnTo>
                                  <a:lnTo>
                                    <a:pt x="388" y="168"/>
                                  </a:lnTo>
                                  <a:lnTo>
                                    <a:pt x="407" y="190"/>
                                  </a:lnTo>
                                  <a:lnTo>
                                    <a:pt x="421" y="183"/>
                                  </a:lnTo>
                                  <a:lnTo>
                                    <a:pt x="436" y="183"/>
                                  </a:lnTo>
                                  <a:lnTo>
                                    <a:pt x="443" y="187"/>
                                  </a:lnTo>
                                  <a:lnTo>
                                    <a:pt x="458" y="201"/>
                                  </a:lnTo>
                                  <a:lnTo>
                                    <a:pt x="476" y="190"/>
                                  </a:lnTo>
                                  <a:lnTo>
                                    <a:pt x="495" y="183"/>
                                  </a:lnTo>
                                  <a:lnTo>
                                    <a:pt x="506" y="179"/>
                                  </a:lnTo>
                                  <a:lnTo>
                                    <a:pt x="517" y="179"/>
                                  </a:lnTo>
                                  <a:lnTo>
                                    <a:pt x="524" y="187"/>
                                  </a:lnTo>
                                  <a:lnTo>
                                    <a:pt x="531" y="198"/>
                                  </a:lnTo>
                                  <a:lnTo>
                                    <a:pt x="535" y="212"/>
                                  </a:lnTo>
                                  <a:lnTo>
                                    <a:pt x="539" y="234"/>
                                  </a:lnTo>
                                  <a:lnTo>
                                    <a:pt x="542" y="245"/>
                                  </a:lnTo>
                                  <a:lnTo>
                                    <a:pt x="546" y="260"/>
                                  </a:lnTo>
                                  <a:lnTo>
                                    <a:pt x="546" y="271"/>
                                  </a:lnTo>
                                  <a:lnTo>
                                    <a:pt x="546" y="278"/>
                                  </a:lnTo>
                                  <a:lnTo>
                                    <a:pt x="539" y="300"/>
                                  </a:lnTo>
                                  <a:lnTo>
                                    <a:pt x="524" y="322"/>
                                  </a:lnTo>
                                  <a:lnTo>
                                    <a:pt x="524" y="351"/>
                                  </a:lnTo>
                                  <a:lnTo>
                                    <a:pt x="513" y="377"/>
                                  </a:lnTo>
                                  <a:lnTo>
                                    <a:pt x="506" y="403"/>
                                  </a:lnTo>
                                  <a:lnTo>
                                    <a:pt x="487" y="421"/>
                                  </a:lnTo>
                                  <a:lnTo>
                                    <a:pt x="447" y="457"/>
                                  </a:lnTo>
                                  <a:lnTo>
                                    <a:pt x="403" y="490"/>
                                  </a:lnTo>
                                  <a:lnTo>
                                    <a:pt x="407" y="505"/>
                                  </a:lnTo>
                                  <a:lnTo>
                                    <a:pt x="414" y="527"/>
                                  </a:lnTo>
                                  <a:lnTo>
                                    <a:pt x="432" y="527"/>
                                  </a:lnTo>
                                  <a:lnTo>
                                    <a:pt x="462" y="523"/>
                                  </a:lnTo>
                                  <a:lnTo>
                                    <a:pt x="465" y="531"/>
                                  </a:lnTo>
                                  <a:lnTo>
                                    <a:pt x="462" y="538"/>
                                  </a:lnTo>
                                  <a:lnTo>
                                    <a:pt x="462" y="542"/>
                                  </a:lnTo>
                                  <a:lnTo>
                                    <a:pt x="454" y="545"/>
                                  </a:lnTo>
                                  <a:lnTo>
                                    <a:pt x="443" y="553"/>
                                  </a:lnTo>
                                  <a:lnTo>
                                    <a:pt x="436" y="556"/>
                                  </a:lnTo>
                                  <a:lnTo>
                                    <a:pt x="436" y="560"/>
                                  </a:lnTo>
                                  <a:lnTo>
                                    <a:pt x="436" y="564"/>
                                  </a:lnTo>
                                  <a:lnTo>
                                    <a:pt x="443" y="578"/>
                                  </a:lnTo>
                                  <a:lnTo>
                                    <a:pt x="451" y="600"/>
                                  </a:lnTo>
                                  <a:lnTo>
                                    <a:pt x="432" y="593"/>
                                  </a:lnTo>
                                  <a:lnTo>
                                    <a:pt x="410" y="586"/>
                                  </a:lnTo>
                                  <a:lnTo>
                                    <a:pt x="399" y="597"/>
                                  </a:lnTo>
                                  <a:lnTo>
                                    <a:pt x="381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6459120"/>
                              <a:ext cx="51624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761">
                                  <a:moveTo>
                                    <a:pt x="260" y="761"/>
                                  </a:moveTo>
                                  <a:lnTo>
                                    <a:pt x="194" y="754"/>
                                  </a:lnTo>
                                  <a:lnTo>
                                    <a:pt x="125" y="743"/>
                                  </a:lnTo>
                                  <a:lnTo>
                                    <a:pt x="92" y="739"/>
                                  </a:lnTo>
                                  <a:lnTo>
                                    <a:pt x="59" y="732"/>
                                  </a:lnTo>
                                  <a:lnTo>
                                    <a:pt x="29" y="721"/>
                                  </a:lnTo>
                                  <a:lnTo>
                                    <a:pt x="0" y="706"/>
                                  </a:lnTo>
                                  <a:lnTo>
                                    <a:pt x="11" y="691"/>
                                  </a:lnTo>
                                  <a:lnTo>
                                    <a:pt x="51" y="640"/>
                                  </a:lnTo>
                                  <a:lnTo>
                                    <a:pt x="95" y="563"/>
                                  </a:lnTo>
                                  <a:lnTo>
                                    <a:pt x="136" y="483"/>
                                  </a:lnTo>
                                  <a:lnTo>
                                    <a:pt x="154" y="443"/>
                                  </a:lnTo>
                                  <a:lnTo>
                                    <a:pt x="172" y="406"/>
                                  </a:lnTo>
                                  <a:lnTo>
                                    <a:pt x="187" y="362"/>
                                  </a:lnTo>
                                  <a:lnTo>
                                    <a:pt x="202" y="318"/>
                                  </a:lnTo>
                                  <a:lnTo>
                                    <a:pt x="209" y="256"/>
                                  </a:lnTo>
                                  <a:lnTo>
                                    <a:pt x="213" y="190"/>
                                  </a:lnTo>
                                  <a:lnTo>
                                    <a:pt x="216" y="128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308" y="58"/>
                                  </a:lnTo>
                                  <a:lnTo>
                                    <a:pt x="378" y="44"/>
                                  </a:lnTo>
                                  <a:lnTo>
                                    <a:pt x="447" y="33"/>
                                  </a:lnTo>
                                  <a:lnTo>
                                    <a:pt x="517" y="15"/>
                                  </a:lnTo>
                                  <a:lnTo>
                                    <a:pt x="583" y="0"/>
                                  </a:lnTo>
                                  <a:lnTo>
                                    <a:pt x="601" y="33"/>
                                  </a:lnTo>
                                  <a:lnTo>
                                    <a:pt x="616" y="69"/>
                                  </a:lnTo>
                                  <a:lnTo>
                                    <a:pt x="631" y="106"/>
                                  </a:lnTo>
                                  <a:lnTo>
                                    <a:pt x="649" y="143"/>
                                  </a:lnTo>
                                  <a:lnTo>
                                    <a:pt x="656" y="227"/>
                                  </a:lnTo>
                                  <a:lnTo>
                                    <a:pt x="667" y="315"/>
                                  </a:lnTo>
                                  <a:lnTo>
                                    <a:pt x="675" y="406"/>
                                  </a:lnTo>
                                  <a:lnTo>
                                    <a:pt x="682" y="494"/>
                                  </a:lnTo>
                                  <a:lnTo>
                                    <a:pt x="671" y="549"/>
                                  </a:lnTo>
                                  <a:lnTo>
                                    <a:pt x="664" y="607"/>
                                  </a:lnTo>
                                  <a:lnTo>
                                    <a:pt x="649" y="662"/>
                                  </a:lnTo>
                                  <a:lnTo>
                                    <a:pt x="631" y="713"/>
                                  </a:lnTo>
                                  <a:lnTo>
                                    <a:pt x="590" y="728"/>
                                  </a:lnTo>
                                  <a:lnTo>
                                    <a:pt x="568" y="739"/>
                                  </a:lnTo>
                                  <a:lnTo>
                                    <a:pt x="550" y="739"/>
                                  </a:lnTo>
                                  <a:lnTo>
                                    <a:pt x="524" y="746"/>
                                  </a:lnTo>
                                  <a:lnTo>
                                    <a:pt x="458" y="750"/>
                                  </a:lnTo>
                                  <a:lnTo>
                                    <a:pt x="392" y="754"/>
                                  </a:lnTo>
                                  <a:lnTo>
                                    <a:pt x="326" y="757"/>
                                  </a:lnTo>
                                  <a:lnTo>
                                    <a:pt x="260" y="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5680" y="6479640"/>
                              <a:ext cx="521280" cy="63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684">
                                  <a:moveTo>
                                    <a:pt x="414" y="684"/>
                                  </a:moveTo>
                                  <a:lnTo>
                                    <a:pt x="370" y="680"/>
                                  </a:lnTo>
                                  <a:lnTo>
                                    <a:pt x="326" y="666"/>
                                  </a:lnTo>
                                  <a:lnTo>
                                    <a:pt x="282" y="651"/>
                                  </a:lnTo>
                                  <a:lnTo>
                                    <a:pt x="245" y="636"/>
                                  </a:lnTo>
                                  <a:lnTo>
                                    <a:pt x="205" y="614"/>
                                  </a:lnTo>
                                  <a:lnTo>
                                    <a:pt x="165" y="589"/>
                                  </a:lnTo>
                                  <a:lnTo>
                                    <a:pt x="128" y="567"/>
                                  </a:lnTo>
                                  <a:lnTo>
                                    <a:pt x="91" y="541"/>
                                  </a:lnTo>
                                  <a:lnTo>
                                    <a:pt x="51" y="516"/>
                                  </a:lnTo>
                                  <a:lnTo>
                                    <a:pt x="3" y="490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18" y="399"/>
                                  </a:lnTo>
                                  <a:lnTo>
                                    <a:pt x="36" y="369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77" y="307"/>
                                  </a:lnTo>
                                  <a:lnTo>
                                    <a:pt x="99" y="285"/>
                                  </a:lnTo>
                                  <a:lnTo>
                                    <a:pt x="113" y="274"/>
                                  </a:lnTo>
                                  <a:lnTo>
                                    <a:pt x="143" y="238"/>
                                  </a:lnTo>
                                  <a:lnTo>
                                    <a:pt x="176" y="201"/>
                                  </a:lnTo>
                                  <a:lnTo>
                                    <a:pt x="194" y="179"/>
                                  </a:lnTo>
                                  <a:lnTo>
                                    <a:pt x="216" y="154"/>
                                  </a:lnTo>
                                  <a:lnTo>
                                    <a:pt x="256" y="121"/>
                                  </a:lnTo>
                                  <a:lnTo>
                                    <a:pt x="330" y="51"/>
                                  </a:lnTo>
                                  <a:lnTo>
                                    <a:pt x="374" y="22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83" y="18"/>
                                  </a:lnTo>
                                  <a:lnTo>
                                    <a:pt x="549" y="29"/>
                                  </a:lnTo>
                                  <a:lnTo>
                                    <a:pt x="619" y="36"/>
                                  </a:lnTo>
                                  <a:lnTo>
                                    <a:pt x="689" y="44"/>
                                  </a:lnTo>
                                  <a:lnTo>
                                    <a:pt x="689" y="80"/>
                                  </a:lnTo>
                                  <a:lnTo>
                                    <a:pt x="689" y="121"/>
                                  </a:lnTo>
                                  <a:lnTo>
                                    <a:pt x="685" y="161"/>
                                  </a:lnTo>
                                  <a:lnTo>
                                    <a:pt x="681" y="201"/>
                                  </a:lnTo>
                                  <a:lnTo>
                                    <a:pt x="667" y="285"/>
                                  </a:lnTo>
                                  <a:lnTo>
                                    <a:pt x="648" y="362"/>
                                  </a:lnTo>
                                  <a:lnTo>
                                    <a:pt x="619" y="424"/>
                                  </a:lnTo>
                                  <a:lnTo>
                                    <a:pt x="586" y="490"/>
                                  </a:lnTo>
                                  <a:lnTo>
                                    <a:pt x="549" y="552"/>
                                  </a:lnTo>
                                  <a:lnTo>
                                    <a:pt x="516" y="618"/>
                                  </a:lnTo>
                                  <a:lnTo>
                                    <a:pt x="498" y="633"/>
                                  </a:lnTo>
                                  <a:lnTo>
                                    <a:pt x="483" y="647"/>
                                  </a:lnTo>
                                  <a:lnTo>
                                    <a:pt x="476" y="658"/>
                                  </a:lnTo>
                                  <a:lnTo>
                                    <a:pt x="461" y="677"/>
                                  </a:lnTo>
                                  <a:lnTo>
                                    <a:pt x="439" y="684"/>
                                  </a:lnTo>
                                  <a:lnTo>
                                    <a:pt x="414" y="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6398280"/>
                              <a:ext cx="30492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757">
                                  <a:moveTo>
                                    <a:pt x="62" y="757"/>
                                  </a:moveTo>
                                  <a:lnTo>
                                    <a:pt x="70" y="706"/>
                                  </a:lnTo>
                                  <a:lnTo>
                                    <a:pt x="84" y="662"/>
                                  </a:lnTo>
                                  <a:lnTo>
                                    <a:pt x="92" y="585"/>
                                  </a:lnTo>
                                  <a:lnTo>
                                    <a:pt x="92" y="509"/>
                                  </a:lnTo>
                                  <a:lnTo>
                                    <a:pt x="92" y="432"/>
                                  </a:lnTo>
                                  <a:lnTo>
                                    <a:pt x="84" y="351"/>
                                  </a:lnTo>
                                  <a:lnTo>
                                    <a:pt x="70" y="274"/>
                                  </a:lnTo>
                                  <a:lnTo>
                                    <a:pt x="55" y="201"/>
                                  </a:lnTo>
                                  <a:lnTo>
                                    <a:pt x="44" y="165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57" y="22"/>
                                  </a:lnTo>
                                  <a:lnTo>
                                    <a:pt x="187" y="37"/>
                                  </a:lnTo>
                                  <a:lnTo>
                                    <a:pt x="216" y="59"/>
                                  </a:lnTo>
                                  <a:lnTo>
                                    <a:pt x="249" y="77"/>
                                  </a:lnTo>
                                  <a:lnTo>
                                    <a:pt x="282" y="103"/>
                                  </a:lnTo>
                                  <a:lnTo>
                                    <a:pt x="311" y="121"/>
                                  </a:lnTo>
                                  <a:lnTo>
                                    <a:pt x="337" y="165"/>
                                  </a:lnTo>
                                  <a:lnTo>
                                    <a:pt x="363" y="209"/>
                                  </a:lnTo>
                                  <a:lnTo>
                                    <a:pt x="381" y="252"/>
                                  </a:lnTo>
                                  <a:lnTo>
                                    <a:pt x="396" y="304"/>
                                  </a:lnTo>
                                  <a:lnTo>
                                    <a:pt x="403" y="351"/>
                                  </a:lnTo>
                                  <a:lnTo>
                                    <a:pt x="403" y="402"/>
                                  </a:lnTo>
                                  <a:lnTo>
                                    <a:pt x="403" y="424"/>
                                  </a:lnTo>
                                  <a:lnTo>
                                    <a:pt x="399" y="450"/>
                                  </a:lnTo>
                                  <a:lnTo>
                                    <a:pt x="399" y="476"/>
                                  </a:lnTo>
                                  <a:lnTo>
                                    <a:pt x="392" y="501"/>
                                  </a:lnTo>
                                  <a:lnTo>
                                    <a:pt x="374" y="527"/>
                                  </a:lnTo>
                                  <a:lnTo>
                                    <a:pt x="359" y="549"/>
                                  </a:lnTo>
                                  <a:lnTo>
                                    <a:pt x="333" y="578"/>
                                  </a:lnTo>
                                  <a:lnTo>
                                    <a:pt x="308" y="618"/>
                                  </a:lnTo>
                                  <a:lnTo>
                                    <a:pt x="271" y="640"/>
                                  </a:lnTo>
                                  <a:lnTo>
                                    <a:pt x="234" y="670"/>
                                  </a:lnTo>
                                  <a:lnTo>
                                    <a:pt x="198" y="695"/>
                                  </a:lnTo>
                                  <a:lnTo>
                                    <a:pt x="161" y="721"/>
                                  </a:lnTo>
                                  <a:lnTo>
                                    <a:pt x="110" y="739"/>
                                  </a:lnTo>
                                  <a:lnTo>
                                    <a:pt x="62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05960"/>
                              <a:ext cx="8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7">
                                  <a:moveTo>
                                    <a:pt x="8" y="47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01244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0">
                                  <a:moveTo>
                                    <a:pt x="4" y="4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6927840"/>
                              <a:ext cx="18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7">
                                  <a:moveTo>
                                    <a:pt x="3" y="37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6854040"/>
                              <a:ext cx="169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13">
                                  <a:moveTo>
                                    <a:pt x="114" y="113"/>
                                  </a:moveTo>
                                  <a:lnTo>
                                    <a:pt x="88" y="110"/>
                                  </a:lnTo>
                                  <a:lnTo>
                                    <a:pt x="66" y="102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61" y="58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94" y="55"/>
                                  </a:lnTo>
                                  <a:lnTo>
                                    <a:pt x="191" y="44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187" y="18"/>
                                  </a:lnTo>
                                  <a:lnTo>
                                    <a:pt x="187" y="15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205" y="7"/>
                                  </a:lnTo>
                                  <a:lnTo>
                                    <a:pt x="213" y="11"/>
                                  </a:lnTo>
                                  <a:lnTo>
                                    <a:pt x="220" y="18"/>
                                  </a:lnTo>
                                  <a:lnTo>
                                    <a:pt x="224" y="29"/>
                                  </a:lnTo>
                                  <a:lnTo>
                                    <a:pt x="224" y="48"/>
                                  </a:lnTo>
                                  <a:lnTo>
                                    <a:pt x="224" y="73"/>
                                  </a:lnTo>
                                  <a:lnTo>
                                    <a:pt x="198" y="84"/>
                                  </a:lnTo>
                                  <a:lnTo>
                                    <a:pt x="169" y="95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14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2280" y="6381720"/>
                              <a:ext cx="50220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614">
                                  <a:moveTo>
                                    <a:pt x="81" y="614"/>
                                  </a:moveTo>
                                  <a:lnTo>
                                    <a:pt x="40" y="607"/>
                                  </a:lnTo>
                                  <a:lnTo>
                                    <a:pt x="18" y="596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4" y="545"/>
                                  </a:lnTo>
                                  <a:lnTo>
                                    <a:pt x="0" y="519"/>
                                  </a:lnTo>
                                  <a:lnTo>
                                    <a:pt x="4" y="490"/>
                                  </a:lnTo>
                                  <a:lnTo>
                                    <a:pt x="33" y="439"/>
                                  </a:lnTo>
                                  <a:lnTo>
                                    <a:pt x="62" y="388"/>
                                  </a:lnTo>
                                  <a:lnTo>
                                    <a:pt x="84" y="329"/>
                                  </a:lnTo>
                                  <a:lnTo>
                                    <a:pt x="114" y="278"/>
                                  </a:lnTo>
                                  <a:lnTo>
                                    <a:pt x="117" y="278"/>
                                  </a:lnTo>
                                  <a:lnTo>
                                    <a:pt x="117" y="278"/>
                                  </a:lnTo>
                                  <a:lnTo>
                                    <a:pt x="121" y="267"/>
                                  </a:lnTo>
                                  <a:lnTo>
                                    <a:pt x="128" y="260"/>
                                  </a:lnTo>
                                  <a:lnTo>
                                    <a:pt x="143" y="252"/>
                                  </a:lnTo>
                                  <a:lnTo>
                                    <a:pt x="154" y="241"/>
                                  </a:lnTo>
                                  <a:lnTo>
                                    <a:pt x="183" y="230"/>
                                  </a:lnTo>
                                  <a:lnTo>
                                    <a:pt x="202" y="223"/>
                                  </a:lnTo>
                                  <a:lnTo>
                                    <a:pt x="235" y="201"/>
                                  </a:lnTo>
                                  <a:lnTo>
                                    <a:pt x="268" y="183"/>
                                  </a:lnTo>
                                  <a:lnTo>
                                    <a:pt x="301" y="146"/>
                                  </a:lnTo>
                                  <a:lnTo>
                                    <a:pt x="341" y="110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411" y="40"/>
                                  </a:lnTo>
                                  <a:lnTo>
                                    <a:pt x="436" y="29"/>
                                  </a:lnTo>
                                  <a:lnTo>
                                    <a:pt x="466" y="14"/>
                                  </a:lnTo>
                                  <a:lnTo>
                                    <a:pt x="495" y="7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620" y="7"/>
                                  </a:lnTo>
                                  <a:lnTo>
                                    <a:pt x="649" y="18"/>
                                  </a:lnTo>
                                  <a:lnTo>
                                    <a:pt x="649" y="22"/>
                                  </a:lnTo>
                                  <a:lnTo>
                                    <a:pt x="649" y="25"/>
                                  </a:lnTo>
                                  <a:lnTo>
                                    <a:pt x="653" y="25"/>
                                  </a:lnTo>
                                  <a:lnTo>
                                    <a:pt x="664" y="25"/>
                                  </a:lnTo>
                                  <a:lnTo>
                                    <a:pt x="656" y="62"/>
                                  </a:lnTo>
                                  <a:lnTo>
                                    <a:pt x="649" y="95"/>
                                  </a:lnTo>
                                  <a:lnTo>
                                    <a:pt x="616" y="113"/>
                                  </a:lnTo>
                                  <a:lnTo>
                                    <a:pt x="579" y="135"/>
                                  </a:lnTo>
                                  <a:lnTo>
                                    <a:pt x="561" y="146"/>
                                  </a:lnTo>
                                  <a:lnTo>
                                    <a:pt x="550" y="161"/>
                                  </a:lnTo>
                                  <a:lnTo>
                                    <a:pt x="535" y="175"/>
                                  </a:lnTo>
                                  <a:lnTo>
                                    <a:pt x="524" y="194"/>
                                  </a:lnTo>
                                  <a:lnTo>
                                    <a:pt x="480" y="227"/>
                                  </a:lnTo>
                                  <a:lnTo>
                                    <a:pt x="440" y="270"/>
                                  </a:lnTo>
                                  <a:lnTo>
                                    <a:pt x="400" y="314"/>
                                  </a:lnTo>
                                  <a:lnTo>
                                    <a:pt x="359" y="358"/>
                                  </a:lnTo>
                                  <a:lnTo>
                                    <a:pt x="334" y="380"/>
                                  </a:lnTo>
                                  <a:lnTo>
                                    <a:pt x="315" y="402"/>
                                  </a:lnTo>
                                  <a:lnTo>
                                    <a:pt x="293" y="431"/>
                                  </a:lnTo>
                                  <a:lnTo>
                                    <a:pt x="275" y="461"/>
                                  </a:lnTo>
                                  <a:lnTo>
                                    <a:pt x="257" y="494"/>
                                  </a:lnTo>
                                  <a:lnTo>
                                    <a:pt x="242" y="527"/>
                                  </a:lnTo>
                                  <a:lnTo>
                                    <a:pt x="238" y="556"/>
                                  </a:lnTo>
                                  <a:lnTo>
                                    <a:pt x="235" y="581"/>
                                  </a:lnTo>
                                  <a:lnTo>
                                    <a:pt x="198" y="596"/>
                                  </a:lnTo>
                                  <a:lnTo>
                                    <a:pt x="158" y="603"/>
                                  </a:lnTo>
                                  <a:lnTo>
                                    <a:pt x="117" y="611"/>
                                  </a:lnTo>
                                  <a:lnTo>
                                    <a:pt x="81" y="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6867360"/>
                              <a:ext cx="16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7" y="33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854040"/>
                              <a:ext cx="16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0">
                                  <a:moveTo>
                                    <a:pt x="15" y="40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68540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0" y="2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837840"/>
                              <a:ext cx="10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3">
                                  <a:moveTo>
                                    <a:pt x="8" y="33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6813720"/>
                              <a:ext cx="10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6">
                                  <a:moveTo>
                                    <a:pt x="3" y="26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678960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7">
                                  <a:moveTo>
                                    <a:pt x="4" y="37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676656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8" y="22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722280"/>
                              <a:ext cx="36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9">
                                  <a:moveTo>
                                    <a:pt x="15" y="59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709320"/>
                              <a:ext cx="13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3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6691680"/>
                              <a:ext cx="22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3">
                                  <a:moveTo>
                                    <a:pt x="15" y="33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668160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5" y="26"/>
                                  </a:moveTo>
                                  <a:lnTo>
                                    <a:pt x="7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6614280"/>
                              <a:ext cx="18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2">
                                  <a:moveTo>
                                    <a:pt x="22" y="92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668520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7" y="1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630840"/>
                              <a:ext cx="10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5">
                                  <a:moveTo>
                                    <a:pt x="0" y="55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663840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0">
                                  <a:moveTo>
                                    <a:pt x="19" y="40"/>
                                  </a:moveTo>
                                  <a:lnTo>
                                    <a:pt x="11" y="29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5861520"/>
                              <a:ext cx="138600" cy="78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849">
                                  <a:moveTo>
                                    <a:pt x="0" y="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51" y="121"/>
                                  </a:lnTo>
                                  <a:lnTo>
                                    <a:pt x="66" y="202"/>
                                  </a:lnTo>
                                  <a:lnTo>
                                    <a:pt x="84" y="286"/>
                                  </a:lnTo>
                                  <a:lnTo>
                                    <a:pt x="99" y="363"/>
                                  </a:lnTo>
                                  <a:lnTo>
                                    <a:pt x="113" y="395"/>
                                  </a:lnTo>
                                  <a:lnTo>
                                    <a:pt x="124" y="436"/>
                                  </a:lnTo>
                                  <a:lnTo>
                                    <a:pt x="128" y="465"/>
                                  </a:lnTo>
                                  <a:lnTo>
                                    <a:pt x="139" y="498"/>
                                  </a:lnTo>
                                  <a:lnTo>
                                    <a:pt x="146" y="531"/>
                                  </a:lnTo>
                                  <a:lnTo>
                                    <a:pt x="154" y="571"/>
                                  </a:lnTo>
                                  <a:lnTo>
                                    <a:pt x="165" y="633"/>
                                  </a:lnTo>
                                  <a:lnTo>
                                    <a:pt x="183" y="725"/>
                                  </a:lnTo>
                                  <a:lnTo>
                                    <a:pt x="183" y="769"/>
                                  </a:lnTo>
                                  <a:lnTo>
                                    <a:pt x="183" y="809"/>
                                  </a:lnTo>
                                  <a:lnTo>
                                    <a:pt x="183" y="824"/>
                                  </a:lnTo>
                                  <a:lnTo>
                                    <a:pt x="183" y="834"/>
                                  </a:lnTo>
                                  <a:lnTo>
                                    <a:pt x="179" y="845"/>
                                  </a:lnTo>
                                  <a:lnTo>
                                    <a:pt x="172" y="849"/>
                                  </a:lnTo>
                                  <a:lnTo>
                                    <a:pt x="165" y="845"/>
                                  </a:lnTo>
                                  <a:lnTo>
                                    <a:pt x="161" y="845"/>
                                  </a:lnTo>
                                  <a:lnTo>
                                    <a:pt x="154" y="802"/>
                                  </a:lnTo>
                                  <a:lnTo>
                                    <a:pt x="150" y="747"/>
                                  </a:lnTo>
                                  <a:lnTo>
                                    <a:pt x="139" y="670"/>
                                  </a:lnTo>
                                  <a:lnTo>
                                    <a:pt x="124" y="575"/>
                                  </a:lnTo>
                                  <a:lnTo>
                                    <a:pt x="110" y="502"/>
                                  </a:lnTo>
                                  <a:lnTo>
                                    <a:pt x="91" y="432"/>
                                  </a:lnTo>
                                  <a:lnTo>
                                    <a:pt x="80" y="363"/>
                                  </a:lnTo>
                                  <a:lnTo>
                                    <a:pt x="62" y="289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6597720"/>
                              <a:ext cx="10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7" y="29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080" y="6384960"/>
                              <a:ext cx="2602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257">
                                  <a:moveTo>
                                    <a:pt x="198" y="257"/>
                                  </a:moveTo>
                                  <a:lnTo>
                                    <a:pt x="220" y="235"/>
                                  </a:lnTo>
                                  <a:lnTo>
                                    <a:pt x="242" y="216"/>
                                  </a:lnTo>
                                  <a:lnTo>
                                    <a:pt x="231" y="205"/>
                                  </a:lnTo>
                                  <a:lnTo>
                                    <a:pt x="223" y="202"/>
                                  </a:lnTo>
                                  <a:lnTo>
                                    <a:pt x="216" y="205"/>
                                  </a:lnTo>
                                  <a:lnTo>
                                    <a:pt x="205" y="209"/>
                                  </a:lnTo>
                                  <a:lnTo>
                                    <a:pt x="190" y="220"/>
                                  </a:lnTo>
                                  <a:lnTo>
                                    <a:pt x="172" y="235"/>
                                  </a:lnTo>
                                  <a:lnTo>
                                    <a:pt x="146" y="242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39" y="235"/>
                                  </a:lnTo>
                                  <a:lnTo>
                                    <a:pt x="154" y="224"/>
                                  </a:lnTo>
                                  <a:lnTo>
                                    <a:pt x="157" y="224"/>
                                  </a:lnTo>
                                  <a:lnTo>
                                    <a:pt x="165" y="216"/>
                                  </a:lnTo>
                                  <a:lnTo>
                                    <a:pt x="168" y="209"/>
                                  </a:lnTo>
                                  <a:lnTo>
                                    <a:pt x="168" y="202"/>
                                  </a:lnTo>
                                  <a:lnTo>
                                    <a:pt x="157" y="198"/>
                                  </a:lnTo>
                                  <a:lnTo>
                                    <a:pt x="146" y="198"/>
                                  </a:lnTo>
                                  <a:lnTo>
                                    <a:pt x="135" y="202"/>
                                  </a:lnTo>
                                  <a:lnTo>
                                    <a:pt x="125" y="213"/>
                                  </a:lnTo>
                                  <a:lnTo>
                                    <a:pt x="88" y="227"/>
                                  </a:lnTo>
                                  <a:lnTo>
                                    <a:pt x="81" y="227"/>
                                  </a:lnTo>
                                  <a:lnTo>
                                    <a:pt x="103" y="213"/>
                                  </a:lnTo>
                                  <a:lnTo>
                                    <a:pt x="125" y="194"/>
                                  </a:lnTo>
                                  <a:lnTo>
                                    <a:pt x="125" y="187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17" y="176"/>
                                  </a:lnTo>
                                  <a:lnTo>
                                    <a:pt x="106" y="172"/>
                                  </a:lnTo>
                                  <a:lnTo>
                                    <a:pt x="81" y="191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26" y="224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37" y="191"/>
                                  </a:lnTo>
                                  <a:lnTo>
                                    <a:pt x="59" y="161"/>
                                  </a:lnTo>
                                  <a:lnTo>
                                    <a:pt x="62" y="161"/>
                                  </a:lnTo>
                                  <a:lnTo>
                                    <a:pt x="66" y="161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79" y="4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7" y="8"/>
                                  </a:lnTo>
                                  <a:lnTo>
                                    <a:pt x="245" y="22"/>
                                  </a:lnTo>
                                  <a:lnTo>
                                    <a:pt x="253" y="26"/>
                                  </a:lnTo>
                                  <a:lnTo>
                                    <a:pt x="260" y="26"/>
                                  </a:lnTo>
                                  <a:lnTo>
                                    <a:pt x="253" y="41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49" y="66"/>
                                  </a:lnTo>
                                  <a:lnTo>
                                    <a:pt x="253" y="77"/>
                                  </a:lnTo>
                                  <a:lnTo>
                                    <a:pt x="256" y="85"/>
                                  </a:lnTo>
                                  <a:lnTo>
                                    <a:pt x="260" y="92"/>
                                  </a:lnTo>
                                  <a:lnTo>
                                    <a:pt x="267" y="92"/>
                                  </a:lnTo>
                                  <a:lnTo>
                                    <a:pt x="278" y="96"/>
                                  </a:lnTo>
                                  <a:lnTo>
                                    <a:pt x="289" y="96"/>
                                  </a:lnTo>
                                  <a:lnTo>
                                    <a:pt x="300" y="96"/>
                                  </a:lnTo>
                                  <a:lnTo>
                                    <a:pt x="304" y="121"/>
                                  </a:lnTo>
                                  <a:lnTo>
                                    <a:pt x="308" y="139"/>
                                  </a:lnTo>
                                  <a:lnTo>
                                    <a:pt x="322" y="147"/>
                                  </a:lnTo>
                                  <a:lnTo>
                                    <a:pt x="333" y="154"/>
                                  </a:lnTo>
                                  <a:lnTo>
                                    <a:pt x="341" y="158"/>
                                  </a:lnTo>
                                  <a:lnTo>
                                    <a:pt x="344" y="161"/>
                                  </a:lnTo>
                                  <a:lnTo>
                                    <a:pt x="344" y="169"/>
                                  </a:lnTo>
                                  <a:lnTo>
                                    <a:pt x="341" y="176"/>
                                  </a:lnTo>
                                  <a:lnTo>
                                    <a:pt x="337" y="183"/>
                                  </a:lnTo>
                                  <a:lnTo>
                                    <a:pt x="330" y="187"/>
                                  </a:lnTo>
                                  <a:lnTo>
                                    <a:pt x="311" y="198"/>
                                  </a:lnTo>
                                  <a:lnTo>
                                    <a:pt x="289" y="213"/>
                                  </a:lnTo>
                                  <a:lnTo>
                                    <a:pt x="278" y="224"/>
                                  </a:lnTo>
                                  <a:lnTo>
                                    <a:pt x="267" y="238"/>
                                  </a:lnTo>
                                  <a:lnTo>
                                    <a:pt x="249" y="242"/>
                                  </a:lnTo>
                                  <a:lnTo>
                                    <a:pt x="198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5565240"/>
                              <a:ext cx="713160" cy="101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1102">
                                  <a:moveTo>
                                    <a:pt x="231" y="1102"/>
                                  </a:moveTo>
                                  <a:lnTo>
                                    <a:pt x="190" y="1087"/>
                                  </a:lnTo>
                                  <a:lnTo>
                                    <a:pt x="154" y="1072"/>
                                  </a:lnTo>
                                  <a:lnTo>
                                    <a:pt x="132" y="1043"/>
                                  </a:lnTo>
                                  <a:lnTo>
                                    <a:pt x="113" y="1014"/>
                                  </a:lnTo>
                                  <a:lnTo>
                                    <a:pt x="102" y="996"/>
                                  </a:lnTo>
                                  <a:lnTo>
                                    <a:pt x="99" y="981"/>
                                  </a:lnTo>
                                  <a:lnTo>
                                    <a:pt x="95" y="963"/>
                                  </a:lnTo>
                                  <a:lnTo>
                                    <a:pt x="95" y="948"/>
                                  </a:lnTo>
                                  <a:lnTo>
                                    <a:pt x="102" y="948"/>
                                  </a:lnTo>
                                  <a:lnTo>
                                    <a:pt x="113" y="948"/>
                                  </a:lnTo>
                                  <a:lnTo>
                                    <a:pt x="124" y="948"/>
                                  </a:lnTo>
                                  <a:lnTo>
                                    <a:pt x="132" y="948"/>
                                  </a:lnTo>
                                  <a:lnTo>
                                    <a:pt x="187" y="952"/>
                                  </a:lnTo>
                                  <a:lnTo>
                                    <a:pt x="223" y="952"/>
                                  </a:lnTo>
                                  <a:lnTo>
                                    <a:pt x="253" y="948"/>
                                  </a:lnTo>
                                  <a:lnTo>
                                    <a:pt x="286" y="937"/>
                                  </a:lnTo>
                                  <a:lnTo>
                                    <a:pt x="330" y="915"/>
                                  </a:lnTo>
                                  <a:lnTo>
                                    <a:pt x="377" y="889"/>
                                  </a:lnTo>
                                  <a:lnTo>
                                    <a:pt x="403" y="878"/>
                                  </a:lnTo>
                                  <a:lnTo>
                                    <a:pt x="425" y="860"/>
                                  </a:lnTo>
                                  <a:lnTo>
                                    <a:pt x="443" y="842"/>
                                  </a:lnTo>
                                  <a:lnTo>
                                    <a:pt x="458" y="820"/>
                                  </a:lnTo>
                                  <a:lnTo>
                                    <a:pt x="469" y="816"/>
                                  </a:lnTo>
                                  <a:lnTo>
                                    <a:pt x="487" y="802"/>
                                  </a:lnTo>
                                  <a:lnTo>
                                    <a:pt x="491" y="794"/>
                                  </a:lnTo>
                                  <a:lnTo>
                                    <a:pt x="495" y="787"/>
                                  </a:lnTo>
                                  <a:lnTo>
                                    <a:pt x="495" y="783"/>
                                  </a:lnTo>
                                  <a:lnTo>
                                    <a:pt x="495" y="772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73" y="780"/>
                                  </a:lnTo>
                                  <a:lnTo>
                                    <a:pt x="440" y="809"/>
                                  </a:lnTo>
                                  <a:lnTo>
                                    <a:pt x="403" y="838"/>
                                  </a:lnTo>
                                  <a:lnTo>
                                    <a:pt x="370" y="867"/>
                                  </a:lnTo>
                                  <a:lnTo>
                                    <a:pt x="330" y="893"/>
                                  </a:lnTo>
                                  <a:lnTo>
                                    <a:pt x="282" y="911"/>
                                  </a:lnTo>
                                  <a:lnTo>
                                    <a:pt x="231" y="930"/>
                                  </a:lnTo>
                                  <a:lnTo>
                                    <a:pt x="187" y="930"/>
                                  </a:lnTo>
                                  <a:lnTo>
                                    <a:pt x="146" y="926"/>
                                  </a:lnTo>
                                  <a:lnTo>
                                    <a:pt x="128" y="922"/>
                                  </a:lnTo>
                                  <a:lnTo>
                                    <a:pt x="106" y="915"/>
                                  </a:lnTo>
                                  <a:lnTo>
                                    <a:pt x="91" y="911"/>
                                  </a:lnTo>
                                  <a:lnTo>
                                    <a:pt x="66" y="897"/>
                                  </a:lnTo>
                                  <a:lnTo>
                                    <a:pt x="55" y="875"/>
                                  </a:lnTo>
                                  <a:lnTo>
                                    <a:pt x="40" y="849"/>
                                  </a:lnTo>
                                  <a:lnTo>
                                    <a:pt x="29" y="820"/>
                                  </a:lnTo>
                                  <a:lnTo>
                                    <a:pt x="25" y="787"/>
                                  </a:lnTo>
                                  <a:lnTo>
                                    <a:pt x="14" y="754"/>
                                  </a:lnTo>
                                  <a:lnTo>
                                    <a:pt x="7" y="721"/>
                                  </a:lnTo>
                                  <a:lnTo>
                                    <a:pt x="3" y="674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0" y="582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7" y="527"/>
                                  </a:lnTo>
                                  <a:lnTo>
                                    <a:pt x="18" y="509"/>
                                  </a:lnTo>
                                  <a:lnTo>
                                    <a:pt x="69" y="505"/>
                                  </a:lnTo>
                                  <a:lnTo>
                                    <a:pt x="124" y="494"/>
                                  </a:lnTo>
                                  <a:lnTo>
                                    <a:pt x="176" y="483"/>
                                  </a:lnTo>
                                  <a:lnTo>
                                    <a:pt x="231" y="461"/>
                                  </a:lnTo>
                                  <a:lnTo>
                                    <a:pt x="330" y="418"/>
                                  </a:lnTo>
                                  <a:lnTo>
                                    <a:pt x="425" y="363"/>
                                  </a:lnTo>
                                  <a:lnTo>
                                    <a:pt x="480" y="326"/>
                                  </a:lnTo>
                                  <a:lnTo>
                                    <a:pt x="513" y="304"/>
                                  </a:lnTo>
                                  <a:lnTo>
                                    <a:pt x="535" y="286"/>
                                  </a:lnTo>
                                  <a:lnTo>
                                    <a:pt x="564" y="264"/>
                                  </a:lnTo>
                                  <a:lnTo>
                                    <a:pt x="608" y="224"/>
                                  </a:lnTo>
                                  <a:lnTo>
                                    <a:pt x="652" y="187"/>
                                  </a:lnTo>
                                  <a:lnTo>
                                    <a:pt x="696" y="147"/>
                                  </a:lnTo>
                                  <a:lnTo>
                                    <a:pt x="736" y="110"/>
                                  </a:lnTo>
                                  <a:lnTo>
                                    <a:pt x="766" y="85"/>
                                  </a:lnTo>
                                  <a:lnTo>
                                    <a:pt x="795" y="55"/>
                                  </a:lnTo>
                                  <a:lnTo>
                                    <a:pt x="828" y="26"/>
                                  </a:lnTo>
                                  <a:lnTo>
                                    <a:pt x="861" y="0"/>
                                  </a:lnTo>
                                  <a:lnTo>
                                    <a:pt x="927" y="22"/>
                                  </a:lnTo>
                                  <a:lnTo>
                                    <a:pt x="942" y="26"/>
                                  </a:lnTo>
                                  <a:lnTo>
                                    <a:pt x="938" y="33"/>
                                  </a:lnTo>
                                  <a:lnTo>
                                    <a:pt x="938" y="44"/>
                                  </a:lnTo>
                                  <a:lnTo>
                                    <a:pt x="931" y="52"/>
                                  </a:lnTo>
                                  <a:lnTo>
                                    <a:pt x="927" y="59"/>
                                  </a:lnTo>
                                  <a:lnTo>
                                    <a:pt x="923" y="59"/>
                                  </a:lnTo>
                                  <a:lnTo>
                                    <a:pt x="920" y="63"/>
                                  </a:lnTo>
                                  <a:lnTo>
                                    <a:pt x="920" y="66"/>
                                  </a:lnTo>
                                  <a:lnTo>
                                    <a:pt x="905" y="70"/>
                                  </a:lnTo>
                                  <a:lnTo>
                                    <a:pt x="890" y="85"/>
                                  </a:lnTo>
                                  <a:lnTo>
                                    <a:pt x="876" y="99"/>
                                  </a:lnTo>
                                  <a:lnTo>
                                    <a:pt x="868" y="114"/>
                                  </a:lnTo>
                                  <a:lnTo>
                                    <a:pt x="865" y="114"/>
                                  </a:lnTo>
                                  <a:lnTo>
                                    <a:pt x="861" y="114"/>
                                  </a:lnTo>
                                  <a:lnTo>
                                    <a:pt x="846" y="132"/>
                                  </a:lnTo>
                                  <a:lnTo>
                                    <a:pt x="828" y="154"/>
                                  </a:lnTo>
                                  <a:lnTo>
                                    <a:pt x="817" y="161"/>
                                  </a:lnTo>
                                  <a:lnTo>
                                    <a:pt x="806" y="176"/>
                                  </a:lnTo>
                                  <a:lnTo>
                                    <a:pt x="799" y="187"/>
                                  </a:lnTo>
                                  <a:lnTo>
                                    <a:pt x="799" y="202"/>
                                  </a:lnTo>
                                  <a:lnTo>
                                    <a:pt x="795" y="202"/>
                                  </a:lnTo>
                                  <a:lnTo>
                                    <a:pt x="795" y="209"/>
                                  </a:lnTo>
                                  <a:lnTo>
                                    <a:pt x="791" y="213"/>
                                  </a:lnTo>
                                  <a:lnTo>
                                    <a:pt x="788" y="220"/>
                                  </a:lnTo>
                                  <a:lnTo>
                                    <a:pt x="788" y="231"/>
                                  </a:lnTo>
                                  <a:lnTo>
                                    <a:pt x="788" y="246"/>
                                  </a:lnTo>
                                  <a:lnTo>
                                    <a:pt x="780" y="246"/>
                                  </a:lnTo>
                                  <a:lnTo>
                                    <a:pt x="777" y="246"/>
                                  </a:lnTo>
                                  <a:lnTo>
                                    <a:pt x="773" y="257"/>
                                  </a:lnTo>
                                  <a:lnTo>
                                    <a:pt x="769" y="275"/>
                                  </a:lnTo>
                                  <a:lnTo>
                                    <a:pt x="766" y="275"/>
                                  </a:lnTo>
                                  <a:lnTo>
                                    <a:pt x="762" y="275"/>
                                  </a:lnTo>
                                  <a:lnTo>
                                    <a:pt x="755" y="315"/>
                                  </a:lnTo>
                                  <a:lnTo>
                                    <a:pt x="733" y="352"/>
                                  </a:lnTo>
                                  <a:lnTo>
                                    <a:pt x="711" y="388"/>
                                  </a:lnTo>
                                  <a:lnTo>
                                    <a:pt x="692" y="425"/>
                                  </a:lnTo>
                                  <a:lnTo>
                                    <a:pt x="689" y="425"/>
                                  </a:lnTo>
                                  <a:lnTo>
                                    <a:pt x="685" y="425"/>
                                  </a:lnTo>
                                  <a:lnTo>
                                    <a:pt x="663" y="465"/>
                                  </a:lnTo>
                                  <a:lnTo>
                                    <a:pt x="638" y="505"/>
                                  </a:lnTo>
                                  <a:lnTo>
                                    <a:pt x="619" y="549"/>
                                  </a:lnTo>
                                  <a:lnTo>
                                    <a:pt x="597" y="589"/>
                                  </a:lnTo>
                                  <a:lnTo>
                                    <a:pt x="586" y="652"/>
                                  </a:lnTo>
                                  <a:lnTo>
                                    <a:pt x="568" y="717"/>
                                  </a:lnTo>
                                  <a:lnTo>
                                    <a:pt x="557" y="783"/>
                                  </a:lnTo>
                                  <a:lnTo>
                                    <a:pt x="542" y="846"/>
                                  </a:lnTo>
                                  <a:lnTo>
                                    <a:pt x="535" y="849"/>
                                  </a:lnTo>
                                  <a:lnTo>
                                    <a:pt x="531" y="853"/>
                                  </a:lnTo>
                                  <a:lnTo>
                                    <a:pt x="528" y="857"/>
                                  </a:lnTo>
                                  <a:lnTo>
                                    <a:pt x="520" y="860"/>
                                  </a:lnTo>
                                  <a:lnTo>
                                    <a:pt x="513" y="867"/>
                                  </a:lnTo>
                                  <a:lnTo>
                                    <a:pt x="506" y="875"/>
                                  </a:lnTo>
                                  <a:lnTo>
                                    <a:pt x="480" y="908"/>
                                  </a:lnTo>
                                  <a:lnTo>
                                    <a:pt x="454" y="944"/>
                                  </a:lnTo>
                                  <a:lnTo>
                                    <a:pt x="421" y="981"/>
                                  </a:lnTo>
                                  <a:lnTo>
                                    <a:pt x="385" y="1014"/>
                                  </a:lnTo>
                                  <a:lnTo>
                                    <a:pt x="348" y="1047"/>
                                  </a:lnTo>
                                  <a:lnTo>
                                    <a:pt x="308" y="1076"/>
                                  </a:lnTo>
                                  <a:lnTo>
                                    <a:pt x="289" y="1083"/>
                                  </a:lnTo>
                                  <a:lnTo>
                                    <a:pt x="267" y="1091"/>
                                  </a:lnTo>
                                  <a:lnTo>
                                    <a:pt x="249" y="1098"/>
                                  </a:lnTo>
                                  <a:lnTo>
                                    <a:pt x="231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5570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2">
                                  <a:moveTo>
                                    <a:pt x="0" y="2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65469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19" y="29"/>
                                  </a:moveTo>
                                  <a:lnTo>
                                    <a:pt x="8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6078960"/>
                              <a:ext cx="4827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537">
                                  <a:moveTo>
                                    <a:pt x="165" y="537"/>
                                  </a:moveTo>
                                  <a:lnTo>
                                    <a:pt x="161" y="534"/>
                                  </a:lnTo>
                                  <a:lnTo>
                                    <a:pt x="158" y="530"/>
                                  </a:lnTo>
                                  <a:lnTo>
                                    <a:pt x="161" y="523"/>
                                  </a:lnTo>
                                  <a:lnTo>
                                    <a:pt x="169" y="519"/>
                                  </a:lnTo>
                                  <a:lnTo>
                                    <a:pt x="165" y="508"/>
                                  </a:lnTo>
                                  <a:lnTo>
                                    <a:pt x="161" y="504"/>
                                  </a:lnTo>
                                  <a:lnTo>
                                    <a:pt x="158" y="497"/>
                                  </a:lnTo>
                                  <a:lnTo>
                                    <a:pt x="154" y="497"/>
                                  </a:lnTo>
                                  <a:lnTo>
                                    <a:pt x="139" y="497"/>
                                  </a:lnTo>
                                  <a:lnTo>
                                    <a:pt x="125" y="493"/>
                                  </a:lnTo>
                                  <a:lnTo>
                                    <a:pt x="125" y="479"/>
                                  </a:lnTo>
                                  <a:lnTo>
                                    <a:pt x="125" y="457"/>
                                  </a:lnTo>
                                  <a:lnTo>
                                    <a:pt x="110" y="457"/>
                                  </a:lnTo>
                                  <a:lnTo>
                                    <a:pt x="81" y="453"/>
                                  </a:lnTo>
                                  <a:lnTo>
                                    <a:pt x="88" y="428"/>
                                  </a:lnTo>
                                  <a:lnTo>
                                    <a:pt x="92" y="402"/>
                                  </a:lnTo>
                                  <a:lnTo>
                                    <a:pt x="59" y="402"/>
                                  </a:lnTo>
                                  <a:lnTo>
                                    <a:pt x="26" y="402"/>
                                  </a:lnTo>
                                  <a:lnTo>
                                    <a:pt x="40" y="376"/>
                                  </a:lnTo>
                                  <a:lnTo>
                                    <a:pt x="59" y="354"/>
                                  </a:lnTo>
                                  <a:lnTo>
                                    <a:pt x="33" y="343"/>
                                  </a:lnTo>
                                  <a:lnTo>
                                    <a:pt x="4" y="332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22" y="292"/>
                                  </a:lnTo>
                                  <a:lnTo>
                                    <a:pt x="51" y="278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76" y="179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90" y="58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74" y="7"/>
                                  </a:lnTo>
                                  <a:lnTo>
                                    <a:pt x="389" y="18"/>
                                  </a:lnTo>
                                  <a:lnTo>
                                    <a:pt x="407" y="25"/>
                                  </a:lnTo>
                                  <a:lnTo>
                                    <a:pt x="440" y="47"/>
                                  </a:lnTo>
                                  <a:lnTo>
                                    <a:pt x="466" y="62"/>
                                  </a:lnTo>
                                  <a:lnTo>
                                    <a:pt x="506" y="87"/>
                                  </a:lnTo>
                                  <a:lnTo>
                                    <a:pt x="550" y="109"/>
                                  </a:lnTo>
                                  <a:lnTo>
                                    <a:pt x="594" y="131"/>
                                  </a:lnTo>
                                  <a:lnTo>
                                    <a:pt x="638" y="153"/>
                                  </a:lnTo>
                                  <a:lnTo>
                                    <a:pt x="601" y="186"/>
                                  </a:lnTo>
                                  <a:lnTo>
                                    <a:pt x="561" y="212"/>
                                  </a:lnTo>
                                  <a:lnTo>
                                    <a:pt x="554" y="219"/>
                                  </a:lnTo>
                                  <a:lnTo>
                                    <a:pt x="539" y="237"/>
                                  </a:lnTo>
                                  <a:lnTo>
                                    <a:pt x="488" y="281"/>
                                  </a:lnTo>
                                  <a:lnTo>
                                    <a:pt x="396" y="362"/>
                                  </a:lnTo>
                                  <a:lnTo>
                                    <a:pt x="378" y="384"/>
                                  </a:lnTo>
                                  <a:lnTo>
                                    <a:pt x="363" y="402"/>
                                  </a:lnTo>
                                  <a:lnTo>
                                    <a:pt x="315" y="439"/>
                                  </a:lnTo>
                                  <a:lnTo>
                                    <a:pt x="271" y="482"/>
                                  </a:lnTo>
                                  <a:lnTo>
                                    <a:pt x="246" y="501"/>
                                  </a:lnTo>
                                  <a:lnTo>
                                    <a:pt x="224" y="519"/>
                                  </a:lnTo>
                                  <a:lnTo>
                                    <a:pt x="194" y="526"/>
                                  </a:lnTo>
                                  <a:lnTo>
                                    <a:pt x="165" y="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6516360"/>
                              <a:ext cx="10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4" y="29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6118200"/>
                              <a:ext cx="324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432">
                                  <a:moveTo>
                                    <a:pt x="125" y="432"/>
                                  </a:moveTo>
                                  <a:lnTo>
                                    <a:pt x="125" y="428"/>
                                  </a:lnTo>
                                  <a:lnTo>
                                    <a:pt x="121" y="421"/>
                                  </a:lnTo>
                                  <a:lnTo>
                                    <a:pt x="121" y="407"/>
                                  </a:lnTo>
                                  <a:lnTo>
                                    <a:pt x="121" y="385"/>
                                  </a:lnTo>
                                  <a:lnTo>
                                    <a:pt x="132" y="359"/>
                                  </a:lnTo>
                                  <a:lnTo>
                                    <a:pt x="147" y="337"/>
                                  </a:lnTo>
                                  <a:lnTo>
                                    <a:pt x="161" y="311"/>
                                  </a:lnTo>
                                  <a:lnTo>
                                    <a:pt x="165" y="282"/>
                                  </a:lnTo>
                                  <a:lnTo>
                                    <a:pt x="158" y="282"/>
                                  </a:lnTo>
                                  <a:lnTo>
                                    <a:pt x="147" y="282"/>
                                  </a:lnTo>
                                  <a:lnTo>
                                    <a:pt x="132" y="289"/>
                                  </a:lnTo>
                                  <a:lnTo>
                                    <a:pt x="125" y="304"/>
                                  </a:lnTo>
                                  <a:lnTo>
                                    <a:pt x="103" y="330"/>
                                  </a:lnTo>
                                  <a:lnTo>
                                    <a:pt x="88" y="348"/>
                                  </a:lnTo>
                                  <a:lnTo>
                                    <a:pt x="77" y="355"/>
                                  </a:lnTo>
                                  <a:lnTo>
                                    <a:pt x="62" y="363"/>
                                  </a:lnTo>
                                  <a:lnTo>
                                    <a:pt x="62" y="344"/>
                                  </a:lnTo>
                                  <a:lnTo>
                                    <a:pt x="66" y="322"/>
                                  </a:lnTo>
                                  <a:lnTo>
                                    <a:pt x="70" y="322"/>
                                  </a:lnTo>
                                  <a:lnTo>
                                    <a:pt x="73" y="322"/>
                                  </a:lnTo>
                                  <a:lnTo>
                                    <a:pt x="73" y="319"/>
                                  </a:lnTo>
                                  <a:lnTo>
                                    <a:pt x="73" y="315"/>
                                  </a:lnTo>
                                  <a:lnTo>
                                    <a:pt x="99" y="286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36" y="235"/>
                                  </a:lnTo>
                                  <a:lnTo>
                                    <a:pt x="143" y="216"/>
                                  </a:lnTo>
                                  <a:lnTo>
                                    <a:pt x="143" y="205"/>
                                  </a:lnTo>
                                  <a:lnTo>
                                    <a:pt x="143" y="194"/>
                                  </a:lnTo>
                                  <a:lnTo>
                                    <a:pt x="139" y="187"/>
                                  </a:lnTo>
                                  <a:lnTo>
                                    <a:pt x="136" y="180"/>
                                  </a:lnTo>
                                  <a:lnTo>
                                    <a:pt x="117" y="180"/>
                                  </a:lnTo>
                                  <a:lnTo>
                                    <a:pt x="99" y="183"/>
                                  </a:lnTo>
                                  <a:lnTo>
                                    <a:pt x="73" y="180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29" y="161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65" y="19"/>
                                  </a:lnTo>
                                  <a:lnTo>
                                    <a:pt x="187" y="8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49" y="15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8" y="30"/>
                                  </a:lnTo>
                                  <a:lnTo>
                                    <a:pt x="271" y="41"/>
                                  </a:lnTo>
                                  <a:lnTo>
                                    <a:pt x="275" y="37"/>
                                  </a:lnTo>
                                  <a:lnTo>
                                    <a:pt x="275" y="33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9" y="48"/>
                                  </a:lnTo>
                                  <a:lnTo>
                                    <a:pt x="301" y="52"/>
                                  </a:lnTo>
                                  <a:lnTo>
                                    <a:pt x="330" y="52"/>
                                  </a:lnTo>
                                  <a:lnTo>
                                    <a:pt x="337" y="63"/>
                                  </a:lnTo>
                                  <a:lnTo>
                                    <a:pt x="348" y="74"/>
                                  </a:lnTo>
                                  <a:lnTo>
                                    <a:pt x="359" y="77"/>
                                  </a:lnTo>
                                  <a:lnTo>
                                    <a:pt x="367" y="77"/>
                                  </a:lnTo>
                                  <a:lnTo>
                                    <a:pt x="389" y="77"/>
                                  </a:lnTo>
                                  <a:lnTo>
                                    <a:pt x="414" y="74"/>
                                  </a:lnTo>
                                  <a:lnTo>
                                    <a:pt x="425" y="99"/>
                                  </a:lnTo>
                                  <a:lnTo>
                                    <a:pt x="429" y="114"/>
                                  </a:lnTo>
                                  <a:lnTo>
                                    <a:pt x="429" y="125"/>
                                  </a:lnTo>
                                  <a:lnTo>
                                    <a:pt x="418" y="154"/>
                                  </a:lnTo>
                                  <a:lnTo>
                                    <a:pt x="407" y="191"/>
                                  </a:lnTo>
                                  <a:lnTo>
                                    <a:pt x="396" y="227"/>
                                  </a:lnTo>
                                  <a:lnTo>
                                    <a:pt x="385" y="271"/>
                                  </a:lnTo>
                                  <a:lnTo>
                                    <a:pt x="367" y="311"/>
                                  </a:lnTo>
                                  <a:lnTo>
                                    <a:pt x="345" y="348"/>
                                  </a:lnTo>
                                  <a:lnTo>
                                    <a:pt x="323" y="381"/>
                                  </a:lnTo>
                                  <a:lnTo>
                                    <a:pt x="308" y="392"/>
                                  </a:lnTo>
                                  <a:lnTo>
                                    <a:pt x="293" y="407"/>
                                  </a:lnTo>
                                  <a:lnTo>
                                    <a:pt x="275" y="414"/>
                                  </a:lnTo>
                                  <a:lnTo>
                                    <a:pt x="260" y="417"/>
                                  </a:lnTo>
                                  <a:lnTo>
                                    <a:pt x="264" y="381"/>
                                  </a:lnTo>
                                  <a:lnTo>
                                    <a:pt x="264" y="344"/>
                                  </a:lnTo>
                                  <a:lnTo>
                                    <a:pt x="253" y="344"/>
                                  </a:lnTo>
                                  <a:lnTo>
                                    <a:pt x="246" y="348"/>
                                  </a:lnTo>
                                  <a:lnTo>
                                    <a:pt x="238" y="359"/>
                                  </a:lnTo>
                                  <a:lnTo>
                                    <a:pt x="231" y="370"/>
                                  </a:lnTo>
                                  <a:lnTo>
                                    <a:pt x="227" y="396"/>
                                  </a:lnTo>
                                  <a:lnTo>
                                    <a:pt x="220" y="414"/>
                                  </a:lnTo>
                                  <a:lnTo>
                                    <a:pt x="216" y="417"/>
                                  </a:lnTo>
                                  <a:lnTo>
                                    <a:pt x="213" y="417"/>
                                  </a:lnTo>
                                  <a:lnTo>
                                    <a:pt x="220" y="377"/>
                                  </a:lnTo>
                                  <a:lnTo>
                                    <a:pt x="231" y="330"/>
                                  </a:lnTo>
                                  <a:lnTo>
                                    <a:pt x="216" y="330"/>
                                  </a:lnTo>
                                  <a:lnTo>
                                    <a:pt x="209" y="330"/>
                                  </a:lnTo>
                                  <a:lnTo>
                                    <a:pt x="194" y="359"/>
                                  </a:lnTo>
                                  <a:lnTo>
                                    <a:pt x="180" y="388"/>
                                  </a:lnTo>
                                  <a:lnTo>
                                    <a:pt x="165" y="403"/>
                                  </a:lnTo>
                                  <a:lnTo>
                                    <a:pt x="154" y="414"/>
                                  </a:lnTo>
                                  <a:lnTo>
                                    <a:pt x="139" y="425"/>
                                  </a:lnTo>
                                  <a:lnTo>
                                    <a:pt x="125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040" y="6337800"/>
                              <a:ext cx="596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172">
                                  <a:moveTo>
                                    <a:pt x="239" y="172"/>
                                  </a:moveTo>
                                  <a:lnTo>
                                    <a:pt x="206" y="169"/>
                                  </a:lnTo>
                                  <a:lnTo>
                                    <a:pt x="173" y="161"/>
                                  </a:lnTo>
                                  <a:lnTo>
                                    <a:pt x="143" y="158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15" y="132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180" y="88"/>
                                  </a:lnTo>
                                  <a:lnTo>
                                    <a:pt x="257" y="95"/>
                                  </a:lnTo>
                                  <a:lnTo>
                                    <a:pt x="334" y="103"/>
                                  </a:lnTo>
                                  <a:lnTo>
                                    <a:pt x="415" y="106"/>
                                  </a:lnTo>
                                  <a:lnTo>
                                    <a:pt x="455" y="103"/>
                                  </a:lnTo>
                                  <a:lnTo>
                                    <a:pt x="499" y="99"/>
                                  </a:lnTo>
                                  <a:lnTo>
                                    <a:pt x="539" y="95"/>
                                  </a:lnTo>
                                  <a:lnTo>
                                    <a:pt x="580" y="92"/>
                                  </a:lnTo>
                                  <a:lnTo>
                                    <a:pt x="624" y="77"/>
                                  </a:lnTo>
                                  <a:lnTo>
                                    <a:pt x="664" y="70"/>
                                  </a:lnTo>
                                  <a:lnTo>
                                    <a:pt x="701" y="55"/>
                                  </a:lnTo>
                                  <a:lnTo>
                                    <a:pt x="737" y="37"/>
                                  </a:lnTo>
                                  <a:lnTo>
                                    <a:pt x="756" y="19"/>
                                  </a:lnTo>
                                  <a:lnTo>
                                    <a:pt x="770" y="0"/>
                                  </a:lnTo>
                                  <a:lnTo>
                                    <a:pt x="781" y="11"/>
                                  </a:lnTo>
                                  <a:lnTo>
                                    <a:pt x="785" y="19"/>
                                  </a:lnTo>
                                  <a:lnTo>
                                    <a:pt x="789" y="33"/>
                                  </a:lnTo>
                                  <a:lnTo>
                                    <a:pt x="789" y="44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686" y="92"/>
                                  </a:lnTo>
                                  <a:lnTo>
                                    <a:pt x="631" y="110"/>
                                  </a:lnTo>
                                  <a:lnTo>
                                    <a:pt x="576" y="125"/>
                                  </a:lnTo>
                                  <a:lnTo>
                                    <a:pt x="466" y="147"/>
                                  </a:lnTo>
                                  <a:lnTo>
                                    <a:pt x="356" y="172"/>
                                  </a:lnTo>
                                  <a:lnTo>
                                    <a:pt x="334" y="172"/>
                                  </a:lnTo>
                                  <a:lnTo>
                                    <a:pt x="319" y="172"/>
                                  </a:lnTo>
                                  <a:lnTo>
                                    <a:pt x="301" y="169"/>
                                  </a:lnTo>
                                  <a:lnTo>
                                    <a:pt x="286" y="158"/>
                                  </a:lnTo>
                                  <a:lnTo>
                                    <a:pt x="264" y="165"/>
                                  </a:lnTo>
                                  <a:lnTo>
                                    <a:pt x="239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646560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0" y="19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640836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14" y="22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639504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9">
                                  <a:moveTo>
                                    <a:pt x="11" y="19"/>
                                  </a:moveTo>
                                  <a:lnTo>
                                    <a:pt x="7" y="1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920" y="6189480"/>
                              <a:ext cx="6516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238">
                                  <a:moveTo>
                                    <a:pt x="495" y="238"/>
                                  </a:moveTo>
                                  <a:lnTo>
                                    <a:pt x="399" y="234"/>
                                  </a:lnTo>
                                  <a:lnTo>
                                    <a:pt x="300" y="231"/>
                                  </a:lnTo>
                                  <a:lnTo>
                                    <a:pt x="201" y="220"/>
                                  </a:lnTo>
                                  <a:lnTo>
                                    <a:pt x="106" y="209"/>
                                  </a:lnTo>
                                  <a:lnTo>
                                    <a:pt x="81" y="187"/>
                                  </a:lnTo>
                                  <a:lnTo>
                                    <a:pt x="59" y="161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157" y="77"/>
                                  </a:lnTo>
                                  <a:lnTo>
                                    <a:pt x="256" y="106"/>
                                  </a:lnTo>
                                  <a:lnTo>
                                    <a:pt x="311" y="117"/>
                                  </a:lnTo>
                                  <a:lnTo>
                                    <a:pt x="359" y="132"/>
                                  </a:lnTo>
                                  <a:lnTo>
                                    <a:pt x="414" y="139"/>
                                  </a:lnTo>
                                  <a:lnTo>
                                    <a:pt x="462" y="150"/>
                                  </a:lnTo>
                                  <a:lnTo>
                                    <a:pt x="506" y="147"/>
                                  </a:lnTo>
                                  <a:lnTo>
                                    <a:pt x="550" y="150"/>
                                  </a:lnTo>
                                  <a:lnTo>
                                    <a:pt x="597" y="143"/>
                                  </a:lnTo>
                                  <a:lnTo>
                                    <a:pt x="630" y="139"/>
                                  </a:lnTo>
                                  <a:lnTo>
                                    <a:pt x="667" y="136"/>
                                  </a:lnTo>
                                  <a:lnTo>
                                    <a:pt x="718" y="125"/>
                                  </a:lnTo>
                                  <a:lnTo>
                                    <a:pt x="755" y="99"/>
                                  </a:lnTo>
                                  <a:lnTo>
                                    <a:pt x="788" y="62"/>
                                  </a:lnTo>
                                  <a:lnTo>
                                    <a:pt x="825" y="30"/>
                                  </a:lnTo>
                                  <a:lnTo>
                                    <a:pt x="861" y="0"/>
                                  </a:lnTo>
                                  <a:lnTo>
                                    <a:pt x="861" y="40"/>
                                  </a:lnTo>
                                  <a:lnTo>
                                    <a:pt x="858" y="84"/>
                                  </a:lnTo>
                                  <a:lnTo>
                                    <a:pt x="854" y="106"/>
                                  </a:lnTo>
                                  <a:lnTo>
                                    <a:pt x="847" y="125"/>
                                  </a:lnTo>
                                  <a:lnTo>
                                    <a:pt x="832" y="143"/>
                                  </a:lnTo>
                                  <a:lnTo>
                                    <a:pt x="817" y="158"/>
                                  </a:lnTo>
                                  <a:lnTo>
                                    <a:pt x="806" y="172"/>
                                  </a:lnTo>
                                  <a:lnTo>
                                    <a:pt x="788" y="183"/>
                                  </a:lnTo>
                                  <a:lnTo>
                                    <a:pt x="770" y="194"/>
                                  </a:lnTo>
                                  <a:lnTo>
                                    <a:pt x="748" y="201"/>
                                  </a:lnTo>
                                  <a:lnTo>
                                    <a:pt x="700" y="212"/>
                                  </a:lnTo>
                                  <a:lnTo>
                                    <a:pt x="663" y="223"/>
                                  </a:lnTo>
                                  <a:lnTo>
                                    <a:pt x="590" y="234"/>
                                  </a:lnTo>
                                  <a:lnTo>
                                    <a:pt x="546" y="238"/>
                                  </a:lnTo>
                                  <a:lnTo>
                                    <a:pt x="520" y="238"/>
                                  </a:lnTo>
                                  <a:lnTo>
                                    <a:pt x="495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6374880"/>
                              <a:ext cx="16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">
                                  <a:moveTo>
                                    <a:pt x="7" y="30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520" y="6010200"/>
                              <a:ext cx="32400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03">
                                  <a:moveTo>
                                    <a:pt x="157" y="403"/>
                                  </a:moveTo>
                                  <a:lnTo>
                                    <a:pt x="139" y="399"/>
                                  </a:lnTo>
                                  <a:lnTo>
                                    <a:pt x="106" y="392"/>
                                  </a:lnTo>
                                  <a:lnTo>
                                    <a:pt x="73" y="374"/>
                                  </a:lnTo>
                                  <a:lnTo>
                                    <a:pt x="36" y="359"/>
                                  </a:lnTo>
                                  <a:lnTo>
                                    <a:pt x="36" y="355"/>
                                  </a:lnTo>
                                  <a:lnTo>
                                    <a:pt x="36" y="352"/>
                                  </a:lnTo>
                                  <a:lnTo>
                                    <a:pt x="22" y="344"/>
                                  </a:lnTo>
                                  <a:lnTo>
                                    <a:pt x="11" y="33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3" y="286"/>
                                  </a:lnTo>
                                  <a:lnTo>
                                    <a:pt x="11" y="271"/>
                                  </a:lnTo>
                                  <a:lnTo>
                                    <a:pt x="14" y="260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77" y="234"/>
                                  </a:lnTo>
                                  <a:lnTo>
                                    <a:pt x="106" y="227"/>
                                  </a:lnTo>
                                  <a:lnTo>
                                    <a:pt x="135" y="216"/>
                                  </a:lnTo>
                                  <a:lnTo>
                                    <a:pt x="176" y="187"/>
                                  </a:lnTo>
                                  <a:lnTo>
                                    <a:pt x="216" y="161"/>
                                  </a:lnTo>
                                  <a:lnTo>
                                    <a:pt x="271" y="99"/>
                                  </a:lnTo>
                                  <a:lnTo>
                                    <a:pt x="289" y="81"/>
                                  </a:lnTo>
                                  <a:lnTo>
                                    <a:pt x="307" y="59"/>
                                  </a:lnTo>
                                  <a:lnTo>
                                    <a:pt x="326" y="37"/>
                                  </a:lnTo>
                                  <a:lnTo>
                                    <a:pt x="344" y="19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70" y="4"/>
                                  </a:lnTo>
                                  <a:lnTo>
                                    <a:pt x="370" y="15"/>
                                  </a:lnTo>
                                  <a:lnTo>
                                    <a:pt x="399" y="37"/>
                                  </a:lnTo>
                                  <a:lnTo>
                                    <a:pt x="428" y="66"/>
                                  </a:lnTo>
                                  <a:lnTo>
                                    <a:pt x="428" y="99"/>
                                  </a:lnTo>
                                  <a:lnTo>
                                    <a:pt x="428" y="132"/>
                                  </a:lnTo>
                                  <a:lnTo>
                                    <a:pt x="428" y="165"/>
                                  </a:lnTo>
                                  <a:lnTo>
                                    <a:pt x="425" y="198"/>
                                  </a:lnTo>
                                  <a:lnTo>
                                    <a:pt x="406" y="231"/>
                                  </a:lnTo>
                                  <a:lnTo>
                                    <a:pt x="399" y="253"/>
                                  </a:lnTo>
                                  <a:lnTo>
                                    <a:pt x="384" y="267"/>
                                  </a:lnTo>
                                  <a:lnTo>
                                    <a:pt x="373" y="297"/>
                                  </a:lnTo>
                                  <a:lnTo>
                                    <a:pt x="362" y="300"/>
                                  </a:lnTo>
                                  <a:lnTo>
                                    <a:pt x="359" y="304"/>
                                  </a:lnTo>
                                  <a:lnTo>
                                    <a:pt x="359" y="311"/>
                                  </a:lnTo>
                                  <a:lnTo>
                                    <a:pt x="355" y="319"/>
                                  </a:lnTo>
                                  <a:lnTo>
                                    <a:pt x="344" y="322"/>
                                  </a:lnTo>
                                  <a:lnTo>
                                    <a:pt x="340" y="326"/>
                                  </a:lnTo>
                                  <a:lnTo>
                                    <a:pt x="340" y="333"/>
                                  </a:lnTo>
                                  <a:lnTo>
                                    <a:pt x="337" y="341"/>
                                  </a:lnTo>
                                  <a:lnTo>
                                    <a:pt x="333" y="337"/>
                                  </a:lnTo>
                                  <a:lnTo>
                                    <a:pt x="333" y="333"/>
                                  </a:lnTo>
                                  <a:lnTo>
                                    <a:pt x="289" y="363"/>
                                  </a:lnTo>
                                  <a:lnTo>
                                    <a:pt x="249" y="381"/>
                                  </a:lnTo>
                                  <a:lnTo>
                                    <a:pt x="209" y="395"/>
                                  </a:lnTo>
                                  <a:lnTo>
                                    <a:pt x="157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6300360"/>
                              <a:ext cx="130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84">
                                  <a:moveTo>
                                    <a:pt x="169" y="84"/>
                                  </a:moveTo>
                                  <a:lnTo>
                                    <a:pt x="147" y="77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07" y="66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73" y="84"/>
                                  </a:lnTo>
                                  <a:lnTo>
                                    <a:pt x="16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63309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7" y="26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5716800"/>
                              <a:ext cx="26100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688">
                                  <a:moveTo>
                                    <a:pt x="326" y="688"/>
                                  </a:moveTo>
                                  <a:lnTo>
                                    <a:pt x="312" y="673"/>
                                  </a:lnTo>
                                  <a:lnTo>
                                    <a:pt x="308" y="651"/>
                                  </a:lnTo>
                                  <a:lnTo>
                                    <a:pt x="301" y="629"/>
                                  </a:lnTo>
                                  <a:lnTo>
                                    <a:pt x="293" y="607"/>
                                  </a:lnTo>
                                  <a:lnTo>
                                    <a:pt x="279" y="556"/>
                                  </a:lnTo>
                                  <a:lnTo>
                                    <a:pt x="271" y="520"/>
                                  </a:lnTo>
                                  <a:lnTo>
                                    <a:pt x="257" y="479"/>
                                  </a:lnTo>
                                  <a:lnTo>
                                    <a:pt x="238" y="410"/>
                                  </a:lnTo>
                                  <a:lnTo>
                                    <a:pt x="235" y="410"/>
                                  </a:lnTo>
                                  <a:lnTo>
                                    <a:pt x="231" y="410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16" y="370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14" y="209"/>
                                  </a:lnTo>
                                  <a:lnTo>
                                    <a:pt x="88" y="168"/>
                                  </a:lnTo>
                                  <a:lnTo>
                                    <a:pt x="81" y="154"/>
                                  </a:lnTo>
                                  <a:lnTo>
                                    <a:pt x="81" y="146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125" y="183"/>
                                  </a:lnTo>
                                  <a:lnTo>
                                    <a:pt x="150" y="220"/>
                                  </a:lnTo>
                                  <a:lnTo>
                                    <a:pt x="161" y="238"/>
                                  </a:lnTo>
                                  <a:lnTo>
                                    <a:pt x="172" y="253"/>
                                  </a:lnTo>
                                  <a:lnTo>
                                    <a:pt x="180" y="267"/>
                                  </a:lnTo>
                                  <a:lnTo>
                                    <a:pt x="180" y="267"/>
                                  </a:lnTo>
                                  <a:lnTo>
                                    <a:pt x="183" y="267"/>
                                  </a:lnTo>
                                  <a:lnTo>
                                    <a:pt x="202" y="296"/>
                                  </a:lnTo>
                                  <a:lnTo>
                                    <a:pt x="216" y="322"/>
                                  </a:lnTo>
                                  <a:lnTo>
                                    <a:pt x="220" y="322"/>
                                  </a:lnTo>
                                  <a:lnTo>
                                    <a:pt x="224" y="322"/>
                                  </a:lnTo>
                                  <a:lnTo>
                                    <a:pt x="231" y="340"/>
                                  </a:lnTo>
                                  <a:lnTo>
                                    <a:pt x="242" y="359"/>
                                  </a:lnTo>
                                  <a:lnTo>
                                    <a:pt x="253" y="392"/>
                                  </a:lnTo>
                                  <a:lnTo>
                                    <a:pt x="275" y="439"/>
                                  </a:lnTo>
                                  <a:lnTo>
                                    <a:pt x="290" y="494"/>
                                  </a:lnTo>
                                  <a:lnTo>
                                    <a:pt x="308" y="552"/>
                                  </a:lnTo>
                                  <a:lnTo>
                                    <a:pt x="326" y="611"/>
                                  </a:lnTo>
                                  <a:lnTo>
                                    <a:pt x="345" y="666"/>
                                  </a:lnTo>
                                  <a:lnTo>
                                    <a:pt x="345" y="677"/>
                                  </a:lnTo>
                                  <a:lnTo>
                                    <a:pt x="345" y="684"/>
                                  </a:lnTo>
                                  <a:lnTo>
                                    <a:pt x="334" y="684"/>
                                  </a:lnTo>
                                  <a:lnTo>
                                    <a:pt x="326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631764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1" y="26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631080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18" y="22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720" y="5950440"/>
                              <a:ext cx="10375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1" h="376">
                                  <a:moveTo>
                                    <a:pt x="773" y="376"/>
                                  </a:moveTo>
                                  <a:lnTo>
                                    <a:pt x="740" y="373"/>
                                  </a:lnTo>
                                  <a:lnTo>
                                    <a:pt x="707" y="365"/>
                                  </a:lnTo>
                                  <a:lnTo>
                                    <a:pt x="674" y="362"/>
                                  </a:lnTo>
                                  <a:lnTo>
                                    <a:pt x="641" y="351"/>
                                  </a:lnTo>
                                  <a:lnTo>
                                    <a:pt x="575" y="332"/>
                                  </a:lnTo>
                                  <a:lnTo>
                                    <a:pt x="509" y="314"/>
                                  </a:lnTo>
                                  <a:lnTo>
                                    <a:pt x="469" y="299"/>
                                  </a:lnTo>
                                  <a:lnTo>
                                    <a:pt x="425" y="292"/>
                                  </a:lnTo>
                                  <a:lnTo>
                                    <a:pt x="385" y="278"/>
                                  </a:lnTo>
                                  <a:lnTo>
                                    <a:pt x="345" y="267"/>
                                  </a:lnTo>
                                  <a:lnTo>
                                    <a:pt x="275" y="230"/>
                                  </a:lnTo>
                                  <a:lnTo>
                                    <a:pt x="209" y="193"/>
                                  </a:lnTo>
                                  <a:lnTo>
                                    <a:pt x="136" y="153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202" y="62"/>
                                  </a:lnTo>
                                  <a:lnTo>
                                    <a:pt x="279" y="98"/>
                                  </a:lnTo>
                                  <a:lnTo>
                                    <a:pt x="363" y="139"/>
                                  </a:lnTo>
                                  <a:lnTo>
                                    <a:pt x="440" y="186"/>
                                  </a:lnTo>
                                  <a:lnTo>
                                    <a:pt x="484" y="204"/>
                                  </a:lnTo>
                                  <a:lnTo>
                                    <a:pt x="531" y="226"/>
                                  </a:lnTo>
                                  <a:lnTo>
                                    <a:pt x="608" y="252"/>
                                  </a:lnTo>
                                  <a:lnTo>
                                    <a:pt x="685" y="285"/>
                                  </a:lnTo>
                                  <a:lnTo>
                                    <a:pt x="722" y="299"/>
                                  </a:lnTo>
                                  <a:lnTo>
                                    <a:pt x="762" y="314"/>
                                  </a:lnTo>
                                  <a:lnTo>
                                    <a:pt x="803" y="325"/>
                                  </a:lnTo>
                                  <a:lnTo>
                                    <a:pt x="843" y="332"/>
                                  </a:lnTo>
                                  <a:lnTo>
                                    <a:pt x="876" y="318"/>
                                  </a:lnTo>
                                  <a:lnTo>
                                    <a:pt x="909" y="303"/>
                                  </a:lnTo>
                                  <a:lnTo>
                                    <a:pt x="942" y="289"/>
                                  </a:lnTo>
                                  <a:lnTo>
                                    <a:pt x="975" y="267"/>
                                  </a:lnTo>
                                  <a:lnTo>
                                    <a:pt x="1034" y="223"/>
                                  </a:lnTo>
                                  <a:lnTo>
                                    <a:pt x="1089" y="171"/>
                                  </a:lnTo>
                                  <a:lnTo>
                                    <a:pt x="1147" y="135"/>
                                  </a:lnTo>
                                  <a:lnTo>
                                    <a:pt x="1210" y="95"/>
                                  </a:lnTo>
                                  <a:lnTo>
                                    <a:pt x="1272" y="51"/>
                                  </a:lnTo>
                                  <a:lnTo>
                                    <a:pt x="1323" y="0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1334" y="0"/>
                                  </a:lnTo>
                                  <a:lnTo>
                                    <a:pt x="1341" y="7"/>
                                  </a:lnTo>
                                  <a:lnTo>
                                    <a:pt x="1349" y="14"/>
                                  </a:lnTo>
                                  <a:lnTo>
                                    <a:pt x="1356" y="14"/>
                                  </a:lnTo>
                                  <a:lnTo>
                                    <a:pt x="1371" y="18"/>
                                  </a:lnTo>
                                  <a:lnTo>
                                    <a:pt x="1367" y="36"/>
                                  </a:lnTo>
                                  <a:lnTo>
                                    <a:pt x="1356" y="51"/>
                                  </a:lnTo>
                                  <a:lnTo>
                                    <a:pt x="1349" y="65"/>
                                  </a:lnTo>
                                  <a:lnTo>
                                    <a:pt x="1338" y="80"/>
                                  </a:lnTo>
                                  <a:lnTo>
                                    <a:pt x="1312" y="102"/>
                                  </a:lnTo>
                                  <a:lnTo>
                                    <a:pt x="1290" y="131"/>
                                  </a:lnTo>
                                  <a:lnTo>
                                    <a:pt x="1217" y="190"/>
                                  </a:lnTo>
                                  <a:lnTo>
                                    <a:pt x="1151" y="245"/>
                                  </a:lnTo>
                                  <a:lnTo>
                                    <a:pt x="1089" y="299"/>
                                  </a:lnTo>
                                  <a:lnTo>
                                    <a:pt x="1034" y="347"/>
                                  </a:lnTo>
                                  <a:lnTo>
                                    <a:pt x="1004" y="358"/>
                                  </a:lnTo>
                                  <a:lnTo>
                                    <a:pt x="975" y="365"/>
                                  </a:lnTo>
                                  <a:lnTo>
                                    <a:pt x="942" y="369"/>
                                  </a:lnTo>
                                  <a:lnTo>
                                    <a:pt x="909" y="373"/>
                                  </a:lnTo>
                                  <a:lnTo>
                                    <a:pt x="839" y="376"/>
                                  </a:lnTo>
                                  <a:lnTo>
                                    <a:pt x="773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6196320"/>
                              <a:ext cx="105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7">
                                  <a:moveTo>
                                    <a:pt x="8" y="87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5676120"/>
                              <a:ext cx="39888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618">
                                  <a:moveTo>
                                    <a:pt x="318" y="615"/>
                                  </a:moveTo>
                                  <a:lnTo>
                                    <a:pt x="318" y="611"/>
                                  </a:lnTo>
                                  <a:lnTo>
                                    <a:pt x="322" y="604"/>
                                  </a:lnTo>
                                  <a:lnTo>
                                    <a:pt x="322" y="596"/>
                                  </a:lnTo>
                                  <a:lnTo>
                                    <a:pt x="322" y="586"/>
                                  </a:lnTo>
                                  <a:lnTo>
                                    <a:pt x="322" y="575"/>
                                  </a:lnTo>
                                  <a:lnTo>
                                    <a:pt x="315" y="560"/>
                                  </a:lnTo>
                                  <a:lnTo>
                                    <a:pt x="307" y="538"/>
                                  </a:lnTo>
                                  <a:lnTo>
                                    <a:pt x="296" y="531"/>
                                  </a:lnTo>
                                  <a:lnTo>
                                    <a:pt x="289" y="523"/>
                                  </a:lnTo>
                                  <a:lnTo>
                                    <a:pt x="282" y="512"/>
                                  </a:lnTo>
                                  <a:lnTo>
                                    <a:pt x="278" y="498"/>
                                  </a:lnTo>
                                  <a:lnTo>
                                    <a:pt x="267" y="472"/>
                                  </a:lnTo>
                                  <a:lnTo>
                                    <a:pt x="260" y="450"/>
                                  </a:lnTo>
                                  <a:lnTo>
                                    <a:pt x="216" y="348"/>
                                  </a:lnTo>
                                  <a:lnTo>
                                    <a:pt x="190" y="297"/>
                                  </a:lnTo>
                                  <a:lnTo>
                                    <a:pt x="175" y="264"/>
                                  </a:lnTo>
                                  <a:lnTo>
                                    <a:pt x="164" y="242"/>
                                  </a:lnTo>
                                  <a:lnTo>
                                    <a:pt x="157" y="231"/>
                                  </a:lnTo>
                                  <a:lnTo>
                                    <a:pt x="146" y="220"/>
                                  </a:lnTo>
                                  <a:lnTo>
                                    <a:pt x="139" y="205"/>
                                  </a:lnTo>
                                  <a:lnTo>
                                    <a:pt x="135" y="190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28" y="190"/>
                                  </a:lnTo>
                                  <a:lnTo>
                                    <a:pt x="124" y="179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17" y="168"/>
                                  </a:lnTo>
                                  <a:lnTo>
                                    <a:pt x="113" y="168"/>
                                  </a:lnTo>
                                  <a:lnTo>
                                    <a:pt x="95" y="143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142" y="40"/>
                                  </a:lnTo>
                                  <a:lnTo>
                                    <a:pt x="208" y="73"/>
                                  </a:lnTo>
                                  <a:lnTo>
                                    <a:pt x="278" y="103"/>
                                  </a:lnTo>
                                  <a:lnTo>
                                    <a:pt x="344" y="132"/>
                                  </a:lnTo>
                                  <a:lnTo>
                                    <a:pt x="355" y="150"/>
                                  </a:lnTo>
                                  <a:lnTo>
                                    <a:pt x="377" y="165"/>
                                  </a:lnTo>
                                  <a:lnTo>
                                    <a:pt x="392" y="179"/>
                                  </a:lnTo>
                                  <a:lnTo>
                                    <a:pt x="410" y="190"/>
                                  </a:lnTo>
                                  <a:lnTo>
                                    <a:pt x="428" y="231"/>
                                  </a:lnTo>
                                  <a:lnTo>
                                    <a:pt x="450" y="264"/>
                                  </a:lnTo>
                                  <a:lnTo>
                                    <a:pt x="465" y="304"/>
                                  </a:lnTo>
                                  <a:lnTo>
                                    <a:pt x="483" y="344"/>
                                  </a:lnTo>
                                  <a:lnTo>
                                    <a:pt x="509" y="428"/>
                                  </a:lnTo>
                                  <a:lnTo>
                                    <a:pt x="527" y="512"/>
                                  </a:lnTo>
                                  <a:lnTo>
                                    <a:pt x="483" y="523"/>
                                  </a:lnTo>
                                  <a:lnTo>
                                    <a:pt x="436" y="534"/>
                                  </a:lnTo>
                                  <a:lnTo>
                                    <a:pt x="417" y="542"/>
                                  </a:lnTo>
                                  <a:lnTo>
                                    <a:pt x="395" y="556"/>
                                  </a:lnTo>
                                  <a:lnTo>
                                    <a:pt x="381" y="571"/>
                                  </a:lnTo>
                                  <a:lnTo>
                                    <a:pt x="366" y="593"/>
                                  </a:lnTo>
                                  <a:lnTo>
                                    <a:pt x="351" y="600"/>
                                  </a:lnTo>
                                  <a:lnTo>
                                    <a:pt x="340" y="618"/>
                                  </a:lnTo>
                                  <a:lnTo>
                                    <a:pt x="326" y="615"/>
                                  </a:lnTo>
                                  <a:lnTo>
                                    <a:pt x="318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800" y="5851440"/>
                              <a:ext cx="93456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" h="406">
                                  <a:moveTo>
                                    <a:pt x="733" y="406"/>
                                  </a:moveTo>
                                  <a:lnTo>
                                    <a:pt x="689" y="388"/>
                                  </a:lnTo>
                                  <a:lnTo>
                                    <a:pt x="642" y="374"/>
                                  </a:lnTo>
                                  <a:lnTo>
                                    <a:pt x="598" y="352"/>
                                  </a:lnTo>
                                  <a:lnTo>
                                    <a:pt x="554" y="330"/>
                                  </a:lnTo>
                                  <a:lnTo>
                                    <a:pt x="466" y="300"/>
                                  </a:lnTo>
                                  <a:lnTo>
                                    <a:pt x="381" y="264"/>
                                  </a:lnTo>
                                  <a:lnTo>
                                    <a:pt x="301" y="224"/>
                                  </a:lnTo>
                                  <a:lnTo>
                                    <a:pt x="213" y="183"/>
                                  </a:lnTo>
                                  <a:lnTo>
                                    <a:pt x="118" y="139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80" y="37"/>
                                  </a:lnTo>
                                  <a:lnTo>
                                    <a:pt x="224" y="55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305" y="96"/>
                                  </a:lnTo>
                                  <a:lnTo>
                                    <a:pt x="403" y="169"/>
                                  </a:lnTo>
                                  <a:lnTo>
                                    <a:pt x="510" y="238"/>
                                  </a:lnTo>
                                  <a:lnTo>
                                    <a:pt x="568" y="271"/>
                                  </a:lnTo>
                                  <a:lnTo>
                                    <a:pt x="627" y="300"/>
                                  </a:lnTo>
                                  <a:lnTo>
                                    <a:pt x="653" y="308"/>
                                  </a:lnTo>
                                  <a:lnTo>
                                    <a:pt x="682" y="319"/>
                                  </a:lnTo>
                                  <a:lnTo>
                                    <a:pt x="715" y="326"/>
                                  </a:lnTo>
                                  <a:lnTo>
                                    <a:pt x="744" y="330"/>
                                  </a:lnTo>
                                  <a:lnTo>
                                    <a:pt x="777" y="311"/>
                                  </a:lnTo>
                                  <a:lnTo>
                                    <a:pt x="832" y="293"/>
                                  </a:lnTo>
                                  <a:lnTo>
                                    <a:pt x="854" y="278"/>
                                  </a:lnTo>
                                  <a:lnTo>
                                    <a:pt x="876" y="267"/>
                                  </a:lnTo>
                                  <a:lnTo>
                                    <a:pt x="895" y="253"/>
                                  </a:lnTo>
                                  <a:lnTo>
                                    <a:pt x="902" y="242"/>
                                  </a:lnTo>
                                  <a:lnTo>
                                    <a:pt x="939" y="220"/>
                                  </a:lnTo>
                                  <a:lnTo>
                                    <a:pt x="975" y="198"/>
                                  </a:lnTo>
                                  <a:lnTo>
                                    <a:pt x="1012" y="172"/>
                                  </a:lnTo>
                                  <a:lnTo>
                                    <a:pt x="1045" y="139"/>
                                  </a:lnTo>
                                  <a:lnTo>
                                    <a:pt x="1082" y="114"/>
                                  </a:lnTo>
                                  <a:lnTo>
                                    <a:pt x="1118" y="88"/>
                                  </a:lnTo>
                                  <a:lnTo>
                                    <a:pt x="1155" y="63"/>
                                  </a:lnTo>
                                  <a:lnTo>
                                    <a:pt x="1195" y="41"/>
                                  </a:lnTo>
                                  <a:lnTo>
                                    <a:pt x="1199" y="41"/>
                                  </a:lnTo>
                                  <a:lnTo>
                                    <a:pt x="1202" y="41"/>
                                  </a:lnTo>
                                  <a:lnTo>
                                    <a:pt x="1213" y="48"/>
                                  </a:lnTo>
                                  <a:lnTo>
                                    <a:pt x="1224" y="59"/>
                                  </a:lnTo>
                                  <a:lnTo>
                                    <a:pt x="1232" y="70"/>
                                  </a:lnTo>
                                  <a:lnTo>
                                    <a:pt x="1235" y="81"/>
                                  </a:lnTo>
                                  <a:lnTo>
                                    <a:pt x="1195" y="117"/>
                                  </a:lnTo>
                                  <a:lnTo>
                                    <a:pt x="1151" y="150"/>
                                  </a:lnTo>
                                  <a:lnTo>
                                    <a:pt x="1107" y="183"/>
                                  </a:lnTo>
                                  <a:lnTo>
                                    <a:pt x="1067" y="216"/>
                                  </a:lnTo>
                                  <a:lnTo>
                                    <a:pt x="1023" y="238"/>
                                  </a:lnTo>
                                  <a:lnTo>
                                    <a:pt x="986" y="271"/>
                                  </a:lnTo>
                                  <a:lnTo>
                                    <a:pt x="946" y="300"/>
                                  </a:lnTo>
                                  <a:lnTo>
                                    <a:pt x="906" y="330"/>
                                  </a:lnTo>
                                  <a:lnTo>
                                    <a:pt x="869" y="359"/>
                                  </a:lnTo>
                                  <a:lnTo>
                                    <a:pt x="829" y="377"/>
                                  </a:lnTo>
                                  <a:lnTo>
                                    <a:pt x="803" y="388"/>
                                  </a:lnTo>
                                  <a:lnTo>
                                    <a:pt x="785" y="396"/>
                                  </a:lnTo>
                                  <a:lnTo>
                                    <a:pt x="763" y="403"/>
                                  </a:lnTo>
                                  <a:lnTo>
                                    <a:pt x="733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5349240"/>
                              <a:ext cx="879480" cy="87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944">
                                  <a:moveTo>
                                    <a:pt x="279" y="944"/>
                                  </a:moveTo>
                                  <a:lnTo>
                                    <a:pt x="268" y="930"/>
                                  </a:lnTo>
                                  <a:lnTo>
                                    <a:pt x="264" y="919"/>
                                  </a:lnTo>
                                  <a:lnTo>
                                    <a:pt x="260" y="919"/>
                                  </a:lnTo>
                                  <a:lnTo>
                                    <a:pt x="246" y="919"/>
                                  </a:lnTo>
                                  <a:lnTo>
                                    <a:pt x="235" y="922"/>
                                  </a:lnTo>
                                  <a:lnTo>
                                    <a:pt x="227" y="922"/>
                                  </a:lnTo>
                                  <a:lnTo>
                                    <a:pt x="220" y="919"/>
                                  </a:lnTo>
                                  <a:lnTo>
                                    <a:pt x="216" y="911"/>
                                  </a:lnTo>
                                  <a:lnTo>
                                    <a:pt x="205" y="893"/>
                                  </a:lnTo>
                                  <a:lnTo>
                                    <a:pt x="202" y="878"/>
                                  </a:lnTo>
                                  <a:lnTo>
                                    <a:pt x="194" y="875"/>
                                  </a:lnTo>
                                  <a:lnTo>
                                    <a:pt x="187" y="875"/>
                                  </a:lnTo>
                                  <a:lnTo>
                                    <a:pt x="173" y="882"/>
                                  </a:lnTo>
                                  <a:lnTo>
                                    <a:pt x="162" y="889"/>
                                  </a:lnTo>
                                  <a:lnTo>
                                    <a:pt x="151" y="893"/>
                                  </a:lnTo>
                                  <a:lnTo>
                                    <a:pt x="143" y="889"/>
                                  </a:lnTo>
                                  <a:lnTo>
                                    <a:pt x="140" y="886"/>
                                  </a:lnTo>
                                  <a:lnTo>
                                    <a:pt x="132" y="878"/>
                                  </a:lnTo>
                                  <a:lnTo>
                                    <a:pt x="136" y="864"/>
                                  </a:lnTo>
                                  <a:lnTo>
                                    <a:pt x="136" y="849"/>
                                  </a:lnTo>
                                  <a:lnTo>
                                    <a:pt x="118" y="849"/>
                                  </a:lnTo>
                                  <a:lnTo>
                                    <a:pt x="103" y="860"/>
                                  </a:lnTo>
                                  <a:lnTo>
                                    <a:pt x="96" y="864"/>
                                  </a:lnTo>
                                  <a:lnTo>
                                    <a:pt x="88" y="867"/>
                                  </a:lnTo>
                                  <a:lnTo>
                                    <a:pt x="81" y="867"/>
                                  </a:lnTo>
                                  <a:lnTo>
                                    <a:pt x="66" y="864"/>
                                  </a:lnTo>
                                  <a:lnTo>
                                    <a:pt x="66" y="845"/>
                                  </a:lnTo>
                                  <a:lnTo>
                                    <a:pt x="66" y="823"/>
                                  </a:lnTo>
                                  <a:lnTo>
                                    <a:pt x="37" y="823"/>
                                  </a:lnTo>
                                  <a:lnTo>
                                    <a:pt x="15" y="823"/>
                                  </a:lnTo>
                                  <a:lnTo>
                                    <a:pt x="15" y="816"/>
                                  </a:lnTo>
                                  <a:lnTo>
                                    <a:pt x="19" y="805"/>
                                  </a:lnTo>
                                  <a:lnTo>
                                    <a:pt x="8" y="798"/>
                                  </a:lnTo>
                                  <a:lnTo>
                                    <a:pt x="0" y="794"/>
                                  </a:lnTo>
                                  <a:lnTo>
                                    <a:pt x="19" y="772"/>
                                  </a:lnTo>
                                  <a:lnTo>
                                    <a:pt x="33" y="750"/>
                                  </a:lnTo>
                                  <a:lnTo>
                                    <a:pt x="55" y="725"/>
                                  </a:lnTo>
                                  <a:lnTo>
                                    <a:pt x="74" y="710"/>
                                  </a:lnTo>
                                  <a:lnTo>
                                    <a:pt x="110" y="655"/>
                                  </a:lnTo>
                                  <a:lnTo>
                                    <a:pt x="143" y="608"/>
                                  </a:lnTo>
                                  <a:lnTo>
                                    <a:pt x="180" y="556"/>
                                  </a:lnTo>
                                  <a:lnTo>
                                    <a:pt x="213" y="505"/>
                                  </a:lnTo>
                                  <a:lnTo>
                                    <a:pt x="224" y="476"/>
                                  </a:lnTo>
                                  <a:lnTo>
                                    <a:pt x="231" y="447"/>
                                  </a:lnTo>
                                  <a:lnTo>
                                    <a:pt x="238" y="417"/>
                                  </a:lnTo>
                                  <a:lnTo>
                                    <a:pt x="249" y="388"/>
                                  </a:lnTo>
                                  <a:lnTo>
                                    <a:pt x="264" y="289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97" y="143"/>
                                  </a:lnTo>
                                  <a:lnTo>
                                    <a:pt x="308" y="92"/>
                                  </a:lnTo>
                                  <a:lnTo>
                                    <a:pt x="326" y="48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52" y="26"/>
                                  </a:lnTo>
                                  <a:lnTo>
                                    <a:pt x="363" y="48"/>
                                  </a:lnTo>
                                  <a:lnTo>
                                    <a:pt x="374" y="66"/>
                                  </a:lnTo>
                                  <a:lnTo>
                                    <a:pt x="396" y="88"/>
                                  </a:lnTo>
                                  <a:lnTo>
                                    <a:pt x="433" y="106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444" y="128"/>
                                  </a:lnTo>
                                  <a:lnTo>
                                    <a:pt x="440" y="150"/>
                                  </a:lnTo>
                                  <a:lnTo>
                                    <a:pt x="436" y="150"/>
                                  </a:lnTo>
                                  <a:lnTo>
                                    <a:pt x="433" y="150"/>
                                  </a:lnTo>
                                  <a:lnTo>
                                    <a:pt x="433" y="180"/>
                                  </a:lnTo>
                                  <a:lnTo>
                                    <a:pt x="433" y="209"/>
                                  </a:lnTo>
                                  <a:lnTo>
                                    <a:pt x="436" y="238"/>
                                  </a:lnTo>
                                  <a:lnTo>
                                    <a:pt x="444" y="267"/>
                                  </a:lnTo>
                                  <a:lnTo>
                                    <a:pt x="455" y="297"/>
                                  </a:lnTo>
                                  <a:lnTo>
                                    <a:pt x="466" y="326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491" y="377"/>
                                  </a:lnTo>
                                  <a:lnTo>
                                    <a:pt x="510" y="392"/>
                                  </a:lnTo>
                                  <a:lnTo>
                                    <a:pt x="528" y="410"/>
                                  </a:lnTo>
                                  <a:lnTo>
                                    <a:pt x="546" y="421"/>
                                  </a:lnTo>
                                  <a:lnTo>
                                    <a:pt x="565" y="432"/>
                                  </a:lnTo>
                                  <a:lnTo>
                                    <a:pt x="557" y="480"/>
                                  </a:lnTo>
                                  <a:lnTo>
                                    <a:pt x="557" y="498"/>
                                  </a:lnTo>
                                  <a:lnTo>
                                    <a:pt x="546" y="513"/>
                                  </a:lnTo>
                                  <a:lnTo>
                                    <a:pt x="543" y="523"/>
                                  </a:lnTo>
                                  <a:lnTo>
                                    <a:pt x="539" y="542"/>
                                  </a:lnTo>
                                  <a:lnTo>
                                    <a:pt x="535" y="556"/>
                                  </a:lnTo>
                                  <a:lnTo>
                                    <a:pt x="539" y="560"/>
                                  </a:lnTo>
                                  <a:lnTo>
                                    <a:pt x="543" y="560"/>
                                  </a:lnTo>
                                  <a:lnTo>
                                    <a:pt x="535" y="586"/>
                                  </a:lnTo>
                                  <a:lnTo>
                                    <a:pt x="532" y="626"/>
                                  </a:lnTo>
                                  <a:lnTo>
                                    <a:pt x="539" y="630"/>
                                  </a:lnTo>
                                  <a:lnTo>
                                    <a:pt x="546" y="633"/>
                                  </a:lnTo>
                                  <a:lnTo>
                                    <a:pt x="554" y="633"/>
                                  </a:lnTo>
                                  <a:lnTo>
                                    <a:pt x="561" y="626"/>
                                  </a:lnTo>
                                  <a:lnTo>
                                    <a:pt x="561" y="586"/>
                                  </a:lnTo>
                                  <a:lnTo>
                                    <a:pt x="565" y="549"/>
                                  </a:lnTo>
                                  <a:lnTo>
                                    <a:pt x="572" y="505"/>
                                  </a:lnTo>
                                  <a:lnTo>
                                    <a:pt x="583" y="465"/>
                                  </a:lnTo>
                                  <a:lnTo>
                                    <a:pt x="609" y="388"/>
                                  </a:lnTo>
                                  <a:lnTo>
                                    <a:pt x="642" y="311"/>
                                  </a:lnTo>
                                  <a:lnTo>
                                    <a:pt x="645" y="286"/>
                                  </a:lnTo>
                                  <a:lnTo>
                                    <a:pt x="645" y="256"/>
                                  </a:lnTo>
                                  <a:lnTo>
                                    <a:pt x="645" y="231"/>
                                  </a:lnTo>
                                  <a:lnTo>
                                    <a:pt x="642" y="205"/>
                                  </a:lnTo>
                                  <a:lnTo>
                                    <a:pt x="642" y="180"/>
                                  </a:lnTo>
                                  <a:lnTo>
                                    <a:pt x="638" y="154"/>
                                  </a:lnTo>
                                  <a:lnTo>
                                    <a:pt x="642" y="125"/>
                                  </a:lnTo>
                                  <a:lnTo>
                                    <a:pt x="645" y="99"/>
                                  </a:lnTo>
                                  <a:lnTo>
                                    <a:pt x="693" y="103"/>
                                  </a:lnTo>
                                  <a:lnTo>
                                    <a:pt x="741" y="114"/>
                                  </a:lnTo>
                                  <a:lnTo>
                                    <a:pt x="788" y="125"/>
                                  </a:lnTo>
                                  <a:lnTo>
                                    <a:pt x="832" y="139"/>
                                  </a:lnTo>
                                  <a:lnTo>
                                    <a:pt x="931" y="169"/>
                                  </a:lnTo>
                                  <a:lnTo>
                                    <a:pt x="1023" y="198"/>
                                  </a:lnTo>
                                  <a:lnTo>
                                    <a:pt x="1019" y="220"/>
                                  </a:lnTo>
                                  <a:lnTo>
                                    <a:pt x="1012" y="260"/>
                                  </a:lnTo>
                                  <a:lnTo>
                                    <a:pt x="1008" y="300"/>
                                  </a:lnTo>
                                  <a:lnTo>
                                    <a:pt x="1012" y="322"/>
                                  </a:lnTo>
                                  <a:lnTo>
                                    <a:pt x="1019" y="322"/>
                                  </a:lnTo>
                                  <a:lnTo>
                                    <a:pt x="1030" y="322"/>
                                  </a:lnTo>
                                  <a:lnTo>
                                    <a:pt x="1030" y="322"/>
                                  </a:lnTo>
                                  <a:lnTo>
                                    <a:pt x="1030" y="319"/>
                                  </a:lnTo>
                                  <a:lnTo>
                                    <a:pt x="1037" y="319"/>
                                  </a:lnTo>
                                  <a:lnTo>
                                    <a:pt x="1037" y="289"/>
                                  </a:lnTo>
                                  <a:lnTo>
                                    <a:pt x="1041" y="256"/>
                                  </a:lnTo>
                                  <a:lnTo>
                                    <a:pt x="1045" y="231"/>
                                  </a:lnTo>
                                  <a:lnTo>
                                    <a:pt x="1045" y="202"/>
                                  </a:lnTo>
                                  <a:lnTo>
                                    <a:pt x="1074" y="205"/>
                                  </a:lnTo>
                                  <a:lnTo>
                                    <a:pt x="1107" y="209"/>
                                  </a:lnTo>
                                  <a:lnTo>
                                    <a:pt x="1125" y="216"/>
                                  </a:lnTo>
                                  <a:lnTo>
                                    <a:pt x="1140" y="220"/>
                                  </a:lnTo>
                                  <a:lnTo>
                                    <a:pt x="1151" y="223"/>
                                  </a:lnTo>
                                  <a:lnTo>
                                    <a:pt x="1162" y="231"/>
                                  </a:lnTo>
                                  <a:lnTo>
                                    <a:pt x="1144" y="242"/>
                                  </a:lnTo>
                                  <a:lnTo>
                                    <a:pt x="1129" y="256"/>
                                  </a:lnTo>
                                  <a:lnTo>
                                    <a:pt x="1129" y="260"/>
                                  </a:lnTo>
                                  <a:lnTo>
                                    <a:pt x="1122" y="260"/>
                                  </a:lnTo>
                                  <a:lnTo>
                                    <a:pt x="1122" y="264"/>
                                  </a:lnTo>
                                  <a:lnTo>
                                    <a:pt x="1122" y="267"/>
                                  </a:lnTo>
                                  <a:lnTo>
                                    <a:pt x="1107" y="275"/>
                                  </a:lnTo>
                                  <a:lnTo>
                                    <a:pt x="1096" y="286"/>
                                  </a:lnTo>
                                  <a:lnTo>
                                    <a:pt x="1092" y="293"/>
                                  </a:lnTo>
                                  <a:lnTo>
                                    <a:pt x="1085" y="308"/>
                                  </a:lnTo>
                                  <a:lnTo>
                                    <a:pt x="1081" y="304"/>
                                  </a:lnTo>
                                  <a:lnTo>
                                    <a:pt x="1081" y="300"/>
                                  </a:lnTo>
                                  <a:lnTo>
                                    <a:pt x="1074" y="311"/>
                                  </a:lnTo>
                                  <a:lnTo>
                                    <a:pt x="1063" y="322"/>
                                  </a:lnTo>
                                  <a:lnTo>
                                    <a:pt x="1052" y="333"/>
                                  </a:lnTo>
                                  <a:lnTo>
                                    <a:pt x="1037" y="344"/>
                                  </a:lnTo>
                                  <a:lnTo>
                                    <a:pt x="1012" y="359"/>
                                  </a:lnTo>
                                  <a:lnTo>
                                    <a:pt x="990" y="381"/>
                                  </a:lnTo>
                                  <a:lnTo>
                                    <a:pt x="961" y="403"/>
                                  </a:lnTo>
                                  <a:lnTo>
                                    <a:pt x="931" y="432"/>
                                  </a:lnTo>
                                  <a:lnTo>
                                    <a:pt x="928" y="443"/>
                                  </a:lnTo>
                                  <a:lnTo>
                                    <a:pt x="924" y="454"/>
                                  </a:lnTo>
                                  <a:lnTo>
                                    <a:pt x="909" y="458"/>
                                  </a:lnTo>
                                  <a:lnTo>
                                    <a:pt x="898" y="465"/>
                                  </a:lnTo>
                                  <a:lnTo>
                                    <a:pt x="884" y="472"/>
                                  </a:lnTo>
                                  <a:lnTo>
                                    <a:pt x="869" y="483"/>
                                  </a:lnTo>
                                  <a:lnTo>
                                    <a:pt x="843" y="509"/>
                                  </a:lnTo>
                                  <a:lnTo>
                                    <a:pt x="825" y="527"/>
                                  </a:lnTo>
                                  <a:lnTo>
                                    <a:pt x="810" y="531"/>
                                  </a:lnTo>
                                  <a:lnTo>
                                    <a:pt x="799" y="534"/>
                                  </a:lnTo>
                                  <a:lnTo>
                                    <a:pt x="799" y="538"/>
                                  </a:lnTo>
                                  <a:lnTo>
                                    <a:pt x="799" y="542"/>
                                  </a:lnTo>
                                  <a:lnTo>
                                    <a:pt x="777" y="553"/>
                                  </a:lnTo>
                                  <a:lnTo>
                                    <a:pt x="748" y="571"/>
                                  </a:lnTo>
                                  <a:lnTo>
                                    <a:pt x="704" y="597"/>
                                  </a:lnTo>
                                  <a:lnTo>
                                    <a:pt x="645" y="630"/>
                                  </a:lnTo>
                                  <a:lnTo>
                                    <a:pt x="642" y="633"/>
                                  </a:lnTo>
                                  <a:lnTo>
                                    <a:pt x="638" y="641"/>
                                  </a:lnTo>
                                  <a:lnTo>
                                    <a:pt x="634" y="637"/>
                                  </a:lnTo>
                                  <a:lnTo>
                                    <a:pt x="631" y="637"/>
                                  </a:lnTo>
                                  <a:lnTo>
                                    <a:pt x="612" y="644"/>
                                  </a:lnTo>
                                  <a:lnTo>
                                    <a:pt x="594" y="652"/>
                                  </a:lnTo>
                                  <a:lnTo>
                                    <a:pt x="594" y="652"/>
                                  </a:lnTo>
                                  <a:lnTo>
                                    <a:pt x="594" y="655"/>
                                  </a:lnTo>
                                  <a:lnTo>
                                    <a:pt x="587" y="655"/>
                                  </a:lnTo>
                                  <a:lnTo>
                                    <a:pt x="583" y="655"/>
                                  </a:lnTo>
                                  <a:lnTo>
                                    <a:pt x="579" y="662"/>
                                  </a:lnTo>
                                  <a:lnTo>
                                    <a:pt x="565" y="670"/>
                                  </a:lnTo>
                                  <a:lnTo>
                                    <a:pt x="546" y="677"/>
                                  </a:lnTo>
                                  <a:lnTo>
                                    <a:pt x="528" y="684"/>
                                  </a:lnTo>
                                  <a:lnTo>
                                    <a:pt x="502" y="688"/>
                                  </a:lnTo>
                                  <a:lnTo>
                                    <a:pt x="484" y="695"/>
                                  </a:lnTo>
                                  <a:lnTo>
                                    <a:pt x="466" y="703"/>
                                  </a:lnTo>
                                  <a:lnTo>
                                    <a:pt x="458" y="714"/>
                                  </a:lnTo>
                                  <a:lnTo>
                                    <a:pt x="444" y="710"/>
                                  </a:lnTo>
                                  <a:lnTo>
                                    <a:pt x="422" y="714"/>
                                  </a:lnTo>
                                  <a:lnTo>
                                    <a:pt x="400" y="717"/>
                                  </a:lnTo>
                                  <a:lnTo>
                                    <a:pt x="385" y="721"/>
                                  </a:lnTo>
                                  <a:lnTo>
                                    <a:pt x="359" y="717"/>
                                  </a:lnTo>
                                  <a:lnTo>
                                    <a:pt x="330" y="717"/>
                                  </a:lnTo>
                                  <a:lnTo>
                                    <a:pt x="323" y="758"/>
                                  </a:lnTo>
                                  <a:lnTo>
                                    <a:pt x="319" y="802"/>
                                  </a:lnTo>
                                  <a:lnTo>
                                    <a:pt x="315" y="802"/>
                                  </a:lnTo>
                                  <a:lnTo>
                                    <a:pt x="312" y="802"/>
                                  </a:lnTo>
                                  <a:lnTo>
                                    <a:pt x="312" y="834"/>
                                  </a:lnTo>
                                  <a:lnTo>
                                    <a:pt x="312" y="864"/>
                                  </a:lnTo>
                                  <a:lnTo>
                                    <a:pt x="312" y="897"/>
                                  </a:lnTo>
                                  <a:lnTo>
                                    <a:pt x="315" y="926"/>
                                  </a:lnTo>
                                  <a:lnTo>
                                    <a:pt x="301" y="926"/>
                                  </a:lnTo>
                                  <a:lnTo>
                                    <a:pt x="297" y="930"/>
                                  </a:lnTo>
                                  <a:lnTo>
                                    <a:pt x="290" y="937"/>
                                  </a:lnTo>
                                  <a:lnTo>
                                    <a:pt x="279" y="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960" y="4759200"/>
                              <a:ext cx="91260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" h="1482">
                                  <a:moveTo>
                                    <a:pt x="766" y="1482"/>
                                  </a:moveTo>
                                  <a:lnTo>
                                    <a:pt x="715" y="1467"/>
                                  </a:lnTo>
                                  <a:lnTo>
                                    <a:pt x="660" y="1449"/>
                                  </a:lnTo>
                                  <a:lnTo>
                                    <a:pt x="609" y="1423"/>
                                  </a:lnTo>
                                  <a:lnTo>
                                    <a:pt x="557" y="1398"/>
                                  </a:lnTo>
                                  <a:lnTo>
                                    <a:pt x="506" y="1372"/>
                                  </a:lnTo>
                                  <a:lnTo>
                                    <a:pt x="462" y="1339"/>
                                  </a:lnTo>
                                  <a:lnTo>
                                    <a:pt x="414" y="1306"/>
                                  </a:lnTo>
                                  <a:lnTo>
                                    <a:pt x="370" y="1270"/>
                                  </a:lnTo>
                                  <a:lnTo>
                                    <a:pt x="308" y="1237"/>
                                  </a:lnTo>
                                  <a:lnTo>
                                    <a:pt x="246" y="1207"/>
                                  </a:lnTo>
                                  <a:lnTo>
                                    <a:pt x="180" y="1182"/>
                                  </a:lnTo>
                                  <a:lnTo>
                                    <a:pt x="114" y="1160"/>
                                  </a:lnTo>
                                  <a:lnTo>
                                    <a:pt x="158" y="1120"/>
                                  </a:lnTo>
                                  <a:lnTo>
                                    <a:pt x="209" y="1068"/>
                                  </a:lnTo>
                                  <a:lnTo>
                                    <a:pt x="250" y="1050"/>
                                  </a:lnTo>
                                  <a:lnTo>
                                    <a:pt x="290" y="1032"/>
                                  </a:lnTo>
                                  <a:lnTo>
                                    <a:pt x="290" y="1028"/>
                                  </a:lnTo>
                                  <a:lnTo>
                                    <a:pt x="301" y="1024"/>
                                  </a:lnTo>
                                  <a:lnTo>
                                    <a:pt x="312" y="1021"/>
                                  </a:lnTo>
                                  <a:lnTo>
                                    <a:pt x="360" y="1028"/>
                                  </a:lnTo>
                                  <a:lnTo>
                                    <a:pt x="403" y="1032"/>
                                  </a:lnTo>
                                  <a:lnTo>
                                    <a:pt x="444" y="1028"/>
                                  </a:lnTo>
                                  <a:lnTo>
                                    <a:pt x="484" y="1021"/>
                                  </a:lnTo>
                                  <a:lnTo>
                                    <a:pt x="568" y="995"/>
                                  </a:lnTo>
                                  <a:lnTo>
                                    <a:pt x="649" y="962"/>
                                  </a:lnTo>
                                  <a:lnTo>
                                    <a:pt x="664" y="955"/>
                                  </a:lnTo>
                                  <a:lnTo>
                                    <a:pt x="708" y="929"/>
                                  </a:lnTo>
                                  <a:lnTo>
                                    <a:pt x="704" y="922"/>
                                  </a:lnTo>
                                  <a:lnTo>
                                    <a:pt x="704" y="911"/>
                                  </a:lnTo>
                                  <a:lnTo>
                                    <a:pt x="693" y="907"/>
                                  </a:lnTo>
                                  <a:lnTo>
                                    <a:pt x="686" y="907"/>
                                  </a:lnTo>
                                  <a:lnTo>
                                    <a:pt x="649" y="929"/>
                                  </a:lnTo>
                                  <a:lnTo>
                                    <a:pt x="609" y="948"/>
                                  </a:lnTo>
                                  <a:lnTo>
                                    <a:pt x="568" y="966"/>
                                  </a:lnTo>
                                  <a:lnTo>
                                    <a:pt x="521" y="984"/>
                                  </a:lnTo>
                                  <a:lnTo>
                                    <a:pt x="473" y="995"/>
                                  </a:lnTo>
                                  <a:lnTo>
                                    <a:pt x="429" y="1003"/>
                                  </a:lnTo>
                                  <a:lnTo>
                                    <a:pt x="385" y="1006"/>
                                  </a:lnTo>
                                  <a:lnTo>
                                    <a:pt x="341" y="1003"/>
                                  </a:lnTo>
                                  <a:lnTo>
                                    <a:pt x="305" y="992"/>
                                  </a:lnTo>
                                  <a:lnTo>
                                    <a:pt x="264" y="970"/>
                                  </a:lnTo>
                                  <a:lnTo>
                                    <a:pt x="242" y="962"/>
                                  </a:lnTo>
                                  <a:lnTo>
                                    <a:pt x="228" y="948"/>
                                  </a:lnTo>
                                  <a:lnTo>
                                    <a:pt x="213" y="933"/>
                                  </a:lnTo>
                                  <a:lnTo>
                                    <a:pt x="202" y="918"/>
                                  </a:lnTo>
                                  <a:lnTo>
                                    <a:pt x="224" y="900"/>
                                  </a:lnTo>
                                  <a:lnTo>
                                    <a:pt x="239" y="896"/>
                                  </a:lnTo>
                                  <a:lnTo>
                                    <a:pt x="239" y="885"/>
                                  </a:lnTo>
                                  <a:lnTo>
                                    <a:pt x="239" y="878"/>
                                  </a:lnTo>
                                  <a:lnTo>
                                    <a:pt x="257" y="871"/>
                                  </a:lnTo>
                                  <a:lnTo>
                                    <a:pt x="272" y="867"/>
                                  </a:lnTo>
                                  <a:lnTo>
                                    <a:pt x="286" y="860"/>
                                  </a:lnTo>
                                  <a:lnTo>
                                    <a:pt x="301" y="849"/>
                                  </a:lnTo>
                                  <a:lnTo>
                                    <a:pt x="308" y="838"/>
                                  </a:lnTo>
                                  <a:lnTo>
                                    <a:pt x="319" y="827"/>
                                  </a:lnTo>
                                  <a:lnTo>
                                    <a:pt x="327" y="816"/>
                                  </a:lnTo>
                                  <a:lnTo>
                                    <a:pt x="330" y="801"/>
                                  </a:lnTo>
                                  <a:lnTo>
                                    <a:pt x="334" y="790"/>
                                  </a:lnTo>
                                  <a:lnTo>
                                    <a:pt x="334" y="776"/>
                                  </a:lnTo>
                                  <a:lnTo>
                                    <a:pt x="330" y="761"/>
                                  </a:lnTo>
                                  <a:lnTo>
                                    <a:pt x="323" y="754"/>
                                  </a:lnTo>
                                  <a:lnTo>
                                    <a:pt x="312" y="739"/>
                                  </a:lnTo>
                                  <a:lnTo>
                                    <a:pt x="301" y="728"/>
                                  </a:lnTo>
                                  <a:lnTo>
                                    <a:pt x="286" y="724"/>
                                  </a:lnTo>
                                  <a:lnTo>
                                    <a:pt x="268" y="717"/>
                                  </a:lnTo>
                                  <a:lnTo>
                                    <a:pt x="250" y="717"/>
                                  </a:lnTo>
                                  <a:lnTo>
                                    <a:pt x="235" y="714"/>
                                  </a:lnTo>
                                  <a:lnTo>
                                    <a:pt x="228" y="714"/>
                                  </a:lnTo>
                                  <a:lnTo>
                                    <a:pt x="220" y="714"/>
                                  </a:lnTo>
                                  <a:lnTo>
                                    <a:pt x="209" y="717"/>
                                  </a:lnTo>
                                  <a:lnTo>
                                    <a:pt x="198" y="724"/>
                                  </a:lnTo>
                                  <a:lnTo>
                                    <a:pt x="187" y="739"/>
                                  </a:lnTo>
                                  <a:lnTo>
                                    <a:pt x="180" y="761"/>
                                  </a:lnTo>
                                  <a:lnTo>
                                    <a:pt x="176" y="779"/>
                                  </a:lnTo>
                                  <a:lnTo>
                                    <a:pt x="176" y="798"/>
                                  </a:lnTo>
                                  <a:lnTo>
                                    <a:pt x="180" y="816"/>
                                  </a:lnTo>
                                  <a:lnTo>
                                    <a:pt x="191" y="831"/>
                                  </a:lnTo>
                                  <a:lnTo>
                                    <a:pt x="202" y="849"/>
                                  </a:lnTo>
                                  <a:lnTo>
                                    <a:pt x="217" y="863"/>
                                  </a:lnTo>
                                  <a:lnTo>
                                    <a:pt x="198" y="882"/>
                                  </a:lnTo>
                                  <a:lnTo>
                                    <a:pt x="173" y="900"/>
                                  </a:lnTo>
                                  <a:lnTo>
                                    <a:pt x="132" y="878"/>
                                  </a:lnTo>
                                  <a:lnTo>
                                    <a:pt x="88" y="849"/>
                                  </a:lnTo>
                                  <a:lnTo>
                                    <a:pt x="33" y="834"/>
                                  </a:lnTo>
                                  <a:lnTo>
                                    <a:pt x="4" y="827"/>
                                  </a:lnTo>
                                  <a:lnTo>
                                    <a:pt x="4" y="812"/>
                                  </a:lnTo>
                                  <a:lnTo>
                                    <a:pt x="0" y="801"/>
                                  </a:lnTo>
                                  <a:lnTo>
                                    <a:pt x="15" y="776"/>
                                  </a:lnTo>
                                  <a:lnTo>
                                    <a:pt x="26" y="754"/>
                                  </a:lnTo>
                                  <a:lnTo>
                                    <a:pt x="33" y="732"/>
                                  </a:lnTo>
                                  <a:lnTo>
                                    <a:pt x="33" y="714"/>
                                  </a:lnTo>
                                  <a:lnTo>
                                    <a:pt x="30" y="695"/>
                                  </a:lnTo>
                                  <a:lnTo>
                                    <a:pt x="26" y="670"/>
                                  </a:lnTo>
                                  <a:lnTo>
                                    <a:pt x="19" y="648"/>
                                  </a:lnTo>
                                  <a:lnTo>
                                    <a:pt x="8" y="618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4" y="560"/>
                                  </a:lnTo>
                                  <a:lnTo>
                                    <a:pt x="4" y="531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33" y="465"/>
                                  </a:lnTo>
                                  <a:lnTo>
                                    <a:pt x="44" y="443"/>
                                  </a:lnTo>
                                  <a:lnTo>
                                    <a:pt x="48" y="443"/>
                                  </a:lnTo>
                                  <a:lnTo>
                                    <a:pt x="52" y="443"/>
                                  </a:lnTo>
                                  <a:lnTo>
                                    <a:pt x="70" y="465"/>
                                  </a:lnTo>
                                  <a:lnTo>
                                    <a:pt x="88" y="483"/>
                                  </a:lnTo>
                                  <a:lnTo>
                                    <a:pt x="107" y="501"/>
                                  </a:lnTo>
                                  <a:lnTo>
                                    <a:pt x="132" y="520"/>
                                  </a:lnTo>
                                  <a:lnTo>
                                    <a:pt x="173" y="553"/>
                                  </a:lnTo>
                                  <a:lnTo>
                                    <a:pt x="217" y="582"/>
                                  </a:lnTo>
                                  <a:lnTo>
                                    <a:pt x="235" y="596"/>
                                  </a:lnTo>
                                  <a:lnTo>
                                    <a:pt x="257" y="615"/>
                                  </a:lnTo>
                                  <a:lnTo>
                                    <a:pt x="290" y="633"/>
                                  </a:lnTo>
                                  <a:lnTo>
                                    <a:pt x="330" y="651"/>
                                  </a:lnTo>
                                  <a:lnTo>
                                    <a:pt x="367" y="666"/>
                                  </a:lnTo>
                                  <a:lnTo>
                                    <a:pt x="400" y="673"/>
                                  </a:lnTo>
                                  <a:lnTo>
                                    <a:pt x="414" y="673"/>
                                  </a:lnTo>
                                  <a:lnTo>
                                    <a:pt x="429" y="673"/>
                                  </a:lnTo>
                                  <a:lnTo>
                                    <a:pt x="436" y="670"/>
                                  </a:lnTo>
                                  <a:lnTo>
                                    <a:pt x="444" y="662"/>
                                  </a:lnTo>
                                  <a:lnTo>
                                    <a:pt x="451" y="662"/>
                                  </a:lnTo>
                                  <a:lnTo>
                                    <a:pt x="458" y="659"/>
                                  </a:lnTo>
                                  <a:lnTo>
                                    <a:pt x="462" y="655"/>
                                  </a:lnTo>
                                  <a:lnTo>
                                    <a:pt x="462" y="648"/>
                                  </a:lnTo>
                                  <a:lnTo>
                                    <a:pt x="469" y="629"/>
                                  </a:lnTo>
                                  <a:lnTo>
                                    <a:pt x="469" y="615"/>
                                  </a:lnTo>
                                  <a:lnTo>
                                    <a:pt x="473" y="596"/>
                                  </a:lnTo>
                                  <a:lnTo>
                                    <a:pt x="484" y="582"/>
                                  </a:lnTo>
                                  <a:lnTo>
                                    <a:pt x="491" y="574"/>
                                  </a:lnTo>
                                  <a:lnTo>
                                    <a:pt x="499" y="571"/>
                                  </a:lnTo>
                                  <a:lnTo>
                                    <a:pt x="506" y="571"/>
                                  </a:lnTo>
                                  <a:lnTo>
                                    <a:pt x="521" y="574"/>
                                  </a:lnTo>
                                  <a:lnTo>
                                    <a:pt x="535" y="593"/>
                                  </a:lnTo>
                                  <a:lnTo>
                                    <a:pt x="539" y="615"/>
                                  </a:lnTo>
                                  <a:lnTo>
                                    <a:pt x="543" y="629"/>
                                  </a:lnTo>
                                  <a:lnTo>
                                    <a:pt x="543" y="640"/>
                                  </a:lnTo>
                                  <a:lnTo>
                                    <a:pt x="539" y="651"/>
                                  </a:lnTo>
                                  <a:lnTo>
                                    <a:pt x="535" y="662"/>
                                  </a:lnTo>
                                  <a:lnTo>
                                    <a:pt x="532" y="648"/>
                                  </a:lnTo>
                                  <a:lnTo>
                                    <a:pt x="528" y="633"/>
                                  </a:lnTo>
                                  <a:lnTo>
                                    <a:pt x="524" y="629"/>
                                  </a:lnTo>
                                  <a:lnTo>
                                    <a:pt x="521" y="626"/>
                                  </a:lnTo>
                                  <a:lnTo>
                                    <a:pt x="513" y="618"/>
                                  </a:lnTo>
                                  <a:lnTo>
                                    <a:pt x="506" y="618"/>
                                  </a:lnTo>
                                  <a:lnTo>
                                    <a:pt x="506" y="659"/>
                                  </a:lnTo>
                                  <a:lnTo>
                                    <a:pt x="510" y="699"/>
                                  </a:lnTo>
                                  <a:lnTo>
                                    <a:pt x="510" y="724"/>
                                  </a:lnTo>
                                  <a:lnTo>
                                    <a:pt x="510" y="743"/>
                                  </a:lnTo>
                                  <a:lnTo>
                                    <a:pt x="524" y="743"/>
                                  </a:lnTo>
                                  <a:lnTo>
                                    <a:pt x="539" y="746"/>
                                  </a:lnTo>
                                  <a:lnTo>
                                    <a:pt x="535" y="728"/>
                                  </a:lnTo>
                                  <a:lnTo>
                                    <a:pt x="535" y="714"/>
                                  </a:lnTo>
                                  <a:lnTo>
                                    <a:pt x="554" y="688"/>
                                  </a:lnTo>
                                  <a:lnTo>
                                    <a:pt x="568" y="659"/>
                                  </a:lnTo>
                                  <a:lnTo>
                                    <a:pt x="568" y="633"/>
                                  </a:lnTo>
                                  <a:lnTo>
                                    <a:pt x="568" y="611"/>
                                  </a:lnTo>
                                  <a:lnTo>
                                    <a:pt x="561" y="593"/>
                                  </a:lnTo>
                                  <a:lnTo>
                                    <a:pt x="550" y="574"/>
                                  </a:lnTo>
                                  <a:lnTo>
                                    <a:pt x="539" y="564"/>
                                  </a:lnTo>
                                  <a:lnTo>
                                    <a:pt x="532" y="553"/>
                                  </a:lnTo>
                                  <a:lnTo>
                                    <a:pt x="517" y="549"/>
                                  </a:lnTo>
                                  <a:lnTo>
                                    <a:pt x="506" y="545"/>
                                  </a:lnTo>
                                  <a:lnTo>
                                    <a:pt x="499" y="545"/>
                                  </a:lnTo>
                                  <a:lnTo>
                                    <a:pt x="491" y="549"/>
                                  </a:lnTo>
                                  <a:lnTo>
                                    <a:pt x="480" y="556"/>
                                  </a:lnTo>
                                  <a:lnTo>
                                    <a:pt x="469" y="564"/>
                                  </a:lnTo>
                                  <a:lnTo>
                                    <a:pt x="466" y="571"/>
                                  </a:lnTo>
                                  <a:lnTo>
                                    <a:pt x="458" y="585"/>
                                  </a:lnTo>
                                  <a:lnTo>
                                    <a:pt x="447" y="615"/>
                                  </a:lnTo>
                                  <a:lnTo>
                                    <a:pt x="440" y="651"/>
                                  </a:lnTo>
                                  <a:lnTo>
                                    <a:pt x="418" y="644"/>
                                  </a:lnTo>
                                  <a:lnTo>
                                    <a:pt x="367" y="640"/>
                                  </a:lnTo>
                                  <a:lnTo>
                                    <a:pt x="330" y="626"/>
                                  </a:lnTo>
                                  <a:lnTo>
                                    <a:pt x="297" y="604"/>
                                  </a:lnTo>
                                  <a:lnTo>
                                    <a:pt x="264" y="585"/>
                                  </a:lnTo>
                                  <a:lnTo>
                                    <a:pt x="231" y="564"/>
                                  </a:lnTo>
                                  <a:lnTo>
                                    <a:pt x="169" y="520"/>
                                  </a:lnTo>
                                  <a:lnTo>
                                    <a:pt x="103" y="472"/>
                                  </a:lnTo>
                                  <a:lnTo>
                                    <a:pt x="92" y="457"/>
                                  </a:lnTo>
                                  <a:lnTo>
                                    <a:pt x="74" y="439"/>
                                  </a:lnTo>
                                  <a:lnTo>
                                    <a:pt x="59" y="425"/>
                                  </a:lnTo>
                                  <a:lnTo>
                                    <a:pt x="41" y="414"/>
                                  </a:lnTo>
                                  <a:lnTo>
                                    <a:pt x="33" y="417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19" y="417"/>
                                  </a:lnTo>
                                  <a:lnTo>
                                    <a:pt x="8" y="410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8" y="362"/>
                                  </a:lnTo>
                                  <a:lnTo>
                                    <a:pt x="15" y="329"/>
                                  </a:lnTo>
                                  <a:lnTo>
                                    <a:pt x="26" y="296"/>
                                  </a:lnTo>
                                  <a:lnTo>
                                    <a:pt x="37" y="264"/>
                                  </a:lnTo>
                                  <a:lnTo>
                                    <a:pt x="59" y="234"/>
                                  </a:lnTo>
                                  <a:lnTo>
                                    <a:pt x="77" y="201"/>
                                  </a:lnTo>
                                  <a:lnTo>
                                    <a:pt x="103" y="176"/>
                                  </a:lnTo>
                                  <a:lnTo>
                                    <a:pt x="132" y="157"/>
                                  </a:lnTo>
                                  <a:lnTo>
                                    <a:pt x="162" y="139"/>
                                  </a:lnTo>
                                  <a:lnTo>
                                    <a:pt x="169" y="125"/>
                                  </a:lnTo>
                                  <a:lnTo>
                                    <a:pt x="184" y="114"/>
                                  </a:lnTo>
                                  <a:lnTo>
                                    <a:pt x="202" y="99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268" y="66"/>
                                  </a:lnTo>
                                  <a:lnTo>
                                    <a:pt x="330" y="44"/>
                                  </a:lnTo>
                                  <a:lnTo>
                                    <a:pt x="389" y="26"/>
                                  </a:lnTo>
                                  <a:lnTo>
                                    <a:pt x="451" y="11"/>
                                  </a:lnTo>
                                  <a:lnTo>
                                    <a:pt x="484" y="4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38" y="7"/>
                                  </a:lnTo>
                                  <a:lnTo>
                                    <a:pt x="667" y="15"/>
                                  </a:lnTo>
                                  <a:lnTo>
                                    <a:pt x="700" y="26"/>
                                  </a:lnTo>
                                  <a:lnTo>
                                    <a:pt x="719" y="29"/>
                                  </a:lnTo>
                                  <a:lnTo>
                                    <a:pt x="733" y="33"/>
                                  </a:lnTo>
                                  <a:lnTo>
                                    <a:pt x="755" y="40"/>
                                  </a:lnTo>
                                  <a:lnTo>
                                    <a:pt x="774" y="48"/>
                                  </a:lnTo>
                                  <a:lnTo>
                                    <a:pt x="792" y="62"/>
                                  </a:lnTo>
                                  <a:lnTo>
                                    <a:pt x="807" y="70"/>
                                  </a:lnTo>
                                  <a:lnTo>
                                    <a:pt x="821" y="88"/>
                                  </a:lnTo>
                                  <a:lnTo>
                                    <a:pt x="832" y="99"/>
                                  </a:lnTo>
                                  <a:lnTo>
                                    <a:pt x="858" y="114"/>
                                  </a:lnTo>
                                  <a:lnTo>
                                    <a:pt x="880" y="128"/>
                                  </a:lnTo>
                                  <a:lnTo>
                                    <a:pt x="902" y="146"/>
                                  </a:lnTo>
                                  <a:lnTo>
                                    <a:pt x="920" y="165"/>
                                  </a:lnTo>
                                  <a:lnTo>
                                    <a:pt x="935" y="190"/>
                                  </a:lnTo>
                                  <a:lnTo>
                                    <a:pt x="953" y="212"/>
                                  </a:lnTo>
                                  <a:lnTo>
                                    <a:pt x="968" y="238"/>
                                  </a:lnTo>
                                  <a:lnTo>
                                    <a:pt x="975" y="267"/>
                                  </a:lnTo>
                                  <a:lnTo>
                                    <a:pt x="997" y="326"/>
                                  </a:lnTo>
                                  <a:lnTo>
                                    <a:pt x="1008" y="384"/>
                                  </a:lnTo>
                                  <a:lnTo>
                                    <a:pt x="1019" y="443"/>
                                  </a:lnTo>
                                  <a:lnTo>
                                    <a:pt x="1027" y="498"/>
                                  </a:lnTo>
                                  <a:lnTo>
                                    <a:pt x="1016" y="560"/>
                                  </a:lnTo>
                                  <a:lnTo>
                                    <a:pt x="1001" y="626"/>
                                  </a:lnTo>
                                  <a:lnTo>
                                    <a:pt x="990" y="692"/>
                                  </a:lnTo>
                                  <a:lnTo>
                                    <a:pt x="972" y="754"/>
                                  </a:lnTo>
                                  <a:lnTo>
                                    <a:pt x="957" y="779"/>
                                  </a:lnTo>
                                  <a:lnTo>
                                    <a:pt x="935" y="801"/>
                                  </a:lnTo>
                                  <a:lnTo>
                                    <a:pt x="909" y="827"/>
                                  </a:lnTo>
                                  <a:lnTo>
                                    <a:pt x="887" y="845"/>
                                  </a:lnTo>
                                  <a:lnTo>
                                    <a:pt x="884" y="860"/>
                                  </a:lnTo>
                                  <a:lnTo>
                                    <a:pt x="884" y="874"/>
                                  </a:lnTo>
                                  <a:lnTo>
                                    <a:pt x="895" y="896"/>
                                  </a:lnTo>
                                  <a:lnTo>
                                    <a:pt x="902" y="922"/>
                                  </a:lnTo>
                                  <a:lnTo>
                                    <a:pt x="913" y="944"/>
                                  </a:lnTo>
                                  <a:lnTo>
                                    <a:pt x="917" y="966"/>
                                  </a:lnTo>
                                  <a:lnTo>
                                    <a:pt x="920" y="992"/>
                                  </a:lnTo>
                                  <a:lnTo>
                                    <a:pt x="917" y="1010"/>
                                  </a:lnTo>
                                  <a:lnTo>
                                    <a:pt x="909" y="1032"/>
                                  </a:lnTo>
                                  <a:lnTo>
                                    <a:pt x="895" y="1054"/>
                                  </a:lnTo>
                                  <a:lnTo>
                                    <a:pt x="880" y="1065"/>
                                  </a:lnTo>
                                  <a:lnTo>
                                    <a:pt x="869" y="1072"/>
                                  </a:lnTo>
                                  <a:lnTo>
                                    <a:pt x="869" y="1083"/>
                                  </a:lnTo>
                                  <a:lnTo>
                                    <a:pt x="869" y="1090"/>
                                  </a:lnTo>
                                  <a:lnTo>
                                    <a:pt x="876" y="1101"/>
                                  </a:lnTo>
                                  <a:lnTo>
                                    <a:pt x="898" y="1127"/>
                                  </a:lnTo>
                                  <a:lnTo>
                                    <a:pt x="898" y="1160"/>
                                  </a:lnTo>
                                  <a:lnTo>
                                    <a:pt x="895" y="1193"/>
                                  </a:lnTo>
                                  <a:lnTo>
                                    <a:pt x="891" y="1211"/>
                                  </a:lnTo>
                                  <a:lnTo>
                                    <a:pt x="880" y="1226"/>
                                  </a:lnTo>
                                  <a:lnTo>
                                    <a:pt x="869" y="1240"/>
                                  </a:lnTo>
                                  <a:lnTo>
                                    <a:pt x="854" y="1251"/>
                                  </a:lnTo>
                                  <a:lnTo>
                                    <a:pt x="854" y="1259"/>
                                  </a:lnTo>
                                  <a:lnTo>
                                    <a:pt x="854" y="1270"/>
                                  </a:lnTo>
                                  <a:lnTo>
                                    <a:pt x="865" y="1284"/>
                                  </a:lnTo>
                                  <a:lnTo>
                                    <a:pt x="873" y="1295"/>
                                  </a:lnTo>
                                  <a:lnTo>
                                    <a:pt x="876" y="1310"/>
                                  </a:lnTo>
                                  <a:lnTo>
                                    <a:pt x="876" y="1324"/>
                                  </a:lnTo>
                                  <a:lnTo>
                                    <a:pt x="876" y="1335"/>
                                  </a:lnTo>
                                  <a:lnTo>
                                    <a:pt x="869" y="1350"/>
                                  </a:lnTo>
                                  <a:lnTo>
                                    <a:pt x="865" y="1365"/>
                                  </a:lnTo>
                                  <a:lnTo>
                                    <a:pt x="858" y="1379"/>
                                  </a:lnTo>
                                  <a:lnTo>
                                    <a:pt x="836" y="1387"/>
                                  </a:lnTo>
                                  <a:lnTo>
                                    <a:pt x="821" y="1390"/>
                                  </a:lnTo>
                                  <a:lnTo>
                                    <a:pt x="803" y="1390"/>
                                  </a:lnTo>
                                  <a:lnTo>
                                    <a:pt x="792" y="1390"/>
                                  </a:lnTo>
                                  <a:lnTo>
                                    <a:pt x="781" y="1387"/>
                                  </a:lnTo>
                                  <a:lnTo>
                                    <a:pt x="774" y="1376"/>
                                  </a:lnTo>
                                  <a:lnTo>
                                    <a:pt x="766" y="1357"/>
                                  </a:lnTo>
                                  <a:lnTo>
                                    <a:pt x="766" y="1332"/>
                                  </a:lnTo>
                                  <a:lnTo>
                                    <a:pt x="770" y="1313"/>
                                  </a:lnTo>
                                  <a:lnTo>
                                    <a:pt x="777" y="1299"/>
                                  </a:lnTo>
                                  <a:lnTo>
                                    <a:pt x="777" y="1288"/>
                                  </a:lnTo>
                                  <a:lnTo>
                                    <a:pt x="770" y="1270"/>
                                  </a:lnTo>
                                  <a:lnTo>
                                    <a:pt x="755" y="1259"/>
                                  </a:lnTo>
                                  <a:lnTo>
                                    <a:pt x="744" y="1244"/>
                                  </a:lnTo>
                                  <a:lnTo>
                                    <a:pt x="737" y="1229"/>
                                  </a:lnTo>
                                  <a:lnTo>
                                    <a:pt x="737" y="1218"/>
                                  </a:lnTo>
                                  <a:lnTo>
                                    <a:pt x="737" y="1204"/>
                                  </a:lnTo>
                                  <a:lnTo>
                                    <a:pt x="744" y="1189"/>
                                  </a:lnTo>
                                  <a:lnTo>
                                    <a:pt x="755" y="1174"/>
                                  </a:lnTo>
                                  <a:lnTo>
                                    <a:pt x="766" y="1160"/>
                                  </a:lnTo>
                                  <a:lnTo>
                                    <a:pt x="781" y="1142"/>
                                  </a:lnTo>
                                  <a:lnTo>
                                    <a:pt x="792" y="1131"/>
                                  </a:lnTo>
                                  <a:lnTo>
                                    <a:pt x="799" y="1127"/>
                                  </a:lnTo>
                                  <a:lnTo>
                                    <a:pt x="796" y="1120"/>
                                  </a:lnTo>
                                  <a:lnTo>
                                    <a:pt x="785" y="1101"/>
                                  </a:lnTo>
                                  <a:lnTo>
                                    <a:pt x="766" y="1068"/>
                                  </a:lnTo>
                                  <a:lnTo>
                                    <a:pt x="766" y="1028"/>
                                  </a:lnTo>
                                  <a:lnTo>
                                    <a:pt x="766" y="992"/>
                                  </a:lnTo>
                                  <a:lnTo>
                                    <a:pt x="774" y="955"/>
                                  </a:lnTo>
                                  <a:lnTo>
                                    <a:pt x="785" y="911"/>
                                  </a:lnTo>
                                  <a:lnTo>
                                    <a:pt x="781" y="904"/>
                                  </a:lnTo>
                                  <a:lnTo>
                                    <a:pt x="774" y="896"/>
                                  </a:lnTo>
                                  <a:lnTo>
                                    <a:pt x="748" y="885"/>
                                  </a:lnTo>
                                  <a:lnTo>
                                    <a:pt x="722" y="871"/>
                                  </a:lnTo>
                                  <a:lnTo>
                                    <a:pt x="700" y="853"/>
                                  </a:lnTo>
                                  <a:lnTo>
                                    <a:pt x="671" y="834"/>
                                  </a:lnTo>
                                  <a:lnTo>
                                    <a:pt x="627" y="794"/>
                                  </a:lnTo>
                                  <a:lnTo>
                                    <a:pt x="583" y="754"/>
                                  </a:lnTo>
                                  <a:lnTo>
                                    <a:pt x="576" y="739"/>
                                  </a:lnTo>
                                  <a:lnTo>
                                    <a:pt x="568" y="724"/>
                                  </a:lnTo>
                                  <a:lnTo>
                                    <a:pt x="568" y="717"/>
                                  </a:lnTo>
                                  <a:lnTo>
                                    <a:pt x="561" y="714"/>
                                  </a:lnTo>
                                  <a:lnTo>
                                    <a:pt x="554" y="710"/>
                                  </a:lnTo>
                                  <a:lnTo>
                                    <a:pt x="546" y="710"/>
                                  </a:lnTo>
                                  <a:lnTo>
                                    <a:pt x="546" y="724"/>
                                  </a:lnTo>
                                  <a:lnTo>
                                    <a:pt x="550" y="735"/>
                                  </a:lnTo>
                                  <a:lnTo>
                                    <a:pt x="557" y="750"/>
                                  </a:lnTo>
                                  <a:lnTo>
                                    <a:pt x="565" y="761"/>
                                  </a:lnTo>
                                  <a:lnTo>
                                    <a:pt x="579" y="787"/>
                                  </a:lnTo>
                                  <a:lnTo>
                                    <a:pt x="601" y="809"/>
                                  </a:lnTo>
                                  <a:lnTo>
                                    <a:pt x="653" y="849"/>
                                  </a:lnTo>
                                  <a:lnTo>
                                    <a:pt x="700" y="882"/>
                                  </a:lnTo>
                                  <a:lnTo>
                                    <a:pt x="730" y="896"/>
                                  </a:lnTo>
                                  <a:lnTo>
                                    <a:pt x="755" y="907"/>
                                  </a:lnTo>
                                  <a:lnTo>
                                    <a:pt x="744" y="959"/>
                                  </a:lnTo>
                                  <a:lnTo>
                                    <a:pt x="733" y="1010"/>
                                  </a:lnTo>
                                  <a:lnTo>
                                    <a:pt x="733" y="1039"/>
                                  </a:lnTo>
                                  <a:lnTo>
                                    <a:pt x="737" y="1065"/>
                                  </a:lnTo>
                                  <a:lnTo>
                                    <a:pt x="741" y="1076"/>
                                  </a:lnTo>
                                  <a:lnTo>
                                    <a:pt x="748" y="1090"/>
                                  </a:lnTo>
                                  <a:lnTo>
                                    <a:pt x="755" y="1098"/>
                                  </a:lnTo>
                                  <a:lnTo>
                                    <a:pt x="763" y="1109"/>
                                  </a:lnTo>
                                  <a:lnTo>
                                    <a:pt x="766" y="1116"/>
                                  </a:lnTo>
                                  <a:lnTo>
                                    <a:pt x="766" y="1120"/>
                                  </a:lnTo>
                                  <a:lnTo>
                                    <a:pt x="752" y="1131"/>
                                  </a:lnTo>
                                  <a:lnTo>
                                    <a:pt x="737" y="1145"/>
                                  </a:lnTo>
                                  <a:lnTo>
                                    <a:pt x="733" y="1160"/>
                                  </a:lnTo>
                                  <a:lnTo>
                                    <a:pt x="726" y="1174"/>
                                  </a:lnTo>
                                  <a:lnTo>
                                    <a:pt x="719" y="1193"/>
                                  </a:lnTo>
                                  <a:lnTo>
                                    <a:pt x="715" y="1207"/>
                                  </a:lnTo>
                                  <a:lnTo>
                                    <a:pt x="715" y="1226"/>
                                  </a:lnTo>
                                  <a:lnTo>
                                    <a:pt x="715" y="1244"/>
                                  </a:lnTo>
                                  <a:lnTo>
                                    <a:pt x="733" y="1270"/>
                                  </a:lnTo>
                                  <a:lnTo>
                                    <a:pt x="752" y="1292"/>
                                  </a:lnTo>
                                  <a:lnTo>
                                    <a:pt x="748" y="1324"/>
                                  </a:lnTo>
                                  <a:lnTo>
                                    <a:pt x="748" y="1357"/>
                                  </a:lnTo>
                                  <a:lnTo>
                                    <a:pt x="752" y="1379"/>
                                  </a:lnTo>
                                  <a:lnTo>
                                    <a:pt x="759" y="1394"/>
                                  </a:lnTo>
                                  <a:lnTo>
                                    <a:pt x="766" y="1409"/>
                                  </a:lnTo>
                                  <a:lnTo>
                                    <a:pt x="777" y="1420"/>
                                  </a:lnTo>
                                  <a:lnTo>
                                    <a:pt x="803" y="1420"/>
                                  </a:lnTo>
                                  <a:lnTo>
                                    <a:pt x="821" y="1423"/>
                                  </a:lnTo>
                                  <a:lnTo>
                                    <a:pt x="851" y="1405"/>
                                  </a:lnTo>
                                  <a:lnTo>
                                    <a:pt x="884" y="1390"/>
                                  </a:lnTo>
                                  <a:lnTo>
                                    <a:pt x="895" y="1372"/>
                                  </a:lnTo>
                                  <a:lnTo>
                                    <a:pt x="902" y="1354"/>
                                  </a:lnTo>
                                  <a:lnTo>
                                    <a:pt x="902" y="1332"/>
                                  </a:lnTo>
                                  <a:lnTo>
                                    <a:pt x="906" y="1310"/>
                                  </a:lnTo>
                                  <a:lnTo>
                                    <a:pt x="902" y="1295"/>
                                  </a:lnTo>
                                  <a:lnTo>
                                    <a:pt x="895" y="1281"/>
                                  </a:lnTo>
                                  <a:lnTo>
                                    <a:pt x="895" y="1270"/>
                                  </a:lnTo>
                                  <a:lnTo>
                                    <a:pt x="895" y="1262"/>
                                  </a:lnTo>
                                  <a:lnTo>
                                    <a:pt x="898" y="1259"/>
                                  </a:lnTo>
                                  <a:lnTo>
                                    <a:pt x="906" y="1255"/>
                                  </a:lnTo>
                                  <a:lnTo>
                                    <a:pt x="913" y="1233"/>
                                  </a:lnTo>
                                  <a:lnTo>
                                    <a:pt x="920" y="1215"/>
                                  </a:lnTo>
                                  <a:lnTo>
                                    <a:pt x="928" y="1193"/>
                                  </a:lnTo>
                                  <a:lnTo>
                                    <a:pt x="928" y="1171"/>
                                  </a:lnTo>
                                  <a:lnTo>
                                    <a:pt x="928" y="1153"/>
                                  </a:lnTo>
                                  <a:lnTo>
                                    <a:pt x="920" y="1127"/>
                                  </a:lnTo>
                                  <a:lnTo>
                                    <a:pt x="913" y="1109"/>
                                  </a:lnTo>
                                  <a:lnTo>
                                    <a:pt x="902" y="1090"/>
                                  </a:lnTo>
                                  <a:lnTo>
                                    <a:pt x="902" y="1087"/>
                                  </a:lnTo>
                                  <a:lnTo>
                                    <a:pt x="902" y="1083"/>
                                  </a:lnTo>
                                  <a:lnTo>
                                    <a:pt x="917" y="1068"/>
                                  </a:lnTo>
                                  <a:lnTo>
                                    <a:pt x="928" y="1061"/>
                                  </a:lnTo>
                                  <a:lnTo>
                                    <a:pt x="935" y="1046"/>
                                  </a:lnTo>
                                  <a:lnTo>
                                    <a:pt x="939" y="1032"/>
                                  </a:lnTo>
                                  <a:lnTo>
                                    <a:pt x="946" y="1006"/>
                                  </a:lnTo>
                                  <a:lnTo>
                                    <a:pt x="950" y="973"/>
                                  </a:lnTo>
                                  <a:lnTo>
                                    <a:pt x="931" y="911"/>
                                  </a:lnTo>
                                  <a:lnTo>
                                    <a:pt x="924" y="893"/>
                                  </a:lnTo>
                                  <a:lnTo>
                                    <a:pt x="946" y="900"/>
                                  </a:lnTo>
                                  <a:lnTo>
                                    <a:pt x="968" y="911"/>
                                  </a:lnTo>
                                  <a:lnTo>
                                    <a:pt x="990" y="929"/>
                                  </a:lnTo>
                                  <a:lnTo>
                                    <a:pt x="1008" y="944"/>
                                  </a:lnTo>
                                  <a:lnTo>
                                    <a:pt x="1052" y="977"/>
                                  </a:lnTo>
                                  <a:lnTo>
                                    <a:pt x="1089" y="1010"/>
                                  </a:lnTo>
                                  <a:lnTo>
                                    <a:pt x="1111" y="1043"/>
                                  </a:lnTo>
                                  <a:lnTo>
                                    <a:pt x="1155" y="1098"/>
                                  </a:lnTo>
                                  <a:lnTo>
                                    <a:pt x="1173" y="1127"/>
                                  </a:lnTo>
                                  <a:lnTo>
                                    <a:pt x="1195" y="1160"/>
                                  </a:lnTo>
                                  <a:lnTo>
                                    <a:pt x="1202" y="1182"/>
                                  </a:lnTo>
                                  <a:lnTo>
                                    <a:pt x="1206" y="1193"/>
                                  </a:lnTo>
                                  <a:lnTo>
                                    <a:pt x="1100" y="1273"/>
                                  </a:lnTo>
                                  <a:lnTo>
                                    <a:pt x="997" y="1354"/>
                                  </a:lnTo>
                                  <a:lnTo>
                                    <a:pt x="939" y="1390"/>
                                  </a:lnTo>
                                  <a:lnTo>
                                    <a:pt x="887" y="1423"/>
                                  </a:lnTo>
                                  <a:lnTo>
                                    <a:pt x="829" y="1456"/>
                                  </a:lnTo>
                                  <a:lnTo>
                                    <a:pt x="766" y="1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6038280"/>
                              <a:ext cx="9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1">
                                  <a:moveTo>
                                    <a:pt x="11" y="91"/>
                                  </a:moveTo>
                                  <a:lnTo>
                                    <a:pt x="7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13" y="65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1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5920200"/>
                              <a:ext cx="633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7">
                                  <a:moveTo>
                                    <a:pt x="7" y="87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7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580212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65">
                                  <a:moveTo>
                                    <a:pt x="84" y="65"/>
                                  </a:moveTo>
                                  <a:lnTo>
                                    <a:pt x="59" y="51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8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520" y="5585400"/>
                              <a:ext cx="45792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64">
                                  <a:moveTo>
                                    <a:pt x="363" y="264"/>
                                  </a:moveTo>
                                  <a:lnTo>
                                    <a:pt x="337" y="257"/>
                                  </a:lnTo>
                                  <a:lnTo>
                                    <a:pt x="304" y="253"/>
                                  </a:lnTo>
                                  <a:lnTo>
                                    <a:pt x="275" y="253"/>
                                  </a:lnTo>
                                  <a:lnTo>
                                    <a:pt x="245" y="257"/>
                                  </a:lnTo>
                                  <a:lnTo>
                                    <a:pt x="245" y="260"/>
                                  </a:lnTo>
                                  <a:lnTo>
                                    <a:pt x="245" y="264"/>
                                  </a:lnTo>
                                  <a:lnTo>
                                    <a:pt x="227" y="246"/>
                                  </a:lnTo>
                                  <a:lnTo>
                                    <a:pt x="209" y="231"/>
                                  </a:lnTo>
                                  <a:lnTo>
                                    <a:pt x="183" y="216"/>
                                  </a:lnTo>
                                  <a:lnTo>
                                    <a:pt x="165" y="202"/>
                                  </a:lnTo>
                                  <a:lnTo>
                                    <a:pt x="80" y="169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128" y="52"/>
                                  </a:lnTo>
                                  <a:lnTo>
                                    <a:pt x="179" y="63"/>
                                  </a:lnTo>
                                  <a:lnTo>
                                    <a:pt x="231" y="66"/>
                                  </a:lnTo>
                                  <a:lnTo>
                                    <a:pt x="253" y="74"/>
                                  </a:lnTo>
                                  <a:lnTo>
                                    <a:pt x="271" y="74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300" y="66"/>
                                  </a:lnTo>
                                  <a:lnTo>
                                    <a:pt x="311" y="55"/>
                                  </a:lnTo>
                                  <a:lnTo>
                                    <a:pt x="319" y="41"/>
                                  </a:lnTo>
                                  <a:lnTo>
                                    <a:pt x="330" y="22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88" y="30"/>
                                  </a:lnTo>
                                  <a:lnTo>
                                    <a:pt x="421" y="55"/>
                                  </a:lnTo>
                                  <a:lnTo>
                                    <a:pt x="484" y="77"/>
                                  </a:lnTo>
                                  <a:lnTo>
                                    <a:pt x="557" y="110"/>
                                  </a:lnTo>
                                  <a:lnTo>
                                    <a:pt x="575" y="121"/>
                                  </a:lnTo>
                                  <a:lnTo>
                                    <a:pt x="583" y="132"/>
                                  </a:lnTo>
                                  <a:lnTo>
                                    <a:pt x="594" y="143"/>
                                  </a:lnTo>
                                  <a:lnTo>
                                    <a:pt x="601" y="158"/>
                                  </a:lnTo>
                                  <a:lnTo>
                                    <a:pt x="605" y="172"/>
                                  </a:lnTo>
                                  <a:lnTo>
                                    <a:pt x="601" y="187"/>
                                  </a:lnTo>
                                  <a:lnTo>
                                    <a:pt x="594" y="205"/>
                                  </a:lnTo>
                                  <a:lnTo>
                                    <a:pt x="583" y="224"/>
                                  </a:lnTo>
                                  <a:lnTo>
                                    <a:pt x="553" y="231"/>
                                  </a:lnTo>
                                  <a:lnTo>
                                    <a:pt x="528" y="246"/>
                                  </a:lnTo>
                                  <a:lnTo>
                                    <a:pt x="484" y="246"/>
                                  </a:lnTo>
                                  <a:lnTo>
                                    <a:pt x="447" y="253"/>
                                  </a:lnTo>
                                  <a:lnTo>
                                    <a:pt x="403" y="257"/>
                                  </a:lnTo>
                                  <a:lnTo>
                                    <a:pt x="363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57513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15" y="18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5440680"/>
                              <a:ext cx="13032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307">
                                  <a:moveTo>
                                    <a:pt x="121" y="307"/>
                                  </a:moveTo>
                                  <a:lnTo>
                                    <a:pt x="106" y="293"/>
                                  </a:lnTo>
                                  <a:lnTo>
                                    <a:pt x="81" y="282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37" y="223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128"/>
                                  </a:lnTo>
                                  <a:lnTo>
                                    <a:pt x="172" y="157"/>
                                  </a:lnTo>
                                  <a:lnTo>
                                    <a:pt x="169" y="190"/>
                                  </a:lnTo>
                                  <a:lnTo>
                                    <a:pt x="161" y="223"/>
                                  </a:lnTo>
                                  <a:lnTo>
                                    <a:pt x="150" y="253"/>
                                  </a:lnTo>
                                  <a:lnTo>
                                    <a:pt x="139" y="260"/>
                                  </a:lnTo>
                                  <a:lnTo>
                                    <a:pt x="132" y="274"/>
                                  </a:lnTo>
                                  <a:lnTo>
                                    <a:pt x="128" y="289"/>
                                  </a:lnTo>
                                  <a:lnTo>
                                    <a:pt x="121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5167800"/>
                              <a:ext cx="117612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4" h="570">
                                  <a:moveTo>
                                    <a:pt x="1499" y="570"/>
                                  </a:moveTo>
                                  <a:lnTo>
                                    <a:pt x="1485" y="563"/>
                                  </a:lnTo>
                                  <a:lnTo>
                                    <a:pt x="1474" y="560"/>
                                  </a:lnTo>
                                  <a:lnTo>
                                    <a:pt x="1474" y="556"/>
                                  </a:lnTo>
                                  <a:lnTo>
                                    <a:pt x="1477" y="552"/>
                                  </a:lnTo>
                                  <a:lnTo>
                                    <a:pt x="1481" y="552"/>
                                  </a:lnTo>
                                  <a:lnTo>
                                    <a:pt x="1485" y="552"/>
                                  </a:lnTo>
                                  <a:lnTo>
                                    <a:pt x="1488" y="552"/>
                                  </a:lnTo>
                                  <a:lnTo>
                                    <a:pt x="1488" y="552"/>
                                  </a:lnTo>
                                  <a:lnTo>
                                    <a:pt x="1481" y="545"/>
                                  </a:lnTo>
                                  <a:lnTo>
                                    <a:pt x="1470" y="545"/>
                                  </a:lnTo>
                                  <a:lnTo>
                                    <a:pt x="1470" y="549"/>
                                  </a:lnTo>
                                  <a:lnTo>
                                    <a:pt x="1448" y="541"/>
                                  </a:lnTo>
                                  <a:lnTo>
                                    <a:pt x="1426" y="534"/>
                                  </a:lnTo>
                                  <a:lnTo>
                                    <a:pt x="1415" y="530"/>
                                  </a:lnTo>
                                  <a:lnTo>
                                    <a:pt x="1408" y="530"/>
                                  </a:lnTo>
                                  <a:lnTo>
                                    <a:pt x="1397" y="530"/>
                                  </a:lnTo>
                                  <a:lnTo>
                                    <a:pt x="1386" y="534"/>
                                  </a:lnTo>
                                  <a:lnTo>
                                    <a:pt x="1382" y="538"/>
                                  </a:lnTo>
                                  <a:lnTo>
                                    <a:pt x="1382" y="545"/>
                                  </a:lnTo>
                                  <a:lnTo>
                                    <a:pt x="1283" y="527"/>
                                  </a:lnTo>
                                  <a:lnTo>
                                    <a:pt x="1188" y="508"/>
                                  </a:lnTo>
                                  <a:lnTo>
                                    <a:pt x="1089" y="486"/>
                                  </a:lnTo>
                                  <a:lnTo>
                                    <a:pt x="994" y="457"/>
                                  </a:lnTo>
                                  <a:lnTo>
                                    <a:pt x="983" y="457"/>
                                  </a:lnTo>
                                  <a:lnTo>
                                    <a:pt x="968" y="453"/>
                                  </a:lnTo>
                                  <a:lnTo>
                                    <a:pt x="953" y="450"/>
                                  </a:lnTo>
                                  <a:lnTo>
                                    <a:pt x="942" y="442"/>
                                  </a:lnTo>
                                  <a:lnTo>
                                    <a:pt x="942" y="435"/>
                                  </a:lnTo>
                                  <a:lnTo>
                                    <a:pt x="942" y="428"/>
                                  </a:lnTo>
                                  <a:lnTo>
                                    <a:pt x="931" y="417"/>
                                  </a:lnTo>
                                  <a:lnTo>
                                    <a:pt x="924" y="417"/>
                                  </a:lnTo>
                                  <a:lnTo>
                                    <a:pt x="917" y="431"/>
                                  </a:lnTo>
                                  <a:lnTo>
                                    <a:pt x="913" y="435"/>
                                  </a:lnTo>
                                  <a:lnTo>
                                    <a:pt x="843" y="417"/>
                                  </a:lnTo>
                                  <a:lnTo>
                                    <a:pt x="829" y="410"/>
                                  </a:lnTo>
                                  <a:lnTo>
                                    <a:pt x="832" y="395"/>
                                  </a:lnTo>
                                  <a:lnTo>
                                    <a:pt x="836" y="384"/>
                                  </a:lnTo>
                                  <a:lnTo>
                                    <a:pt x="836" y="380"/>
                                  </a:lnTo>
                                  <a:lnTo>
                                    <a:pt x="832" y="377"/>
                                  </a:lnTo>
                                  <a:lnTo>
                                    <a:pt x="829" y="373"/>
                                  </a:lnTo>
                                  <a:lnTo>
                                    <a:pt x="818" y="369"/>
                                  </a:lnTo>
                                  <a:lnTo>
                                    <a:pt x="803" y="395"/>
                                  </a:lnTo>
                                  <a:lnTo>
                                    <a:pt x="796" y="402"/>
                                  </a:lnTo>
                                  <a:lnTo>
                                    <a:pt x="763" y="391"/>
                                  </a:lnTo>
                                  <a:lnTo>
                                    <a:pt x="730" y="384"/>
                                  </a:lnTo>
                                  <a:lnTo>
                                    <a:pt x="697" y="377"/>
                                  </a:lnTo>
                                  <a:lnTo>
                                    <a:pt x="664" y="369"/>
                                  </a:lnTo>
                                  <a:lnTo>
                                    <a:pt x="664" y="362"/>
                                  </a:lnTo>
                                  <a:lnTo>
                                    <a:pt x="660" y="355"/>
                                  </a:lnTo>
                                  <a:lnTo>
                                    <a:pt x="649" y="351"/>
                                  </a:lnTo>
                                  <a:lnTo>
                                    <a:pt x="642" y="351"/>
                                  </a:lnTo>
                                  <a:lnTo>
                                    <a:pt x="638" y="358"/>
                                  </a:lnTo>
                                  <a:lnTo>
                                    <a:pt x="638" y="366"/>
                                  </a:lnTo>
                                  <a:lnTo>
                                    <a:pt x="620" y="362"/>
                                  </a:lnTo>
                                  <a:lnTo>
                                    <a:pt x="550" y="347"/>
                                  </a:lnTo>
                                  <a:lnTo>
                                    <a:pt x="484" y="322"/>
                                  </a:lnTo>
                                  <a:lnTo>
                                    <a:pt x="440" y="311"/>
                                  </a:lnTo>
                                  <a:lnTo>
                                    <a:pt x="385" y="296"/>
                                  </a:lnTo>
                                  <a:lnTo>
                                    <a:pt x="312" y="274"/>
                                  </a:lnTo>
                                  <a:lnTo>
                                    <a:pt x="272" y="271"/>
                                  </a:lnTo>
                                  <a:lnTo>
                                    <a:pt x="231" y="271"/>
                                  </a:lnTo>
                                  <a:lnTo>
                                    <a:pt x="173" y="285"/>
                                  </a:lnTo>
                                  <a:lnTo>
                                    <a:pt x="103" y="289"/>
                                  </a:lnTo>
                                  <a:lnTo>
                                    <a:pt x="85" y="289"/>
                                  </a:lnTo>
                                  <a:lnTo>
                                    <a:pt x="70" y="285"/>
                                  </a:lnTo>
                                  <a:lnTo>
                                    <a:pt x="55" y="285"/>
                                  </a:lnTo>
                                  <a:lnTo>
                                    <a:pt x="41" y="278"/>
                                  </a:lnTo>
                                  <a:lnTo>
                                    <a:pt x="30" y="267"/>
                                  </a:lnTo>
                                  <a:lnTo>
                                    <a:pt x="19" y="256"/>
                                  </a:lnTo>
                                  <a:lnTo>
                                    <a:pt x="8" y="245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63" y="219"/>
                                  </a:lnTo>
                                  <a:lnTo>
                                    <a:pt x="129" y="219"/>
                                  </a:lnTo>
                                  <a:lnTo>
                                    <a:pt x="191" y="223"/>
                                  </a:lnTo>
                                  <a:lnTo>
                                    <a:pt x="257" y="230"/>
                                  </a:lnTo>
                                  <a:lnTo>
                                    <a:pt x="323" y="238"/>
                                  </a:lnTo>
                                  <a:lnTo>
                                    <a:pt x="385" y="249"/>
                                  </a:lnTo>
                                  <a:lnTo>
                                    <a:pt x="451" y="252"/>
                                  </a:lnTo>
                                  <a:lnTo>
                                    <a:pt x="517" y="263"/>
                                  </a:lnTo>
                                  <a:lnTo>
                                    <a:pt x="576" y="274"/>
                                  </a:lnTo>
                                  <a:lnTo>
                                    <a:pt x="634" y="285"/>
                                  </a:lnTo>
                                  <a:lnTo>
                                    <a:pt x="697" y="296"/>
                                  </a:lnTo>
                                  <a:lnTo>
                                    <a:pt x="755" y="300"/>
                                  </a:lnTo>
                                  <a:lnTo>
                                    <a:pt x="807" y="318"/>
                                  </a:lnTo>
                                  <a:lnTo>
                                    <a:pt x="858" y="333"/>
                                  </a:lnTo>
                                  <a:lnTo>
                                    <a:pt x="913" y="351"/>
                                  </a:lnTo>
                                  <a:lnTo>
                                    <a:pt x="964" y="362"/>
                                  </a:lnTo>
                                  <a:lnTo>
                                    <a:pt x="983" y="373"/>
                                  </a:lnTo>
                                  <a:lnTo>
                                    <a:pt x="1019" y="388"/>
                                  </a:lnTo>
                                  <a:lnTo>
                                    <a:pt x="1063" y="410"/>
                                  </a:lnTo>
                                  <a:lnTo>
                                    <a:pt x="1096" y="417"/>
                                  </a:lnTo>
                                  <a:lnTo>
                                    <a:pt x="1111" y="424"/>
                                  </a:lnTo>
                                  <a:lnTo>
                                    <a:pt x="1192" y="457"/>
                                  </a:lnTo>
                                  <a:lnTo>
                                    <a:pt x="1199" y="461"/>
                                  </a:lnTo>
                                  <a:lnTo>
                                    <a:pt x="1210" y="461"/>
                                  </a:lnTo>
                                  <a:lnTo>
                                    <a:pt x="1243" y="475"/>
                                  </a:lnTo>
                                  <a:lnTo>
                                    <a:pt x="1291" y="494"/>
                                  </a:lnTo>
                                  <a:lnTo>
                                    <a:pt x="1346" y="516"/>
                                  </a:lnTo>
                                  <a:lnTo>
                                    <a:pt x="1379" y="527"/>
                                  </a:lnTo>
                                  <a:lnTo>
                                    <a:pt x="1393" y="519"/>
                                  </a:lnTo>
                                  <a:lnTo>
                                    <a:pt x="1404" y="505"/>
                                  </a:lnTo>
                                  <a:lnTo>
                                    <a:pt x="1401" y="486"/>
                                  </a:lnTo>
                                  <a:lnTo>
                                    <a:pt x="1390" y="468"/>
                                  </a:lnTo>
                                  <a:lnTo>
                                    <a:pt x="1375" y="446"/>
                                  </a:lnTo>
                                  <a:lnTo>
                                    <a:pt x="1353" y="424"/>
                                  </a:lnTo>
                                  <a:lnTo>
                                    <a:pt x="1313" y="384"/>
                                  </a:lnTo>
                                  <a:lnTo>
                                    <a:pt x="1283" y="347"/>
                                  </a:lnTo>
                                  <a:lnTo>
                                    <a:pt x="1287" y="322"/>
                                  </a:lnTo>
                                  <a:lnTo>
                                    <a:pt x="1294" y="300"/>
                                  </a:lnTo>
                                  <a:lnTo>
                                    <a:pt x="1305" y="281"/>
                                  </a:lnTo>
                                  <a:lnTo>
                                    <a:pt x="1313" y="260"/>
                                  </a:lnTo>
                                  <a:lnTo>
                                    <a:pt x="1327" y="256"/>
                                  </a:lnTo>
                                  <a:lnTo>
                                    <a:pt x="1346" y="256"/>
                                  </a:lnTo>
                                  <a:lnTo>
                                    <a:pt x="1346" y="252"/>
                                  </a:lnTo>
                                  <a:lnTo>
                                    <a:pt x="1349" y="245"/>
                                  </a:lnTo>
                                  <a:lnTo>
                                    <a:pt x="1357" y="241"/>
                                  </a:lnTo>
                                  <a:lnTo>
                                    <a:pt x="1364" y="238"/>
                                  </a:lnTo>
                                  <a:lnTo>
                                    <a:pt x="1364" y="234"/>
                                  </a:lnTo>
                                  <a:lnTo>
                                    <a:pt x="1368" y="230"/>
                                  </a:lnTo>
                                  <a:lnTo>
                                    <a:pt x="1375" y="230"/>
                                  </a:lnTo>
                                  <a:lnTo>
                                    <a:pt x="1397" y="194"/>
                                  </a:lnTo>
                                  <a:lnTo>
                                    <a:pt x="1419" y="153"/>
                                  </a:lnTo>
                                  <a:lnTo>
                                    <a:pt x="1423" y="153"/>
                                  </a:lnTo>
                                  <a:lnTo>
                                    <a:pt x="1426" y="153"/>
                                  </a:lnTo>
                                  <a:lnTo>
                                    <a:pt x="1426" y="146"/>
                                  </a:lnTo>
                                  <a:lnTo>
                                    <a:pt x="1426" y="142"/>
                                  </a:lnTo>
                                  <a:lnTo>
                                    <a:pt x="1430" y="142"/>
                                  </a:lnTo>
                                  <a:lnTo>
                                    <a:pt x="1433" y="142"/>
                                  </a:lnTo>
                                  <a:lnTo>
                                    <a:pt x="1459" y="88"/>
                                  </a:lnTo>
                                  <a:lnTo>
                                    <a:pt x="1474" y="55"/>
                                  </a:lnTo>
                                  <a:lnTo>
                                    <a:pt x="1481" y="36"/>
                                  </a:lnTo>
                                  <a:lnTo>
                                    <a:pt x="1496" y="18"/>
                                  </a:lnTo>
                                  <a:lnTo>
                                    <a:pt x="1499" y="14"/>
                                  </a:lnTo>
                                  <a:lnTo>
                                    <a:pt x="1507" y="0"/>
                                  </a:lnTo>
                                  <a:lnTo>
                                    <a:pt x="1514" y="29"/>
                                  </a:lnTo>
                                  <a:lnTo>
                                    <a:pt x="1514" y="55"/>
                                  </a:lnTo>
                                  <a:lnTo>
                                    <a:pt x="1514" y="88"/>
                                  </a:lnTo>
                                  <a:lnTo>
                                    <a:pt x="1510" y="117"/>
                                  </a:lnTo>
                                  <a:lnTo>
                                    <a:pt x="1499" y="175"/>
                                  </a:lnTo>
                                  <a:lnTo>
                                    <a:pt x="1485" y="230"/>
                                  </a:lnTo>
                                  <a:lnTo>
                                    <a:pt x="1496" y="245"/>
                                  </a:lnTo>
                                  <a:lnTo>
                                    <a:pt x="1514" y="252"/>
                                  </a:lnTo>
                                  <a:lnTo>
                                    <a:pt x="1540" y="263"/>
                                  </a:lnTo>
                                  <a:lnTo>
                                    <a:pt x="1554" y="271"/>
                                  </a:lnTo>
                                  <a:lnTo>
                                    <a:pt x="1547" y="278"/>
                                  </a:lnTo>
                                  <a:lnTo>
                                    <a:pt x="1532" y="281"/>
                                  </a:lnTo>
                                  <a:lnTo>
                                    <a:pt x="1536" y="322"/>
                                  </a:lnTo>
                                  <a:lnTo>
                                    <a:pt x="1536" y="366"/>
                                  </a:lnTo>
                                  <a:lnTo>
                                    <a:pt x="1532" y="410"/>
                                  </a:lnTo>
                                  <a:lnTo>
                                    <a:pt x="1529" y="453"/>
                                  </a:lnTo>
                                  <a:lnTo>
                                    <a:pt x="1540" y="453"/>
                                  </a:lnTo>
                                  <a:lnTo>
                                    <a:pt x="1547" y="461"/>
                                  </a:lnTo>
                                  <a:lnTo>
                                    <a:pt x="1536" y="468"/>
                                  </a:lnTo>
                                  <a:lnTo>
                                    <a:pt x="1521" y="475"/>
                                  </a:lnTo>
                                  <a:lnTo>
                                    <a:pt x="1514" y="486"/>
                                  </a:lnTo>
                                  <a:lnTo>
                                    <a:pt x="1507" y="494"/>
                                  </a:lnTo>
                                  <a:lnTo>
                                    <a:pt x="1499" y="508"/>
                                  </a:lnTo>
                                  <a:lnTo>
                                    <a:pt x="1499" y="519"/>
                                  </a:lnTo>
                                  <a:lnTo>
                                    <a:pt x="1499" y="534"/>
                                  </a:lnTo>
                                  <a:lnTo>
                                    <a:pt x="1503" y="549"/>
                                  </a:lnTo>
                                  <a:lnTo>
                                    <a:pt x="1503" y="556"/>
                                  </a:lnTo>
                                  <a:lnTo>
                                    <a:pt x="1499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5663520"/>
                              <a:ext cx="49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2">
                                  <a:moveTo>
                                    <a:pt x="26" y="22"/>
                                  </a:moveTo>
                                  <a:lnTo>
                                    <a:pt x="11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2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560" y="5484600"/>
                              <a:ext cx="111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64">
                                  <a:moveTo>
                                    <a:pt x="143" y="164"/>
                                  </a:moveTo>
                                  <a:lnTo>
                                    <a:pt x="110" y="139"/>
                                  </a:lnTo>
                                  <a:lnTo>
                                    <a:pt x="74" y="113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29" y="106"/>
                                  </a:lnTo>
                                  <a:lnTo>
                                    <a:pt x="136" y="113"/>
                                  </a:lnTo>
                                  <a:lnTo>
                                    <a:pt x="143" y="135"/>
                                  </a:lnTo>
                                  <a:lnTo>
                                    <a:pt x="147" y="142"/>
                                  </a:lnTo>
                                  <a:lnTo>
                                    <a:pt x="147" y="153"/>
                                  </a:lnTo>
                                  <a:lnTo>
                                    <a:pt x="147" y="161"/>
                                  </a:lnTo>
                                  <a:lnTo>
                                    <a:pt x="1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5255280"/>
                              <a:ext cx="104076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5" h="395">
                                  <a:moveTo>
                                    <a:pt x="1364" y="395"/>
                                  </a:moveTo>
                                  <a:lnTo>
                                    <a:pt x="1364" y="391"/>
                                  </a:lnTo>
                                  <a:lnTo>
                                    <a:pt x="1364" y="391"/>
                                  </a:lnTo>
                                  <a:lnTo>
                                    <a:pt x="1265" y="358"/>
                                  </a:lnTo>
                                  <a:lnTo>
                                    <a:pt x="1213" y="336"/>
                                  </a:lnTo>
                                  <a:lnTo>
                                    <a:pt x="1188" y="329"/>
                                  </a:lnTo>
                                  <a:lnTo>
                                    <a:pt x="1169" y="322"/>
                                  </a:lnTo>
                                  <a:lnTo>
                                    <a:pt x="1169" y="322"/>
                                  </a:lnTo>
                                  <a:lnTo>
                                    <a:pt x="1147" y="315"/>
                                  </a:lnTo>
                                  <a:lnTo>
                                    <a:pt x="1133" y="307"/>
                                  </a:lnTo>
                                  <a:lnTo>
                                    <a:pt x="1129" y="307"/>
                                  </a:lnTo>
                                  <a:lnTo>
                                    <a:pt x="1125" y="311"/>
                                  </a:lnTo>
                                  <a:lnTo>
                                    <a:pt x="1114" y="300"/>
                                  </a:lnTo>
                                  <a:lnTo>
                                    <a:pt x="1100" y="289"/>
                                  </a:lnTo>
                                  <a:lnTo>
                                    <a:pt x="1081" y="282"/>
                                  </a:lnTo>
                                  <a:lnTo>
                                    <a:pt x="1056" y="271"/>
                                  </a:lnTo>
                                  <a:lnTo>
                                    <a:pt x="1008" y="256"/>
                                  </a:lnTo>
                                  <a:lnTo>
                                    <a:pt x="975" y="245"/>
                                  </a:lnTo>
                                  <a:lnTo>
                                    <a:pt x="971" y="249"/>
                                  </a:lnTo>
                                  <a:lnTo>
                                    <a:pt x="968" y="252"/>
                                  </a:lnTo>
                                  <a:lnTo>
                                    <a:pt x="949" y="241"/>
                                  </a:lnTo>
                                  <a:lnTo>
                                    <a:pt x="927" y="230"/>
                                  </a:lnTo>
                                  <a:lnTo>
                                    <a:pt x="894" y="219"/>
                                  </a:lnTo>
                                  <a:lnTo>
                                    <a:pt x="850" y="205"/>
                                  </a:lnTo>
                                  <a:lnTo>
                                    <a:pt x="828" y="197"/>
                                  </a:lnTo>
                                  <a:lnTo>
                                    <a:pt x="803" y="190"/>
                                  </a:lnTo>
                                  <a:lnTo>
                                    <a:pt x="788" y="190"/>
                                  </a:lnTo>
                                  <a:lnTo>
                                    <a:pt x="770" y="190"/>
                                  </a:lnTo>
                                  <a:lnTo>
                                    <a:pt x="766" y="186"/>
                                  </a:lnTo>
                                  <a:lnTo>
                                    <a:pt x="748" y="179"/>
                                  </a:lnTo>
                                  <a:lnTo>
                                    <a:pt x="733" y="176"/>
                                  </a:lnTo>
                                  <a:lnTo>
                                    <a:pt x="715" y="176"/>
                                  </a:lnTo>
                                  <a:lnTo>
                                    <a:pt x="674" y="172"/>
                                  </a:lnTo>
                                  <a:lnTo>
                                    <a:pt x="645" y="168"/>
                                  </a:lnTo>
                                  <a:lnTo>
                                    <a:pt x="616" y="161"/>
                                  </a:lnTo>
                                  <a:lnTo>
                                    <a:pt x="579" y="157"/>
                                  </a:lnTo>
                                  <a:lnTo>
                                    <a:pt x="576" y="161"/>
                                  </a:lnTo>
                                  <a:lnTo>
                                    <a:pt x="568" y="157"/>
                                  </a:lnTo>
                                  <a:lnTo>
                                    <a:pt x="554" y="154"/>
                                  </a:lnTo>
                                  <a:lnTo>
                                    <a:pt x="532" y="146"/>
                                  </a:lnTo>
                                  <a:lnTo>
                                    <a:pt x="502" y="143"/>
                                  </a:lnTo>
                                  <a:lnTo>
                                    <a:pt x="455" y="135"/>
                                  </a:lnTo>
                                  <a:lnTo>
                                    <a:pt x="425" y="135"/>
                                  </a:lnTo>
                                  <a:lnTo>
                                    <a:pt x="326" y="124"/>
                                  </a:lnTo>
                                  <a:lnTo>
                                    <a:pt x="227" y="117"/>
                                  </a:lnTo>
                                  <a:lnTo>
                                    <a:pt x="128" y="110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495" y="7"/>
                                  </a:lnTo>
                                  <a:lnTo>
                                    <a:pt x="513" y="11"/>
                                  </a:lnTo>
                                  <a:lnTo>
                                    <a:pt x="535" y="15"/>
                                  </a:lnTo>
                                  <a:lnTo>
                                    <a:pt x="579" y="18"/>
                                  </a:lnTo>
                                  <a:lnTo>
                                    <a:pt x="623" y="26"/>
                                  </a:lnTo>
                                  <a:lnTo>
                                    <a:pt x="667" y="36"/>
                                  </a:lnTo>
                                  <a:lnTo>
                                    <a:pt x="704" y="51"/>
                                  </a:lnTo>
                                  <a:lnTo>
                                    <a:pt x="748" y="62"/>
                                  </a:lnTo>
                                  <a:lnTo>
                                    <a:pt x="792" y="77"/>
                                  </a:lnTo>
                                  <a:lnTo>
                                    <a:pt x="832" y="84"/>
                                  </a:lnTo>
                                  <a:lnTo>
                                    <a:pt x="872" y="88"/>
                                  </a:lnTo>
                                  <a:lnTo>
                                    <a:pt x="924" y="99"/>
                                  </a:lnTo>
                                  <a:lnTo>
                                    <a:pt x="953" y="102"/>
                                  </a:lnTo>
                                  <a:lnTo>
                                    <a:pt x="975" y="110"/>
                                  </a:lnTo>
                                  <a:lnTo>
                                    <a:pt x="1004" y="117"/>
                                  </a:lnTo>
                                  <a:lnTo>
                                    <a:pt x="1030" y="124"/>
                                  </a:lnTo>
                                  <a:lnTo>
                                    <a:pt x="1056" y="135"/>
                                  </a:lnTo>
                                  <a:lnTo>
                                    <a:pt x="1078" y="146"/>
                                  </a:lnTo>
                                  <a:lnTo>
                                    <a:pt x="1103" y="157"/>
                                  </a:lnTo>
                                  <a:lnTo>
                                    <a:pt x="1133" y="172"/>
                                  </a:lnTo>
                                  <a:lnTo>
                                    <a:pt x="1155" y="190"/>
                                  </a:lnTo>
                                  <a:lnTo>
                                    <a:pt x="1177" y="205"/>
                                  </a:lnTo>
                                  <a:lnTo>
                                    <a:pt x="1199" y="223"/>
                                  </a:lnTo>
                                  <a:lnTo>
                                    <a:pt x="1199" y="223"/>
                                  </a:lnTo>
                                  <a:lnTo>
                                    <a:pt x="1202" y="223"/>
                                  </a:lnTo>
                                  <a:lnTo>
                                    <a:pt x="1224" y="241"/>
                                  </a:lnTo>
                                  <a:lnTo>
                                    <a:pt x="1287" y="300"/>
                                  </a:lnTo>
                                  <a:lnTo>
                                    <a:pt x="1301" y="325"/>
                                  </a:lnTo>
                                  <a:lnTo>
                                    <a:pt x="1316" y="351"/>
                                  </a:lnTo>
                                  <a:lnTo>
                                    <a:pt x="1327" y="358"/>
                                  </a:lnTo>
                                  <a:lnTo>
                                    <a:pt x="1334" y="362"/>
                                  </a:lnTo>
                                  <a:lnTo>
                                    <a:pt x="1349" y="366"/>
                                  </a:lnTo>
                                  <a:lnTo>
                                    <a:pt x="1364" y="369"/>
                                  </a:lnTo>
                                  <a:lnTo>
                                    <a:pt x="1367" y="380"/>
                                  </a:lnTo>
                                  <a:lnTo>
                                    <a:pt x="1375" y="391"/>
                                  </a:lnTo>
                                  <a:lnTo>
                                    <a:pt x="1367" y="391"/>
                                  </a:lnTo>
                                  <a:lnTo>
                                    <a:pt x="1364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5589360"/>
                              <a:ext cx="49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3">
                                  <a:moveTo>
                                    <a:pt x="11" y="33"/>
                                  </a:moveTo>
                                  <a:lnTo>
                                    <a:pt x="7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1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800" y="4293360"/>
                              <a:ext cx="592920" cy="12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1383">
                                  <a:moveTo>
                                    <a:pt x="257" y="1383"/>
                                  </a:moveTo>
                                  <a:lnTo>
                                    <a:pt x="242" y="1354"/>
                                  </a:lnTo>
                                  <a:lnTo>
                                    <a:pt x="231" y="1314"/>
                                  </a:lnTo>
                                  <a:lnTo>
                                    <a:pt x="198" y="1244"/>
                                  </a:lnTo>
                                  <a:lnTo>
                                    <a:pt x="169" y="1175"/>
                                  </a:lnTo>
                                  <a:lnTo>
                                    <a:pt x="154" y="1138"/>
                                  </a:lnTo>
                                  <a:lnTo>
                                    <a:pt x="143" y="1101"/>
                                  </a:lnTo>
                                  <a:lnTo>
                                    <a:pt x="132" y="1069"/>
                                  </a:lnTo>
                                  <a:lnTo>
                                    <a:pt x="128" y="1032"/>
                                  </a:lnTo>
                                  <a:lnTo>
                                    <a:pt x="172" y="1006"/>
                                  </a:lnTo>
                                  <a:lnTo>
                                    <a:pt x="216" y="992"/>
                                  </a:lnTo>
                                  <a:lnTo>
                                    <a:pt x="253" y="970"/>
                                  </a:lnTo>
                                  <a:lnTo>
                                    <a:pt x="297" y="951"/>
                                  </a:lnTo>
                                  <a:lnTo>
                                    <a:pt x="308" y="948"/>
                                  </a:lnTo>
                                  <a:lnTo>
                                    <a:pt x="319" y="940"/>
                                  </a:lnTo>
                                  <a:lnTo>
                                    <a:pt x="319" y="930"/>
                                  </a:lnTo>
                                  <a:lnTo>
                                    <a:pt x="319" y="915"/>
                                  </a:lnTo>
                                  <a:lnTo>
                                    <a:pt x="315" y="904"/>
                                  </a:lnTo>
                                  <a:lnTo>
                                    <a:pt x="304" y="893"/>
                                  </a:lnTo>
                                  <a:lnTo>
                                    <a:pt x="268" y="798"/>
                                  </a:lnTo>
                                  <a:lnTo>
                                    <a:pt x="231" y="699"/>
                                  </a:lnTo>
                                  <a:lnTo>
                                    <a:pt x="202" y="600"/>
                                  </a:lnTo>
                                  <a:lnTo>
                                    <a:pt x="169" y="498"/>
                                  </a:lnTo>
                                  <a:lnTo>
                                    <a:pt x="136" y="399"/>
                                  </a:lnTo>
                                  <a:lnTo>
                                    <a:pt x="99" y="300"/>
                                  </a:lnTo>
                                  <a:lnTo>
                                    <a:pt x="66" y="205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117" y="209"/>
                                  </a:lnTo>
                                  <a:lnTo>
                                    <a:pt x="150" y="311"/>
                                  </a:lnTo>
                                  <a:lnTo>
                                    <a:pt x="187" y="414"/>
                                  </a:lnTo>
                                  <a:lnTo>
                                    <a:pt x="224" y="516"/>
                                  </a:lnTo>
                                  <a:lnTo>
                                    <a:pt x="264" y="619"/>
                                  </a:lnTo>
                                  <a:lnTo>
                                    <a:pt x="308" y="717"/>
                                  </a:lnTo>
                                  <a:lnTo>
                                    <a:pt x="348" y="820"/>
                                  </a:lnTo>
                                  <a:lnTo>
                                    <a:pt x="385" y="922"/>
                                  </a:lnTo>
                                  <a:lnTo>
                                    <a:pt x="396" y="926"/>
                                  </a:lnTo>
                                  <a:lnTo>
                                    <a:pt x="407" y="926"/>
                                  </a:lnTo>
                                  <a:lnTo>
                                    <a:pt x="414" y="922"/>
                                  </a:lnTo>
                                  <a:lnTo>
                                    <a:pt x="422" y="911"/>
                                  </a:lnTo>
                                  <a:lnTo>
                                    <a:pt x="455" y="900"/>
                                  </a:lnTo>
                                  <a:lnTo>
                                    <a:pt x="488" y="882"/>
                                  </a:lnTo>
                                  <a:lnTo>
                                    <a:pt x="535" y="875"/>
                                  </a:lnTo>
                                  <a:lnTo>
                                    <a:pt x="583" y="871"/>
                                  </a:lnTo>
                                  <a:lnTo>
                                    <a:pt x="598" y="889"/>
                                  </a:lnTo>
                                  <a:lnTo>
                                    <a:pt x="616" y="911"/>
                                  </a:lnTo>
                                  <a:lnTo>
                                    <a:pt x="642" y="992"/>
                                  </a:lnTo>
                                  <a:lnTo>
                                    <a:pt x="675" y="1069"/>
                                  </a:lnTo>
                                  <a:lnTo>
                                    <a:pt x="708" y="1149"/>
                                  </a:lnTo>
                                  <a:lnTo>
                                    <a:pt x="740" y="1229"/>
                                  </a:lnTo>
                                  <a:lnTo>
                                    <a:pt x="751" y="1233"/>
                                  </a:lnTo>
                                  <a:lnTo>
                                    <a:pt x="759" y="1240"/>
                                  </a:lnTo>
                                  <a:lnTo>
                                    <a:pt x="773" y="1229"/>
                                  </a:lnTo>
                                  <a:lnTo>
                                    <a:pt x="777" y="1222"/>
                                  </a:lnTo>
                                  <a:lnTo>
                                    <a:pt x="781" y="1222"/>
                                  </a:lnTo>
                                  <a:lnTo>
                                    <a:pt x="784" y="1222"/>
                                  </a:lnTo>
                                  <a:lnTo>
                                    <a:pt x="784" y="1229"/>
                                  </a:lnTo>
                                  <a:lnTo>
                                    <a:pt x="781" y="1233"/>
                                  </a:lnTo>
                                  <a:lnTo>
                                    <a:pt x="748" y="1251"/>
                                  </a:lnTo>
                                  <a:lnTo>
                                    <a:pt x="715" y="1266"/>
                                  </a:lnTo>
                                  <a:lnTo>
                                    <a:pt x="682" y="1284"/>
                                  </a:lnTo>
                                  <a:lnTo>
                                    <a:pt x="645" y="1295"/>
                                  </a:lnTo>
                                  <a:lnTo>
                                    <a:pt x="572" y="1314"/>
                                  </a:lnTo>
                                  <a:lnTo>
                                    <a:pt x="495" y="1328"/>
                                  </a:lnTo>
                                  <a:lnTo>
                                    <a:pt x="436" y="1339"/>
                                  </a:lnTo>
                                  <a:lnTo>
                                    <a:pt x="378" y="1354"/>
                                  </a:lnTo>
                                  <a:lnTo>
                                    <a:pt x="319" y="1365"/>
                                  </a:lnTo>
                                  <a:lnTo>
                                    <a:pt x="257" y="1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0" y="5430600"/>
                              <a:ext cx="74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1">
                                  <a:moveTo>
                                    <a:pt x="37" y="121"/>
                                  </a:moveTo>
                                  <a:lnTo>
                                    <a:pt x="26" y="106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73" y="103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37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8880" y="5434200"/>
                              <a:ext cx="331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1">
                                  <a:moveTo>
                                    <a:pt x="15" y="91"/>
                                  </a:moveTo>
                                  <a:lnTo>
                                    <a:pt x="11" y="80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1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8960" y="5373360"/>
                              <a:ext cx="439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46">
                                  <a:moveTo>
                                    <a:pt x="22" y="146"/>
                                  </a:moveTo>
                                  <a:lnTo>
                                    <a:pt x="14" y="139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22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400" y="5373360"/>
                              <a:ext cx="748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73" y="99"/>
                                  </a:moveTo>
                                  <a:lnTo>
                                    <a:pt x="33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73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5261760"/>
                              <a:ext cx="2217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16">
                                  <a:moveTo>
                                    <a:pt x="293" y="216"/>
                                  </a:moveTo>
                                  <a:lnTo>
                                    <a:pt x="279" y="201"/>
                                  </a:lnTo>
                                  <a:lnTo>
                                    <a:pt x="260" y="187"/>
                                  </a:lnTo>
                                  <a:lnTo>
                                    <a:pt x="260" y="183"/>
                                  </a:lnTo>
                                  <a:lnTo>
                                    <a:pt x="260" y="183"/>
                                  </a:lnTo>
                                  <a:lnTo>
                                    <a:pt x="242" y="172"/>
                                  </a:lnTo>
                                  <a:lnTo>
                                    <a:pt x="231" y="165"/>
                                  </a:lnTo>
                                  <a:lnTo>
                                    <a:pt x="224" y="154"/>
                                  </a:lnTo>
                                  <a:lnTo>
                                    <a:pt x="205" y="147"/>
                                  </a:lnTo>
                                  <a:lnTo>
                                    <a:pt x="180" y="128"/>
                                  </a:lnTo>
                                  <a:lnTo>
                                    <a:pt x="150" y="117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43" y="40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209" y="114"/>
                                  </a:lnTo>
                                  <a:lnTo>
                                    <a:pt x="238" y="143"/>
                                  </a:lnTo>
                                  <a:lnTo>
                                    <a:pt x="268" y="172"/>
                                  </a:lnTo>
                                  <a:lnTo>
                                    <a:pt x="293" y="205"/>
                                  </a:lnTo>
                                  <a:lnTo>
                                    <a:pt x="293" y="209"/>
                                  </a:lnTo>
                                  <a:lnTo>
                                    <a:pt x="293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080" y="5316120"/>
                              <a:ext cx="658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1">
                                  <a:moveTo>
                                    <a:pt x="30" y="131"/>
                                  </a:moveTo>
                                  <a:lnTo>
                                    <a:pt x="22" y="124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3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4637520"/>
                              <a:ext cx="343440" cy="74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809">
                                  <a:moveTo>
                                    <a:pt x="271" y="809"/>
                                  </a:moveTo>
                                  <a:lnTo>
                                    <a:pt x="234" y="794"/>
                                  </a:lnTo>
                                  <a:lnTo>
                                    <a:pt x="190" y="780"/>
                                  </a:lnTo>
                                  <a:lnTo>
                                    <a:pt x="146" y="765"/>
                                  </a:lnTo>
                                  <a:lnTo>
                                    <a:pt x="102" y="758"/>
                                  </a:lnTo>
                                  <a:lnTo>
                                    <a:pt x="80" y="736"/>
                                  </a:lnTo>
                                  <a:lnTo>
                                    <a:pt x="51" y="714"/>
                                  </a:lnTo>
                                  <a:lnTo>
                                    <a:pt x="36" y="699"/>
                                  </a:lnTo>
                                  <a:lnTo>
                                    <a:pt x="29" y="688"/>
                                  </a:lnTo>
                                  <a:lnTo>
                                    <a:pt x="18" y="674"/>
                                  </a:lnTo>
                                  <a:lnTo>
                                    <a:pt x="11" y="663"/>
                                  </a:lnTo>
                                  <a:lnTo>
                                    <a:pt x="7" y="663"/>
                                  </a:lnTo>
                                  <a:lnTo>
                                    <a:pt x="3" y="663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29" y="589"/>
                                  </a:lnTo>
                                  <a:lnTo>
                                    <a:pt x="51" y="542"/>
                                  </a:lnTo>
                                  <a:lnTo>
                                    <a:pt x="73" y="498"/>
                                  </a:lnTo>
                                  <a:lnTo>
                                    <a:pt x="95" y="447"/>
                                  </a:lnTo>
                                  <a:lnTo>
                                    <a:pt x="132" y="348"/>
                                  </a:lnTo>
                                  <a:lnTo>
                                    <a:pt x="165" y="246"/>
                                  </a:lnTo>
                                  <a:lnTo>
                                    <a:pt x="183" y="114"/>
                                  </a:lnTo>
                                  <a:lnTo>
                                    <a:pt x="198" y="41"/>
                                  </a:lnTo>
                                  <a:lnTo>
                                    <a:pt x="198" y="11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71" y="74"/>
                                  </a:lnTo>
                                  <a:lnTo>
                                    <a:pt x="330" y="147"/>
                                  </a:lnTo>
                                  <a:lnTo>
                                    <a:pt x="363" y="183"/>
                                  </a:lnTo>
                                  <a:lnTo>
                                    <a:pt x="384" y="227"/>
                                  </a:lnTo>
                                  <a:lnTo>
                                    <a:pt x="406" y="267"/>
                                  </a:lnTo>
                                  <a:lnTo>
                                    <a:pt x="428" y="319"/>
                                  </a:lnTo>
                                  <a:lnTo>
                                    <a:pt x="439" y="366"/>
                                  </a:lnTo>
                                  <a:lnTo>
                                    <a:pt x="447" y="414"/>
                                  </a:lnTo>
                                  <a:lnTo>
                                    <a:pt x="454" y="465"/>
                                  </a:lnTo>
                                  <a:lnTo>
                                    <a:pt x="450" y="513"/>
                                  </a:lnTo>
                                  <a:lnTo>
                                    <a:pt x="436" y="542"/>
                                  </a:lnTo>
                                  <a:lnTo>
                                    <a:pt x="417" y="571"/>
                                  </a:lnTo>
                                  <a:lnTo>
                                    <a:pt x="403" y="600"/>
                                  </a:lnTo>
                                  <a:lnTo>
                                    <a:pt x="395" y="633"/>
                                  </a:lnTo>
                                  <a:lnTo>
                                    <a:pt x="381" y="644"/>
                                  </a:lnTo>
                                  <a:lnTo>
                                    <a:pt x="366" y="659"/>
                                  </a:lnTo>
                                  <a:lnTo>
                                    <a:pt x="363" y="677"/>
                                  </a:lnTo>
                                  <a:lnTo>
                                    <a:pt x="355" y="696"/>
                                  </a:lnTo>
                                  <a:lnTo>
                                    <a:pt x="348" y="714"/>
                                  </a:lnTo>
                                  <a:lnTo>
                                    <a:pt x="341" y="732"/>
                                  </a:lnTo>
                                  <a:lnTo>
                                    <a:pt x="330" y="747"/>
                                  </a:lnTo>
                                  <a:lnTo>
                                    <a:pt x="319" y="761"/>
                                  </a:lnTo>
                                  <a:lnTo>
                                    <a:pt x="311" y="776"/>
                                  </a:lnTo>
                                  <a:lnTo>
                                    <a:pt x="297" y="791"/>
                                  </a:lnTo>
                                  <a:lnTo>
                                    <a:pt x="289" y="798"/>
                                  </a:lnTo>
                                  <a:lnTo>
                                    <a:pt x="271" y="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840" y="5235120"/>
                              <a:ext cx="49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8">
                                  <a:moveTo>
                                    <a:pt x="40" y="128"/>
                                  </a:moveTo>
                                  <a:lnTo>
                                    <a:pt x="33" y="95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51" y="124"/>
                                  </a:lnTo>
                                  <a:lnTo>
                                    <a:pt x="4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5147280"/>
                              <a:ext cx="704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197">
                                  <a:moveTo>
                                    <a:pt x="931" y="197"/>
                                  </a:moveTo>
                                  <a:lnTo>
                                    <a:pt x="895" y="186"/>
                                  </a:lnTo>
                                  <a:lnTo>
                                    <a:pt x="858" y="179"/>
                                  </a:lnTo>
                                  <a:lnTo>
                                    <a:pt x="858" y="175"/>
                                  </a:lnTo>
                                  <a:lnTo>
                                    <a:pt x="858" y="175"/>
                                  </a:lnTo>
                                  <a:lnTo>
                                    <a:pt x="851" y="175"/>
                                  </a:lnTo>
                                  <a:lnTo>
                                    <a:pt x="832" y="175"/>
                                  </a:lnTo>
                                  <a:lnTo>
                                    <a:pt x="818" y="175"/>
                                  </a:lnTo>
                                  <a:lnTo>
                                    <a:pt x="796" y="168"/>
                                  </a:lnTo>
                                  <a:lnTo>
                                    <a:pt x="759" y="157"/>
                                  </a:lnTo>
                                  <a:lnTo>
                                    <a:pt x="730" y="150"/>
                                  </a:lnTo>
                                  <a:lnTo>
                                    <a:pt x="726" y="150"/>
                                  </a:lnTo>
                                  <a:lnTo>
                                    <a:pt x="726" y="153"/>
                                  </a:lnTo>
                                  <a:lnTo>
                                    <a:pt x="689" y="143"/>
                                  </a:lnTo>
                                  <a:lnTo>
                                    <a:pt x="649" y="128"/>
                                  </a:lnTo>
                                  <a:lnTo>
                                    <a:pt x="609" y="121"/>
                                  </a:lnTo>
                                  <a:lnTo>
                                    <a:pt x="569" y="113"/>
                                  </a:lnTo>
                                  <a:lnTo>
                                    <a:pt x="492" y="106"/>
                                  </a:lnTo>
                                  <a:lnTo>
                                    <a:pt x="411" y="102"/>
                                  </a:lnTo>
                                  <a:lnTo>
                                    <a:pt x="363" y="102"/>
                                  </a:lnTo>
                                  <a:lnTo>
                                    <a:pt x="319" y="102"/>
                                  </a:lnTo>
                                  <a:lnTo>
                                    <a:pt x="275" y="102"/>
                                  </a:lnTo>
                                  <a:lnTo>
                                    <a:pt x="228" y="106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308" y="4"/>
                                  </a:lnTo>
                                  <a:lnTo>
                                    <a:pt x="385" y="7"/>
                                  </a:lnTo>
                                  <a:lnTo>
                                    <a:pt x="459" y="11"/>
                                  </a:lnTo>
                                  <a:lnTo>
                                    <a:pt x="532" y="11"/>
                                  </a:lnTo>
                                  <a:lnTo>
                                    <a:pt x="543" y="11"/>
                                  </a:lnTo>
                                  <a:lnTo>
                                    <a:pt x="565" y="11"/>
                                  </a:lnTo>
                                  <a:lnTo>
                                    <a:pt x="598" y="14"/>
                                  </a:lnTo>
                                  <a:lnTo>
                                    <a:pt x="631" y="22"/>
                                  </a:lnTo>
                                  <a:lnTo>
                                    <a:pt x="704" y="40"/>
                                  </a:lnTo>
                                  <a:lnTo>
                                    <a:pt x="748" y="47"/>
                                  </a:lnTo>
                                  <a:lnTo>
                                    <a:pt x="770" y="66"/>
                                  </a:lnTo>
                                  <a:lnTo>
                                    <a:pt x="792" y="80"/>
                                  </a:lnTo>
                                  <a:lnTo>
                                    <a:pt x="792" y="84"/>
                                  </a:lnTo>
                                  <a:lnTo>
                                    <a:pt x="792" y="88"/>
                                  </a:lnTo>
                                  <a:lnTo>
                                    <a:pt x="821" y="99"/>
                                  </a:lnTo>
                                  <a:lnTo>
                                    <a:pt x="843" y="106"/>
                                  </a:lnTo>
                                  <a:lnTo>
                                    <a:pt x="869" y="113"/>
                                  </a:lnTo>
                                  <a:lnTo>
                                    <a:pt x="895" y="121"/>
                                  </a:lnTo>
                                  <a:lnTo>
                                    <a:pt x="917" y="161"/>
                                  </a:lnTo>
                                  <a:lnTo>
                                    <a:pt x="931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5235120"/>
                              <a:ext cx="71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44">
                                  <a:moveTo>
                                    <a:pt x="77" y="44"/>
                                  </a:moveTo>
                                  <a:lnTo>
                                    <a:pt x="59" y="33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4472280"/>
                              <a:ext cx="100152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" h="845">
                                  <a:moveTo>
                                    <a:pt x="1238" y="845"/>
                                  </a:moveTo>
                                  <a:lnTo>
                                    <a:pt x="1224" y="838"/>
                                  </a:lnTo>
                                  <a:lnTo>
                                    <a:pt x="1209" y="831"/>
                                  </a:lnTo>
                                  <a:lnTo>
                                    <a:pt x="1191" y="827"/>
                                  </a:lnTo>
                                  <a:lnTo>
                                    <a:pt x="1176" y="827"/>
                                  </a:lnTo>
                                  <a:lnTo>
                                    <a:pt x="1132" y="809"/>
                                  </a:lnTo>
                                  <a:lnTo>
                                    <a:pt x="1092" y="794"/>
                                  </a:lnTo>
                                  <a:lnTo>
                                    <a:pt x="1077" y="765"/>
                                  </a:lnTo>
                                  <a:lnTo>
                                    <a:pt x="1059" y="739"/>
                                  </a:lnTo>
                                  <a:lnTo>
                                    <a:pt x="1037" y="736"/>
                                  </a:lnTo>
                                  <a:lnTo>
                                    <a:pt x="1018" y="728"/>
                                  </a:lnTo>
                                  <a:lnTo>
                                    <a:pt x="996" y="721"/>
                                  </a:lnTo>
                                  <a:lnTo>
                                    <a:pt x="985" y="710"/>
                                  </a:lnTo>
                                  <a:lnTo>
                                    <a:pt x="971" y="699"/>
                                  </a:lnTo>
                                  <a:lnTo>
                                    <a:pt x="960" y="677"/>
                                  </a:lnTo>
                                  <a:lnTo>
                                    <a:pt x="956" y="659"/>
                                  </a:lnTo>
                                  <a:lnTo>
                                    <a:pt x="956" y="633"/>
                                  </a:lnTo>
                                  <a:lnTo>
                                    <a:pt x="934" y="633"/>
                                  </a:lnTo>
                                  <a:lnTo>
                                    <a:pt x="919" y="629"/>
                                  </a:lnTo>
                                  <a:lnTo>
                                    <a:pt x="905" y="622"/>
                                  </a:lnTo>
                                  <a:lnTo>
                                    <a:pt x="894" y="611"/>
                                  </a:lnTo>
                                  <a:lnTo>
                                    <a:pt x="890" y="604"/>
                                  </a:lnTo>
                                  <a:lnTo>
                                    <a:pt x="883" y="586"/>
                                  </a:lnTo>
                                  <a:lnTo>
                                    <a:pt x="879" y="571"/>
                                  </a:lnTo>
                                  <a:lnTo>
                                    <a:pt x="876" y="549"/>
                                  </a:lnTo>
                                  <a:lnTo>
                                    <a:pt x="868" y="545"/>
                                  </a:lnTo>
                                  <a:lnTo>
                                    <a:pt x="861" y="542"/>
                                  </a:lnTo>
                                  <a:lnTo>
                                    <a:pt x="857" y="542"/>
                                  </a:lnTo>
                                  <a:lnTo>
                                    <a:pt x="846" y="542"/>
                                  </a:lnTo>
                                  <a:lnTo>
                                    <a:pt x="828" y="545"/>
                                  </a:lnTo>
                                  <a:lnTo>
                                    <a:pt x="813" y="553"/>
                                  </a:lnTo>
                                  <a:lnTo>
                                    <a:pt x="791" y="549"/>
                                  </a:lnTo>
                                  <a:lnTo>
                                    <a:pt x="758" y="542"/>
                                  </a:lnTo>
                                  <a:lnTo>
                                    <a:pt x="747" y="534"/>
                                  </a:lnTo>
                                  <a:lnTo>
                                    <a:pt x="736" y="523"/>
                                  </a:lnTo>
                                  <a:lnTo>
                                    <a:pt x="729" y="512"/>
                                  </a:lnTo>
                                  <a:lnTo>
                                    <a:pt x="722" y="505"/>
                                  </a:lnTo>
                                  <a:lnTo>
                                    <a:pt x="714" y="505"/>
                                  </a:lnTo>
                                  <a:lnTo>
                                    <a:pt x="703" y="505"/>
                                  </a:lnTo>
                                  <a:lnTo>
                                    <a:pt x="696" y="509"/>
                                  </a:lnTo>
                                  <a:lnTo>
                                    <a:pt x="696" y="516"/>
                                  </a:lnTo>
                                  <a:lnTo>
                                    <a:pt x="700" y="516"/>
                                  </a:lnTo>
                                  <a:lnTo>
                                    <a:pt x="703" y="520"/>
                                  </a:lnTo>
                                  <a:lnTo>
                                    <a:pt x="711" y="527"/>
                                  </a:lnTo>
                                  <a:lnTo>
                                    <a:pt x="722" y="542"/>
                                  </a:lnTo>
                                  <a:lnTo>
                                    <a:pt x="736" y="545"/>
                                  </a:lnTo>
                                  <a:lnTo>
                                    <a:pt x="747" y="549"/>
                                  </a:lnTo>
                                  <a:lnTo>
                                    <a:pt x="755" y="560"/>
                                  </a:lnTo>
                                  <a:lnTo>
                                    <a:pt x="766" y="564"/>
                                  </a:lnTo>
                                  <a:lnTo>
                                    <a:pt x="780" y="567"/>
                                  </a:lnTo>
                                  <a:lnTo>
                                    <a:pt x="795" y="571"/>
                                  </a:lnTo>
                                  <a:lnTo>
                                    <a:pt x="824" y="567"/>
                                  </a:lnTo>
                                  <a:lnTo>
                                    <a:pt x="850" y="571"/>
                                  </a:lnTo>
                                  <a:lnTo>
                                    <a:pt x="854" y="586"/>
                                  </a:lnTo>
                                  <a:lnTo>
                                    <a:pt x="857" y="607"/>
                                  </a:lnTo>
                                  <a:lnTo>
                                    <a:pt x="824" y="607"/>
                                  </a:lnTo>
                                  <a:lnTo>
                                    <a:pt x="791" y="600"/>
                                  </a:lnTo>
                                  <a:lnTo>
                                    <a:pt x="751" y="596"/>
                                  </a:lnTo>
                                  <a:lnTo>
                                    <a:pt x="725" y="596"/>
                                  </a:lnTo>
                                  <a:lnTo>
                                    <a:pt x="707" y="596"/>
                                  </a:lnTo>
                                  <a:lnTo>
                                    <a:pt x="685" y="600"/>
                                  </a:lnTo>
                                  <a:lnTo>
                                    <a:pt x="685" y="596"/>
                                  </a:lnTo>
                                  <a:lnTo>
                                    <a:pt x="685" y="593"/>
                                  </a:lnTo>
                                  <a:lnTo>
                                    <a:pt x="623" y="593"/>
                                  </a:lnTo>
                                  <a:lnTo>
                                    <a:pt x="564" y="589"/>
                                  </a:lnTo>
                                  <a:lnTo>
                                    <a:pt x="509" y="586"/>
                                  </a:lnTo>
                                  <a:lnTo>
                                    <a:pt x="450" y="578"/>
                                  </a:lnTo>
                                  <a:lnTo>
                                    <a:pt x="447" y="578"/>
                                  </a:lnTo>
                                  <a:lnTo>
                                    <a:pt x="447" y="575"/>
                                  </a:lnTo>
                                  <a:lnTo>
                                    <a:pt x="483" y="545"/>
                                  </a:lnTo>
                                  <a:lnTo>
                                    <a:pt x="524" y="516"/>
                                  </a:lnTo>
                                  <a:lnTo>
                                    <a:pt x="557" y="520"/>
                                  </a:lnTo>
                                  <a:lnTo>
                                    <a:pt x="604" y="523"/>
                                  </a:lnTo>
                                  <a:lnTo>
                                    <a:pt x="623" y="527"/>
                                  </a:lnTo>
                                  <a:lnTo>
                                    <a:pt x="648" y="527"/>
                                  </a:lnTo>
                                  <a:lnTo>
                                    <a:pt x="663" y="527"/>
                                  </a:lnTo>
                                  <a:lnTo>
                                    <a:pt x="678" y="523"/>
                                  </a:lnTo>
                                  <a:lnTo>
                                    <a:pt x="678" y="512"/>
                                  </a:lnTo>
                                  <a:lnTo>
                                    <a:pt x="674" y="505"/>
                                  </a:lnTo>
                                  <a:lnTo>
                                    <a:pt x="623" y="505"/>
                                  </a:lnTo>
                                  <a:lnTo>
                                    <a:pt x="568" y="501"/>
                                  </a:lnTo>
                                  <a:lnTo>
                                    <a:pt x="542" y="498"/>
                                  </a:lnTo>
                                  <a:lnTo>
                                    <a:pt x="516" y="494"/>
                                  </a:lnTo>
                                  <a:lnTo>
                                    <a:pt x="491" y="487"/>
                                  </a:lnTo>
                                  <a:lnTo>
                                    <a:pt x="461" y="476"/>
                                  </a:lnTo>
                                  <a:lnTo>
                                    <a:pt x="432" y="450"/>
                                  </a:lnTo>
                                  <a:lnTo>
                                    <a:pt x="399" y="421"/>
                                  </a:lnTo>
                                  <a:lnTo>
                                    <a:pt x="366" y="395"/>
                                  </a:lnTo>
                                  <a:lnTo>
                                    <a:pt x="333" y="373"/>
                                  </a:lnTo>
                                  <a:lnTo>
                                    <a:pt x="337" y="344"/>
                                  </a:lnTo>
                                  <a:lnTo>
                                    <a:pt x="337" y="322"/>
                                  </a:lnTo>
                                  <a:lnTo>
                                    <a:pt x="329" y="304"/>
                                  </a:lnTo>
                                  <a:lnTo>
                                    <a:pt x="322" y="282"/>
                                  </a:lnTo>
                                  <a:lnTo>
                                    <a:pt x="304" y="271"/>
                                  </a:lnTo>
                                  <a:lnTo>
                                    <a:pt x="285" y="264"/>
                                  </a:lnTo>
                                  <a:lnTo>
                                    <a:pt x="260" y="256"/>
                                  </a:lnTo>
                                  <a:lnTo>
                                    <a:pt x="230" y="260"/>
                                  </a:lnTo>
                                  <a:lnTo>
                                    <a:pt x="223" y="267"/>
                                  </a:lnTo>
                                  <a:lnTo>
                                    <a:pt x="223" y="275"/>
                                  </a:lnTo>
                                  <a:lnTo>
                                    <a:pt x="219" y="278"/>
                                  </a:lnTo>
                                  <a:lnTo>
                                    <a:pt x="219" y="289"/>
                                  </a:lnTo>
                                  <a:lnTo>
                                    <a:pt x="216" y="307"/>
                                  </a:lnTo>
                                  <a:lnTo>
                                    <a:pt x="216" y="326"/>
                                  </a:lnTo>
                                  <a:lnTo>
                                    <a:pt x="216" y="344"/>
                                  </a:lnTo>
                                  <a:lnTo>
                                    <a:pt x="216" y="362"/>
                                  </a:lnTo>
                                  <a:lnTo>
                                    <a:pt x="212" y="370"/>
                                  </a:lnTo>
                                  <a:lnTo>
                                    <a:pt x="208" y="373"/>
                                  </a:lnTo>
                                  <a:lnTo>
                                    <a:pt x="205" y="377"/>
                                  </a:lnTo>
                                  <a:lnTo>
                                    <a:pt x="197" y="377"/>
                                  </a:lnTo>
                                  <a:lnTo>
                                    <a:pt x="183" y="348"/>
                                  </a:lnTo>
                                  <a:lnTo>
                                    <a:pt x="157" y="318"/>
                                  </a:lnTo>
                                  <a:lnTo>
                                    <a:pt x="150" y="311"/>
                                  </a:lnTo>
                                  <a:lnTo>
                                    <a:pt x="131" y="297"/>
                                  </a:lnTo>
                                  <a:lnTo>
                                    <a:pt x="120" y="289"/>
                                  </a:lnTo>
                                  <a:lnTo>
                                    <a:pt x="102" y="289"/>
                                  </a:lnTo>
                                  <a:lnTo>
                                    <a:pt x="73" y="267"/>
                                  </a:lnTo>
                                  <a:lnTo>
                                    <a:pt x="40" y="238"/>
                                  </a:lnTo>
                                  <a:lnTo>
                                    <a:pt x="25" y="216"/>
                                  </a:lnTo>
                                  <a:lnTo>
                                    <a:pt x="14" y="201"/>
                                  </a:lnTo>
                                  <a:lnTo>
                                    <a:pt x="3" y="183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25" y="157"/>
                                  </a:lnTo>
                                  <a:lnTo>
                                    <a:pt x="58" y="132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135" y="92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267" y="48"/>
                                  </a:lnTo>
                                  <a:lnTo>
                                    <a:pt x="351" y="22"/>
                                  </a:lnTo>
                                  <a:lnTo>
                                    <a:pt x="370" y="15"/>
                                  </a:lnTo>
                                  <a:lnTo>
                                    <a:pt x="392" y="11"/>
                                  </a:lnTo>
                                  <a:lnTo>
                                    <a:pt x="406" y="8"/>
                                  </a:lnTo>
                                  <a:lnTo>
                                    <a:pt x="425" y="8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80" y="4"/>
                                  </a:lnTo>
                                  <a:lnTo>
                                    <a:pt x="494" y="15"/>
                                  </a:lnTo>
                                  <a:lnTo>
                                    <a:pt x="513" y="22"/>
                                  </a:lnTo>
                                  <a:lnTo>
                                    <a:pt x="527" y="40"/>
                                  </a:lnTo>
                                  <a:lnTo>
                                    <a:pt x="546" y="55"/>
                                  </a:lnTo>
                                  <a:lnTo>
                                    <a:pt x="560" y="77"/>
                                  </a:lnTo>
                                  <a:lnTo>
                                    <a:pt x="590" y="117"/>
                                  </a:lnTo>
                                  <a:lnTo>
                                    <a:pt x="612" y="161"/>
                                  </a:lnTo>
                                  <a:lnTo>
                                    <a:pt x="630" y="198"/>
                                  </a:lnTo>
                                  <a:lnTo>
                                    <a:pt x="645" y="223"/>
                                  </a:lnTo>
                                  <a:lnTo>
                                    <a:pt x="656" y="264"/>
                                  </a:lnTo>
                                  <a:lnTo>
                                    <a:pt x="659" y="278"/>
                                  </a:lnTo>
                                  <a:lnTo>
                                    <a:pt x="685" y="278"/>
                                  </a:lnTo>
                                  <a:lnTo>
                                    <a:pt x="703" y="267"/>
                                  </a:lnTo>
                                  <a:lnTo>
                                    <a:pt x="722" y="278"/>
                                  </a:lnTo>
                                  <a:lnTo>
                                    <a:pt x="740" y="293"/>
                                  </a:lnTo>
                                  <a:lnTo>
                                    <a:pt x="755" y="311"/>
                                  </a:lnTo>
                                  <a:lnTo>
                                    <a:pt x="766" y="333"/>
                                  </a:lnTo>
                                  <a:lnTo>
                                    <a:pt x="791" y="377"/>
                                  </a:lnTo>
                                  <a:lnTo>
                                    <a:pt x="806" y="417"/>
                                  </a:lnTo>
                                  <a:lnTo>
                                    <a:pt x="806" y="428"/>
                                  </a:lnTo>
                                  <a:lnTo>
                                    <a:pt x="810" y="439"/>
                                  </a:lnTo>
                                  <a:lnTo>
                                    <a:pt x="839" y="443"/>
                                  </a:lnTo>
                                  <a:lnTo>
                                    <a:pt x="883" y="446"/>
                                  </a:lnTo>
                                  <a:lnTo>
                                    <a:pt x="941" y="483"/>
                                  </a:lnTo>
                                  <a:lnTo>
                                    <a:pt x="982" y="509"/>
                                  </a:lnTo>
                                  <a:lnTo>
                                    <a:pt x="993" y="549"/>
                                  </a:lnTo>
                                  <a:lnTo>
                                    <a:pt x="1000" y="589"/>
                                  </a:lnTo>
                                  <a:lnTo>
                                    <a:pt x="1015" y="589"/>
                                  </a:lnTo>
                                  <a:lnTo>
                                    <a:pt x="1029" y="593"/>
                                  </a:lnTo>
                                  <a:lnTo>
                                    <a:pt x="1048" y="589"/>
                                  </a:lnTo>
                                  <a:lnTo>
                                    <a:pt x="1059" y="593"/>
                                  </a:lnTo>
                                  <a:lnTo>
                                    <a:pt x="1073" y="600"/>
                                  </a:lnTo>
                                  <a:lnTo>
                                    <a:pt x="1088" y="611"/>
                                  </a:lnTo>
                                  <a:lnTo>
                                    <a:pt x="1106" y="633"/>
                                  </a:lnTo>
                                  <a:lnTo>
                                    <a:pt x="1121" y="662"/>
                                  </a:lnTo>
                                  <a:lnTo>
                                    <a:pt x="1121" y="659"/>
                                  </a:lnTo>
                                  <a:lnTo>
                                    <a:pt x="1128" y="677"/>
                                  </a:lnTo>
                                  <a:lnTo>
                                    <a:pt x="1136" y="699"/>
                                  </a:lnTo>
                                  <a:lnTo>
                                    <a:pt x="1161" y="699"/>
                                  </a:lnTo>
                                  <a:lnTo>
                                    <a:pt x="1191" y="695"/>
                                  </a:lnTo>
                                  <a:lnTo>
                                    <a:pt x="1220" y="703"/>
                                  </a:lnTo>
                                  <a:lnTo>
                                    <a:pt x="1242" y="710"/>
                                  </a:lnTo>
                                  <a:lnTo>
                                    <a:pt x="1260" y="725"/>
                                  </a:lnTo>
                                  <a:lnTo>
                                    <a:pt x="1282" y="743"/>
                                  </a:lnTo>
                                  <a:lnTo>
                                    <a:pt x="1297" y="761"/>
                                  </a:lnTo>
                                  <a:lnTo>
                                    <a:pt x="1312" y="779"/>
                                  </a:lnTo>
                                  <a:lnTo>
                                    <a:pt x="1319" y="805"/>
                                  </a:lnTo>
                                  <a:lnTo>
                                    <a:pt x="1323" y="831"/>
                                  </a:lnTo>
                                  <a:lnTo>
                                    <a:pt x="1282" y="842"/>
                                  </a:lnTo>
                                  <a:lnTo>
                                    <a:pt x="1238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4229640"/>
                              <a:ext cx="777240" cy="9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" h="1035">
                                  <a:moveTo>
                                    <a:pt x="840" y="1035"/>
                                  </a:moveTo>
                                  <a:lnTo>
                                    <a:pt x="829" y="1020"/>
                                  </a:lnTo>
                                  <a:lnTo>
                                    <a:pt x="818" y="1006"/>
                                  </a:lnTo>
                                  <a:lnTo>
                                    <a:pt x="803" y="988"/>
                                  </a:lnTo>
                                  <a:lnTo>
                                    <a:pt x="785" y="973"/>
                                  </a:lnTo>
                                  <a:lnTo>
                                    <a:pt x="766" y="962"/>
                                  </a:lnTo>
                                  <a:lnTo>
                                    <a:pt x="748" y="951"/>
                                  </a:lnTo>
                                  <a:lnTo>
                                    <a:pt x="730" y="940"/>
                                  </a:lnTo>
                                  <a:lnTo>
                                    <a:pt x="715" y="940"/>
                                  </a:lnTo>
                                  <a:lnTo>
                                    <a:pt x="686" y="936"/>
                                  </a:lnTo>
                                  <a:lnTo>
                                    <a:pt x="660" y="936"/>
                                  </a:lnTo>
                                  <a:lnTo>
                                    <a:pt x="631" y="892"/>
                                  </a:lnTo>
                                  <a:lnTo>
                                    <a:pt x="609" y="859"/>
                                  </a:lnTo>
                                  <a:lnTo>
                                    <a:pt x="590" y="845"/>
                                  </a:lnTo>
                                  <a:lnTo>
                                    <a:pt x="576" y="838"/>
                                  </a:lnTo>
                                  <a:lnTo>
                                    <a:pt x="550" y="830"/>
                                  </a:lnTo>
                                  <a:lnTo>
                                    <a:pt x="524" y="830"/>
                                  </a:lnTo>
                                  <a:lnTo>
                                    <a:pt x="517" y="808"/>
                                  </a:lnTo>
                                  <a:lnTo>
                                    <a:pt x="513" y="786"/>
                                  </a:lnTo>
                                  <a:lnTo>
                                    <a:pt x="510" y="775"/>
                                  </a:lnTo>
                                  <a:lnTo>
                                    <a:pt x="502" y="768"/>
                                  </a:lnTo>
                                  <a:lnTo>
                                    <a:pt x="495" y="761"/>
                                  </a:lnTo>
                                  <a:lnTo>
                                    <a:pt x="484" y="753"/>
                                  </a:lnTo>
                                  <a:lnTo>
                                    <a:pt x="484" y="750"/>
                                  </a:lnTo>
                                  <a:lnTo>
                                    <a:pt x="484" y="746"/>
                                  </a:lnTo>
                                  <a:lnTo>
                                    <a:pt x="440" y="720"/>
                                  </a:lnTo>
                                  <a:lnTo>
                                    <a:pt x="389" y="691"/>
                                  </a:lnTo>
                                  <a:lnTo>
                                    <a:pt x="360" y="688"/>
                                  </a:lnTo>
                                  <a:lnTo>
                                    <a:pt x="327" y="680"/>
                                  </a:lnTo>
                                  <a:lnTo>
                                    <a:pt x="312" y="633"/>
                                  </a:lnTo>
                                  <a:lnTo>
                                    <a:pt x="286" y="581"/>
                                  </a:lnTo>
                                  <a:lnTo>
                                    <a:pt x="272" y="563"/>
                                  </a:lnTo>
                                  <a:lnTo>
                                    <a:pt x="253" y="541"/>
                                  </a:lnTo>
                                  <a:lnTo>
                                    <a:pt x="235" y="523"/>
                                  </a:lnTo>
                                  <a:lnTo>
                                    <a:pt x="213" y="512"/>
                                  </a:lnTo>
                                  <a:lnTo>
                                    <a:pt x="191" y="512"/>
                                  </a:lnTo>
                                  <a:lnTo>
                                    <a:pt x="173" y="512"/>
                                  </a:lnTo>
                                  <a:lnTo>
                                    <a:pt x="158" y="475"/>
                                  </a:lnTo>
                                  <a:lnTo>
                                    <a:pt x="143" y="442"/>
                                  </a:lnTo>
                                  <a:lnTo>
                                    <a:pt x="121" y="406"/>
                                  </a:lnTo>
                                  <a:lnTo>
                                    <a:pt x="103" y="373"/>
                                  </a:lnTo>
                                  <a:lnTo>
                                    <a:pt x="81" y="340"/>
                                  </a:lnTo>
                                  <a:lnTo>
                                    <a:pt x="55" y="311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22" y="238"/>
                                  </a:lnTo>
                                  <a:lnTo>
                                    <a:pt x="52" y="223"/>
                                  </a:lnTo>
                                  <a:lnTo>
                                    <a:pt x="81" y="212"/>
                                  </a:lnTo>
                                  <a:lnTo>
                                    <a:pt x="107" y="205"/>
                                  </a:lnTo>
                                  <a:lnTo>
                                    <a:pt x="136" y="194"/>
                                  </a:lnTo>
                                  <a:lnTo>
                                    <a:pt x="158" y="179"/>
                                  </a:lnTo>
                                  <a:lnTo>
                                    <a:pt x="173" y="172"/>
                                  </a:lnTo>
                                  <a:lnTo>
                                    <a:pt x="184" y="161"/>
                                  </a:lnTo>
                                  <a:lnTo>
                                    <a:pt x="187" y="146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191" y="95"/>
                                  </a:lnTo>
                                  <a:lnTo>
                                    <a:pt x="184" y="7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213" y="58"/>
                                  </a:lnTo>
                                  <a:lnTo>
                                    <a:pt x="253" y="55"/>
                                  </a:lnTo>
                                  <a:lnTo>
                                    <a:pt x="297" y="51"/>
                                  </a:lnTo>
                                  <a:lnTo>
                                    <a:pt x="338" y="44"/>
                                  </a:lnTo>
                                  <a:lnTo>
                                    <a:pt x="389" y="44"/>
                                  </a:lnTo>
                                  <a:lnTo>
                                    <a:pt x="451" y="44"/>
                                  </a:lnTo>
                                  <a:lnTo>
                                    <a:pt x="484" y="44"/>
                                  </a:lnTo>
                                  <a:lnTo>
                                    <a:pt x="513" y="44"/>
                                  </a:lnTo>
                                  <a:lnTo>
                                    <a:pt x="539" y="40"/>
                                  </a:lnTo>
                                  <a:lnTo>
                                    <a:pt x="561" y="36"/>
                                  </a:lnTo>
                                  <a:lnTo>
                                    <a:pt x="590" y="36"/>
                                  </a:lnTo>
                                  <a:lnTo>
                                    <a:pt x="620" y="36"/>
                                  </a:lnTo>
                                  <a:lnTo>
                                    <a:pt x="653" y="33"/>
                                  </a:lnTo>
                                  <a:lnTo>
                                    <a:pt x="682" y="25"/>
                                  </a:lnTo>
                                  <a:lnTo>
                                    <a:pt x="748" y="18"/>
                                  </a:lnTo>
                                  <a:lnTo>
                                    <a:pt x="810" y="11"/>
                                  </a:lnTo>
                                  <a:lnTo>
                                    <a:pt x="843" y="3"/>
                                  </a:lnTo>
                                  <a:lnTo>
                                    <a:pt x="862" y="0"/>
                                  </a:lnTo>
                                  <a:lnTo>
                                    <a:pt x="865" y="7"/>
                                  </a:lnTo>
                                  <a:lnTo>
                                    <a:pt x="869" y="11"/>
                                  </a:lnTo>
                                  <a:lnTo>
                                    <a:pt x="862" y="69"/>
                                  </a:lnTo>
                                  <a:lnTo>
                                    <a:pt x="858" y="121"/>
                                  </a:lnTo>
                                  <a:lnTo>
                                    <a:pt x="858" y="146"/>
                                  </a:lnTo>
                                  <a:lnTo>
                                    <a:pt x="862" y="175"/>
                                  </a:lnTo>
                                  <a:lnTo>
                                    <a:pt x="869" y="201"/>
                                  </a:lnTo>
                                  <a:lnTo>
                                    <a:pt x="880" y="230"/>
                                  </a:lnTo>
                                  <a:lnTo>
                                    <a:pt x="909" y="278"/>
                                  </a:lnTo>
                                  <a:lnTo>
                                    <a:pt x="942" y="322"/>
                                  </a:lnTo>
                                  <a:lnTo>
                                    <a:pt x="1008" y="395"/>
                                  </a:lnTo>
                                  <a:lnTo>
                                    <a:pt x="1023" y="410"/>
                                  </a:lnTo>
                                  <a:lnTo>
                                    <a:pt x="1027" y="442"/>
                                  </a:lnTo>
                                  <a:lnTo>
                                    <a:pt x="1023" y="475"/>
                                  </a:lnTo>
                                  <a:lnTo>
                                    <a:pt x="1019" y="475"/>
                                  </a:lnTo>
                                  <a:lnTo>
                                    <a:pt x="1016" y="475"/>
                                  </a:lnTo>
                                  <a:lnTo>
                                    <a:pt x="1012" y="512"/>
                                  </a:lnTo>
                                  <a:lnTo>
                                    <a:pt x="1005" y="549"/>
                                  </a:lnTo>
                                  <a:lnTo>
                                    <a:pt x="1001" y="585"/>
                                  </a:lnTo>
                                  <a:lnTo>
                                    <a:pt x="1005" y="622"/>
                                  </a:lnTo>
                                  <a:lnTo>
                                    <a:pt x="1001" y="625"/>
                                  </a:lnTo>
                                  <a:lnTo>
                                    <a:pt x="994" y="625"/>
                                  </a:lnTo>
                                  <a:lnTo>
                                    <a:pt x="997" y="633"/>
                                  </a:lnTo>
                                  <a:lnTo>
                                    <a:pt x="1001" y="662"/>
                                  </a:lnTo>
                                  <a:lnTo>
                                    <a:pt x="997" y="666"/>
                                  </a:lnTo>
                                  <a:lnTo>
                                    <a:pt x="994" y="666"/>
                                  </a:lnTo>
                                  <a:lnTo>
                                    <a:pt x="983" y="709"/>
                                  </a:lnTo>
                                  <a:lnTo>
                                    <a:pt x="975" y="757"/>
                                  </a:lnTo>
                                  <a:lnTo>
                                    <a:pt x="953" y="790"/>
                                  </a:lnTo>
                                  <a:lnTo>
                                    <a:pt x="942" y="823"/>
                                  </a:lnTo>
                                  <a:lnTo>
                                    <a:pt x="931" y="859"/>
                                  </a:lnTo>
                                  <a:lnTo>
                                    <a:pt x="917" y="892"/>
                                  </a:lnTo>
                                  <a:lnTo>
                                    <a:pt x="917" y="896"/>
                                  </a:lnTo>
                                  <a:lnTo>
                                    <a:pt x="924" y="903"/>
                                  </a:lnTo>
                                  <a:lnTo>
                                    <a:pt x="917" y="907"/>
                                  </a:lnTo>
                                  <a:lnTo>
                                    <a:pt x="917" y="922"/>
                                  </a:lnTo>
                                  <a:lnTo>
                                    <a:pt x="902" y="933"/>
                                  </a:lnTo>
                                  <a:lnTo>
                                    <a:pt x="895" y="944"/>
                                  </a:lnTo>
                                  <a:lnTo>
                                    <a:pt x="887" y="962"/>
                                  </a:lnTo>
                                  <a:lnTo>
                                    <a:pt x="884" y="973"/>
                                  </a:lnTo>
                                  <a:lnTo>
                                    <a:pt x="887" y="973"/>
                                  </a:lnTo>
                                  <a:lnTo>
                                    <a:pt x="895" y="973"/>
                                  </a:lnTo>
                                  <a:lnTo>
                                    <a:pt x="895" y="977"/>
                                  </a:lnTo>
                                  <a:lnTo>
                                    <a:pt x="895" y="980"/>
                                  </a:lnTo>
                                  <a:lnTo>
                                    <a:pt x="884" y="980"/>
                                  </a:lnTo>
                                  <a:lnTo>
                                    <a:pt x="880" y="980"/>
                                  </a:lnTo>
                                  <a:lnTo>
                                    <a:pt x="862" y="1006"/>
                                  </a:lnTo>
                                  <a:lnTo>
                                    <a:pt x="840" y="1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5022360"/>
                              <a:ext cx="4935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147">
                                  <a:moveTo>
                                    <a:pt x="638" y="147"/>
                                  </a:moveTo>
                                  <a:lnTo>
                                    <a:pt x="597" y="136"/>
                                  </a:lnTo>
                                  <a:lnTo>
                                    <a:pt x="546" y="125"/>
                                  </a:lnTo>
                                  <a:lnTo>
                                    <a:pt x="524" y="118"/>
                                  </a:lnTo>
                                  <a:lnTo>
                                    <a:pt x="502" y="118"/>
                                  </a:lnTo>
                                  <a:lnTo>
                                    <a:pt x="477" y="118"/>
                                  </a:lnTo>
                                  <a:lnTo>
                                    <a:pt x="455" y="125"/>
                                  </a:lnTo>
                                  <a:lnTo>
                                    <a:pt x="422" y="118"/>
                                  </a:lnTo>
                                  <a:lnTo>
                                    <a:pt x="389" y="114"/>
                                  </a:lnTo>
                                  <a:lnTo>
                                    <a:pt x="348" y="114"/>
                                  </a:lnTo>
                                  <a:lnTo>
                                    <a:pt x="312" y="114"/>
                                  </a:lnTo>
                                  <a:lnTo>
                                    <a:pt x="235" y="114"/>
                                  </a:lnTo>
                                  <a:lnTo>
                                    <a:pt x="169" y="118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47" y="125"/>
                                  </a:lnTo>
                                  <a:lnTo>
                                    <a:pt x="136" y="125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88" y="129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246" y="11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381" y="22"/>
                                  </a:lnTo>
                                  <a:lnTo>
                                    <a:pt x="436" y="22"/>
                                  </a:lnTo>
                                  <a:lnTo>
                                    <a:pt x="495" y="30"/>
                                  </a:lnTo>
                                  <a:lnTo>
                                    <a:pt x="521" y="37"/>
                                  </a:lnTo>
                                  <a:lnTo>
                                    <a:pt x="546" y="44"/>
                                  </a:lnTo>
                                  <a:lnTo>
                                    <a:pt x="572" y="48"/>
                                  </a:lnTo>
                                  <a:lnTo>
                                    <a:pt x="601" y="59"/>
                                  </a:lnTo>
                                  <a:lnTo>
                                    <a:pt x="608" y="85"/>
                                  </a:lnTo>
                                  <a:lnTo>
                                    <a:pt x="619" y="110"/>
                                  </a:lnTo>
                                  <a:lnTo>
                                    <a:pt x="634" y="121"/>
                                  </a:lnTo>
                                  <a:lnTo>
                                    <a:pt x="652" y="140"/>
                                  </a:lnTo>
                                  <a:lnTo>
                                    <a:pt x="645" y="143"/>
                                  </a:lnTo>
                                  <a:lnTo>
                                    <a:pt x="638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4637520"/>
                              <a:ext cx="53280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09">
                                  <a:moveTo>
                                    <a:pt x="517" y="213"/>
                                  </a:moveTo>
                                  <a:lnTo>
                                    <a:pt x="502" y="209"/>
                                  </a:lnTo>
                                  <a:lnTo>
                                    <a:pt x="487" y="213"/>
                                  </a:lnTo>
                                  <a:lnTo>
                                    <a:pt x="480" y="213"/>
                                  </a:lnTo>
                                  <a:lnTo>
                                    <a:pt x="473" y="216"/>
                                  </a:lnTo>
                                  <a:lnTo>
                                    <a:pt x="469" y="224"/>
                                  </a:lnTo>
                                  <a:lnTo>
                                    <a:pt x="469" y="231"/>
                                  </a:lnTo>
                                  <a:lnTo>
                                    <a:pt x="480" y="235"/>
                                  </a:lnTo>
                                  <a:lnTo>
                                    <a:pt x="491" y="238"/>
                                  </a:lnTo>
                                  <a:lnTo>
                                    <a:pt x="487" y="246"/>
                                  </a:lnTo>
                                  <a:lnTo>
                                    <a:pt x="484" y="249"/>
                                  </a:lnTo>
                                  <a:lnTo>
                                    <a:pt x="484" y="257"/>
                                  </a:lnTo>
                                  <a:lnTo>
                                    <a:pt x="484" y="264"/>
                                  </a:lnTo>
                                  <a:lnTo>
                                    <a:pt x="495" y="267"/>
                                  </a:lnTo>
                                  <a:lnTo>
                                    <a:pt x="502" y="267"/>
                                  </a:lnTo>
                                  <a:lnTo>
                                    <a:pt x="509" y="264"/>
                                  </a:lnTo>
                                  <a:lnTo>
                                    <a:pt x="517" y="257"/>
                                  </a:lnTo>
                                  <a:lnTo>
                                    <a:pt x="520" y="246"/>
                                  </a:lnTo>
                                  <a:lnTo>
                                    <a:pt x="524" y="231"/>
                                  </a:lnTo>
                                  <a:lnTo>
                                    <a:pt x="524" y="224"/>
                                  </a:lnTo>
                                  <a:lnTo>
                                    <a:pt x="520" y="213"/>
                                  </a:lnTo>
                                  <a:lnTo>
                                    <a:pt x="535" y="220"/>
                                  </a:lnTo>
                                  <a:lnTo>
                                    <a:pt x="550" y="231"/>
                                  </a:lnTo>
                                  <a:lnTo>
                                    <a:pt x="568" y="238"/>
                                  </a:lnTo>
                                  <a:lnTo>
                                    <a:pt x="583" y="253"/>
                                  </a:lnTo>
                                  <a:lnTo>
                                    <a:pt x="612" y="278"/>
                                  </a:lnTo>
                                  <a:lnTo>
                                    <a:pt x="638" y="300"/>
                                  </a:lnTo>
                                  <a:lnTo>
                                    <a:pt x="660" y="308"/>
                                  </a:lnTo>
                                  <a:lnTo>
                                    <a:pt x="704" y="326"/>
                                  </a:lnTo>
                                  <a:lnTo>
                                    <a:pt x="693" y="344"/>
                                  </a:lnTo>
                                  <a:lnTo>
                                    <a:pt x="671" y="363"/>
                                  </a:lnTo>
                                  <a:lnTo>
                                    <a:pt x="652" y="377"/>
                                  </a:lnTo>
                                  <a:lnTo>
                                    <a:pt x="634" y="392"/>
                                  </a:lnTo>
                                  <a:lnTo>
                                    <a:pt x="619" y="396"/>
                                  </a:lnTo>
                                  <a:lnTo>
                                    <a:pt x="605" y="399"/>
                                  </a:lnTo>
                                  <a:lnTo>
                                    <a:pt x="605" y="392"/>
                                  </a:lnTo>
                                  <a:lnTo>
                                    <a:pt x="601" y="381"/>
                                  </a:lnTo>
                                  <a:lnTo>
                                    <a:pt x="586" y="381"/>
                                  </a:lnTo>
                                  <a:lnTo>
                                    <a:pt x="572" y="381"/>
                                  </a:lnTo>
                                  <a:lnTo>
                                    <a:pt x="557" y="385"/>
                                  </a:lnTo>
                                  <a:lnTo>
                                    <a:pt x="539" y="392"/>
                                  </a:lnTo>
                                  <a:lnTo>
                                    <a:pt x="509" y="403"/>
                                  </a:lnTo>
                                  <a:lnTo>
                                    <a:pt x="484" y="425"/>
                                  </a:lnTo>
                                  <a:lnTo>
                                    <a:pt x="432" y="465"/>
                                  </a:lnTo>
                                  <a:lnTo>
                                    <a:pt x="385" y="502"/>
                                  </a:lnTo>
                                  <a:lnTo>
                                    <a:pt x="366" y="505"/>
                                  </a:lnTo>
                                  <a:lnTo>
                                    <a:pt x="344" y="509"/>
                                  </a:lnTo>
                                  <a:lnTo>
                                    <a:pt x="322" y="509"/>
                                  </a:lnTo>
                                  <a:lnTo>
                                    <a:pt x="301" y="509"/>
                                  </a:lnTo>
                                  <a:lnTo>
                                    <a:pt x="279" y="502"/>
                                  </a:lnTo>
                                  <a:lnTo>
                                    <a:pt x="260" y="498"/>
                                  </a:lnTo>
                                  <a:lnTo>
                                    <a:pt x="253" y="491"/>
                                  </a:lnTo>
                                  <a:lnTo>
                                    <a:pt x="246" y="483"/>
                                  </a:lnTo>
                                  <a:lnTo>
                                    <a:pt x="242" y="472"/>
                                  </a:lnTo>
                                  <a:lnTo>
                                    <a:pt x="242" y="465"/>
                                  </a:lnTo>
                                  <a:lnTo>
                                    <a:pt x="257" y="454"/>
                                  </a:lnTo>
                                  <a:lnTo>
                                    <a:pt x="268" y="439"/>
                                  </a:lnTo>
                                  <a:lnTo>
                                    <a:pt x="271" y="425"/>
                                  </a:lnTo>
                                  <a:lnTo>
                                    <a:pt x="275" y="407"/>
                                  </a:lnTo>
                                  <a:lnTo>
                                    <a:pt x="271" y="407"/>
                                  </a:lnTo>
                                  <a:lnTo>
                                    <a:pt x="264" y="407"/>
                                  </a:lnTo>
                                  <a:lnTo>
                                    <a:pt x="249" y="421"/>
                                  </a:lnTo>
                                  <a:lnTo>
                                    <a:pt x="235" y="439"/>
                                  </a:lnTo>
                                  <a:lnTo>
                                    <a:pt x="224" y="450"/>
                                  </a:lnTo>
                                  <a:lnTo>
                                    <a:pt x="216" y="458"/>
                                  </a:lnTo>
                                  <a:lnTo>
                                    <a:pt x="205" y="461"/>
                                  </a:lnTo>
                                  <a:lnTo>
                                    <a:pt x="198" y="461"/>
                                  </a:lnTo>
                                  <a:lnTo>
                                    <a:pt x="172" y="436"/>
                                  </a:lnTo>
                                  <a:lnTo>
                                    <a:pt x="143" y="399"/>
                                  </a:lnTo>
                                  <a:lnTo>
                                    <a:pt x="132" y="399"/>
                                  </a:lnTo>
                                  <a:lnTo>
                                    <a:pt x="121" y="399"/>
                                  </a:lnTo>
                                  <a:lnTo>
                                    <a:pt x="106" y="403"/>
                                  </a:lnTo>
                                  <a:lnTo>
                                    <a:pt x="95" y="410"/>
                                  </a:lnTo>
                                  <a:lnTo>
                                    <a:pt x="84" y="421"/>
                                  </a:lnTo>
                                  <a:lnTo>
                                    <a:pt x="73" y="428"/>
                                  </a:lnTo>
                                  <a:lnTo>
                                    <a:pt x="70" y="428"/>
                                  </a:lnTo>
                                  <a:lnTo>
                                    <a:pt x="62" y="425"/>
                                  </a:lnTo>
                                  <a:lnTo>
                                    <a:pt x="55" y="407"/>
                                  </a:lnTo>
                                  <a:lnTo>
                                    <a:pt x="51" y="385"/>
                                  </a:lnTo>
                                  <a:lnTo>
                                    <a:pt x="51" y="326"/>
                                  </a:lnTo>
                                  <a:lnTo>
                                    <a:pt x="55" y="289"/>
                                  </a:lnTo>
                                  <a:lnTo>
                                    <a:pt x="48" y="264"/>
                                  </a:lnTo>
                                  <a:lnTo>
                                    <a:pt x="37" y="242"/>
                                  </a:lnTo>
                                  <a:lnTo>
                                    <a:pt x="29" y="224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16" y="41"/>
                                  </a:lnTo>
                                  <a:lnTo>
                                    <a:pt x="242" y="81"/>
                                  </a:lnTo>
                                  <a:lnTo>
                                    <a:pt x="279" y="103"/>
                                  </a:lnTo>
                                  <a:lnTo>
                                    <a:pt x="315" y="128"/>
                                  </a:lnTo>
                                  <a:lnTo>
                                    <a:pt x="333" y="136"/>
                                  </a:lnTo>
                                  <a:lnTo>
                                    <a:pt x="348" y="150"/>
                                  </a:lnTo>
                                  <a:lnTo>
                                    <a:pt x="363" y="165"/>
                                  </a:lnTo>
                                  <a:lnTo>
                                    <a:pt x="370" y="187"/>
                                  </a:lnTo>
                                  <a:lnTo>
                                    <a:pt x="374" y="187"/>
                                  </a:lnTo>
                                  <a:lnTo>
                                    <a:pt x="377" y="187"/>
                                  </a:lnTo>
                                  <a:lnTo>
                                    <a:pt x="381" y="198"/>
                                  </a:lnTo>
                                  <a:lnTo>
                                    <a:pt x="385" y="209"/>
                                  </a:lnTo>
                                  <a:lnTo>
                                    <a:pt x="388" y="209"/>
                                  </a:lnTo>
                                  <a:lnTo>
                                    <a:pt x="396" y="209"/>
                                  </a:lnTo>
                                  <a:lnTo>
                                    <a:pt x="396" y="213"/>
                                  </a:lnTo>
                                  <a:lnTo>
                                    <a:pt x="396" y="220"/>
                                  </a:lnTo>
                                  <a:lnTo>
                                    <a:pt x="410" y="220"/>
                                  </a:lnTo>
                                  <a:lnTo>
                                    <a:pt x="421" y="220"/>
                                  </a:lnTo>
                                  <a:lnTo>
                                    <a:pt x="432" y="220"/>
                                  </a:lnTo>
                                  <a:lnTo>
                                    <a:pt x="436" y="213"/>
                                  </a:lnTo>
                                  <a:lnTo>
                                    <a:pt x="447" y="198"/>
                                  </a:lnTo>
                                  <a:lnTo>
                                    <a:pt x="451" y="176"/>
                                  </a:lnTo>
                                  <a:lnTo>
                                    <a:pt x="454" y="154"/>
                                  </a:lnTo>
                                  <a:lnTo>
                                    <a:pt x="454" y="13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58" y="110"/>
                                  </a:lnTo>
                                  <a:lnTo>
                                    <a:pt x="462" y="103"/>
                                  </a:lnTo>
                                  <a:lnTo>
                                    <a:pt x="469" y="99"/>
                                  </a:lnTo>
                                  <a:lnTo>
                                    <a:pt x="487" y="103"/>
                                  </a:lnTo>
                                  <a:lnTo>
                                    <a:pt x="502" y="114"/>
                                  </a:lnTo>
                                  <a:lnTo>
                                    <a:pt x="513" y="128"/>
                                  </a:lnTo>
                                  <a:lnTo>
                                    <a:pt x="517" y="139"/>
                                  </a:lnTo>
                                  <a:lnTo>
                                    <a:pt x="517" y="169"/>
                                  </a:lnTo>
                                  <a:lnTo>
                                    <a:pt x="509" y="205"/>
                                  </a:lnTo>
                                  <a:lnTo>
                                    <a:pt x="517" y="209"/>
                                  </a:lnTo>
                                  <a:lnTo>
                                    <a:pt x="517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0" y="4907880"/>
                              <a:ext cx="1630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94">
                                  <a:moveTo>
                                    <a:pt x="7" y="194"/>
                                  </a:moveTo>
                                  <a:lnTo>
                                    <a:pt x="3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7" y="139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3" y="18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57" y="73"/>
                                  </a:lnTo>
                                  <a:lnTo>
                                    <a:pt x="161" y="92"/>
                                  </a:lnTo>
                                  <a:lnTo>
                                    <a:pt x="165" y="92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205" y="4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212" y="55"/>
                                  </a:lnTo>
                                  <a:lnTo>
                                    <a:pt x="209" y="77"/>
                                  </a:lnTo>
                                  <a:lnTo>
                                    <a:pt x="205" y="106"/>
                                  </a:lnTo>
                                  <a:lnTo>
                                    <a:pt x="198" y="103"/>
                                  </a:lnTo>
                                  <a:lnTo>
                                    <a:pt x="190" y="99"/>
                                  </a:lnTo>
                                  <a:lnTo>
                                    <a:pt x="183" y="114"/>
                                  </a:lnTo>
                                  <a:lnTo>
                                    <a:pt x="172" y="128"/>
                                  </a:lnTo>
                                  <a:lnTo>
                                    <a:pt x="157" y="114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43" y="88"/>
                                  </a:lnTo>
                                  <a:lnTo>
                                    <a:pt x="132" y="73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2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4" y="154"/>
                                  </a:lnTo>
                                  <a:lnTo>
                                    <a:pt x="29" y="172"/>
                                  </a:lnTo>
                                  <a:lnTo>
                                    <a:pt x="22" y="190"/>
                                  </a:lnTo>
                                  <a:lnTo>
                                    <a:pt x="14" y="190"/>
                                  </a:lnTo>
                                  <a:lnTo>
                                    <a:pt x="7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120" y="4951800"/>
                              <a:ext cx="91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3">
                                  <a:moveTo>
                                    <a:pt x="59" y="113"/>
                                  </a:moveTo>
                                  <a:lnTo>
                                    <a:pt x="44" y="106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18" y="62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07" y="87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59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6320" y="4982040"/>
                              <a:ext cx="38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4">
                                  <a:moveTo>
                                    <a:pt x="19" y="54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1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4830480"/>
                              <a:ext cx="41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8">
                                  <a:moveTo>
                                    <a:pt x="48" y="4"/>
                                  </a:moveTo>
                                  <a:lnTo>
                                    <a:pt x="51" y="4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4803120"/>
                              <a:ext cx="38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6">
                                  <a:moveTo>
                                    <a:pt x="19" y="66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4785840"/>
                              <a:ext cx="47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1">
                                  <a:moveTo>
                                    <a:pt x="26" y="81"/>
                                  </a:moveTo>
                                  <a:lnTo>
                                    <a:pt x="11" y="74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26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4270320"/>
                              <a:ext cx="8179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1" h="585">
                                  <a:moveTo>
                                    <a:pt x="7" y="585"/>
                                  </a:moveTo>
                                  <a:lnTo>
                                    <a:pt x="0" y="578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0" y="552"/>
                                  </a:lnTo>
                                  <a:lnTo>
                                    <a:pt x="4" y="534"/>
                                  </a:lnTo>
                                  <a:lnTo>
                                    <a:pt x="18" y="501"/>
                                  </a:lnTo>
                                  <a:lnTo>
                                    <a:pt x="26" y="483"/>
                                  </a:lnTo>
                                  <a:lnTo>
                                    <a:pt x="55" y="446"/>
                                  </a:lnTo>
                                  <a:lnTo>
                                    <a:pt x="92" y="409"/>
                                  </a:lnTo>
                                  <a:lnTo>
                                    <a:pt x="114" y="395"/>
                                  </a:lnTo>
                                  <a:lnTo>
                                    <a:pt x="132" y="380"/>
                                  </a:lnTo>
                                  <a:lnTo>
                                    <a:pt x="158" y="369"/>
                                  </a:lnTo>
                                  <a:lnTo>
                                    <a:pt x="180" y="366"/>
                                  </a:lnTo>
                                  <a:lnTo>
                                    <a:pt x="183" y="358"/>
                                  </a:lnTo>
                                  <a:lnTo>
                                    <a:pt x="191" y="355"/>
                                  </a:lnTo>
                                  <a:lnTo>
                                    <a:pt x="198" y="351"/>
                                  </a:lnTo>
                                  <a:lnTo>
                                    <a:pt x="205" y="351"/>
                                  </a:lnTo>
                                  <a:lnTo>
                                    <a:pt x="249" y="325"/>
                                  </a:lnTo>
                                  <a:lnTo>
                                    <a:pt x="264" y="314"/>
                                  </a:lnTo>
                                  <a:lnTo>
                                    <a:pt x="264" y="311"/>
                                  </a:lnTo>
                                  <a:lnTo>
                                    <a:pt x="308" y="289"/>
                                  </a:lnTo>
                                  <a:lnTo>
                                    <a:pt x="352" y="267"/>
                                  </a:lnTo>
                                  <a:lnTo>
                                    <a:pt x="392" y="241"/>
                                  </a:lnTo>
                                  <a:lnTo>
                                    <a:pt x="440" y="219"/>
                                  </a:lnTo>
                                  <a:lnTo>
                                    <a:pt x="495" y="186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612" y="124"/>
                                  </a:lnTo>
                                  <a:lnTo>
                                    <a:pt x="667" y="91"/>
                                  </a:lnTo>
                                  <a:lnTo>
                                    <a:pt x="729" y="55"/>
                                  </a:lnTo>
                                  <a:lnTo>
                                    <a:pt x="766" y="33"/>
                                  </a:lnTo>
                                  <a:lnTo>
                                    <a:pt x="792" y="22"/>
                                  </a:lnTo>
                                  <a:lnTo>
                                    <a:pt x="814" y="11"/>
                                  </a:lnTo>
                                  <a:lnTo>
                                    <a:pt x="854" y="3"/>
                                  </a:lnTo>
                                  <a:lnTo>
                                    <a:pt x="909" y="0"/>
                                  </a:lnTo>
                                  <a:lnTo>
                                    <a:pt x="938" y="0"/>
                                  </a:lnTo>
                                  <a:lnTo>
                                    <a:pt x="964" y="0"/>
                                  </a:lnTo>
                                  <a:lnTo>
                                    <a:pt x="990" y="7"/>
                                  </a:lnTo>
                                  <a:lnTo>
                                    <a:pt x="997" y="14"/>
                                  </a:lnTo>
                                  <a:lnTo>
                                    <a:pt x="1030" y="25"/>
                                  </a:lnTo>
                                  <a:lnTo>
                                    <a:pt x="1052" y="33"/>
                                  </a:lnTo>
                                  <a:lnTo>
                                    <a:pt x="1059" y="36"/>
                                  </a:lnTo>
                                  <a:lnTo>
                                    <a:pt x="1067" y="47"/>
                                  </a:lnTo>
                                  <a:lnTo>
                                    <a:pt x="1074" y="58"/>
                                  </a:lnTo>
                                  <a:lnTo>
                                    <a:pt x="1081" y="73"/>
                                  </a:lnTo>
                                  <a:lnTo>
                                    <a:pt x="1074" y="87"/>
                                  </a:lnTo>
                                  <a:lnTo>
                                    <a:pt x="1067" y="102"/>
                                  </a:lnTo>
                                  <a:lnTo>
                                    <a:pt x="1037" y="124"/>
                                  </a:lnTo>
                                  <a:lnTo>
                                    <a:pt x="1008" y="142"/>
                                  </a:lnTo>
                                  <a:lnTo>
                                    <a:pt x="975" y="161"/>
                                  </a:lnTo>
                                  <a:lnTo>
                                    <a:pt x="938" y="175"/>
                                  </a:lnTo>
                                  <a:lnTo>
                                    <a:pt x="898" y="190"/>
                                  </a:lnTo>
                                  <a:lnTo>
                                    <a:pt x="861" y="201"/>
                                  </a:lnTo>
                                  <a:lnTo>
                                    <a:pt x="825" y="205"/>
                                  </a:lnTo>
                                  <a:lnTo>
                                    <a:pt x="792" y="201"/>
                                  </a:lnTo>
                                  <a:lnTo>
                                    <a:pt x="744" y="216"/>
                                  </a:lnTo>
                                  <a:lnTo>
                                    <a:pt x="696" y="230"/>
                                  </a:lnTo>
                                  <a:lnTo>
                                    <a:pt x="649" y="241"/>
                                  </a:lnTo>
                                  <a:lnTo>
                                    <a:pt x="605" y="259"/>
                                  </a:lnTo>
                                  <a:lnTo>
                                    <a:pt x="605" y="263"/>
                                  </a:lnTo>
                                  <a:lnTo>
                                    <a:pt x="605" y="267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564" y="274"/>
                                  </a:lnTo>
                                  <a:lnTo>
                                    <a:pt x="546" y="281"/>
                                  </a:lnTo>
                                  <a:lnTo>
                                    <a:pt x="524" y="292"/>
                                  </a:lnTo>
                                  <a:lnTo>
                                    <a:pt x="466" y="325"/>
                                  </a:lnTo>
                                  <a:lnTo>
                                    <a:pt x="429" y="340"/>
                                  </a:lnTo>
                                  <a:lnTo>
                                    <a:pt x="396" y="358"/>
                                  </a:lnTo>
                                  <a:lnTo>
                                    <a:pt x="356" y="376"/>
                                  </a:lnTo>
                                  <a:lnTo>
                                    <a:pt x="334" y="398"/>
                                  </a:lnTo>
                                  <a:lnTo>
                                    <a:pt x="315" y="413"/>
                                  </a:lnTo>
                                  <a:lnTo>
                                    <a:pt x="293" y="431"/>
                                  </a:lnTo>
                                  <a:lnTo>
                                    <a:pt x="264" y="442"/>
                                  </a:lnTo>
                                  <a:lnTo>
                                    <a:pt x="213" y="472"/>
                                  </a:lnTo>
                                  <a:lnTo>
                                    <a:pt x="165" y="497"/>
                                  </a:lnTo>
                                  <a:lnTo>
                                    <a:pt x="128" y="526"/>
                                  </a:lnTo>
                                  <a:lnTo>
                                    <a:pt x="92" y="552"/>
                                  </a:lnTo>
                                  <a:lnTo>
                                    <a:pt x="70" y="563"/>
                                  </a:lnTo>
                                  <a:lnTo>
                                    <a:pt x="51" y="574"/>
                                  </a:lnTo>
                                  <a:lnTo>
                                    <a:pt x="29" y="581"/>
                                  </a:lnTo>
                                  <a:lnTo>
                                    <a:pt x="7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9160" y="4617000"/>
                              <a:ext cx="1497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72">
                                  <a:moveTo>
                                    <a:pt x="18" y="172"/>
                                  </a:moveTo>
                                  <a:lnTo>
                                    <a:pt x="11" y="165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84" y="114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10" y="114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7" y="85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50" y="22"/>
                                  </a:lnTo>
                                  <a:lnTo>
                                    <a:pt x="161" y="41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80" y="96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198" y="150"/>
                                  </a:lnTo>
                                  <a:lnTo>
                                    <a:pt x="191" y="150"/>
                                  </a:lnTo>
                                  <a:lnTo>
                                    <a:pt x="183" y="154"/>
                                  </a:lnTo>
                                  <a:lnTo>
                                    <a:pt x="161" y="110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128" y="129"/>
                                  </a:lnTo>
                                  <a:lnTo>
                                    <a:pt x="114" y="150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73" y="129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18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4722480"/>
                              <a:ext cx="60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0">
                                  <a:moveTo>
                                    <a:pt x="11" y="40"/>
                                  </a:moveTo>
                                  <a:lnTo>
                                    <a:pt x="4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4527000"/>
                              <a:ext cx="155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12">
                                  <a:moveTo>
                                    <a:pt x="136" y="212"/>
                                  </a:moveTo>
                                  <a:lnTo>
                                    <a:pt x="114" y="208"/>
                                  </a:lnTo>
                                  <a:lnTo>
                                    <a:pt x="99" y="205"/>
                                  </a:lnTo>
                                  <a:lnTo>
                                    <a:pt x="85" y="197"/>
                                  </a:lnTo>
                                  <a:lnTo>
                                    <a:pt x="77" y="186"/>
                                  </a:lnTo>
                                  <a:lnTo>
                                    <a:pt x="74" y="175"/>
                                  </a:lnTo>
                                  <a:lnTo>
                                    <a:pt x="70" y="161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81" y="109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36" y="84"/>
                                  </a:lnTo>
                                  <a:lnTo>
                                    <a:pt x="154" y="88"/>
                                  </a:lnTo>
                                  <a:lnTo>
                                    <a:pt x="176" y="95"/>
                                  </a:lnTo>
                                  <a:lnTo>
                                    <a:pt x="191" y="109"/>
                                  </a:lnTo>
                                  <a:lnTo>
                                    <a:pt x="198" y="135"/>
                                  </a:lnTo>
                                  <a:lnTo>
                                    <a:pt x="206" y="157"/>
                                  </a:lnTo>
                                  <a:lnTo>
                                    <a:pt x="206" y="175"/>
                                  </a:lnTo>
                                  <a:lnTo>
                                    <a:pt x="206" y="186"/>
                                  </a:lnTo>
                                  <a:lnTo>
                                    <a:pt x="198" y="194"/>
                                  </a:lnTo>
                                  <a:lnTo>
                                    <a:pt x="184" y="201"/>
                                  </a:lnTo>
                                  <a:lnTo>
                                    <a:pt x="162" y="208"/>
                                  </a:lnTo>
                                  <a:lnTo>
                                    <a:pt x="136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360" y="4627080"/>
                              <a:ext cx="57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22" y="77"/>
                                  </a:moveTo>
                                  <a:lnTo>
                                    <a:pt x="15" y="7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920" y="4608360"/>
                              <a:ext cx="94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95">
                                  <a:moveTo>
                                    <a:pt x="51" y="95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1" y="43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5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3480" y="4635000"/>
                              <a:ext cx="63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6">
                                  <a:moveTo>
                                    <a:pt x="33" y="36"/>
                                  </a:moveTo>
                                  <a:lnTo>
                                    <a:pt x="18" y="29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3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520" y="4557240"/>
                              <a:ext cx="41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1">
                                  <a:moveTo>
                                    <a:pt x="7" y="5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760" y="4472280"/>
                              <a:ext cx="88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28">
                                  <a:moveTo>
                                    <a:pt x="66" y="22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8" y="62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0" y="88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4064760"/>
                              <a:ext cx="502200" cy="50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552">
                                  <a:moveTo>
                                    <a:pt x="70" y="552"/>
                                  </a:moveTo>
                                  <a:lnTo>
                                    <a:pt x="59" y="523"/>
                                  </a:lnTo>
                                  <a:lnTo>
                                    <a:pt x="44" y="493"/>
                                  </a:lnTo>
                                  <a:lnTo>
                                    <a:pt x="33" y="464"/>
                                  </a:lnTo>
                                  <a:lnTo>
                                    <a:pt x="30" y="431"/>
                                  </a:lnTo>
                                  <a:lnTo>
                                    <a:pt x="85" y="409"/>
                                  </a:lnTo>
                                  <a:lnTo>
                                    <a:pt x="140" y="384"/>
                                  </a:lnTo>
                                  <a:lnTo>
                                    <a:pt x="198" y="354"/>
                                  </a:lnTo>
                                  <a:lnTo>
                                    <a:pt x="250" y="325"/>
                                  </a:lnTo>
                                  <a:lnTo>
                                    <a:pt x="334" y="278"/>
                                  </a:lnTo>
                                  <a:lnTo>
                                    <a:pt x="422" y="230"/>
                                  </a:lnTo>
                                  <a:lnTo>
                                    <a:pt x="462" y="208"/>
                                  </a:lnTo>
                                  <a:lnTo>
                                    <a:pt x="510" y="190"/>
                                  </a:lnTo>
                                  <a:lnTo>
                                    <a:pt x="554" y="168"/>
                                  </a:lnTo>
                                  <a:lnTo>
                                    <a:pt x="598" y="157"/>
                                  </a:lnTo>
                                  <a:lnTo>
                                    <a:pt x="594" y="146"/>
                                  </a:lnTo>
                                  <a:lnTo>
                                    <a:pt x="594" y="139"/>
                                  </a:lnTo>
                                  <a:lnTo>
                                    <a:pt x="590" y="131"/>
                                  </a:lnTo>
                                  <a:lnTo>
                                    <a:pt x="583" y="131"/>
                                  </a:lnTo>
                                  <a:lnTo>
                                    <a:pt x="565" y="135"/>
                                  </a:lnTo>
                                  <a:lnTo>
                                    <a:pt x="550" y="150"/>
                                  </a:lnTo>
                                  <a:lnTo>
                                    <a:pt x="513" y="164"/>
                                  </a:lnTo>
                                  <a:lnTo>
                                    <a:pt x="477" y="182"/>
                                  </a:lnTo>
                                  <a:lnTo>
                                    <a:pt x="455" y="193"/>
                                  </a:lnTo>
                                  <a:lnTo>
                                    <a:pt x="404" y="223"/>
                                  </a:lnTo>
                                  <a:lnTo>
                                    <a:pt x="352" y="245"/>
                                  </a:lnTo>
                                  <a:lnTo>
                                    <a:pt x="323" y="256"/>
                                  </a:lnTo>
                                  <a:lnTo>
                                    <a:pt x="305" y="267"/>
                                  </a:lnTo>
                                  <a:lnTo>
                                    <a:pt x="290" y="274"/>
                                  </a:lnTo>
                                  <a:lnTo>
                                    <a:pt x="257" y="292"/>
                                  </a:lnTo>
                                  <a:lnTo>
                                    <a:pt x="228" y="303"/>
                                  </a:lnTo>
                                  <a:lnTo>
                                    <a:pt x="198" y="321"/>
                                  </a:lnTo>
                                  <a:lnTo>
                                    <a:pt x="165" y="332"/>
                                  </a:lnTo>
                                  <a:lnTo>
                                    <a:pt x="129" y="354"/>
                                  </a:lnTo>
                                  <a:lnTo>
                                    <a:pt x="96" y="373"/>
                                  </a:lnTo>
                                  <a:lnTo>
                                    <a:pt x="77" y="384"/>
                                  </a:lnTo>
                                  <a:lnTo>
                                    <a:pt x="59" y="391"/>
                                  </a:lnTo>
                                  <a:lnTo>
                                    <a:pt x="37" y="398"/>
                                  </a:lnTo>
                                  <a:lnTo>
                                    <a:pt x="22" y="406"/>
                                  </a:lnTo>
                                  <a:lnTo>
                                    <a:pt x="15" y="373"/>
                                  </a:lnTo>
                                  <a:lnTo>
                                    <a:pt x="8" y="340"/>
                                  </a:lnTo>
                                  <a:lnTo>
                                    <a:pt x="4" y="310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107" y="120"/>
                                  </a:lnTo>
                                  <a:lnTo>
                                    <a:pt x="140" y="102"/>
                                  </a:lnTo>
                                  <a:lnTo>
                                    <a:pt x="209" y="73"/>
                                  </a:lnTo>
                                  <a:lnTo>
                                    <a:pt x="283" y="43"/>
                                  </a:lnTo>
                                  <a:lnTo>
                                    <a:pt x="286" y="43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330" y="25"/>
                                  </a:lnTo>
                                  <a:lnTo>
                                    <a:pt x="374" y="11"/>
                                  </a:lnTo>
                                  <a:lnTo>
                                    <a:pt x="422" y="3"/>
                                  </a:lnTo>
                                  <a:lnTo>
                                    <a:pt x="469" y="0"/>
                                  </a:lnTo>
                                  <a:lnTo>
                                    <a:pt x="510" y="29"/>
                                  </a:lnTo>
                                  <a:lnTo>
                                    <a:pt x="550" y="58"/>
                                  </a:lnTo>
                                  <a:lnTo>
                                    <a:pt x="550" y="62"/>
                                  </a:lnTo>
                                  <a:lnTo>
                                    <a:pt x="550" y="69"/>
                                  </a:lnTo>
                                  <a:lnTo>
                                    <a:pt x="557" y="73"/>
                                  </a:lnTo>
                                  <a:lnTo>
                                    <a:pt x="583" y="109"/>
                                  </a:lnTo>
                                  <a:lnTo>
                                    <a:pt x="616" y="150"/>
                                  </a:lnTo>
                                  <a:lnTo>
                                    <a:pt x="634" y="168"/>
                                  </a:lnTo>
                                  <a:lnTo>
                                    <a:pt x="649" y="190"/>
                                  </a:lnTo>
                                  <a:lnTo>
                                    <a:pt x="660" y="208"/>
                                  </a:lnTo>
                                  <a:lnTo>
                                    <a:pt x="664" y="230"/>
                                  </a:lnTo>
                                  <a:lnTo>
                                    <a:pt x="642" y="248"/>
                                  </a:lnTo>
                                  <a:lnTo>
                                    <a:pt x="620" y="256"/>
                                  </a:lnTo>
                                  <a:lnTo>
                                    <a:pt x="561" y="292"/>
                                  </a:lnTo>
                                  <a:lnTo>
                                    <a:pt x="495" y="325"/>
                                  </a:lnTo>
                                  <a:lnTo>
                                    <a:pt x="433" y="354"/>
                                  </a:lnTo>
                                  <a:lnTo>
                                    <a:pt x="371" y="384"/>
                                  </a:lnTo>
                                  <a:lnTo>
                                    <a:pt x="367" y="387"/>
                                  </a:lnTo>
                                  <a:lnTo>
                                    <a:pt x="367" y="391"/>
                                  </a:lnTo>
                                  <a:lnTo>
                                    <a:pt x="363" y="391"/>
                                  </a:lnTo>
                                  <a:lnTo>
                                    <a:pt x="349" y="398"/>
                                  </a:lnTo>
                                  <a:lnTo>
                                    <a:pt x="323" y="417"/>
                                  </a:lnTo>
                                  <a:lnTo>
                                    <a:pt x="264" y="450"/>
                                  </a:lnTo>
                                  <a:lnTo>
                                    <a:pt x="198" y="486"/>
                                  </a:lnTo>
                                  <a:lnTo>
                                    <a:pt x="158" y="508"/>
                                  </a:lnTo>
                                  <a:lnTo>
                                    <a:pt x="125" y="526"/>
                                  </a:lnTo>
                                  <a:lnTo>
                                    <a:pt x="85" y="552"/>
                                  </a:lnTo>
                                  <a:lnTo>
                                    <a:pt x="77" y="552"/>
                                  </a:lnTo>
                                  <a:lnTo>
                                    <a:pt x="70" y="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4492800"/>
                              <a:ext cx="52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1">
                                  <a:moveTo>
                                    <a:pt x="4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240" y="4394880"/>
                              <a:ext cx="99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8">
                                  <a:moveTo>
                                    <a:pt x="55" y="128"/>
                                  </a:moveTo>
                                  <a:lnTo>
                                    <a:pt x="47" y="121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77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77" y="124"/>
                                  </a:lnTo>
                                  <a:lnTo>
                                    <a:pt x="55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7320" y="44290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87">
                                  <a:moveTo>
                                    <a:pt x="37" y="87"/>
                                  </a:moveTo>
                                  <a:lnTo>
                                    <a:pt x="22" y="76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21" y="65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77" y="84"/>
                                  </a:lnTo>
                                  <a:lnTo>
                                    <a:pt x="37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440" y="4370760"/>
                              <a:ext cx="111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32">
                                  <a:moveTo>
                                    <a:pt x="52" y="132"/>
                                  </a:moveTo>
                                  <a:lnTo>
                                    <a:pt x="33" y="125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43" y="92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32" y="103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14" y="118"/>
                                  </a:lnTo>
                                  <a:lnTo>
                                    <a:pt x="110" y="121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52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400" y="4455720"/>
                              <a:ext cx="46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3">
                                  <a:moveTo>
                                    <a:pt x="18" y="33"/>
                                  </a:moveTo>
                                  <a:lnTo>
                                    <a:pt x="11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1800" y="4421520"/>
                              <a:ext cx="68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0">
                                  <a:moveTo>
                                    <a:pt x="40" y="70"/>
                                  </a:moveTo>
                                  <a:lnTo>
                                    <a:pt x="2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4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880" y="4394880"/>
                              <a:ext cx="57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1">
                                  <a:moveTo>
                                    <a:pt x="22" y="81"/>
                                  </a:moveTo>
                                  <a:lnTo>
                                    <a:pt x="11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22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0" y="4273560"/>
                              <a:ext cx="1245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8">
                                  <a:moveTo>
                                    <a:pt x="91" y="128"/>
                                  </a:moveTo>
                                  <a:lnTo>
                                    <a:pt x="77" y="121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61" y="41"/>
                                  </a:lnTo>
                                  <a:lnTo>
                                    <a:pt x="165" y="63"/>
                                  </a:lnTo>
                                  <a:lnTo>
                                    <a:pt x="165" y="81"/>
                                  </a:lnTo>
                                  <a:lnTo>
                                    <a:pt x="146" y="99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17" y="121"/>
                                  </a:lnTo>
                                  <a:lnTo>
                                    <a:pt x="9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3720" y="4293360"/>
                              <a:ext cx="96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77">
                                  <a:moveTo>
                                    <a:pt x="77" y="77"/>
                                  </a:moveTo>
                                  <a:lnTo>
                                    <a:pt x="51" y="70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7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800" y="4286880"/>
                              <a:ext cx="74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0">
                                  <a:moveTo>
                                    <a:pt x="70" y="80"/>
                                  </a:moveTo>
                                  <a:lnTo>
                                    <a:pt x="44" y="73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9" y="48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7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4199400"/>
                              <a:ext cx="171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06">
                                  <a:moveTo>
                                    <a:pt x="48" y="106"/>
                                  </a:moveTo>
                                  <a:lnTo>
                                    <a:pt x="33" y="106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87" y="11"/>
                                  </a:lnTo>
                                  <a:lnTo>
                                    <a:pt x="202" y="7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27" y="22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202" y="55"/>
                                  </a:lnTo>
                                  <a:lnTo>
                                    <a:pt x="183" y="58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65" y="62"/>
                                  </a:lnTo>
                                  <a:lnTo>
                                    <a:pt x="165" y="66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58" y="69"/>
                                  </a:lnTo>
                                  <a:lnTo>
                                    <a:pt x="158" y="77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4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3689280"/>
                              <a:ext cx="57348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622">
                                  <a:moveTo>
                                    <a:pt x="652" y="622"/>
                                  </a:moveTo>
                                  <a:lnTo>
                                    <a:pt x="615" y="619"/>
                                  </a:lnTo>
                                  <a:lnTo>
                                    <a:pt x="582" y="611"/>
                                  </a:lnTo>
                                  <a:lnTo>
                                    <a:pt x="546" y="611"/>
                                  </a:lnTo>
                                  <a:lnTo>
                                    <a:pt x="509" y="611"/>
                                  </a:lnTo>
                                  <a:lnTo>
                                    <a:pt x="494" y="604"/>
                                  </a:lnTo>
                                  <a:lnTo>
                                    <a:pt x="480" y="600"/>
                                  </a:lnTo>
                                  <a:lnTo>
                                    <a:pt x="458" y="604"/>
                                  </a:lnTo>
                                  <a:lnTo>
                                    <a:pt x="436" y="604"/>
                                  </a:lnTo>
                                  <a:lnTo>
                                    <a:pt x="392" y="615"/>
                                  </a:lnTo>
                                  <a:lnTo>
                                    <a:pt x="359" y="615"/>
                                  </a:lnTo>
                                  <a:lnTo>
                                    <a:pt x="311" y="553"/>
                                  </a:lnTo>
                                  <a:lnTo>
                                    <a:pt x="260" y="491"/>
                                  </a:lnTo>
                                  <a:lnTo>
                                    <a:pt x="230" y="461"/>
                                  </a:lnTo>
                                  <a:lnTo>
                                    <a:pt x="205" y="432"/>
                                  </a:lnTo>
                                  <a:lnTo>
                                    <a:pt x="175" y="407"/>
                                  </a:lnTo>
                                  <a:lnTo>
                                    <a:pt x="139" y="388"/>
                                  </a:lnTo>
                                  <a:lnTo>
                                    <a:pt x="84" y="388"/>
                                  </a:lnTo>
                                  <a:lnTo>
                                    <a:pt x="69" y="392"/>
                                  </a:lnTo>
                                  <a:lnTo>
                                    <a:pt x="25" y="39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29" y="366"/>
                                  </a:lnTo>
                                  <a:lnTo>
                                    <a:pt x="58" y="322"/>
                                  </a:lnTo>
                                  <a:lnTo>
                                    <a:pt x="91" y="278"/>
                                  </a:lnTo>
                                  <a:lnTo>
                                    <a:pt x="117" y="235"/>
                                  </a:lnTo>
                                  <a:lnTo>
                                    <a:pt x="164" y="139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30" y="41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256" y="33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329" y="26"/>
                                  </a:lnTo>
                                  <a:lnTo>
                                    <a:pt x="392" y="22"/>
                                  </a:lnTo>
                                  <a:lnTo>
                                    <a:pt x="450" y="22"/>
                                  </a:lnTo>
                                  <a:lnTo>
                                    <a:pt x="509" y="19"/>
                                  </a:lnTo>
                                  <a:lnTo>
                                    <a:pt x="557" y="11"/>
                                  </a:lnTo>
                                  <a:lnTo>
                                    <a:pt x="601" y="4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26" y="11"/>
                                  </a:lnTo>
                                  <a:lnTo>
                                    <a:pt x="608" y="22"/>
                                  </a:lnTo>
                                  <a:lnTo>
                                    <a:pt x="593" y="37"/>
                                  </a:lnTo>
                                  <a:lnTo>
                                    <a:pt x="582" y="52"/>
                                  </a:lnTo>
                                  <a:lnTo>
                                    <a:pt x="568" y="59"/>
                                  </a:lnTo>
                                  <a:lnTo>
                                    <a:pt x="549" y="66"/>
                                  </a:lnTo>
                                  <a:lnTo>
                                    <a:pt x="546" y="74"/>
                                  </a:lnTo>
                                  <a:lnTo>
                                    <a:pt x="538" y="88"/>
                                  </a:lnTo>
                                  <a:lnTo>
                                    <a:pt x="527" y="92"/>
                                  </a:lnTo>
                                  <a:lnTo>
                                    <a:pt x="516" y="96"/>
                                  </a:lnTo>
                                  <a:lnTo>
                                    <a:pt x="513" y="107"/>
                                  </a:lnTo>
                                  <a:lnTo>
                                    <a:pt x="513" y="121"/>
                                  </a:lnTo>
                                  <a:lnTo>
                                    <a:pt x="516" y="136"/>
                                  </a:lnTo>
                                  <a:lnTo>
                                    <a:pt x="524" y="139"/>
                                  </a:lnTo>
                                  <a:lnTo>
                                    <a:pt x="527" y="172"/>
                                  </a:lnTo>
                                  <a:lnTo>
                                    <a:pt x="535" y="187"/>
                                  </a:lnTo>
                                  <a:lnTo>
                                    <a:pt x="531" y="187"/>
                                  </a:lnTo>
                                  <a:lnTo>
                                    <a:pt x="531" y="198"/>
                                  </a:lnTo>
                                  <a:lnTo>
                                    <a:pt x="535" y="209"/>
                                  </a:lnTo>
                                  <a:lnTo>
                                    <a:pt x="538" y="209"/>
                                  </a:lnTo>
                                  <a:lnTo>
                                    <a:pt x="542" y="209"/>
                                  </a:lnTo>
                                  <a:lnTo>
                                    <a:pt x="546" y="202"/>
                                  </a:lnTo>
                                  <a:lnTo>
                                    <a:pt x="549" y="198"/>
                                  </a:lnTo>
                                  <a:lnTo>
                                    <a:pt x="553" y="194"/>
                                  </a:lnTo>
                                  <a:lnTo>
                                    <a:pt x="557" y="194"/>
                                  </a:lnTo>
                                  <a:lnTo>
                                    <a:pt x="557" y="216"/>
                                  </a:lnTo>
                                  <a:lnTo>
                                    <a:pt x="557" y="246"/>
                                  </a:lnTo>
                                  <a:lnTo>
                                    <a:pt x="568" y="253"/>
                                  </a:lnTo>
                                  <a:lnTo>
                                    <a:pt x="575" y="260"/>
                                  </a:lnTo>
                                  <a:lnTo>
                                    <a:pt x="568" y="278"/>
                                  </a:lnTo>
                                  <a:lnTo>
                                    <a:pt x="564" y="304"/>
                                  </a:lnTo>
                                  <a:lnTo>
                                    <a:pt x="568" y="319"/>
                                  </a:lnTo>
                                  <a:lnTo>
                                    <a:pt x="568" y="330"/>
                                  </a:lnTo>
                                  <a:lnTo>
                                    <a:pt x="575" y="337"/>
                                  </a:lnTo>
                                  <a:lnTo>
                                    <a:pt x="582" y="348"/>
                                  </a:lnTo>
                                  <a:lnTo>
                                    <a:pt x="590" y="359"/>
                                  </a:lnTo>
                                  <a:lnTo>
                                    <a:pt x="593" y="370"/>
                                  </a:lnTo>
                                  <a:lnTo>
                                    <a:pt x="604" y="381"/>
                                  </a:lnTo>
                                  <a:lnTo>
                                    <a:pt x="615" y="388"/>
                                  </a:lnTo>
                                  <a:lnTo>
                                    <a:pt x="608" y="421"/>
                                  </a:lnTo>
                                  <a:lnTo>
                                    <a:pt x="604" y="450"/>
                                  </a:lnTo>
                                  <a:lnTo>
                                    <a:pt x="604" y="465"/>
                                  </a:lnTo>
                                  <a:lnTo>
                                    <a:pt x="608" y="480"/>
                                  </a:lnTo>
                                  <a:lnTo>
                                    <a:pt x="615" y="498"/>
                                  </a:lnTo>
                                  <a:lnTo>
                                    <a:pt x="623" y="509"/>
                                  </a:lnTo>
                                  <a:lnTo>
                                    <a:pt x="645" y="520"/>
                                  </a:lnTo>
                                  <a:lnTo>
                                    <a:pt x="667" y="531"/>
                                  </a:lnTo>
                                  <a:lnTo>
                                    <a:pt x="689" y="557"/>
                                  </a:lnTo>
                                  <a:lnTo>
                                    <a:pt x="707" y="575"/>
                                  </a:lnTo>
                                  <a:lnTo>
                                    <a:pt x="729" y="593"/>
                                  </a:lnTo>
                                  <a:lnTo>
                                    <a:pt x="758" y="608"/>
                                  </a:lnTo>
                                  <a:lnTo>
                                    <a:pt x="744" y="615"/>
                                  </a:lnTo>
                                  <a:lnTo>
                                    <a:pt x="707" y="619"/>
                                  </a:lnTo>
                                  <a:lnTo>
                                    <a:pt x="670" y="622"/>
                                  </a:lnTo>
                                  <a:lnTo>
                                    <a:pt x="652" y="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840" y="417888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84">
                                  <a:moveTo>
                                    <a:pt x="18" y="84"/>
                                  </a:moveTo>
                                  <a:lnTo>
                                    <a:pt x="7" y="69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720" y="4128840"/>
                              <a:ext cx="1548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32">
                                  <a:moveTo>
                                    <a:pt x="22" y="132"/>
                                  </a:moveTo>
                                  <a:lnTo>
                                    <a:pt x="15" y="106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4" y="26"/>
                                  </a:lnTo>
                                  <a:lnTo>
                                    <a:pt x="202" y="55"/>
                                  </a:lnTo>
                                  <a:lnTo>
                                    <a:pt x="202" y="81"/>
                                  </a:lnTo>
                                  <a:lnTo>
                                    <a:pt x="205" y="106"/>
                                  </a:lnTo>
                                  <a:lnTo>
                                    <a:pt x="191" y="113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47" y="117"/>
                                  </a:lnTo>
                                  <a:lnTo>
                                    <a:pt x="128" y="117"/>
                                  </a:lnTo>
                                  <a:lnTo>
                                    <a:pt x="103" y="121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22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42328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7" y="15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4175640"/>
                              <a:ext cx="230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73">
                                  <a:moveTo>
                                    <a:pt x="18" y="73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213" y="11"/>
                                  </a:lnTo>
                                  <a:lnTo>
                                    <a:pt x="231" y="11"/>
                                  </a:lnTo>
                                  <a:lnTo>
                                    <a:pt x="268" y="8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1" y="11"/>
                                  </a:lnTo>
                                  <a:lnTo>
                                    <a:pt x="293" y="19"/>
                                  </a:lnTo>
                                  <a:lnTo>
                                    <a:pt x="286" y="30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3" y="48"/>
                                  </a:lnTo>
                                  <a:lnTo>
                                    <a:pt x="227" y="51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1" y="30"/>
                                  </a:lnTo>
                                  <a:lnTo>
                                    <a:pt x="187" y="15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61" y="19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1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160" y="4232880"/>
                              <a:ext cx="24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">
                                  <a:moveTo>
                                    <a:pt x="0" y="8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3888720"/>
                              <a:ext cx="3830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373">
                                  <a:moveTo>
                                    <a:pt x="407" y="373"/>
                                  </a:moveTo>
                                  <a:lnTo>
                                    <a:pt x="366" y="362"/>
                                  </a:lnTo>
                                  <a:lnTo>
                                    <a:pt x="319" y="355"/>
                                  </a:lnTo>
                                  <a:lnTo>
                                    <a:pt x="319" y="326"/>
                                  </a:lnTo>
                                  <a:lnTo>
                                    <a:pt x="315" y="297"/>
                                  </a:lnTo>
                                  <a:lnTo>
                                    <a:pt x="235" y="264"/>
                                  </a:lnTo>
                                  <a:lnTo>
                                    <a:pt x="154" y="231"/>
                                  </a:lnTo>
                                  <a:lnTo>
                                    <a:pt x="73" y="19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72" y="52"/>
                                  </a:lnTo>
                                  <a:lnTo>
                                    <a:pt x="202" y="70"/>
                                  </a:lnTo>
                                  <a:lnTo>
                                    <a:pt x="235" y="88"/>
                                  </a:lnTo>
                                  <a:lnTo>
                                    <a:pt x="264" y="103"/>
                                  </a:lnTo>
                                  <a:lnTo>
                                    <a:pt x="297" y="117"/>
                                  </a:lnTo>
                                  <a:lnTo>
                                    <a:pt x="359" y="143"/>
                                  </a:lnTo>
                                  <a:lnTo>
                                    <a:pt x="425" y="165"/>
                                  </a:lnTo>
                                  <a:lnTo>
                                    <a:pt x="447" y="194"/>
                                  </a:lnTo>
                                  <a:lnTo>
                                    <a:pt x="484" y="238"/>
                                  </a:lnTo>
                                  <a:lnTo>
                                    <a:pt x="498" y="260"/>
                                  </a:lnTo>
                                  <a:lnTo>
                                    <a:pt x="502" y="282"/>
                                  </a:lnTo>
                                  <a:lnTo>
                                    <a:pt x="506" y="289"/>
                                  </a:lnTo>
                                  <a:lnTo>
                                    <a:pt x="506" y="300"/>
                                  </a:lnTo>
                                  <a:lnTo>
                                    <a:pt x="502" y="311"/>
                                  </a:lnTo>
                                  <a:lnTo>
                                    <a:pt x="498" y="315"/>
                                  </a:lnTo>
                                  <a:lnTo>
                                    <a:pt x="473" y="322"/>
                                  </a:lnTo>
                                  <a:lnTo>
                                    <a:pt x="451" y="326"/>
                                  </a:lnTo>
                                  <a:lnTo>
                                    <a:pt x="440" y="344"/>
                                  </a:lnTo>
                                  <a:lnTo>
                                    <a:pt x="432" y="355"/>
                                  </a:lnTo>
                                  <a:lnTo>
                                    <a:pt x="421" y="366"/>
                                  </a:lnTo>
                                  <a:lnTo>
                                    <a:pt x="407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4178880"/>
                              <a:ext cx="88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5">
                                  <a:moveTo>
                                    <a:pt x="58" y="55"/>
                                  </a:moveTo>
                                  <a:lnTo>
                                    <a:pt x="40" y="47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5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4155480"/>
                              <a:ext cx="132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81">
                                  <a:moveTo>
                                    <a:pt x="0" y="81"/>
                                  </a:moveTo>
                                  <a:lnTo>
                                    <a:pt x="22" y="62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24" y="44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76" y="41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172" y="59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0" y="4108320"/>
                              <a:ext cx="2570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8">
                                  <a:moveTo>
                                    <a:pt x="36" y="128"/>
                                  </a:moveTo>
                                  <a:lnTo>
                                    <a:pt x="25" y="121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33" y="22"/>
                                  </a:lnTo>
                                  <a:lnTo>
                                    <a:pt x="337" y="48"/>
                                  </a:lnTo>
                                  <a:lnTo>
                                    <a:pt x="340" y="77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37" y="103"/>
                                  </a:lnTo>
                                  <a:lnTo>
                                    <a:pt x="337" y="106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186" y="113"/>
                                  </a:lnTo>
                                  <a:lnTo>
                                    <a:pt x="109" y="121"/>
                                  </a:lnTo>
                                  <a:lnTo>
                                    <a:pt x="36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120" y="4182840"/>
                              <a:ext cx="329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47">
                                  <a:moveTo>
                                    <a:pt x="15" y="47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429" y="3"/>
                                  </a:lnTo>
                                  <a:lnTo>
                                    <a:pt x="433" y="14"/>
                                  </a:lnTo>
                                  <a:lnTo>
                                    <a:pt x="436" y="25"/>
                                  </a:lnTo>
                                  <a:lnTo>
                                    <a:pt x="433" y="29"/>
                                  </a:lnTo>
                                  <a:lnTo>
                                    <a:pt x="425" y="29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235" y="32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1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320" y="4088160"/>
                              <a:ext cx="24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32">
                                  <a:moveTo>
                                    <a:pt x="15" y="132"/>
                                  </a:moveTo>
                                  <a:lnTo>
                                    <a:pt x="4" y="10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272" y="4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27" y="55"/>
                                  </a:lnTo>
                                  <a:lnTo>
                                    <a:pt x="323" y="81"/>
                                  </a:lnTo>
                                  <a:lnTo>
                                    <a:pt x="319" y="103"/>
                                  </a:lnTo>
                                  <a:lnTo>
                                    <a:pt x="290" y="114"/>
                                  </a:lnTo>
                                  <a:lnTo>
                                    <a:pt x="257" y="117"/>
                                  </a:lnTo>
                                  <a:lnTo>
                                    <a:pt x="224" y="117"/>
                                  </a:lnTo>
                                  <a:lnTo>
                                    <a:pt x="191" y="121"/>
                                  </a:lnTo>
                                  <a:lnTo>
                                    <a:pt x="147" y="125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15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4088160"/>
                              <a:ext cx="230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06">
                                  <a:moveTo>
                                    <a:pt x="102" y="106"/>
                                  </a:moveTo>
                                  <a:lnTo>
                                    <a:pt x="81" y="103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209" y="4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97" y="18"/>
                                  </a:lnTo>
                                  <a:lnTo>
                                    <a:pt x="304" y="22"/>
                                  </a:lnTo>
                                  <a:lnTo>
                                    <a:pt x="304" y="33"/>
                                  </a:lnTo>
                                  <a:lnTo>
                                    <a:pt x="293" y="40"/>
                                  </a:lnTo>
                                  <a:lnTo>
                                    <a:pt x="282" y="48"/>
                                  </a:lnTo>
                                  <a:lnTo>
                                    <a:pt x="271" y="55"/>
                                  </a:lnTo>
                                  <a:lnTo>
                                    <a:pt x="238" y="66"/>
                                  </a:lnTo>
                                  <a:lnTo>
                                    <a:pt x="212" y="70"/>
                                  </a:lnTo>
                                  <a:lnTo>
                                    <a:pt x="190" y="84"/>
                                  </a:lnTo>
                                  <a:lnTo>
                                    <a:pt x="172" y="99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080" y="4074840"/>
                              <a:ext cx="1713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13">
                                  <a:moveTo>
                                    <a:pt x="0" y="113"/>
                                  </a:moveTo>
                                  <a:lnTo>
                                    <a:pt x="4" y="87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202" y="3"/>
                                  </a:lnTo>
                                  <a:lnTo>
                                    <a:pt x="227" y="7"/>
                                  </a:lnTo>
                                  <a:lnTo>
                                    <a:pt x="224" y="54"/>
                                  </a:lnTo>
                                  <a:lnTo>
                                    <a:pt x="216" y="87"/>
                                  </a:lnTo>
                                  <a:lnTo>
                                    <a:pt x="162" y="95"/>
                                  </a:lnTo>
                                  <a:lnTo>
                                    <a:pt x="107" y="102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4074840"/>
                              <a:ext cx="205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09">
                                  <a:moveTo>
                                    <a:pt x="235" y="109"/>
                                  </a:moveTo>
                                  <a:lnTo>
                                    <a:pt x="209" y="95"/>
                                  </a:lnTo>
                                  <a:lnTo>
                                    <a:pt x="191" y="84"/>
                                  </a:lnTo>
                                  <a:lnTo>
                                    <a:pt x="180" y="69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50" y="21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94" y="14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31" y="18"/>
                                  </a:lnTo>
                                  <a:lnTo>
                                    <a:pt x="220" y="36"/>
                                  </a:lnTo>
                                  <a:lnTo>
                                    <a:pt x="213" y="43"/>
                                  </a:lnTo>
                                  <a:lnTo>
                                    <a:pt x="205" y="47"/>
                                  </a:lnTo>
                                  <a:lnTo>
                                    <a:pt x="202" y="51"/>
                                  </a:lnTo>
                                  <a:lnTo>
                                    <a:pt x="202" y="62"/>
                                  </a:lnTo>
                                  <a:lnTo>
                                    <a:pt x="224" y="54"/>
                                  </a:lnTo>
                                  <a:lnTo>
                                    <a:pt x="238" y="47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68" y="1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21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71" y="76"/>
                                  </a:lnTo>
                                  <a:lnTo>
                                    <a:pt x="271" y="98"/>
                                  </a:lnTo>
                                  <a:lnTo>
                                    <a:pt x="268" y="106"/>
                                  </a:lnTo>
                                  <a:lnTo>
                                    <a:pt x="235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4074840"/>
                              <a:ext cx="160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02">
                                  <a:moveTo>
                                    <a:pt x="80" y="102"/>
                                  </a:moveTo>
                                  <a:lnTo>
                                    <a:pt x="55" y="95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6" y="58"/>
                                  </a:lnTo>
                                  <a:lnTo>
                                    <a:pt x="157" y="69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8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3255480"/>
                              <a:ext cx="438120" cy="87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947">
                                  <a:moveTo>
                                    <a:pt x="417" y="947"/>
                                  </a:moveTo>
                                  <a:lnTo>
                                    <a:pt x="377" y="936"/>
                                  </a:lnTo>
                                  <a:lnTo>
                                    <a:pt x="333" y="929"/>
                                  </a:lnTo>
                                  <a:lnTo>
                                    <a:pt x="311" y="925"/>
                                  </a:lnTo>
                                  <a:lnTo>
                                    <a:pt x="289" y="921"/>
                                  </a:lnTo>
                                  <a:lnTo>
                                    <a:pt x="267" y="921"/>
                                  </a:lnTo>
                                  <a:lnTo>
                                    <a:pt x="249" y="925"/>
                                  </a:lnTo>
                                  <a:lnTo>
                                    <a:pt x="190" y="914"/>
                                  </a:lnTo>
                                  <a:lnTo>
                                    <a:pt x="124" y="903"/>
                                  </a:lnTo>
                                  <a:lnTo>
                                    <a:pt x="95" y="892"/>
                                  </a:lnTo>
                                  <a:lnTo>
                                    <a:pt x="62" y="881"/>
                                  </a:lnTo>
                                  <a:lnTo>
                                    <a:pt x="33" y="870"/>
                                  </a:lnTo>
                                  <a:lnTo>
                                    <a:pt x="7" y="856"/>
                                  </a:lnTo>
                                  <a:lnTo>
                                    <a:pt x="3" y="837"/>
                                  </a:lnTo>
                                  <a:lnTo>
                                    <a:pt x="0" y="826"/>
                                  </a:lnTo>
                                  <a:lnTo>
                                    <a:pt x="7" y="753"/>
                                  </a:lnTo>
                                  <a:lnTo>
                                    <a:pt x="25" y="684"/>
                                  </a:lnTo>
                                  <a:lnTo>
                                    <a:pt x="44" y="610"/>
                                  </a:lnTo>
                                  <a:lnTo>
                                    <a:pt x="62" y="541"/>
                                  </a:lnTo>
                                  <a:lnTo>
                                    <a:pt x="66" y="541"/>
                                  </a:lnTo>
                                  <a:lnTo>
                                    <a:pt x="66" y="541"/>
                                  </a:lnTo>
                                  <a:lnTo>
                                    <a:pt x="80" y="490"/>
                                  </a:lnTo>
                                  <a:lnTo>
                                    <a:pt x="88" y="457"/>
                                  </a:lnTo>
                                  <a:lnTo>
                                    <a:pt x="91" y="439"/>
                                  </a:lnTo>
                                  <a:lnTo>
                                    <a:pt x="95" y="413"/>
                                  </a:lnTo>
                                  <a:lnTo>
                                    <a:pt x="117" y="358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61" y="245"/>
                                  </a:lnTo>
                                  <a:lnTo>
                                    <a:pt x="187" y="190"/>
                                  </a:lnTo>
                                  <a:lnTo>
                                    <a:pt x="253" y="80"/>
                                  </a:lnTo>
                                  <a:lnTo>
                                    <a:pt x="286" y="25"/>
                                  </a:lnTo>
                                  <a:lnTo>
                                    <a:pt x="300" y="7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40" y="14"/>
                                  </a:lnTo>
                                  <a:lnTo>
                                    <a:pt x="377" y="29"/>
                                  </a:lnTo>
                                  <a:lnTo>
                                    <a:pt x="421" y="36"/>
                                  </a:lnTo>
                                  <a:lnTo>
                                    <a:pt x="465" y="43"/>
                                  </a:lnTo>
                                  <a:lnTo>
                                    <a:pt x="447" y="58"/>
                                  </a:lnTo>
                                  <a:lnTo>
                                    <a:pt x="428" y="76"/>
                                  </a:lnTo>
                                  <a:lnTo>
                                    <a:pt x="410" y="91"/>
                                  </a:lnTo>
                                  <a:lnTo>
                                    <a:pt x="399" y="113"/>
                                  </a:lnTo>
                                  <a:lnTo>
                                    <a:pt x="395" y="113"/>
                                  </a:lnTo>
                                  <a:lnTo>
                                    <a:pt x="392" y="117"/>
                                  </a:lnTo>
                                  <a:lnTo>
                                    <a:pt x="381" y="153"/>
                                  </a:lnTo>
                                  <a:lnTo>
                                    <a:pt x="373" y="190"/>
                                  </a:lnTo>
                                  <a:lnTo>
                                    <a:pt x="370" y="226"/>
                                  </a:lnTo>
                                  <a:lnTo>
                                    <a:pt x="370" y="259"/>
                                  </a:lnTo>
                                  <a:lnTo>
                                    <a:pt x="373" y="292"/>
                                  </a:lnTo>
                                  <a:lnTo>
                                    <a:pt x="381" y="329"/>
                                  </a:lnTo>
                                  <a:lnTo>
                                    <a:pt x="388" y="365"/>
                                  </a:lnTo>
                                  <a:lnTo>
                                    <a:pt x="399" y="406"/>
                                  </a:lnTo>
                                  <a:lnTo>
                                    <a:pt x="399" y="406"/>
                                  </a:lnTo>
                                  <a:lnTo>
                                    <a:pt x="403" y="406"/>
                                  </a:lnTo>
                                  <a:lnTo>
                                    <a:pt x="406" y="439"/>
                                  </a:lnTo>
                                  <a:lnTo>
                                    <a:pt x="417" y="468"/>
                                  </a:lnTo>
                                  <a:lnTo>
                                    <a:pt x="428" y="501"/>
                                  </a:lnTo>
                                  <a:lnTo>
                                    <a:pt x="443" y="530"/>
                                  </a:lnTo>
                                  <a:lnTo>
                                    <a:pt x="461" y="559"/>
                                  </a:lnTo>
                                  <a:lnTo>
                                    <a:pt x="480" y="585"/>
                                  </a:lnTo>
                                  <a:lnTo>
                                    <a:pt x="502" y="610"/>
                                  </a:lnTo>
                                  <a:lnTo>
                                    <a:pt x="524" y="636"/>
                                  </a:lnTo>
                                  <a:lnTo>
                                    <a:pt x="549" y="676"/>
                                  </a:lnTo>
                                  <a:lnTo>
                                    <a:pt x="579" y="720"/>
                                  </a:lnTo>
                                  <a:lnTo>
                                    <a:pt x="564" y="760"/>
                                  </a:lnTo>
                                  <a:lnTo>
                                    <a:pt x="549" y="790"/>
                                  </a:lnTo>
                                  <a:lnTo>
                                    <a:pt x="531" y="830"/>
                                  </a:lnTo>
                                  <a:lnTo>
                                    <a:pt x="502" y="896"/>
                                  </a:lnTo>
                                  <a:lnTo>
                                    <a:pt x="498" y="907"/>
                                  </a:lnTo>
                                  <a:lnTo>
                                    <a:pt x="487" y="918"/>
                                  </a:lnTo>
                                  <a:lnTo>
                                    <a:pt x="480" y="929"/>
                                  </a:lnTo>
                                  <a:lnTo>
                                    <a:pt x="469" y="936"/>
                                  </a:lnTo>
                                  <a:lnTo>
                                    <a:pt x="447" y="943"/>
                                  </a:lnTo>
                                  <a:lnTo>
                                    <a:pt x="417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280" y="4047480"/>
                              <a:ext cx="165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3">
                                  <a:moveTo>
                                    <a:pt x="4" y="7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360" y="3963600"/>
                              <a:ext cx="856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4">
                                  <a:moveTo>
                                    <a:pt x="66" y="164"/>
                                  </a:moveTo>
                                  <a:lnTo>
                                    <a:pt x="33" y="15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10" y="121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66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440" y="4030920"/>
                              <a:ext cx="171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91">
                                  <a:moveTo>
                                    <a:pt x="0" y="91"/>
                                  </a:moveTo>
                                  <a:lnTo>
                                    <a:pt x="4" y="66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227" y="11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209" y="40"/>
                                  </a:lnTo>
                                  <a:lnTo>
                                    <a:pt x="198" y="58"/>
                                  </a:lnTo>
                                  <a:lnTo>
                                    <a:pt x="194" y="73"/>
                                  </a:lnTo>
                                  <a:lnTo>
                                    <a:pt x="158" y="77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77" y="84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7480" y="4016880"/>
                              <a:ext cx="249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88">
                                  <a:moveTo>
                                    <a:pt x="22" y="88"/>
                                  </a:moveTo>
                                  <a:lnTo>
                                    <a:pt x="11" y="8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146" y="26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231" y="11"/>
                                  </a:lnTo>
                                  <a:lnTo>
                                    <a:pt x="275" y="4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22" y="15"/>
                                  </a:lnTo>
                                  <a:lnTo>
                                    <a:pt x="326" y="33"/>
                                  </a:lnTo>
                                  <a:lnTo>
                                    <a:pt x="330" y="48"/>
                                  </a:lnTo>
                                  <a:lnTo>
                                    <a:pt x="330" y="63"/>
                                  </a:lnTo>
                                  <a:lnTo>
                                    <a:pt x="187" y="77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2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3984120"/>
                              <a:ext cx="232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13">
                                  <a:moveTo>
                                    <a:pt x="77" y="113"/>
                                  </a:moveTo>
                                  <a:lnTo>
                                    <a:pt x="37" y="10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83" y="14"/>
                                  </a:lnTo>
                                  <a:lnTo>
                                    <a:pt x="209" y="7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71" y="3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301" y="11"/>
                                  </a:lnTo>
                                  <a:lnTo>
                                    <a:pt x="308" y="18"/>
                                  </a:lnTo>
                                  <a:lnTo>
                                    <a:pt x="293" y="44"/>
                                  </a:lnTo>
                                  <a:lnTo>
                                    <a:pt x="271" y="58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31" y="80"/>
                                  </a:lnTo>
                                  <a:lnTo>
                                    <a:pt x="180" y="99"/>
                                  </a:lnTo>
                                  <a:lnTo>
                                    <a:pt x="128" y="113"/>
                                  </a:lnTo>
                                  <a:lnTo>
                                    <a:pt x="99" y="113"/>
                                  </a:lnTo>
                                  <a:lnTo>
                                    <a:pt x="77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3986640"/>
                              <a:ext cx="1681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10">
                                  <a:moveTo>
                                    <a:pt x="47" y="110"/>
                                  </a:moveTo>
                                  <a:lnTo>
                                    <a:pt x="25" y="106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94" y="4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05" y="37"/>
                                  </a:lnTo>
                                  <a:lnTo>
                                    <a:pt x="190" y="59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46" y="88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47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1000" y="3996720"/>
                              <a:ext cx="249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81">
                                  <a:moveTo>
                                    <a:pt x="7" y="81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308" y="33"/>
                                  </a:lnTo>
                                  <a:lnTo>
                                    <a:pt x="330" y="63"/>
                                  </a:lnTo>
                                  <a:lnTo>
                                    <a:pt x="249" y="66"/>
                                  </a:lnTo>
                                  <a:lnTo>
                                    <a:pt x="172" y="70"/>
                                  </a:lnTo>
                                  <a:lnTo>
                                    <a:pt x="88" y="74"/>
                                  </a:lnTo>
                                  <a:lnTo>
                                    <a:pt x="7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3976200"/>
                              <a:ext cx="160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99">
                                  <a:moveTo>
                                    <a:pt x="63" y="99"/>
                                  </a:moveTo>
                                  <a:lnTo>
                                    <a:pt x="41" y="8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65" y="22"/>
                                  </a:lnTo>
                                  <a:lnTo>
                                    <a:pt x="195" y="26"/>
                                  </a:lnTo>
                                  <a:lnTo>
                                    <a:pt x="202" y="30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3" y="41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63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2688480"/>
                              <a:ext cx="74880" cy="13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89">
                                  <a:moveTo>
                                    <a:pt x="74" y="1489"/>
                                  </a:moveTo>
                                  <a:lnTo>
                                    <a:pt x="66" y="1467"/>
                                  </a:lnTo>
                                  <a:lnTo>
                                    <a:pt x="63" y="1449"/>
                                  </a:lnTo>
                                  <a:lnTo>
                                    <a:pt x="48" y="1339"/>
                                  </a:lnTo>
                                  <a:lnTo>
                                    <a:pt x="41" y="1233"/>
                                  </a:lnTo>
                                  <a:lnTo>
                                    <a:pt x="37" y="1123"/>
                                  </a:lnTo>
                                  <a:lnTo>
                                    <a:pt x="37" y="1017"/>
                                  </a:lnTo>
                                  <a:lnTo>
                                    <a:pt x="37" y="907"/>
                                  </a:lnTo>
                                  <a:lnTo>
                                    <a:pt x="37" y="797"/>
                                  </a:lnTo>
                                  <a:lnTo>
                                    <a:pt x="33" y="691"/>
                                  </a:lnTo>
                                  <a:lnTo>
                                    <a:pt x="33" y="585"/>
                                  </a:lnTo>
                                  <a:lnTo>
                                    <a:pt x="26" y="512"/>
                                  </a:lnTo>
                                  <a:lnTo>
                                    <a:pt x="19" y="443"/>
                                  </a:lnTo>
                                  <a:lnTo>
                                    <a:pt x="11" y="369"/>
                                  </a:lnTo>
                                  <a:lnTo>
                                    <a:pt x="8" y="296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2" y="201"/>
                                  </a:lnTo>
                                  <a:lnTo>
                                    <a:pt x="22" y="256"/>
                                  </a:lnTo>
                                  <a:lnTo>
                                    <a:pt x="26" y="304"/>
                                  </a:lnTo>
                                  <a:lnTo>
                                    <a:pt x="30" y="355"/>
                                  </a:lnTo>
                                  <a:lnTo>
                                    <a:pt x="37" y="402"/>
                                  </a:lnTo>
                                  <a:lnTo>
                                    <a:pt x="37" y="443"/>
                                  </a:lnTo>
                                  <a:lnTo>
                                    <a:pt x="37" y="487"/>
                                  </a:lnTo>
                                  <a:lnTo>
                                    <a:pt x="41" y="527"/>
                                  </a:lnTo>
                                  <a:lnTo>
                                    <a:pt x="44" y="563"/>
                                  </a:lnTo>
                                  <a:lnTo>
                                    <a:pt x="44" y="571"/>
                                  </a:lnTo>
                                  <a:lnTo>
                                    <a:pt x="41" y="582"/>
                                  </a:lnTo>
                                  <a:lnTo>
                                    <a:pt x="44" y="629"/>
                                  </a:lnTo>
                                  <a:lnTo>
                                    <a:pt x="52" y="688"/>
                                  </a:lnTo>
                                  <a:lnTo>
                                    <a:pt x="59" y="779"/>
                                  </a:lnTo>
                                  <a:lnTo>
                                    <a:pt x="70" y="940"/>
                                  </a:lnTo>
                                  <a:lnTo>
                                    <a:pt x="74" y="966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1021"/>
                                  </a:lnTo>
                                  <a:lnTo>
                                    <a:pt x="85" y="1065"/>
                                  </a:lnTo>
                                  <a:lnTo>
                                    <a:pt x="88" y="1108"/>
                                  </a:lnTo>
                                  <a:lnTo>
                                    <a:pt x="85" y="1134"/>
                                  </a:lnTo>
                                  <a:lnTo>
                                    <a:pt x="92" y="1215"/>
                                  </a:lnTo>
                                  <a:lnTo>
                                    <a:pt x="99" y="1288"/>
                                  </a:lnTo>
                                  <a:lnTo>
                                    <a:pt x="99" y="1368"/>
                                  </a:lnTo>
                                  <a:lnTo>
                                    <a:pt x="99" y="1449"/>
                                  </a:lnTo>
                                  <a:lnTo>
                                    <a:pt x="99" y="1456"/>
                                  </a:lnTo>
                                  <a:lnTo>
                                    <a:pt x="96" y="1467"/>
                                  </a:lnTo>
                                  <a:lnTo>
                                    <a:pt x="92" y="1467"/>
                                  </a:lnTo>
                                  <a:lnTo>
                                    <a:pt x="88" y="1467"/>
                                  </a:lnTo>
                                  <a:lnTo>
                                    <a:pt x="81" y="1478"/>
                                  </a:lnTo>
                                  <a:lnTo>
                                    <a:pt x="74" y="1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3980160"/>
                              <a:ext cx="49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8">
                                  <a:moveTo>
                                    <a:pt x="4" y="88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200" y="3990240"/>
                              <a:ext cx="205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73">
                                  <a:moveTo>
                                    <a:pt x="40" y="73"/>
                                  </a:moveTo>
                                  <a:lnTo>
                                    <a:pt x="37" y="66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31" y="4"/>
                                  </a:lnTo>
                                  <a:lnTo>
                                    <a:pt x="264" y="7"/>
                                  </a:lnTo>
                                  <a:lnTo>
                                    <a:pt x="271" y="55"/>
                                  </a:lnTo>
                                  <a:lnTo>
                                    <a:pt x="271" y="66"/>
                                  </a:lnTo>
                                  <a:lnTo>
                                    <a:pt x="216" y="62"/>
                                  </a:lnTo>
                                  <a:lnTo>
                                    <a:pt x="154" y="66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4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920" y="3754080"/>
                              <a:ext cx="2185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5">
                                  <a:moveTo>
                                    <a:pt x="66" y="315"/>
                                  </a:moveTo>
                                  <a:lnTo>
                                    <a:pt x="51" y="300"/>
                                  </a:lnTo>
                                  <a:lnTo>
                                    <a:pt x="40" y="285"/>
                                  </a:lnTo>
                                  <a:lnTo>
                                    <a:pt x="25" y="267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25" y="132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209" y="7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7" y="4"/>
                                  </a:lnTo>
                                  <a:lnTo>
                                    <a:pt x="275" y="11"/>
                                  </a:lnTo>
                                  <a:lnTo>
                                    <a:pt x="282" y="22"/>
                                  </a:lnTo>
                                  <a:lnTo>
                                    <a:pt x="286" y="33"/>
                                  </a:lnTo>
                                  <a:lnTo>
                                    <a:pt x="289" y="55"/>
                                  </a:lnTo>
                                  <a:lnTo>
                                    <a:pt x="289" y="77"/>
                                  </a:lnTo>
                                  <a:lnTo>
                                    <a:pt x="275" y="99"/>
                                  </a:lnTo>
                                  <a:lnTo>
                                    <a:pt x="271" y="110"/>
                                  </a:lnTo>
                                  <a:lnTo>
                                    <a:pt x="253" y="117"/>
                                  </a:lnTo>
                                  <a:lnTo>
                                    <a:pt x="234" y="124"/>
                                  </a:lnTo>
                                  <a:lnTo>
                                    <a:pt x="212" y="128"/>
                                  </a:lnTo>
                                  <a:lnTo>
                                    <a:pt x="194" y="132"/>
                                  </a:lnTo>
                                  <a:lnTo>
                                    <a:pt x="154" y="135"/>
                                  </a:lnTo>
                                  <a:lnTo>
                                    <a:pt x="110" y="146"/>
                                  </a:lnTo>
                                  <a:lnTo>
                                    <a:pt x="102" y="146"/>
                                  </a:lnTo>
                                  <a:lnTo>
                                    <a:pt x="91" y="150"/>
                                  </a:lnTo>
                                  <a:lnTo>
                                    <a:pt x="91" y="157"/>
                                  </a:lnTo>
                                  <a:lnTo>
                                    <a:pt x="88" y="157"/>
                                  </a:lnTo>
                                  <a:lnTo>
                                    <a:pt x="84" y="157"/>
                                  </a:lnTo>
                                  <a:lnTo>
                                    <a:pt x="88" y="161"/>
                                  </a:lnTo>
                                  <a:lnTo>
                                    <a:pt x="88" y="165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121" y="168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54" y="161"/>
                                  </a:lnTo>
                                  <a:lnTo>
                                    <a:pt x="172" y="154"/>
                                  </a:lnTo>
                                  <a:lnTo>
                                    <a:pt x="187" y="154"/>
                                  </a:lnTo>
                                  <a:lnTo>
                                    <a:pt x="205" y="154"/>
                                  </a:lnTo>
                                  <a:lnTo>
                                    <a:pt x="216" y="161"/>
                                  </a:lnTo>
                                  <a:lnTo>
                                    <a:pt x="194" y="179"/>
                                  </a:lnTo>
                                  <a:lnTo>
                                    <a:pt x="172" y="201"/>
                                  </a:lnTo>
                                  <a:lnTo>
                                    <a:pt x="157" y="216"/>
                                  </a:lnTo>
                                  <a:lnTo>
                                    <a:pt x="146" y="227"/>
                                  </a:lnTo>
                                  <a:lnTo>
                                    <a:pt x="139" y="238"/>
                                  </a:lnTo>
                                  <a:lnTo>
                                    <a:pt x="135" y="252"/>
                                  </a:lnTo>
                                  <a:lnTo>
                                    <a:pt x="132" y="252"/>
                                  </a:lnTo>
                                  <a:lnTo>
                                    <a:pt x="128" y="252"/>
                                  </a:lnTo>
                                  <a:lnTo>
                                    <a:pt x="117" y="271"/>
                                  </a:lnTo>
                                  <a:lnTo>
                                    <a:pt x="102" y="289"/>
                                  </a:lnTo>
                                  <a:lnTo>
                                    <a:pt x="84" y="304"/>
                                  </a:lnTo>
                                  <a:lnTo>
                                    <a:pt x="66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920" y="3265200"/>
                              <a:ext cx="49896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819">
                                  <a:moveTo>
                                    <a:pt x="283" y="819"/>
                                  </a:moveTo>
                                  <a:lnTo>
                                    <a:pt x="279" y="801"/>
                                  </a:lnTo>
                                  <a:lnTo>
                                    <a:pt x="275" y="790"/>
                                  </a:lnTo>
                                  <a:lnTo>
                                    <a:pt x="264" y="790"/>
                                  </a:lnTo>
                                  <a:lnTo>
                                    <a:pt x="257" y="790"/>
                                  </a:lnTo>
                                  <a:lnTo>
                                    <a:pt x="250" y="801"/>
                                  </a:lnTo>
                                  <a:lnTo>
                                    <a:pt x="246" y="808"/>
                                  </a:lnTo>
                                  <a:lnTo>
                                    <a:pt x="239" y="815"/>
                                  </a:lnTo>
                                  <a:lnTo>
                                    <a:pt x="228" y="815"/>
                                  </a:lnTo>
                                  <a:lnTo>
                                    <a:pt x="202" y="812"/>
                                  </a:lnTo>
                                  <a:lnTo>
                                    <a:pt x="176" y="808"/>
                                  </a:lnTo>
                                  <a:lnTo>
                                    <a:pt x="147" y="808"/>
                                  </a:lnTo>
                                  <a:lnTo>
                                    <a:pt x="114" y="808"/>
                                  </a:lnTo>
                                  <a:lnTo>
                                    <a:pt x="81" y="808"/>
                                  </a:lnTo>
                                  <a:lnTo>
                                    <a:pt x="52" y="808"/>
                                  </a:lnTo>
                                  <a:lnTo>
                                    <a:pt x="37" y="812"/>
                                  </a:lnTo>
                                  <a:lnTo>
                                    <a:pt x="26" y="812"/>
                                  </a:lnTo>
                                  <a:lnTo>
                                    <a:pt x="26" y="779"/>
                                  </a:lnTo>
                                  <a:lnTo>
                                    <a:pt x="26" y="757"/>
                                  </a:lnTo>
                                  <a:lnTo>
                                    <a:pt x="30" y="728"/>
                                  </a:lnTo>
                                  <a:lnTo>
                                    <a:pt x="33" y="687"/>
                                  </a:lnTo>
                                  <a:lnTo>
                                    <a:pt x="30" y="607"/>
                                  </a:lnTo>
                                  <a:lnTo>
                                    <a:pt x="19" y="526"/>
                                  </a:lnTo>
                                  <a:lnTo>
                                    <a:pt x="11" y="446"/>
                                  </a:lnTo>
                                  <a:lnTo>
                                    <a:pt x="4" y="365"/>
                                  </a:lnTo>
                                  <a:lnTo>
                                    <a:pt x="4" y="332"/>
                                  </a:lnTo>
                                  <a:lnTo>
                                    <a:pt x="8" y="299"/>
                                  </a:lnTo>
                                  <a:lnTo>
                                    <a:pt x="11" y="267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11" y="186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151" y="29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83" y="32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90" y="36"/>
                                  </a:lnTo>
                                  <a:lnTo>
                                    <a:pt x="286" y="87"/>
                                  </a:lnTo>
                                  <a:lnTo>
                                    <a:pt x="286" y="139"/>
                                  </a:lnTo>
                                  <a:lnTo>
                                    <a:pt x="286" y="164"/>
                                  </a:lnTo>
                                  <a:lnTo>
                                    <a:pt x="290" y="193"/>
                                  </a:lnTo>
                                  <a:lnTo>
                                    <a:pt x="293" y="219"/>
                                  </a:lnTo>
                                  <a:lnTo>
                                    <a:pt x="301" y="241"/>
                                  </a:lnTo>
                                  <a:lnTo>
                                    <a:pt x="301" y="292"/>
                                  </a:lnTo>
                                  <a:lnTo>
                                    <a:pt x="304" y="354"/>
                                  </a:lnTo>
                                  <a:lnTo>
                                    <a:pt x="308" y="449"/>
                                  </a:lnTo>
                                  <a:lnTo>
                                    <a:pt x="315" y="596"/>
                                  </a:lnTo>
                                  <a:lnTo>
                                    <a:pt x="312" y="640"/>
                                  </a:lnTo>
                                  <a:lnTo>
                                    <a:pt x="312" y="713"/>
                                  </a:lnTo>
                                  <a:lnTo>
                                    <a:pt x="315" y="749"/>
                                  </a:lnTo>
                                  <a:lnTo>
                                    <a:pt x="319" y="779"/>
                                  </a:lnTo>
                                  <a:lnTo>
                                    <a:pt x="326" y="790"/>
                                  </a:lnTo>
                                  <a:lnTo>
                                    <a:pt x="334" y="793"/>
                                  </a:lnTo>
                                  <a:lnTo>
                                    <a:pt x="341" y="793"/>
                                  </a:lnTo>
                                  <a:lnTo>
                                    <a:pt x="348" y="790"/>
                                  </a:lnTo>
                                  <a:lnTo>
                                    <a:pt x="345" y="669"/>
                                  </a:lnTo>
                                  <a:lnTo>
                                    <a:pt x="337" y="552"/>
                                  </a:lnTo>
                                  <a:lnTo>
                                    <a:pt x="334" y="431"/>
                                  </a:lnTo>
                                  <a:lnTo>
                                    <a:pt x="330" y="314"/>
                                  </a:lnTo>
                                  <a:lnTo>
                                    <a:pt x="323" y="241"/>
                                  </a:lnTo>
                                  <a:lnTo>
                                    <a:pt x="315" y="168"/>
                                  </a:lnTo>
                                  <a:lnTo>
                                    <a:pt x="315" y="98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389" y="14"/>
                                  </a:lnTo>
                                  <a:lnTo>
                                    <a:pt x="466" y="7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616" y="0"/>
                                  </a:lnTo>
                                  <a:lnTo>
                                    <a:pt x="627" y="98"/>
                                  </a:lnTo>
                                  <a:lnTo>
                                    <a:pt x="642" y="193"/>
                                  </a:lnTo>
                                  <a:lnTo>
                                    <a:pt x="649" y="289"/>
                                  </a:lnTo>
                                  <a:lnTo>
                                    <a:pt x="653" y="384"/>
                                  </a:lnTo>
                                  <a:lnTo>
                                    <a:pt x="656" y="482"/>
                                  </a:lnTo>
                                  <a:lnTo>
                                    <a:pt x="660" y="578"/>
                                  </a:lnTo>
                                  <a:lnTo>
                                    <a:pt x="660" y="676"/>
                                  </a:lnTo>
                                  <a:lnTo>
                                    <a:pt x="660" y="771"/>
                                  </a:lnTo>
                                  <a:lnTo>
                                    <a:pt x="638" y="775"/>
                                  </a:lnTo>
                                  <a:lnTo>
                                    <a:pt x="616" y="779"/>
                                  </a:lnTo>
                                  <a:lnTo>
                                    <a:pt x="587" y="782"/>
                                  </a:lnTo>
                                  <a:lnTo>
                                    <a:pt x="568" y="779"/>
                                  </a:lnTo>
                                  <a:lnTo>
                                    <a:pt x="557" y="768"/>
                                  </a:lnTo>
                                  <a:lnTo>
                                    <a:pt x="550" y="760"/>
                                  </a:lnTo>
                                  <a:lnTo>
                                    <a:pt x="546" y="760"/>
                                  </a:lnTo>
                                  <a:lnTo>
                                    <a:pt x="543" y="768"/>
                                  </a:lnTo>
                                  <a:lnTo>
                                    <a:pt x="539" y="775"/>
                                  </a:lnTo>
                                  <a:lnTo>
                                    <a:pt x="539" y="786"/>
                                  </a:lnTo>
                                  <a:lnTo>
                                    <a:pt x="491" y="790"/>
                                  </a:lnTo>
                                  <a:lnTo>
                                    <a:pt x="444" y="797"/>
                                  </a:lnTo>
                                  <a:lnTo>
                                    <a:pt x="396" y="804"/>
                                  </a:lnTo>
                                  <a:lnTo>
                                    <a:pt x="348" y="815"/>
                                  </a:lnTo>
                                  <a:lnTo>
                                    <a:pt x="315" y="815"/>
                                  </a:lnTo>
                                  <a:lnTo>
                                    <a:pt x="283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0" y="3798720"/>
                              <a:ext cx="1911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30">
                                  <a:moveTo>
                                    <a:pt x="249" y="230"/>
                                  </a:moveTo>
                                  <a:lnTo>
                                    <a:pt x="212" y="215"/>
                                  </a:lnTo>
                                  <a:lnTo>
                                    <a:pt x="172" y="201"/>
                                  </a:lnTo>
                                  <a:lnTo>
                                    <a:pt x="136" y="186"/>
                                  </a:lnTo>
                                  <a:lnTo>
                                    <a:pt x="103" y="175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61" y="54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227" y="168"/>
                                  </a:lnTo>
                                  <a:lnTo>
                                    <a:pt x="253" y="226"/>
                                  </a:lnTo>
                                  <a:lnTo>
                                    <a:pt x="249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3916800"/>
                              <a:ext cx="252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87">
                                  <a:moveTo>
                                    <a:pt x="92" y="87"/>
                                  </a:moveTo>
                                  <a:lnTo>
                                    <a:pt x="48" y="80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94" y="14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334" y="3"/>
                                  </a:lnTo>
                                  <a:lnTo>
                                    <a:pt x="304" y="22"/>
                                  </a:lnTo>
                                  <a:lnTo>
                                    <a:pt x="275" y="32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20" y="54"/>
                                  </a:lnTo>
                                  <a:lnTo>
                                    <a:pt x="158" y="73"/>
                                  </a:lnTo>
                                  <a:lnTo>
                                    <a:pt x="9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3872160"/>
                              <a:ext cx="189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17">
                                  <a:moveTo>
                                    <a:pt x="30" y="117"/>
                                  </a:moveTo>
                                  <a:lnTo>
                                    <a:pt x="19" y="11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51" y="26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35" y="4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35" y="22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84" y="70"/>
                                  </a:lnTo>
                                  <a:lnTo>
                                    <a:pt x="151" y="80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0320" y="3258360"/>
                              <a:ext cx="391320" cy="71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779">
                                  <a:moveTo>
                                    <a:pt x="55" y="779"/>
                                  </a:moveTo>
                                  <a:lnTo>
                                    <a:pt x="51" y="710"/>
                                  </a:lnTo>
                                  <a:lnTo>
                                    <a:pt x="51" y="637"/>
                                  </a:lnTo>
                                  <a:lnTo>
                                    <a:pt x="51" y="571"/>
                                  </a:lnTo>
                                  <a:lnTo>
                                    <a:pt x="48" y="498"/>
                                  </a:lnTo>
                                  <a:lnTo>
                                    <a:pt x="44" y="403"/>
                                  </a:lnTo>
                                  <a:lnTo>
                                    <a:pt x="40" y="348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40" y="311"/>
                                  </a:lnTo>
                                  <a:lnTo>
                                    <a:pt x="29" y="238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60" y="147"/>
                                  </a:lnTo>
                                  <a:lnTo>
                                    <a:pt x="271" y="220"/>
                                  </a:lnTo>
                                  <a:lnTo>
                                    <a:pt x="279" y="297"/>
                                  </a:lnTo>
                                  <a:lnTo>
                                    <a:pt x="293" y="300"/>
                                  </a:lnTo>
                                  <a:lnTo>
                                    <a:pt x="304" y="297"/>
                                  </a:lnTo>
                                  <a:lnTo>
                                    <a:pt x="308" y="289"/>
                                  </a:lnTo>
                                  <a:lnTo>
                                    <a:pt x="308" y="278"/>
                                  </a:lnTo>
                                  <a:lnTo>
                                    <a:pt x="304" y="260"/>
                                  </a:lnTo>
                                  <a:lnTo>
                                    <a:pt x="297" y="238"/>
                                  </a:lnTo>
                                  <a:lnTo>
                                    <a:pt x="290" y="187"/>
                                  </a:lnTo>
                                  <a:lnTo>
                                    <a:pt x="279" y="114"/>
                                  </a:lnTo>
                                  <a:lnTo>
                                    <a:pt x="275" y="77"/>
                                  </a:lnTo>
                                  <a:lnTo>
                                    <a:pt x="271" y="4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495" y="95"/>
                                  </a:lnTo>
                                  <a:lnTo>
                                    <a:pt x="498" y="190"/>
                                  </a:lnTo>
                                  <a:lnTo>
                                    <a:pt x="506" y="286"/>
                                  </a:lnTo>
                                  <a:lnTo>
                                    <a:pt x="509" y="381"/>
                                  </a:lnTo>
                                  <a:lnTo>
                                    <a:pt x="517" y="476"/>
                                  </a:lnTo>
                                  <a:lnTo>
                                    <a:pt x="517" y="571"/>
                                  </a:lnTo>
                                  <a:lnTo>
                                    <a:pt x="517" y="666"/>
                                  </a:lnTo>
                                  <a:lnTo>
                                    <a:pt x="513" y="761"/>
                                  </a:lnTo>
                                  <a:lnTo>
                                    <a:pt x="444" y="761"/>
                                  </a:lnTo>
                                  <a:lnTo>
                                    <a:pt x="374" y="765"/>
                                  </a:lnTo>
                                  <a:lnTo>
                                    <a:pt x="308" y="765"/>
                                  </a:lnTo>
                                  <a:lnTo>
                                    <a:pt x="238" y="765"/>
                                  </a:lnTo>
                                  <a:lnTo>
                                    <a:pt x="139" y="768"/>
                                  </a:lnTo>
                                  <a:lnTo>
                                    <a:pt x="84" y="776"/>
                                  </a:lnTo>
                                  <a:lnTo>
                                    <a:pt x="62" y="776"/>
                                  </a:lnTo>
                                  <a:lnTo>
                                    <a:pt x="55" y="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3160440"/>
                              <a:ext cx="13536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885">
                                  <a:moveTo>
                                    <a:pt x="66" y="885"/>
                                  </a:moveTo>
                                  <a:lnTo>
                                    <a:pt x="59" y="776"/>
                                  </a:lnTo>
                                  <a:lnTo>
                                    <a:pt x="51" y="673"/>
                                  </a:lnTo>
                                  <a:lnTo>
                                    <a:pt x="40" y="563"/>
                                  </a:lnTo>
                                  <a:lnTo>
                                    <a:pt x="33" y="454"/>
                                  </a:lnTo>
                                  <a:lnTo>
                                    <a:pt x="26" y="348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135" y="172"/>
                                  </a:lnTo>
                                  <a:lnTo>
                                    <a:pt x="139" y="256"/>
                                  </a:lnTo>
                                  <a:lnTo>
                                    <a:pt x="143" y="344"/>
                                  </a:lnTo>
                                  <a:lnTo>
                                    <a:pt x="143" y="432"/>
                                  </a:lnTo>
                                  <a:lnTo>
                                    <a:pt x="146" y="516"/>
                                  </a:lnTo>
                                  <a:lnTo>
                                    <a:pt x="150" y="604"/>
                                  </a:lnTo>
                                  <a:lnTo>
                                    <a:pt x="157" y="688"/>
                                  </a:lnTo>
                                  <a:lnTo>
                                    <a:pt x="165" y="692"/>
                                  </a:lnTo>
                                  <a:lnTo>
                                    <a:pt x="179" y="695"/>
                                  </a:lnTo>
                                  <a:lnTo>
                                    <a:pt x="165" y="721"/>
                                  </a:lnTo>
                                  <a:lnTo>
                                    <a:pt x="150" y="746"/>
                                  </a:lnTo>
                                  <a:lnTo>
                                    <a:pt x="135" y="776"/>
                                  </a:lnTo>
                                  <a:lnTo>
                                    <a:pt x="128" y="801"/>
                                  </a:lnTo>
                                  <a:lnTo>
                                    <a:pt x="103" y="831"/>
                                  </a:lnTo>
                                  <a:lnTo>
                                    <a:pt x="66" y="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3898800"/>
                              <a:ext cx="169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81">
                                  <a:moveTo>
                                    <a:pt x="88" y="81"/>
                                  </a:moveTo>
                                  <a:lnTo>
                                    <a:pt x="77" y="7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202" y="15"/>
                                  </a:lnTo>
                                  <a:lnTo>
                                    <a:pt x="213" y="19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20" y="37"/>
                                  </a:lnTo>
                                  <a:lnTo>
                                    <a:pt x="220" y="41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13" y="41"/>
                                  </a:lnTo>
                                  <a:lnTo>
                                    <a:pt x="206" y="41"/>
                                  </a:lnTo>
                                  <a:lnTo>
                                    <a:pt x="198" y="48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87" y="62"/>
                                  </a:lnTo>
                                  <a:lnTo>
                                    <a:pt x="176" y="66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65" y="73"/>
                                  </a:lnTo>
                                  <a:lnTo>
                                    <a:pt x="162" y="77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88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39229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7"/>
                                  </a:moveTo>
                                  <a:lnTo>
                                    <a:pt x="30" y="1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3876120"/>
                              <a:ext cx="68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4">
                                  <a:moveTo>
                                    <a:pt x="18" y="44"/>
                                  </a:moveTo>
                                  <a:lnTo>
                                    <a:pt x="7" y="3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1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3876120"/>
                              <a:ext cx="69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3">
                                  <a:moveTo>
                                    <a:pt x="26" y="33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2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3876120"/>
                              <a:ext cx="49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5">
                                  <a:moveTo>
                                    <a:pt x="30" y="25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3852000"/>
                              <a:ext cx="77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1">
                                  <a:moveTo>
                                    <a:pt x="0" y="51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3683160"/>
                              <a:ext cx="568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227">
                                  <a:moveTo>
                                    <a:pt x="58" y="227"/>
                                  </a:moveTo>
                                  <a:lnTo>
                                    <a:pt x="44" y="220"/>
                                  </a:lnTo>
                                  <a:lnTo>
                                    <a:pt x="18" y="212"/>
                                  </a:lnTo>
                                  <a:lnTo>
                                    <a:pt x="22" y="201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62" y="176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91" y="190"/>
                                  </a:lnTo>
                                  <a:lnTo>
                                    <a:pt x="99" y="201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21" y="209"/>
                                  </a:lnTo>
                                  <a:lnTo>
                                    <a:pt x="117" y="194"/>
                                  </a:lnTo>
                                  <a:lnTo>
                                    <a:pt x="113" y="179"/>
                                  </a:lnTo>
                                  <a:lnTo>
                                    <a:pt x="106" y="172"/>
                                  </a:lnTo>
                                  <a:lnTo>
                                    <a:pt x="95" y="165"/>
                                  </a:lnTo>
                                  <a:lnTo>
                                    <a:pt x="88" y="157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58" y="154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29" y="161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65" y="59"/>
                                  </a:lnTo>
                                  <a:lnTo>
                                    <a:pt x="205" y="51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38" y="29"/>
                                  </a:lnTo>
                                  <a:lnTo>
                                    <a:pt x="245" y="29"/>
                                  </a:lnTo>
                                  <a:lnTo>
                                    <a:pt x="256" y="37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15" y="44"/>
                                  </a:lnTo>
                                  <a:lnTo>
                                    <a:pt x="340" y="29"/>
                                  </a:lnTo>
                                  <a:lnTo>
                                    <a:pt x="344" y="40"/>
                                  </a:lnTo>
                                  <a:lnTo>
                                    <a:pt x="348" y="44"/>
                                  </a:lnTo>
                                  <a:lnTo>
                                    <a:pt x="351" y="51"/>
                                  </a:lnTo>
                                  <a:lnTo>
                                    <a:pt x="355" y="55"/>
                                  </a:lnTo>
                                  <a:lnTo>
                                    <a:pt x="373" y="55"/>
                                  </a:lnTo>
                                  <a:lnTo>
                                    <a:pt x="388" y="55"/>
                                  </a:lnTo>
                                  <a:lnTo>
                                    <a:pt x="421" y="44"/>
                                  </a:lnTo>
                                  <a:lnTo>
                                    <a:pt x="454" y="37"/>
                                  </a:lnTo>
                                  <a:lnTo>
                                    <a:pt x="454" y="44"/>
                                  </a:lnTo>
                                  <a:lnTo>
                                    <a:pt x="461" y="44"/>
                                  </a:lnTo>
                                  <a:lnTo>
                                    <a:pt x="469" y="48"/>
                                  </a:lnTo>
                                  <a:lnTo>
                                    <a:pt x="480" y="51"/>
                                  </a:lnTo>
                                  <a:lnTo>
                                    <a:pt x="494" y="51"/>
                                  </a:lnTo>
                                  <a:lnTo>
                                    <a:pt x="509" y="55"/>
                                  </a:lnTo>
                                  <a:lnTo>
                                    <a:pt x="553" y="37"/>
                                  </a:lnTo>
                                  <a:lnTo>
                                    <a:pt x="593" y="15"/>
                                  </a:lnTo>
                                  <a:lnTo>
                                    <a:pt x="612" y="29"/>
                                  </a:lnTo>
                                  <a:lnTo>
                                    <a:pt x="626" y="37"/>
                                  </a:lnTo>
                                  <a:lnTo>
                                    <a:pt x="645" y="40"/>
                                  </a:lnTo>
                                  <a:lnTo>
                                    <a:pt x="663" y="40"/>
                                  </a:lnTo>
                                  <a:lnTo>
                                    <a:pt x="692" y="18"/>
                                  </a:lnTo>
                                  <a:lnTo>
                                    <a:pt x="711" y="7"/>
                                  </a:lnTo>
                                  <a:lnTo>
                                    <a:pt x="711" y="7"/>
                                  </a:lnTo>
                                  <a:lnTo>
                                    <a:pt x="722" y="4"/>
                                  </a:lnTo>
                                  <a:lnTo>
                                    <a:pt x="725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44" y="4"/>
                                  </a:lnTo>
                                  <a:lnTo>
                                    <a:pt x="747" y="37"/>
                                  </a:lnTo>
                                  <a:lnTo>
                                    <a:pt x="747" y="70"/>
                                  </a:lnTo>
                                  <a:lnTo>
                                    <a:pt x="751" y="99"/>
                                  </a:lnTo>
                                  <a:lnTo>
                                    <a:pt x="751" y="132"/>
                                  </a:lnTo>
                                  <a:lnTo>
                                    <a:pt x="725" y="139"/>
                                  </a:lnTo>
                                  <a:lnTo>
                                    <a:pt x="703" y="143"/>
                                  </a:lnTo>
                                  <a:lnTo>
                                    <a:pt x="681" y="143"/>
                                  </a:lnTo>
                                  <a:lnTo>
                                    <a:pt x="656" y="143"/>
                                  </a:lnTo>
                                  <a:lnTo>
                                    <a:pt x="641" y="146"/>
                                  </a:lnTo>
                                  <a:lnTo>
                                    <a:pt x="619" y="161"/>
                                  </a:lnTo>
                                  <a:lnTo>
                                    <a:pt x="619" y="165"/>
                                  </a:lnTo>
                                  <a:lnTo>
                                    <a:pt x="619" y="168"/>
                                  </a:lnTo>
                                  <a:lnTo>
                                    <a:pt x="619" y="168"/>
                                  </a:lnTo>
                                  <a:lnTo>
                                    <a:pt x="615" y="168"/>
                                  </a:lnTo>
                                  <a:lnTo>
                                    <a:pt x="615" y="172"/>
                                  </a:lnTo>
                                  <a:lnTo>
                                    <a:pt x="615" y="176"/>
                                  </a:lnTo>
                                  <a:lnTo>
                                    <a:pt x="608" y="176"/>
                                  </a:lnTo>
                                  <a:lnTo>
                                    <a:pt x="601" y="176"/>
                                  </a:lnTo>
                                  <a:lnTo>
                                    <a:pt x="586" y="168"/>
                                  </a:lnTo>
                                  <a:lnTo>
                                    <a:pt x="568" y="165"/>
                                  </a:lnTo>
                                  <a:lnTo>
                                    <a:pt x="553" y="161"/>
                                  </a:lnTo>
                                  <a:lnTo>
                                    <a:pt x="531" y="161"/>
                                  </a:lnTo>
                                  <a:lnTo>
                                    <a:pt x="531" y="165"/>
                                  </a:lnTo>
                                  <a:lnTo>
                                    <a:pt x="531" y="168"/>
                                  </a:lnTo>
                                  <a:lnTo>
                                    <a:pt x="516" y="168"/>
                                  </a:lnTo>
                                  <a:lnTo>
                                    <a:pt x="502" y="176"/>
                                  </a:lnTo>
                                  <a:lnTo>
                                    <a:pt x="487" y="183"/>
                                  </a:lnTo>
                                  <a:lnTo>
                                    <a:pt x="472" y="190"/>
                                  </a:lnTo>
                                  <a:lnTo>
                                    <a:pt x="443" y="190"/>
                                  </a:lnTo>
                                  <a:lnTo>
                                    <a:pt x="421" y="190"/>
                                  </a:lnTo>
                                  <a:lnTo>
                                    <a:pt x="395" y="194"/>
                                  </a:lnTo>
                                  <a:lnTo>
                                    <a:pt x="370" y="201"/>
                                  </a:lnTo>
                                  <a:lnTo>
                                    <a:pt x="348" y="198"/>
                                  </a:lnTo>
                                  <a:lnTo>
                                    <a:pt x="322" y="190"/>
                                  </a:lnTo>
                                  <a:lnTo>
                                    <a:pt x="293" y="198"/>
                                  </a:lnTo>
                                  <a:lnTo>
                                    <a:pt x="264" y="201"/>
                                  </a:lnTo>
                                  <a:lnTo>
                                    <a:pt x="249" y="201"/>
                                  </a:lnTo>
                                  <a:lnTo>
                                    <a:pt x="234" y="198"/>
                                  </a:lnTo>
                                  <a:lnTo>
                                    <a:pt x="223" y="194"/>
                                  </a:lnTo>
                                  <a:lnTo>
                                    <a:pt x="209" y="187"/>
                                  </a:lnTo>
                                  <a:lnTo>
                                    <a:pt x="183" y="187"/>
                                  </a:lnTo>
                                  <a:lnTo>
                                    <a:pt x="157" y="194"/>
                                  </a:lnTo>
                                  <a:lnTo>
                                    <a:pt x="139" y="205"/>
                                  </a:lnTo>
                                  <a:lnTo>
                                    <a:pt x="117" y="216"/>
                                  </a:lnTo>
                                  <a:lnTo>
                                    <a:pt x="88" y="223"/>
                                  </a:lnTo>
                                  <a:lnTo>
                                    <a:pt x="58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0" y="3305160"/>
                              <a:ext cx="31608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633">
                                  <a:moveTo>
                                    <a:pt x="194" y="633"/>
                                  </a:moveTo>
                                  <a:lnTo>
                                    <a:pt x="172" y="600"/>
                                  </a:lnTo>
                                  <a:lnTo>
                                    <a:pt x="150" y="571"/>
                                  </a:lnTo>
                                  <a:lnTo>
                                    <a:pt x="128" y="546"/>
                                  </a:lnTo>
                                  <a:lnTo>
                                    <a:pt x="99" y="516"/>
                                  </a:lnTo>
                                  <a:lnTo>
                                    <a:pt x="73" y="469"/>
                                  </a:lnTo>
                                  <a:lnTo>
                                    <a:pt x="51" y="421"/>
                                  </a:lnTo>
                                  <a:lnTo>
                                    <a:pt x="33" y="374"/>
                                  </a:lnTo>
                                  <a:lnTo>
                                    <a:pt x="18" y="319"/>
                                  </a:lnTo>
                                  <a:lnTo>
                                    <a:pt x="7" y="267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79" y="19"/>
                                  </a:lnTo>
                                  <a:lnTo>
                                    <a:pt x="194" y="26"/>
                                  </a:lnTo>
                                  <a:lnTo>
                                    <a:pt x="209" y="44"/>
                                  </a:lnTo>
                                  <a:lnTo>
                                    <a:pt x="220" y="59"/>
                                  </a:lnTo>
                                  <a:lnTo>
                                    <a:pt x="231" y="7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64" y="154"/>
                                  </a:lnTo>
                                  <a:lnTo>
                                    <a:pt x="278" y="194"/>
                                  </a:lnTo>
                                  <a:lnTo>
                                    <a:pt x="289" y="227"/>
                                  </a:lnTo>
                                  <a:lnTo>
                                    <a:pt x="319" y="289"/>
                                  </a:lnTo>
                                  <a:lnTo>
                                    <a:pt x="352" y="352"/>
                                  </a:lnTo>
                                  <a:lnTo>
                                    <a:pt x="385" y="410"/>
                                  </a:lnTo>
                                  <a:lnTo>
                                    <a:pt x="418" y="469"/>
                                  </a:lnTo>
                                  <a:lnTo>
                                    <a:pt x="388" y="491"/>
                                  </a:lnTo>
                                  <a:lnTo>
                                    <a:pt x="322" y="535"/>
                                  </a:lnTo>
                                  <a:lnTo>
                                    <a:pt x="253" y="582"/>
                                  </a:lnTo>
                                  <a:lnTo>
                                    <a:pt x="209" y="611"/>
                                  </a:lnTo>
                                  <a:lnTo>
                                    <a:pt x="198" y="626"/>
                                  </a:lnTo>
                                  <a:lnTo>
                                    <a:pt x="194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383148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8">
                                  <a:moveTo>
                                    <a:pt x="15" y="48"/>
                                  </a:moveTo>
                                  <a:lnTo>
                                    <a:pt x="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3835440"/>
                              <a:ext cx="10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0" y="22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3784680"/>
                              <a:ext cx="16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8">
                                  <a:moveTo>
                                    <a:pt x="22" y="58"/>
                                  </a:moveTo>
                                  <a:lnTo>
                                    <a:pt x="11" y="44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0" y="3670200"/>
                              <a:ext cx="138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35">
                                  <a:moveTo>
                                    <a:pt x="66" y="135"/>
                                  </a:moveTo>
                                  <a:lnTo>
                                    <a:pt x="63" y="120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69" y="47"/>
                                  </a:lnTo>
                                  <a:lnTo>
                                    <a:pt x="176" y="58"/>
                                  </a:lnTo>
                                  <a:lnTo>
                                    <a:pt x="184" y="73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84" y="98"/>
                                  </a:lnTo>
                                  <a:lnTo>
                                    <a:pt x="165" y="106"/>
                                  </a:lnTo>
                                  <a:lnTo>
                                    <a:pt x="151" y="117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66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2593800"/>
                              <a:ext cx="79920" cy="11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91">
                                  <a:moveTo>
                                    <a:pt x="62" y="1291"/>
                                  </a:moveTo>
                                  <a:lnTo>
                                    <a:pt x="62" y="1291"/>
                                  </a:lnTo>
                                  <a:lnTo>
                                    <a:pt x="62" y="1284"/>
                                  </a:lnTo>
                                  <a:lnTo>
                                    <a:pt x="59" y="1262"/>
                                  </a:lnTo>
                                  <a:lnTo>
                                    <a:pt x="59" y="1225"/>
                                  </a:lnTo>
                                  <a:lnTo>
                                    <a:pt x="55" y="1163"/>
                                  </a:lnTo>
                                  <a:lnTo>
                                    <a:pt x="51" y="1071"/>
                                  </a:lnTo>
                                  <a:lnTo>
                                    <a:pt x="44" y="943"/>
                                  </a:lnTo>
                                  <a:lnTo>
                                    <a:pt x="37" y="771"/>
                                  </a:lnTo>
                                  <a:lnTo>
                                    <a:pt x="37" y="574"/>
                                  </a:lnTo>
                                  <a:lnTo>
                                    <a:pt x="37" y="460"/>
                                  </a:lnTo>
                                  <a:lnTo>
                                    <a:pt x="33" y="380"/>
                                  </a:lnTo>
                                  <a:lnTo>
                                    <a:pt x="33" y="296"/>
                                  </a:lnTo>
                                  <a:lnTo>
                                    <a:pt x="29" y="285"/>
                                  </a:lnTo>
                                  <a:lnTo>
                                    <a:pt x="26" y="263"/>
                                  </a:lnTo>
                                  <a:lnTo>
                                    <a:pt x="22" y="2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40" y="263"/>
                                  </a:lnTo>
                                  <a:lnTo>
                                    <a:pt x="48" y="376"/>
                                  </a:lnTo>
                                  <a:lnTo>
                                    <a:pt x="59" y="493"/>
                                  </a:lnTo>
                                  <a:lnTo>
                                    <a:pt x="70" y="607"/>
                                  </a:lnTo>
                                  <a:lnTo>
                                    <a:pt x="70" y="632"/>
                                  </a:lnTo>
                                  <a:lnTo>
                                    <a:pt x="77" y="691"/>
                                  </a:lnTo>
                                  <a:lnTo>
                                    <a:pt x="81" y="746"/>
                                  </a:lnTo>
                                  <a:lnTo>
                                    <a:pt x="81" y="779"/>
                                  </a:lnTo>
                                  <a:lnTo>
                                    <a:pt x="84" y="881"/>
                                  </a:lnTo>
                                  <a:lnTo>
                                    <a:pt x="88" y="984"/>
                                  </a:lnTo>
                                  <a:lnTo>
                                    <a:pt x="92" y="1086"/>
                                  </a:lnTo>
                                  <a:lnTo>
                                    <a:pt x="95" y="1188"/>
                                  </a:lnTo>
                                  <a:lnTo>
                                    <a:pt x="95" y="1196"/>
                                  </a:lnTo>
                                  <a:lnTo>
                                    <a:pt x="99" y="1207"/>
                                  </a:lnTo>
                                  <a:lnTo>
                                    <a:pt x="99" y="1210"/>
                                  </a:lnTo>
                                  <a:lnTo>
                                    <a:pt x="106" y="1210"/>
                                  </a:lnTo>
                                  <a:lnTo>
                                    <a:pt x="103" y="1221"/>
                                  </a:lnTo>
                                  <a:lnTo>
                                    <a:pt x="99" y="1229"/>
                                  </a:lnTo>
                                  <a:lnTo>
                                    <a:pt x="99" y="1229"/>
                                  </a:lnTo>
                                  <a:lnTo>
                                    <a:pt x="95" y="1229"/>
                                  </a:lnTo>
                                  <a:lnTo>
                                    <a:pt x="73" y="1276"/>
                                  </a:lnTo>
                                  <a:lnTo>
                                    <a:pt x="62" y="1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370332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6">
                                  <a:moveTo>
                                    <a:pt x="4" y="26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760" y="3366000"/>
                              <a:ext cx="2160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92">
                                  <a:moveTo>
                                    <a:pt x="151" y="392"/>
                                  </a:moveTo>
                                  <a:lnTo>
                                    <a:pt x="140" y="370"/>
                                  </a:lnTo>
                                  <a:lnTo>
                                    <a:pt x="129" y="337"/>
                                  </a:lnTo>
                                  <a:lnTo>
                                    <a:pt x="107" y="304"/>
                                  </a:lnTo>
                                  <a:lnTo>
                                    <a:pt x="88" y="267"/>
                                  </a:lnTo>
                                  <a:lnTo>
                                    <a:pt x="66" y="234"/>
                                  </a:lnTo>
                                  <a:lnTo>
                                    <a:pt x="44" y="201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43" y="154"/>
                                  </a:lnTo>
                                  <a:lnTo>
                                    <a:pt x="180" y="190"/>
                                  </a:lnTo>
                                  <a:lnTo>
                                    <a:pt x="206" y="223"/>
                                  </a:lnTo>
                                  <a:lnTo>
                                    <a:pt x="228" y="242"/>
                                  </a:lnTo>
                                  <a:lnTo>
                                    <a:pt x="253" y="260"/>
                                  </a:lnTo>
                                  <a:lnTo>
                                    <a:pt x="272" y="286"/>
                                  </a:lnTo>
                                  <a:lnTo>
                                    <a:pt x="286" y="308"/>
                                  </a:lnTo>
                                  <a:lnTo>
                                    <a:pt x="253" y="319"/>
                                  </a:lnTo>
                                  <a:lnTo>
                                    <a:pt x="220" y="337"/>
                                  </a:lnTo>
                                  <a:lnTo>
                                    <a:pt x="191" y="355"/>
                                  </a:lnTo>
                                  <a:lnTo>
                                    <a:pt x="162" y="377"/>
                                  </a:lnTo>
                                  <a:lnTo>
                                    <a:pt x="162" y="384"/>
                                  </a:lnTo>
                                  <a:lnTo>
                                    <a:pt x="162" y="388"/>
                                  </a:lnTo>
                                  <a:lnTo>
                                    <a:pt x="158" y="388"/>
                                  </a:lnTo>
                                  <a:lnTo>
                                    <a:pt x="151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3699360"/>
                              <a:ext cx="41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8" y="22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3672720"/>
                              <a:ext cx="77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8">
                                  <a:moveTo>
                                    <a:pt x="19" y="48"/>
                                  </a:moveTo>
                                  <a:lnTo>
                                    <a:pt x="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1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3676680"/>
                              <a:ext cx="76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0">
                                  <a:moveTo>
                                    <a:pt x="18" y="40"/>
                                  </a:moveTo>
                                  <a:lnTo>
                                    <a:pt x="11" y="3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1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3686760"/>
                              <a:ext cx="46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33" y="22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2040840"/>
                              <a:ext cx="882720" cy="165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1799">
                                  <a:moveTo>
                                    <a:pt x="62" y="1799"/>
                                  </a:moveTo>
                                  <a:lnTo>
                                    <a:pt x="59" y="1701"/>
                                  </a:lnTo>
                                  <a:lnTo>
                                    <a:pt x="55" y="1613"/>
                                  </a:lnTo>
                                  <a:lnTo>
                                    <a:pt x="51" y="1521"/>
                                  </a:lnTo>
                                  <a:lnTo>
                                    <a:pt x="48" y="1408"/>
                                  </a:lnTo>
                                  <a:lnTo>
                                    <a:pt x="40" y="1317"/>
                                  </a:lnTo>
                                  <a:lnTo>
                                    <a:pt x="37" y="1262"/>
                                  </a:lnTo>
                                  <a:lnTo>
                                    <a:pt x="33" y="1232"/>
                                  </a:lnTo>
                                  <a:lnTo>
                                    <a:pt x="33" y="1207"/>
                                  </a:lnTo>
                                  <a:lnTo>
                                    <a:pt x="66" y="1196"/>
                                  </a:lnTo>
                                  <a:lnTo>
                                    <a:pt x="95" y="1189"/>
                                  </a:lnTo>
                                  <a:lnTo>
                                    <a:pt x="128" y="1185"/>
                                  </a:lnTo>
                                  <a:lnTo>
                                    <a:pt x="158" y="1181"/>
                                  </a:lnTo>
                                  <a:lnTo>
                                    <a:pt x="224" y="1174"/>
                                  </a:lnTo>
                                  <a:lnTo>
                                    <a:pt x="286" y="1170"/>
                                  </a:lnTo>
                                  <a:lnTo>
                                    <a:pt x="425" y="1159"/>
                                  </a:lnTo>
                                  <a:lnTo>
                                    <a:pt x="513" y="1152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693" y="1137"/>
                                  </a:lnTo>
                                  <a:lnTo>
                                    <a:pt x="803" y="1134"/>
                                  </a:lnTo>
                                  <a:lnTo>
                                    <a:pt x="920" y="1130"/>
                                  </a:lnTo>
                                  <a:lnTo>
                                    <a:pt x="1030" y="1126"/>
                                  </a:lnTo>
                                  <a:lnTo>
                                    <a:pt x="1144" y="1126"/>
                                  </a:lnTo>
                                  <a:lnTo>
                                    <a:pt x="1144" y="1119"/>
                                  </a:lnTo>
                                  <a:lnTo>
                                    <a:pt x="1144" y="1108"/>
                                  </a:lnTo>
                                  <a:lnTo>
                                    <a:pt x="1129" y="1101"/>
                                  </a:lnTo>
                                  <a:lnTo>
                                    <a:pt x="1111" y="1097"/>
                                  </a:lnTo>
                                  <a:lnTo>
                                    <a:pt x="1096" y="1097"/>
                                  </a:lnTo>
                                  <a:lnTo>
                                    <a:pt x="1078" y="1101"/>
                                  </a:lnTo>
                                  <a:lnTo>
                                    <a:pt x="1034" y="1101"/>
                                  </a:lnTo>
                                  <a:lnTo>
                                    <a:pt x="993" y="1101"/>
                                  </a:lnTo>
                                  <a:lnTo>
                                    <a:pt x="949" y="1104"/>
                                  </a:lnTo>
                                  <a:lnTo>
                                    <a:pt x="902" y="1108"/>
                                  </a:lnTo>
                                  <a:lnTo>
                                    <a:pt x="872" y="1108"/>
                                  </a:lnTo>
                                  <a:lnTo>
                                    <a:pt x="839" y="1108"/>
                                  </a:lnTo>
                                  <a:lnTo>
                                    <a:pt x="810" y="1108"/>
                                  </a:lnTo>
                                  <a:lnTo>
                                    <a:pt x="777" y="1112"/>
                                  </a:lnTo>
                                  <a:lnTo>
                                    <a:pt x="770" y="1108"/>
                                  </a:lnTo>
                                  <a:lnTo>
                                    <a:pt x="766" y="1108"/>
                                  </a:lnTo>
                                  <a:lnTo>
                                    <a:pt x="762" y="1108"/>
                                  </a:lnTo>
                                  <a:lnTo>
                                    <a:pt x="762" y="1112"/>
                                  </a:lnTo>
                                  <a:lnTo>
                                    <a:pt x="759" y="1108"/>
                                  </a:lnTo>
                                  <a:lnTo>
                                    <a:pt x="751" y="1112"/>
                                  </a:lnTo>
                                  <a:lnTo>
                                    <a:pt x="748" y="1115"/>
                                  </a:lnTo>
                                  <a:lnTo>
                                    <a:pt x="740" y="1115"/>
                                  </a:lnTo>
                                  <a:lnTo>
                                    <a:pt x="733" y="1112"/>
                                  </a:lnTo>
                                  <a:lnTo>
                                    <a:pt x="733" y="1115"/>
                                  </a:lnTo>
                                  <a:lnTo>
                                    <a:pt x="729" y="1119"/>
                                  </a:lnTo>
                                  <a:lnTo>
                                    <a:pt x="726" y="1115"/>
                                  </a:lnTo>
                                  <a:lnTo>
                                    <a:pt x="726" y="1112"/>
                                  </a:lnTo>
                                  <a:lnTo>
                                    <a:pt x="678" y="1119"/>
                                  </a:lnTo>
                                  <a:lnTo>
                                    <a:pt x="631" y="1123"/>
                                  </a:lnTo>
                                  <a:lnTo>
                                    <a:pt x="583" y="1126"/>
                                  </a:lnTo>
                                  <a:lnTo>
                                    <a:pt x="535" y="1126"/>
                                  </a:lnTo>
                                  <a:lnTo>
                                    <a:pt x="491" y="1130"/>
                                  </a:lnTo>
                                  <a:lnTo>
                                    <a:pt x="436" y="1137"/>
                                  </a:lnTo>
                                  <a:lnTo>
                                    <a:pt x="396" y="1137"/>
                                  </a:lnTo>
                                  <a:lnTo>
                                    <a:pt x="385" y="1141"/>
                                  </a:lnTo>
                                  <a:lnTo>
                                    <a:pt x="381" y="1137"/>
                                  </a:lnTo>
                                  <a:lnTo>
                                    <a:pt x="381" y="1134"/>
                                  </a:lnTo>
                                  <a:lnTo>
                                    <a:pt x="363" y="1141"/>
                                  </a:lnTo>
                                  <a:lnTo>
                                    <a:pt x="334" y="1148"/>
                                  </a:lnTo>
                                  <a:lnTo>
                                    <a:pt x="312" y="1152"/>
                                  </a:lnTo>
                                  <a:lnTo>
                                    <a:pt x="286" y="1152"/>
                                  </a:lnTo>
                                  <a:lnTo>
                                    <a:pt x="235" y="1156"/>
                                  </a:lnTo>
                                  <a:lnTo>
                                    <a:pt x="187" y="1163"/>
                                  </a:lnTo>
                                  <a:lnTo>
                                    <a:pt x="150" y="1163"/>
                                  </a:lnTo>
                                  <a:lnTo>
                                    <a:pt x="114" y="1163"/>
                                  </a:lnTo>
                                  <a:lnTo>
                                    <a:pt x="99" y="1170"/>
                                  </a:lnTo>
                                  <a:lnTo>
                                    <a:pt x="84" y="1170"/>
                                  </a:lnTo>
                                  <a:lnTo>
                                    <a:pt x="66" y="1174"/>
                                  </a:lnTo>
                                  <a:lnTo>
                                    <a:pt x="51" y="1170"/>
                                  </a:lnTo>
                                  <a:lnTo>
                                    <a:pt x="44" y="1181"/>
                                  </a:lnTo>
                                  <a:lnTo>
                                    <a:pt x="33" y="1185"/>
                                  </a:lnTo>
                                  <a:lnTo>
                                    <a:pt x="26" y="1108"/>
                                  </a:lnTo>
                                  <a:lnTo>
                                    <a:pt x="15" y="1035"/>
                                  </a:lnTo>
                                  <a:lnTo>
                                    <a:pt x="7" y="958"/>
                                  </a:lnTo>
                                  <a:lnTo>
                                    <a:pt x="4" y="881"/>
                                  </a:lnTo>
                                  <a:lnTo>
                                    <a:pt x="0" y="804"/>
                                  </a:lnTo>
                                  <a:lnTo>
                                    <a:pt x="0" y="731"/>
                                  </a:lnTo>
                                  <a:lnTo>
                                    <a:pt x="4" y="654"/>
                                  </a:lnTo>
                                  <a:lnTo>
                                    <a:pt x="7" y="578"/>
                                  </a:lnTo>
                                  <a:lnTo>
                                    <a:pt x="73" y="548"/>
                                  </a:lnTo>
                                  <a:lnTo>
                                    <a:pt x="139" y="512"/>
                                  </a:lnTo>
                                  <a:lnTo>
                                    <a:pt x="205" y="475"/>
                                  </a:lnTo>
                                  <a:lnTo>
                                    <a:pt x="268" y="442"/>
                                  </a:lnTo>
                                  <a:lnTo>
                                    <a:pt x="378" y="391"/>
                                  </a:lnTo>
                                  <a:lnTo>
                                    <a:pt x="484" y="336"/>
                                  </a:lnTo>
                                  <a:lnTo>
                                    <a:pt x="590" y="281"/>
                                  </a:lnTo>
                                  <a:lnTo>
                                    <a:pt x="700" y="226"/>
                                  </a:lnTo>
                                  <a:lnTo>
                                    <a:pt x="803" y="171"/>
                                  </a:lnTo>
                                  <a:lnTo>
                                    <a:pt x="909" y="117"/>
                                  </a:lnTo>
                                  <a:lnTo>
                                    <a:pt x="1019" y="62"/>
                                  </a:lnTo>
                                  <a:lnTo>
                                    <a:pt x="1125" y="7"/>
                                  </a:lnTo>
                                  <a:lnTo>
                                    <a:pt x="1136" y="3"/>
                                  </a:lnTo>
                                  <a:lnTo>
                                    <a:pt x="1155" y="0"/>
                                  </a:lnTo>
                                  <a:lnTo>
                                    <a:pt x="1155" y="76"/>
                                  </a:lnTo>
                                  <a:lnTo>
                                    <a:pt x="1155" y="161"/>
                                  </a:lnTo>
                                  <a:lnTo>
                                    <a:pt x="1158" y="237"/>
                                  </a:lnTo>
                                  <a:lnTo>
                                    <a:pt x="1162" y="318"/>
                                  </a:lnTo>
                                  <a:lnTo>
                                    <a:pt x="1162" y="398"/>
                                  </a:lnTo>
                                  <a:lnTo>
                                    <a:pt x="1166" y="479"/>
                                  </a:lnTo>
                                  <a:lnTo>
                                    <a:pt x="1166" y="563"/>
                                  </a:lnTo>
                                  <a:lnTo>
                                    <a:pt x="1166" y="640"/>
                                  </a:lnTo>
                                  <a:lnTo>
                                    <a:pt x="1166" y="640"/>
                                  </a:lnTo>
                                  <a:lnTo>
                                    <a:pt x="1166" y="643"/>
                                  </a:lnTo>
                                  <a:lnTo>
                                    <a:pt x="1166" y="676"/>
                                  </a:lnTo>
                                  <a:lnTo>
                                    <a:pt x="1162" y="713"/>
                                  </a:lnTo>
                                  <a:lnTo>
                                    <a:pt x="1158" y="750"/>
                                  </a:lnTo>
                                  <a:lnTo>
                                    <a:pt x="1158" y="782"/>
                                  </a:lnTo>
                                  <a:lnTo>
                                    <a:pt x="1162" y="856"/>
                                  </a:lnTo>
                                  <a:lnTo>
                                    <a:pt x="1158" y="929"/>
                                  </a:lnTo>
                                  <a:lnTo>
                                    <a:pt x="1162" y="943"/>
                                  </a:lnTo>
                                  <a:lnTo>
                                    <a:pt x="1166" y="962"/>
                                  </a:lnTo>
                                  <a:lnTo>
                                    <a:pt x="1166" y="976"/>
                                  </a:lnTo>
                                  <a:lnTo>
                                    <a:pt x="1166" y="995"/>
                                  </a:lnTo>
                                  <a:lnTo>
                                    <a:pt x="1162" y="1028"/>
                                  </a:lnTo>
                                  <a:lnTo>
                                    <a:pt x="1166" y="1060"/>
                                  </a:lnTo>
                                  <a:lnTo>
                                    <a:pt x="1162" y="1156"/>
                                  </a:lnTo>
                                  <a:lnTo>
                                    <a:pt x="1158" y="1243"/>
                                  </a:lnTo>
                                  <a:lnTo>
                                    <a:pt x="1155" y="1331"/>
                                  </a:lnTo>
                                  <a:lnTo>
                                    <a:pt x="1151" y="1426"/>
                                  </a:lnTo>
                                  <a:lnTo>
                                    <a:pt x="1103" y="1434"/>
                                  </a:lnTo>
                                  <a:lnTo>
                                    <a:pt x="1063" y="1452"/>
                                  </a:lnTo>
                                  <a:lnTo>
                                    <a:pt x="1063" y="1426"/>
                                  </a:lnTo>
                                  <a:lnTo>
                                    <a:pt x="1063" y="1397"/>
                                  </a:lnTo>
                                  <a:lnTo>
                                    <a:pt x="1048" y="1375"/>
                                  </a:lnTo>
                                  <a:lnTo>
                                    <a:pt x="1034" y="1360"/>
                                  </a:lnTo>
                                  <a:lnTo>
                                    <a:pt x="1026" y="1357"/>
                                  </a:lnTo>
                                  <a:lnTo>
                                    <a:pt x="1015" y="1353"/>
                                  </a:lnTo>
                                  <a:lnTo>
                                    <a:pt x="1001" y="1353"/>
                                  </a:lnTo>
                                  <a:lnTo>
                                    <a:pt x="990" y="1353"/>
                                  </a:lnTo>
                                  <a:lnTo>
                                    <a:pt x="990" y="1357"/>
                                  </a:lnTo>
                                  <a:lnTo>
                                    <a:pt x="990" y="1360"/>
                                  </a:lnTo>
                                  <a:lnTo>
                                    <a:pt x="968" y="1368"/>
                                  </a:lnTo>
                                  <a:lnTo>
                                    <a:pt x="949" y="1382"/>
                                  </a:lnTo>
                                  <a:lnTo>
                                    <a:pt x="949" y="1357"/>
                                  </a:lnTo>
                                  <a:lnTo>
                                    <a:pt x="946" y="1328"/>
                                  </a:lnTo>
                                  <a:lnTo>
                                    <a:pt x="946" y="1306"/>
                                  </a:lnTo>
                                  <a:lnTo>
                                    <a:pt x="942" y="1280"/>
                                  </a:lnTo>
                                  <a:lnTo>
                                    <a:pt x="938" y="1258"/>
                                  </a:lnTo>
                                  <a:lnTo>
                                    <a:pt x="931" y="1225"/>
                                  </a:lnTo>
                                  <a:lnTo>
                                    <a:pt x="931" y="1207"/>
                                  </a:lnTo>
                                  <a:lnTo>
                                    <a:pt x="924" y="1192"/>
                                  </a:lnTo>
                                  <a:lnTo>
                                    <a:pt x="916" y="1181"/>
                                  </a:lnTo>
                                  <a:lnTo>
                                    <a:pt x="902" y="1170"/>
                                  </a:lnTo>
                                  <a:lnTo>
                                    <a:pt x="894" y="1178"/>
                                  </a:lnTo>
                                  <a:lnTo>
                                    <a:pt x="883" y="1185"/>
                                  </a:lnTo>
                                  <a:lnTo>
                                    <a:pt x="872" y="1196"/>
                                  </a:lnTo>
                                  <a:lnTo>
                                    <a:pt x="865" y="1203"/>
                                  </a:lnTo>
                                  <a:lnTo>
                                    <a:pt x="843" y="1229"/>
                                  </a:lnTo>
                                  <a:lnTo>
                                    <a:pt x="832" y="1247"/>
                                  </a:lnTo>
                                  <a:lnTo>
                                    <a:pt x="821" y="1280"/>
                                  </a:lnTo>
                                  <a:lnTo>
                                    <a:pt x="814" y="1317"/>
                                  </a:lnTo>
                                  <a:lnTo>
                                    <a:pt x="817" y="1320"/>
                                  </a:lnTo>
                                  <a:lnTo>
                                    <a:pt x="810" y="1335"/>
                                  </a:lnTo>
                                  <a:lnTo>
                                    <a:pt x="806" y="1360"/>
                                  </a:lnTo>
                                  <a:lnTo>
                                    <a:pt x="799" y="1342"/>
                                  </a:lnTo>
                                  <a:lnTo>
                                    <a:pt x="788" y="1331"/>
                                  </a:lnTo>
                                  <a:lnTo>
                                    <a:pt x="773" y="1328"/>
                                  </a:lnTo>
                                  <a:lnTo>
                                    <a:pt x="755" y="1324"/>
                                  </a:lnTo>
                                  <a:lnTo>
                                    <a:pt x="740" y="1342"/>
                                  </a:lnTo>
                                  <a:lnTo>
                                    <a:pt x="729" y="1360"/>
                                  </a:lnTo>
                                  <a:lnTo>
                                    <a:pt x="722" y="1382"/>
                                  </a:lnTo>
                                  <a:lnTo>
                                    <a:pt x="711" y="1408"/>
                                  </a:lnTo>
                                  <a:lnTo>
                                    <a:pt x="708" y="1412"/>
                                  </a:lnTo>
                                  <a:lnTo>
                                    <a:pt x="697" y="1390"/>
                                  </a:lnTo>
                                  <a:lnTo>
                                    <a:pt x="678" y="1364"/>
                                  </a:lnTo>
                                  <a:lnTo>
                                    <a:pt x="667" y="1360"/>
                                  </a:lnTo>
                                  <a:lnTo>
                                    <a:pt x="660" y="1353"/>
                                  </a:lnTo>
                                  <a:lnTo>
                                    <a:pt x="645" y="1349"/>
                                  </a:lnTo>
                                  <a:lnTo>
                                    <a:pt x="634" y="1349"/>
                                  </a:lnTo>
                                  <a:lnTo>
                                    <a:pt x="620" y="1379"/>
                                  </a:lnTo>
                                  <a:lnTo>
                                    <a:pt x="609" y="1404"/>
                                  </a:lnTo>
                                  <a:lnTo>
                                    <a:pt x="605" y="1437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01" y="1467"/>
                                  </a:lnTo>
                                  <a:lnTo>
                                    <a:pt x="601" y="1470"/>
                                  </a:lnTo>
                                  <a:lnTo>
                                    <a:pt x="594" y="1459"/>
                                  </a:lnTo>
                                  <a:lnTo>
                                    <a:pt x="587" y="1448"/>
                                  </a:lnTo>
                                  <a:lnTo>
                                    <a:pt x="579" y="1441"/>
                                  </a:lnTo>
                                  <a:lnTo>
                                    <a:pt x="568" y="1437"/>
                                  </a:lnTo>
                                  <a:lnTo>
                                    <a:pt x="546" y="1430"/>
                                  </a:lnTo>
                                  <a:lnTo>
                                    <a:pt x="524" y="1426"/>
                                  </a:lnTo>
                                  <a:lnTo>
                                    <a:pt x="513" y="1437"/>
                                  </a:lnTo>
                                  <a:lnTo>
                                    <a:pt x="502" y="1448"/>
                                  </a:lnTo>
                                  <a:lnTo>
                                    <a:pt x="513" y="1510"/>
                                  </a:lnTo>
                                  <a:lnTo>
                                    <a:pt x="513" y="1532"/>
                                  </a:lnTo>
                                  <a:lnTo>
                                    <a:pt x="506" y="1529"/>
                                  </a:lnTo>
                                  <a:lnTo>
                                    <a:pt x="499" y="1518"/>
                                  </a:lnTo>
                                  <a:lnTo>
                                    <a:pt x="473" y="1514"/>
                                  </a:lnTo>
                                  <a:lnTo>
                                    <a:pt x="455" y="1514"/>
                                  </a:lnTo>
                                  <a:lnTo>
                                    <a:pt x="440" y="1521"/>
                                  </a:lnTo>
                                  <a:lnTo>
                                    <a:pt x="433" y="1529"/>
                                  </a:lnTo>
                                  <a:lnTo>
                                    <a:pt x="433" y="1540"/>
                                  </a:lnTo>
                                  <a:lnTo>
                                    <a:pt x="436" y="1558"/>
                                  </a:lnTo>
                                  <a:lnTo>
                                    <a:pt x="447" y="1573"/>
                                  </a:lnTo>
                                  <a:lnTo>
                                    <a:pt x="462" y="1591"/>
                                  </a:lnTo>
                                  <a:lnTo>
                                    <a:pt x="484" y="1646"/>
                                  </a:lnTo>
                                  <a:lnTo>
                                    <a:pt x="488" y="1671"/>
                                  </a:lnTo>
                                  <a:lnTo>
                                    <a:pt x="473" y="1664"/>
                                  </a:lnTo>
                                  <a:lnTo>
                                    <a:pt x="462" y="1657"/>
                                  </a:lnTo>
                                  <a:lnTo>
                                    <a:pt x="451" y="1657"/>
                                  </a:lnTo>
                                  <a:lnTo>
                                    <a:pt x="436" y="1657"/>
                                  </a:lnTo>
                                  <a:lnTo>
                                    <a:pt x="429" y="1657"/>
                                  </a:lnTo>
                                  <a:lnTo>
                                    <a:pt x="422" y="1664"/>
                                  </a:lnTo>
                                  <a:lnTo>
                                    <a:pt x="414" y="1675"/>
                                  </a:lnTo>
                                  <a:lnTo>
                                    <a:pt x="411" y="1690"/>
                                  </a:lnTo>
                                  <a:lnTo>
                                    <a:pt x="425" y="1704"/>
                                  </a:lnTo>
                                  <a:lnTo>
                                    <a:pt x="444" y="1723"/>
                                  </a:lnTo>
                                  <a:lnTo>
                                    <a:pt x="455" y="1734"/>
                                  </a:lnTo>
                                  <a:lnTo>
                                    <a:pt x="462" y="1745"/>
                                  </a:lnTo>
                                  <a:lnTo>
                                    <a:pt x="466" y="1756"/>
                                  </a:lnTo>
                                  <a:lnTo>
                                    <a:pt x="466" y="1759"/>
                                  </a:lnTo>
                                  <a:lnTo>
                                    <a:pt x="389" y="1774"/>
                                  </a:lnTo>
                                  <a:lnTo>
                                    <a:pt x="341" y="1781"/>
                                  </a:lnTo>
                                  <a:lnTo>
                                    <a:pt x="323" y="1785"/>
                                  </a:lnTo>
                                  <a:lnTo>
                                    <a:pt x="312" y="1788"/>
                                  </a:lnTo>
                                  <a:lnTo>
                                    <a:pt x="304" y="1785"/>
                                  </a:lnTo>
                                  <a:lnTo>
                                    <a:pt x="282" y="1785"/>
                                  </a:lnTo>
                                  <a:lnTo>
                                    <a:pt x="224" y="1788"/>
                                  </a:lnTo>
                                  <a:lnTo>
                                    <a:pt x="110" y="1792"/>
                                  </a:lnTo>
                                  <a:lnTo>
                                    <a:pt x="106" y="1792"/>
                                  </a:lnTo>
                                  <a:lnTo>
                                    <a:pt x="103" y="1796"/>
                                  </a:lnTo>
                                  <a:lnTo>
                                    <a:pt x="84" y="1796"/>
                                  </a:lnTo>
                                  <a:lnTo>
                                    <a:pt x="62" y="1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3666600"/>
                              <a:ext cx="57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6">
                                  <a:moveTo>
                                    <a:pt x="18" y="36"/>
                                  </a:moveTo>
                                  <a:lnTo>
                                    <a:pt x="7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1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3662640"/>
                              <a:ext cx="111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3">
                                  <a:moveTo>
                                    <a:pt x="19" y="33"/>
                                  </a:moveTo>
                                  <a:lnTo>
                                    <a:pt x="11" y="2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3656160"/>
                              <a:ext cx="60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">
                                  <a:moveTo>
                                    <a:pt x="40" y="18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3650040"/>
                              <a:ext cx="132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8">
                                  <a:moveTo>
                                    <a:pt x="48" y="18"/>
                                  </a:moveTo>
                                  <a:lnTo>
                                    <a:pt x="26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4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3156480"/>
                              <a:ext cx="54108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46">
                                  <a:moveTo>
                                    <a:pt x="66" y="546"/>
                                  </a:moveTo>
                                  <a:lnTo>
                                    <a:pt x="48" y="527"/>
                                  </a:lnTo>
                                  <a:lnTo>
                                    <a:pt x="18" y="509"/>
                                  </a:lnTo>
                                  <a:lnTo>
                                    <a:pt x="7" y="494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4" y="469"/>
                                  </a:lnTo>
                                  <a:lnTo>
                                    <a:pt x="11" y="461"/>
                                  </a:lnTo>
                                  <a:lnTo>
                                    <a:pt x="26" y="476"/>
                                  </a:lnTo>
                                  <a:lnTo>
                                    <a:pt x="48" y="483"/>
                                  </a:lnTo>
                                  <a:lnTo>
                                    <a:pt x="62" y="491"/>
                                  </a:lnTo>
                                  <a:lnTo>
                                    <a:pt x="84" y="494"/>
                                  </a:lnTo>
                                  <a:lnTo>
                                    <a:pt x="84" y="476"/>
                                  </a:lnTo>
                                  <a:lnTo>
                                    <a:pt x="77" y="454"/>
                                  </a:lnTo>
                                  <a:lnTo>
                                    <a:pt x="70" y="432"/>
                                  </a:lnTo>
                                  <a:lnTo>
                                    <a:pt x="62" y="414"/>
                                  </a:lnTo>
                                  <a:lnTo>
                                    <a:pt x="40" y="377"/>
                                  </a:lnTo>
                                  <a:lnTo>
                                    <a:pt x="22" y="341"/>
                                  </a:lnTo>
                                  <a:lnTo>
                                    <a:pt x="22" y="333"/>
                                  </a:lnTo>
                                  <a:lnTo>
                                    <a:pt x="26" y="322"/>
                                  </a:lnTo>
                                  <a:lnTo>
                                    <a:pt x="29" y="322"/>
                                  </a:lnTo>
                                  <a:lnTo>
                                    <a:pt x="33" y="319"/>
                                  </a:lnTo>
                                  <a:lnTo>
                                    <a:pt x="70" y="363"/>
                                  </a:lnTo>
                                  <a:lnTo>
                                    <a:pt x="106" y="396"/>
                                  </a:lnTo>
                                  <a:lnTo>
                                    <a:pt x="114" y="396"/>
                                  </a:lnTo>
                                  <a:lnTo>
                                    <a:pt x="117" y="392"/>
                                  </a:lnTo>
                                  <a:lnTo>
                                    <a:pt x="110" y="355"/>
                                  </a:lnTo>
                                  <a:lnTo>
                                    <a:pt x="99" y="315"/>
                                  </a:lnTo>
                                  <a:lnTo>
                                    <a:pt x="92" y="289"/>
                                  </a:lnTo>
                                  <a:lnTo>
                                    <a:pt x="92" y="271"/>
                                  </a:lnTo>
                                  <a:lnTo>
                                    <a:pt x="92" y="253"/>
                                  </a:lnTo>
                                  <a:lnTo>
                                    <a:pt x="99" y="242"/>
                                  </a:lnTo>
                                  <a:lnTo>
                                    <a:pt x="114" y="249"/>
                                  </a:lnTo>
                                  <a:lnTo>
                                    <a:pt x="125" y="253"/>
                                  </a:lnTo>
                                  <a:lnTo>
                                    <a:pt x="132" y="264"/>
                                  </a:lnTo>
                                  <a:lnTo>
                                    <a:pt x="143" y="275"/>
                                  </a:lnTo>
                                  <a:lnTo>
                                    <a:pt x="154" y="282"/>
                                  </a:lnTo>
                                  <a:lnTo>
                                    <a:pt x="161" y="293"/>
                                  </a:lnTo>
                                  <a:lnTo>
                                    <a:pt x="172" y="300"/>
                                  </a:lnTo>
                                  <a:lnTo>
                                    <a:pt x="191" y="304"/>
                                  </a:lnTo>
                                  <a:lnTo>
                                    <a:pt x="191" y="282"/>
                                  </a:lnTo>
                                  <a:lnTo>
                                    <a:pt x="194" y="235"/>
                                  </a:lnTo>
                                  <a:lnTo>
                                    <a:pt x="194" y="213"/>
                                  </a:lnTo>
                                  <a:lnTo>
                                    <a:pt x="198" y="191"/>
                                  </a:lnTo>
                                  <a:lnTo>
                                    <a:pt x="205" y="176"/>
                                  </a:lnTo>
                                  <a:lnTo>
                                    <a:pt x="216" y="169"/>
                                  </a:lnTo>
                                  <a:lnTo>
                                    <a:pt x="231" y="191"/>
                                  </a:lnTo>
                                  <a:lnTo>
                                    <a:pt x="246" y="216"/>
                                  </a:lnTo>
                                  <a:lnTo>
                                    <a:pt x="257" y="231"/>
                                  </a:lnTo>
                                  <a:lnTo>
                                    <a:pt x="260" y="242"/>
                                  </a:lnTo>
                                  <a:lnTo>
                                    <a:pt x="275" y="249"/>
                                  </a:lnTo>
                                  <a:lnTo>
                                    <a:pt x="289" y="249"/>
                                  </a:lnTo>
                                  <a:lnTo>
                                    <a:pt x="293" y="235"/>
                                  </a:lnTo>
                                  <a:lnTo>
                                    <a:pt x="300" y="213"/>
                                  </a:lnTo>
                                  <a:lnTo>
                                    <a:pt x="304" y="187"/>
                                  </a:lnTo>
                                  <a:lnTo>
                                    <a:pt x="308" y="169"/>
                                  </a:lnTo>
                                  <a:lnTo>
                                    <a:pt x="311" y="169"/>
                                  </a:lnTo>
                                  <a:lnTo>
                                    <a:pt x="315" y="169"/>
                                  </a:lnTo>
                                  <a:lnTo>
                                    <a:pt x="319" y="150"/>
                                  </a:lnTo>
                                  <a:lnTo>
                                    <a:pt x="326" y="143"/>
                                  </a:lnTo>
                                  <a:lnTo>
                                    <a:pt x="330" y="143"/>
                                  </a:lnTo>
                                  <a:lnTo>
                                    <a:pt x="337" y="143"/>
                                  </a:lnTo>
                                  <a:lnTo>
                                    <a:pt x="374" y="216"/>
                                  </a:lnTo>
                                  <a:lnTo>
                                    <a:pt x="385" y="235"/>
                                  </a:lnTo>
                                  <a:lnTo>
                                    <a:pt x="396" y="235"/>
                                  </a:lnTo>
                                  <a:lnTo>
                                    <a:pt x="407" y="235"/>
                                  </a:lnTo>
                                  <a:lnTo>
                                    <a:pt x="399" y="176"/>
                                  </a:lnTo>
                                  <a:lnTo>
                                    <a:pt x="403" y="107"/>
                                  </a:lnTo>
                                  <a:lnTo>
                                    <a:pt x="407" y="74"/>
                                  </a:lnTo>
                                  <a:lnTo>
                                    <a:pt x="418" y="44"/>
                                  </a:lnTo>
                                  <a:lnTo>
                                    <a:pt x="425" y="33"/>
                                  </a:lnTo>
                                  <a:lnTo>
                                    <a:pt x="432" y="19"/>
                                  </a:lnTo>
                                  <a:lnTo>
                                    <a:pt x="447" y="11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65" y="33"/>
                                  </a:lnTo>
                                  <a:lnTo>
                                    <a:pt x="469" y="66"/>
                                  </a:lnTo>
                                  <a:lnTo>
                                    <a:pt x="476" y="96"/>
                                  </a:lnTo>
                                  <a:lnTo>
                                    <a:pt x="480" y="128"/>
                                  </a:lnTo>
                                  <a:lnTo>
                                    <a:pt x="476" y="161"/>
                                  </a:lnTo>
                                  <a:lnTo>
                                    <a:pt x="473" y="198"/>
                                  </a:lnTo>
                                  <a:lnTo>
                                    <a:pt x="473" y="231"/>
                                  </a:lnTo>
                                  <a:lnTo>
                                    <a:pt x="469" y="264"/>
                                  </a:lnTo>
                                  <a:lnTo>
                                    <a:pt x="476" y="271"/>
                                  </a:lnTo>
                                  <a:lnTo>
                                    <a:pt x="484" y="275"/>
                                  </a:lnTo>
                                  <a:lnTo>
                                    <a:pt x="491" y="275"/>
                                  </a:lnTo>
                                  <a:lnTo>
                                    <a:pt x="498" y="275"/>
                                  </a:lnTo>
                                  <a:lnTo>
                                    <a:pt x="502" y="257"/>
                                  </a:lnTo>
                                  <a:lnTo>
                                    <a:pt x="506" y="242"/>
                                  </a:lnTo>
                                  <a:lnTo>
                                    <a:pt x="524" y="209"/>
                                  </a:lnTo>
                                  <a:lnTo>
                                    <a:pt x="542" y="176"/>
                                  </a:lnTo>
                                  <a:lnTo>
                                    <a:pt x="546" y="176"/>
                                  </a:lnTo>
                                  <a:lnTo>
                                    <a:pt x="550" y="180"/>
                                  </a:lnTo>
                                  <a:lnTo>
                                    <a:pt x="557" y="165"/>
                                  </a:lnTo>
                                  <a:lnTo>
                                    <a:pt x="568" y="161"/>
                                  </a:lnTo>
                                  <a:lnTo>
                                    <a:pt x="575" y="165"/>
                                  </a:lnTo>
                                  <a:lnTo>
                                    <a:pt x="583" y="172"/>
                                  </a:lnTo>
                                  <a:lnTo>
                                    <a:pt x="590" y="194"/>
                                  </a:lnTo>
                                  <a:lnTo>
                                    <a:pt x="594" y="216"/>
                                  </a:lnTo>
                                  <a:lnTo>
                                    <a:pt x="583" y="260"/>
                                  </a:lnTo>
                                  <a:lnTo>
                                    <a:pt x="568" y="304"/>
                                  </a:lnTo>
                                  <a:lnTo>
                                    <a:pt x="579" y="311"/>
                                  </a:lnTo>
                                  <a:lnTo>
                                    <a:pt x="594" y="315"/>
                                  </a:lnTo>
                                  <a:lnTo>
                                    <a:pt x="612" y="289"/>
                                  </a:lnTo>
                                  <a:lnTo>
                                    <a:pt x="634" y="271"/>
                                  </a:lnTo>
                                  <a:lnTo>
                                    <a:pt x="660" y="257"/>
                                  </a:lnTo>
                                  <a:lnTo>
                                    <a:pt x="689" y="246"/>
                                  </a:lnTo>
                                  <a:lnTo>
                                    <a:pt x="674" y="282"/>
                                  </a:lnTo>
                                  <a:lnTo>
                                    <a:pt x="663" y="326"/>
                                  </a:lnTo>
                                  <a:lnTo>
                                    <a:pt x="682" y="333"/>
                                  </a:lnTo>
                                  <a:lnTo>
                                    <a:pt x="696" y="333"/>
                                  </a:lnTo>
                                  <a:lnTo>
                                    <a:pt x="704" y="315"/>
                                  </a:lnTo>
                                  <a:lnTo>
                                    <a:pt x="711" y="293"/>
                                  </a:lnTo>
                                  <a:lnTo>
                                    <a:pt x="711" y="348"/>
                                  </a:lnTo>
                                  <a:lnTo>
                                    <a:pt x="715" y="399"/>
                                  </a:lnTo>
                                  <a:lnTo>
                                    <a:pt x="715" y="450"/>
                                  </a:lnTo>
                                  <a:lnTo>
                                    <a:pt x="715" y="505"/>
                                  </a:lnTo>
                                  <a:lnTo>
                                    <a:pt x="682" y="502"/>
                                  </a:lnTo>
                                  <a:lnTo>
                                    <a:pt x="649" y="502"/>
                                  </a:lnTo>
                                  <a:lnTo>
                                    <a:pt x="612" y="505"/>
                                  </a:lnTo>
                                  <a:lnTo>
                                    <a:pt x="579" y="509"/>
                                  </a:lnTo>
                                  <a:lnTo>
                                    <a:pt x="564" y="509"/>
                                  </a:lnTo>
                                  <a:lnTo>
                                    <a:pt x="535" y="509"/>
                                  </a:lnTo>
                                  <a:lnTo>
                                    <a:pt x="465" y="509"/>
                                  </a:lnTo>
                                  <a:lnTo>
                                    <a:pt x="333" y="513"/>
                                  </a:lnTo>
                                  <a:lnTo>
                                    <a:pt x="183" y="531"/>
                                  </a:lnTo>
                                  <a:lnTo>
                                    <a:pt x="103" y="538"/>
                                  </a:lnTo>
                                  <a:lnTo>
                                    <a:pt x="73" y="546"/>
                                  </a:lnTo>
                                  <a:lnTo>
                                    <a:pt x="66" y="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36500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">
                                  <a:moveTo>
                                    <a:pt x="15" y="11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640" y="3187080"/>
                              <a:ext cx="266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02">
                                  <a:moveTo>
                                    <a:pt x="352" y="202"/>
                                  </a:moveTo>
                                  <a:lnTo>
                                    <a:pt x="322" y="161"/>
                                  </a:lnTo>
                                  <a:lnTo>
                                    <a:pt x="289" y="125"/>
                                  </a:lnTo>
                                  <a:lnTo>
                                    <a:pt x="256" y="114"/>
                                  </a:lnTo>
                                  <a:lnTo>
                                    <a:pt x="227" y="95"/>
                                  </a:lnTo>
                                  <a:lnTo>
                                    <a:pt x="179" y="88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201" y="15"/>
                                  </a:lnTo>
                                  <a:lnTo>
                                    <a:pt x="227" y="19"/>
                                  </a:lnTo>
                                  <a:lnTo>
                                    <a:pt x="249" y="26"/>
                                  </a:lnTo>
                                  <a:lnTo>
                                    <a:pt x="278" y="37"/>
                                  </a:lnTo>
                                  <a:lnTo>
                                    <a:pt x="297" y="52"/>
                                  </a:lnTo>
                                  <a:lnTo>
                                    <a:pt x="315" y="66"/>
                                  </a:lnTo>
                                  <a:lnTo>
                                    <a:pt x="330" y="85"/>
                                  </a:lnTo>
                                  <a:lnTo>
                                    <a:pt x="341" y="106"/>
                                  </a:lnTo>
                                  <a:lnTo>
                                    <a:pt x="348" y="132"/>
                                  </a:lnTo>
                                  <a:lnTo>
                                    <a:pt x="352" y="165"/>
                                  </a:lnTo>
                                  <a:lnTo>
                                    <a:pt x="352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840" y="3025800"/>
                              <a:ext cx="8985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270">
                                  <a:moveTo>
                                    <a:pt x="183" y="270"/>
                                  </a:moveTo>
                                  <a:lnTo>
                                    <a:pt x="179" y="267"/>
                                  </a:lnTo>
                                  <a:lnTo>
                                    <a:pt x="179" y="263"/>
                                  </a:lnTo>
                                  <a:lnTo>
                                    <a:pt x="176" y="267"/>
                                  </a:lnTo>
                                  <a:lnTo>
                                    <a:pt x="161" y="260"/>
                                  </a:lnTo>
                                  <a:lnTo>
                                    <a:pt x="143" y="260"/>
                                  </a:lnTo>
                                  <a:lnTo>
                                    <a:pt x="117" y="260"/>
                                  </a:lnTo>
                                  <a:lnTo>
                                    <a:pt x="102" y="263"/>
                                  </a:lnTo>
                                  <a:lnTo>
                                    <a:pt x="102" y="260"/>
                                  </a:lnTo>
                                  <a:lnTo>
                                    <a:pt x="102" y="256"/>
                                  </a:lnTo>
                                  <a:lnTo>
                                    <a:pt x="88" y="256"/>
                                  </a:lnTo>
                                  <a:lnTo>
                                    <a:pt x="73" y="260"/>
                                  </a:lnTo>
                                  <a:lnTo>
                                    <a:pt x="73" y="260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51" y="260"/>
                                  </a:lnTo>
                                  <a:lnTo>
                                    <a:pt x="29" y="260"/>
                                  </a:lnTo>
                                  <a:lnTo>
                                    <a:pt x="22" y="252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72" y="22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34" y="25"/>
                                  </a:lnTo>
                                  <a:lnTo>
                                    <a:pt x="267" y="29"/>
                                  </a:lnTo>
                                  <a:lnTo>
                                    <a:pt x="381" y="29"/>
                                  </a:lnTo>
                                  <a:lnTo>
                                    <a:pt x="498" y="29"/>
                                  </a:lnTo>
                                  <a:lnTo>
                                    <a:pt x="612" y="29"/>
                                  </a:lnTo>
                                  <a:lnTo>
                                    <a:pt x="729" y="33"/>
                                  </a:lnTo>
                                  <a:lnTo>
                                    <a:pt x="843" y="29"/>
                                  </a:lnTo>
                                  <a:lnTo>
                                    <a:pt x="956" y="25"/>
                                  </a:lnTo>
                                  <a:lnTo>
                                    <a:pt x="1070" y="18"/>
                                  </a:lnTo>
                                  <a:lnTo>
                                    <a:pt x="1187" y="0"/>
                                  </a:lnTo>
                                  <a:lnTo>
                                    <a:pt x="1172" y="95"/>
                                  </a:lnTo>
                                  <a:lnTo>
                                    <a:pt x="1161" y="146"/>
                                  </a:lnTo>
                                  <a:lnTo>
                                    <a:pt x="1158" y="179"/>
                                  </a:lnTo>
                                  <a:lnTo>
                                    <a:pt x="1154" y="212"/>
                                  </a:lnTo>
                                  <a:lnTo>
                                    <a:pt x="1114" y="219"/>
                                  </a:lnTo>
                                  <a:lnTo>
                                    <a:pt x="1070" y="223"/>
                                  </a:lnTo>
                                  <a:lnTo>
                                    <a:pt x="1030" y="223"/>
                                  </a:lnTo>
                                  <a:lnTo>
                                    <a:pt x="989" y="219"/>
                                  </a:lnTo>
                                  <a:lnTo>
                                    <a:pt x="949" y="219"/>
                                  </a:lnTo>
                                  <a:lnTo>
                                    <a:pt x="909" y="223"/>
                                  </a:lnTo>
                                  <a:lnTo>
                                    <a:pt x="872" y="227"/>
                                  </a:lnTo>
                                  <a:lnTo>
                                    <a:pt x="835" y="227"/>
                                  </a:lnTo>
                                  <a:lnTo>
                                    <a:pt x="766" y="227"/>
                                  </a:lnTo>
                                  <a:lnTo>
                                    <a:pt x="692" y="227"/>
                                  </a:lnTo>
                                  <a:lnTo>
                                    <a:pt x="656" y="227"/>
                                  </a:lnTo>
                                  <a:lnTo>
                                    <a:pt x="623" y="227"/>
                                  </a:lnTo>
                                  <a:lnTo>
                                    <a:pt x="586" y="227"/>
                                  </a:lnTo>
                                  <a:lnTo>
                                    <a:pt x="553" y="234"/>
                                  </a:lnTo>
                                  <a:lnTo>
                                    <a:pt x="549" y="238"/>
                                  </a:lnTo>
                                  <a:lnTo>
                                    <a:pt x="546" y="241"/>
                                  </a:lnTo>
                                  <a:lnTo>
                                    <a:pt x="538" y="238"/>
                                  </a:lnTo>
                                  <a:lnTo>
                                    <a:pt x="527" y="234"/>
                                  </a:lnTo>
                                  <a:lnTo>
                                    <a:pt x="505" y="238"/>
                                  </a:lnTo>
                                  <a:lnTo>
                                    <a:pt x="483" y="238"/>
                                  </a:lnTo>
                                  <a:lnTo>
                                    <a:pt x="439" y="245"/>
                                  </a:lnTo>
                                  <a:lnTo>
                                    <a:pt x="410" y="245"/>
                                  </a:lnTo>
                                  <a:lnTo>
                                    <a:pt x="399" y="256"/>
                                  </a:lnTo>
                                  <a:lnTo>
                                    <a:pt x="384" y="263"/>
                                  </a:lnTo>
                                  <a:lnTo>
                                    <a:pt x="381" y="260"/>
                                  </a:lnTo>
                                  <a:lnTo>
                                    <a:pt x="381" y="252"/>
                                  </a:lnTo>
                                  <a:lnTo>
                                    <a:pt x="355" y="256"/>
                                  </a:lnTo>
                                  <a:lnTo>
                                    <a:pt x="326" y="260"/>
                                  </a:lnTo>
                                  <a:lnTo>
                                    <a:pt x="318" y="256"/>
                                  </a:lnTo>
                                  <a:lnTo>
                                    <a:pt x="308" y="256"/>
                                  </a:lnTo>
                                  <a:lnTo>
                                    <a:pt x="300" y="260"/>
                                  </a:lnTo>
                                  <a:lnTo>
                                    <a:pt x="286" y="263"/>
                                  </a:lnTo>
                                  <a:lnTo>
                                    <a:pt x="275" y="263"/>
                                  </a:lnTo>
                                  <a:lnTo>
                                    <a:pt x="256" y="263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01" y="263"/>
                                  </a:lnTo>
                                  <a:lnTo>
                                    <a:pt x="198" y="260"/>
                                  </a:lnTo>
                                  <a:lnTo>
                                    <a:pt x="194" y="260"/>
                                  </a:lnTo>
                                  <a:lnTo>
                                    <a:pt x="190" y="267"/>
                                  </a:lnTo>
                                  <a:lnTo>
                                    <a:pt x="183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040" y="3123720"/>
                              <a:ext cx="91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48" y="121"/>
                                  </a:moveTo>
                                  <a:lnTo>
                                    <a:pt x="37" y="121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18" y="88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48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480" y="3146400"/>
                              <a:ext cx="52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22" y="70"/>
                                  </a:moveTo>
                                  <a:lnTo>
                                    <a:pt x="11" y="6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2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2621160"/>
                              <a:ext cx="12132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596">
                                  <a:moveTo>
                                    <a:pt x="26" y="596"/>
                                  </a:moveTo>
                                  <a:lnTo>
                                    <a:pt x="22" y="592"/>
                                  </a:lnTo>
                                  <a:lnTo>
                                    <a:pt x="18" y="589"/>
                                  </a:lnTo>
                                  <a:lnTo>
                                    <a:pt x="18" y="523"/>
                                  </a:lnTo>
                                  <a:lnTo>
                                    <a:pt x="15" y="457"/>
                                  </a:lnTo>
                                  <a:lnTo>
                                    <a:pt x="11" y="391"/>
                                  </a:lnTo>
                                  <a:lnTo>
                                    <a:pt x="7" y="325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2" y="73"/>
                                  </a:lnTo>
                                  <a:lnTo>
                                    <a:pt x="139" y="153"/>
                                  </a:lnTo>
                                  <a:lnTo>
                                    <a:pt x="146" y="234"/>
                                  </a:lnTo>
                                  <a:lnTo>
                                    <a:pt x="154" y="307"/>
                                  </a:lnTo>
                                  <a:lnTo>
                                    <a:pt x="154" y="366"/>
                                  </a:lnTo>
                                  <a:lnTo>
                                    <a:pt x="157" y="431"/>
                                  </a:lnTo>
                                  <a:lnTo>
                                    <a:pt x="161" y="464"/>
                                  </a:lnTo>
                                  <a:lnTo>
                                    <a:pt x="161" y="497"/>
                                  </a:lnTo>
                                  <a:lnTo>
                                    <a:pt x="157" y="530"/>
                                  </a:lnTo>
                                  <a:lnTo>
                                    <a:pt x="154" y="560"/>
                                  </a:lnTo>
                                  <a:lnTo>
                                    <a:pt x="139" y="567"/>
                                  </a:lnTo>
                                  <a:lnTo>
                                    <a:pt x="117" y="567"/>
                                  </a:lnTo>
                                  <a:lnTo>
                                    <a:pt x="95" y="570"/>
                                  </a:lnTo>
                                  <a:lnTo>
                                    <a:pt x="81" y="570"/>
                                  </a:lnTo>
                                  <a:lnTo>
                                    <a:pt x="51" y="581"/>
                                  </a:lnTo>
                                  <a:lnTo>
                                    <a:pt x="26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311328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3">
                                  <a:moveTo>
                                    <a:pt x="41" y="33"/>
                                  </a:moveTo>
                                  <a:lnTo>
                                    <a:pt x="15" y="2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0640" y="2138760"/>
                              <a:ext cx="901800" cy="89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976">
                                  <a:moveTo>
                                    <a:pt x="257" y="73"/>
                                  </a:moveTo>
                                  <a:lnTo>
                                    <a:pt x="257" y="58"/>
                                  </a:lnTo>
                                  <a:lnTo>
                                    <a:pt x="257" y="40"/>
                                  </a:lnTo>
                                  <a:lnTo>
                                    <a:pt x="301" y="33"/>
                                  </a:lnTo>
                                  <a:lnTo>
                                    <a:pt x="341" y="29"/>
                                  </a:lnTo>
                                  <a:lnTo>
                                    <a:pt x="389" y="25"/>
                                  </a:lnTo>
                                  <a:lnTo>
                                    <a:pt x="433" y="18"/>
                                  </a:lnTo>
                                  <a:lnTo>
                                    <a:pt x="480" y="14"/>
                                  </a:lnTo>
                                  <a:lnTo>
                                    <a:pt x="535" y="7"/>
                                  </a:lnTo>
                                  <a:lnTo>
                                    <a:pt x="590" y="7"/>
                                  </a:lnTo>
                                  <a:lnTo>
                                    <a:pt x="638" y="11"/>
                                  </a:lnTo>
                                  <a:lnTo>
                                    <a:pt x="649" y="33"/>
                                  </a:lnTo>
                                  <a:lnTo>
                                    <a:pt x="660" y="62"/>
                                  </a:lnTo>
                                  <a:lnTo>
                                    <a:pt x="667" y="87"/>
                                  </a:lnTo>
                                  <a:lnTo>
                                    <a:pt x="675" y="109"/>
                                  </a:lnTo>
                                  <a:lnTo>
                                    <a:pt x="675" y="179"/>
                                  </a:lnTo>
                                  <a:lnTo>
                                    <a:pt x="671" y="252"/>
                                  </a:lnTo>
                                  <a:lnTo>
                                    <a:pt x="667" y="322"/>
                                  </a:lnTo>
                                  <a:lnTo>
                                    <a:pt x="667" y="391"/>
                                  </a:lnTo>
                                  <a:lnTo>
                                    <a:pt x="656" y="391"/>
                                  </a:lnTo>
                                  <a:lnTo>
                                    <a:pt x="649" y="391"/>
                                  </a:lnTo>
                                  <a:lnTo>
                                    <a:pt x="649" y="395"/>
                                  </a:lnTo>
                                  <a:lnTo>
                                    <a:pt x="649" y="395"/>
                                  </a:lnTo>
                                  <a:lnTo>
                                    <a:pt x="653" y="395"/>
                                  </a:lnTo>
                                  <a:lnTo>
                                    <a:pt x="656" y="395"/>
                                  </a:lnTo>
                                  <a:lnTo>
                                    <a:pt x="664" y="409"/>
                                  </a:lnTo>
                                  <a:lnTo>
                                    <a:pt x="678" y="428"/>
                                  </a:lnTo>
                                  <a:lnTo>
                                    <a:pt x="689" y="424"/>
                                  </a:lnTo>
                                  <a:lnTo>
                                    <a:pt x="700" y="424"/>
                                  </a:lnTo>
                                  <a:lnTo>
                                    <a:pt x="700" y="417"/>
                                  </a:lnTo>
                                  <a:lnTo>
                                    <a:pt x="704" y="406"/>
                                  </a:lnTo>
                                  <a:lnTo>
                                    <a:pt x="697" y="358"/>
                                  </a:lnTo>
                                  <a:lnTo>
                                    <a:pt x="697" y="303"/>
                                  </a:lnTo>
                                  <a:lnTo>
                                    <a:pt x="700" y="252"/>
                                  </a:lnTo>
                                  <a:lnTo>
                                    <a:pt x="704" y="201"/>
                                  </a:lnTo>
                                  <a:lnTo>
                                    <a:pt x="704" y="161"/>
                                  </a:lnTo>
                                  <a:lnTo>
                                    <a:pt x="704" y="150"/>
                                  </a:lnTo>
                                  <a:lnTo>
                                    <a:pt x="693" y="95"/>
                                  </a:lnTo>
                                  <a:lnTo>
                                    <a:pt x="682" y="58"/>
                                  </a:lnTo>
                                  <a:lnTo>
                                    <a:pt x="675" y="33"/>
                                  </a:lnTo>
                                  <a:lnTo>
                                    <a:pt x="675" y="18"/>
                                  </a:lnTo>
                                  <a:lnTo>
                                    <a:pt x="763" y="29"/>
                                  </a:lnTo>
                                  <a:lnTo>
                                    <a:pt x="803" y="29"/>
                                  </a:lnTo>
                                  <a:lnTo>
                                    <a:pt x="825" y="33"/>
                                  </a:lnTo>
                                  <a:lnTo>
                                    <a:pt x="832" y="29"/>
                                  </a:lnTo>
                                  <a:lnTo>
                                    <a:pt x="836" y="40"/>
                                  </a:lnTo>
                                  <a:lnTo>
                                    <a:pt x="840" y="51"/>
                                  </a:lnTo>
                                  <a:lnTo>
                                    <a:pt x="840" y="62"/>
                                  </a:lnTo>
                                  <a:lnTo>
                                    <a:pt x="840" y="76"/>
                                  </a:lnTo>
                                  <a:lnTo>
                                    <a:pt x="840" y="102"/>
                                  </a:lnTo>
                                  <a:lnTo>
                                    <a:pt x="847" y="128"/>
                                  </a:lnTo>
                                  <a:lnTo>
                                    <a:pt x="854" y="117"/>
                                  </a:lnTo>
                                  <a:lnTo>
                                    <a:pt x="862" y="106"/>
                                  </a:lnTo>
                                  <a:lnTo>
                                    <a:pt x="865" y="95"/>
                                  </a:lnTo>
                                  <a:lnTo>
                                    <a:pt x="865" y="84"/>
                                  </a:lnTo>
                                  <a:lnTo>
                                    <a:pt x="865" y="58"/>
                                  </a:lnTo>
                                  <a:lnTo>
                                    <a:pt x="862" y="29"/>
                                  </a:lnTo>
                                  <a:lnTo>
                                    <a:pt x="876" y="29"/>
                                  </a:lnTo>
                                  <a:lnTo>
                                    <a:pt x="909" y="22"/>
                                  </a:lnTo>
                                  <a:lnTo>
                                    <a:pt x="953" y="11"/>
                                  </a:lnTo>
                                  <a:lnTo>
                                    <a:pt x="1001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49" y="0"/>
                                  </a:lnTo>
                                  <a:lnTo>
                                    <a:pt x="1074" y="0"/>
                                  </a:lnTo>
                                  <a:lnTo>
                                    <a:pt x="1100" y="7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44" y="0"/>
                                  </a:lnTo>
                                  <a:lnTo>
                                    <a:pt x="1144" y="44"/>
                                  </a:lnTo>
                                  <a:lnTo>
                                    <a:pt x="1144" y="84"/>
                                  </a:lnTo>
                                  <a:lnTo>
                                    <a:pt x="1140" y="128"/>
                                  </a:lnTo>
                                  <a:lnTo>
                                    <a:pt x="1136" y="168"/>
                                  </a:lnTo>
                                  <a:lnTo>
                                    <a:pt x="1136" y="281"/>
                                  </a:lnTo>
                                  <a:lnTo>
                                    <a:pt x="1136" y="395"/>
                                  </a:lnTo>
                                  <a:lnTo>
                                    <a:pt x="1140" y="450"/>
                                  </a:lnTo>
                                  <a:lnTo>
                                    <a:pt x="1147" y="504"/>
                                  </a:lnTo>
                                  <a:lnTo>
                                    <a:pt x="1155" y="559"/>
                                  </a:lnTo>
                                  <a:lnTo>
                                    <a:pt x="1169" y="614"/>
                                  </a:lnTo>
                                  <a:lnTo>
                                    <a:pt x="1173" y="658"/>
                                  </a:lnTo>
                                  <a:lnTo>
                                    <a:pt x="1177" y="702"/>
                                  </a:lnTo>
                                  <a:lnTo>
                                    <a:pt x="1184" y="750"/>
                                  </a:lnTo>
                                  <a:lnTo>
                                    <a:pt x="1191" y="790"/>
                                  </a:lnTo>
                                  <a:lnTo>
                                    <a:pt x="1188" y="823"/>
                                  </a:lnTo>
                                  <a:lnTo>
                                    <a:pt x="1188" y="856"/>
                                  </a:lnTo>
                                  <a:lnTo>
                                    <a:pt x="1188" y="889"/>
                                  </a:lnTo>
                                  <a:lnTo>
                                    <a:pt x="1188" y="922"/>
                                  </a:lnTo>
                                  <a:lnTo>
                                    <a:pt x="1173" y="929"/>
                                  </a:lnTo>
                                  <a:lnTo>
                                    <a:pt x="1166" y="936"/>
                                  </a:lnTo>
                                  <a:lnTo>
                                    <a:pt x="1162" y="933"/>
                                  </a:lnTo>
                                  <a:lnTo>
                                    <a:pt x="1158" y="929"/>
                                  </a:lnTo>
                                  <a:lnTo>
                                    <a:pt x="1147" y="936"/>
                                  </a:lnTo>
                                  <a:lnTo>
                                    <a:pt x="1136" y="936"/>
                                  </a:lnTo>
                                  <a:lnTo>
                                    <a:pt x="1136" y="940"/>
                                  </a:lnTo>
                                  <a:lnTo>
                                    <a:pt x="1136" y="943"/>
                                  </a:lnTo>
                                  <a:lnTo>
                                    <a:pt x="1133" y="940"/>
                                  </a:lnTo>
                                  <a:lnTo>
                                    <a:pt x="1122" y="943"/>
                                  </a:lnTo>
                                  <a:lnTo>
                                    <a:pt x="1118" y="951"/>
                                  </a:lnTo>
                                  <a:lnTo>
                                    <a:pt x="1115" y="947"/>
                                  </a:lnTo>
                                  <a:lnTo>
                                    <a:pt x="1115" y="943"/>
                                  </a:lnTo>
                                  <a:lnTo>
                                    <a:pt x="1067" y="947"/>
                                  </a:lnTo>
                                  <a:lnTo>
                                    <a:pt x="1016" y="954"/>
                                  </a:lnTo>
                                  <a:lnTo>
                                    <a:pt x="1016" y="958"/>
                                  </a:lnTo>
                                  <a:lnTo>
                                    <a:pt x="1012" y="962"/>
                                  </a:lnTo>
                                  <a:lnTo>
                                    <a:pt x="1012" y="954"/>
                                  </a:lnTo>
                                  <a:lnTo>
                                    <a:pt x="1012" y="954"/>
                                  </a:lnTo>
                                  <a:lnTo>
                                    <a:pt x="994" y="958"/>
                                  </a:lnTo>
                                  <a:lnTo>
                                    <a:pt x="957" y="958"/>
                                  </a:lnTo>
                                  <a:lnTo>
                                    <a:pt x="920" y="958"/>
                                  </a:lnTo>
                                  <a:lnTo>
                                    <a:pt x="898" y="958"/>
                                  </a:lnTo>
                                  <a:lnTo>
                                    <a:pt x="873" y="965"/>
                                  </a:lnTo>
                                  <a:lnTo>
                                    <a:pt x="865" y="969"/>
                                  </a:lnTo>
                                  <a:lnTo>
                                    <a:pt x="836" y="969"/>
                                  </a:lnTo>
                                  <a:lnTo>
                                    <a:pt x="803" y="973"/>
                                  </a:lnTo>
                                  <a:lnTo>
                                    <a:pt x="792" y="976"/>
                                  </a:lnTo>
                                  <a:lnTo>
                                    <a:pt x="777" y="976"/>
                                  </a:lnTo>
                                  <a:lnTo>
                                    <a:pt x="766" y="973"/>
                                  </a:lnTo>
                                  <a:lnTo>
                                    <a:pt x="752" y="969"/>
                                  </a:lnTo>
                                  <a:lnTo>
                                    <a:pt x="704" y="969"/>
                                  </a:lnTo>
                                  <a:lnTo>
                                    <a:pt x="675" y="969"/>
                                  </a:lnTo>
                                  <a:lnTo>
                                    <a:pt x="653" y="965"/>
                                  </a:lnTo>
                                  <a:lnTo>
                                    <a:pt x="627" y="965"/>
                                  </a:lnTo>
                                  <a:lnTo>
                                    <a:pt x="601" y="965"/>
                                  </a:lnTo>
                                  <a:lnTo>
                                    <a:pt x="576" y="969"/>
                                  </a:lnTo>
                                  <a:lnTo>
                                    <a:pt x="550" y="969"/>
                                  </a:lnTo>
                                  <a:lnTo>
                                    <a:pt x="528" y="976"/>
                                  </a:lnTo>
                                  <a:lnTo>
                                    <a:pt x="524" y="973"/>
                                  </a:lnTo>
                                  <a:lnTo>
                                    <a:pt x="521" y="965"/>
                                  </a:lnTo>
                                  <a:lnTo>
                                    <a:pt x="499" y="962"/>
                                  </a:lnTo>
                                  <a:lnTo>
                                    <a:pt x="473" y="958"/>
                                  </a:lnTo>
                                  <a:lnTo>
                                    <a:pt x="469" y="962"/>
                                  </a:lnTo>
                                  <a:lnTo>
                                    <a:pt x="469" y="965"/>
                                  </a:lnTo>
                                  <a:lnTo>
                                    <a:pt x="458" y="962"/>
                                  </a:lnTo>
                                  <a:lnTo>
                                    <a:pt x="440" y="962"/>
                                  </a:lnTo>
                                  <a:lnTo>
                                    <a:pt x="440" y="965"/>
                                  </a:lnTo>
                                  <a:lnTo>
                                    <a:pt x="440" y="969"/>
                                  </a:lnTo>
                                  <a:lnTo>
                                    <a:pt x="411" y="965"/>
                                  </a:lnTo>
                                  <a:lnTo>
                                    <a:pt x="381" y="965"/>
                                  </a:lnTo>
                                  <a:lnTo>
                                    <a:pt x="352" y="965"/>
                                  </a:lnTo>
                                  <a:lnTo>
                                    <a:pt x="323" y="976"/>
                                  </a:lnTo>
                                  <a:lnTo>
                                    <a:pt x="305" y="969"/>
                                  </a:lnTo>
                                  <a:lnTo>
                                    <a:pt x="279" y="965"/>
                                  </a:lnTo>
                                  <a:lnTo>
                                    <a:pt x="272" y="969"/>
                                  </a:lnTo>
                                  <a:lnTo>
                                    <a:pt x="261" y="969"/>
                                  </a:lnTo>
                                  <a:lnTo>
                                    <a:pt x="246" y="969"/>
                                  </a:lnTo>
                                  <a:lnTo>
                                    <a:pt x="239" y="962"/>
                                  </a:lnTo>
                                  <a:lnTo>
                                    <a:pt x="235" y="969"/>
                                  </a:lnTo>
                                  <a:lnTo>
                                    <a:pt x="231" y="973"/>
                                  </a:lnTo>
                                  <a:lnTo>
                                    <a:pt x="224" y="969"/>
                                  </a:lnTo>
                                  <a:lnTo>
                                    <a:pt x="220" y="962"/>
                                  </a:lnTo>
                                  <a:lnTo>
                                    <a:pt x="206" y="965"/>
                                  </a:lnTo>
                                  <a:lnTo>
                                    <a:pt x="176" y="965"/>
                                  </a:lnTo>
                                  <a:lnTo>
                                    <a:pt x="173" y="962"/>
                                  </a:lnTo>
                                  <a:lnTo>
                                    <a:pt x="173" y="958"/>
                                  </a:lnTo>
                                  <a:lnTo>
                                    <a:pt x="151" y="962"/>
                                  </a:lnTo>
                                  <a:lnTo>
                                    <a:pt x="125" y="962"/>
                                  </a:lnTo>
                                  <a:lnTo>
                                    <a:pt x="99" y="962"/>
                                  </a:lnTo>
                                  <a:lnTo>
                                    <a:pt x="74" y="962"/>
                                  </a:lnTo>
                                  <a:lnTo>
                                    <a:pt x="41" y="962"/>
                                  </a:lnTo>
                                  <a:lnTo>
                                    <a:pt x="8" y="965"/>
                                  </a:lnTo>
                                  <a:lnTo>
                                    <a:pt x="11" y="889"/>
                                  </a:lnTo>
                                  <a:lnTo>
                                    <a:pt x="19" y="804"/>
                                  </a:lnTo>
                                  <a:lnTo>
                                    <a:pt x="22" y="724"/>
                                  </a:lnTo>
                                  <a:lnTo>
                                    <a:pt x="26" y="644"/>
                                  </a:lnTo>
                                  <a:lnTo>
                                    <a:pt x="19" y="585"/>
                                  </a:lnTo>
                                  <a:lnTo>
                                    <a:pt x="15" y="523"/>
                                  </a:lnTo>
                                  <a:lnTo>
                                    <a:pt x="11" y="461"/>
                                  </a:lnTo>
                                  <a:lnTo>
                                    <a:pt x="8" y="395"/>
                                  </a:lnTo>
                                  <a:lnTo>
                                    <a:pt x="8" y="333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4" y="208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80" y="29"/>
                                  </a:lnTo>
                                  <a:lnTo>
                                    <a:pt x="239" y="36"/>
                                  </a:lnTo>
                                  <a:lnTo>
                                    <a:pt x="239" y="84"/>
                                  </a:lnTo>
                                  <a:lnTo>
                                    <a:pt x="231" y="131"/>
                                  </a:lnTo>
                                  <a:lnTo>
                                    <a:pt x="235" y="135"/>
                                  </a:lnTo>
                                  <a:lnTo>
                                    <a:pt x="235" y="142"/>
                                  </a:lnTo>
                                  <a:lnTo>
                                    <a:pt x="228" y="161"/>
                                  </a:lnTo>
                                  <a:lnTo>
                                    <a:pt x="224" y="190"/>
                                  </a:lnTo>
                                  <a:lnTo>
                                    <a:pt x="220" y="219"/>
                                  </a:lnTo>
                                  <a:lnTo>
                                    <a:pt x="220" y="237"/>
                                  </a:lnTo>
                                  <a:lnTo>
                                    <a:pt x="220" y="274"/>
                                  </a:lnTo>
                                  <a:lnTo>
                                    <a:pt x="220" y="318"/>
                                  </a:lnTo>
                                  <a:lnTo>
                                    <a:pt x="220" y="336"/>
                                  </a:lnTo>
                                  <a:lnTo>
                                    <a:pt x="224" y="358"/>
                                  </a:lnTo>
                                  <a:lnTo>
                                    <a:pt x="228" y="376"/>
                                  </a:lnTo>
                                  <a:lnTo>
                                    <a:pt x="235" y="395"/>
                                  </a:lnTo>
                                  <a:lnTo>
                                    <a:pt x="246" y="391"/>
                                  </a:lnTo>
                                  <a:lnTo>
                                    <a:pt x="257" y="391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50" y="311"/>
                                  </a:lnTo>
                                  <a:lnTo>
                                    <a:pt x="246" y="267"/>
                                  </a:lnTo>
                                  <a:lnTo>
                                    <a:pt x="242" y="226"/>
                                  </a:lnTo>
                                  <a:lnTo>
                                    <a:pt x="246" y="175"/>
                                  </a:lnTo>
                                  <a:lnTo>
                                    <a:pt x="250" y="142"/>
                                  </a:lnTo>
                                  <a:lnTo>
                                    <a:pt x="253" y="113"/>
                                  </a:lnTo>
                                  <a:lnTo>
                                    <a:pt x="25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2995200"/>
                              <a:ext cx="1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4">
                                  <a:moveTo>
                                    <a:pt x="11" y="44"/>
                                  </a:moveTo>
                                  <a:lnTo>
                                    <a:pt x="7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0" y="2475360"/>
                              <a:ext cx="3312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64">
                                  <a:moveTo>
                                    <a:pt x="22" y="564"/>
                                  </a:moveTo>
                                  <a:lnTo>
                                    <a:pt x="14" y="557"/>
                                  </a:lnTo>
                                  <a:lnTo>
                                    <a:pt x="11" y="546"/>
                                  </a:lnTo>
                                  <a:lnTo>
                                    <a:pt x="11" y="439"/>
                                  </a:lnTo>
                                  <a:lnTo>
                                    <a:pt x="14" y="333"/>
                                  </a:lnTo>
                                  <a:lnTo>
                                    <a:pt x="14" y="231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40" y="143"/>
                                  </a:lnTo>
                                  <a:lnTo>
                                    <a:pt x="40" y="187"/>
                                  </a:lnTo>
                                  <a:lnTo>
                                    <a:pt x="44" y="227"/>
                                  </a:lnTo>
                                  <a:lnTo>
                                    <a:pt x="40" y="308"/>
                                  </a:lnTo>
                                  <a:lnTo>
                                    <a:pt x="40" y="392"/>
                                  </a:lnTo>
                                  <a:lnTo>
                                    <a:pt x="40" y="472"/>
                                  </a:lnTo>
                                  <a:lnTo>
                                    <a:pt x="36" y="553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2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1983240"/>
                              <a:ext cx="29988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083">
                                  <a:moveTo>
                                    <a:pt x="66" y="1083"/>
                                  </a:moveTo>
                                  <a:lnTo>
                                    <a:pt x="59" y="1083"/>
                                  </a:lnTo>
                                  <a:lnTo>
                                    <a:pt x="48" y="1080"/>
                                  </a:lnTo>
                                  <a:lnTo>
                                    <a:pt x="37" y="1072"/>
                                  </a:lnTo>
                                  <a:lnTo>
                                    <a:pt x="33" y="1065"/>
                                  </a:lnTo>
                                  <a:lnTo>
                                    <a:pt x="30" y="1003"/>
                                  </a:lnTo>
                                  <a:lnTo>
                                    <a:pt x="26" y="941"/>
                                  </a:lnTo>
                                  <a:lnTo>
                                    <a:pt x="19" y="878"/>
                                  </a:lnTo>
                                  <a:lnTo>
                                    <a:pt x="15" y="816"/>
                                  </a:lnTo>
                                  <a:lnTo>
                                    <a:pt x="11" y="754"/>
                                  </a:lnTo>
                                  <a:lnTo>
                                    <a:pt x="4" y="692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8" y="231"/>
                                  </a:lnTo>
                                  <a:lnTo>
                                    <a:pt x="11" y="165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202" y="15"/>
                                  </a:lnTo>
                                  <a:lnTo>
                                    <a:pt x="239" y="11"/>
                                  </a:lnTo>
                                  <a:lnTo>
                                    <a:pt x="279" y="8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96" y="22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6" y="66"/>
                                  </a:lnTo>
                                  <a:lnTo>
                                    <a:pt x="396" y="85"/>
                                  </a:lnTo>
                                  <a:lnTo>
                                    <a:pt x="371" y="92"/>
                                  </a:lnTo>
                                  <a:lnTo>
                                    <a:pt x="341" y="99"/>
                                  </a:lnTo>
                                  <a:lnTo>
                                    <a:pt x="279" y="99"/>
                                  </a:lnTo>
                                  <a:lnTo>
                                    <a:pt x="217" y="99"/>
                                  </a:lnTo>
                                  <a:lnTo>
                                    <a:pt x="151" y="103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9" y="132"/>
                                  </a:lnTo>
                                  <a:lnTo>
                                    <a:pt x="158" y="165"/>
                                  </a:lnTo>
                                  <a:lnTo>
                                    <a:pt x="217" y="191"/>
                                  </a:lnTo>
                                  <a:lnTo>
                                    <a:pt x="275" y="220"/>
                                  </a:lnTo>
                                  <a:lnTo>
                                    <a:pt x="338" y="249"/>
                                  </a:lnTo>
                                  <a:lnTo>
                                    <a:pt x="345" y="260"/>
                                  </a:lnTo>
                                  <a:lnTo>
                                    <a:pt x="352" y="271"/>
                                  </a:lnTo>
                                  <a:lnTo>
                                    <a:pt x="356" y="392"/>
                                  </a:lnTo>
                                  <a:lnTo>
                                    <a:pt x="363" y="509"/>
                                  </a:lnTo>
                                  <a:lnTo>
                                    <a:pt x="367" y="630"/>
                                  </a:lnTo>
                                  <a:lnTo>
                                    <a:pt x="378" y="747"/>
                                  </a:lnTo>
                                  <a:lnTo>
                                    <a:pt x="378" y="809"/>
                                  </a:lnTo>
                                  <a:lnTo>
                                    <a:pt x="374" y="871"/>
                                  </a:lnTo>
                                  <a:lnTo>
                                    <a:pt x="374" y="930"/>
                                  </a:lnTo>
                                  <a:lnTo>
                                    <a:pt x="374" y="992"/>
                                  </a:lnTo>
                                  <a:lnTo>
                                    <a:pt x="297" y="995"/>
                                  </a:lnTo>
                                  <a:lnTo>
                                    <a:pt x="217" y="999"/>
                                  </a:lnTo>
                                  <a:lnTo>
                                    <a:pt x="140" y="1006"/>
                                  </a:lnTo>
                                  <a:lnTo>
                                    <a:pt x="63" y="1014"/>
                                  </a:lnTo>
                                  <a:lnTo>
                                    <a:pt x="63" y="1032"/>
                                  </a:lnTo>
                                  <a:lnTo>
                                    <a:pt x="66" y="1050"/>
                                  </a:lnTo>
                                  <a:lnTo>
                                    <a:pt x="140" y="1047"/>
                                  </a:lnTo>
                                  <a:lnTo>
                                    <a:pt x="217" y="1047"/>
                                  </a:lnTo>
                                  <a:lnTo>
                                    <a:pt x="294" y="1047"/>
                                  </a:lnTo>
                                  <a:lnTo>
                                    <a:pt x="371" y="1047"/>
                                  </a:lnTo>
                                  <a:lnTo>
                                    <a:pt x="367" y="1058"/>
                                  </a:lnTo>
                                  <a:lnTo>
                                    <a:pt x="367" y="1076"/>
                                  </a:lnTo>
                                  <a:lnTo>
                                    <a:pt x="294" y="1080"/>
                                  </a:lnTo>
                                  <a:lnTo>
                                    <a:pt x="217" y="1080"/>
                                  </a:lnTo>
                                  <a:lnTo>
                                    <a:pt x="140" y="1080"/>
                                  </a:lnTo>
                                  <a:lnTo>
                                    <a:pt x="66" y="10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2913840"/>
                              <a:ext cx="60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0">
                                  <a:moveTo>
                                    <a:pt x="51" y="70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5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2583720"/>
                              <a:ext cx="65988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347">
                                  <a:moveTo>
                                    <a:pt x="799" y="347"/>
                                  </a:moveTo>
                                  <a:lnTo>
                                    <a:pt x="759" y="340"/>
                                  </a:lnTo>
                                  <a:lnTo>
                                    <a:pt x="715" y="325"/>
                                  </a:lnTo>
                                  <a:lnTo>
                                    <a:pt x="652" y="318"/>
                                  </a:lnTo>
                                  <a:lnTo>
                                    <a:pt x="608" y="314"/>
                                  </a:lnTo>
                                  <a:lnTo>
                                    <a:pt x="572" y="307"/>
                                  </a:lnTo>
                                  <a:lnTo>
                                    <a:pt x="524" y="303"/>
                                  </a:lnTo>
                                  <a:lnTo>
                                    <a:pt x="410" y="267"/>
                                  </a:lnTo>
                                  <a:lnTo>
                                    <a:pt x="293" y="230"/>
                                  </a:lnTo>
                                  <a:lnTo>
                                    <a:pt x="179" y="186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245" y="76"/>
                                  </a:lnTo>
                                  <a:lnTo>
                                    <a:pt x="293" y="109"/>
                                  </a:lnTo>
                                  <a:lnTo>
                                    <a:pt x="337" y="139"/>
                                  </a:lnTo>
                                  <a:lnTo>
                                    <a:pt x="388" y="164"/>
                                  </a:lnTo>
                                  <a:lnTo>
                                    <a:pt x="487" y="208"/>
                                  </a:lnTo>
                                  <a:lnTo>
                                    <a:pt x="590" y="245"/>
                                  </a:lnTo>
                                  <a:lnTo>
                                    <a:pt x="645" y="259"/>
                                  </a:lnTo>
                                  <a:lnTo>
                                    <a:pt x="685" y="267"/>
                                  </a:lnTo>
                                  <a:lnTo>
                                    <a:pt x="729" y="274"/>
                                  </a:lnTo>
                                  <a:lnTo>
                                    <a:pt x="803" y="281"/>
                                  </a:lnTo>
                                  <a:lnTo>
                                    <a:pt x="817" y="278"/>
                                  </a:lnTo>
                                  <a:lnTo>
                                    <a:pt x="825" y="274"/>
                                  </a:lnTo>
                                  <a:lnTo>
                                    <a:pt x="825" y="267"/>
                                  </a:lnTo>
                                  <a:lnTo>
                                    <a:pt x="828" y="256"/>
                                  </a:lnTo>
                                  <a:lnTo>
                                    <a:pt x="850" y="270"/>
                                  </a:lnTo>
                                  <a:lnTo>
                                    <a:pt x="861" y="289"/>
                                  </a:lnTo>
                                  <a:lnTo>
                                    <a:pt x="865" y="300"/>
                                  </a:lnTo>
                                  <a:lnTo>
                                    <a:pt x="869" y="310"/>
                                  </a:lnTo>
                                  <a:lnTo>
                                    <a:pt x="872" y="321"/>
                                  </a:lnTo>
                                  <a:lnTo>
                                    <a:pt x="872" y="336"/>
                                  </a:lnTo>
                                  <a:lnTo>
                                    <a:pt x="858" y="340"/>
                                  </a:lnTo>
                                  <a:lnTo>
                                    <a:pt x="836" y="343"/>
                                  </a:lnTo>
                                  <a:lnTo>
                                    <a:pt x="817" y="343"/>
                                  </a:lnTo>
                                  <a:lnTo>
                                    <a:pt x="799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6320" y="2111400"/>
                              <a:ext cx="4752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45">
                                  <a:moveTo>
                                    <a:pt x="30" y="845"/>
                                  </a:moveTo>
                                  <a:lnTo>
                                    <a:pt x="15" y="739"/>
                                  </a:lnTo>
                                  <a:lnTo>
                                    <a:pt x="8" y="633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55" y="209"/>
                                  </a:lnTo>
                                  <a:lnTo>
                                    <a:pt x="59" y="289"/>
                                  </a:lnTo>
                                  <a:lnTo>
                                    <a:pt x="59" y="366"/>
                                  </a:lnTo>
                                  <a:lnTo>
                                    <a:pt x="59" y="443"/>
                                  </a:lnTo>
                                  <a:lnTo>
                                    <a:pt x="59" y="524"/>
                                  </a:lnTo>
                                  <a:lnTo>
                                    <a:pt x="59" y="600"/>
                                  </a:lnTo>
                                  <a:lnTo>
                                    <a:pt x="59" y="681"/>
                                  </a:lnTo>
                                  <a:lnTo>
                                    <a:pt x="63" y="758"/>
                                  </a:lnTo>
                                  <a:lnTo>
                                    <a:pt x="63" y="838"/>
                                  </a:lnTo>
                                  <a:lnTo>
                                    <a:pt x="59" y="842"/>
                                  </a:lnTo>
                                  <a:lnTo>
                                    <a:pt x="59" y="845"/>
                                  </a:lnTo>
                                  <a:lnTo>
                                    <a:pt x="41" y="845"/>
                                  </a:lnTo>
                                  <a:lnTo>
                                    <a:pt x="30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920" y="2138760"/>
                              <a:ext cx="177840" cy="74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808">
                                  <a:moveTo>
                                    <a:pt x="19" y="808"/>
                                  </a:moveTo>
                                  <a:lnTo>
                                    <a:pt x="15" y="742"/>
                                  </a:lnTo>
                                  <a:lnTo>
                                    <a:pt x="15" y="676"/>
                                  </a:lnTo>
                                  <a:lnTo>
                                    <a:pt x="11" y="611"/>
                                  </a:lnTo>
                                  <a:lnTo>
                                    <a:pt x="11" y="545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8" y="417"/>
                                  </a:lnTo>
                                  <a:lnTo>
                                    <a:pt x="8" y="351"/>
                                  </a:lnTo>
                                  <a:lnTo>
                                    <a:pt x="8" y="285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143" y="69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202" y="102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213" y="161"/>
                                  </a:lnTo>
                                  <a:lnTo>
                                    <a:pt x="217" y="219"/>
                                  </a:lnTo>
                                  <a:lnTo>
                                    <a:pt x="217" y="274"/>
                                  </a:lnTo>
                                  <a:lnTo>
                                    <a:pt x="220" y="329"/>
                                  </a:lnTo>
                                  <a:lnTo>
                                    <a:pt x="220" y="391"/>
                                  </a:lnTo>
                                  <a:lnTo>
                                    <a:pt x="231" y="490"/>
                                  </a:lnTo>
                                  <a:lnTo>
                                    <a:pt x="235" y="592"/>
                                  </a:lnTo>
                                  <a:lnTo>
                                    <a:pt x="235" y="691"/>
                                  </a:lnTo>
                                  <a:lnTo>
                                    <a:pt x="235" y="790"/>
                                  </a:lnTo>
                                  <a:lnTo>
                                    <a:pt x="202" y="793"/>
                                  </a:lnTo>
                                  <a:lnTo>
                                    <a:pt x="169" y="793"/>
                                  </a:lnTo>
                                  <a:lnTo>
                                    <a:pt x="114" y="797"/>
                                  </a:lnTo>
                                  <a:lnTo>
                                    <a:pt x="19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2566800"/>
                              <a:ext cx="4381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271">
                                  <a:moveTo>
                                    <a:pt x="557" y="271"/>
                                  </a:moveTo>
                                  <a:lnTo>
                                    <a:pt x="506" y="260"/>
                                  </a:lnTo>
                                  <a:lnTo>
                                    <a:pt x="462" y="256"/>
                                  </a:lnTo>
                                  <a:lnTo>
                                    <a:pt x="410" y="245"/>
                                  </a:lnTo>
                                  <a:lnTo>
                                    <a:pt x="363" y="238"/>
                                  </a:lnTo>
                                  <a:lnTo>
                                    <a:pt x="267" y="201"/>
                                  </a:lnTo>
                                  <a:lnTo>
                                    <a:pt x="172" y="161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84" y="114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90" y="81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326" y="139"/>
                                  </a:lnTo>
                                  <a:lnTo>
                                    <a:pt x="355" y="147"/>
                                  </a:lnTo>
                                  <a:lnTo>
                                    <a:pt x="385" y="154"/>
                                  </a:lnTo>
                                  <a:lnTo>
                                    <a:pt x="414" y="161"/>
                                  </a:lnTo>
                                  <a:lnTo>
                                    <a:pt x="443" y="169"/>
                                  </a:lnTo>
                                  <a:lnTo>
                                    <a:pt x="509" y="176"/>
                                  </a:lnTo>
                                  <a:lnTo>
                                    <a:pt x="546" y="183"/>
                                  </a:lnTo>
                                  <a:lnTo>
                                    <a:pt x="561" y="187"/>
                                  </a:lnTo>
                                  <a:lnTo>
                                    <a:pt x="579" y="190"/>
                                  </a:lnTo>
                                  <a:lnTo>
                                    <a:pt x="568" y="227"/>
                                  </a:lnTo>
                                  <a:lnTo>
                                    <a:pt x="561" y="267"/>
                                  </a:lnTo>
                                  <a:lnTo>
                                    <a:pt x="561" y="267"/>
                                  </a:lnTo>
                                  <a:lnTo>
                                    <a:pt x="557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942560"/>
                              <a:ext cx="1146240" cy="79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4" h="864">
                                  <a:moveTo>
                                    <a:pt x="0" y="864"/>
                                  </a:moveTo>
                                  <a:lnTo>
                                    <a:pt x="4" y="805"/>
                                  </a:lnTo>
                                  <a:lnTo>
                                    <a:pt x="7" y="787"/>
                                  </a:lnTo>
                                  <a:lnTo>
                                    <a:pt x="88" y="743"/>
                                  </a:lnTo>
                                  <a:lnTo>
                                    <a:pt x="161" y="707"/>
                                  </a:lnTo>
                                  <a:lnTo>
                                    <a:pt x="242" y="666"/>
                                  </a:lnTo>
                                  <a:lnTo>
                                    <a:pt x="319" y="622"/>
                                  </a:lnTo>
                                  <a:lnTo>
                                    <a:pt x="392" y="589"/>
                                  </a:lnTo>
                                  <a:lnTo>
                                    <a:pt x="462" y="553"/>
                                  </a:lnTo>
                                  <a:lnTo>
                                    <a:pt x="535" y="513"/>
                                  </a:lnTo>
                                  <a:lnTo>
                                    <a:pt x="605" y="476"/>
                                  </a:lnTo>
                                  <a:lnTo>
                                    <a:pt x="678" y="439"/>
                                  </a:lnTo>
                                  <a:lnTo>
                                    <a:pt x="751" y="403"/>
                                  </a:lnTo>
                                  <a:lnTo>
                                    <a:pt x="825" y="366"/>
                                  </a:lnTo>
                                  <a:lnTo>
                                    <a:pt x="891" y="330"/>
                                  </a:lnTo>
                                  <a:lnTo>
                                    <a:pt x="898" y="326"/>
                                  </a:lnTo>
                                  <a:lnTo>
                                    <a:pt x="924" y="308"/>
                                  </a:lnTo>
                                  <a:lnTo>
                                    <a:pt x="990" y="275"/>
                                  </a:lnTo>
                                  <a:lnTo>
                                    <a:pt x="1110" y="205"/>
                                  </a:lnTo>
                                  <a:lnTo>
                                    <a:pt x="1209" y="150"/>
                                  </a:lnTo>
                                  <a:lnTo>
                                    <a:pt x="1308" y="99"/>
                                  </a:lnTo>
                                  <a:lnTo>
                                    <a:pt x="1407" y="44"/>
                                  </a:lnTo>
                                  <a:lnTo>
                                    <a:pt x="1510" y="0"/>
                                  </a:lnTo>
                                  <a:lnTo>
                                    <a:pt x="1514" y="15"/>
                                  </a:lnTo>
                                  <a:lnTo>
                                    <a:pt x="1514" y="41"/>
                                  </a:lnTo>
                                  <a:lnTo>
                                    <a:pt x="1510" y="59"/>
                                  </a:lnTo>
                                  <a:lnTo>
                                    <a:pt x="1506" y="77"/>
                                  </a:lnTo>
                                  <a:lnTo>
                                    <a:pt x="1488" y="81"/>
                                  </a:lnTo>
                                  <a:lnTo>
                                    <a:pt x="1459" y="92"/>
                                  </a:lnTo>
                                  <a:lnTo>
                                    <a:pt x="1448" y="99"/>
                                  </a:lnTo>
                                  <a:lnTo>
                                    <a:pt x="1437" y="107"/>
                                  </a:lnTo>
                                  <a:lnTo>
                                    <a:pt x="1426" y="114"/>
                                  </a:lnTo>
                                  <a:lnTo>
                                    <a:pt x="1422" y="121"/>
                                  </a:lnTo>
                                  <a:lnTo>
                                    <a:pt x="1407" y="125"/>
                                  </a:lnTo>
                                  <a:lnTo>
                                    <a:pt x="1389" y="132"/>
                                  </a:lnTo>
                                  <a:lnTo>
                                    <a:pt x="1389" y="136"/>
                                  </a:lnTo>
                                  <a:lnTo>
                                    <a:pt x="1389" y="139"/>
                                  </a:lnTo>
                                  <a:lnTo>
                                    <a:pt x="1385" y="139"/>
                                  </a:lnTo>
                                  <a:lnTo>
                                    <a:pt x="1382" y="136"/>
                                  </a:lnTo>
                                  <a:lnTo>
                                    <a:pt x="1360" y="147"/>
                                  </a:lnTo>
                                  <a:lnTo>
                                    <a:pt x="1338" y="165"/>
                                  </a:lnTo>
                                  <a:lnTo>
                                    <a:pt x="1327" y="172"/>
                                  </a:lnTo>
                                  <a:lnTo>
                                    <a:pt x="1316" y="176"/>
                                  </a:lnTo>
                                  <a:lnTo>
                                    <a:pt x="1305" y="180"/>
                                  </a:lnTo>
                                  <a:lnTo>
                                    <a:pt x="1294" y="180"/>
                                  </a:lnTo>
                                  <a:lnTo>
                                    <a:pt x="1294" y="183"/>
                                  </a:lnTo>
                                  <a:lnTo>
                                    <a:pt x="1294" y="187"/>
                                  </a:lnTo>
                                  <a:lnTo>
                                    <a:pt x="1286" y="187"/>
                                  </a:lnTo>
                                  <a:lnTo>
                                    <a:pt x="1275" y="187"/>
                                  </a:lnTo>
                                  <a:lnTo>
                                    <a:pt x="1268" y="191"/>
                                  </a:lnTo>
                                  <a:lnTo>
                                    <a:pt x="1264" y="202"/>
                                  </a:lnTo>
                                  <a:lnTo>
                                    <a:pt x="1239" y="209"/>
                                  </a:lnTo>
                                  <a:lnTo>
                                    <a:pt x="1206" y="220"/>
                                  </a:lnTo>
                                  <a:lnTo>
                                    <a:pt x="1180" y="238"/>
                                  </a:lnTo>
                                  <a:lnTo>
                                    <a:pt x="1158" y="257"/>
                                  </a:lnTo>
                                  <a:lnTo>
                                    <a:pt x="1151" y="257"/>
                                  </a:lnTo>
                                  <a:lnTo>
                                    <a:pt x="1147" y="257"/>
                                  </a:lnTo>
                                  <a:lnTo>
                                    <a:pt x="1132" y="268"/>
                                  </a:lnTo>
                                  <a:lnTo>
                                    <a:pt x="1114" y="278"/>
                                  </a:lnTo>
                                  <a:lnTo>
                                    <a:pt x="1088" y="289"/>
                                  </a:lnTo>
                                  <a:lnTo>
                                    <a:pt x="1070" y="297"/>
                                  </a:lnTo>
                                  <a:lnTo>
                                    <a:pt x="1067" y="300"/>
                                  </a:lnTo>
                                  <a:lnTo>
                                    <a:pt x="1067" y="304"/>
                                  </a:lnTo>
                                  <a:lnTo>
                                    <a:pt x="1059" y="304"/>
                                  </a:lnTo>
                                  <a:lnTo>
                                    <a:pt x="1059" y="300"/>
                                  </a:lnTo>
                                  <a:lnTo>
                                    <a:pt x="1056" y="304"/>
                                  </a:lnTo>
                                  <a:lnTo>
                                    <a:pt x="1056" y="308"/>
                                  </a:lnTo>
                                  <a:lnTo>
                                    <a:pt x="1037" y="311"/>
                                  </a:lnTo>
                                  <a:lnTo>
                                    <a:pt x="1023" y="319"/>
                                  </a:lnTo>
                                  <a:lnTo>
                                    <a:pt x="1008" y="330"/>
                                  </a:lnTo>
                                  <a:lnTo>
                                    <a:pt x="993" y="337"/>
                                  </a:lnTo>
                                  <a:lnTo>
                                    <a:pt x="993" y="341"/>
                                  </a:lnTo>
                                  <a:lnTo>
                                    <a:pt x="993" y="341"/>
                                  </a:lnTo>
                                  <a:lnTo>
                                    <a:pt x="968" y="355"/>
                                  </a:lnTo>
                                  <a:lnTo>
                                    <a:pt x="938" y="374"/>
                                  </a:lnTo>
                                  <a:lnTo>
                                    <a:pt x="909" y="385"/>
                                  </a:lnTo>
                                  <a:lnTo>
                                    <a:pt x="883" y="396"/>
                                  </a:lnTo>
                                  <a:lnTo>
                                    <a:pt x="880" y="403"/>
                                  </a:lnTo>
                                  <a:lnTo>
                                    <a:pt x="880" y="407"/>
                                  </a:lnTo>
                                  <a:lnTo>
                                    <a:pt x="872" y="407"/>
                                  </a:lnTo>
                                  <a:lnTo>
                                    <a:pt x="865" y="403"/>
                                  </a:lnTo>
                                  <a:lnTo>
                                    <a:pt x="850" y="414"/>
                                  </a:lnTo>
                                  <a:lnTo>
                                    <a:pt x="828" y="425"/>
                                  </a:lnTo>
                                  <a:lnTo>
                                    <a:pt x="825" y="428"/>
                                  </a:lnTo>
                                  <a:lnTo>
                                    <a:pt x="825" y="436"/>
                                  </a:lnTo>
                                  <a:lnTo>
                                    <a:pt x="825" y="432"/>
                                  </a:lnTo>
                                  <a:lnTo>
                                    <a:pt x="821" y="428"/>
                                  </a:lnTo>
                                  <a:lnTo>
                                    <a:pt x="792" y="439"/>
                                  </a:lnTo>
                                  <a:lnTo>
                                    <a:pt x="759" y="461"/>
                                  </a:lnTo>
                                  <a:lnTo>
                                    <a:pt x="744" y="465"/>
                                  </a:lnTo>
                                  <a:lnTo>
                                    <a:pt x="726" y="472"/>
                                  </a:lnTo>
                                  <a:lnTo>
                                    <a:pt x="726" y="472"/>
                                  </a:lnTo>
                                  <a:lnTo>
                                    <a:pt x="726" y="476"/>
                                  </a:lnTo>
                                  <a:lnTo>
                                    <a:pt x="726" y="476"/>
                                  </a:lnTo>
                                  <a:lnTo>
                                    <a:pt x="722" y="476"/>
                                  </a:lnTo>
                                  <a:lnTo>
                                    <a:pt x="696" y="494"/>
                                  </a:lnTo>
                                  <a:lnTo>
                                    <a:pt x="656" y="516"/>
                                  </a:lnTo>
                                  <a:lnTo>
                                    <a:pt x="608" y="538"/>
                                  </a:lnTo>
                                  <a:lnTo>
                                    <a:pt x="579" y="546"/>
                                  </a:lnTo>
                                  <a:lnTo>
                                    <a:pt x="542" y="568"/>
                                  </a:lnTo>
                                  <a:lnTo>
                                    <a:pt x="524" y="578"/>
                                  </a:lnTo>
                                  <a:lnTo>
                                    <a:pt x="520" y="575"/>
                                  </a:lnTo>
                                  <a:lnTo>
                                    <a:pt x="520" y="575"/>
                                  </a:lnTo>
                                  <a:lnTo>
                                    <a:pt x="495" y="597"/>
                                  </a:lnTo>
                                  <a:lnTo>
                                    <a:pt x="458" y="619"/>
                                  </a:lnTo>
                                  <a:lnTo>
                                    <a:pt x="458" y="615"/>
                                  </a:lnTo>
                                  <a:lnTo>
                                    <a:pt x="458" y="615"/>
                                  </a:lnTo>
                                  <a:lnTo>
                                    <a:pt x="425" y="637"/>
                                  </a:lnTo>
                                  <a:lnTo>
                                    <a:pt x="392" y="652"/>
                                  </a:lnTo>
                                  <a:lnTo>
                                    <a:pt x="359" y="670"/>
                                  </a:lnTo>
                                  <a:lnTo>
                                    <a:pt x="326" y="685"/>
                                  </a:lnTo>
                                  <a:lnTo>
                                    <a:pt x="300" y="703"/>
                                  </a:lnTo>
                                  <a:lnTo>
                                    <a:pt x="275" y="714"/>
                                  </a:lnTo>
                                  <a:lnTo>
                                    <a:pt x="246" y="725"/>
                                  </a:lnTo>
                                  <a:lnTo>
                                    <a:pt x="224" y="736"/>
                                  </a:lnTo>
                                  <a:lnTo>
                                    <a:pt x="216" y="739"/>
                                  </a:lnTo>
                                  <a:lnTo>
                                    <a:pt x="205" y="747"/>
                                  </a:lnTo>
                                  <a:lnTo>
                                    <a:pt x="194" y="754"/>
                                  </a:lnTo>
                                  <a:lnTo>
                                    <a:pt x="183" y="761"/>
                                  </a:lnTo>
                                  <a:lnTo>
                                    <a:pt x="158" y="769"/>
                                  </a:lnTo>
                                  <a:lnTo>
                                    <a:pt x="136" y="772"/>
                                  </a:lnTo>
                                  <a:lnTo>
                                    <a:pt x="132" y="780"/>
                                  </a:lnTo>
                                  <a:lnTo>
                                    <a:pt x="128" y="787"/>
                                  </a:lnTo>
                                  <a:lnTo>
                                    <a:pt x="128" y="783"/>
                                  </a:lnTo>
                                  <a:lnTo>
                                    <a:pt x="99" y="802"/>
                                  </a:lnTo>
                                  <a:lnTo>
                                    <a:pt x="73" y="809"/>
                                  </a:lnTo>
                                  <a:lnTo>
                                    <a:pt x="59" y="824"/>
                                  </a:lnTo>
                                  <a:lnTo>
                                    <a:pt x="37" y="838"/>
                                  </a:lnTo>
                                  <a:lnTo>
                                    <a:pt x="18" y="849"/>
                                  </a:lnTo>
                                  <a:lnTo>
                                    <a:pt x="0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200" y="2408040"/>
                              <a:ext cx="4100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330">
                                  <a:moveTo>
                                    <a:pt x="524" y="330"/>
                                  </a:moveTo>
                                  <a:lnTo>
                                    <a:pt x="465" y="322"/>
                                  </a:lnTo>
                                  <a:lnTo>
                                    <a:pt x="407" y="311"/>
                                  </a:lnTo>
                                  <a:lnTo>
                                    <a:pt x="344" y="300"/>
                                  </a:lnTo>
                                  <a:lnTo>
                                    <a:pt x="289" y="293"/>
                                  </a:lnTo>
                                  <a:lnTo>
                                    <a:pt x="216" y="264"/>
                                  </a:lnTo>
                                  <a:lnTo>
                                    <a:pt x="146" y="234"/>
                                  </a:lnTo>
                                  <a:lnTo>
                                    <a:pt x="77" y="198"/>
                                  </a:lnTo>
                                  <a:lnTo>
                                    <a:pt x="7" y="161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352" y="19"/>
                                  </a:lnTo>
                                  <a:lnTo>
                                    <a:pt x="407" y="33"/>
                                  </a:lnTo>
                                  <a:lnTo>
                                    <a:pt x="458" y="52"/>
                                  </a:lnTo>
                                  <a:lnTo>
                                    <a:pt x="506" y="70"/>
                                  </a:lnTo>
                                  <a:lnTo>
                                    <a:pt x="524" y="81"/>
                                  </a:lnTo>
                                  <a:lnTo>
                                    <a:pt x="535" y="99"/>
                                  </a:lnTo>
                                  <a:lnTo>
                                    <a:pt x="539" y="117"/>
                                  </a:lnTo>
                                  <a:lnTo>
                                    <a:pt x="542" y="139"/>
                                  </a:lnTo>
                                  <a:lnTo>
                                    <a:pt x="542" y="158"/>
                                  </a:lnTo>
                                  <a:lnTo>
                                    <a:pt x="542" y="183"/>
                                  </a:lnTo>
                                  <a:lnTo>
                                    <a:pt x="539" y="234"/>
                                  </a:lnTo>
                                  <a:lnTo>
                                    <a:pt x="528" y="330"/>
                                  </a:lnTo>
                                  <a:lnTo>
                                    <a:pt x="524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9000" y="2202120"/>
                              <a:ext cx="24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51920"/>
                              <a:ext cx="1872720" cy="200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4" h="2180">
                                  <a:moveTo>
                                    <a:pt x="1573" y="775"/>
                                  </a:moveTo>
                                  <a:lnTo>
                                    <a:pt x="1580" y="772"/>
                                  </a:lnTo>
                                  <a:lnTo>
                                    <a:pt x="1584" y="768"/>
                                  </a:lnTo>
                                  <a:lnTo>
                                    <a:pt x="1595" y="761"/>
                                  </a:lnTo>
                                  <a:lnTo>
                                    <a:pt x="1609" y="754"/>
                                  </a:lnTo>
                                  <a:lnTo>
                                    <a:pt x="1609" y="746"/>
                                  </a:lnTo>
                                  <a:lnTo>
                                    <a:pt x="1609" y="743"/>
                                  </a:lnTo>
                                  <a:lnTo>
                                    <a:pt x="1617" y="735"/>
                                  </a:lnTo>
                                  <a:lnTo>
                                    <a:pt x="1624" y="728"/>
                                  </a:lnTo>
                                  <a:lnTo>
                                    <a:pt x="1631" y="724"/>
                                  </a:lnTo>
                                  <a:lnTo>
                                    <a:pt x="1639" y="713"/>
                                  </a:lnTo>
                                  <a:lnTo>
                                    <a:pt x="1642" y="713"/>
                                  </a:lnTo>
                                  <a:lnTo>
                                    <a:pt x="1646" y="713"/>
                                  </a:lnTo>
                                  <a:lnTo>
                                    <a:pt x="1679" y="677"/>
                                  </a:lnTo>
                                  <a:lnTo>
                                    <a:pt x="1705" y="640"/>
                                  </a:lnTo>
                                  <a:lnTo>
                                    <a:pt x="1712" y="640"/>
                                  </a:lnTo>
                                  <a:lnTo>
                                    <a:pt x="1719" y="640"/>
                                  </a:lnTo>
                                  <a:lnTo>
                                    <a:pt x="1719" y="633"/>
                                  </a:lnTo>
                                  <a:lnTo>
                                    <a:pt x="1719" y="629"/>
                                  </a:lnTo>
                                  <a:lnTo>
                                    <a:pt x="1723" y="629"/>
                                  </a:lnTo>
                                  <a:lnTo>
                                    <a:pt x="1723" y="629"/>
                                  </a:lnTo>
                                  <a:lnTo>
                                    <a:pt x="1727" y="625"/>
                                  </a:lnTo>
                                  <a:lnTo>
                                    <a:pt x="1730" y="618"/>
                                  </a:lnTo>
                                  <a:lnTo>
                                    <a:pt x="1771" y="582"/>
                                  </a:lnTo>
                                  <a:lnTo>
                                    <a:pt x="1811" y="545"/>
                                  </a:lnTo>
                                  <a:lnTo>
                                    <a:pt x="1815" y="534"/>
                                  </a:lnTo>
                                  <a:lnTo>
                                    <a:pt x="1822" y="530"/>
                                  </a:lnTo>
                                  <a:lnTo>
                                    <a:pt x="1833" y="523"/>
                                  </a:lnTo>
                                  <a:lnTo>
                                    <a:pt x="1844" y="519"/>
                                  </a:lnTo>
                                  <a:lnTo>
                                    <a:pt x="1844" y="516"/>
                                  </a:lnTo>
                                  <a:lnTo>
                                    <a:pt x="1844" y="512"/>
                                  </a:lnTo>
                                  <a:lnTo>
                                    <a:pt x="1881" y="486"/>
                                  </a:lnTo>
                                  <a:lnTo>
                                    <a:pt x="1917" y="461"/>
                                  </a:lnTo>
                                  <a:lnTo>
                                    <a:pt x="1928" y="450"/>
                                  </a:lnTo>
                                  <a:lnTo>
                                    <a:pt x="1943" y="439"/>
                                  </a:lnTo>
                                  <a:lnTo>
                                    <a:pt x="1943" y="432"/>
                                  </a:lnTo>
                                  <a:lnTo>
                                    <a:pt x="1947" y="428"/>
                                  </a:lnTo>
                                  <a:lnTo>
                                    <a:pt x="1954" y="428"/>
                                  </a:lnTo>
                                  <a:lnTo>
                                    <a:pt x="1958" y="424"/>
                                  </a:lnTo>
                                  <a:lnTo>
                                    <a:pt x="1965" y="417"/>
                                  </a:lnTo>
                                  <a:lnTo>
                                    <a:pt x="1969" y="410"/>
                                  </a:lnTo>
                                  <a:lnTo>
                                    <a:pt x="1972" y="410"/>
                                  </a:lnTo>
                                  <a:lnTo>
                                    <a:pt x="1976" y="410"/>
                                  </a:lnTo>
                                  <a:lnTo>
                                    <a:pt x="1983" y="399"/>
                                  </a:lnTo>
                                  <a:lnTo>
                                    <a:pt x="1991" y="391"/>
                                  </a:lnTo>
                                  <a:lnTo>
                                    <a:pt x="1991" y="395"/>
                                  </a:lnTo>
                                  <a:lnTo>
                                    <a:pt x="1994" y="395"/>
                                  </a:lnTo>
                                  <a:lnTo>
                                    <a:pt x="1994" y="391"/>
                                  </a:lnTo>
                                  <a:lnTo>
                                    <a:pt x="1998" y="388"/>
                                  </a:lnTo>
                                  <a:lnTo>
                                    <a:pt x="1998" y="395"/>
                                  </a:lnTo>
                                  <a:lnTo>
                                    <a:pt x="2002" y="395"/>
                                  </a:lnTo>
                                  <a:lnTo>
                                    <a:pt x="2005" y="380"/>
                                  </a:lnTo>
                                  <a:lnTo>
                                    <a:pt x="2016" y="366"/>
                                  </a:lnTo>
                                  <a:lnTo>
                                    <a:pt x="2027" y="355"/>
                                  </a:lnTo>
                                  <a:lnTo>
                                    <a:pt x="2046" y="344"/>
                                  </a:lnTo>
                                  <a:lnTo>
                                    <a:pt x="2060" y="333"/>
                                  </a:lnTo>
                                  <a:lnTo>
                                    <a:pt x="2075" y="322"/>
                                  </a:lnTo>
                                  <a:lnTo>
                                    <a:pt x="2090" y="311"/>
                                  </a:lnTo>
                                  <a:lnTo>
                                    <a:pt x="2093" y="296"/>
                                  </a:lnTo>
                                  <a:lnTo>
                                    <a:pt x="2112" y="285"/>
                                  </a:lnTo>
                                  <a:lnTo>
                                    <a:pt x="2130" y="263"/>
                                  </a:lnTo>
                                  <a:lnTo>
                                    <a:pt x="2141" y="249"/>
                                  </a:lnTo>
                                  <a:lnTo>
                                    <a:pt x="2156" y="241"/>
                                  </a:lnTo>
                                  <a:lnTo>
                                    <a:pt x="2159" y="234"/>
                                  </a:lnTo>
                                  <a:lnTo>
                                    <a:pt x="2170" y="234"/>
                                  </a:lnTo>
                                  <a:lnTo>
                                    <a:pt x="2196" y="208"/>
                                  </a:lnTo>
                                  <a:lnTo>
                                    <a:pt x="2222" y="179"/>
                                  </a:lnTo>
                                  <a:lnTo>
                                    <a:pt x="2229" y="179"/>
                                  </a:lnTo>
                                  <a:lnTo>
                                    <a:pt x="2236" y="179"/>
                                  </a:lnTo>
                                  <a:lnTo>
                                    <a:pt x="2273" y="139"/>
                                  </a:lnTo>
                                  <a:lnTo>
                                    <a:pt x="2313" y="102"/>
                                  </a:lnTo>
                                  <a:lnTo>
                                    <a:pt x="2317" y="102"/>
                                  </a:lnTo>
                                  <a:lnTo>
                                    <a:pt x="2321" y="102"/>
                                  </a:lnTo>
                                  <a:lnTo>
                                    <a:pt x="2321" y="99"/>
                                  </a:lnTo>
                                  <a:lnTo>
                                    <a:pt x="2321" y="99"/>
                                  </a:lnTo>
                                  <a:lnTo>
                                    <a:pt x="2332" y="91"/>
                                  </a:lnTo>
                                  <a:lnTo>
                                    <a:pt x="2342" y="84"/>
                                  </a:lnTo>
                                  <a:lnTo>
                                    <a:pt x="2353" y="73"/>
                                  </a:lnTo>
                                  <a:lnTo>
                                    <a:pt x="2357" y="66"/>
                                  </a:lnTo>
                                  <a:lnTo>
                                    <a:pt x="2372" y="58"/>
                                  </a:lnTo>
                                  <a:lnTo>
                                    <a:pt x="2386" y="47"/>
                                  </a:lnTo>
                                  <a:lnTo>
                                    <a:pt x="2397" y="36"/>
                                  </a:lnTo>
                                  <a:lnTo>
                                    <a:pt x="2408" y="26"/>
                                  </a:lnTo>
                                  <a:lnTo>
                                    <a:pt x="2423" y="15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2456" y="0"/>
                                  </a:lnTo>
                                  <a:lnTo>
                                    <a:pt x="2474" y="0"/>
                                  </a:lnTo>
                                  <a:lnTo>
                                    <a:pt x="2445" y="26"/>
                                  </a:lnTo>
                                  <a:lnTo>
                                    <a:pt x="2416" y="47"/>
                                  </a:lnTo>
                                  <a:lnTo>
                                    <a:pt x="2386" y="69"/>
                                  </a:lnTo>
                                  <a:lnTo>
                                    <a:pt x="2357" y="95"/>
                                  </a:lnTo>
                                  <a:lnTo>
                                    <a:pt x="2342" y="110"/>
                                  </a:lnTo>
                                  <a:lnTo>
                                    <a:pt x="2321" y="132"/>
                                  </a:lnTo>
                                  <a:lnTo>
                                    <a:pt x="2321" y="132"/>
                                  </a:lnTo>
                                  <a:lnTo>
                                    <a:pt x="2317" y="132"/>
                                  </a:lnTo>
                                  <a:lnTo>
                                    <a:pt x="2196" y="241"/>
                                  </a:lnTo>
                                  <a:lnTo>
                                    <a:pt x="2071" y="351"/>
                                  </a:lnTo>
                                  <a:lnTo>
                                    <a:pt x="1950" y="457"/>
                                  </a:lnTo>
                                  <a:lnTo>
                                    <a:pt x="1822" y="563"/>
                                  </a:lnTo>
                                  <a:lnTo>
                                    <a:pt x="1774" y="611"/>
                                  </a:lnTo>
                                  <a:lnTo>
                                    <a:pt x="1727" y="658"/>
                                  </a:lnTo>
                                  <a:lnTo>
                                    <a:pt x="1679" y="710"/>
                                  </a:lnTo>
                                  <a:lnTo>
                                    <a:pt x="1635" y="761"/>
                                  </a:lnTo>
                                  <a:lnTo>
                                    <a:pt x="1536" y="849"/>
                                  </a:lnTo>
                                  <a:lnTo>
                                    <a:pt x="1437" y="936"/>
                                  </a:lnTo>
                                  <a:lnTo>
                                    <a:pt x="1386" y="984"/>
                                  </a:lnTo>
                                  <a:lnTo>
                                    <a:pt x="1331" y="1024"/>
                                  </a:lnTo>
                                  <a:lnTo>
                                    <a:pt x="1283" y="1068"/>
                                  </a:lnTo>
                                  <a:lnTo>
                                    <a:pt x="1228" y="1105"/>
                                  </a:lnTo>
                                  <a:lnTo>
                                    <a:pt x="1137" y="1196"/>
                                  </a:lnTo>
                                  <a:lnTo>
                                    <a:pt x="1049" y="1291"/>
                                  </a:lnTo>
                                  <a:lnTo>
                                    <a:pt x="1005" y="1339"/>
                                  </a:lnTo>
                                  <a:lnTo>
                                    <a:pt x="961" y="1386"/>
                                  </a:lnTo>
                                  <a:lnTo>
                                    <a:pt x="913" y="1427"/>
                                  </a:lnTo>
                                  <a:lnTo>
                                    <a:pt x="865" y="1471"/>
                                  </a:lnTo>
                                  <a:lnTo>
                                    <a:pt x="843" y="1492"/>
                                  </a:lnTo>
                                  <a:lnTo>
                                    <a:pt x="821" y="1518"/>
                                  </a:lnTo>
                                  <a:lnTo>
                                    <a:pt x="792" y="1536"/>
                                  </a:lnTo>
                                  <a:lnTo>
                                    <a:pt x="766" y="1555"/>
                                  </a:lnTo>
                                  <a:lnTo>
                                    <a:pt x="719" y="1591"/>
                                  </a:lnTo>
                                  <a:lnTo>
                                    <a:pt x="668" y="1635"/>
                                  </a:lnTo>
                                  <a:lnTo>
                                    <a:pt x="591" y="1690"/>
                                  </a:lnTo>
                                  <a:lnTo>
                                    <a:pt x="510" y="1749"/>
                                  </a:lnTo>
                                  <a:lnTo>
                                    <a:pt x="433" y="1807"/>
                                  </a:lnTo>
                                  <a:lnTo>
                                    <a:pt x="356" y="1866"/>
                                  </a:lnTo>
                                  <a:lnTo>
                                    <a:pt x="297" y="1906"/>
                                  </a:lnTo>
                                  <a:lnTo>
                                    <a:pt x="239" y="1946"/>
                                  </a:lnTo>
                                  <a:lnTo>
                                    <a:pt x="213" y="1968"/>
                                  </a:lnTo>
                                  <a:lnTo>
                                    <a:pt x="187" y="1990"/>
                                  </a:lnTo>
                                  <a:lnTo>
                                    <a:pt x="162" y="2016"/>
                                  </a:lnTo>
                                  <a:lnTo>
                                    <a:pt x="136" y="2041"/>
                                  </a:lnTo>
                                  <a:lnTo>
                                    <a:pt x="114" y="2085"/>
                                  </a:lnTo>
                                  <a:lnTo>
                                    <a:pt x="77" y="2144"/>
                                  </a:lnTo>
                                  <a:lnTo>
                                    <a:pt x="66" y="2155"/>
                                  </a:lnTo>
                                  <a:lnTo>
                                    <a:pt x="59" y="2166"/>
                                  </a:lnTo>
                                  <a:lnTo>
                                    <a:pt x="48" y="2177"/>
                                  </a:lnTo>
                                  <a:lnTo>
                                    <a:pt x="37" y="2180"/>
                                  </a:lnTo>
                                  <a:lnTo>
                                    <a:pt x="30" y="2180"/>
                                  </a:lnTo>
                                  <a:lnTo>
                                    <a:pt x="19" y="2177"/>
                                  </a:lnTo>
                                  <a:lnTo>
                                    <a:pt x="11" y="2166"/>
                                  </a:lnTo>
                                  <a:lnTo>
                                    <a:pt x="0" y="2151"/>
                                  </a:lnTo>
                                  <a:lnTo>
                                    <a:pt x="15" y="2151"/>
                                  </a:lnTo>
                                  <a:lnTo>
                                    <a:pt x="26" y="2147"/>
                                  </a:lnTo>
                                  <a:lnTo>
                                    <a:pt x="26" y="2140"/>
                                  </a:lnTo>
                                  <a:lnTo>
                                    <a:pt x="26" y="2136"/>
                                  </a:lnTo>
                                  <a:lnTo>
                                    <a:pt x="19" y="2125"/>
                                  </a:lnTo>
                                  <a:lnTo>
                                    <a:pt x="11" y="2103"/>
                                  </a:lnTo>
                                  <a:lnTo>
                                    <a:pt x="8" y="2071"/>
                                  </a:lnTo>
                                  <a:lnTo>
                                    <a:pt x="4" y="2034"/>
                                  </a:lnTo>
                                  <a:lnTo>
                                    <a:pt x="0" y="1953"/>
                                  </a:lnTo>
                                  <a:lnTo>
                                    <a:pt x="4" y="1906"/>
                                  </a:lnTo>
                                  <a:lnTo>
                                    <a:pt x="11" y="1906"/>
                                  </a:lnTo>
                                  <a:lnTo>
                                    <a:pt x="19" y="1906"/>
                                  </a:lnTo>
                                  <a:lnTo>
                                    <a:pt x="30" y="1899"/>
                                  </a:lnTo>
                                  <a:lnTo>
                                    <a:pt x="37" y="1891"/>
                                  </a:lnTo>
                                  <a:lnTo>
                                    <a:pt x="59" y="1877"/>
                                  </a:lnTo>
                                  <a:lnTo>
                                    <a:pt x="77" y="1855"/>
                                  </a:lnTo>
                                  <a:lnTo>
                                    <a:pt x="118" y="1814"/>
                                  </a:lnTo>
                                  <a:lnTo>
                                    <a:pt x="143" y="1785"/>
                                  </a:lnTo>
                                  <a:lnTo>
                                    <a:pt x="184" y="1745"/>
                                  </a:lnTo>
                                  <a:lnTo>
                                    <a:pt x="228" y="1705"/>
                                  </a:lnTo>
                                  <a:lnTo>
                                    <a:pt x="268" y="1664"/>
                                  </a:lnTo>
                                  <a:lnTo>
                                    <a:pt x="305" y="1621"/>
                                  </a:lnTo>
                                  <a:lnTo>
                                    <a:pt x="330" y="1602"/>
                                  </a:lnTo>
                                  <a:lnTo>
                                    <a:pt x="360" y="1584"/>
                                  </a:lnTo>
                                  <a:lnTo>
                                    <a:pt x="382" y="1558"/>
                                  </a:lnTo>
                                  <a:lnTo>
                                    <a:pt x="404" y="1540"/>
                                  </a:lnTo>
                                  <a:lnTo>
                                    <a:pt x="393" y="1533"/>
                                  </a:lnTo>
                                  <a:lnTo>
                                    <a:pt x="382" y="1529"/>
                                  </a:lnTo>
                                  <a:lnTo>
                                    <a:pt x="378" y="1540"/>
                                  </a:lnTo>
                                  <a:lnTo>
                                    <a:pt x="378" y="1547"/>
                                  </a:lnTo>
                                  <a:lnTo>
                                    <a:pt x="371" y="1551"/>
                                  </a:lnTo>
                                  <a:lnTo>
                                    <a:pt x="363" y="1551"/>
                                  </a:lnTo>
                                  <a:lnTo>
                                    <a:pt x="283" y="1617"/>
                                  </a:lnTo>
                                  <a:lnTo>
                                    <a:pt x="195" y="1690"/>
                                  </a:lnTo>
                                  <a:lnTo>
                                    <a:pt x="158" y="1727"/>
                                  </a:lnTo>
                                  <a:lnTo>
                                    <a:pt x="118" y="1771"/>
                                  </a:lnTo>
                                  <a:lnTo>
                                    <a:pt x="85" y="1811"/>
                                  </a:lnTo>
                                  <a:lnTo>
                                    <a:pt x="55" y="1851"/>
                                  </a:lnTo>
                                  <a:lnTo>
                                    <a:pt x="30" y="1877"/>
                                  </a:lnTo>
                                  <a:lnTo>
                                    <a:pt x="4" y="1895"/>
                                  </a:lnTo>
                                  <a:lnTo>
                                    <a:pt x="8" y="1873"/>
                                  </a:lnTo>
                                  <a:lnTo>
                                    <a:pt x="19" y="1855"/>
                                  </a:lnTo>
                                  <a:lnTo>
                                    <a:pt x="30" y="1833"/>
                                  </a:lnTo>
                                  <a:lnTo>
                                    <a:pt x="48" y="1818"/>
                                  </a:lnTo>
                                  <a:lnTo>
                                    <a:pt x="81" y="1782"/>
                                  </a:lnTo>
                                  <a:lnTo>
                                    <a:pt x="114" y="1745"/>
                                  </a:lnTo>
                                  <a:lnTo>
                                    <a:pt x="140" y="1719"/>
                                  </a:lnTo>
                                  <a:lnTo>
                                    <a:pt x="169" y="1686"/>
                                  </a:lnTo>
                                  <a:lnTo>
                                    <a:pt x="184" y="1672"/>
                                  </a:lnTo>
                                  <a:lnTo>
                                    <a:pt x="198" y="1657"/>
                                  </a:lnTo>
                                  <a:lnTo>
                                    <a:pt x="217" y="1646"/>
                                  </a:lnTo>
                                  <a:lnTo>
                                    <a:pt x="231" y="1639"/>
                                  </a:lnTo>
                                  <a:lnTo>
                                    <a:pt x="239" y="1621"/>
                                  </a:lnTo>
                                  <a:lnTo>
                                    <a:pt x="257" y="1606"/>
                                  </a:lnTo>
                                  <a:lnTo>
                                    <a:pt x="272" y="1595"/>
                                  </a:lnTo>
                                  <a:lnTo>
                                    <a:pt x="290" y="1588"/>
                                  </a:lnTo>
                                  <a:lnTo>
                                    <a:pt x="294" y="1577"/>
                                  </a:lnTo>
                                  <a:lnTo>
                                    <a:pt x="301" y="1566"/>
                                  </a:lnTo>
                                  <a:lnTo>
                                    <a:pt x="316" y="1558"/>
                                  </a:lnTo>
                                  <a:lnTo>
                                    <a:pt x="327" y="1551"/>
                                  </a:lnTo>
                                  <a:lnTo>
                                    <a:pt x="334" y="1544"/>
                                  </a:lnTo>
                                  <a:lnTo>
                                    <a:pt x="345" y="1536"/>
                                  </a:lnTo>
                                  <a:lnTo>
                                    <a:pt x="349" y="1525"/>
                                  </a:lnTo>
                                  <a:lnTo>
                                    <a:pt x="352" y="1514"/>
                                  </a:lnTo>
                                  <a:lnTo>
                                    <a:pt x="323" y="1503"/>
                                  </a:lnTo>
                                  <a:lnTo>
                                    <a:pt x="294" y="1492"/>
                                  </a:lnTo>
                                  <a:lnTo>
                                    <a:pt x="290" y="1507"/>
                                  </a:lnTo>
                                  <a:lnTo>
                                    <a:pt x="283" y="1522"/>
                                  </a:lnTo>
                                  <a:lnTo>
                                    <a:pt x="253" y="1540"/>
                                  </a:lnTo>
                                  <a:lnTo>
                                    <a:pt x="228" y="1562"/>
                                  </a:lnTo>
                                  <a:lnTo>
                                    <a:pt x="198" y="1588"/>
                                  </a:lnTo>
                                  <a:lnTo>
                                    <a:pt x="173" y="1613"/>
                                  </a:lnTo>
                                  <a:lnTo>
                                    <a:pt x="129" y="1664"/>
                                  </a:lnTo>
                                  <a:lnTo>
                                    <a:pt x="85" y="1719"/>
                                  </a:lnTo>
                                  <a:lnTo>
                                    <a:pt x="66" y="1738"/>
                                  </a:lnTo>
                                  <a:lnTo>
                                    <a:pt x="52" y="1756"/>
                                  </a:lnTo>
                                  <a:lnTo>
                                    <a:pt x="30" y="1774"/>
                                  </a:lnTo>
                                  <a:lnTo>
                                    <a:pt x="11" y="1785"/>
                                  </a:lnTo>
                                  <a:lnTo>
                                    <a:pt x="8" y="1774"/>
                                  </a:lnTo>
                                  <a:lnTo>
                                    <a:pt x="11" y="1760"/>
                                  </a:lnTo>
                                  <a:lnTo>
                                    <a:pt x="19" y="1749"/>
                                  </a:lnTo>
                                  <a:lnTo>
                                    <a:pt x="26" y="1734"/>
                                  </a:lnTo>
                                  <a:lnTo>
                                    <a:pt x="33" y="1719"/>
                                  </a:lnTo>
                                  <a:lnTo>
                                    <a:pt x="44" y="1712"/>
                                  </a:lnTo>
                                  <a:lnTo>
                                    <a:pt x="59" y="1705"/>
                                  </a:lnTo>
                                  <a:lnTo>
                                    <a:pt x="66" y="1697"/>
                                  </a:lnTo>
                                  <a:lnTo>
                                    <a:pt x="88" y="1672"/>
                                  </a:lnTo>
                                  <a:lnTo>
                                    <a:pt x="110" y="1642"/>
                                  </a:lnTo>
                                  <a:lnTo>
                                    <a:pt x="132" y="1617"/>
                                  </a:lnTo>
                                  <a:lnTo>
                                    <a:pt x="162" y="1595"/>
                                  </a:lnTo>
                                  <a:lnTo>
                                    <a:pt x="187" y="1569"/>
                                  </a:lnTo>
                                  <a:lnTo>
                                    <a:pt x="228" y="1540"/>
                                  </a:lnTo>
                                  <a:lnTo>
                                    <a:pt x="242" y="1522"/>
                                  </a:lnTo>
                                  <a:lnTo>
                                    <a:pt x="257" y="1511"/>
                                  </a:lnTo>
                                  <a:lnTo>
                                    <a:pt x="261" y="1500"/>
                                  </a:lnTo>
                                  <a:lnTo>
                                    <a:pt x="264" y="1492"/>
                                  </a:lnTo>
                                  <a:lnTo>
                                    <a:pt x="268" y="1489"/>
                                  </a:lnTo>
                                  <a:lnTo>
                                    <a:pt x="264" y="1482"/>
                                  </a:lnTo>
                                  <a:lnTo>
                                    <a:pt x="246" y="1474"/>
                                  </a:lnTo>
                                  <a:lnTo>
                                    <a:pt x="228" y="1471"/>
                                  </a:lnTo>
                                  <a:lnTo>
                                    <a:pt x="206" y="1489"/>
                                  </a:lnTo>
                                  <a:lnTo>
                                    <a:pt x="184" y="1503"/>
                                  </a:lnTo>
                                  <a:lnTo>
                                    <a:pt x="121" y="1569"/>
                                  </a:lnTo>
                                  <a:lnTo>
                                    <a:pt x="88" y="1606"/>
                                  </a:lnTo>
                                  <a:lnTo>
                                    <a:pt x="74" y="1621"/>
                                  </a:lnTo>
                                  <a:lnTo>
                                    <a:pt x="66" y="1624"/>
                                  </a:lnTo>
                                  <a:lnTo>
                                    <a:pt x="22" y="1668"/>
                                  </a:lnTo>
                                  <a:lnTo>
                                    <a:pt x="15" y="1683"/>
                                  </a:lnTo>
                                  <a:lnTo>
                                    <a:pt x="15" y="1661"/>
                                  </a:lnTo>
                                  <a:lnTo>
                                    <a:pt x="15" y="1642"/>
                                  </a:lnTo>
                                  <a:lnTo>
                                    <a:pt x="99" y="1555"/>
                                  </a:lnTo>
                                  <a:lnTo>
                                    <a:pt x="147" y="1503"/>
                                  </a:lnTo>
                                  <a:lnTo>
                                    <a:pt x="169" y="1482"/>
                                  </a:lnTo>
                                  <a:lnTo>
                                    <a:pt x="184" y="1471"/>
                                  </a:lnTo>
                                  <a:lnTo>
                                    <a:pt x="187" y="1467"/>
                                  </a:lnTo>
                                  <a:lnTo>
                                    <a:pt x="187" y="1460"/>
                                  </a:lnTo>
                                  <a:lnTo>
                                    <a:pt x="173" y="1456"/>
                                  </a:lnTo>
                                  <a:lnTo>
                                    <a:pt x="162" y="1456"/>
                                  </a:lnTo>
                                  <a:lnTo>
                                    <a:pt x="158" y="1456"/>
                                  </a:lnTo>
                                  <a:lnTo>
                                    <a:pt x="154" y="1456"/>
                                  </a:lnTo>
                                  <a:lnTo>
                                    <a:pt x="151" y="1463"/>
                                  </a:lnTo>
                                  <a:lnTo>
                                    <a:pt x="147" y="1471"/>
                                  </a:lnTo>
                                  <a:lnTo>
                                    <a:pt x="114" y="1496"/>
                                  </a:lnTo>
                                  <a:lnTo>
                                    <a:pt x="85" y="1529"/>
                                  </a:lnTo>
                                  <a:lnTo>
                                    <a:pt x="52" y="1562"/>
                                  </a:lnTo>
                                  <a:lnTo>
                                    <a:pt x="19" y="1591"/>
                                  </a:lnTo>
                                  <a:lnTo>
                                    <a:pt x="19" y="1577"/>
                                  </a:lnTo>
                                  <a:lnTo>
                                    <a:pt x="22" y="1562"/>
                                  </a:lnTo>
                                  <a:lnTo>
                                    <a:pt x="26" y="1555"/>
                                  </a:lnTo>
                                  <a:lnTo>
                                    <a:pt x="30" y="1547"/>
                                  </a:lnTo>
                                  <a:lnTo>
                                    <a:pt x="48" y="1529"/>
                                  </a:lnTo>
                                  <a:lnTo>
                                    <a:pt x="70" y="1507"/>
                                  </a:lnTo>
                                  <a:lnTo>
                                    <a:pt x="96" y="1478"/>
                                  </a:lnTo>
                                  <a:lnTo>
                                    <a:pt x="121" y="1449"/>
                                  </a:lnTo>
                                  <a:lnTo>
                                    <a:pt x="63" y="1434"/>
                                  </a:lnTo>
                                  <a:lnTo>
                                    <a:pt x="44" y="1430"/>
                                  </a:lnTo>
                                  <a:lnTo>
                                    <a:pt x="33" y="1441"/>
                                  </a:lnTo>
                                  <a:lnTo>
                                    <a:pt x="26" y="1452"/>
                                  </a:lnTo>
                                  <a:lnTo>
                                    <a:pt x="30" y="1394"/>
                                  </a:lnTo>
                                  <a:lnTo>
                                    <a:pt x="30" y="1375"/>
                                  </a:lnTo>
                                  <a:lnTo>
                                    <a:pt x="52" y="1357"/>
                                  </a:lnTo>
                                  <a:lnTo>
                                    <a:pt x="81" y="1332"/>
                                  </a:lnTo>
                                  <a:lnTo>
                                    <a:pt x="96" y="1321"/>
                                  </a:lnTo>
                                  <a:lnTo>
                                    <a:pt x="110" y="1310"/>
                                  </a:lnTo>
                                  <a:lnTo>
                                    <a:pt x="125" y="1306"/>
                                  </a:lnTo>
                                  <a:lnTo>
                                    <a:pt x="136" y="1306"/>
                                  </a:lnTo>
                                  <a:lnTo>
                                    <a:pt x="136" y="1299"/>
                                  </a:lnTo>
                                  <a:lnTo>
                                    <a:pt x="136" y="1291"/>
                                  </a:lnTo>
                                  <a:lnTo>
                                    <a:pt x="136" y="1291"/>
                                  </a:lnTo>
                                  <a:lnTo>
                                    <a:pt x="140" y="1295"/>
                                  </a:lnTo>
                                  <a:lnTo>
                                    <a:pt x="147" y="1288"/>
                                  </a:lnTo>
                                  <a:lnTo>
                                    <a:pt x="154" y="1277"/>
                                  </a:lnTo>
                                  <a:lnTo>
                                    <a:pt x="158" y="1277"/>
                                  </a:lnTo>
                                  <a:lnTo>
                                    <a:pt x="162" y="1280"/>
                                  </a:lnTo>
                                  <a:lnTo>
                                    <a:pt x="176" y="1258"/>
                                  </a:lnTo>
                                  <a:lnTo>
                                    <a:pt x="195" y="1236"/>
                                  </a:lnTo>
                                  <a:lnTo>
                                    <a:pt x="213" y="1222"/>
                                  </a:lnTo>
                                  <a:lnTo>
                                    <a:pt x="235" y="1207"/>
                                  </a:lnTo>
                                  <a:lnTo>
                                    <a:pt x="242" y="1193"/>
                                  </a:lnTo>
                                  <a:lnTo>
                                    <a:pt x="253" y="1185"/>
                                  </a:lnTo>
                                  <a:lnTo>
                                    <a:pt x="264" y="1174"/>
                                  </a:lnTo>
                                  <a:lnTo>
                                    <a:pt x="279" y="1163"/>
                                  </a:lnTo>
                                  <a:lnTo>
                                    <a:pt x="305" y="1149"/>
                                  </a:lnTo>
                                  <a:lnTo>
                                    <a:pt x="327" y="1127"/>
                                  </a:lnTo>
                                  <a:lnTo>
                                    <a:pt x="393" y="1090"/>
                                  </a:lnTo>
                                  <a:lnTo>
                                    <a:pt x="429" y="1064"/>
                                  </a:lnTo>
                                  <a:lnTo>
                                    <a:pt x="448" y="1054"/>
                                  </a:lnTo>
                                  <a:lnTo>
                                    <a:pt x="462" y="1050"/>
                                  </a:lnTo>
                                  <a:lnTo>
                                    <a:pt x="503" y="1054"/>
                                  </a:lnTo>
                                  <a:lnTo>
                                    <a:pt x="543" y="1057"/>
                                  </a:lnTo>
                                  <a:lnTo>
                                    <a:pt x="583" y="1068"/>
                                  </a:lnTo>
                                  <a:lnTo>
                                    <a:pt x="624" y="1079"/>
                                  </a:lnTo>
                                  <a:lnTo>
                                    <a:pt x="686" y="1101"/>
                                  </a:lnTo>
                                  <a:lnTo>
                                    <a:pt x="748" y="1123"/>
                                  </a:lnTo>
                                  <a:lnTo>
                                    <a:pt x="814" y="1149"/>
                                  </a:lnTo>
                                  <a:lnTo>
                                    <a:pt x="876" y="1171"/>
                                  </a:lnTo>
                                  <a:lnTo>
                                    <a:pt x="924" y="1182"/>
                                  </a:lnTo>
                                  <a:lnTo>
                                    <a:pt x="968" y="1193"/>
                                  </a:lnTo>
                                  <a:lnTo>
                                    <a:pt x="994" y="1200"/>
                                  </a:lnTo>
                                  <a:lnTo>
                                    <a:pt x="1012" y="1207"/>
                                  </a:lnTo>
                                  <a:lnTo>
                                    <a:pt x="1034" y="1218"/>
                                  </a:lnTo>
                                  <a:lnTo>
                                    <a:pt x="1052" y="1229"/>
                                  </a:lnTo>
                                  <a:lnTo>
                                    <a:pt x="1052" y="1240"/>
                                  </a:lnTo>
                                  <a:lnTo>
                                    <a:pt x="1052" y="1251"/>
                                  </a:lnTo>
                                  <a:lnTo>
                                    <a:pt x="1085" y="1218"/>
                                  </a:lnTo>
                                  <a:lnTo>
                                    <a:pt x="1118" y="1185"/>
                                  </a:lnTo>
                                  <a:lnTo>
                                    <a:pt x="1151" y="1152"/>
                                  </a:lnTo>
                                  <a:lnTo>
                                    <a:pt x="1184" y="1116"/>
                                  </a:lnTo>
                                  <a:lnTo>
                                    <a:pt x="1188" y="1119"/>
                                  </a:lnTo>
                                  <a:lnTo>
                                    <a:pt x="1199" y="1101"/>
                                  </a:lnTo>
                                  <a:lnTo>
                                    <a:pt x="1203" y="1090"/>
                                  </a:lnTo>
                                  <a:lnTo>
                                    <a:pt x="1206" y="1094"/>
                                  </a:lnTo>
                                  <a:lnTo>
                                    <a:pt x="1206" y="1097"/>
                                  </a:lnTo>
                                  <a:lnTo>
                                    <a:pt x="1217" y="1090"/>
                                  </a:lnTo>
                                  <a:lnTo>
                                    <a:pt x="1225" y="1083"/>
                                  </a:lnTo>
                                  <a:lnTo>
                                    <a:pt x="1239" y="1064"/>
                                  </a:lnTo>
                                  <a:lnTo>
                                    <a:pt x="1258" y="1046"/>
                                  </a:lnTo>
                                  <a:lnTo>
                                    <a:pt x="1283" y="1032"/>
                                  </a:lnTo>
                                  <a:lnTo>
                                    <a:pt x="1313" y="1013"/>
                                  </a:lnTo>
                                  <a:lnTo>
                                    <a:pt x="1335" y="991"/>
                                  </a:lnTo>
                                  <a:lnTo>
                                    <a:pt x="1357" y="969"/>
                                  </a:lnTo>
                                  <a:lnTo>
                                    <a:pt x="1368" y="966"/>
                                  </a:lnTo>
                                  <a:lnTo>
                                    <a:pt x="1382" y="955"/>
                                  </a:lnTo>
                                  <a:lnTo>
                                    <a:pt x="1393" y="936"/>
                                  </a:lnTo>
                                  <a:lnTo>
                                    <a:pt x="1404" y="925"/>
                                  </a:lnTo>
                                  <a:lnTo>
                                    <a:pt x="1445" y="893"/>
                                  </a:lnTo>
                                  <a:lnTo>
                                    <a:pt x="1489" y="860"/>
                                  </a:lnTo>
                                  <a:lnTo>
                                    <a:pt x="1500" y="841"/>
                                  </a:lnTo>
                                  <a:lnTo>
                                    <a:pt x="1514" y="827"/>
                                  </a:lnTo>
                                  <a:lnTo>
                                    <a:pt x="1529" y="816"/>
                                  </a:lnTo>
                                  <a:lnTo>
                                    <a:pt x="1551" y="808"/>
                                  </a:lnTo>
                                  <a:lnTo>
                                    <a:pt x="1551" y="801"/>
                                  </a:lnTo>
                                  <a:lnTo>
                                    <a:pt x="1551" y="794"/>
                                  </a:lnTo>
                                  <a:lnTo>
                                    <a:pt x="1558" y="794"/>
                                  </a:lnTo>
                                  <a:lnTo>
                                    <a:pt x="1562" y="794"/>
                                  </a:lnTo>
                                  <a:lnTo>
                                    <a:pt x="1565" y="786"/>
                                  </a:lnTo>
                                  <a:lnTo>
                                    <a:pt x="1573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909440"/>
                              <a:ext cx="331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16">
                                  <a:moveTo>
                                    <a:pt x="15" y="216"/>
                                  </a:moveTo>
                                  <a:lnTo>
                                    <a:pt x="8" y="117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37" y="124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37" y="179"/>
                                  </a:lnTo>
                                  <a:lnTo>
                                    <a:pt x="37" y="186"/>
                                  </a:lnTo>
                                  <a:lnTo>
                                    <a:pt x="33" y="201"/>
                                  </a:lnTo>
                                  <a:lnTo>
                                    <a:pt x="26" y="212"/>
                                  </a:lnTo>
                                  <a:lnTo>
                                    <a:pt x="15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854720"/>
                              <a:ext cx="331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05">
                                  <a:moveTo>
                                    <a:pt x="0" y="205"/>
                                  </a:moveTo>
                                  <a:lnTo>
                                    <a:pt x="4" y="176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4" y="103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26" y="16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784880"/>
                              <a:ext cx="266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3">
                                  <a:moveTo>
                                    <a:pt x="36" y="168"/>
                                  </a:moveTo>
                                  <a:lnTo>
                                    <a:pt x="18" y="182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5" y="157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36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34120"/>
                              <a:ext cx="414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9">
                                  <a:moveTo>
                                    <a:pt x="0" y="219"/>
                                  </a:moveTo>
                                  <a:lnTo>
                                    <a:pt x="11" y="172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29" y="205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18" y="212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695960"/>
                              <a:ext cx="388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0">
                                  <a:moveTo>
                                    <a:pt x="0" y="220"/>
                                  </a:moveTo>
                                  <a:lnTo>
                                    <a:pt x="8" y="183"/>
                                  </a:lnTo>
                                  <a:lnTo>
                                    <a:pt x="15" y="147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48" y="191"/>
                                  </a:lnTo>
                                  <a:lnTo>
                                    <a:pt x="37" y="202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15" y="216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585440"/>
                              <a:ext cx="1245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96">
                                  <a:moveTo>
                                    <a:pt x="19" y="296"/>
                                  </a:moveTo>
                                  <a:lnTo>
                                    <a:pt x="15" y="245"/>
                                  </a:lnTo>
                                  <a:lnTo>
                                    <a:pt x="11" y="197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41" y="223"/>
                                  </a:lnTo>
                                  <a:lnTo>
                                    <a:pt x="41" y="234"/>
                                  </a:lnTo>
                                  <a:lnTo>
                                    <a:pt x="41" y="248"/>
                                  </a:lnTo>
                                  <a:lnTo>
                                    <a:pt x="48" y="256"/>
                                  </a:lnTo>
                                  <a:lnTo>
                                    <a:pt x="55" y="259"/>
                                  </a:lnTo>
                                  <a:lnTo>
                                    <a:pt x="55" y="208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4" y="131"/>
                                  </a:lnTo>
                                  <a:lnTo>
                                    <a:pt x="74" y="157"/>
                                  </a:lnTo>
                                  <a:lnTo>
                                    <a:pt x="81" y="179"/>
                                  </a:lnTo>
                                  <a:lnTo>
                                    <a:pt x="92" y="201"/>
                                  </a:lnTo>
                                  <a:lnTo>
                                    <a:pt x="107" y="219"/>
                                  </a:lnTo>
                                  <a:lnTo>
                                    <a:pt x="107" y="216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07" y="164"/>
                                  </a:lnTo>
                                  <a:lnTo>
                                    <a:pt x="99" y="113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0" y="95"/>
                                  </a:lnTo>
                                  <a:lnTo>
                                    <a:pt x="143" y="120"/>
                                  </a:lnTo>
                                  <a:lnTo>
                                    <a:pt x="143" y="142"/>
                                  </a:lnTo>
                                  <a:lnTo>
                                    <a:pt x="154" y="164"/>
                                  </a:lnTo>
                                  <a:lnTo>
                                    <a:pt x="165" y="186"/>
                                  </a:lnTo>
                                  <a:lnTo>
                                    <a:pt x="151" y="197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77" y="256"/>
                                  </a:lnTo>
                                  <a:lnTo>
                                    <a:pt x="48" y="274"/>
                                  </a:lnTo>
                                  <a:lnTo>
                                    <a:pt x="19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598400"/>
                              <a:ext cx="640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61">
                                  <a:moveTo>
                                    <a:pt x="22" y="161"/>
                                  </a:moveTo>
                                  <a:lnTo>
                                    <a:pt x="19" y="121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7" y="114"/>
                                  </a:lnTo>
                                  <a:lnTo>
                                    <a:pt x="81" y="114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55" y="136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26" y="161"/>
                                  </a:lnTo>
                                  <a:lnTo>
                                    <a:pt x="22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0" y="1683360"/>
                              <a:ext cx="10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0">
                                  <a:moveTo>
                                    <a:pt x="11" y="40"/>
                                  </a:moveTo>
                                  <a:lnTo>
                                    <a:pt x="7" y="3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720" y="1636560"/>
                              <a:ext cx="26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3">
                                  <a:moveTo>
                                    <a:pt x="36" y="0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1632600"/>
                              <a:ext cx="52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14" y="69"/>
                                  </a:moveTo>
                                  <a:lnTo>
                                    <a:pt x="3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1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4000" y="165924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7">
                                <a:moveTo>
                                  <a:pt x="18" y="0"/>
                                </a:moveTo>
                                <a:lnTo>
                                  <a:pt x="22" y="4"/>
                                </a:lnTo>
                                <a:lnTo>
                                  <a:pt x="25" y="11"/>
                                </a:lnTo>
                                <a:lnTo>
                                  <a:pt x="22" y="22"/>
                                </a:lnTo>
                                <a:lnTo>
                                  <a:pt x="18" y="37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18"/>
                                </a:lnTo>
                                <a:lnTo>
                                  <a:pt x="7" y="15"/>
                                </a:lnTo>
                                <a:lnTo>
                                  <a:pt x="11" y="1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649160"/>
                            <a:ext cx="10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">
                                <a:moveTo>
                                  <a:pt x="14" y="0"/>
                                </a:moveTo>
                                <a:lnTo>
                                  <a:pt x="14" y="11"/>
                                </a:lnTo>
                                <a:lnTo>
                                  <a:pt x="14" y="26"/>
                                </a:lnTo>
                                <a:lnTo>
                                  <a:pt x="14" y="33"/>
                                </a:lnTo>
                                <a:lnTo>
                                  <a:pt x="11" y="48"/>
                                </a:lnTo>
                                <a:lnTo>
                                  <a:pt x="7" y="44"/>
                                </a:lnTo>
                                <a:lnTo>
                                  <a:pt x="0" y="44"/>
                                </a:lnTo>
                                <a:lnTo>
                                  <a:pt x="7" y="2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6466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7">
                                <a:moveTo>
                                  <a:pt x="3" y="47"/>
                                </a:move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lnTo>
                                  <a:pt x="3" y="11"/>
                                </a:lnTo>
                                <a:lnTo>
                                  <a:pt x="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1622520"/>
                            <a:ext cx="108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5">
                                <a:moveTo>
                                  <a:pt x="4" y="55"/>
                                </a:moveTo>
                                <a:lnTo>
                                  <a:pt x="0" y="37"/>
                                </a:lnTo>
                                <a:lnTo>
                                  <a:pt x="0" y="26"/>
                                </a:lnTo>
                                <a:lnTo>
                                  <a:pt x="4" y="15"/>
                                </a:lnTo>
                                <a:lnTo>
                                  <a:pt x="8" y="0"/>
                                </a:lnTo>
                                <a:lnTo>
                                  <a:pt x="11" y="4"/>
                                </a:lnTo>
                                <a:lnTo>
                                  <a:pt x="15" y="11"/>
                                </a:lnTo>
                                <a:lnTo>
                                  <a:pt x="11" y="44"/>
                                </a:lnTo>
                                <a:lnTo>
                                  <a:pt x="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622520"/>
                            <a:ext cx="14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1">
                                <a:moveTo>
                                  <a:pt x="11" y="51"/>
                                </a:moveTo>
                                <a:lnTo>
                                  <a:pt x="8" y="44"/>
                                </a:lnTo>
                                <a:lnTo>
                                  <a:pt x="4" y="40"/>
                                </a:lnTo>
                                <a:lnTo>
                                  <a:pt x="0" y="29"/>
                                </a:lnTo>
                                <a:lnTo>
                                  <a:pt x="0" y="18"/>
                                </a:lnTo>
                                <a:lnTo>
                                  <a:pt x="11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26"/>
                                </a:lnTo>
                                <a:lnTo>
                                  <a:pt x="1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1626120"/>
                            <a:ext cx="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4" y="36"/>
                                </a:moveTo>
                                <a:lnTo>
                                  <a:pt x="0" y="22"/>
                                </a:lnTo>
                                <a:lnTo>
                                  <a:pt x="0" y="7"/>
                                </a:lnTo>
                                <a:lnTo>
                                  <a:pt x="4" y="3"/>
                                </a:lnTo>
                                <a:lnTo>
                                  <a:pt x="8" y="0"/>
                                </a:lnTo>
                                <a:lnTo>
                                  <a:pt x="8" y="11"/>
                                </a:lnTo>
                                <a:lnTo>
                                  <a:pt x="11" y="36"/>
                                </a:lnTo>
                                <a:lnTo>
                                  <a:pt x="8" y="36"/>
                                </a:lnTo>
                                <a:lnTo>
                                  <a:pt x="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160848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4">
                                <a:moveTo>
                                  <a:pt x="11" y="44"/>
                                </a:moveTo>
                                <a:lnTo>
                                  <a:pt x="4" y="41"/>
                                </a:lnTo>
                                <a:lnTo>
                                  <a:pt x="0" y="41"/>
                                </a:lnTo>
                                <a:lnTo>
                                  <a:pt x="7" y="19"/>
                                </a:lnTo>
                                <a:lnTo>
                                  <a:pt x="11" y="0"/>
                                </a:lnTo>
                                <a:lnTo>
                                  <a:pt x="15" y="4"/>
                                </a:lnTo>
                                <a:lnTo>
                                  <a:pt x="18" y="4"/>
                                </a:lnTo>
                                <a:lnTo>
                                  <a:pt x="15" y="37"/>
                                </a:lnTo>
                                <a:lnTo>
                                  <a:pt x="1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602000"/>
                            <a:ext cx="8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8">
                                <a:moveTo>
                                  <a:pt x="3" y="48"/>
                                </a:moveTo>
                                <a:lnTo>
                                  <a:pt x="0" y="26"/>
                                </a:lnTo>
                                <a:lnTo>
                                  <a:pt x="3" y="4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2"/>
                                </a:lnTo>
                                <a:lnTo>
                                  <a:pt x="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60596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6">
                                <a:moveTo>
                                  <a:pt x="0" y="36"/>
                                </a:moveTo>
                                <a:lnTo>
                                  <a:pt x="0" y="22"/>
                                </a:lnTo>
                                <a:lnTo>
                                  <a:pt x="8" y="7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3"/>
                                </a:lnTo>
                                <a:lnTo>
                                  <a:pt x="26" y="11"/>
                                </a:lnTo>
                                <a:lnTo>
                                  <a:pt x="19" y="18"/>
                                </a:lnTo>
                                <a:lnTo>
                                  <a:pt x="11" y="22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555200"/>
                            <a:ext cx="226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91">
                                <a:moveTo>
                                  <a:pt x="198" y="91"/>
                                </a:moveTo>
                                <a:lnTo>
                                  <a:pt x="190" y="88"/>
                                </a:lnTo>
                                <a:lnTo>
                                  <a:pt x="168" y="80"/>
                                </a:lnTo>
                                <a:lnTo>
                                  <a:pt x="128" y="66"/>
                                </a:lnTo>
                                <a:lnTo>
                                  <a:pt x="58" y="40"/>
                                </a:lnTo>
                                <a:lnTo>
                                  <a:pt x="29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11" y="3"/>
                                </a:lnTo>
                                <a:lnTo>
                                  <a:pt x="18" y="7"/>
                                </a:lnTo>
                                <a:lnTo>
                                  <a:pt x="88" y="3"/>
                                </a:lnTo>
                                <a:lnTo>
                                  <a:pt x="161" y="0"/>
                                </a:lnTo>
                                <a:lnTo>
                                  <a:pt x="231" y="0"/>
                                </a:lnTo>
                                <a:lnTo>
                                  <a:pt x="300" y="3"/>
                                </a:lnTo>
                                <a:lnTo>
                                  <a:pt x="300" y="7"/>
                                </a:lnTo>
                                <a:lnTo>
                                  <a:pt x="300" y="14"/>
                                </a:lnTo>
                                <a:lnTo>
                                  <a:pt x="293" y="14"/>
                                </a:lnTo>
                                <a:lnTo>
                                  <a:pt x="289" y="14"/>
                                </a:lnTo>
                                <a:lnTo>
                                  <a:pt x="289" y="18"/>
                                </a:lnTo>
                                <a:lnTo>
                                  <a:pt x="289" y="22"/>
                                </a:lnTo>
                                <a:lnTo>
                                  <a:pt x="285" y="22"/>
                                </a:lnTo>
                                <a:lnTo>
                                  <a:pt x="282" y="25"/>
                                </a:lnTo>
                                <a:lnTo>
                                  <a:pt x="278" y="29"/>
                                </a:lnTo>
                                <a:lnTo>
                                  <a:pt x="274" y="33"/>
                                </a:lnTo>
                                <a:lnTo>
                                  <a:pt x="271" y="29"/>
                                </a:lnTo>
                                <a:lnTo>
                                  <a:pt x="260" y="44"/>
                                </a:lnTo>
                                <a:lnTo>
                                  <a:pt x="256" y="51"/>
                                </a:lnTo>
                                <a:lnTo>
                                  <a:pt x="223" y="66"/>
                                </a:lnTo>
                                <a:lnTo>
                                  <a:pt x="19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1602000"/>
                            <a:ext cx="10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0" y="29"/>
                                </a:move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7"/>
                                </a:lnTo>
                                <a:lnTo>
                                  <a:pt x="15" y="15"/>
                                </a:lnTo>
                                <a:lnTo>
                                  <a:pt x="11" y="18"/>
                                </a:lnTo>
                                <a:lnTo>
                                  <a:pt x="4" y="22"/>
                                </a:lnTo>
                                <a:lnTo>
                                  <a:pt x="8" y="26"/>
                                </a:lnTo>
                                <a:lnTo>
                                  <a:pt x="8" y="29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521360"/>
                            <a:ext cx="33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6">
                                <a:moveTo>
                                  <a:pt x="41" y="0"/>
                                </a:moveTo>
                                <a:lnTo>
                                  <a:pt x="41" y="11"/>
                                </a:lnTo>
                                <a:lnTo>
                                  <a:pt x="44" y="29"/>
                                </a:lnTo>
                                <a:lnTo>
                                  <a:pt x="41" y="29"/>
                                </a:lnTo>
                                <a:lnTo>
                                  <a:pt x="37" y="29"/>
                                </a:lnTo>
                                <a:lnTo>
                                  <a:pt x="33" y="55"/>
                                </a:lnTo>
                                <a:lnTo>
                                  <a:pt x="26" y="70"/>
                                </a:lnTo>
                                <a:lnTo>
                                  <a:pt x="15" y="92"/>
                                </a:lnTo>
                                <a:lnTo>
                                  <a:pt x="8" y="106"/>
                                </a:lnTo>
                                <a:lnTo>
                                  <a:pt x="4" y="106"/>
                                </a:lnTo>
                                <a:lnTo>
                                  <a:pt x="0" y="106"/>
                                </a:lnTo>
                                <a:lnTo>
                                  <a:pt x="4" y="95"/>
                                </a:lnTo>
                                <a:lnTo>
                                  <a:pt x="8" y="77"/>
                                </a:lnTo>
                                <a:lnTo>
                                  <a:pt x="15" y="62"/>
                                </a:lnTo>
                                <a:lnTo>
                                  <a:pt x="22" y="51"/>
                                </a:lnTo>
                                <a:lnTo>
                                  <a:pt x="26" y="29"/>
                                </a:lnTo>
                                <a:lnTo>
                                  <a:pt x="30" y="4"/>
                                </a:lnTo>
                                <a:lnTo>
                                  <a:pt x="33" y="4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1565280"/>
                            <a:ext cx="8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5">
                                <a:moveTo>
                                  <a:pt x="11" y="55"/>
                                </a:moveTo>
                                <a:lnTo>
                                  <a:pt x="11" y="55"/>
                                </a:lnTo>
                                <a:lnTo>
                                  <a:pt x="4" y="51"/>
                                </a:lnTo>
                                <a:lnTo>
                                  <a:pt x="4" y="25"/>
                                </a:ln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8" y="0"/>
                                </a:lnTo>
                                <a:lnTo>
                                  <a:pt x="11" y="25"/>
                                </a:lnTo>
                                <a:lnTo>
                                  <a:pt x="1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75360"/>
                            <a:ext cx="111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9">
                                <a:moveTo>
                                  <a:pt x="48" y="29"/>
                                </a:moveTo>
                                <a:lnTo>
                                  <a:pt x="26" y="18"/>
                                </a:lnTo>
                                <a:lnTo>
                                  <a:pt x="4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73" y="0"/>
                                </a:lnTo>
                                <a:lnTo>
                                  <a:pt x="110" y="3"/>
                                </a:lnTo>
                                <a:lnTo>
                                  <a:pt x="147" y="11"/>
                                </a:lnTo>
                                <a:lnTo>
                                  <a:pt x="147" y="14"/>
                                </a:lnTo>
                                <a:lnTo>
                                  <a:pt x="147" y="22"/>
                                </a:lnTo>
                                <a:lnTo>
                                  <a:pt x="99" y="25"/>
                                </a:lnTo>
                                <a:lnTo>
                                  <a:pt x="4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558440"/>
                            <a:ext cx="10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7">
                                <a:moveTo>
                                  <a:pt x="15" y="0"/>
                                </a:moveTo>
                                <a:lnTo>
                                  <a:pt x="15" y="11"/>
                                </a:lnTo>
                                <a:lnTo>
                                  <a:pt x="15" y="22"/>
                                </a:lnTo>
                                <a:lnTo>
                                  <a:pt x="15" y="30"/>
                                </a:lnTo>
                                <a:lnTo>
                                  <a:pt x="7" y="37"/>
                                </a:lnTo>
                                <a:lnTo>
                                  <a:pt x="4" y="37"/>
                                </a:lnTo>
                                <a:lnTo>
                                  <a:pt x="0" y="33"/>
                                </a:lnTo>
                                <a:lnTo>
                                  <a:pt x="7" y="1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1548000"/>
                            <a:ext cx="10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">
                                <a:moveTo>
                                  <a:pt x="7" y="37"/>
                                </a:moveTo>
                                <a:lnTo>
                                  <a:pt x="3" y="26"/>
                                </a:lnTo>
                                <a:lnTo>
                                  <a:pt x="0" y="19"/>
                                </a:lnTo>
                                <a:lnTo>
                                  <a:pt x="3" y="8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8"/>
                                </a:lnTo>
                                <a:lnTo>
                                  <a:pt x="14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22"/>
                                </a:lnTo>
                                <a:lnTo>
                                  <a:pt x="11" y="30"/>
                                </a:lnTo>
                                <a:lnTo>
                                  <a:pt x="7" y="33"/>
                                </a:lnTo>
                                <a:lnTo>
                                  <a:pt x="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487880"/>
                            <a:ext cx="52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3">
                                <a:moveTo>
                                  <a:pt x="0" y="73"/>
                                </a:moveTo>
                                <a:lnTo>
                                  <a:pt x="0" y="54"/>
                                </a:lnTo>
                                <a:lnTo>
                                  <a:pt x="4" y="36"/>
                                </a:lnTo>
                                <a:lnTo>
                                  <a:pt x="15" y="22"/>
                                </a:lnTo>
                                <a:lnTo>
                                  <a:pt x="30" y="7"/>
                                </a:lnTo>
                                <a:lnTo>
                                  <a:pt x="41" y="7"/>
                                </a:lnTo>
                                <a:lnTo>
                                  <a:pt x="44" y="0"/>
                                </a:lnTo>
                                <a:lnTo>
                                  <a:pt x="55" y="0"/>
                                </a:lnTo>
                                <a:lnTo>
                                  <a:pt x="66" y="0"/>
                                </a:lnTo>
                                <a:lnTo>
                                  <a:pt x="70" y="11"/>
                                </a:lnTo>
                                <a:lnTo>
                                  <a:pt x="66" y="18"/>
                                </a:lnTo>
                                <a:lnTo>
                                  <a:pt x="30" y="4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227960"/>
                            <a:ext cx="3830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355">
                                <a:moveTo>
                                  <a:pt x="19" y="355"/>
                                </a:moveTo>
                                <a:lnTo>
                                  <a:pt x="8" y="355"/>
                                </a:lnTo>
                                <a:lnTo>
                                  <a:pt x="0" y="351"/>
                                </a:lnTo>
                                <a:lnTo>
                                  <a:pt x="0" y="344"/>
                                </a:lnTo>
                                <a:lnTo>
                                  <a:pt x="0" y="336"/>
                                </a:lnTo>
                                <a:lnTo>
                                  <a:pt x="22" y="318"/>
                                </a:lnTo>
                                <a:lnTo>
                                  <a:pt x="59" y="289"/>
                                </a:lnTo>
                                <a:lnTo>
                                  <a:pt x="74" y="271"/>
                                </a:lnTo>
                                <a:lnTo>
                                  <a:pt x="99" y="249"/>
                                </a:lnTo>
                                <a:lnTo>
                                  <a:pt x="147" y="205"/>
                                </a:lnTo>
                                <a:lnTo>
                                  <a:pt x="206" y="150"/>
                                </a:lnTo>
                                <a:lnTo>
                                  <a:pt x="250" y="113"/>
                                </a:lnTo>
                                <a:lnTo>
                                  <a:pt x="290" y="77"/>
                                </a:lnTo>
                                <a:lnTo>
                                  <a:pt x="334" y="40"/>
                                </a:lnTo>
                                <a:lnTo>
                                  <a:pt x="374" y="0"/>
                                </a:lnTo>
                                <a:lnTo>
                                  <a:pt x="389" y="0"/>
                                </a:lnTo>
                                <a:lnTo>
                                  <a:pt x="407" y="4"/>
                                </a:lnTo>
                                <a:lnTo>
                                  <a:pt x="422" y="7"/>
                                </a:lnTo>
                                <a:lnTo>
                                  <a:pt x="440" y="15"/>
                                </a:lnTo>
                                <a:lnTo>
                                  <a:pt x="473" y="26"/>
                                </a:lnTo>
                                <a:lnTo>
                                  <a:pt x="506" y="36"/>
                                </a:lnTo>
                                <a:lnTo>
                                  <a:pt x="506" y="40"/>
                                </a:lnTo>
                                <a:lnTo>
                                  <a:pt x="506" y="44"/>
                                </a:lnTo>
                                <a:lnTo>
                                  <a:pt x="488" y="44"/>
                                </a:lnTo>
                                <a:lnTo>
                                  <a:pt x="469" y="44"/>
                                </a:lnTo>
                                <a:lnTo>
                                  <a:pt x="469" y="51"/>
                                </a:lnTo>
                                <a:lnTo>
                                  <a:pt x="466" y="51"/>
                                </a:lnTo>
                                <a:lnTo>
                                  <a:pt x="466" y="47"/>
                                </a:lnTo>
                                <a:lnTo>
                                  <a:pt x="466" y="44"/>
                                </a:lnTo>
                                <a:lnTo>
                                  <a:pt x="451" y="47"/>
                                </a:lnTo>
                                <a:lnTo>
                                  <a:pt x="444" y="47"/>
                                </a:lnTo>
                                <a:lnTo>
                                  <a:pt x="440" y="36"/>
                                </a:lnTo>
                                <a:lnTo>
                                  <a:pt x="433" y="29"/>
                                </a:lnTo>
                                <a:lnTo>
                                  <a:pt x="422" y="26"/>
                                </a:lnTo>
                                <a:lnTo>
                                  <a:pt x="411" y="26"/>
                                </a:lnTo>
                                <a:lnTo>
                                  <a:pt x="403" y="40"/>
                                </a:lnTo>
                                <a:lnTo>
                                  <a:pt x="400" y="55"/>
                                </a:lnTo>
                                <a:lnTo>
                                  <a:pt x="392" y="55"/>
                                </a:lnTo>
                                <a:lnTo>
                                  <a:pt x="385" y="58"/>
                                </a:lnTo>
                                <a:lnTo>
                                  <a:pt x="385" y="58"/>
                                </a:lnTo>
                                <a:lnTo>
                                  <a:pt x="381" y="66"/>
                                </a:lnTo>
                                <a:lnTo>
                                  <a:pt x="370" y="73"/>
                                </a:lnTo>
                                <a:lnTo>
                                  <a:pt x="356" y="84"/>
                                </a:lnTo>
                                <a:lnTo>
                                  <a:pt x="348" y="91"/>
                                </a:lnTo>
                                <a:lnTo>
                                  <a:pt x="341" y="102"/>
                                </a:lnTo>
                                <a:lnTo>
                                  <a:pt x="334" y="102"/>
                                </a:lnTo>
                                <a:lnTo>
                                  <a:pt x="330" y="102"/>
                                </a:lnTo>
                                <a:lnTo>
                                  <a:pt x="290" y="139"/>
                                </a:lnTo>
                                <a:lnTo>
                                  <a:pt x="250" y="172"/>
                                </a:lnTo>
                                <a:lnTo>
                                  <a:pt x="242" y="172"/>
                                </a:lnTo>
                                <a:lnTo>
                                  <a:pt x="235" y="172"/>
                                </a:lnTo>
                                <a:lnTo>
                                  <a:pt x="228" y="183"/>
                                </a:lnTo>
                                <a:lnTo>
                                  <a:pt x="217" y="190"/>
                                </a:lnTo>
                                <a:lnTo>
                                  <a:pt x="202" y="190"/>
                                </a:lnTo>
                                <a:lnTo>
                                  <a:pt x="187" y="194"/>
                                </a:lnTo>
                                <a:lnTo>
                                  <a:pt x="180" y="212"/>
                                </a:lnTo>
                                <a:lnTo>
                                  <a:pt x="173" y="227"/>
                                </a:lnTo>
                                <a:lnTo>
                                  <a:pt x="154" y="234"/>
                                </a:lnTo>
                                <a:lnTo>
                                  <a:pt x="140" y="241"/>
                                </a:lnTo>
                                <a:lnTo>
                                  <a:pt x="129" y="256"/>
                                </a:lnTo>
                                <a:lnTo>
                                  <a:pt x="121" y="271"/>
                                </a:lnTo>
                                <a:lnTo>
                                  <a:pt x="114" y="271"/>
                                </a:lnTo>
                                <a:lnTo>
                                  <a:pt x="107" y="271"/>
                                </a:lnTo>
                                <a:lnTo>
                                  <a:pt x="99" y="282"/>
                                </a:lnTo>
                                <a:lnTo>
                                  <a:pt x="92" y="289"/>
                                </a:lnTo>
                                <a:lnTo>
                                  <a:pt x="88" y="289"/>
                                </a:lnTo>
                                <a:lnTo>
                                  <a:pt x="77" y="293"/>
                                </a:lnTo>
                                <a:lnTo>
                                  <a:pt x="70" y="311"/>
                                </a:lnTo>
                                <a:lnTo>
                                  <a:pt x="63" y="322"/>
                                </a:lnTo>
                                <a:lnTo>
                                  <a:pt x="59" y="322"/>
                                </a:lnTo>
                                <a:lnTo>
                                  <a:pt x="55" y="322"/>
                                </a:lnTo>
                                <a:lnTo>
                                  <a:pt x="48" y="340"/>
                                </a:lnTo>
                                <a:lnTo>
                                  <a:pt x="44" y="344"/>
                                </a:lnTo>
                                <a:lnTo>
                                  <a:pt x="44" y="340"/>
                                </a:lnTo>
                                <a:lnTo>
                                  <a:pt x="44" y="336"/>
                                </a:lnTo>
                                <a:lnTo>
                                  <a:pt x="26" y="347"/>
                                </a:lnTo>
                                <a:lnTo>
                                  <a:pt x="19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511280"/>
                            <a:ext cx="13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8">
                                <a:moveTo>
                                  <a:pt x="0" y="48"/>
                                </a:moveTo>
                                <a:lnTo>
                                  <a:pt x="0" y="33"/>
                                </a:lnTo>
                                <a:lnTo>
                                  <a:pt x="0" y="18"/>
                                </a:lnTo>
                                <a:lnTo>
                                  <a:pt x="7" y="15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1" y="40"/>
                                </a:lnTo>
                                <a:lnTo>
                                  <a:pt x="4" y="44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494000"/>
                            <a:ext cx="27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51">
                                <a:moveTo>
                                  <a:pt x="363" y="0"/>
                                </a:moveTo>
                                <a:lnTo>
                                  <a:pt x="352" y="11"/>
                                </a:lnTo>
                                <a:lnTo>
                                  <a:pt x="345" y="22"/>
                                </a:lnTo>
                                <a:lnTo>
                                  <a:pt x="326" y="33"/>
                                </a:lnTo>
                                <a:lnTo>
                                  <a:pt x="304" y="51"/>
                                </a:lnTo>
                                <a:lnTo>
                                  <a:pt x="279" y="51"/>
                                </a:lnTo>
                                <a:lnTo>
                                  <a:pt x="253" y="44"/>
                                </a:lnTo>
                                <a:lnTo>
                                  <a:pt x="242" y="40"/>
                                </a:lnTo>
                                <a:lnTo>
                                  <a:pt x="231" y="40"/>
                                </a:lnTo>
                                <a:lnTo>
                                  <a:pt x="217" y="40"/>
                                </a:lnTo>
                                <a:lnTo>
                                  <a:pt x="206" y="44"/>
                                </a:lnTo>
                                <a:lnTo>
                                  <a:pt x="154" y="44"/>
                                </a:lnTo>
                                <a:lnTo>
                                  <a:pt x="103" y="47"/>
                                </a:lnTo>
                                <a:lnTo>
                                  <a:pt x="52" y="51"/>
                                </a:lnTo>
                                <a:lnTo>
                                  <a:pt x="0" y="51"/>
                                </a:lnTo>
                                <a:lnTo>
                                  <a:pt x="8" y="40"/>
                                </a:lnTo>
                                <a:lnTo>
                                  <a:pt x="11" y="33"/>
                                </a:lnTo>
                                <a:lnTo>
                                  <a:pt x="22" y="33"/>
                                </a:lnTo>
                                <a:lnTo>
                                  <a:pt x="33" y="26"/>
                                </a:lnTo>
                                <a:lnTo>
                                  <a:pt x="125" y="18"/>
                                </a:lnTo>
                                <a:lnTo>
                                  <a:pt x="176" y="15"/>
                                </a:lnTo>
                                <a:lnTo>
                                  <a:pt x="209" y="11"/>
                                </a:lnTo>
                                <a:lnTo>
                                  <a:pt x="242" y="7"/>
                                </a:lnTo>
                                <a:lnTo>
                                  <a:pt x="271" y="7"/>
                                </a:lnTo>
                                <a:lnTo>
                                  <a:pt x="301" y="7"/>
                                </a:lnTo>
                                <a:lnTo>
                                  <a:pt x="334" y="4"/>
                                </a:lnTo>
                                <a:lnTo>
                                  <a:pt x="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211760"/>
                            <a:ext cx="3078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51">
                                <a:moveTo>
                                  <a:pt x="11" y="351"/>
                                </a:moveTo>
                                <a:lnTo>
                                  <a:pt x="8" y="347"/>
                                </a:lnTo>
                                <a:lnTo>
                                  <a:pt x="4" y="347"/>
                                </a:lnTo>
                                <a:lnTo>
                                  <a:pt x="0" y="343"/>
                                </a:lnTo>
                                <a:lnTo>
                                  <a:pt x="0" y="340"/>
                                </a:lnTo>
                                <a:lnTo>
                                  <a:pt x="37" y="314"/>
                                </a:lnTo>
                                <a:lnTo>
                                  <a:pt x="70" y="281"/>
                                </a:lnTo>
                                <a:lnTo>
                                  <a:pt x="99" y="248"/>
                                </a:lnTo>
                                <a:lnTo>
                                  <a:pt x="132" y="219"/>
                                </a:lnTo>
                                <a:lnTo>
                                  <a:pt x="195" y="164"/>
                                </a:lnTo>
                                <a:lnTo>
                                  <a:pt x="257" y="109"/>
                                </a:lnTo>
                                <a:lnTo>
                                  <a:pt x="319" y="51"/>
                                </a:lnTo>
                                <a:lnTo>
                                  <a:pt x="389" y="0"/>
                                </a:lnTo>
                                <a:lnTo>
                                  <a:pt x="396" y="3"/>
                                </a:lnTo>
                                <a:lnTo>
                                  <a:pt x="407" y="7"/>
                                </a:lnTo>
                                <a:lnTo>
                                  <a:pt x="367" y="47"/>
                                </a:lnTo>
                                <a:lnTo>
                                  <a:pt x="319" y="95"/>
                                </a:lnTo>
                                <a:lnTo>
                                  <a:pt x="319" y="91"/>
                                </a:lnTo>
                                <a:lnTo>
                                  <a:pt x="316" y="87"/>
                                </a:lnTo>
                                <a:lnTo>
                                  <a:pt x="312" y="95"/>
                                </a:lnTo>
                                <a:lnTo>
                                  <a:pt x="308" y="102"/>
                                </a:lnTo>
                                <a:lnTo>
                                  <a:pt x="297" y="106"/>
                                </a:lnTo>
                                <a:lnTo>
                                  <a:pt x="283" y="109"/>
                                </a:lnTo>
                                <a:lnTo>
                                  <a:pt x="275" y="124"/>
                                </a:lnTo>
                                <a:lnTo>
                                  <a:pt x="264" y="135"/>
                                </a:lnTo>
                                <a:lnTo>
                                  <a:pt x="231" y="168"/>
                                </a:lnTo>
                                <a:lnTo>
                                  <a:pt x="195" y="201"/>
                                </a:lnTo>
                                <a:lnTo>
                                  <a:pt x="147" y="237"/>
                                </a:lnTo>
                                <a:lnTo>
                                  <a:pt x="110" y="278"/>
                                </a:lnTo>
                                <a:lnTo>
                                  <a:pt x="85" y="303"/>
                                </a:lnTo>
                                <a:lnTo>
                                  <a:pt x="63" y="318"/>
                                </a:lnTo>
                                <a:lnTo>
                                  <a:pt x="41" y="340"/>
                                </a:lnTo>
                                <a:lnTo>
                                  <a:pt x="11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187280"/>
                            <a:ext cx="3186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55">
                                <a:moveTo>
                                  <a:pt x="22" y="355"/>
                                </a:moveTo>
                                <a:lnTo>
                                  <a:pt x="11" y="351"/>
                                </a:lnTo>
                                <a:lnTo>
                                  <a:pt x="0" y="348"/>
                                </a:lnTo>
                                <a:lnTo>
                                  <a:pt x="0" y="333"/>
                                </a:lnTo>
                                <a:lnTo>
                                  <a:pt x="11" y="318"/>
                                </a:lnTo>
                                <a:lnTo>
                                  <a:pt x="22" y="307"/>
                                </a:lnTo>
                                <a:lnTo>
                                  <a:pt x="36" y="300"/>
                                </a:lnTo>
                                <a:lnTo>
                                  <a:pt x="66" y="274"/>
                                </a:lnTo>
                                <a:lnTo>
                                  <a:pt x="88" y="252"/>
                                </a:lnTo>
                                <a:lnTo>
                                  <a:pt x="132" y="212"/>
                                </a:lnTo>
                                <a:lnTo>
                                  <a:pt x="172" y="168"/>
                                </a:lnTo>
                                <a:lnTo>
                                  <a:pt x="209" y="139"/>
                                </a:lnTo>
                                <a:lnTo>
                                  <a:pt x="260" y="102"/>
                                </a:lnTo>
                                <a:lnTo>
                                  <a:pt x="319" y="51"/>
                                </a:lnTo>
                                <a:lnTo>
                                  <a:pt x="381" y="0"/>
                                </a:lnTo>
                                <a:lnTo>
                                  <a:pt x="399" y="4"/>
                                </a:lnTo>
                                <a:lnTo>
                                  <a:pt x="421" y="11"/>
                                </a:lnTo>
                                <a:lnTo>
                                  <a:pt x="407" y="29"/>
                                </a:lnTo>
                                <a:lnTo>
                                  <a:pt x="392" y="37"/>
                                </a:lnTo>
                                <a:lnTo>
                                  <a:pt x="377" y="55"/>
                                </a:lnTo>
                                <a:lnTo>
                                  <a:pt x="359" y="70"/>
                                </a:lnTo>
                                <a:lnTo>
                                  <a:pt x="355" y="70"/>
                                </a:lnTo>
                                <a:lnTo>
                                  <a:pt x="352" y="70"/>
                                </a:lnTo>
                                <a:lnTo>
                                  <a:pt x="333" y="99"/>
                                </a:lnTo>
                                <a:lnTo>
                                  <a:pt x="308" y="121"/>
                                </a:lnTo>
                                <a:lnTo>
                                  <a:pt x="300" y="121"/>
                                </a:lnTo>
                                <a:lnTo>
                                  <a:pt x="300" y="121"/>
                                </a:lnTo>
                                <a:lnTo>
                                  <a:pt x="271" y="146"/>
                                </a:lnTo>
                                <a:lnTo>
                                  <a:pt x="249" y="172"/>
                                </a:lnTo>
                                <a:lnTo>
                                  <a:pt x="249" y="168"/>
                                </a:lnTo>
                                <a:lnTo>
                                  <a:pt x="245" y="168"/>
                                </a:lnTo>
                                <a:lnTo>
                                  <a:pt x="242" y="168"/>
                                </a:lnTo>
                                <a:lnTo>
                                  <a:pt x="238" y="168"/>
                                </a:lnTo>
                                <a:lnTo>
                                  <a:pt x="238" y="172"/>
                                </a:lnTo>
                                <a:lnTo>
                                  <a:pt x="234" y="179"/>
                                </a:lnTo>
                                <a:lnTo>
                                  <a:pt x="212" y="194"/>
                                </a:lnTo>
                                <a:lnTo>
                                  <a:pt x="190" y="209"/>
                                </a:lnTo>
                                <a:lnTo>
                                  <a:pt x="179" y="220"/>
                                </a:lnTo>
                                <a:lnTo>
                                  <a:pt x="168" y="230"/>
                                </a:lnTo>
                                <a:lnTo>
                                  <a:pt x="165" y="241"/>
                                </a:lnTo>
                                <a:lnTo>
                                  <a:pt x="161" y="256"/>
                                </a:lnTo>
                                <a:lnTo>
                                  <a:pt x="157" y="256"/>
                                </a:lnTo>
                                <a:lnTo>
                                  <a:pt x="154" y="252"/>
                                </a:lnTo>
                                <a:lnTo>
                                  <a:pt x="150" y="249"/>
                                </a:lnTo>
                                <a:lnTo>
                                  <a:pt x="146" y="256"/>
                                </a:lnTo>
                                <a:lnTo>
                                  <a:pt x="139" y="267"/>
                                </a:lnTo>
                                <a:lnTo>
                                  <a:pt x="135" y="267"/>
                                </a:lnTo>
                                <a:lnTo>
                                  <a:pt x="132" y="267"/>
                                </a:lnTo>
                                <a:lnTo>
                                  <a:pt x="110" y="293"/>
                                </a:lnTo>
                                <a:lnTo>
                                  <a:pt x="80" y="315"/>
                                </a:lnTo>
                                <a:lnTo>
                                  <a:pt x="51" y="337"/>
                                </a:lnTo>
                                <a:lnTo>
                                  <a:pt x="22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429920"/>
                            <a:ext cx="277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70">
                                <a:moveTo>
                                  <a:pt x="308" y="70"/>
                                </a:moveTo>
                                <a:lnTo>
                                  <a:pt x="308" y="66"/>
                                </a:lnTo>
                                <a:lnTo>
                                  <a:pt x="308" y="59"/>
                                </a:lnTo>
                                <a:lnTo>
                                  <a:pt x="293" y="52"/>
                                </a:lnTo>
                                <a:lnTo>
                                  <a:pt x="279" y="48"/>
                                </a:lnTo>
                                <a:lnTo>
                                  <a:pt x="257" y="44"/>
                                </a:lnTo>
                                <a:lnTo>
                                  <a:pt x="238" y="44"/>
                                </a:lnTo>
                                <a:lnTo>
                                  <a:pt x="194" y="52"/>
                                </a:lnTo>
                                <a:lnTo>
                                  <a:pt x="165" y="63"/>
                                </a:lnTo>
                                <a:lnTo>
                                  <a:pt x="121" y="66"/>
                                </a:lnTo>
                                <a:lnTo>
                                  <a:pt x="85" y="70"/>
                                </a:lnTo>
                                <a:lnTo>
                                  <a:pt x="41" y="70"/>
                                </a:lnTo>
                                <a:lnTo>
                                  <a:pt x="0" y="70"/>
                                </a:lnTo>
                                <a:lnTo>
                                  <a:pt x="8" y="55"/>
                                </a:lnTo>
                                <a:lnTo>
                                  <a:pt x="22" y="48"/>
                                </a:lnTo>
                                <a:lnTo>
                                  <a:pt x="37" y="41"/>
                                </a:lnTo>
                                <a:lnTo>
                                  <a:pt x="52" y="37"/>
                                </a:lnTo>
                                <a:lnTo>
                                  <a:pt x="88" y="37"/>
                                </a:lnTo>
                                <a:lnTo>
                                  <a:pt x="121" y="37"/>
                                </a:lnTo>
                                <a:lnTo>
                                  <a:pt x="172" y="26"/>
                                </a:lnTo>
                                <a:lnTo>
                                  <a:pt x="246" y="8"/>
                                </a:lnTo>
                                <a:lnTo>
                                  <a:pt x="286" y="4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48" y="0"/>
                                </a:lnTo>
                                <a:lnTo>
                                  <a:pt x="359" y="4"/>
                                </a:lnTo>
                                <a:lnTo>
                                  <a:pt x="367" y="8"/>
                                </a:lnTo>
                                <a:lnTo>
                                  <a:pt x="367" y="15"/>
                                </a:lnTo>
                                <a:lnTo>
                                  <a:pt x="363" y="22"/>
                                </a:lnTo>
                                <a:lnTo>
                                  <a:pt x="334" y="48"/>
                                </a:lnTo>
                                <a:lnTo>
                                  <a:pt x="30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167120"/>
                            <a:ext cx="3276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355">
                                <a:moveTo>
                                  <a:pt x="22" y="355"/>
                                </a:moveTo>
                                <a:lnTo>
                                  <a:pt x="8" y="351"/>
                                </a:lnTo>
                                <a:lnTo>
                                  <a:pt x="0" y="348"/>
                                </a:lnTo>
                                <a:lnTo>
                                  <a:pt x="22" y="318"/>
                                </a:lnTo>
                                <a:lnTo>
                                  <a:pt x="63" y="278"/>
                                </a:lnTo>
                                <a:lnTo>
                                  <a:pt x="107" y="242"/>
                                </a:lnTo>
                                <a:lnTo>
                                  <a:pt x="143" y="216"/>
                                </a:lnTo>
                                <a:lnTo>
                                  <a:pt x="187" y="168"/>
                                </a:lnTo>
                                <a:lnTo>
                                  <a:pt x="239" y="124"/>
                                </a:lnTo>
                                <a:lnTo>
                                  <a:pt x="286" y="84"/>
                                </a:lnTo>
                                <a:lnTo>
                                  <a:pt x="338" y="44"/>
                                </a:lnTo>
                                <a:lnTo>
                                  <a:pt x="360" y="22"/>
                                </a:lnTo>
                                <a:lnTo>
                                  <a:pt x="378" y="4"/>
                                </a:lnTo>
                                <a:lnTo>
                                  <a:pt x="389" y="0"/>
                                </a:lnTo>
                                <a:lnTo>
                                  <a:pt x="404" y="0"/>
                                </a:lnTo>
                                <a:lnTo>
                                  <a:pt x="415" y="4"/>
                                </a:lnTo>
                                <a:lnTo>
                                  <a:pt x="433" y="11"/>
                                </a:lnTo>
                                <a:lnTo>
                                  <a:pt x="415" y="29"/>
                                </a:lnTo>
                                <a:lnTo>
                                  <a:pt x="396" y="51"/>
                                </a:lnTo>
                                <a:lnTo>
                                  <a:pt x="374" y="62"/>
                                </a:lnTo>
                                <a:lnTo>
                                  <a:pt x="352" y="81"/>
                                </a:lnTo>
                                <a:lnTo>
                                  <a:pt x="312" y="117"/>
                                </a:lnTo>
                                <a:lnTo>
                                  <a:pt x="275" y="154"/>
                                </a:lnTo>
                                <a:lnTo>
                                  <a:pt x="275" y="146"/>
                                </a:lnTo>
                                <a:lnTo>
                                  <a:pt x="272" y="143"/>
                                </a:lnTo>
                                <a:lnTo>
                                  <a:pt x="268" y="150"/>
                                </a:lnTo>
                                <a:lnTo>
                                  <a:pt x="261" y="157"/>
                                </a:lnTo>
                                <a:lnTo>
                                  <a:pt x="253" y="161"/>
                                </a:lnTo>
                                <a:lnTo>
                                  <a:pt x="246" y="161"/>
                                </a:lnTo>
                                <a:lnTo>
                                  <a:pt x="242" y="168"/>
                                </a:lnTo>
                                <a:lnTo>
                                  <a:pt x="235" y="179"/>
                                </a:lnTo>
                                <a:lnTo>
                                  <a:pt x="231" y="179"/>
                                </a:lnTo>
                                <a:lnTo>
                                  <a:pt x="228" y="179"/>
                                </a:lnTo>
                                <a:lnTo>
                                  <a:pt x="220" y="190"/>
                                </a:lnTo>
                                <a:lnTo>
                                  <a:pt x="217" y="194"/>
                                </a:lnTo>
                                <a:lnTo>
                                  <a:pt x="209" y="198"/>
                                </a:lnTo>
                                <a:lnTo>
                                  <a:pt x="202" y="205"/>
                                </a:lnTo>
                                <a:lnTo>
                                  <a:pt x="202" y="209"/>
                                </a:lnTo>
                                <a:lnTo>
                                  <a:pt x="202" y="212"/>
                                </a:lnTo>
                                <a:lnTo>
                                  <a:pt x="176" y="223"/>
                                </a:lnTo>
                                <a:lnTo>
                                  <a:pt x="154" y="245"/>
                                </a:lnTo>
                                <a:lnTo>
                                  <a:pt x="136" y="263"/>
                                </a:lnTo>
                                <a:lnTo>
                                  <a:pt x="114" y="289"/>
                                </a:lnTo>
                                <a:lnTo>
                                  <a:pt x="96" y="307"/>
                                </a:lnTo>
                                <a:lnTo>
                                  <a:pt x="74" y="322"/>
                                </a:lnTo>
                                <a:lnTo>
                                  <a:pt x="48" y="340"/>
                                </a:lnTo>
                                <a:lnTo>
                                  <a:pt x="22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433880"/>
                            <a:ext cx="5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1">
                                <a:moveTo>
                                  <a:pt x="4" y="51"/>
                                </a:moveTo>
                                <a:lnTo>
                                  <a:pt x="0" y="40"/>
                                </a:lnTo>
                                <a:lnTo>
                                  <a:pt x="0" y="26"/>
                                </a:lnTo>
                                <a:lnTo>
                                  <a:pt x="4" y="11"/>
                                </a:lnTo>
                                <a:lnTo>
                                  <a:pt x="7" y="0"/>
                                </a:lnTo>
                                <a:lnTo>
                                  <a:pt x="7" y="15"/>
                                </a:lnTo>
                                <a:lnTo>
                                  <a:pt x="7" y="29"/>
                                </a:lnTo>
                                <a:lnTo>
                                  <a:pt x="7" y="37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50560"/>
                            <a:ext cx="3492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355">
                                <a:moveTo>
                                  <a:pt x="52" y="355"/>
                                </a:moveTo>
                                <a:lnTo>
                                  <a:pt x="26" y="347"/>
                                </a:lnTo>
                                <a:lnTo>
                                  <a:pt x="0" y="340"/>
                                </a:lnTo>
                                <a:lnTo>
                                  <a:pt x="4" y="336"/>
                                </a:lnTo>
                                <a:lnTo>
                                  <a:pt x="8" y="329"/>
                                </a:lnTo>
                                <a:lnTo>
                                  <a:pt x="19" y="322"/>
                                </a:lnTo>
                                <a:lnTo>
                                  <a:pt x="26" y="318"/>
                                </a:lnTo>
                                <a:lnTo>
                                  <a:pt x="85" y="270"/>
                                </a:lnTo>
                                <a:lnTo>
                                  <a:pt x="143" y="223"/>
                                </a:lnTo>
                                <a:lnTo>
                                  <a:pt x="206" y="175"/>
                                </a:lnTo>
                                <a:lnTo>
                                  <a:pt x="261" y="124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17"/>
                                </a:lnTo>
                                <a:lnTo>
                                  <a:pt x="286" y="110"/>
                                </a:lnTo>
                                <a:lnTo>
                                  <a:pt x="305" y="91"/>
                                </a:lnTo>
                                <a:lnTo>
                                  <a:pt x="327" y="73"/>
                                </a:lnTo>
                                <a:lnTo>
                                  <a:pt x="341" y="47"/>
                                </a:lnTo>
                                <a:lnTo>
                                  <a:pt x="367" y="29"/>
                                </a:lnTo>
                                <a:lnTo>
                                  <a:pt x="385" y="11"/>
                                </a:lnTo>
                                <a:lnTo>
                                  <a:pt x="396" y="7"/>
                                </a:lnTo>
                                <a:lnTo>
                                  <a:pt x="407" y="3"/>
                                </a:lnTo>
                                <a:lnTo>
                                  <a:pt x="418" y="0"/>
                                </a:lnTo>
                                <a:lnTo>
                                  <a:pt x="429" y="0"/>
                                </a:lnTo>
                                <a:lnTo>
                                  <a:pt x="444" y="3"/>
                                </a:lnTo>
                                <a:lnTo>
                                  <a:pt x="462" y="11"/>
                                </a:lnTo>
                                <a:lnTo>
                                  <a:pt x="440" y="33"/>
                                </a:lnTo>
                                <a:lnTo>
                                  <a:pt x="415" y="62"/>
                                </a:lnTo>
                                <a:lnTo>
                                  <a:pt x="400" y="73"/>
                                </a:lnTo>
                                <a:lnTo>
                                  <a:pt x="385" y="84"/>
                                </a:lnTo>
                                <a:lnTo>
                                  <a:pt x="374" y="95"/>
                                </a:lnTo>
                                <a:lnTo>
                                  <a:pt x="360" y="99"/>
                                </a:lnTo>
                                <a:lnTo>
                                  <a:pt x="352" y="110"/>
                                </a:lnTo>
                                <a:lnTo>
                                  <a:pt x="341" y="124"/>
                                </a:lnTo>
                                <a:lnTo>
                                  <a:pt x="330" y="139"/>
                                </a:lnTo>
                                <a:lnTo>
                                  <a:pt x="316" y="142"/>
                                </a:lnTo>
                                <a:lnTo>
                                  <a:pt x="301" y="150"/>
                                </a:lnTo>
                                <a:lnTo>
                                  <a:pt x="279" y="164"/>
                                </a:lnTo>
                                <a:lnTo>
                                  <a:pt x="264" y="175"/>
                                </a:lnTo>
                                <a:lnTo>
                                  <a:pt x="253" y="194"/>
                                </a:lnTo>
                                <a:lnTo>
                                  <a:pt x="242" y="194"/>
                                </a:lnTo>
                                <a:lnTo>
                                  <a:pt x="239" y="201"/>
                                </a:lnTo>
                                <a:lnTo>
                                  <a:pt x="228" y="208"/>
                                </a:lnTo>
                                <a:lnTo>
                                  <a:pt x="217" y="212"/>
                                </a:lnTo>
                                <a:lnTo>
                                  <a:pt x="202" y="234"/>
                                </a:lnTo>
                                <a:lnTo>
                                  <a:pt x="187" y="249"/>
                                </a:lnTo>
                                <a:lnTo>
                                  <a:pt x="151" y="274"/>
                                </a:lnTo>
                                <a:lnTo>
                                  <a:pt x="118" y="303"/>
                                </a:lnTo>
                                <a:lnTo>
                                  <a:pt x="85" y="329"/>
                                </a:lnTo>
                                <a:lnTo>
                                  <a:pt x="52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136520"/>
                            <a:ext cx="3409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51">
                                <a:moveTo>
                                  <a:pt x="22" y="351"/>
                                </a:moveTo>
                                <a:lnTo>
                                  <a:pt x="15" y="348"/>
                                </a:lnTo>
                                <a:lnTo>
                                  <a:pt x="4" y="344"/>
                                </a:lnTo>
                                <a:lnTo>
                                  <a:pt x="4" y="337"/>
                                </a:lnTo>
                                <a:lnTo>
                                  <a:pt x="0" y="326"/>
                                </a:lnTo>
                                <a:lnTo>
                                  <a:pt x="77" y="256"/>
                                </a:lnTo>
                                <a:lnTo>
                                  <a:pt x="154" y="190"/>
                                </a:lnTo>
                                <a:lnTo>
                                  <a:pt x="231" y="121"/>
                                </a:lnTo>
                                <a:lnTo>
                                  <a:pt x="312" y="55"/>
                                </a:lnTo>
                                <a:lnTo>
                                  <a:pt x="345" y="33"/>
                                </a:lnTo>
                                <a:lnTo>
                                  <a:pt x="378" y="15"/>
                                </a:lnTo>
                                <a:lnTo>
                                  <a:pt x="396" y="7"/>
                                </a:lnTo>
                                <a:lnTo>
                                  <a:pt x="411" y="0"/>
                                </a:lnTo>
                                <a:lnTo>
                                  <a:pt x="433" y="0"/>
                                </a:lnTo>
                                <a:lnTo>
                                  <a:pt x="451" y="0"/>
                                </a:lnTo>
                                <a:lnTo>
                                  <a:pt x="447" y="7"/>
                                </a:lnTo>
                                <a:lnTo>
                                  <a:pt x="444" y="15"/>
                                </a:lnTo>
                                <a:lnTo>
                                  <a:pt x="440" y="15"/>
                                </a:lnTo>
                                <a:lnTo>
                                  <a:pt x="436" y="15"/>
                                </a:lnTo>
                                <a:lnTo>
                                  <a:pt x="425" y="22"/>
                                </a:lnTo>
                                <a:lnTo>
                                  <a:pt x="418" y="33"/>
                                </a:lnTo>
                                <a:lnTo>
                                  <a:pt x="414" y="33"/>
                                </a:lnTo>
                                <a:lnTo>
                                  <a:pt x="411" y="33"/>
                                </a:lnTo>
                                <a:lnTo>
                                  <a:pt x="403" y="48"/>
                                </a:lnTo>
                                <a:lnTo>
                                  <a:pt x="400" y="55"/>
                                </a:lnTo>
                                <a:lnTo>
                                  <a:pt x="396" y="55"/>
                                </a:lnTo>
                                <a:lnTo>
                                  <a:pt x="389" y="62"/>
                                </a:lnTo>
                                <a:lnTo>
                                  <a:pt x="381" y="73"/>
                                </a:lnTo>
                                <a:lnTo>
                                  <a:pt x="367" y="81"/>
                                </a:lnTo>
                                <a:lnTo>
                                  <a:pt x="359" y="84"/>
                                </a:lnTo>
                                <a:lnTo>
                                  <a:pt x="356" y="88"/>
                                </a:lnTo>
                                <a:lnTo>
                                  <a:pt x="352" y="92"/>
                                </a:lnTo>
                                <a:lnTo>
                                  <a:pt x="345" y="95"/>
                                </a:lnTo>
                                <a:lnTo>
                                  <a:pt x="341" y="95"/>
                                </a:lnTo>
                                <a:lnTo>
                                  <a:pt x="330" y="114"/>
                                </a:lnTo>
                                <a:lnTo>
                                  <a:pt x="304" y="132"/>
                                </a:lnTo>
                                <a:lnTo>
                                  <a:pt x="282" y="150"/>
                                </a:lnTo>
                                <a:lnTo>
                                  <a:pt x="264" y="161"/>
                                </a:lnTo>
                                <a:lnTo>
                                  <a:pt x="257" y="176"/>
                                </a:lnTo>
                                <a:lnTo>
                                  <a:pt x="242" y="183"/>
                                </a:lnTo>
                                <a:lnTo>
                                  <a:pt x="238" y="179"/>
                                </a:lnTo>
                                <a:lnTo>
                                  <a:pt x="227" y="190"/>
                                </a:lnTo>
                                <a:lnTo>
                                  <a:pt x="213" y="198"/>
                                </a:lnTo>
                                <a:lnTo>
                                  <a:pt x="202" y="209"/>
                                </a:lnTo>
                                <a:lnTo>
                                  <a:pt x="194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7" y="223"/>
                                </a:lnTo>
                                <a:lnTo>
                                  <a:pt x="187" y="227"/>
                                </a:lnTo>
                                <a:lnTo>
                                  <a:pt x="187" y="231"/>
                                </a:lnTo>
                                <a:lnTo>
                                  <a:pt x="180" y="231"/>
                                </a:lnTo>
                                <a:lnTo>
                                  <a:pt x="176" y="231"/>
                                </a:lnTo>
                                <a:lnTo>
                                  <a:pt x="158" y="245"/>
                                </a:lnTo>
                                <a:lnTo>
                                  <a:pt x="132" y="264"/>
                                </a:lnTo>
                                <a:lnTo>
                                  <a:pt x="110" y="285"/>
                                </a:lnTo>
                                <a:lnTo>
                                  <a:pt x="99" y="300"/>
                                </a:lnTo>
                                <a:lnTo>
                                  <a:pt x="84" y="304"/>
                                </a:lnTo>
                                <a:lnTo>
                                  <a:pt x="59" y="322"/>
                                </a:lnTo>
                                <a:lnTo>
                                  <a:pt x="37" y="337"/>
                                </a:lnTo>
                                <a:lnTo>
                                  <a:pt x="22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1426680"/>
                            <a:ext cx="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0" y="36"/>
                                </a:moveTo>
                                <a:lnTo>
                                  <a:pt x="0" y="22"/>
                                </a:lnTo>
                                <a:lnTo>
                                  <a:pt x="4" y="7"/>
                                </a:lnTo>
                                <a:lnTo>
                                  <a:pt x="7" y="3"/>
                                </a:lnTo>
                                <a:lnTo>
                                  <a:pt x="11" y="0"/>
                                </a:lnTo>
                                <a:lnTo>
                                  <a:pt x="11" y="11"/>
                                </a:lnTo>
                                <a:lnTo>
                                  <a:pt x="11" y="22"/>
                                </a:lnTo>
                                <a:lnTo>
                                  <a:pt x="11" y="29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329120"/>
                            <a:ext cx="327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31">
                                <a:moveTo>
                                  <a:pt x="11" y="131"/>
                                </a:moveTo>
                                <a:lnTo>
                                  <a:pt x="8" y="128"/>
                                </a:lnTo>
                                <a:lnTo>
                                  <a:pt x="0" y="124"/>
                                </a:lnTo>
                                <a:lnTo>
                                  <a:pt x="8" y="117"/>
                                </a:lnTo>
                                <a:lnTo>
                                  <a:pt x="15" y="113"/>
                                </a:lnTo>
                                <a:lnTo>
                                  <a:pt x="81" y="102"/>
                                </a:lnTo>
                                <a:lnTo>
                                  <a:pt x="147" y="87"/>
                                </a:lnTo>
                                <a:lnTo>
                                  <a:pt x="213" y="76"/>
                                </a:lnTo>
                                <a:lnTo>
                                  <a:pt x="275" y="62"/>
                                </a:lnTo>
                                <a:lnTo>
                                  <a:pt x="301" y="62"/>
                                </a:lnTo>
                                <a:lnTo>
                                  <a:pt x="330" y="58"/>
                                </a:lnTo>
                                <a:lnTo>
                                  <a:pt x="356" y="55"/>
                                </a:lnTo>
                                <a:lnTo>
                                  <a:pt x="378" y="47"/>
                                </a:lnTo>
                                <a:lnTo>
                                  <a:pt x="378" y="44"/>
                                </a:lnTo>
                                <a:lnTo>
                                  <a:pt x="378" y="40"/>
                                </a:lnTo>
                                <a:lnTo>
                                  <a:pt x="359" y="33"/>
                                </a:lnTo>
                                <a:lnTo>
                                  <a:pt x="337" y="33"/>
                                </a:lnTo>
                                <a:lnTo>
                                  <a:pt x="326" y="33"/>
                                </a:lnTo>
                                <a:lnTo>
                                  <a:pt x="315" y="36"/>
                                </a:lnTo>
                                <a:lnTo>
                                  <a:pt x="304" y="40"/>
                                </a:lnTo>
                                <a:lnTo>
                                  <a:pt x="297" y="47"/>
                                </a:lnTo>
                                <a:lnTo>
                                  <a:pt x="297" y="44"/>
                                </a:lnTo>
                                <a:lnTo>
                                  <a:pt x="293" y="40"/>
                                </a:lnTo>
                                <a:lnTo>
                                  <a:pt x="235" y="51"/>
                                </a:lnTo>
                                <a:lnTo>
                                  <a:pt x="180" y="62"/>
                                </a:lnTo>
                                <a:lnTo>
                                  <a:pt x="125" y="73"/>
                                </a:lnTo>
                                <a:lnTo>
                                  <a:pt x="66" y="80"/>
                                </a:lnTo>
                                <a:lnTo>
                                  <a:pt x="66" y="80"/>
                                </a:lnTo>
                                <a:lnTo>
                                  <a:pt x="66" y="76"/>
                                </a:lnTo>
                                <a:lnTo>
                                  <a:pt x="96" y="55"/>
                                </a:lnTo>
                                <a:lnTo>
                                  <a:pt x="110" y="47"/>
                                </a:lnTo>
                                <a:lnTo>
                                  <a:pt x="158" y="40"/>
                                </a:lnTo>
                                <a:lnTo>
                                  <a:pt x="202" y="29"/>
                                </a:lnTo>
                                <a:lnTo>
                                  <a:pt x="249" y="18"/>
                                </a:lnTo>
                                <a:lnTo>
                                  <a:pt x="293" y="7"/>
                                </a:lnTo>
                                <a:lnTo>
                                  <a:pt x="330" y="7"/>
                                </a:lnTo>
                                <a:lnTo>
                                  <a:pt x="363" y="3"/>
                                </a:lnTo>
                                <a:lnTo>
                                  <a:pt x="400" y="3"/>
                                </a:lnTo>
                                <a:lnTo>
                                  <a:pt x="433" y="0"/>
                                </a:lnTo>
                                <a:lnTo>
                                  <a:pt x="425" y="7"/>
                                </a:lnTo>
                                <a:lnTo>
                                  <a:pt x="425" y="14"/>
                                </a:lnTo>
                                <a:lnTo>
                                  <a:pt x="418" y="18"/>
                                </a:lnTo>
                                <a:lnTo>
                                  <a:pt x="411" y="22"/>
                                </a:lnTo>
                                <a:lnTo>
                                  <a:pt x="407" y="25"/>
                                </a:lnTo>
                                <a:lnTo>
                                  <a:pt x="403" y="33"/>
                                </a:lnTo>
                                <a:lnTo>
                                  <a:pt x="370" y="66"/>
                                </a:lnTo>
                                <a:lnTo>
                                  <a:pt x="341" y="95"/>
                                </a:lnTo>
                                <a:lnTo>
                                  <a:pt x="337" y="98"/>
                                </a:lnTo>
                                <a:lnTo>
                                  <a:pt x="334" y="109"/>
                                </a:lnTo>
                                <a:lnTo>
                                  <a:pt x="334" y="98"/>
                                </a:lnTo>
                                <a:lnTo>
                                  <a:pt x="330" y="91"/>
                                </a:lnTo>
                                <a:lnTo>
                                  <a:pt x="323" y="87"/>
                                </a:lnTo>
                                <a:lnTo>
                                  <a:pt x="315" y="84"/>
                                </a:lnTo>
                                <a:lnTo>
                                  <a:pt x="238" y="87"/>
                                </a:lnTo>
                                <a:lnTo>
                                  <a:pt x="161" y="98"/>
                                </a:lnTo>
                                <a:lnTo>
                                  <a:pt x="85" y="113"/>
                                </a:lnTo>
                                <a:lnTo>
                                  <a:pt x="1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386360"/>
                            <a:ext cx="10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7" y="0"/>
                                </a:move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11"/>
                                </a:lnTo>
                                <a:lnTo>
                                  <a:pt x="11" y="18"/>
                                </a:lnTo>
                                <a:lnTo>
                                  <a:pt x="4" y="25"/>
                                </a:lnTo>
                                <a:lnTo>
                                  <a:pt x="0" y="29"/>
                                </a:ln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4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33920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6">
                                <a:moveTo>
                                  <a:pt x="8" y="36"/>
                                </a:moveTo>
                                <a:lnTo>
                                  <a:pt x="4" y="29"/>
                                </a:lnTo>
                                <a:lnTo>
                                  <a:pt x="0" y="18"/>
                                </a:lnTo>
                                <a:lnTo>
                                  <a:pt x="4" y="7"/>
                                </a:lnTo>
                                <a:lnTo>
                                  <a:pt x="8" y="0"/>
                                </a:lnTo>
                                <a:lnTo>
                                  <a:pt x="8" y="18"/>
                                </a:lnTo>
                                <a:lnTo>
                                  <a:pt x="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278720"/>
                            <a:ext cx="199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69">
                                <a:moveTo>
                                  <a:pt x="0" y="69"/>
                                </a:moveTo>
                                <a:lnTo>
                                  <a:pt x="0" y="69"/>
                                </a:lnTo>
                                <a:lnTo>
                                  <a:pt x="0" y="66"/>
                                </a:lnTo>
                                <a:lnTo>
                                  <a:pt x="7" y="51"/>
                                </a:lnTo>
                                <a:lnTo>
                                  <a:pt x="26" y="40"/>
                                </a:lnTo>
                                <a:lnTo>
                                  <a:pt x="44" y="33"/>
                                </a:lnTo>
                                <a:lnTo>
                                  <a:pt x="62" y="22"/>
                                </a:lnTo>
                                <a:lnTo>
                                  <a:pt x="114" y="14"/>
                                </a:lnTo>
                                <a:lnTo>
                                  <a:pt x="143" y="11"/>
                                </a:lnTo>
                                <a:lnTo>
                                  <a:pt x="169" y="7"/>
                                </a:lnTo>
                                <a:lnTo>
                                  <a:pt x="191" y="7"/>
                                </a:lnTo>
                                <a:lnTo>
                                  <a:pt x="198" y="3"/>
                                </a:lnTo>
                                <a:lnTo>
                                  <a:pt x="205" y="0"/>
                                </a:lnTo>
                                <a:lnTo>
                                  <a:pt x="216" y="0"/>
                                </a:lnTo>
                                <a:lnTo>
                                  <a:pt x="224" y="3"/>
                                </a:lnTo>
                                <a:lnTo>
                                  <a:pt x="242" y="11"/>
                                </a:lnTo>
                                <a:lnTo>
                                  <a:pt x="264" y="22"/>
                                </a:lnTo>
                                <a:lnTo>
                                  <a:pt x="260" y="25"/>
                                </a:lnTo>
                                <a:lnTo>
                                  <a:pt x="257" y="29"/>
                                </a:lnTo>
                                <a:lnTo>
                                  <a:pt x="194" y="36"/>
                                </a:lnTo>
                                <a:lnTo>
                                  <a:pt x="128" y="44"/>
                                </a:lnTo>
                                <a:lnTo>
                                  <a:pt x="66" y="55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285200"/>
                            <a:ext cx="16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4" y="55"/>
                                </a:moveTo>
                                <a:lnTo>
                                  <a:pt x="4" y="48"/>
                                </a:lnTo>
                                <a:lnTo>
                                  <a:pt x="0" y="44"/>
                                </a:lnTo>
                                <a:lnTo>
                                  <a:pt x="4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22"/>
                                </a:lnTo>
                                <a:lnTo>
                                  <a:pt x="11" y="0"/>
                                </a:lnTo>
                                <a:lnTo>
                                  <a:pt x="15" y="7"/>
                                </a:lnTo>
                                <a:lnTo>
                                  <a:pt x="22" y="18"/>
                                </a:lnTo>
                                <a:lnTo>
                                  <a:pt x="11" y="37"/>
                                </a:lnTo>
                                <a:lnTo>
                                  <a:pt x="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301760"/>
                            <a:ext cx="13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">
                                <a:moveTo>
                                  <a:pt x="3" y="22"/>
                                </a:moveTo>
                                <a:lnTo>
                                  <a:pt x="0" y="19"/>
                                </a:lnTo>
                                <a:lnTo>
                                  <a:pt x="0" y="11"/>
                                </a:lnTo>
                                <a:lnTo>
                                  <a:pt x="3" y="8"/>
                                </a:lnTo>
                                <a:lnTo>
                                  <a:pt x="7" y="0"/>
                                </a:lnTo>
                                <a:lnTo>
                                  <a:pt x="11" y="4"/>
                                </a:lnTo>
                                <a:lnTo>
                                  <a:pt x="18" y="8"/>
                                </a:lnTo>
                                <a:lnTo>
                                  <a:pt x="14" y="15"/>
                                </a:lnTo>
                                <a:lnTo>
                                  <a:pt x="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1289160"/>
                            <a:ext cx="10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0" y="29"/>
                                </a:moveTo>
                                <a:lnTo>
                                  <a:pt x="4" y="14"/>
                                </a:lnTo>
                                <a:lnTo>
                                  <a:pt x="11" y="0"/>
                                </a:lnTo>
                                <a:lnTo>
                                  <a:pt x="15" y="11"/>
                                </a:lnTo>
                                <a:lnTo>
                                  <a:pt x="11" y="18"/>
                                </a:lnTo>
                                <a:lnTo>
                                  <a:pt x="8" y="2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271160"/>
                            <a:ext cx="8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8">
                                <a:moveTo>
                                  <a:pt x="0" y="48"/>
                                </a:moveTo>
                                <a:lnTo>
                                  <a:pt x="7" y="22"/>
                                </a:lnTo>
                                <a:lnTo>
                                  <a:pt x="11" y="0"/>
                                </a:lnTo>
                                <a:lnTo>
                                  <a:pt x="11" y="11"/>
                                </a:lnTo>
                                <a:lnTo>
                                  <a:pt x="11" y="26"/>
                                </a:lnTo>
                                <a:lnTo>
                                  <a:pt x="11" y="41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181160"/>
                            <a:ext cx="10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0">
                                <a:moveTo>
                                  <a:pt x="0" y="40"/>
                                </a:moveTo>
                                <a:lnTo>
                                  <a:pt x="3" y="18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945000"/>
                            <a:ext cx="19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4">
                                <a:moveTo>
                                  <a:pt x="11" y="54"/>
                                </a:moveTo>
                                <a:lnTo>
                                  <a:pt x="7" y="44"/>
                                </a:lnTo>
                                <a:lnTo>
                                  <a:pt x="0" y="36"/>
                                </a:lnTo>
                                <a:lnTo>
                                  <a:pt x="11" y="18"/>
                                </a:lnTo>
                                <a:lnTo>
                                  <a:pt x="18" y="0"/>
                                </a:lnTo>
                                <a:lnTo>
                                  <a:pt x="22" y="3"/>
                                </a:lnTo>
                                <a:lnTo>
                                  <a:pt x="26" y="11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5" y="40"/>
                                </a:lnTo>
                                <a:lnTo>
                                  <a:pt x="1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711720"/>
                            <a:ext cx="1165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223">
                                <a:moveTo>
                                  <a:pt x="1536" y="161"/>
                                </a:moveTo>
                                <a:lnTo>
                                  <a:pt x="1532" y="165"/>
                                </a:lnTo>
                                <a:lnTo>
                                  <a:pt x="1525" y="168"/>
                                </a:lnTo>
                                <a:lnTo>
                                  <a:pt x="1484" y="165"/>
                                </a:lnTo>
                                <a:lnTo>
                                  <a:pt x="1444" y="165"/>
                                </a:lnTo>
                                <a:lnTo>
                                  <a:pt x="1404" y="154"/>
                                </a:lnTo>
                                <a:lnTo>
                                  <a:pt x="1364" y="143"/>
                                </a:lnTo>
                                <a:lnTo>
                                  <a:pt x="1320" y="128"/>
                                </a:lnTo>
                                <a:lnTo>
                                  <a:pt x="1276" y="117"/>
                                </a:lnTo>
                                <a:lnTo>
                                  <a:pt x="1210" y="114"/>
                                </a:lnTo>
                                <a:lnTo>
                                  <a:pt x="1144" y="106"/>
                                </a:lnTo>
                                <a:lnTo>
                                  <a:pt x="1074" y="99"/>
                                </a:lnTo>
                                <a:lnTo>
                                  <a:pt x="1004" y="88"/>
                                </a:lnTo>
                                <a:lnTo>
                                  <a:pt x="924" y="73"/>
                                </a:lnTo>
                                <a:lnTo>
                                  <a:pt x="843" y="59"/>
                                </a:lnTo>
                                <a:lnTo>
                                  <a:pt x="762" y="44"/>
                                </a:lnTo>
                                <a:lnTo>
                                  <a:pt x="682" y="26"/>
                                </a:lnTo>
                                <a:lnTo>
                                  <a:pt x="612" y="26"/>
                                </a:lnTo>
                                <a:lnTo>
                                  <a:pt x="543" y="26"/>
                                </a:lnTo>
                                <a:lnTo>
                                  <a:pt x="469" y="29"/>
                                </a:lnTo>
                                <a:lnTo>
                                  <a:pt x="396" y="40"/>
                                </a:lnTo>
                                <a:lnTo>
                                  <a:pt x="323" y="51"/>
                                </a:lnTo>
                                <a:lnTo>
                                  <a:pt x="253" y="70"/>
                                </a:lnTo>
                                <a:lnTo>
                                  <a:pt x="183" y="92"/>
                                </a:lnTo>
                                <a:lnTo>
                                  <a:pt x="117" y="121"/>
                                </a:lnTo>
                                <a:lnTo>
                                  <a:pt x="88" y="147"/>
                                </a:lnTo>
                                <a:lnTo>
                                  <a:pt x="59" y="172"/>
                                </a:lnTo>
                                <a:lnTo>
                                  <a:pt x="29" y="198"/>
                                </a:lnTo>
                                <a:lnTo>
                                  <a:pt x="0" y="223"/>
                                </a:lnTo>
                                <a:lnTo>
                                  <a:pt x="4" y="209"/>
                                </a:lnTo>
                                <a:lnTo>
                                  <a:pt x="11" y="194"/>
                                </a:lnTo>
                                <a:lnTo>
                                  <a:pt x="15" y="187"/>
                                </a:lnTo>
                                <a:lnTo>
                                  <a:pt x="26" y="176"/>
                                </a:lnTo>
                                <a:lnTo>
                                  <a:pt x="48" y="157"/>
                                </a:lnTo>
                                <a:lnTo>
                                  <a:pt x="73" y="136"/>
                                </a:lnTo>
                                <a:lnTo>
                                  <a:pt x="99" y="114"/>
                                </a:lnTo>
                                <a:lnTo>
                                  <a:pt x="132" y="92"/>
                                </a:lnTo>
                                <a:lnTo>
                                  <a:pt x="161" y="77"/>
                                </a:lnTo>
                                <a:lnTo>
                                  <a:pt x="194" y="62"/>
                                </a:lnTo>
                                <a:lnTo>
                                  <a:pt x="231" y="51"/>
                                </a:lnTo>
                                <a:lnTo>
                                  <a:pt x="264" y="40"/>
                                </a:lnTo>
                                <a:lnTo>
                                  <a:pt x="301" y="33"/>
                                </a:lnTo>
                                <a:lnTo>
                                  <a:pt x="337" y="26"/>
                                </a:lnTo>
                                <a:lnTo>
                                  <a:pt x="352" y="22"/>
                                </a:lnTo>
                                <a:lnTo>
                                  <a:pt x="374" y="22"/>
                                </a:lnTo>
                                <a:lnTo>
                                  <a:pt x="389" y="18"/>
                                </a:lnTo>
                                <a:lnTo>
                                  <a:pt x="407" y="22"/>
                                </a:lnTo>
                                <a:lnTo>
                                  <a:pt x="436" y="15"/>
                                </a:lnTo>
                                <a:lnTo>
                                  <a:pt x="473" y="8"/>
                                </a:lnTo>
                                <a:lnTo>
                                  <a:pt x="513" y="8"/>
                                </a:lnTo>
                                <a:lnTo>
                                  <a:pt x="539" y="8"/>
                                </a:lnTo>
                                <a:lnTo>
                                  <a:pt x="561" y="0"/>
                                </a:lnTo>
                                <a:lnTo>
                                  <a:pt x="601" y="0"/>
                                </a:lnTo>
                                <a:lnTo>
                                  <a:pt x="642" y="0"/>
                                </a:lnTo>
                                <a:lnTo>
                                  <a:pt x="671" y="0"/>
                                </a:lnTo>
                                <a:lnTo>
                                  <a:pt x="751" y="22"/>
                                </a:lnTo>
                                <a:lnTo>
                                  <a:pt x="839" y="37"/>
                                </a:lnTo>
                                <a:lnTo>
                                  <a:pt x="924" y="55"/>
                                </a:lnTo>
                                <a:lnTo>
                                  <a:pt x="1012" y="66"/>
                                </a:lnTo>
                                <a:lnTo>
                                  <a:pt x="1056" y="77"/>
                                </a:lnTo>
                                <a:lnTo>
                                  <a:pt x="1103" y="84"/>
                                </a:lnTo>
                                <a:lnTo>
                                  <a:pt x="1107" y="81"/>
                                </a:lnTo>
                                <a:lnTo>
                                  <a:pt x="1158" y="81"/>
                                </a:lnTo>
                                <a:lnTo>
                                  <a:pt x="1213" y="88"/>
                                </a:lnTo>
                                <a:lnTo>
                                  <a:pt x="1272" y="92"/>
                                </a:lnTo>
                                <a:lnTo>
                                  <a:pt x="1323" y="103"/>
                                </a:lnTo>
                                <a:lnTo>
                                  <a:pt x="1378" y="121"/>
                                </a:lnTo>
                                <a:lnTo>
                                  <a:pt x="1422" y="128"/>
                                </a:lnTo>
                                <a:lnTo>
                                  <a:pt x="1448" y="132"/>
                                </a:lnTo>
                                <a:lnTo>
                                  <a:pt x="1477" y="136"/>
                                </a:lnTo>
                                <a:lnTo>
                                  <a:pt x="1499" y="132"/>
                                </a:lnTo>
                                <a:lnTo>
                                  <a:pt x="1528" y="132"/>
                                </a:lnTo>
                                <a:lnTo>
                                  <a:pt x="1532" y="139"/>
                                </a:lnTo>
                                <a:lnTo>
                                  <a:pt x="1539" y="147"/>
                                </a:lnTo>
                                <a:lnTo>
                                  <a:pt x="1539" y="154"/>
                                </a:lnTo>
                                <a:lnTo>
                                  <a:pt x="153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883800"/>
                            <a:ext cx="8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">
                                <a:moveTo>
                                  <a:pt x="11" y="0"/>
                                </a:moveTo>
                                <a:lnTo>
                                  <a:pt x="11" y="11"/>
                                </a:lnTo>
                                <a:lnTo>
                                  <a:pt x="7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5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3" y="3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775800"/>
                            <a:ext cx="16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4" y="22"/>
                                </a:moveTo>
                                <a:lnTo>
                                  <a:pt x="4" y="14"/>
                                </a:lnTo>
                                <a:lnTo>
                                  <a:pt x="0" y="3"/>
                                </a:lnTo>
                                <a:lnTo>
                                  <a:pt x="11" y="3"/>
                                </a:lnTo>
                                <a:lnTo>
                                  <a:pt x="22" y="0"/>
                                </a:lnTo>
                                <a:lnTo>
                                  <a:pt x="22" y="7"/>
                                </a:lnTo>
                                <a:lnTo>
                                  <a:pt x="22" y="14"/>
                                </a:lnTo>
                                <a:lnTo>
                                  <a:pt x="15" y="18"/>
                                </a:lnTo>
                                <a:lnTo>
                                  <a:pt x="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0"/>
                            <a:ext cx="94536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542">
                                <a:moveTo>
                                  <a:pt x="619" y="542"/>
                                </a:moveTo>
                                <a:lnTo>
                                  <a:pt x="553" y="527"/>
                                </a:lnTo>
                                <a:lnTo>
                                  <a:pt x="483" y="512"/>
                                </a:lnTo>
                                <a:lnTo>
                                  <a:pt x="450" y="505"/>
                                </a:lnTo>
                                <a:lnTo>
                                  <a:pt x="414" y="501"/>
                                </a:lnTo>
                                <a:lnTo>
                                  <a:pt x="381" y="501"/>
                                </a:lnTo>
                                <a:lnTo>
                                  <a:pt x="348" y="505"/>
                                </a:lnTo>
                                <a:lnTo>
                                  <a:pt x="322" y="516"/>
                                </a:lnTo>
                                <a:lnTo>
                                  <a:pt x="293" y="527"/>
                                </a:lnTo>
                                <a:lnTo>
                                  <a:pt x="264" y="527"/>
                                </a:lnTo>
                                <a:lnTo>
                                  <a:pt x="234" y="531"/>
                                </a:lnTo>
                                <a:lnTo>
                                  <a:pt x="176" y="534"/>
                                </a:lnTo>
                                <a:lnTo>
                                  <a:pt x="121" y="534"/>
                                </a:lnTo>
                                <a:lnTo>
                                  <a:pt x="73" y="516"/>
                                </a:lnTo>
                                <a:lnTo>
                                  <a:pt x="44" y="505"/>
                                </a:lnTo>
                                <a:lnTo>
                                  <a:pt x="33" y="494"/>
                                </a:lnTo>
                                <a:lnTo>
                                  <a:pt x="18" y="480"/>
                                </a:lnTo>
                                <a:lnTo>
                                  <a:pt x="11" y="461"/>
                                </a:lnTo>
                                <a:lnTo>
                                  <a:pt x="3" y="432"/>
                                </a:lnTo>
                                <a:lnTo>
                                  <a:pt x="0" y="425"/>
                                </a:lnTo>
                                <a:lnTo>
                                  <a:pt x="0" y="410"/>
                                </a:lnTo>
                                <a:lnTo>
                                  <a:pt x="0" y="395"/>
                                </a:lnTo>
                                <a:lnTo>
                                  <a:pt x="3" y="392"/>
                                </a:lnTo>
                                <a:lnTo>
                                  <a:pt x="36" y="395"/>
                                </a:lnTo>
                                <a:lnTo>
                                  <a:pt x="66" y="410"/>
                                </a:lnTo>
                                <a:lnTo>
                                  <a:pt x="84" y="417"/>
                                </a:lnTo>
                                <a:lnTo>
                                  <a:pt x="99" y="425"/>
                                </a:lnTo>
                                <a:lnTo>
                                  <a:pt x="117" y="425"/>
                                </a:lnTo>
                                <a:lnTo>
                                  <a:pt x="128" y="421"/>
                                </a:lnTo>
                                <a:lnTo>
                                  <a:pt x="132" y="414"/>
                                </a:lnTo>
                                <a:lnTo>
                                  <a:pt x="132" y="406"/>
                                </a:lnTo>
                                <a:lnTo>
                                  <a:pt x="121" y="395"/>
                                </a:lnTo>
                                <a:lnTo>
                                  <a:pt x="77" y="344"/>
                                </a:lnTo>
                                <a:lnTo>
                                  <a:pt x="80" y="333"/>
                                </a:lnTo>
                                <a:lnTo>
                                  <a:pt x="88" y="330"/>
                                </a:lnTo>
                                <a:lnTo>
                                  <a:pt x="95" y="322"/>
                                </a:lnTo>
                                <a:lnTo>
                                  <a:pt x="102" y="319"/>
                                </a:lnTo>
                                <a:lnTo>
                                  <a:pt x="128" y="315"/>
                                </a:lnTo>
                                <a:lnTo>
                                  <a:pt x="161" y="315"/>
                                </a:lnTo>
                                <a:lnTo>
                                  <a:pt x="227" y="330"/>
                                </a:lnTo>
                                <a:lnTo>
                                  <a:pt x="260" y="337"/>
                                </a:lnTo>
                                <a:lnTo>
                                  <a:pt x="275" y="333"/>
                                </a:lnTo>
                                <a:lnTo>
                                  <a:pt x="282" y="330"/>
                                </a:lnTo>
                                <a:lnTo>
                                  <a:pt x="260" y="308"/>
                                </a:lnTo>
                                <a:lnTo>
                                  <a:pt x="216" y="260"/>
                                </a:lnTo>
                                <a:lnTo>
                                  <a:pt x="183" y="234"/>
                                </a:lnTo>
                                <a:lnTo>
                                  <a:pt x="135" y="198"/>
                                </a:lnTo>
                                <a:lnTo>
                                  <a:pt x="117" y="176"/>
                                </a:lnTo>
                                <a:lnTo>
                                  <a:pt x="99" y="158"/>
                                </a:lnTo>
                                <a:lnTo>
                                  <a:pt x="95" y="147"/>
                                </a:lnTo>
                                <a:lnTo>
                                  <a:pt x="91" y="139"/>
                                </a:lnTo>
                                <a:lnTo>
                                  <a:pt x="91" y="132"/>
                                </a:lnTo>
                                <a:lnTo>
                                  <a:pt x="91" y="128"/>
                                </a:lnTo>
                                <a:lnTo>
                                  <a:pt x="106" y="125"/>
                                </a:lnTo>
                                <a:lnTo>
                                  <a:pt x="121" y="121"/>
                                </a:lnTo>
                                <a:lnTo>
                                  <a:pt x="135" y="121"/>
                                </a:lnTo>
                                <a:lnTo>
                                  <a:pt x="150" y="125"/>
                                </a:lnTo>
                                <a:lnTo>
                                  <a:pt x="183" y="132"/>
                                </a:lnTo>
                                <a:lnTo>
                                  <a:pt x="212" y="143"/>
                                </a:lnTo>
                                <a:lnTo>
                                  <a:pt x="242" y="161"/>
                                </a:lnTo>
                                <a:lnTo>
                                  <a:pt x="267" y="180"/>
                                </a:lnTo>
                                <a:lnTo>
                                  <a:pt x="297" y="198"/>
                                </a:lnTo>
                                <a:lnTo>
                                  <a:pt x="315" y="220"/>
                                </a:lnTo>
                                <a:lnTo>
                                  <a:pt x="351" y="260"/>
                                </a:lnTo>
                                <a:lnTo>
                                  <a:pt x="384" y="297"/>
                                </a:lnTo>
                                <a:lnTo>
                                  <a:pt x="395" y="297"/>
                                </a:lnTo>
                                <a:lnTo>
                                  <a:pt x="399" y="293"/>
                                </a:lnTo>
                                <a:lnTo>
                                  <a:pt x="403" y="264"/>
                                </a:lnTo>
                                <a:lnTo>
                                  <a:pt x="399" y="238"/>
                                </a:lnTo>
                                <a:lnTo>
                                  <a:pt x="395" y="209"/>
                                </a:lnTo>
                                <a:lnTo>
                                  <a:pt x="392" y="180"/>
                                </a:lnTo>
                                <a:lnTo>
                                  <a:pt x="377" y="121"/>
                                </a:lnTo>
                                <a:lnTo>
                                  <a:pt x="370" y="66"/>
                                </a:lnTo>
                                <a:lnTo>
                                  <a:pt x="384" y="66"/>
                                </a:lnTo>
                                <a:lnTo>
                                  <a:pt x="395" y="73"/>
                                </a:lnTo>
                                <a:lnTo>
                                  <a:pt x="406" y="81"/>
                                </a:lnTo>
                                <a:lnTo>
                                  <a:pt x="421" y="92"/>
                                </a:lnTo>
                                <a:lnTo>
                                  <a:pt x="439" y="114"/>
                                </a:lnTo>
                                <a:lnTo>
                                  <a:pt x="461" y="143"/>
                                </a:lnTo>
                                <a:lnTo>
                                  <a:pt x="494" y="198"/>
                                </a:lnTo>
                                <a:lnTo>
                                  <a:pt x="516" y="253"/>
                                </a:lnTo>
                                <a:lnTo>
                                  <a:pt x="531" y="249"/>
                                </a:lnTo>
                                <a:lnTo>
                                  <a:pt x="538" y="245"/>
                                </a:lnTo>
                                <a:lnTo>
                                  <a:pt x="538" y="212"/>
                                </a:lnTo>
                                <a:lnTo>
                                  <a:pt x="546" y="180"/>
                                </a:lnTo>
                                <a:lnTo>
                                  <a:pt x="553" y="143"/>
                                </a:lnTo>
                                <a:lnTo>
                                  <a:pt x="564" y="106"/>
                                </a:lnTo>
                                <a:lnTo>
                                  <a:pt x="579" y="73"/>
                                </a:lnTo>
                                <a:lnTo>
                                  <a:pt x="597" y="44"/>
                                </a:lnTo>
                                <a:lnTo>
                                  <a:pt x="608" y="33"/>
                                </a:lnTo>
                                <a:lnTo>
                                  <a:pt x="623" y="19"/>
                                </a:lnTo>
                                <a:lnTo>
                                  <a:pt x="634" y="8"/>
                                </a:lnTo>
                                <a:lnTo>
                                  <a:pt x="648" y="0"/>
                                </a:lnTo>
                                <a:lnTo>
                                  <a:pt x="648" y="30"/>
                                </a:lnTo>
                                <a:lnTo>
                                  <a:pt x="652" y="55"/>
                                </a:lnTo>
                                <a:lnTo>
                                  <a:pt x="652" y="81"/>
                                </a:lnTo>
                                <a:lnTo>
                                  <a:pt x="652" y="103"/>
                                </a:lnTo>
                                <a:lnTo>
                                  <a:pt x="645" y="139"/>
                                </a:lnTo>
                                <a:lnTo>
                                  <a:pt x="637" y="183"/>
                                </a:lnTo>
                                <a:lnTo>
                                  <a:pt x="637" y="205"/>
                                </a:lnTo>
                                <a:lnTo>
                                  <a:pt x="637" y="227"/>
                                </a:lnTo>
                                <a:lnTo>
                                  <a:pt x="641" y="245"/>
                                </a:lnTo>
                                <a:lnTo>
                                  <a:pt x="648" y="264"/>
                                </a:lnTo>
                                <a:lnTo>
                                  <a:pt x="659" y="264"/>
                                </a:lnTo>
                                <a:lnTo>
                                  <a:pt x="663" y="260"/>
                                </a:lnTo>
                                <a:lnTo>
                                  <a:pt x="692" y="216"/>
                                </a:lnTo>
                                <a:lnTo>
                                  <a:pt x="722" y="169"/>
                                </a:lnTo>
                                <a:lnTo>
                                  <a:pt x="725" y="169"/>
                                </a:lnTo>
                                <a:lnTo>
                                  <a:pt x="725" y="169"/>
                                </a:lnTo>
                                <a:lnTo>
                                  <a:pt x="744" y="147"/>
                                </a:lnTo>
                                <a:lnTo>
                                  <a:pt x="762" y="128"/>
                                </a:lnTo>
                                <a:lnTo>
                                  <a:pt x="780" y="106"/>
                                </a:lnTo>
                                <a:lnTo>
                                  <a:pt x="799" y="92"/>
                                </a:lnTo>
                                <a:lnTo>
                                  <a:pt x="802" y="95"/>
                                </a:lnTo>
                                <a:lnTo>
                                  <a:pt x="810" y="99"/>
                                </a:lnTo>
                                <a:lnTo>
                                  <a:pt x="806" y="143"/>
                                </a:lnTo>
                                <a:lnTo>
                                  <a:pt x="795" y="183"/>
                                </a:lnTo>
                                <a:lnTo>
                                  <a:pt x="784" y="227"/>
                                </a:lnTo>
                                <a:lnTo>
                                  <a:pt x="766" y="264"/>
                                </a:lnTo>
                                <a:lnTo>
                                  <a:pt x="769" y="275"/>
                                </a:lnTo>
                                <a:lnTo>
                                  <a:pt x="777" y="286"/>
                                </a:lnTo>
                                <a:lnTo>
                                  <a:pt x="788" y="286"/>
                                </a:lnTo>
                                <a:lnTo>
                                  <a:pt x="795" y="286"/>
                                </a:lnTo>
                                <a:lnTo>
                                  <a:pt x="821" y="264"/>
                                </a:lnTo>
                                <a:lnTo>
                                  <a:pt x="854" y="242"/>
                                </a:lnTo>
                                <a:lnTo>
                                  <a:pt x="887" y="216"/>
                                </a:lnTo>
                                <a:lnTo>
                                  <a:pt x="927" y="194"/>
                                </a:lnTo>
                                <a:lnTo>
                                  <a:pt x="964" y="172"/>
                                </a:lnTo>
                                <a:lnTo>
                                  <a:pt x="1004" y="161"/>
                                </a:lnTo>
                                <a:lnTo>
                                  <a:pt x="1022" y="158"/>
                                </a:lnTo>
                                <a:lnTo>
                                  <a:pt x="1041" y="158"/>
                                </a:lnTo>
                                <a:lnTo>
                                  <a:pt x="1059" y="161"/>
                                </a:lnTo>
                                <a:lnTo>
                                  <a:pt x="1074" y="165"/>
                                </a:lnTo>
                                <a:lnTo>
                                  <a:pt x="1074" y="172"/>
                                </a:lnTo>
                                <a:lnTo>
                                  <a:pt x="1074" y="183"/>
                                </a:lnTo>
                                <a:lnTo>
                                  <a:pt x="1044" y="216"/>
                                </a:lnTo>
                                <a:lnTo>
                                  <a:pt x="1011" y="245"/>
                                </a:lnTo>
                                <a:lnTo>
                                  <a:pt x="978" y="275"/>
                                </a:lnTo>
                                <a:lnTo>
                                  <a:pt x="945" y="304"/>
                                </a:lnTo>
                                <a:lnTo>
                                  <a:pt x="945" y="322"/>
                                </a:lnTo>
                                <a:lnTo>
                                  <a:pt x="949" y="330"/>
                                </a:lnTo>
                                <a:lnTo>
                                  <a:pt x="953" y="333"/>
                                </a:lnTo>
                                <a:lnTo>
                                  <a:pt x="956" y="333"/>
                                </a:lnTo>
                                <a:lnTo>
                                  <a:pt x="1004" y="322"/>
                                </a:lnTo>
                                <a:lnTo>
                                  <a:pt x="1052" y="304"/>
                                </a:lnTo>
                                <a:lnTo>
                                  <a:pt x="1077" y="297"/>
                                </a:lnTo>
                                <a:lnTo>
                                  <a:pt x="1099" y="297"/>
                                </a:lnTo>
                                <a:lnTo>
                                  <a:pt x="1125" y="297"/>
                                </a:lnTo>
                                <a:lnTo>
                                  <a:pt x="1150" y="297"/>
                                </a:lnTo>
                                <a:lnTo>
                                  <a:pt x="1143" y="319"/>
                                </a:lnTo>
                                <a:lnTo>
                                  <a:pt x="1129" y="337"/>
                                </a:lnTo>
                                <a:lnTo>
                                  <a:pt x="1114" y="359"/>
                                </a:lnTo>
                                <a:lnTo>
                                  <a:pt x="1099" y="377"/>
                                </a:lnTo>
                                <a:lnTo>
                                  <a:pt x="1085" y="395"/>
                                </a:lnTo>
                                <a:lnTo>
                                  <a:pt x="1063" y="414"/>
                                </a:lnTo>
                                <a:lnTo>
                                  <a:pt x="1059" y="428"/>
                                </a:lnTo>
                                <a:lnTo>
                                  <a:pt x="1055" y="436"/>
                                </a:lnTo>
                                <a:lnTo>
                                  <a:pt x="1055" y="439"/>
                                </a:lnTo>
                                <a:lnTo>
                                  <a:pt x="1059" y="447"/>
                                </a:lnTo>
                                <a:lnTo>
                                  <a:pt x="1063" y="450"/>
                                </a:lnTo>
                                <a:lnTo>
                                  <a:pt x="1074" y="450"/>
                                </a:lnTo>
                                <a:lnTo>
                                  <a:pt x="1107" y="428"/>
                                </a:lnTo>
                                <a:lnTo>
                                  <a:pt x="1139" y="406"/>
                                </a:lnTo>
                                <a:lnTo>
                                  <a:pt x="1165" y="392"/>
                                </a:lnTo>
                                <a:lnTo>
                                  <a:pt x="1191" y="373"/>
                                </a:lnTo>
                                <a:lnTo>
                                  <a:pt x="1220" y="366"/>
                                </a:lnTo>
                                <a:lnTo>
                                  <a:pt x="1249" y="366"/>
                                </a:lnTo>
                                <a:lnTo>
                                  <a:pt x="1246" y="381"/>
                                </a:lnTo>
                                <a:lnTo>
                                  <a:pt x="1238" y="395"/>
                                </a:lnTo>
                                <a:lnTo>
                                  <a:pt x="1231" y="406"/>
                                </a:lnTo>
                                <a:lnTo>
                                  <a:pt x="1224" y="421"/>
                                </a:lnTo>
                                <a:lnTo>
                                  <a:pt x="1202" y="443"/>
                                </a:lnTo>
                                <a:lnTo>
                                  <a:pt x="1187" y="465"/>
                                </a:lnTo>
                                <a:lnTo>
                                  <a:pt x="1158" y="469"/>
                                </a:lnTo>
                                <a:lnTo>
                                  <a:pt x="1136" y="472"/>
                                </a:lnTo>
                                <a:lnTo>
                                  <a:pt x="1110" y="476"/>
                                </a:lnTo>
                                <a:lnTo>
                                  <a:pt x="1088" y="483"/>
                                </a:lnTo>
                                <a:lnTo>
                                  <a:pt x="1052" y="498"/>
                                </a:lnTo>
                                <a:lnTo>
                                  <a:pt x="1011" y="516"/>
                                </a:lnTo>
                                <a:lnTo>
                                  <a:pt x="975" y="527"/>
                                </a:lnTo>
                                <a:lnTo>
                                  <a:pt x="931" y="531"/>
                                </a:lnTo>
                                <a:lnTo>
                                  <a:pt x="876" y="523"/>
                                </a:lnTo>
                                <a:lnTo>
                                  <a:pt x="861" y="523"/>
                                </a:lnTo>
                                <a:lnTo>
                                  <a:pt x="857" y="516"/>
                                </a:lnTo>
                                <a:lnTo>
                                  <a:pt x="846" y="512"/>
                                </a:lnTo>
                                <a:lnTo>
                                  <a:pt x="835" y="509"/>
                                </a:lnTo>
                                <a:lnTo>
                                  <a:pt x="821" y="505"/>
                                </a:lnTo>
                                <a:lnTo>
                                  <a:pt x="795" y="505"/>
                                </a:lnTo>
                                <a:lnTo>
                                  <a:pt x="769" y="509"/>
                                </a:lnTo>
                                <a:lnTo>
                                  <a:pt x="762" y="505"/>
                                </a:lnTo>
                                <a:lnTo>
                                  <a:pt x="758" y="501"/>
                                </a:lnTo>
                                <a:lnTo>
                                  <a:pt x="751" y="501"/>
                                </a:lnTo>
                                <a:lnTo>
                                  <a:pt x="740" y="505"/>
                                </a:lnTo>
                                <a:lnTo>
                                  <a:pt x="725" y="512"/>
                                </a:lnTo>
                                <a:lnTo>
                                  <a:pt x="711" y="520"/>
                                </a:lnTo>
                                <a:lnTo>
                                  <a:pt x="659" y="534"/>
                                </a:lnTo>
                                <a:lnTo>
                                  <a:pt x="619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11.6pt;width:396.1pt;height:583.75pt" coordorigin="279,232" coordsize="7922,11675">
                <v:group id="shape_0" style="position:absolute;left:279;top:232;width:7922;height:11675">
                  <v:shape id="shape_0" coordsize="6077,8041" path="m3680,7968l3687,7957l3694,7942l3698,7942l3709,7942l3709,7946l3709,7950l3746,7946l3801,7942l3848,7946l3874,7953l3910,7950l3965,7950l4024,7946l4072,7946l4097,7946l4127,7942l4156,7942l4174,7950l4292,7946l4405,7946l4519,7950l4633,7957l4680,7953l4713,7950l4746,7950l4797,7950l4852,7942l4907,7939l4951,7931l4973,7928l4995,7928l5021,7928l5050,7928l5083,7928l5094,7902l5098,7877l5109,7847l5124,7822l5153,7807l5182,7789l5157,7789l5127,7792l5102,7792l5076,7792l5014,7785l4955,7778l4893,7767l4830,7752l4816,7745l4797,7738l4761,7741l4724,7738l4691,7734l4658,7727l4625,7716l4596,7708l4563,7690l4530,7679l4471,7646l4416,7610l4354,7573l4295,7536l4266,7544l4233,7551l4196,7555l4156,7558l4116,7558l4079,7551l4064,7547l4050,7540l4039,7529l4031,7518l4009,7525l3991,7533l3969,7547l3951,7558l3932,7573l3910,7584l3892,7595l3870,7602l3867,7599l3863,7591l3856,7613l3848,7639l3837,7661l3830,7683l3804,7727l3782,7771l3779,7771l3775,7771l3746,7814l3716,7866l3702,7891l3694,7917l3683,7942l3676,7968l3661,7961l3643,7957l3650,7931l3665,7906l3680,7877l3698,7847l3698,7847l3705,7847l3705,7836l3709,7822l3716,7811l3724,7796l3727,7796l3731,7796l3735,7785l3735,7778l3764,7734l3786,7690l3808,7646l3826,7599l3823,7595l3819,7591l3735,7591l3658,7591l3577,7588l3496,7588l3482,7588l3467,7591l3364,7591l3258,7591l3203,7591l3155,7588l3100,7584l3049,7580l2961,7580l2870,7580l2829,7588l2789,7602l2767,7610l2749,7617l2730,7631l2708,7646l2679,7675l2650,7705l2617,7730l2580,7756l2510,7807l2441,7855l2404,7851l2397,7851l2426,7833l2455,7807l2470,7796l2488,7785l2503,7778l2521,7771l2521,7778l2525,7778l2525,7771l2529,7760l2532,7760l2536,7760l2536,7756l2536,7752l2536,7756l2540,7756l2547,7745l2562,7730l2580,7719l2595,7712l2602,7708l2606,7701l2613,7697l2624,7694l2624,7690l2624,7686l2635,7679l2642,7672l2653,7661l2664,7646l2672,7635l2683,7624l2697,7617l2708,7613l2727,7591l2745,7580l2767,7580l2793,7577l2800,7573l2807,7566l2822,7562l2837,7558l2870,7555l2888,7555l2888,7558l2888,7562l2892,7562l2895,7562l2895,7558l2895,7555l2925,7555l2950,7551l2950,7555l2954,7558l2958,7558l2961,7551l2998,7555l3035,7555l3068,7558l3104,7558l3126,7566l3141,7569l3144,7566l3196,7566l3243,7566l3298,7569l3346,7569l3350,7566l3357,7566l3368,7566l3383,7562l3456,7566l3474,7569l3474,7566l3474,7562l3518,7562l3566,7558l3573,7562l3636,7566l3665,7566l3731,7566l3793,7562l3834,7562l3841,7569l3856,7577l3900,7555l3940,7533l3984,7511l4028,7489l4020,7471l4017,7452l4017,7434l4017,7416l4046,7357l4075,7302l4101,7247l4130,7192l4163,7163l4167,7149l4160,7145l4152,7141l4149,7134l4145,7123l4101,7152l4057,7182l4031,7192l4009,7200l3984,7203l3958,7200l3914,7192l3870,7185l3848,7185l3826,7185l3834,7196l3841,7200l3845,7233l3845,7273l3845,7291l3837,7313l3834,7324l3819,7339l3819,7342l3819,7346l3823,7346l3826,7346l3826,7346l3834,7353l3841,7361l3845,7372l3848,7379l3852,7408l3852,7434l3841,7489l3834,7529l3823,7533l3801,7529l3808,7482l3823,7427l3823,7416l3823,7405l3819,7390l3815,7379l3808,7372l3801,7364l3786,7357l3771,7353l3771,7346l3771,7335l3790,7324l3801,7313l3812,7295l3815,7277l3815,7255l3812,7236l3808,7214l3804,7196l3804,7189l3808,7185l3786,7182l3768,7182l3760,7182l3749,7182l3742,7171l3735,7156l3779,7112l3815,7064l3801,7061l3786,7057l3771,7053l3764,7050l3753,7039l3746,7028l3746,7017l3746,6999l3775,6991l3804,6984l3830,6969l3856,6951l3867,6940l3878,6929l3896,6922l3910,6918l3943,6907l3976,6900l4013,6874l4053,6852l4090,6827l4130,6805l4130,6801l4130,6797l4108,6794l4090,6786l4068,6783l4050,6775l4046,6764l4046,6753l4064,6753l4075,6757l4090,6761l4105,6768l4130,6768l4163,6768l4196,6739l4222,6713l4233,6695l4237,6680l4240,6658l4240,6640l4218,6647l4182,6655l4156,6640l4145,6636l4145,6625l4145,6618l4171,6622l4196,6622l4204,6618l4215,6614l4218,6604l4218,6585l4207,6567l4196,6556l4185,6549l4163,6541l4127,6538l4097,6534l4053,6530l3976,6523l3940,6512l3900,6494l3881,6486l3867,6475l3848,6461l3837,6446l3834,6446l3804,6421l3793,6410l3793,6402l3793,6399l3775,6391l3771,6388l3757,6410l3738,6428l3724,6446l3705,6461l3683,6475l3665,6486l3639,6486l3614,6490l3599,6527l3584,6567l3599,6578l3606,6589l3617,6600l3625,6614l3632,6644l3636,6677l3636,6710l3632,6743l3625,6772l3614,6797l3614,6805l3614,6812l3625,6812l3632,6819l3636,6827l3643,6841l3650,6863l3654,6885l3647,6903l3643,6929l3665,6936l3676,6951l3691,6969l3698,6988l3698,7013l3698,7035l3698,7053l3694,7075l3680,7075l3665,7072l3665,7068l3665,7061l3665,7050l3665,7032l3665,7017l3665,7006l3654,6980l3636,6951l3625,6951l3610,6951l3599,6951l3595,6944l3592,6936l3595,6929l3599,6918l3614,6911l3617,6893l3617,6882l3617,6867l3614,6852l3606,6841l3599,6830l3588,6819l3573,6816l3573,6805l3573,6797l3588,6772l3599,6750l3599,6721l3603,6691l3603,6662l3599,6636l3588,6614l3570,6589l3544,6585l3515,6582l3515,6574l3515,6563l3533,6560l3548,6556l3562,6545l3566,6534l3573,6519l3577,6512l3581,6486l3581,6454l3592,6450l3599,6454l3606,6454l3614,6461l3632,6461l3650,6457l3669,6450l3687,6435l3702,6421l3716,6406l3731,6388l3738,6373l3738,6355l3735,6340l3735,6325l3727,6311l3705,6285l3687,6260l3661,6241l3632,6227l3599,6219l3566,6212l3551,6219l3504,6227l3489,6274l3474,6322l3471,6322l3467,6322l3449,6304l3434,6289l3412,6274l3394,6263l3372,6274l3357,6289l3342,6296l3331,6315l3317,6325l3306,6344l3302,6362l3295,6380l3276,6380l3269,6373l3265,6366l3258,6358l3240,6358l3229,6362l3214,6366l3203,6373l3185,6388l3166,6410l3159,6432l3152,6457l3148,6486l3152,6516l3174,6505l3199,6490l3207,6497l3214,6505l3218,6512l3221,6523l3232,6527l3247,6538l3258,6549l3269,6556l3276,6578l3284,6593l3287,6614l3291,6633l3291,6673l3284,6713l3273,6750l3254,6786l3232,6819l3207,6845l3207,6867l3214,6885l3221,6903l3232,6914l3243,6922l3258,6929l3276,6936l3298,6944l3298,6951l3302,6958l3295,6966l3284,6966l3273,6966l3265,6958l3262,6977l3247,6999l3243,7013l3243,7021l3247,7032l3251,7043l3262,7057l3276,7068l3295,7079l3317,7083l3335,7086l3361,7090l3368,7086l3379,7086l3379,7097l3372,7116l3342,7116l3313,7112l3287,7101l3262,7090l3251,7083l3240,7075l3232,7068l3225,7053l3218,7046l3214,7032l3214,7017l3214,6999l3221,6984l3229,6973l3232,6958l3232,6944l3221,6940l3210,6933l3203,6925l3199,6918l3188,6896l3177,6874l3152,6889l3122,6907l3093,6918l3068,6936l3035,6944l3002,6951l2969,6944l2936,6940l2903,6922l2877,6907l2848,6885l2822,6871l2811,6856l2804,6841l2804,6827l2804,6819l2804,6805l2807,6790l2818,6783l2837,6768l2837,6757l2844,6753l2848,6750l2851,6750l2851,6746l2851,6743l2873,6739l2903,6732l2932,6721l2947,6710l2965,6699l2976,6688l2936,6684l2877,6684l2818,6684l2756,6691l2727,6695l2701,6706l2672,6713l2650,6724l2628,6739l2609,6753l2598,6775l2587,6797l2580,6801l2573,6805l2543,6801l2510,6797l2481,6805l2448,6812l2415,6823l2386,6841l2364,6856l2338,6878l2327,6918l2305,6951l2298,6947l2287,6944l2280,6933l2272,6925l2265,6922l2250,6918l2225,6918l2195,6922l2137,6940l2100,6958l2089,6984l2078,7010l2071,7035l2067,7061l2060,7068l2056,7075l2027,7068l2001,7064l1972,7064l1950,7068l1928,7075l1906,7083l1880,7097l1854,7116l1843,7134l1840,7149l1836,7167l1829,7185l1825,7222l1825,7262l1818,7269l1807,7273l1796,7277l1785,7277l1741,7295l1708,7313l1697,7328l1682,7339l1671,7350l1667,7364l1660,7379l1653,7394l1649,7412l1645,7427l1645,7467l1653,7514l1660,7536l1667,7558l1645,7569l1623,7580l1609,7584l1601,7595l1594,7602l1590,7613l1587,7613l1583,7613l1572,7642l1568,7675l1568,7690l1568,7708l1572,7723l1576,7741l1590,7730l1605,7716l1616,7719l1627,7723l1627,7734l1627,7741l1616,7745l1609,7752l1605,7760l1601,7771l1605,7778l1612,7781l1601,7781l1583,7781l1568,7778l1557,7774l1546,7734l1539,7694l1539,7675l1539,7653l1546,7635l1557,7613l1557,7606l1561,7595l1579,7580l1587,7577l1590,7580l1609,7558l1634,7544l1631,7525l1627,7496l1620,7460l1616,7419l1634,7375l1649,7324l1667,7313l1678,7302l1697,7291l1711,7284l1759,7258l1803,7240l1803,7214l1799,7192l1803,7189l1803,7189l1807,7167l1810,7145l1821,7119l1829,7101l1832,7101l1836,7105l1840,7094l1843,7086l1847,7090l1854,7090l1854,7086l1851,7083l1869,7079l1887,7072l1887,7068l1891,7064l1895,7061l1902,7061l1909,7050l1924,7046l1939,7043l1957,7039l1975,7039l1994,7039l2005,7043l2019,7046l2027,7039l2034,7032l2038,7021l2038,7013l2041,7013l2045,7013l2056,6980l2071,6944l2093,6936l2111,6922l2118,6922l2133,6918l2133,6918l2133,6914l2170,6903l2206,6896l2228,6896l2247,6896l2269,6900l2287,6907l2298,6885l2312,6860l2320,6852l2331,6841l2338,6834l2349,6830l2367,6819l2393,6805l2419,6794l2437,6786l2518,6775l2532,6772l2540,6772l2554,6775l2565,6757l2580,6750l2595,6728l2609,6713l2631,6699l2650,6691l2697,6680l2741,6669l2723,6585l2697,6501l2679,6461l2664,6421l2642,6388l2624,6347l2606,6336l2591,6322l2569,6307l2558,6289l2492,6260l2422,6230l2356,6197l2290,6165l2276,6161l2265,6157l2265,6168l2265,6175l2236,6175l2214,6175l2236,6197l2254,6223l2269,6252l2290,6274l2309,6300l2327,6325l2331,6325l2334,6325l2338,6336l2342,6347l2345,6347l2349,6347l2353,6362l2360,6377l2371,6388l2378,6399l2389,6421l2404,6454l2430,6505l2474,6607l2481,6629l2492,6655l2496,6669l2503,6680l2510,6688l2521,6695l2529,6717l2536,6732l2536,6743l2536,6753l2536,6761l2532,6768l2518,6757l2510,6750l2503,6735l2503,6721l2488,6713l2477,6702l2470,6688l2466,6673l2455,6644l2448,6614l2415,6549l2397,6508l2382,6483l2371,6446l2364,6428l2353,6402l2334,6373l2312,6340l2269,6285l2247,6256l2232,6234l2214,6212l2203,6201l2199,6190l2192,6179l2192,6168l2089,6154l1986,6124l1880,6099l1781,6073l1770,6088l1766,6099l1730,6132l1693,6168l1660,6208l1631,6249l1620,6278l1609,6304l1598,6333l1587,6358l1554,6421l1517,6486l1477,6549l1444,6611l1429,6669l1415,6724l1404,6786l1389,6845l1385,6845l1378,6885l1374,6936l1360,7035l1338,7214l1334,7218l1330,7229l1323,7291l1316,7357l1305,7419l1301,7485l1294,7547l1283,7613l1275,7679l1272,7745l1272,7745l1272,7749l1257,7749l1246,7749l1242,7745l1253,7646l1268,7547l1279,7445l1290,7346l1305,7247l1316,7145l1330,7046l1341,6947l1341,6936l1341,6929l1323,6951l1305,6973l1290,6995l1272,7017l1250,7039l1228,7057l1176,7097l1136,7130l1118,7138l1107,7145l1096,7152l1085,7167l1077,7236l1074,7306l1066,7379l1063,7449l1063,7449l1059,7449l1055,7489l1048,7529l1041,7573l1033,7610l1033,7635l1030,7672l1022,7708l1015,7730l1004,7730l993,7730l1000,7657l1011,7580l1022,7511l1037,7434l1041,7364l1044,7299l1052,7229l1059,7160l1037,7163l1015,7163l1000,7156l982,7149l967,7141l949,7130l938,7116l923,7101l905,7068l887,7028l876,6991l865,6958l846,6940l835,6918l821,6889l810,6863l806,6834l799,6805l795,6779l795,6753l791,6753l791,6750l773,6761l758,6764l747,6764l740,6764l733,6761l722,6753l711,6768l703,6783l696,6794l689,6812l681,6841l674,6874l663,6903l649,6936l634,6973l612,7006l586,7035l561,7057l546,7068l531,7075l513,7079l498,7083l487,7075l476,7075l469,7075l462,7075l451,7075l443,7075l436,7068l429,7057l410,7072l392,7086l370,7083l355,7083l344,7075l341,7064l341,7043l341,7010l322,7017l304,7017l297,7017l286,7017l278,7010l275,6999l275,6988l278,6977l282,6966l289,6955l308,6933l322,6914l341,6896l355,6878l359,6867l366,6856l366,6849l366,6838l344,6838l319,6834l293,6827l267,6819l253,6812l242,6805l234,6797l227,6790l223,6783l220,6772l223,6757l227,6750l260,6743l289,6735l326,6702l363,6669l403,6640l443,6614l447,6596l454,6582l465,6567l476,6552l476,6556l480,6552l480,6549l484,6545l487,6545l487,6538l491,6534l495,6538l502,6538l509,6523l517,6512l531,6501l542,6494l586,6424l634,6355l652,6322l670,6289l685,6249l692,6208l696,6208l700,6212l700,6190l700,6172l703,6168l707,6168l711,6124l722,6084l729,6044l736,6000l747,5967l755,5938l766,5905l773,5876l784,5835l799,5802l806,5784l810,5766l810,5747l810,5726l817,5689l824,5645l832,5627l839,5594l850,5557l857,5532l861,5532l868,5521l879,5506l890,5495l909,5484l920,5469l931,5458l942,5444l942,5429l912,5440l883,5455l861,5466l835,5480l784,5513l736,5554l714,5561l696,5561l674,5565l652,5565l630,5565l608,5561l590,5554l572,5543l553,5524l542,5517l528,5513l506,5502l484,5480l469,5451l458,5455l451,5462l443,5466l440,5473l418,5480l403,5484l385,5480l374,5473l370,5462l366,5451l363,5433l366,5415l366,5374l363,5334l352,5294l337,5257l315,5221l308,5177l264,5199l212,5228l190,5239l168,5246l154,5243l143,5239l135,5235l121,5228l121,5210l121,5191l124,5169l132,5151l143,5115l165,5085l216,5030l253,4998l286,4979l293,4972l275,4932l256,4884l242,4833l231,4782l223,4730l220,4676l223,4654l227,4628l231,4606l242,4584l249,4573l275,4544l304,4533l326,4515l352,4500l377,4485l407,4471l447,4452l487,4438l513,4434l513,4412l509,4379l509,4346l506,4321l495,4284l495,4244l495,4204l495,4167l487,4123l484,4068l484,4039l484,4010l487,3991l491,3981l487,3977l484,3889l480,3798l480,3706l484,3618l480,3593l480,3549l476,3505l476,3476l476,3461l473,3446l443,3443l414,3443l385,3443l359,3443l355,3435l352,3410l344,3410l341,3399l337,3384l337,3377l330,3377l322,3377l311,3362l308,3351l297,3351l286,3351l253,3322l223,3307l209,3300l187,3293l172,3289l146,3289l143,3296l143,3307l165,3318l201,3340l212,3348l231,3359l242,3373l245,3381l242,3384l227,3388l209,3384l190,3381l157,3373l128,3362l161,3399l194,3439l176,3446l154,3461l132,3476l102,3483l77,3490l47,3498l22,3494l3,3487l0,3476l0,3468l11,3461l25,3457l47,3454l77,3454l102,3450l124,3443l135,3443l143,3435l150,3428l157,3421l135,3406l110,3381l102,3373l91,3359l88,3344l84,3333l121,3340l157,3344l157,3340l143,3333l124,3318l113,3304l110,3289l110,3278l113,3274l121,3267l128,3267l143,3263l150,3267l179,3274l209,3282l238,3293l253,3304l242,3274l238,3245l231,3220l231,3190l238,3190l242,3194l249,3198l256,3205l267,3223l278,3242l300,3289l311,3322l315,3260l315,3227l319,3209l319,3205l322,3205l326,3205l330,3209l337,3209l341,3242l344,3271l348,3304l355,3344l359,3344l363,3344l374,3307l396,3274l403,3271l410,3271l410,3289l410,3311l407,3333l399,3351l388,3373l381,3392l377,3410l381,3424l425,3424l469,3428l473,3424l473,3421l465,3377l462,3333l454,3282l454,3234l451,3187l454,3139l458,3092l465,3048l462,3044l454,3044l454,3015l454,2989l451,2967l451,2942l410,2971l374,3004l370,3000l366,2996l366,2967l366,2938l366,2909l374,2879l392,2876l410,2868l429,2857l447,2846l469,2832l487,2821l509,2814l528,2806l561,2788l594,2770l627,2751l659,2733l674,2726l692,2715l722,2704l747,2689l773,2675l799,2660l810,2656l824,2653l839,2645l854,2638l883,2616l912,2605l916,2598l923,2594l934,2587l942,2579l971,2572l986,2568l1008,2550l1037,2532l1052,2521l1066,2514l1077,2514l1088,2514l1121,2492l1158,2473l1162,2477l1173,2462l1191,2451l1209,2444l1231,2437l1250,2422l1279,2404l1297,2396l1308,2389l1323,2385l1338,2385l1338,2382l1338,2378l1367,2360l1400,2349l1404,2338l1411,2327l1429,2316l1444,2309l1484,2287l1513,2279l1517,2272l1521,2265l1543,2257l1572,2250l1572,2246l1572,2243l1601,2228l1627,2217l1653,2203l1678,2188l1682,2184l1686,2177l1697,2177l1704,2181l1704,2173l1704,2170l1722,2162l1741,2155l1770,2140l1785,2133l1788,2129l1788,2126l1796,2126l1799,2126l1799,2118l1803,2118l1829,2111l1840,2104l1840,2096l1840,2093l1854,2086l1865,2082l1876,2078l1891,2078l1887,2031l1887,2005l1884,1987l1880,1972l1847,1976l1814,1983l1781,1987l1748,1990l1744,1983l1744,1976l1752,1972l1759,1965l1755,1957l1755,1950l1759,1950l1763,1950l1766,1921l1774,1888l1792,1855l1803,1826l1810,1786l1821,1742l1832,1694l1843,1654l1873,1566l1906,1482l1906,1471l1906,1456l1942,1354l1983,1244l2016,1134l2049,1025l2056,1006l2067,970l2082,908l2115,801l2137,736l2159,670l2177,604l2203,542l2236,523l2269,505l2312,501l2360,498l2393,505l2426,516l2459,527l2496,538l2536,538l2569,538l2587,538l2606,534l2628,523l2646,509l2664,498l2686,494l2686,491l2686,487l2723,494l2760,501l2796,516l2833,527l2870,542l2903,549l2925,549l2939,549l2958,545l2976,538l2980,531l2991,527l3002,520l3020,512l3057,498l3082,494l3130,494l3170,498l3218,509l3265,516l3306,523l3353,527l3401,534l3441,534l3474,527l3500,512l3533,498l3566,494l3599,494l3636,494l3680,498l3727,509l3768,520l3812,527l3848,520l3881,516l3900,505l3921,498l3940,494l3965,491l4006,487l4050,491l4086,494l4127,505l4163,512l4204,512l4226,516l4244,516l4266,512l4284,509l4321,498l4361,494l4361,494l4365,501l4387,494l4405,487l4398,458l4383,425l4383,406l4383,392l4387,373l4398,362l4446,381l4490,392l4475,373l4464,362l4457,344l4446,330l4460,315l4471,304l4486,297l4504,293l4537,289l4570,289l4618,297l4629,297l4589,264l4570,253l4570,249l4570,245l4537,220l4501,191l4486,172l4471,154l4468,143l4464,132l4464,125l4464,114l4475,106l4490,99l4501,99l4515,99l4548,99l4578,110l4611,121l4640,136l4666,150l4691,165l4702,176l4724,194l4739,212l4750,231l4764,242l4775,245l4764,198l4761,147l4753,99l4742,48l4746,44l4750,37l4764,37l4775,41l4790,44l4797,48l4823,66l4845,88l4882,132l4907,180l4926,132l4940,92l4962,48l4988,8l4995,4l4999,0l5039,0l5080,0l5080,48l5076,95l5076,136l5076,183l5105,150l5131,117l5160,88l5193,59l5204,62l5215,66l5226,73l5230,81l5237,99l5241,128l5241,150l5234,176l5230,198l5223,220l5226,220l5230,220l5259,198l5289,183l5318,165l5351,150l5384,139l5417,132l5432,132l5450,132l5468,136l5487,139l5494,150l5498,161l5501,161l5505,161l5509,176l5505,194l5498,209l5490,223l5461,245l5435,267l5435,271l5439,278l5479,267l5527,264l5552,267l5571,275l5578,282l5585,289l5589,297l5589,308l5574,337l5574,351l5582,341l5593,337l5611,333l5626,333l5644,337l5662,344l5677,351l5688,359l5684,377l5673,403l5666,417l5662,428l5659,436l5651,439l5648,450l5648,458l5644,458l5640,458l5633,469l5626,480l5637,491l5651,494l5662,494l5681,498l5710,498l5739,494l5798,487l5857,480l5919,494l5937,494l5941,491l5941,487l5952,494l5956,498l5959,505l5959,516l5963,516l5967,516l5963,523l5963,527l5926,527l5893,520l5857,512l5820,509l5783,520l5750,527l5706,527l5662,523l5626,512l5596,505l5563,498l5534,498l5505,501l5476,512l5446,527l5417,542l5395,549l5380,549l5355,556l5329,556l5300,553l5270,549l5219,534l5164,527l5131,538l5105,549l5076,560l5047,571l4977,560l4907,545l4871,538l4838,534l4801,531l4768,531l4721,545l4673,564l4636,564l4600,564l4563,564l4530,564l4504,560l4471,545l4438,531l4405,523l4365,523l4332,527l4299,534l4262,545l4196,542l4138,534l4079,527l4017,516l4013,512l4013,509l4002,516l3987,520l3965,523l3954,523l3918,531l3881,545l3845,556l3808,560l3749,549l3698,534l3647,527l3606,520l3566,527l3526,534l3485,553l3441,567l3361,560l3273,549l3192,534l3104,523l3071,527l3038,538l3005,556l2976,571l2939,578l2903,578l2877,575l2862,571l2844,564l2829,556l2796,542l2767,531l2741,523l2719,520l2697,523l2672,527l2650,538l2624,560l2598,564l2569,567l2540,567l2514,567l2485,560l2455,556l2430,545l2408,534l2382,531l2360,527l2338,527l2312,527l2290,534l2269,538l2247,549l2225,560l2195,644l2170,728l2140,816l2115,904l2093,992l2067,1076l2038,1160l2012,1248l2008,1262l2005,1281l1979,1350l1957,1420l1935,1489l1909,1559l1887,1628l1869,1701l1847,1771l1832,1844l1825,1859l1814,1881l1803,1910l1788,1961l1818,1954l1843,1950l1873,1950l1898,1950l1957,1968l2016,1983l2074,1994l2137,2001l2192,1994l2236,1983l2283,1961l2331,1943l2367,1936l2404,1936l2437,1932l2474,1932l2485,1936l2518,1943l2595,1961l2727,1998l2767,2001l2804,2005l2833,1998l2859,1990l2884,1983l2906,1968l2958,1947l3009,1925l3046,1921l3082,1917l3122,1917l3163,1921l3199,1925l3236,1936l3254,1943l3269,1950l3287,1961l3302,1972l3368,1990l3401,2001l3419,2009l3434,2012l3463,2009l3493,2001l3518,1994l3544,1987l3548,1983l3555,1976l3566,1965l3581,1957l3610,1947l3628,1936l3654,1932l3676,1928l3702,1928l3727,1932l3771,1939l3819,1950l3874,1983l3925,2001l3947,2009l3976,2016l4002,2020l4035,2020l4086,1990l4134,1968l4160,1957l4185,1950l4211,1950l4237,1950l4299,1965l4361,1983l4394,1994l4424,2001l4453,2009l4486,2012l4530,2001l4570,1987l4614,1976l4655,1961l4699,1957l4735,1957l4775,1972l4816,1983l4856,1994l4896,2005l4937,1998l4981,1983l5017,1965l5058,1947l5102,1939l5149,1936l5175,1939l5201,1947l5230,1950l5256,1961l5303,1983l5355,2001l5388,2001l5417,1998l5446,1994l5476,1987l5512,1968l5549,1950l5593,1939l5637,1932l5717,1950l5794,1976l5835,1983l5879,1987l5919,1990l5959,1987l5992,1976l6022,1965l6036,1961l6055,1961l6066,1965l6077,1976l6077,1983l6073,1990l6055,1990l6029,1998l6014,2005l6000,2012l5985,2020l5963,2020l5926,2023l5890,2023l5853,2020l5813,2016l5780,2009l5747,1998l5706,1983l5673,1972l5640,1968l5611,1968l5582,1976l5549,1983l5516,1998l5479,2020l5443,2027l5406,2034l5377,2031l5347,2027l5318,2020l5289,2012l5230,1987l5175,1972l5146,1972l5120,1972l5094,1976l5061,1979l5032,1994l5010,2005l4988,2020l4948,2031l4918,2038l4893,2042l4845,2027l4819,2020l4794,2012l4757,1998l4721,1994l4684,1994l4655,2001l4622,2005l4559,2023l4493,2042l4446,2042l4405,2031l4365,2020l4325,2001l4273,1990l4226,1979l4200,1983l4178,1983l4160,1994l4134,2001l4094,2023l4053,2049l4020,2053l3991,2053l3962,2049l3932,2042l3907,2031l3881,2020l3856,2005l3826,1987l3782,1976l3731,1961l3698,1957l3672,1957l3665,1957l3650,1961l3639,1965l3632,1972l3617,1979l3599,1983l3581,1998l3566,2012l3533,2023l3496,2034l3463,2038l3423,2042l3394,2034l3364,2023l3335,2020l3306,2009l3251,1983l3199,1965l3170,1957l3141,1950l3111,1950l3082,1950l3046,1950l3009,1957l2965,1983l2917,2001l2870,2020l2818,2034l2774,2031l2734,2027l2613,1994l2503,1968l2470,1965l2444,1961l2415,1961l2389,1965l2360,1972l2331,1979l2305,1987l2272,2005l2236,2016l2199,2020l2162,2027l2122,2027l2093,2020l2067,2020l2038,2012l2008,2009l1931,1983l1909,1979l1909,1987l1913,2020l1917,2060l1924,2118l1924,2203l1928,2283l1928,2371l1928,2451l1931,2605l1935,2751l1935,2901l1935,3048l1931,3201l1931,3348l1928,3498l1924,3644l1924,3717l1924,3787l1924,3856l1924,3929l1931,4134l1939,4240l1939,4291l1942,4313l1961,4259l1972,4204l1986,4145l1997,4090l2012,4039l2027,3988l2038,3937l2056,3885l2071,3838l2089,3794l2100,3772l2107,3746l2122,3728l2137,3710l2140,3692l2151,3673l2166,3659l2177,3640l2181,3629l2188,3611l2199,3600l2206,3582l2228,3552l2239,3523l2243,3523l2247,3523l2258,3476l2261,3450l2269,3443l2280,3439l2298,3432l2323,3424l2323,3421l2323,3413l2305,3410l2287,3403l2280,3395l2272,3388l2269,3381l2269,3373l2254,3362l2247,3351l2236,3307l2232,3263l2228,3212l2232,3168l2236,3121l2247,3077l2265,3033l2283,2993l2265,2982l2232,2971l2195,2934l2170,2901l2159,2883l2151,2865l2144,2843l2144,2814l2173,2795l2203,2781l2236,2777l2269,2773l2338,2777l2404,2781l2444,2715l2488,2656l2510,2631l2536,2612l2554,2605l2569,2594l2587,2590l2606,2583l2657,2587l2708,2590l2763,2594l2818,2605l2870,2616l2925,2634l2969,2653l3013,2678l3024,2693l3031,2711l3035,2726l3038,2748l3038,2781l3038,2821l3031,2898l3020,2971l3016,2996l3016,3026l3031,3037l3042,3044l3053,3055l3064,3070l3079,3099l3093,3132l3086,3146l3075,3161l3064,3168l3046,3176l3013,3176l2980,3179l2877,3161l2800,3146l2738,3143l2697,3132l2602,3106l2507,3073l2415,3044l2327,3011l2320,3011l2312,3011l2298,3044l2283,3077l2272,3110l2269,3146l2265,3223l2265,3300l2272,3326l2290,3351l2298,3366l2305,3377l2320,3381l2334,3384l2342,3373l2349,3359l2375,3344l2404,3329l2422,3318l2437,3307l2444,3296l2448,3285l2437,3249l2430,3212l2430,3194l2437,3176l2444,3161l2459,3146l2474,3150l2492,3157l2507,3139l2521,3110l2536,3110l2551,3110l2551,3121l2547,3139l2536,3154l2532,3172l2510,3201l2499,3220l2485,3220l2474,3216l2470,3212l2466,3201l2466,3227l2470,3245l2474,3263l2488,3285l2481,3300l2474,3307l2470,3318l2459,3329l2437,3340l2415,3355l2393,3370l2375,3384l2367,3395l2364,3406l2360,3417l2356,3432l2433,3443l2503,3450l2540,3457l2576,3468l2613,3476l2646,3490l2690,3487l2734,3476l2763,3454l2804,3421l2818,3403l2837,3377l2837,3370l2840,3359l2844,3348l2840,3340l2833,3337l2826,3333l2818,3322l2822,3311l2840,3307l2866,3307l2862,3274l2859,3242l2855,3223l2855,3205l2855,3187l2859,3172l2870,3168l2873,3168l2877,3172l2888,3176l2884,3198l2884,3220l2892,3245l2903,3282l2903,3300l2899,3315l2899,3322l2892,3329l2888,3333l2881,3337l2873,3355l2870,3377l2862,3395l2851,3410l2837,3428l2826,3443l2811,3457l2796,3472l2778,3483l2763,3494l2741,3505l2723,3509l2701,3512l2683,3516l2664,3520l2642,3516l2642,3527l2657,3549l2664,3574l2668,3600l2675,3604l2690,3615l2716,3651l2741,3692l2771,3728l2804,3768l2837,3801l2870,3838l2906,3867l2943,3896l2976,3937l3035,3995l3046,4010l3057,4024l3064,4039l3068,4054l3068,4068l3068,4079l3064,4094l3049,4105l3075,4141l3100,4182l3126,4222l3148,4262l3166,4295l3174,4317l3188,4335l3203,4368l3214,4401l3232,4434l3247,4456l3258,4467l3269,4482l3280,4489l3295,4474l3306,4460l3317,4438l3324,4416l3331,4398l3339,4376l3353,4357l3368,4343l3372,4346l3383,4346l3379,4372l3375,4401l3368,4430l3364,4460l3386,4423l3401,4390l3423,4354l3445,4321l3456,4328l3463,4335l3463,4335l3463,4343l3463,4357l3467,4376l3474,4361l3485,4343l3496,4332l3507,4324l3511,4328l3515,4332l3507,4365l3500,4398l3493,4434l3485,4467l3511,4467l3533,4467l3559,4460l3581,4456l3584,4456l3588,4456l3588,4441l3588,4430l3592,4430l3595,4430l3603,4365l3614,4299l3617,4233l3621,4167l3610,4094l3599,4017l3595,3940l3592,3871l3595,3805l3599,3746l3599,3684l3599,3626l3584,3542l3570,3450l3566,3410l3566,3362l3566,3318l3577,3274l3581,3209l3588,3135l3595,3066l3592,2996l3599,2985l3599,2974l3599,2953l3595,2934l3588,2894l3584,2868l3584,2810l3584,2751l3584,2693l3584,2638l3581,2638l3577,2583l3577,2535l3573,2484l3573,2437l3577,2411l3577,2382l3577,2353l3573,2327l3573,2323l3577,2320l3599,2331l3617,2334l3636,2334l3661,2334l3661,2331l3661,2327l3698,2331l3735,2331l3735,2334l3735,2338l3746,2334l3757,2334l3760,2334l3764,2331l3790,2334l3815,2334l3841,2334l3870,2338l3870,2334l3870,2331l3881,2331l3889,2331l3892,2338l3892,2334l3896,2331l3918,2334l3940,2327l3940,2331l3943,2334l3958,2331l3965,2323l3969,2327l3973,2331l3980,2323l3984,2320l3987,2320l3991,2323l3995,2320l4002,2320l4009,2320l4020,2323l4020,2320l4020,2316l4031,2316l4039,2316l4068,2316l4101,2312l4138,2305l4163,2301l4163,2305l4167,2309l4182,2305l4196,2301l4218,2301l4233,2305l4273,2312l4303,2316l4303,2320l4303,2323l4321,2320l4336,2320l4354,2323l4369,2327l4391,2327l4405,2331l4424,2327l4435,2320l4471,2320l4508,2320l4508,2316l4508,2312l4545,2305l4581,2301l4585,2298l4592,2298l4596,2298l4603,2301l4618,2298l4636,2294l4658,2290l4680,2290l4724,2290l4761,2290l4768,2305l4772,2312l4772,2331l4768,2356l4764,2404l4761,2473l4761,2539l4761,2605l4761,2671l4764,2740l4764,2806l4772,2872l4786,2938l4801,3000l4808,3055l4812,3110l4812,3168l4808,3220l4805,3274l4797,3333l4794,3388l4783,3443l4779,3512l4779,3582l4783,3651l4786,3721l4790,3790l4797,3860l4801,3933l4805,4002l4805,4083l4801,4167l4801,4248l4801,4335l4805,4357l4805,4390l4812,4420l4816,4438l4882,4434l4944,4427l5006,4423l5072,4420l5135,4416l5197,4412l5263,4405l5329,4401l5417,4401l5505,4401l5593,4398l5684,4390l5772,4390l5860,4387l5952,4390l6040,4394l6040,4405l6036,4423l5952,4416l5860,4416l5772,4416l5684,4420l5593,4423l5505,4427l5417,4430l5329,4430l5289,4438l5245,4441l5197,4445l5157,4445l5065,4445l4977,4445l4937,4452l4893,4452l4867,4456l4845,4456l4827,4463l4808,4467l4808,4500l4805,4529l4841,4515l4878,4507l4896,4507l4911,4511l4929,4518l4948,4533l4951,4544l4951,4559l4951,4566l4951,4577l4944,4588l4937,4599l4929,4602l4922,4610l4878,4632l4830,4646l4816,4639l4801,4632l4794,4621l4786,4606l4783,4577l4779,4544l4746,4544l4713,4544l4680,4548l4644,4555l4578,4566l4512,4577l4431,4588l4347,4595l4303,4599l4262,4599l4222,4599l4178,4591l4064,4599l3980,4606l3900,4613l3801,4621l3768,4621l3731,4621l3709,4624l3694,4632l3676,4635l3665,4646l3672,4661l3683,4676l3691,4690l3694,4705l3694,4719l3691,4734l3680,4745l3665,4756l3639,4756l3614,4752l3592,4741l3570,4734l3551,4716l3537,4698l3533,4687l3533,4672l3533,4661l3533,4646l3555,4632l3577,4628l3599,4624l3632,4624l3628,4610l3628,4591l3621,4562l3614,4511l3599,4500l3588,4485l3540,4489l3515,4493l3500,4496l3482,4500l3471,4482l3467,4463l3467,4441l3467,4420l3456,4452l3441,4489l3438,4489l3434,4489l3434,4485l3434,4482l3430,4482l3430,4452l3434,4423l3438,4394l3441,4365l3430,4379l3423,4387l3412,4420l3397,4456l3390,4474l3379,4493l3368,4504l3357,4515l3350,4500l3346,4489l3342,4471l3342,4460l3350,4430l3357,4401l3346,4405l3339,4416l3331,4434l3324,4456l3317,4478l3306,4500l3302,4511l3291,4522l3284,4515l3276,4511l3280,4529l3291,4540l3302,4559l3317,4569l3313,4584l3309,4599l3302,4606l3298,4617l3287,4628l3276,4632l3265,4639l3254,4643l3254,4650l3254,4657l3258,4665l3262,4668l3284,4738l3306,4807l3335,4877l3361,4946l3386,5012l3408,5082l3438,5151l3467,5217l3467,5221l3471,5221l3478,5206l3485,5195l3496,5188l3500,5180l3507,5180l3518,5184l3529,5191l3544,5199l3562,5221l3570,5239l3577,5257l3573,5272l3570,5279l3566,5283l3562,5290l3551,5294l3533,5294l3500,5297l3500,5294l3493,5294l3511,5360l3537,5422l3566,5480l3595,5543l3636,5528l3680,5513l3720,5502l3768,5495l3786,5506l3801,5524l3819,5543l3826,5561l3830,5561l3834,5561l3859,5630l3885,5696l3910,5766l3940,5832l3936,5835l3954,5839l3965,5846l3980,5857l3995,5861l3995,5865l3995,5872l3998,5876l4009,5883l4002,5890l3998,5905l3987,5916l3973,5923l3940,5945l3903,5960l3830,5989l3775,6000l3687,6015l3599,6029l3562,6036l3518,6047l3474,6058l3434,6073l3408,6091l3386,6106l3372,6110l3361,6113l3346,6113l3331,6110l3324,6102l3317,6091l3313,6084l3309,6073l3309,6058l3309,6051l3313,6040l3320,6029l3331,6033l3339,6033l3342,6069l3346,6084l3364,6080l3375,6073l3390,6062l3401,6055l3397,6033l3383,6000l3350,5923l3295,5777l3284,5718l3273,5689l3269,5689l3269,5689l3269,5678l3276,5667l3287,5660l3298,5656l3317,5649l3339,5641l3401,5616l3430,5597l3445,5594l3452,5587l3452,5579l3456,5576l3416,5462l3379,5352l3339,5239l3302,5129l3265,5016l3225,4906l3185,4796l3144,4683l3108,4687l3075,4687l3060,4683l3046,4679l3035,4672l3031,4665l3020,4650l3016,4632l3016,4584l3020,4533l2994,4526l2969,4515l2943,4504l2917,4496l2800,4438l2734,4412l2708,4401l2701,4398l2672,4416l2657,4434l2639,4449l2624,4474l2606,4485l2591,4489l2576,4489l2562,4485l2536,4474l2503,4460l2492,4463l2481,4471l2470,4482l2466,4489l2430,4500l2397,4507l2334,4496l2272,4485l2214,4478l2151,4471l2118,4460l2071,4441l2023,4430l1994,4427l1983,4463l1972,4500l1964,4533l1957,4569l1946,4643l1939,4723l1946,4760l1953,4800l1986,4844l2019,4891l2056,4935l2093,4983l2107,4998l2129,5012l2144,5030l2159,5045l2203,5089l2239,5129l2276,5177l2305,5228l2334,5276l2356,5327l2371,5385l2386,5440l2393,5539l2400,5597l2400,5649l2404,5707l2397,5740l2389,5769l2386,5799l2382,5832l2441,5857l2503,5876l2536,5883l2569,5886l2602,5886l2635,5883l2635,5865l2631,5850l2635,5846l2639,5846l2657,5857l2664,5876l2675,5876l2690,5876l2690,5824l2694,5766l2697,5715l2705,5660l2723,5535l2734,5415l2741,5352l2745,5290l2745,5228l2738,5166l2723,5122l2705,5078l2686,5038l2664,4998l2639,4961l2613,4924l2587,4884l2558,4848l2554,4840l2554,4837l2551,4833l2543,4833l2514,4782l2485,4730l2463,4679l2448,4654l2426,4632l2411,4606l2419,4602l2426,4599l2437,4606l2444,4613l2463,4632l2474,4639l2477,4624l2485,4606l2488,4606l2492,4606l2496,4577l2503,4551l2514,4522l2525,4496l2536,4500l2547,4500l2543,4522l2536,4544l2532,4566l2518,4588l2507,4610l2499,4632l2492,4650l2488,4672l2510,4716l2536,4760l2554,4796l2569,4818l2602,4866l2642,4910l2664,4939l2675,4954l2701,4998l2719,5038l2734,5082l2752,5122l2767,5162l2771,5206l2778,5254l2782,5301l2767,5429l2756,5528l2745,5608l2738,5667l2734,5715l2730,5751l2727,5788l2723,5824l2723,5868l2719,5912l2701,5908l2686,5905l2668,5908l2653,5912l2576,5916l2558,5916l2532,5908l2503,5901l2474,5894l2448,5890l2441,5894l2437,5897l2437,5912l2441,5919l2437,5923l2437,5923l2437,5919l2437,5916l2433,5916l2426,5916l2422,5923l2422,5956l2419,6015l2419,6025l2419,6044l2444,6058l2470,6073l2514,6084l2565,6091l2609,6102l2661,6110l2672,6091l2686,6073l2694,6058l2697,6040l2697,6022l2694,6004l2683,5985l2668,5967l2668,5941l2664,5916l2672,5912l2675,5912l2683,5912l2694,5912l2701,5956l2719,6000l2723,6000l2734,6018l2738,6036l2749,6040l2763,6044l2774,6051l2785,6058l2807,6080l2829,6095l2877,6110l2925,6124l2947,6135l2969,6150l2991,6161l3009,6179l3016,6197l3020,6219l3020,6238l3020,6256l3013,6271l3005,6289l2994,6300l2976,6315l2928,6325l2877,6333l2826,6336l2771,6340l2719,6340l2664,6336l2661,6336l2653,6340l2668,6366l2683,6388l2694,6421l2701,6446l2723,6501l2745,6552l2752,6582l2760,6607l2767,6633l2774,6662l2822,6658l2870,6655l2899,6651l2921,6651l2943,6655l2969,6658l2991,6662l3013,6662l3035,6644l3053,6622l3071,6604l3093,6589l3111,6563l3133,6541l3130,6519l3126,6494l3126,6486l3126,6475l3130,6461l3133,6450l3130,6450l3130,6443l3130,6435l3133,6432l3137,6424l3148,6399l3155,6384l3166,6369l3188,6355l3192,6351l3196,6344l3225,6333l3258,6329l3269,6336l3280,6340l3291,6329l3306,6304l3313,6300l3320,6293l3328,6289l3331,6282l3335,6282l3339,6282l3339,6274l3339,6267l3361,6256l3375,6245l3386,6245l3401,6241l3430,6256l3460,6274l3471,6245l3478,6212l3529,6201l3581,6190l3606,6190l3632,6197l3639,6201l3650,6208l3661,6219l3669,6227l3687,6238l3709,6252l3727,6267l3738,6282l3746,6282l3760,6315l3768,6340l3775,6355l3782,6366l3797,6377l3808,6388l3830,6406l3848,6428l3889,6454l3932,6486l3958,6494l3980,6501l4002,6505l4031,6501l4057,6505l4083,6505l4108,6508l4138,6508l4171,6519l4207,6530l4229,6552l4240,6571l4248,6593l4255,6622l4266,6633l4273,6644l4292,6629l4314,6611l4325,6600l4332,6589l4339,6582l4343,6571l4325,6556l4306,6545l4299,6534l4292,6523l4284,6519l4281,6508l4303,6486l4325,6464l4343,6443l4365,6417l4398,6366l4431,6315l4490,6267l4530,6234l4548,6219l4559,6212l4596,6190l4629,6168l4603,6154l4578,6135l4556,6113l4534,6091l4512,6084l4493,6073l4471,6058l4460,6044l4431,6033l4402,6022l4372,6015l4343,6007l4336,5996l4332,5989l4332,5982l4332,5971l4332,5952l4339,5930l4343,5930l4347,5930l4358,5908l4361,5886l4361,5861l4358,5843l4347,5799l4332,5751l4332,5704l4332,5656l4354,5627l4365,5608l4365,5601l4365,5594l4358,5583l4343,5568l4343,5543l4343,5517l4350,5495l4358,5466l4365,5444l4372,5426l4398,5385l4424,5345l4453,5312l4490,5283l4530,5254l4567,5224l4658,5191l4746,5162l4794,5151l4838,5140l4885,5137l4929,5133l4981,5140l5028,5148l5072,5158l5120,5169l5153,5195l5193,5221l5197,5221l5201,5217l5208,5210l5212,5199l5219,5184l5223,5169l5230,5166l5237,5169l5241,5177l5245,5188l5241,5202l5241,5221l5263,5221l5296,5221l5307,5224l5318,5228l5322,5228l5325,5235l5325,5243l5325,5250l5300,5246l5278,5246l5259,5250l5234,5254l5248,5261l5259,5272l5263,5272l5263,5276l5285,5294l5303,5319l5318,5341l5333,5363l5358,5415l5377,5462l5391,5517l5399,5572l5410,5627l5413,5685l5406,5726l5395,5773l5388,5832l5369,5916l5384,5927l5395,5938l5399,5952l5402,5963l5406,5989l5402,6022l5421,6029l5432,6044l5443,6058l5450,6073l5457,6091l5461,6106l5461,6124l5461,6143l5512,6212l5560,6285l5615,6355l5670,6424l5681,6439l5688,6450l5695,6457l5706,6468l5710,6486l5710,6501l5706,6516l5695,6527l5681,6552l5662,6582l5659,6585l5659,6596l5688,6655l5710,6717l5732,6775l5754,6838l5761,6863l5769,6889l5780,6918l5794,6944l5820,6995l5849,7046l5860,7083l5875,7112l5890,7149l5912,7214l5926,7247l5937,7280l5937,7313l5937,7346l5937,7379l5937,7416l5923,7353l5912,7317l5901,7284l5890,7240l5871,7200l5857,7156l5842,7116l5827,7075l5805,7032l5783,6991l5761,6951l5739,6911l5721,6834l5695,6753l5684,6717l5666,6680l5651,6644l5629,6611l5600,6633l5531,6691l5531,6721l5527,6750l5523,6779l5512,6805l5520,6834l5527,6863l5541,6893l5552,6918l5604,6947l5677,6984l5714,7006l5747,7028l5761,7039l5769,7050l5780,7061l5783,7075l5787,7075l5791,7075l5816,7130l5827,7167l5838,7192l5853,7222l5860,7273l5864,7317l5864,7364l5860,7416l5853,7449l5849,7452l5857,7452l5860,7452l5868,7460l5875,7467l5882,7449l5893,7416l5901,7416l5908,7416l5912,7430l5919,7449l5926,7449l5934,7449l5934,7463l5937,7474l5926,7474l5912,7474l5901,7485l5893,7492l5890,7496l5882,7496l5864,7496l5849,7503l5835,7503l5824,7503l5787,7555l5780,7569l5769,7569l5761,7577l5747,7584l5732,7599l5710,7621l5695,7639l5637,7664l5585,7690l5527,7712l5472,7738l5461,7745l5450,7752l5435,7760l5421,7763l5388,7771l5358,7778l5289,7781l5248,7789l5234,7789l5230,7792l5230,7800l5226,7807l5182,7825l5146,7844l5135,7866l5127,7891l5120,7913l5113,7942l5105,7990l5098,8041l5094,8041l5072,8041l5072,8008l5072,7972l5028,7968l4984,7964l4918,7975l4852,7979l4790,7983l4724,7986l4658,7990l4592,7990l4526,7986l4460,7986l4361,7979l4266,7975l4167,7975l4068,7975l3969,7975l3874,7975l3775,7975l3680,7968xe" fillcolor="#2b2d2a" stroked="f" o:allowincell="f" style="position:absolute;left:939;top:232;width:7244;height:11674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1506,450" path="m4,450l0,450l7,424l18,399l26,373l40,348l70,296l99,253l103,253l106,253l128,209l154,165l161,143l172,121l180,95l187,73l191,81l194,84l216,77l234,66l256,55l275,40l293,29l315,15l333,7l355,0l363,11l374,22l388,29l403,33l440,40l480,40l520,37l557,33l590,26l619,18l678,55l740,92l795,128l854,161l887,172l920,190l949,198l982,209l1015,216l1048,220l1085,223l1121,220l1140,227l1154,234l1217,249l1279,260l1338,267l1400,274l1426,274l1451,274l1481,271l1506,271l1477,289l1448,304l1433,329l1422,359l1418,384l1407,410l1374,410l1345,410l1319,410l1297,410l1275,413l1231,421l1176,424l1121,432l1070,432l1037,432l1004,435l957,439l843,432l729,428l616,428l498,432l480,424l451,424l421,428l396,428l348,428l289,432l234,432l198,435l172,428l125,424l70,428l33,432l33,428l33,424l22,424l18,424l11,439l4,450xe" fillcolor="white" stroked="f" o:allowincell="f" style="position:absolute;left:5322;top:11148;width:1794;height:6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2,103" path="m121,103l84,103l29,92l22,88l11,84l4,81l0,73l0,62l4,52l15,44l26,30l37,30l44,30l40,48l40,62l95,66l150,66l205,62l257,55l366,41l476,26l517,19l553,15l590,8l630,0l638,4l645,11l649,19l652,22l641,33l619,41l586,48l553,52l487,59l440,59l359,73l286,84l205,95l121,103xe" fillcolor="#2b2d2a" stroked="f" o:allowincell="f" style="position:absolute;left:7227;top:11641;width:776;height:148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22,37" path="m4,37l4,18l0,0l11,7l22,11l22,15l22,22l19,33l4,37xe" fillcolor="#2b2d2a" stroked="f" o:allowincell="f" style="position:absolute;left:410;top:11647;width:25;height:52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15,51" path="m4,51l0,40l4,25l7,15l15,0l15,22l15,44l11,51l4,51xe" fillcolor="#2d2629" stroked="f" o:allowincell="f" style="position:absolute;left:519;top:11493;width:16;height:73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2,44" path="m22,44l8,33l0,26l4,18l15,0l19,11l22,26l22,33l22,44xe" fillcolor="#2b2d2a" stroked="f" o:allowincell="f" style="position:absolute;left:292;top:11477;width:25;height:62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546,604" path="m381,604l377,604l374,600l377,582l388,567l385,534l374,501l326,501l275,505l267,523l260,542l267,549l275,556l275,564l278,571l267,571l253,571l242,564l234,553l209,556l183,556l172,553l165,549l157,538l154,527l176,527l198,531l190,520l176,516l172,516l168,512l165,505l165,501l179,498l201,501l216,505l234,516l242,505l242,501l205,483l172,465l143,439l117,406l117,406l106,388l99,373l95,355l92,337l92,297l99,260l106,256l114,253l117,256l125,260l125,311l125,348l132,370l139,384l150,406l168,425l205,450l242,472l282,472l326,472l344,472l366,468l385,461l399,450l414,447l429,439l443,425l458,410l469,399l476,381l487,370l491,351l491,329l491,308l506,300l513,286l520,275l524,256l513,245l509,234l506,220l506,205l495,209l484,212l480,220l473,231l469,245l458,267l447,264l440,260l436,220l432,209l410,220l403,234l399,242l396,249l396,256l399,271l388,275l381,275l374,271l370,264l366,253l370,245l374,231l381,212l374,194l363,179l352,172l341,165l330,165l315,165l300,172l282,179l275,176l267,172l271,161l275,150l286,132l297,117l297,99l293,81l286,70l275,59l249,40l216,26l198,26l176,26l161,29l143,37l132,40l117,48l106,59l95,70l84,81l77,95l73,106l70,125l70,139l70,158l73,176l73,198l92,209l110,216l117,220l128,223l135,231l139,242l117,242l106,242l88,238l77,231l55,205l40,179l37,136l37,114l26,110l15,106l7,103l4,95l0,77l0,59l7,55l11,55l11,37l11,22l18,11l37,4l51,8l70,8l81,15l92,29l117,15l143,0l172,0l190,0l212,0l238,8l249,11l267,18l286,33l300,48l311,66l326,84l326,106l322,132l352,139l374,150l388,168l407,190l421,183l436,183l443,187l458,201l476,190l495,183l506,179l517,179l524,187l531,198l535,212l539,234l542,245l546,260l546,271l546,278l539,300l524,322l524,351l513,377l506,403l487,421l447,457l403,490l407,505l414,527l432,527l462,523l465,531l462,538l462,542l454,545l443,553l436,556l436,560l436,564l443,578l451,600l432,593l410,586l399,597l381,604xe" fillcolor="#2b2d2a" stroked="f" o:allowincell="f" style="position:absolute;left:585;top:10648;width:649;height:876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682,761" path="m260,761l194,754l125,743l92,739l59,732l29,721l0,706l11,691l51,640l95,563l136,483l154,443l172,406l187,362l202,318l209,256l213,190l216,128l224,66l246,62l308,58l378,44l447,33l517,15l583,0l601,33l616,69l631,106l649,143l656,227l667,315l675,406l682,494l671,549l664,607l649,662l631,713l590,728l568,739l550,739l524,746l458,750l392,754l326,757l260,761xe" fillcolor="white" stroked="f" o:allowincell="f" style="position:absolute;left:6676;top:10404;width:812;height:1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9,684" path="m414,684l370,680l326,666l282,651l245,636l205,614l165,589l128,567l91,541l51,516l3,490l0,475l0,435l18,399l36,369l55,340l77,307l99,285l113,274l143,238l176,201l194,179l216,154l256,121l330,51l374,22l417,0l483,18l549,29l619,36l689,44l689,80l689,121l685,161l681,201l667,285l648,362l619,424l586,490l549,552l516,618l498,633l483,647l476,658l461,677l439,684l414,684xe" fillcolor="white" stroked="f" o:allowincell="f" style="position:absolute;left:6083;top:10436;width:820;height:9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3,757" path="m62,757l70,706l84,662l92,585l92,509l92,432l84,351l70,274l55,201l44,165l33,128l15,92l0,59l15,44l40,37l66,22l88,15l110,4l121,0l124,7l124,11l157,22l187,37l216,59l249,77l282,103l311,121l337,165l363,209l381,252l396,304l403,351l403,402l403,424l399,450l399,476l392,501l374,527l359,549l333,578l308,618l271,640l234,670l198,695l161,721l110,739l62,757xe" fillcolor="white" stroked="f" o:allowincell="f" style="position:absolute;left:7411;top:10308;width:479;height:10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47" path="m8,47l0,47l0,43l0,29l0,14l4,14l8,14l8,11l11,0l8,43l8,47xe" fillcolor="#2b2d2a" stroked="f" o:allowincell="f" style="position:absolute;left:279;top:11265;width:12;height:67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15,40" path="m4,40l0,22l8,0l11,7l15,18l15,29l15,40l8,40l4,40xe" fillcolor="#2b2d2a" stroked="f" o:allowincell="f" style="position:absolute;left:475;top:11275;width:16;height:57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25,37" path="m3,37l0,33l0,19l11,11l18,0l22,0l25,0l25,15l22,26l14,33l3,37xe" fillcolor="#2d2629" stroked="f" o:allowincell="f" style="position:absolute;left:524;top:11142;width:28;height:52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24,113" path="m114,113l88,110l66,102l48,95l29,84l18,69l11,51l4,33l0,7l4,4l7,0l18,4l26,11l33,29l40,48l48,58l55,69l70,77l88,80l106,80l128,80l125,62l128,51l150,55l161,58l180,58l194,55l191,44l191,26l187,18l187,15l191,11l191,4l205,7l213,11l220,18l224,29l224,48l224,73l198,84l169,95l143,102l114,113xe" fillcolor="#2d2629" stroked="f" o:allowincell="f" style="position:absolute;left:764;top:11026;width:266;height:163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664,614" path="m81,614l40,607l18,596l11,570l4,545l0,519l4,490l33,439l62,388l84,329l114,278l117,278l117,278l121,267l128,260l143,252l154,241l183,230l202,223l235,201l268,183l301,146l341,110l378,77l411,40l436,29l466,14l495,7l524,0l557,0l590,0l620,7l649,18l649,22l649,25l653,25l664,25l656,62l649,95l616,113l579,135l561,146l550,161l535,175l524,194l480,227l440,270l400,314l359,358l334,380l315,402l293,431l275,461l257,494l242,527l238,556l235,581l198,596l158,603l117,611l81,614xe" fillcolor="white" stroked="f" o:allowincell="f" style="position:absolute;left:5763;top:10282;width:790;height:8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3" path="m7,33l3,14l0,0l7,0l14,3l18,11l22,18l14,25l7,33xe" fillcolor="#2d2629" stroked="f" o:allowincell="f" style="position:absolute;left:1346;top:11047;width:25;height:4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2,40" path="m15,40l4,22l0,7l4,4l8,0l22,26l22,37l19,40l15,40xe" fillcolor="#2d2629" stroked="f" o:allowincell="f" style="position:absolute;left:292;top:11026;width:25;height:5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9,22" path="m0,22l0,15l0,4l0,0l4,0l11,0l15,0l19,11l15,18l8,18l0,22xe" fillcolor="#2b2d2a" stroked="f" o:allowincell="f" style="position:absolute;left:1467;top:11026;width:21;height:30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15,33" path="m8,33l4,29l0,25l4,14l8,0l11,7l15,14l15,22l11,33l11,33l8,33xe" fillcolor="#2d2629" stroked="f" o:allowincell="f" style="position:absolute;left:462;top:11000;width:16;height:4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4,26" path="m3,26l3,18l0,15l0,7l3,0l7,0l14,0l14,11l11,22l7,22l3,26xe" fillcolor="#2d2629" stroked="f" o:allowincell="f" style="position:absolute;left:1424;top:10962;width:15;height:3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9,37" path="m4,37l0,33l0,19l11,11l19,0l19,15l19,22l15,33l4,37xe" fillcolor="#2b2d2a" stroked="f" o:allowincell="f" style="position:absolute;left:528;top:10924;width:21;height:52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19,22" path="m8,22l4,18l0,11l0,7l4,0l11,0l15,0l19,7l15,22l11,22l8,22xe" fillcolor="#2d2629" stroked="f" o:allowincell="f" style="position:absolute;left:1402;top:10888;width:21;height:3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48,59" path="m15,59l7,55l0,55l0,44l4,37l11,26l15,22l29,11l48,0l33,26l22,55l18,55l15,59xe" fillcolor="#2b2d2a" stroked="f" o:allowincell="f" style="position:absolute;left:283;top:10818;width:56;height:84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18,25" path="m3,25l0,14l0,3l3,3l14,0l14,3l18,11l11,18l3,25xe" fillcolor="#2b2d2a" stroked="f" o:allowincell="f" style="position:absolute;left:432;top:10798;width:20;height:35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30,33" path="m15,33l4,26l0,22l0,15l0,4l8,0l15,0l22,4l30,8l30,19l30,26l22,30l15,33xe" fillcolor="#2b2d2a" stroked="f" o:allowincell="f" style="position:absolute;left:746;top:10770;width:34;height:46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26,26" path="m15,26l7,22l0,19l0,11l0,4l7,0l11,0l15,0l22,0l22,11l26,22l18,22l15,26xe" fillcolor="#2b2d2a" stroked="f" o:allowincell="f" style="position:absolute;left:1367;top:10754;width:29;height:36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25,92" path="m22,92l7,70l0,48l0,29l0,0l11,40l25,88l22,88l22,92xe" fillcolor="#2d2629" stroked="f" o:allowincell="f" style="position:absolute;left:1267;top:10648;width:28;height:132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9,15" path="m7,15l0,11l0,4l7,4l18,0l25,4l29,11l18,11l7,15xe" fillcolor="white" stroked="f" o:allowincell="f" style="position:absolute;left:603;top:10760;width:33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55" path="m0,55l0,41l4,22l8,11l15,0l15,26l8,52l4,52l0,55xe" fillcolor="#2d2629" stroked="f" o:allowincell="f" style="position:absolute;left:475;top:10674;width:16;height:78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3,40" path="m19,40l11,29l4,22l0,14l0,7l0,3l8,0l22,7l33,14l30,25l19,40xe" fillcolor="white" stroked="f" o:allowincell="f" style="position:absolute;left:633;top:10686;width:38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3,849" path="m0,4l7,0l18,0l22,11l33,41l51,121l66,202l84,286l99,363l113,395l124,436l128,465l139,498l146,531l154,571l165,633l183,725l183,769l183,809l183,824l183,834l179,845l172,849l165,845l161,845l154,802l150,747l139,670l124,575l110,502l91,432l80,363l62,289l51,216l33,147l18,74l0,4xe" fillcolor="#2d2629" stroked="f" o:allowincell="f" style="position:absolute;left:2831;top:9463;width:217;height:123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5,29" path="m7,29l0,11l0,0l4,0l11,0l15,7l15,18l15,26l7,29xe" fillcolor="#2d2629" stroked="f" o:allowincell="f" style="position:absolute;left:1367;top:10622;width:16;height:4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44,257" path="m198,257l220,235l242,216l231,205l223,202l216,205l205,209l190,220l172,235l146,242l125,249l139,235l154,224l157,224l165,216l168,209l168,202l157,198l146,198l135,202l125,213l88,227l81,227l103,213l125,194l125,187l125,180l117,176l106,172l81,191l59,205l26,224l0,235l0,231l0,227l37,191l59,161l62,161l66,161l73,150l77,139l81,125l77,118l37,114l0,103l0,96l0,92l33,85l62,74l92,55l114,30l150,15l179,4l194,0l212,0l227,8l245,22l253,26l260,26l253,41l245,55l249,66l253,77l256,85l260,92l267,92l278,96l289,96l300,96l304,121l308,139l322,147l333,154l341,158l344,161l344,169l341,176l337,183l330,187l311,198l289,213l278,224l267,238l249,242l198,257xe" fillcolor="white" stroked="f" o:allowincell="f" style="position:absolute;left:5440;top:10287;width:409;height:3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2,1102" path="m231,1102l190,1087l154,1072l132,1043l113,1014l102,996l99,981l95,963l95,948l102,948l113,948l124,948l132,948l187,952l223,952l253,948l286,937l330,915l377,889l403,878l425,860l443,842l458,820l469,816l487,802l491,794l495,787l495,783l495,772l491,776l473,780l440,809l403,838l370,867l330,893l282,911l231,930l187,930l146,926l128,922l106,915l91,911l66,897l55,875l40,849l29,820l25,787l14,754l7,721l3,674l0,615l0,582l0,553l7,527l18,509l69,505l124,494l176,483l231,461l330,418l425,363l480,326l513,304l535,286l564,264l608,224l652,187l696,147l736,110l766,85l795,55l828,26l861,0l927,22l942,26l938,33l938,44l931,52l927,59l923,59l920,63l920,66l905,70l890,85l876,99l868,114l865,114l861,114l846,132l828,154l817,161l806,176l799,187l799,202l795,202l795,209l791,213l788,220l788,231l788,246l780,246l777,246l773,257l769,275l766,275l762,275l755,315l733,352l711,388l692,425l689,425l685,425l663,465l638,505l619,549l597,589l586,652l568,717l557,783l542,846l535,849l531,853l528,857l520,860l513,867l506,875l480,908l454,944l421,981l385,1014l348,1047l308,1076l289,1083l267,1091l249,1098l231,1102xe" fillcolor="white" stroked="f" o:allowincell="f" style="position:absolute;left:1905;top:8996;width:1122;height:15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22" path="m0,22l0,11l0,4l4,0l15,0l15,4l15,15l4,18l0,22xe" fillcolor="#2d2629" stroked="f" o:allowincell="f" style="position:absolute;left:436;top:10558;width:16;height:3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0,29" path="m19,29l8,22l0,18l0,11l0,4l4,0l4,0l15,4l22,11l30,15l30,26l22,29l19,29xe" fillcolor="#2d2629" stroked="f" o:allowincell="f" style="position:absolute;left:746;top:10542;width:34;height:4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638,537" path="m165,537l161,534l158,530l161,523l169,519l165,508l161,504l158,497l154,497l139,497l125,493l125,479l125,457l110,457l81,453l88,428l92,402l59,402l26,402l40,376l59,354l33,343l4,332l4,321l0,307l22,292l51,278l84,259l121,234l176,179l235,120l290,58l341,0l359,0l374,7l389,18l407,25l440,47l466,62l506,87l550,109l594,131l638,153l601,186l561,212l554,219l539,237l488,281l396,362l378,384l363,402l315,439l271,482l246,501l224,519l194,526l165,537xe" fillcolor="white" stroked="f" o:allowincell="f" style="position:absolute;left:5737;top:9805;width:759;height:7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29" path="m4,29l4,26l0,26l0,15l0,4l11,0l15,4l15,11l15,18l11,22l4,29xe" fillcolor="#2d2629" stroked="f" o:allowincell="f" style="position:absolute;left:1315;top:10494;width:16;height:4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429,432" path="m125,432l125,428l121,421l121,407l121,385l132,359l147,337l161,311l165,282l158,282l147,282l132,289l125,304l103,330l88,348l77,355l62,363l62,344l66,322l70,322l73,322l73,319l73,315l99,286l125,249l136,235l143,216l143,205l143,194l139,187l136,180l117,180l99,183l73,180l44,169l29,161l18,154l7,147l0,136l26,128l59,121l92,88l125,52l147,37l165,19l187,8l209,0l224,11l235,15l249,15l268,15l268,30l271,41l275,37l275,33l275,44l279,48l301,52l330,52l337,63l348,74l359,77l367,77l389,77l414,74l425,99l429,114l429,125l418,154l407,191l396,227l385,271l367,311l345,348l323,381l308,392l293,407l275,414l260,417l264,381l264,344l253,344l246,348l238,359l231,370l227,396l220,414l216,417l213,417l220,377l231,330l216,330l209,330l194,359l180,388l165,403l154,414l139,425l125,432xe" fillcolor="white" stroked="f" o:allowincell="f" style="position:absolute;left:1236;top:9867;width:510;height:6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9,172" path="m239,172l206,169l173,161l143,158l110,150l92,150l66,147l44,143l26,139l15,132l8,128l0,121l0,110l0,106l0,95l4,81l15,73l63,77l99,84l180,88l257,95l334,103l415,106l455,103l499,99l539,95l580,92l624,77l664,70l701,55l737,37l756,19l770,0l781,11l785,19l789,33l789,44l737,73l686,92l631,110l576,125l466,147l356,172l334,172l319,172l301,169l286,158l264,165l239,172xe" fillcolor="white" stroked="f" o:allowincell="f" style="position:absolute;left:6580;top:10213;width:939;height:2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19" path="m0,19l0,11l0,4l3,4l14,0l18,4l18,4l18,11l14,15l7,15l0,19xe" fillcolor="#2b2d2a" stroked="f" o:allowincell="f" style="position:absolute;left:524;top:10414;width:20;height:26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25,22" path="m14,22l7,18l0,18l3,7l7,0l11,0l14,0l18,0l22,4l25,11l25,22l18,22l14,22xe" fillcolor="#2d2629" stroked="f" o:allowincell="f" style="position:absolute;left:1149;top:10324;width:28;height:3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5,19" path="m11,19l7,19l3,15l0,11l0,4l7,0l14,0l14,0l25,4l25,11l22,15l14,19l11,19xe" fillcolor="#2b2d2a" stroked="f" o:allowincell="f" style="position:absolute;left:1529;top:10303;width:28;height:26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861,238" path="m495,238l399,234l300,231l201,220l106,209l81,187l59,161l29,136l0,114l0,106l0,95l15,81l26,70l40,59l59,48l157,77l256,106l311,117l359,132l414,139l462,150l506,147l550,150l597,143l630,139l667,136l718,125l755,99l788,62l825,30l861,0l861,40l858,84l854,106l847,125l832,143l817,158l806,172l788,183l770,194l748,201l700,212l663,223l590,234l546,238l520,238l495,238xe" fillcolor="white" stroked="f" o:allowincell="f" style="position:absolute;left:6471;top:9979;width:1025;height:3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0" path="m7,30l3,22l0,15l0,11l0,4l3,4l11,0l11,0l22,0l14,11l11,26l11,26l7,30xe" fillcolor="#2b2d2a" stroked="f" o:allowincell="f" style="position:absolute;left:1214;top:10271;width:25;height:42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428,403" path="m157,403l139,399l106,392l73,374l36,359l36,355l36,352l22,344l11,333l3,322l0,311l0,300l3,286l11,271l14,260l44,249l77,234l106,227l135,216l176,187l216,161l271,99l289,81l307,59l326,37l344,19l370,0l370,4l370,15l399,37l428,66l428,99l428,132l428,165l425,198l406,231l399,253l384,267l373,297l362,300l359,304l359,311l355,319l344,322l340,326l340,333l337,341l333,337l333,333l289,363l249,381l209,395l157,403xe" fillcolor="white" stroked="f" o:allowincell="f" style="position:absolute;left:4308;top:9697;width:509;height:5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,84" path="m169,84l147,77l129,69l107,66l85,62l41,66l0,73l4,62l11,51l22,40l33,29l59,15l77,0l107,15l132,33l154,55l173,80l173,84l169,84xe" fillcolor="white" stroked="f" o:allowincell="f" style="position:absolute;left:6335;top:10154;width:205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7,26l3,22l0,18l0,15l0,11l3,4l7,0l11,0l18,0l22,7l22,18l18,22l7,26xe" fillcolor="#2d2629" stroked="f" o:allowincell="f" style="position:absolute;left:1267;top:10202;width:25;height:3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45,688" path="m326,688l312,673l308,651l301,629l293,607l279,556l271,520l257,479l238,410l235,410l231,410l224,388l216,370l154,271l114,209l88,168l81,154l81,146l77,135l62,121l55,106l51,92l48,81l37,66l22,55l15,40l4,26l0,15l0,0l11,0l18,4l26,11l33,18l44,37l55,55l51,62l51,73l59,73l66,77l66,84l70,88l73,95l81,99l99,135l125,183l150,220l161,238l172,253l180,267l180,267l183,267l202,296l216,322l220,322l224,322l231,340l242,359l253,392l275,439l290,494l308,552l326,611l345,666l345,677l345,684l334,684l326,688xe" fillcolor="#2b2d2a" stroked="f" o:allowincell="f" style="position:absolute;left:3154;top:9235;width:410;height:997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26,26" path="m11,26l4,22l0,15l0,11l0,0l15,0l18,0l22,8l26,19l18,22l11,26xe" fillcolor="#2b2d2a" stroked="f" o:allowincell="f" style="position:absolute;left:1564;top:10181;width:29;height:36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29,22" path="m18,22l11,22l7,18l3,11l0,7l3,4l14,0l25,0l25,7l29,22l25,22l18,22xe" fillcolor="#2d2629" stroked="f" o:allowincell="f" style="position:absolute;left:1437;top:10170;width:33;height:3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371,376" path="m773,376l740,373l707,365l674,362l641,351l575,332l509,314l469,299l425,292l385,278l345,267l275,230l209,193l136,153l70,113l66,109l66,106l48,98l29,91l11,76l0,62l26,32l55,0l70,3l117,25l202,62l279,98l363,139l440,186l484,204l531,226l608,252l685,285l722,299l762,314l803,325l843,332l876,318l909,303l942,289l975,267l1034,223l1089,171l1147,135l1210,95l1272,51l1323,0l1330,0l1334,0l1341,7l1349,14l1356,14l1371,18l1367,36l1356,51l1349,65l1338,80l1312,102l1290,131l1217,190l1151,245l1089,299l1034,347l1004,358l975,365l942,369l909,373l839,376l773,376xe" fillcolor="white" stroked="f" o:allowincell="f" style="position:absolute;left:6091;top:9603;width:1633;height:5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0,87" path="m8,87l0,73l0,65l22,65l41,62l59,54l74,43l107,22l140,0l140,3l136,14l132,22l125,32l107,43l88,58l66,65l44,76l26,84l8,87xe" fillcolor="#2d2629" stroked="f" o:allowincell="f" style="position:absolute;left:1428;top:9990;width:165;height:12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527,618" path="m318,615l318,611l322,604l322,596l322,586l322,575l315,560l307,538l296,531l289,523l282,512l278,498l267,472l260,450l216,348l190,297l175,264l164,242l157,231l146,220l139,205l135,190l131,190l128,190l124,179l120,168l117,168l113,168l95,143l76,117l55,95l40,66l22,40l0,18l22,18l51,18l51,11l51,0l62,4l76,8l142,40l208,73l278,103l344,132l355,150l377,165l392,179l410,190l428,231l450,264l465,304l483,344l509,428l527,512l483,523l436,534l417,542l395,556l381,571l366,593l351,600l340,618l326,615l318,615xe" fillcolor="white" stroked="f" o:allowincell="f" style="position:absolute;left:3579;top:9171;width:627;height:8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35,406" path="m733,406l689,388l642,374l598,352l554,330l466,300l381,264l301,224l213,183l118,139l59,110l22,96l0,81l22,37l41,8l52,4l66,0l85,4l114,8l180,37l224,55l261,74l305,96l403,169l510,238l568,271l627,300l653,308l682,319l715,326l744,330l777,311l832,293l854,278l876,267l895,253l902,242l939,220l975,198l1012,172l1045,139l1082,114l1118,88l1155,63l1195,41l1199,41l1202,41l1213,48l1224,59l1232,70l1235,81l1195,117l1151,150l1107,183l1067,216l1023,238l986,271l946,300l906,330l869,359l829,377l803,388l785,396l763,403l733,406xe" fillcolor="white" stroked="f" o:allowincell="f" style="position:absolute;left:6178;top:9447;width:1471;height:5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2,944" path="m279,944l268,930l264,919l260,919l246,919l235,922l227,922l220,919l216,911l205,893l202,878l194,875l187,875l173,882l162,889l151,893l143,889l140,886l132,878l136,864l136,849l118,849l103,860l96,864l88,867l81,867l66,864l66,845l66,823l37,823l15,823l15,816l19,805l8,798l0,794l19,772l33,750l55,725l74,710l110,655l143,608l180,556l213,505l224,476l231,447l238,417l249,388l264,289l286,187l297,143l308,92l326,48l341,0l352,26l363,48l374,66l396,88l433,106l451,121l444,128l440,150l436,150l433,150l433,180l433,209l436,238l444,267l455,297l466,326l477,355l491,377l510,392l528,410l546,421l565,432l557,480l557,498l546,513l543,523l539,542l535,556l539,560l543,560l535,586l532,626l539,630l546,633l554,633l561,626l561,586l565,549l572,505l583,465l609,388l642,311l645,286l645,256l645,231l642,205l642,180l638,154l642,125l645,99l693,103l741,114l788,125l832,139l931,169l1023,198l1019,220l1012,260l1008,300l1012,322l1019,322l1030,322l1030,322l1030,319l1037,319l1037,289l1041,256l1045,231l1045,202l1074,205l1107,209l1125,216l1140,220l1151,223l1162,231l1144,242l1129,256l1129,260l1122,260l1122,264l1122,267l1107,275l1096,286l1092,293l1085,308l1081,304l1081,300l1074,311l1063,322l1052,333l1037,344l1012,359l990,381l961,403l931,432l928,443l924,454l909,458l898,465l884,472l869,483l843,509l825,527l810,531l799,534l799,538l799,542l777,553l748,571l704,597l645,630l642,633l638,641l634,637l631,637l612,644l594,652l594,652l594,655l587,655l583,655l579,662l565,670l546,677l528,684l502,688l484,695l466,703l458,714l444,710l422,714l400,717l385,721l359,717l330,717l323,758l319,802l315,802l312,802l312,834l312,864l312,897l315,926l301,926l297,930l290,937l279,944xe" fillcolor="white" stroked="f" o:allowincell="f" style="position:absolute;left:1507;top:8656;width:1384;height:13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6,1482" path="m766,1482l715,1467l660,1449l609,1423l557,1398l506,1372l462,1339l414,1306l370,1270l308,1237l246,1207l180,1182l114,1160l158,1120l209,1068l250,1050l290,1032l290,1028l301,1024l312,1021l360,1028l403,1032l444,1028l484,1021l568,995l649,962l664,955l708,929l704,922l704,911l693,907l686,907l649,929l609,948l568,966l521,984l473,995l429,1003l385,1006l341,1003l305,992l264,970l242,962l228,948l213,933l202,918l224,900l239,896l239,885l239,878l257,871l272,867l286,860l301,849l308,838l319,827l327,816l330,801l334,790l334,776l330,761l323,754l312,739l301,728l286,724l268,717l250,717l235,714l228,714l220,714l209,717l198,724l187,739l180,761l176,779l176,798l180,816l191,831l202,849l217,863l198,882l173,900l132,878l88,849l33,834l4,827l4,812l0,801l15,776l26,754l33,732l33,714l30,695l26,670l19,648l8,618l4,589l4,560l4,531l0,501l33,465l44,443l48,443l52,443l70,465l88,483l107,501l132,520l173,553l217,582l235,596l257,615l290,633l330,651l367,666l400,673l414,673l429,673l436,670l444,662l451,662l458,659l462,655l462,648l469,629l469,615l473,596l484,582l491,574l499,571l506,571l521,574l535,593l539,615l543,629l543,640l539,651l535,662l532,648l528,633l524,629l521,626l513,618l506,618l506,659l510,699l510,724l510,743l524,743l539,746l535,728l535,714l554,688l568,659l568,633l568,611l561,593l550,574l539,564l532,553l517,549l506,545l499,545l491,549l480,556l469,564l466,571l458,585l447,615l440,651l418,644l367,640l330,626l297,604l264,585l231,564l169,520l103,472l92,457l74,439l59,425l41,414l33,417l26,417l19,417l8,410l8,384l8,362l15,329l26,296l37,264l59,234l77,201l103,176l132,157l162,139l169,125l184,114l202,99l213,92l268,66l330,44l389,26l451,11l484,4l513,0l546,0l576,0l609,0l638,7l667,15l700,26l719,29l733,33l755,40l774,48l792,62l807,70l821,88l832,99l858,114l880,128l902,146l920,165l935,190l953,212l968,238l975,267l997,326l1008,384l1019,443l1027,498l1016,560l1001,626l990,692l972,754l957,779l935,801l909,827l887,845l884,860l884,874l895,896l902,922l913,944l917,966l920,992l917,1010l909,1032l895,1054l880,1065l869,1072l869,1083l869,1090l876,1101l898,1127l898,1160l895,1193l891,1211l880,1226l869,1240l854,1251l854,1259l854,1270l865,1284l873,1295l876,1310l876,1324l876,1335l869,1350l865,1365l858,1379l836,1387l821,1390l803,1390l792,1390l781,1387l774,1376l766,1357l766,1332l770,1313l777,1299l777,1288l770,1270l755,1259l744,1244l737,1229l737,1218l737,1204l744,1189l755,1174l766,1160l781,1142l792,1131l799,1127l796,1120l785,1101l766,1068l766,1028l766,992l774,955l785,911l781,904l774,896l748,885l722,871l700,853l671,834l627,794l583,754l576,739l568,724l568,717l561,714l554,710l546,710l546,724l550,735l557,750l565,761l579,787l601,809l653,849l700,882l730,896l755,907l744,959l733,1010l733,1039l737,1065l741,1076l748,1090l755,1098l763,1109l766,1116l766,1120l752,1131l737,1145l733,1160l726,1174l719,1193l715,1207l715,1226l715,1244l733,1270l752,1292l748,1324l748,1357l752,1379l759,1394l766,1409l777,1420l803,1420l821,1423l851,1405l884,1390l895,1372l902,1354l902,1332l906,1310l902,1295l895,1281l895,1270l895,1262l898,1259l906,1255l913,1233l920,1215l928,1193l928,1171l928,1153l920,1127l913,1109l902,1090l902,1087l902,1083l917,1068l928,1061l935,1046l939,1032l946,1006l950,973l931,911l924,893l946,900l968,911l990,929l1008,944l1052,977l1089,1010l1111,1043l1155,1098l1173,1127l1195,1160l1202,1182l1206,1193l1100,1273l997,1354l939,1390l887,1423l829,1456l766,1482xe" fillcolor="white" stroked="f" o:allowincell="f" style="position:absolute;left:6139;top:7727;width:1436;height:21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,91" path="m11,91l7,87l0,87l7,69l25,44l40,25l58,11l58,7l62,3l73,3l88,0l99,3l106,3l117,7l121,18l128,29l128,44l121,55l113,65l106,69l99,69l88,69l77,65l66,58l62,47l51,62l40,73l29,87l11,91xe" fillcolor="#2b2d2a" stroked="f" o:allowincell="f" style="position:absolute;left:5353;top:9741;width:151;height:131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84,87" path="m7,87l0,76l0,65l7,62l14,51l33,40l55,33l55,18l58,0l66,0l69,0l77,3l84,11l77,29l69,36l62,47l55,58l29,69l7,87xe" fillcolor="#2b2d2a" stroked="f" o:allowincell="f" style="position:absolute;left:2036;top:9555;width:99;height:125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117,65" path="m84,65l59,51l51,43l55,32l59,29l66,29l73,32l77,40l84,47l95,40l99,32l99,25l95,11l84,18l66,22l48,18l33,18l26,22l18,25l11,25l0,25l0,18l0,14l11,7l22,3l33,0l40,0l62,3l88,3l99,11l110,18l114,25l117,32l114,43l106,54l99,62l84,65xe" fillcolor="#2b2d2a" stroked="f" o:allowincell="f" style="position:absolute;left:1821;top:9369;width:138;height:93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605,264" path="m363,264l337,257l304,253l275,253l245,257l245,260l245,264l227,246l209,231l183,216l165,202l80,169l36,150l18,139l14,136l11,114l3,96l0,81l0,70l3,59l11,44l25,33l33,19l80,37l128,52l179,63l231,66l253,74l271,74l286,70l300,66l311,55l319,41l330,22l341,0l348,0l355,0l388,30l421,55l484,77l557,110l575,121l583,132l594,143l601,158l605,172l601,187l594,205l583,224l553,231l528,246l484,246l447,253l403,257l363,264xe" fillcolor="white" stroked="f" o:allowincell="f" style="position:absolute;left:3784;top:9028;width:720;height:3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8" path="m15,18l8,14l0,11l0,7l4,0l15,3l22,3l22,7l26,14l19,14l15,18xe" fillcolor="#2b2d2a" stroked="f" o:allowincell="f" style="position:absolute;left:1882;top:9289;width:29;height:25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172,307" path="m121,307l106,293l81,282l59,256l37,223l18,194l11,157l4,124l0,88l4,73l7,55l15,37l18,22l55,22l92,15l128,7l165,0l169,62l172,128l172,157l169,190l161,223l150,253l139,260l132,274l128,289l121,307xe" fillcolor="white" stroked="f" o:allowincell="f" style="position:absolute;left:2044;top:8800;width:204;height:4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54,570" path="m1499,570l1485,563l1474,560l1474,556l1477,552l1481,552l1485,552l1488,552l1488,552l1481,545l1470,545l1470,549l1448,541l1426,534l1415,530l1408,530l1397,530l1386,534l1382,538l1382,545l1283,527l1188,508l1089,486l994,457l983,457l968,453l953,450l942,442l942,435l942,428l931,417l924,417l917,431l913,435l843,417l829,410l832,395l836,384l836,380l832,377l829,373l818,369l803,395l796,402l763,391l730,384l697,377l664,369l664,362l660,355l649,351l642,351l638,358l638,366l620,362l550,347l484,322l440,311l385,296l312,274l272,271l231,271l173,285l103,289l85,289l70,285l55,285l41,278l30,267l19,256l8,245l0,223l63,219l129,219l191,223l257,230l323,238l385,249l451,252l517,263l576,274l634,285l697,296l755,300l807,318l858,333l913,351l964,362l983,373l1019,388l1063,410l1096,417l1111,424l1192,457l1199,461l1210,461l1243,475l1291,494l1346,516l1379,527l1393,519l1404,505l1401,486l1390,468l1375,446l1353,424l1313,384l1283,347l1287,322l1294,300l1305,281l1313,260l1327,256l1346,256l1346,252l1349,245l1357,241l1364,238l1364,234l1368,230l1375,230l1397,194l1419,153l1423,153l1426,153l1426,146l1426,142l1430,142l1433,142l1459,88l1474,55l1481,36l1496,18l1499,14l1507,0l1514,29l1514,55l1514,88l1510,117l1499,175l1485,230l1496,245l1514,252l1540,263l1554,271l1547,278l1532,281l1536,322l1536,366l1532,410l1529,453l1540,453l1547,461l1536,468l1521,475l1514,486l1507,494l1499,508l1499,519l1499,534l1503,549l1503,556l1499,570xe" fillcolor="white" stroked="f" o:allowincell="f" style="position:absolute;left:1961;top:8370;width:1851;height:8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,22" path="m26,22l11,18l0,14l4,11l8,11l8,3l11,0l37,0l63,0l63,3l66,7l59,14l48,18l37,18l26,22xe" fillcolor="#2d2629" stroked="f" o:allowincell="f" style="position:absolute;left:2341;top:9151;width:77;height:3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47,164" path="m143,164l110,139l74,113l37,91l0,73l41,36l77,0l81,0l88,0l92,14l96,36l96,51l88,69l88,76l88,87l110,95l129,106l136,113l143,135l147,142l147,153l147,161l143,164xe" fillcolor="white" stroked="f" o:allowincell="f" style="position:absolute;left:7236;top:8869;width:174;height:2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5,395" path="m1364,395l1364,391l1364,391l1265,358l1213,336l1188,329l1169,322l1169,322l1147,315l1133,307l1129,307l1125,311l1114,300l1100,289l1081,282l1056,271l1008,256l975,245l971,249l968,252l949,241l927,230l894,219l850,205l828,197l803,190l788,190l770,190l766,186l748,179l733,176l715,176l674,172l645,168l616,161l579,157l576,161l568,157l554,154l532,146l502,143l455,135l425,135l326,124l227,117l128,110l33,106l18,106l7,110l4,84l0,55l0,26l4,0l22,0l37,4l150,0l268,0l381,0l495,7l513,11l535,15l579,18l623,26l667,36l704,51l748,62l792,77l832,84l872,88l924,99l953,102l975,110l1004,117l1030,124l1056,135l1078,146l1103,157l1133,172l1155,190l1177,205l1199,223l1199,223l1202,223l1224,241l1287,300l1301,325l1316,351l1327,358l1334,362l1349,366l1364,369l1367,380l1375,391l1367,391l1364,395xe" fillcolor="white" stroked="f" o:allowincell="f" style="position:absolute;left:1939;top:8508;width:1638;height:5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,33" path="m11,33l7,29l0,29l0,18l0,11l15,7l33,0l44,0l51,4l59,7l66,15l40,26l11,33xe" fillcolor="#2d2629" stroked="f" o:allowincell="f" style="position:absolute;left:2359;top:9034;width:77;height:4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84,1383" path="m257,1383l242,1354l231,1314l198,1244l169,1175l154,1138l143,1101l132,1069l128,1032l172,1006l216,992l253,970l297,951l308,948l319,940l319,930l319,915l315,904l304,893l268,798l231,699l202,600l169,498l136,399l99,300l66,205l26,106l11,59l0,11l22,8l44,0l51,26l59,55l70,77l84,106l117,209l150,311l187,414l224,516l264,619l308,717l348,820l385,922l396,926l407,926l414,922l422,911l455,900l488,882l535,875l583,871l598,889l616,911l642,992l675,1069l708,1149l740,1229l751,1233l759,1240l773,1229l777,1222l781,1222l784,1222l784,1229l781,1233l748,1251l715,1266l682,1284l645,1295l572,1314l495,1328l436,1339l378,1354l319,1365l257,1383xe" fillcolor="white" stroked="f" o:allowincell="f" style="position:absolute;left:4732;top:6993;width:933;height:20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121" path="m37,121l26,106l15,92l4,73l0,59l0,37l4,22l15,7l33,0l48,4l62,4l73,18l99,40l99,59l99,70l92,84l84,95l73,103l66,110l51,117l37,121xe" fillcolor="white" stroked="f" o:allowincell="f" style="position:absolute;left:6379;top:8784;width:117;height:1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91" path="m15,91l11,80l15,66l18,55l22,44l11,29l0,7l7,0l15,0l26,0l29,3l40,33l44,55l44,62l37,73l29,80l15,91xe" fillcolor="#2d2629" stroked="f" o:allowincell="f" style="position:absolute;left:5868;top:8790;width:51;height:13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58,146" path="m22,146l14,139l7,135l18,106l33,73l18,48l3,29l0,18l0,7l3,4l18,0l36,18l44,33l51,51l58,66l58,84l55,99l47,117l36,135l29,139l22,146xe" fillcolor="#2d2629" stroked="f" o:allowincell="f" style="position:absolute;left:5742;top:8694;width:68;height:21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99,99" path="m73,99l33,48l0,0l26,4l51,11l73,18l99,26l92,44l88,62l84,80l84,99l77,99l73,99xe" fillcolor="white" stroked="f" o:allowincell="f" style="position:absolute;left:3377;top:8694;width:117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3,216" path="m293,216l279,201l260,187l260,183l260,183l242,172l231,165l224,154l205,147l180,128l150,117l84,88l37,73l22,59l15,44l7,29l0,11l22,8l51,4l77,0l103,4l143,40l183,81l209,114l238,143l268,172l293,205l293,209l293,216xe" fillcolor="white" stroked="f" o:allowincell="f" style="position:absolute;left:3063;top:8518;width:348;height:3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131" path="m30,131l22,124l11,120l4,113l0,102l0,91l8,69l26,36l44,3l63,3l77,0l85,0l88,7l88,18l81,33l59,51l44,62l37,69l33,80l30,91l30,102l33,106l44,88l48,66l52,66l59,62l63,73l70,80l70,88l70,95l66,110l59,128l44,128l30,131xe" fillcolor="#2b2d2a" stroked="f" o:allowincell="f" style="position:absolute;left:6191;top:8604;width:103;height:189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454,809" path="m271,809l234,794l190,780l146,765l102,758l80,736l51,714l36,699l29,688l18,674l11,663l7,663l3,663l0,652l0,637l29,589l51,542l73,498l95,447l132,348l165,246l183,114l198,41l198,11l201,0l271,74l330,147l363,183l384,227l406,267l428,319l439,366l447,414l454,465l450,513l436,542l417,571l403,600l395,633l381,644l366,659l363,677l355,696l348,714l341,732l330,747l319,761l311,776l297,791l289,798l271,809xe" fillcolor="white" stroked="f" o:allowincell="f" style="position:absolute;left:3212;top:7535;width:540;height:1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,128" path="m40,128l33,95l15,66l7,51l0,37l0,18l0,0l7,0l18,4l37,29l59,73l62,91l66,110l62,113l59,121l51,124l40,128xe" fillcolor="#2d2629" stroked="f" o:allowincell="f" style="position:absolute;left:5151;top:8476;width:77;height:18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931,197" path="m931,197l895,186l858,179l858,175l858,175l851,175l832,175l818,175l796,168l759,157l730,150l726,150l726,153l689,143l649,128l609,121l569,113l492,106l411,102l363,102l319,102l275,102l228,106l154,102l99,102l59,102l0,99l4,62l15,18l70,14l129,11l180,7l235,0l308,4l385,7l459,11l532,11l543,11l565,11l598,14l631,22l704,40l748,47l770,66l792,80l792,84l792,88l821,99l843,106l869,113l895,121l917,161l931,197xe" fillcolor="white" stroked="f" o:allowincell="f" style="position:absolute;left:1948;top:8338;width:1109;height:2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,44" path="m77,44l59,33l37,22l15,33l4,37l0,22l0,15l0,11l7,4l26,0l44,0l66,15l92,26l95,33l95,40l88,40l77,44xe" fillcolor="#2d2629" stroked="f" o:allowincell="f" style="position:absolute;left:6183;top:8476;width:112;height:62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323,845" path="m1238,845l1224,838l1209,831l1191,827l1176,827l1132,809l1092,794l1077,765l1059,739l1037,736l1018,728l996,721l985,710l971,699l960,677l956,659l956,633l934,633l919,629l905,622l894,611l890,604l883,586l879,571l876,549l868,545l861,542l857,542l846,542l828,545l813,553l791,549l758,542l747,534l736,523l729,512l722,505l714,505l703,505l696,509l696,516l700,516l703,520l711,527l722,542l736,545l747,549l755,560l766,564l780,567l795,571l824,567l850,571l854,586l857,607l824,607l791,600l751,596l725,596l707,596l685,600l685,596l685,593l623,593l564,589l509,586l450,578l447,578l447,575l483,545l524,516l557,520l604,523l623,527l648,527l663,527l678,523l678,512l674,505l623,505l568,501l542,498l516,494l491,487l461,476l432,450l399,421l366,395l333,373l337,344l337,322l329,304l322,282l304,271l285,264l260,256l230,260l223,267l223,275l219,278l219,289l216,307l216,326l216,344l216,362l212,370l208,373l205,377l197,377l183,348l157,318l150,311l131,297l120,289l102,289l73,267l40,238l25,216l14,201l3,183l0,165l14,161l25,157l58,132l95,114l135,92l179,77l267,48l351,22l370,15l392,11l406,8l425,8l447,0l461,0l480,4l494,15l513,22l527,40l546,55l560,77l590,117l612,161l630,198l645,223l656,264l659,278l685,278l703,267l722,278l740,293l755,311l766,333l791,377l806,417l806,428l810,439l839,443l883,446l941,483l982,509l993,549l1000,589l1015,589l1029,593l1048,589l1059,593l1073,600l1088,611l1106,633l1121,662l1121,659l1128,677l1136,699l1161,699l1191,695l1220,703l1242,710l1260,725l1282,743l1297,761l1312,779l1319,805l1323,831l1282,842l1238,845xe" fillcolor="white" stroked="f" o:allowincell="f" style="position:absolute;left:1595;top:7275;width:1576;height:12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7,1035" path="m840,1035l829,1020l818,1006l803,988l785,973l766,962l748,951l730,940l715,940l686,936l660,936l631,892l609,859l590,845l576,838l550,830l524,830l517,808l513,786l510,775l502,768l495,761l484,753l484,750l484,746l440,720l389,691l360,688l327,680l312,633l286,581l272,563l253,541l235,523l213,512l191,512l173,512l158,475l143,442l121,406l103,373l81,340l55,311l30,281l0,256l22,238l52,223l81,212l107,205l136,194l158,179l173,172l184,161l187,146l195,135l195,113l191,95l184,77l169,62l213,58l253,55l297,51l338,44l389,44l451,44l484,44l513,44l539,40l561,36l590,36l620,36l653,33l682,25l748,18l810,11l843,3l862,0l865,7l869,11l862,69l858,121l858,146l862,175l869,201l880,230l909,278l942,322l1008,395l1023,410l1027,442l1023,475l1019,475l1016,475l1012,512l1005,549l1001,585l1005,622l1001,625l994,625l997,633l1001,662l997,666l994,666l983,709l975,757l953,790l942,823l931,859l917,892l917,896l924,903l917,907l917,922l902,933l895,944l887,962l884,973l887,973l895,973l895,977l895,980l884,980l880,980l862,1006l840,1035xe" fillcolor="white" stroked="f" o:allowincell="f" style="position:absolute;left:2197;top:6893;width:1223;height:15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2,147" path="m638,147l597,136l546,125l524,118l502,118l477,118l455,125l422,118l389,114l348,114l312,114l235,114l169,118l158,121l147,125l136,125l125,125l121,125l117,129l88,129l55,132l40,132l26,136l11,132l0,129l4,110l7,88l22,70l37,48l55,30l73,15l95,4l114,0l180,8l246,11l315,15l381,22l436,22l495,30l521,37l546,44l572,48l601,59l608,85l619,110l634,121l652,140l645,143l638,147xe" fillcolor="white" stroked="f" o:allowincell="f" style="position:absolute;left:1979;top:8141;width:776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4,509" path="m517,213l502,209l487,213l480,213l473,216l469,224l469,231l480,235l491,238l487,246l484,249l484,257l484,264l495,267l502,267l509,264l517,257l520,246l524,231l524,224l520,213l535,220l550,231l568,238l583,253l612,278l638,300l660,308l704,326l693,344l671,363l652,377l634,392l619,396l605,399l605,392l601,381l586,381l572,381l557,385l539,392l509,403l484,425l432,465l385,502l366,505l344,509l322,509l301,509l279,502l260,498l253,491l246,483l242,472l242,465l257,454l268,439l271,425l275,407l271,407l264,407l249,421l235,439l224,450l216,458l205,461l198,461l172,436l143,399l132,399l121,399l106,403l95,410l84,421l73,428l70,428l62,425l55,407l51,385l51,326l55,289l48,264l37,242l29,224l15,198l4,165l0,125l44,92l95,63l143,33l194,0l216,41l242,81l279,103l315,128l333,136l348,150l363,165l370,187l374,187l377,187l381,198l385,209l388,209l396,209l396,213l396,220l410,220l421,220l432,220l436,213l447,198l451,176l454,154l454,132l458,121l458,110l462,103l469,99l487,103l502,114l513,128l517,139l517,169l509,205l517,209l517,213xe" fillcolor="white" stroked="f" o:allowincell="f" style="position:absolute;left:1341;top:7535;width:838;height:7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6,194" path="m7,194l3,190l0,190l0,165l7,139l11,114l18,92l36,44l55,0l58,0l66,4l69,4l73,11l73,29l73,48l73,70l73,84l77,92l77,99l84,106l91,106l106,59l124,11l128,11l132,11l139,15l143,18l150,33l154,44l157,73l161,92l165,92l168,92l183,48l198,4l205,4l212,4l216,29l212,55l209,77l205,106l198,103l190,99l183,114l172,128l157,114l150,103l143,88l132,73l121,110l102,143l91,139l84,132l73,124l69,117l58,99l51,77l25,139l22,157l33,157l44,154l29,172l22,190l14,190l7,194xe" fillcolor="#2b2d2a" stroked="f" o:allowincell="f" style="position:absolute;left:7621;top:7961;width:256;height:280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121,113" path="m59,113l44,106l30,98l15,87l4,76l0,62l0,51l4,44l8,36l19,29l26,25l30,18l33,11l37,7l44,3l63,0l74,3l92,14l103,25l114,36l121,51l118,62l110,76l107,87l103,95l92,102l85,106l70,113l59,113xe" fillcolor="#2b2d2a" stroked="f" o:allowincell="f" style="position:absolute;left:4753;top:8030;width:143;height:163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52,54" path="m19,54l4,43l0,36l0,25l0,14l19,3l30,0l37,0l41,0l44,7l52,14l48,29l44,43l37,51l19,54xe" fillcolor="white" stroked="f" o:allowincell="f" style="position:absolute;left:4793;top:8078;width:60;height: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,58" path="m48,4l51,4l55,15l55,22l51,37l48,48l40,55l33,58l26,58l15,55l15,48l15,40l18,37l22,29l11,26l0,22l0,15l4,7l11,4l18,4l33,0l48,4xe" fillcolor="#2d2629" stroked="f" o:allowincell="f" style="position:absolute;left:1900;top:7839;width:64;height:83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52,66" path="m19,66l11,58l4,51l4,44l0,36l4,18l8,0l11,0l15,0l37,22l52,47l44,51l37,58l30,62l19,66xe" fillcolor="white" stroked="f" o:allowincell="f" style="position:absolute;left:5107;top:7796;width:60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,81" path="m26,81l11,74l8,70l4,63l0,52l0,33l0,8l8,4l19,0l26,19l26,37l44,37l55,37l59,44l63,59l55,70l44,74l37,77l26,81xe" fillcolor="#2b2d2a" stroked="f" o:allowincell="f" style="position:absolute;left:1454;top:7769;width:74;height:116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1081,585" path="m7,585l0,578l0,567l0,552l4,534l18,501l26,483l55,446l92,409l114,395l132,380l158,369l180,366l183,358l191,355l198,351l205,351l249,325l264,314l264,311l308,289l352,267l392,241l440,219l495,186l553,153l612,124l667,91l729,55l766,33l792,22l814,11l854,3l909,0l938,0l964,0l990,7l997,14l1030,25l1052,33l1059,36l1067,47l1074,58l1081,73l1074,87l1067,102l1037,124l1008,142l975,161l938,175l898,190l861,201l825,205l792,201l744,216l696,230l649,241l605,259l605,263l605,267l586,267l564,274l546,281l524,292l466,325l429,340l396,358l356,376l334,398l315,413l293,431l264,442l213,472l165,497l128,526l92,552l70,563l51,574l29,581l7,585xe" fillcolor="white" stroked="f" o:allowincell="f" style="position:absolute;left:1118;top:6957;width:1287;height:8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8,172" path="m18,172l11,165l4,158l0,154l0,143l0,121l7,99l26,55l44,26l51,30l55,41l59,41l62,41l62,66l70,88l77,103l84,114l95,121l103,129l110,114l117,99l117,85l121,66l125,33l132,0l143,11l150,22l161,41l165,55l180,96l194,129l194,140l198,150l191,150l183,154l161,110l139,63l136,88l132,110l128,129l114,150l95,147l84,140l73,129l66,121l59,92l44,66l37,92l29,121l22,147l18,172xe" fillcolor="#2b2d2a" stroked="f" o:allowincell="f" style="position:absolute;left:7695;top:7503;width:235;height:248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81,40" path="m11,40l4,40l0,36l0,33l0,26l18,15l37,7l48,4l55,0l66,0l77,0l77,7l81,11l44,22l11,40xe" fillcolor="#2b2d2a" stroked="f" o:allowincell="f" style="position:absolute;left:1446;top:7669;width:95;height:57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206,212" path="m136,212l114,208l99,205l85,197l77,186l74,175l70,161l70,146l74,124l81,109l81,102l63,109l48,109l30,109l19,102l11,95l4,88l0,80l0,66l0,55l4,47l8,33l15,22l22,18l33,7l44,3l55,0l74,7l88,11l103,18l110,22l114,33l118,47l114,62l114,80l136,84l154,88l176,95l191,109l198,135l206,157l206,175l206,186l198,194l184,201l162,208l136,212xe" fillcolor="#2b2d2a" stroked="f" o:allowincell="f" style="position:absolute;left:5094;top:7361;width:244;height:306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77,77" path="m22,77l15,70l8,63l0,52l0,44l0,30l4,19l11,11l19,0l37,0l48,0l55,8l66,15l74,44l77,70l63,74l22,77xe" fillcolor="white" stroked="f" o:allowincell="f" style="position:absolute;left:5212;top:7519;width:90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95" path="m51,95l33,87l22,76l7,65l0,58l0,43l4,32l18,18l33,0l55,0l84,3l95,7l106,10l117,18l125,29l121,43l121,62l117,69l106,80l95,87l84,91l70,95l51,95xe" fillcolor="#2d2629" stroked="f" o:allowincell="f" style="position:absolute;left:7109;top:7489;width:148;height:13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84,36" path="m33,36l18,29l4,22l0,18l0,14l11,7l22,3l33,0l40,0l62,0l81,7l81,11l84,18l70,29l62,33l48,36l33,36xe" fillcolor="white" stroked="f" o:allowincell="f" style="position:absolute;left:7135;top:7531;width:99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,51" path="m7,51l0,40l3,25l7,14l11,3l22,0l33,0l47,0l55,7l55,18l51,25l51,33l44,40l25,47l7,51xe" fillcolor="white" stroked="f" o:allowincell="f" style="position:absolute;left:5130;top:7409;width:64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128" path="m66,22l48,29l37,40l30,48l22,62l22,77l30,84l41,95l59,103l70,99l81,92l88,81l92,73l92,62l92,48l88,37l81,26l74,22l70,22l88,15l103,18l114,37l118,48l118,62l118,81l110,88l103,103l96,110l85,117l70,121l63,125l48,128l37,125l26,121l15,114l4,103l0,84l4,70l4,55l8,40l15,29l22,15l37,11l48,4l66,0l66,11l66,22xe" fillcolor="#2b2d2a" stroked="f" o:allowincell="f" style="position:absolute;left:7091;top:7275;width:139;height:184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664,552" path="m70,552l59,523l44,493l33,464l30,431l85,409l140,384l198,354l250,325l334,278l422,230l462,208l510,190l554,168l598,157l594,146l594,139l590,131l583,131l565,135l550,150l513,164l477,182l455,193l404,223l352,245l323,256l305,267l290,274l257,292l228,303l198,321l165,332l129,354l96,373l77,384l59,391l37,398l22,406l15,373l8,340l4,310l0,278l8,230l15,190l44,160l74,139l107,120l140,102l209,73l283,43l286,43l290,43l330,25l374,11l422,3l469,0l510,29l550,58l550,62l550,69l557,73l583,109l616,150l634,168l649,190l660,208l664,230l642,248l620,256l561,292l495,325l433,354l371,384l367,387l367,391l363,391l349,398l323,417l264,450l198,486l158,508l125,526l85,552l77,552l70,552xe" fillcolor="white" stroked="f" o:allowincell="f" style="position:absolute;left:1231;top:6633;width:790;height:8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81" path="m44,0l48,0l48,0l52,0l59,4l66,15l70,26l70,40l70,51l66,59l59,70l48,77l37,81l19,73l8,62l0,55l0,40l8,26l15,18l26,7l44,0xe" fillcolor="white" stroked="f" o:allowincell="f" style="position:absolute;left:7118;top:7307;width:82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,128" path="m55,128l47,121l36,117l25,110l14,102l7,84l0,66l0,55l3,44l3,33l11,29l14,18l25,11l36,4l47,0l73,0l91,4l110,15l117,26l124,40l132,59l132,77l132,102l117,110l99,117l77,124l55,128xe" fillcolor="#2d2629" stroked="f" o:allowincell="f" style="position:absolute;left:6917;top:7153;width:156;height:18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32,87" path="m37,87l22,76l11,65l4,55l0,33l4,29l11,25l18,25l22,25l33,11l48,3l55,0l70,0l99,7l128,18l132,25l132,33l132,44l128,51l125,62l121,65l114,69l103,73l99,76l99,80l77,84l37,87xe" fillcolor="#2d2629" stroked="f" o:allowincell="f" style="position:absolute;left:5204;top:7207;width:156;height:12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47,132" path="m52,132l33,125l19,121l11,114l4,99l0,92l4,77l11,59l22,44l26,30l33,19l41,11l48,4l70,0l99,0l114,11l129,26l140,41l147,59l147,77l143,92l140,96l132,103l121,110l114,114l114,118l110,121l81,125l52,132xe" fillcolor="#2b2d2a" stroked="f" o:allowincell="f" style="position:absolute;left:5015;top:7115;width:174;height:190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62,33" path="m18,33l11,29l0,26l3,15l7,7l18,0l25,0l47,0l62,7l51,18l44,26l29,29l18,33xe" fillcolor="white" stroked="f" o:allowincell="f" style="position:absolute;left:5248;top:7249;width:72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,70" path="m40,70l22,63l7,48l3,41l0,33l0,22l3,8l25,0l44,0l58,4l84,11l88,26l91,59l62,63l40,70xe" fillcolor="white" stroked="f" o:allowincell="f" style="position:absolute;left:6943;top:7195;width:107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81" path="m22,81l11,73l0,73l0,62l4,51l7,40l11,33l33,33l44,26l40,11l33,0l44,0l51,4l62,11l70,15l77,26l77,33l77,44l77,59l51,70l22,81xe" fillcolor="white" stroked="f" o:allowincell="f" style="position:absolute;left:5060;top:7153;width:90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,128" path="m91,128l77,121l55,114l40,103l25,95l14,81l3,66l0,48l0,30l14,15l33,4l44,0l51,0l58,4l66,15l84,4l106,0l124,4l143,11l154,26l161,41l165,63l165,81l146,99l135,114l117,121l91,128xe" fillcolor="#2b2d2a" stroked="f" o:allowincell="f" style="position:absolute;left:6878;top:6962;width:195;height:184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128,77" path="m77,77l51,70l29,59l15,44l0,26l11,15l22,8l33,4l48,0l77,0l103,4l117,19l125,26l128,33l125,41l114,48l95,77l92,77l77,77xe" fillcolor="white" stroked="f" o:allowincell="f" style="position:absolute;left:6899;top:6993;width:151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80" path="m70,80l44,73l22,55l11,48l4,37l0,26l0,15l19,4l37,0l41,0l44,4l52,11l52,18l55,15l59,15l77,26l92,40l99,48l99,55l99,66l99,77l81,80l70,80xe" fillcolor="white" stroked="f" o:allowincell="f" style="position:absolute;left:5186;top:6983;width:117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7,106" path="m48,106l33,106l19,102l15,99l8,91l0,77l0,47l11,47l15,44l59,55l110,62l125,51l158,14l172,14l187,11l202,7l213,0l220,7l224,11l227,22l227,33l216,44l202,55l183,58l165,58l165,62l165,66l161,62l158,69l158,77l132,84l103,91l77,102l48,106xe" fillcolor="white" stroked="f" o:allowincell="f" style="position:absolute;left:4574;top:6845;width:269;height:1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8,622" path="m652,622l615,619l582,611l546,611l509,611l494,604l480,600l458,604l436,604l392,615l359,615l311,553l260,491l230,461l205,432l175,407l139,388l84,388l69,392l25,399l0,403l29,366l58,322l91,278l117,235l164,139l216,52l230,41l241,37l256,33l274,30l329,26l392,22l450,22l509,19l557,11l601,4l626,0l641,0l626,11l608,22l593,37l582,52l568,59l549,66l546,74l538,88l527,92l516,96l513,107l513,121l516,136l524,139l527,172l535,187l531,187l531,198l535,209l538,209l542,209l546,202l549,198l553,194l557,194l557,216l557,246l568,253l575,260l568,278l564,304l568,319l568,330l575,337l582,348l590,359l593,370l604,381l615,388l608,421l604,450l604,465l608,480l615,498l623,509l645,520l667,531l689,557l707,575l729,593l758,608l744,615l707,619l670,622l652,622xe" fillcolor="white" stroked="f" o:allowincell="f" style="position:absolute;left:1634;top:6042;width:902;height:9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4,84" path="m18,84l7,69l3,62l0,47l0,36l7,33l14,22l22,15l33,7l58,0l84,0l95,0l106,0l117,4l124,7l124,26l121,40l91,51l69,62l44,73l18,84xe" fillcolor="white" stroked="f" o:allowincell="f" style="position:absolute;left:6668;top:6813;width:146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,132" path="m22,132l15,106l7,73l0,40l0,15l29,15l55,11l103,7l180,0l194,26l202,55l202,81l205,106l191,113l169,117l147,117l128,117l103,121l73,121l48,128l22,132xe" fillcolor="white" stroked="f" o:allowincell="f" style="position:absolute;left:5269;top:6734;width:243;height:1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15" path="m7,15l4,11l0,8l4,8l7,0l15,4l18,11l11,11l7,15xe" fillcolor="white" stroked="f" o:allowincell="f" style="position:absolute;left:2621;top:6898;width:20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4,73" path="m18,73l8,70l4,59l0,44l4,37l44,33l88,30l103,22l121,11l139,4l154,4l176,8l194,11l213,11l231,11l268,8l304,0l304,4l301,11l293,19l286,30l271,37l253,48l227,51l213,48l202,40l194,37l191,30l187,15l172,15l161,19l154,22l150,37l114,55l88,66l55,70l18,73xe" fillcolor="white" stroked="f" o:allowincell="f" style="position:absolute;left:2669;top:6808;width:361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8" path="m0,8l4,4l11,0l22,0l33,0l33,8l33,8l15,8l0,8xe" fillcolor="white" stroked="f" o:allowincell="f" style="position:absolute;left:2848;top:6898;width:3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6,373" path="m407,373l366,362l319,355l319,326l315,297l235,264l154,231l73,194l0,154l0,150l0,150l18,125l37,95l48,81l62,66l70,55l88,48l95,37l106,19l125,8l136,0l154,22l172,52l202,70l235,88l264,103l297,117l359,143l425,165l447,194l484,238l498,260l502,282l506,289l506,300l502,311l498,315l473,322l451,326l440,344l432,355l421,366l407,373xe" fillcolor="white" stroked="f" o:allowincell="f" style="position:absolute;left:4199;top:6356;width:602;height:5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7,55" path="m58,55l40,47l25,36l11,26l0,11l7,4l18,0l36,0l55,4l91,15l117,18l117,26l117,29l106,33l95,44l95,47l95,51l80,51l58,55xe" fillcolor="white" stroked="f" o:allowincell="f" style="position:absolute;left:2482;top:6813;width:138;height: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,81" path="m0,81l22,62l33,44l47,26l58,0l73,8l91,19l110,30l124,44l150,41l176,41l176,52l172,59l132,62l88,70l44,77l0,81xe" fillcolor="white" stroked="f" o:allowincell="f" style="position:absolute;left:3015;top:6776;width:208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0,128" path="m36,128l25,121l22,110l14,95l11,77l3,44l0,22l84,15l164,11l249,4l326,0l333,22l337,48l340,77l340,103l337,103l337,106l260,110l186,113l109,121l36,128xe" fillcolor="white" stroked="f" o:allowincell="f" style="position:absolute;left:5523;top:6702;width:404;height:1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6,47" path="m15,47l4,36l0,25l0,22l0,18l55,18l165,11l290,3l370,0l414,0l429,3l433,14l436,25l433,29l425,29l330,29l235,32l136,36l44,36l29,40l15,47xe" fillcolor="#2b2d2a" stroked="f" o:allowincell="f" style="position:absolute;left:4002;top:6819;width:518;height:67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330,132" path="m15,132l4,103l0,73l0,44l0,15l26,15l52,11l77,11l99,7l206,4l272,4l308,0l327,4l330,26l327,55l323,81l319,103l290,114l257,117l224,117l191,121l147,125l99,128l59,128l15,132xe" fillcolor="white" stroked="f" o:allowincell="f" style="position:absolute;left:5955;top:6670;width:392;height:1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4,106" path="m102,106l81,103l48,99l15,92l0,84l66,48l95,26l135,22l172,11l209,4l249,0l297,18l304,22l304,33l293,40l282,48l271,55l238,66l212,70l190,84l172,99l139,99l106,103l106,106l102,106xe" fillcolor="white" stroked="f" o:allowincell="f" style="position:absolute;left:2569;top:6670;width:361;height:1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7,113" path="m0,113l4,87l4,62l8,40l11,14l66,7l118,3l147,0l172,0l202,3l227,7l224,54l216,87l162,95l107,102l55,109l0,113xe" fillcolor="white" stroked="f" o:allowincell="f" style="position:absolute;left:6375;top:6649;width:269;height:1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109" path="m235,109l209,95l191,84l180,69l169,58l165,58l158,58l147,62l139,69l139,76l125,76l95,91l70,95l48,98l26,98l0,98l4,91l15,84l29,80l37,76l51,58l66,43l110,36l150,21l169,14l194,14l213,10l235,14l231,18l220,36l213,43l205,47l202,51l202,62l224,54l238,47l253,32l268,14l268,10l268,0l268,0l271,0l271,21l271,47l271,76l271,98l268,106l235,109xe" fillcolor="white" stroked="f" o:allowincell="f" style="position:absolute;left:2892;top:6649;width:322;height:1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2,102" path="m80,102l55,95l36,91l22,84l14,76l7,65l0,47l0,29l0,7l29,10l69,14l95,3l117,0l124,0l132,3l143,7l157,14l183,25l212,36l212,40l176,58l157,69l135,80l110,91l88,95l80,102xe" fillcolor="white" stroked="f" o:allowincell="f" style="position:absolute;left:2390;top:6649;width:251;height:1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9,947" path="m417,947l377,936l333,929l311,925l289,921l267,921l249,925l190,914l124,903l95,892l62,881l33,870l7,856l3,837l0,826l7,753l25,684l44,610l62,541l66,541l66,541l80,490l88,457l91,439l95,413l117,358l135,303l161,245l187,190l253,80l286,25l300,7l304,0l340,14l377,29l421,36l465,43l447,58l428,76l410,91l399,113l395,113l392,117l381,153l373,190l370,226l370,259l373,292l381,329l388,365l399,406l399,406l403,406l406,439l417,468l428,501l443,530l461,559l480,585l502,610l524,636l549,676l579,720l564,760l549,790l531,830l502,896l498,907l487,918l480,929l469,936l447,943l417,947xe" fillcolor="white" stroked="f" o:allowincell="f" style="position:absolute;left:3290;top:5359;width:689;height:1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73" path="m4,73l0,15l4,0l11,11l19,19l22,30l22,37l15,51l4,73xe" fillcolor="white" stroked="f" o:allowincell="f" style="position:absolute;left:3254;top:6606;width:25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,164" path="m66,164l33,153l0,135l0,117l7,102l15,80l22,66l40,29l55,0l66,25l81,51l95,77l114,102l110,121l95,139l84,153l66,164xe" fillcolor="white" stroked="f" o:allowincell="f" style="position:absolute;left:3936;top:6474;width:134;height:2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7,91" path="m0,91l4,66l11,51l15,29l22,11l22,7l22,0l136,4l191,7l216,7l227,11l216,26l209,40l198,58l194,73l158,77l121,80l77,84l0,91xe" fillcolor="white" stroked="f" o:allowincell="f" style="position:absolute;left:5256;top:6580;width:269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0,88" path="m22,88l11,88l0,84l18,59l33,33l59,30l77,26l102,26l146,26l190,15l231,11l275,4l319,0l322,15l326,33l330,48l330,63l187,77l91,81l44,84l22,88xe" fillcolor="white" stroked="f" o:allowincell="f" style="position:absolute;left:5519;top:6558;width:392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8,113" path="m77,113l37,106l0,88l0,84l0,80l30,58l55,36l81,36l106,33l132,29l158,18l183,14l209,7l231,0l260,0l271,3l290,7l301,11l308,18l293,44l271,58l253,73l231,80l180,99l128,113l99,113l77,113xe" fillcolor="white" stroked="f" o:allowincell="f" style="position:absolute;left:2577;top:6506;width:366;height:1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3,110" path="m47,110l25,106l0,99l22,77l40,59l47,48l55,41l62,30l62,15l80,11l99,0l102,8l110,11l135,11l165,8l194,4l223,0l216,15l205,37l190,59l179,77l146,88l117,99l84,110l47,110xe" fillcolor="white" stroked="f" o:allowincell="f" style="position:absolute;left:2897;top:6510;width:264;height:1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0,81" path="m7,81l7,52l0,22l22,15l48,11l77,11l103,11l150,8l198,0l242,0l290,0l308,33l330,63l249,66l172,70l88,74l7,81xe" fillcolor="white" stroked="f" o:allowincell="f" style="position:absolute;left:5934;top:6526;width:392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,99" path="m63,99l41,81l30,55l11,26l0,4l4,0l22,4l22,8l22,11l63,15l129,19l165,22l195,26l202,30l209,37l213,41l213,48l165,77l118,99l88,99l63,99xe" fillcolor="white" stroked="f" o:allowincell="f" style="position:absolute;left:2341;top:6494;width:252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1489" path="m74,1489l66,1467l63,1449l48,1339l41,1233l37,1123l37,1017l37,907l37,797l33,691l33,585l26,512l19,443l11,369l8,296l4,227l0,154l0,84l0,11l8,7l19,0l22,102l22,201l22,256l26,304l30,355l37,402l37,443l37,487l41,527l44,563l44,571l41,582l44,629l52,688l59,779l70,940l74,966l74,991l77,1021l85,1065l88,1108l85,1134l92,1215l99,1288l99,1368l99,1449l99,1456l96,1467l92,1467l88,1467l81,1478l74,1489xe" fillcolor="white" stroked="f" o:allowincell="f" style="position:absolute;left:1507;top:4466;width:117;height:21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,88" path="m4,88l0,84l19,62l37,48l48,18l63,0l63,37l66,73l41,84l4,88xe" fillcolor="white" stroked="f" o:allowincell="f" style="position:absolute;left:3136;top:6500;width:7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73" path="m40,73l37,66l37,59l33,59l29,59l18,29l0,4l66,4l132,0l165,0l198,0l231,4l264,7l271,55l271,66l216,62l154,66l95,70l40,73xe" fillcolor="white" stroked="f" o:allowincell="f" style="position:absolute;left:6314;top:6516;width:322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9,315" path="m66,315l51,300l40,285l25,267l14,249l7,230l3,212l0,190l0,168l11,150l25,132l44,121l69,106l69,102l69,99l91,88l117,69l150,48l209,7l234,4l253,0l267,4l275,11l282,22l286,33l289,55l289,77l275,99l271,110l253,117l234,124l212,128l194,132l154,135l110,146l102,146l91,150l91,157l88,157l84,157l88,161l88,165l106,168l121,168l139,165l154,161l172,154l187,154l205,154l216,161l194,179l172,201l157,216l146,227l139,238l135,252l132,252l128,252l117,271l102,289l84,304l66,315xe" fillcolor="white" stroked="f" o:allowincell="f" style="position:absolute;left:4033;top:6144;width:343;height:4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0,819" path="m283,819l279,801l275,790l264,790l257,790l250,801l246,808l239,815l228,815l202,812l176,808l147,808l114,808l81,808l52,808l37,812l26,812l26,779l26,757l30,728l33,687l30,607l19,526l11,446l4,365l4,332l8,299l11,267l15,237l11,186l8,135l4,84l0,32l8,36l19,36l30,36l33,32l26,29l19,25l85,21l151,29l217,32l283,32l286,32l290,36l286,87l286,139l286,164l290,193l293,219l301,241l301,292l304,354l308,449l315,596l312,640l312,713l315,749l319,779l326,790l334,793l341,793l348,790l345,669l337,552l334,431l330,314l323,241l315,168l315,98l315,29l389,14l466,7l543,0l616,0l627,98l642,193l649,289l653,384l656,482l660,578l660,676l660,771l638,775l616,779l587,782l568,779l557,768l550,760l546,760l543,768l539,775l539,786l491,790l444,797l396,804l348,815l315,815l283,819xe" fillcolor="white" stroked="f" o:allowincell="f" style="position:absolute;left:5252;top:5374;width:785;height:1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3,230" path="m249,230l212,215l172,201l136,186l103,175l70,153l37,128l18,117l4,98l4,91l0,84l0,76l0,65l15,43l22,25l48,18l73,14l103,7l128,0l161,54l194,113l227,168l253,226l249,230xe" fillcolor="white" stroked="f" o:allowincell="f" style="position:absolute;left:4395;top:6214;width:300;height:3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4,87" path="m92,87l48,80l4,69l4,65l0,65l37,43l77,22l107,14l139,7l150,11l161,14l180,14l194,14l224,11l253,0l290,0l334,3l304,22l275,32l249,43l220,54l158,73l92,87xe" fillcolor="white" stroked="f" o:allowincell="f" style="position:absolute;left:2551;top:6400;width:397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0,117" path="m30,117l19,110l0,106l8,95l19,84l41,73l52,70l85,29l96,22l110,26l121,29l136,26l151,26l180,11l206,0l235,4l250,4l235,22l217,40l198,59l184,70l151,80l114,91l81,102l55,106l41,110l30,117xe" fillcolor="white" stroked="f" o:allowincell="f" style="position:absolute;left:2913;top:6330;width:297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7,779" path="m55,779l51,710l51,637l51,571l48,498l44,403l40,348l40,326l40,311l29,238l15,158l7,81l0,8l59,8l121,8l180,8l242,0l253,73l260,147l271,220l279,297l293,300l304,297l308,289l308,278l304,260l297,238l290,187l279,114l275,77l271,40l271,15l275,0l330,0l381,0l436,0l491,0l495,95l498,190l506,286l509,381l517,476l517,571l517,666l513,761l444,761l374,765l308,765l238,765l139,768l84,776l62,776l55,779xe" fillcolor="white" stroked="f" o:allowincell="f" style="position:absolute;left:6012;top:5363;width:615;height:1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9,885" path="m66,885l59,776l51,673l40,563l33,454l26,348l18,245l7,135l0,29l33,18l62,15l95,4l128,0l132,84l135,172l139,256l143,344l143,432l146,516l150,604l157,688l165,692l179,695l165,721l150,746l135,776l128,801l103,831l66,885xe" fillcolor="white" stroked="f" o:allowincell="f" style="position:absolute;left:1590;top:5209;width:212;height:12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4,81" path="m88,81l77,77l44,77l33,70l15,62l19,48l26,33l15,26l8,19l4,8l0,0l8,4l15,8l41,11l70,15l96,8l121,0l136,8l147,11l162,15l176,11l191,11l202,15l213,19l224,33l220,37l220,41l217,41l213,41l206,41l198,48l195,55l187,62l176,66l173,66l165,73l162,77l125,73l88,81xe" fillcolor="white" stroked="f" o:allowincell="f" style="position:absolute;left:2328;top:6372;width:266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,47" path="m0,47l30,18l63,0l63,11l63,36l30,44l0,47xe" fillcolor="white" stroked="f" o:allowincell="f" style="position:absolute;left:3136;top:6410;width:74;height: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,44" path="m18,44l7,36l0,33l0,33l0,25l22,14l44,3l55,3l69,0l77,3l91,3l88,14l77,22l77,25l48,36l18,44xe" fillcolor="white" stroked="f" o:allowincell="f" style="position:absolute;left:2608;top:6336;width:107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33" path="m26,33l15,33l0,29l11,18l22,14l30,7l44,3l70,0l92,0l88,11l81,14l74,22l66,25l48,33l26,33xe" fillcolor="white" stroked="f" o:allowincell="f" style="position:absolute;left:2743;top:6336;width:108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,25" path="m30,25l15,18l0,14l4,7l11,3l19,0l30,0l48,0l66,3l44,14l30,25xe" fillcolor="white" stroked="f" o:allowincell="f" style="position:absolute;left:2499;top:6336;width:77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,51" path="m0,51l4,33l19,26l30,15l44,7l59,4l74,0l88,0l103,4l103,7l103,15l77,26l55,37l30,48l0,51xe" fillcolor="white" stroked="f" o:allowincell="f" style="position:absolute;left:2887;top:6298;width:121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1,227" path="m58,227l44,220l18,212l22,201l22,194l33,187l40,183l62,176l84,179l91,190l99,201l106,205l121,209l117,194l113,179l106,172l95,165l88,157l73,154l58,154l44,150l29,161l14,172l3,143l0,128l0,121l7,114l18,110l25,99l36,84l44,73l84,66l121,62l165,59l205,51l220,40l227,33l238,29l245,29l256,37l289,44l315,44l340,29l344,40l348,44l351,51l355,55l373,55l388,55l421,44l454,37l454,44l461,44l469,48l480,51l494,51l509,55l553,37l593,15l612,29l626,37l645,40l663,40l692,18l711,7l711,7l722,4l725,0l733,0l744,4l747,37l747,70l751,99l751,132l725,139l703,143l681,143l656,143l641,146l619,161l619,165l619,168l619,168l615,168l615,172l615,176l608,176l601,176l586,168l568,165l553,161l531,161l531,165l531,168l516,168l502,176l487,183l472,190l443,190l421,190l395,194l370,201l348,198l322,190l293,198l264,201l249,201l234,198l223,194l209,187l183,187l157,194l139,205l117,216l88,223l58,227xe" fillcolor="white" stroked="f" o:allowincell="f" style="position:absolute;left:2311;top:6032;width:894;height:3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8,633" path="m194,633l172,600l150,571l128,546l99,516l73,469l51,421l33,374l18,319l7,267l0,213l0,158l3,107l25,70l40,48l66,22l102,4l128,0l146,0l161,8l179,19l194,26l209,44l220,59l231,77l249,117l264,154l278,194l289,227l319,289l352,352l385,410l418,469l388,491l322,535l253,582l209,611l198,626l194,633xe" fillcolor="white" stroked="f" o:allowincell="f" style="position:absolute;left:3771;top:5437;width:497;height:9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,48" path="m15,48l4,48l0,48l15,26l33,11l44,4l59,0l70,0l84,4l81,15l73,18l66,26l55,33l33,44l15,48xe" fillcolor="white" stroked="f" o:allowincell="f" style="position:absolute;left:3049;top:6266;width:99;height: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2" path="m0,22l0,14l0,11l7,3l14,0l14,11l14,18l7,18l0,22xe" fillcolor="white" stroked="f" o:allowincell="f" style="position:absolute;left:3185;top:6272;width:15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58" path="m22,58l11,44l3,33l3,18l0,4l3,4l7,0l14,15l22,58xe" fillcolor="white" stroked="f" o:allowincell="f" style="position:absolute;left:2272;top:6192;width: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4,135" path="m66,135l63,120l59,106l55,95l52,87l41,80l30,73l19,65l0,62l30,43l66,21l85,10l103,3l118,0l132,0l151,21l169,47l176,58l184,73l184,87l184,98l165,106l151,117l110,124l66,135xe" fillcolor="white" stroked="f" o:allowincell="f" style="position:absolute;left:4338;top:6012;width:218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6,1291" path="m62,1291l62,1291l62,1284l59,1262l59,1225l55,1163l51,1071l44,943l37,771l37,574l37,460l33,380l33,296l29,285l26,263l22,215l7,128l7,98l4,69l0,43l0,14l33,0l40,0l40,47l40,80l40,106l37,146l40,263l48,376l59,493l70,607l70,632l77,691l81,746l81,779l84,881l88,984l92,1086l95,1188l95,1196l99,1207l99,1210l106,1210l103,1221l99,1229l99,1229l95,1229l73,1276l62,1291xe" fillcolor="white" stroked="f" o:allowincell="f" style="position:absolute;left:1743;top:4317;width:125;height:18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26" path="m4,26l4,22l0,18l15,11l33,0l37,4l40,11l40,15l37,22l18,22l4,26xe" fillcolor="white" stroked="f" o:allowincell="f" style="position:absolute;left:2398;top:6064;width:46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6,392" path="m151,392l140,370l129,337l107,304l88,267l66,234l44,201l19,136l4,103l0,88l0,88l4,88l4,88l15,88l22,84l15,41l11,0l26,15l44,48l103,110l143,154l180,190l206,223l228,242l253,260l272,286l286,308l253,319l220,337l191,355l162,377l162,384l162,388l158,388l151,392xe" fillcolor="white" stroked="f" o:allowincell="f" style="position:absolute;left:4115;top:5533;width:339;height:5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,22" path="m8,22l4,19l0,15l15,8l30,0l33,0l41,0l48,4l55,8l33,15l8,22xe" fillcolor="white" stroked="f" o:allowincell="f" style="position:absolute;left:2499;top:6058;width:64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,48" path="m19,48l8,40l0,33l22,18l44,4l59,0l70,0l85,0l103,4l96,15l88,18l74,26l66,33l41,40l19,48xe" fillcolor="white" stroked="f" o:allowincell="f" style="position:absolute;left:2730;top:6016;width:121;height: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,40" path="m18,40l11,36l0,33l0,29l0,22l51,11l99,0l99,3l102,11l62,25l18,40xe" fillcolor="white" stroked="f" o:allowincell="f" style="position:absolute;left:2871;top:6022;width:120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22" path="m33,22l4,14l0,7l30,3l62,0l62,3l62,3l44,14l33,22xe" fillcolor="white" stroked="f" o:allowincell="f" style="position:absolute;left:2617;top:6038;width:72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6,1799" path="m62,1799l59,1701l55,1613l51,1521l48,1408l40,1317l37,1262l33,1232l33,1207l66,1196l95,1189l128,1185l158,1181l224,1174l286,1170l425,1159l513,1152l590,1145l693,1137l803,1134l920,1130l1030,1126l1144,1126l1144,1119l1144,1108l1129,1101l1111,1097l1096,1097l1078,1101l1034,1101l993,1101l949,1104l902,1108l872,1108l839,1108l810,1108l777,1112l770,1108l766,1108l762,1108l762,1112l759,1108l751,1112l748,1115l740,1115l733,1112l733,1115l729,1119l726,1115l726,1112l678,1119l631,1123l583,1126l535,1126l491,1130l436,1137l396,1137l385,1141l381,1137l381,1134l363,1141l334,1148l312,1152l286,1152l235,1156l187,1163l150,1163l114,1163l99,1170l84,1170l66,1174l51,1170l44,1181l33,1185l26,1108l15,1035l7,958l4,881l0,804l0,731l4,654l7,578l73,548l139,512l205,475l268,442l378,391l484,336l590,281l700,226l803,171l909,117l1019,62l1125,7l1136,3l1155,0l1155,76l1155,161l1158,237l1162,318l1162,398l1166,479l1166,563l1166,640l1166,640l1166,643l1166,676l1162,713l1158,750l1158,782l1162,856l1158,929l1162,943l1166,962l1166,976l1166,995l1162,1028l1166,1060l1162,1156l1158,1243l1155,1331l1151,1426l1103,1434l1063,1452l1063,1426l1063,1397l1048,1375l1034,1360l1026,1357l1015,1353l1001,1353l990,1353l990,1357l990,1360l968,1368l949,1382l949,1357l946,1328l946,1306l942,1280l938,1258l931,1225l931,1207l924,1192l916,1181l902,1170l894,1178l883,1185l872,1196l865,1203l843,1229l832,1247l821,1280l814,1317l817,1320l810,1335l806,1360l799,1342l788,1331l773,1328l755,1324l740,1342l729,1360l722,1382l711,1408l708,1412l697,1390l678,1364l667,1360l660,1353l645,1349l634,1349l620,1379l609,1404l605,1437l605,1467l601,1467l601,1470l594,1459l587,1448l579,1441l568,1437l546,1430l524,1426l513,1437l502,1448l513,1510l513,1532l506,1529l499,1518l473,1514l455,1514l440,1521l433,1529l433,1540l436,1558l447,1573l462,1591l484,1646l488,1671l473,1664l462,1657l451,1657l436,1657l429,1657l422,1664l414,1675l411,1690l425,1704l444,1723l455,1734l462,1745l466,1756l466,1759l389,1774l341,1781l323,1785l312,1788l304,1785l282,1785l224,1788l110,1792l106,1792l103,1796l84,1796l62,1799xe" fillcolor="white" stroked="f" o:allowincell="f" style="position:absolute;left:1821;top:3446;width:1389;height:26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36" path="m18,36l7,29l0,22l14,14l36,7l55,4l77,0l66,14l51,25l36,33l18,36xe" fillcolor="white" stroked="f" o:allowincell="f" style="position:absolute;left:3041;top:6006;width:90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7,33" path="m19,33l11,29l0,18l37,15l74,11l110,4l147,0l129,11l107,26l81,22l63,22l41,29l19,33xe" fillcolor="white" stroked="f" o:allowincell="f" style="position:absolute;left:2446;top:6000;width:174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18" path="m40,18l25,11l7,4l7,7l3,11l0,7l3,0l40,0l80,0l51,15l40,18xe" fillcolor="white" stroked="f" o:allowincell="f" style="position:absolute;left:2665;top:5990;width:94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,18" path="m48,18l26,7l0,3l44,0l88,0l136,0l176,0l161,7l143,11l125,11l106,7l77,11l48,18xe" fillcolor="white" stroked="f" o:allowincell="f" style="position:absolute;left:2840;top:5980;width:208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5,546" path="m66,546l48,527l18,509l7,494l0,483l0,480l0,476l4,469l11,461l26,476l48,483l62,491l84,494l84,476l77,454l70,432l62,414l40,377l22,341l22,333l26,322l29,322l33,319l70,363l106,396l114,396l117,392l110,355l99,315l92,289l92,271l92,253l99,242l114,249l125,253l132,264l143,275l154,282l161,293l172,300l191,304l191,282l194,235l194,213l198,191l205,176l216,169l231,191l246,216l257,231l260,242l275,249l289,249l293,235l300,213l304,187l308,169l311,169l315,169l319,150l326,143l330,143l337,143l374,216l385,235l396,235l407,235l399,176l403,107l407,74l418,44l425,33l432,19l447,11l458,0l465,33l469,66l476,96l480,128l476,161l473,198l473,231l469,264l476,271l484,275l491,275l498,275l502,257l506,242l524,209l542,176l546,176l550,180l557,165l568,161l575,165l583,172l590,194l594,216l583,260l568,304l579,311l594,315l612,289l634,271l660,257l689,246l674,282l663,326l682,333l696,333l704,315l711,293l711,348l715,399l715,450l715,505l682,502l649,502l612,505l579,509l564,509l535,509l465,509l333,513l183,531l103,538l73,546l66,546xe" fillcolor="white" stroked="f" o:allowincell="f" style="position:absolute;left:2346;top:5203;width:851;height:7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11" path="m15,11l8,7l0,0l8,0l15,3l15,7l15,11xe" fillcolor="white" stroked="f" o:allowincell="f" style="position:absolute;left:3176;top:5980;width:16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2,202" path="m352,202l322,161l289,125l256,114l227,95l179,88l128,85l84,77l33,70l14,55l3,48l0,37l0,30l0,19l3,8l14,4l22,0l84,4l143,8l172,11l201,15l227,19l249,26l278,37l297,52l315,66l330,85l341,106l348,132l352,165l352,202xe" fillcolor="white" stroked="f" o:allowincell="f" style="position:absolute;left:3666;top:5251;width:418;height:2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7,270" path="m183,270l179,267l179,263l176,267l161,260l143,260l117,260l102,263l102,260l102,256l88,256l73,260l73,260l69,263l51,260l29,260l22,252l14,227l7,194l3,153l0,110l0,73l3,58l3,47l7,36l11,29l66,25l99,18l117,18l139,18l172,22l205,25l234,25l267,29l381,29l498,29l612,29l729,33l843,29l956,25l1070,18l1187,0l1172,95l1161,146l1158,179l1154,212l1114,219l1070,223l1030,223l989,219l949,219l909,223l872,227l835,227l766,227l692,227l656,227l623,227l586,227l553,234l549,238l546,241l538,238l527,234l505,238l483,238l439,245l410,245l399,256l384,263l381,260l381,252l355,256l326,260l318,256l308,256l300,260l286,263l275,263l256,263l227,263l201,263l198,260l194,260l190,267l183,270xe" fillcolor="white" stroked="f" o:allowincell="f" style="position:absolute;left:5222;top:4997;width:1414;height:3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,121" path="m48,121l37,121l30,117l22,106l15,95l4,77l0,55l4,36l8,22l19,18l30,15l33,11l37,0l52,0l81,0l92,15l107,22l114,36l121,55l121,62l121,77l118,88l110,95l99,110l85,121l66,121l48,121xe" fillcolor="#2b2d2a" stroked="f" o:allowincell="f" style="position:absolute;left:5304;top:5151;width:143;height:174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70,70" path="m22,70l11,63l0,55l0,44l4,30l11,22l18,15l33,4l48,0l59,11l70,26l70,33l70,44l62,52l51,63l40,63l22,70xe" fillcolor="white" stroked="f" o:allowincell="f" style="position:absolute;left:5335;top:5187;width:82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596" path="m26,596l22,592l18,589l18,523l15,457l11,391l7,325l4,260l0,194l0,128l0,62l29,44l62,29l92,11l125,0l132,73l139,153l146,234l154,307l154,366l157,431l161,464l161,497l157,530l154,560l139,567l117,567l95,570l81,570l51,581l26,596xe" fillcolor="white" stroked="f" o:allowincell="f" style="position:absolute;left:1564;top:4360;width:190;height:8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,33" path="m41,33l15,26l0,18l0,7l4,0l19,0l33,4l41,7l48,11l52,18l55,26l48,29l41,33xe" fillcolor="#2b2d2a" stroked="f" o:allowincell="f" style="position:absolute;left:4207;top:5135;width:64;height:46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1191,976" path="m257,73l257,58l257,40l301,33l341,29l389,25l433,18l480,14l535,7l590,7l638,11l649,33l660,62l667,87l675,109l675,179l671,252l667,322l667,391l656,391l649,391l649,395l649,395l653,395l656,395l664,409l678,428l689,424l700,424l700,417l704,406l697,358l697,303l700,252l704,201l704,161l704,150l693,95l682,58l675,33l675,18l763,29l803,29l825,33l832,29l836,40l840,51l840,62l840,76l840,102l847,128l854,117l862,106l865,95l865,84l865,58l862,29l876,29l909,22l953,11l1001,0l1027,0l1049,0l1074,0l1100,7l1129,0l1144,0l1144,44l1144,84l1140,128l1136,168l1136,281l1136,395l1140,450l1147,504l1155,559l1169,614l1173,658l1177,702l1184,750l1191,790l1188,823l1188,856l1188,889l1188,922l1173,929l1166,936l1162,933l1158,929l1147,936l1136,936l1136,940l1136,943l1133,940l1122,943l1118,951l1115,947l1115,943l1067,947l1016,954l1016,958l1012,962l1012,954l1012,954l994,958l957,958l920,958l898,958l873,965l865,969l836,969l803,973l792,976l777,976l766,973l752,969l704,969l675,969l653,965l627,965l601,965l576,969l550,969l528,976l524,973l521,965l499,962l473,958l469,962l469,965l458,962l440,962l440,965l440,969l411,965l381,965l352,965l323,976l305,969l279,965l272,969l261,969l246,969l239,962l235,969l231,973l224,969l220,962l206,965l176,965l173,962l173,958l151,962l125,962l99,962l74,962l41,962l8,965l11,889l19,804l22,724l26,644l19,585l15,523l11,461l8,395l8,333l4,270l4,208l0,146l4,120l4,91l4,62l4,33l30,29l55,25l85,25l118,25l180,29l239,36l239,84l231,131l235,135l235,142l228,161l224,190l220,219l220,237l220,274l220,318l220,336l224,358l228,376l235,395l246,391l257,391l257,351l250,311l246,267l242,226l246,175l250,142l253,113l257,73xe" fillcolor="white" stroked="f" o:allowincell="f" style="position:absolute;left:5225;top:3600;width:1419;height:14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44" path="m11,44l7,33l0,25l0,11l0,0l7,18l15,36l15,40l11,44xe" fillcolor="white" stroked="f" o:allowincell="f" style="position:absolute;left:1249;top:4949;width:16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564" path="m22,564l14,557l11,546l11,439l14,333l14,231l14,129l7,96l3,63l0,48l0,30l3,15l7,0l11,0l14,0l22,33l25,70l33,85l36,99l40,121l40,143l40,187l44,227l40,308l40,392l40,472l36,553l29,560l22,564xe" fillcolor="#2b2d2a" stroked="f" o:allowincell="f" style="position:absolute;left:6266;top:4130;width:51;height:817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396,1083" path="m66,1083l59,1083l48,1080l37,1072l33,1065l30,1003l26,941l19,878l15,816l11,754l4,692l0,630l0,564l0,494l0,428l4,363l4,297l8,231l11,165l15,99l19,33l55,26l88,19l129,15l165,15l202,15l239,11l279,8l312,0l371,0l396,0l396,22l396,41l396,66l396,85l371,92l341,99l279,99l217,99l151,103l88,106l88,117l92,125l96,128l99,132l158,165l217,191l275,220l338,249l345,260l352,271l356,392l363,509l367,630l378,747l378,809l374,871l374,930l374,992l297,995l217,999l140,1006l63,1014l63,1032l66,1050l140,1047l217,1047l294,1047l371,1047l367,1058l367,1076l294,1080l217,1080l140,1080l66,1083xe" fillcolor="#2b2d2a" stroked="f" o:allowincell="f" style="position:absolute;left:7729;top:3355;width:471;height:1571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80,70" path="m51,70l40,70l33,62l29,55l25,48l36,40l47,33l25,22l3,18l3,15l0,4l14,0l36,0l51,4l69,15l73,18l77,26l80,33l80,40l77,48l73,55l66,62l51,70xe" fillcolor="#2b2d2a" stroked="f" o:allowincell="f" style="position:absolute;left:4151;top:4821;width:94;height:100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872,347" path="m799,347l759,340l715,325l652,318l608,314l572,307l524,303l410,267l293,230l179,186l62,142l51,131l37,117l26,106l18,91l11,76l4,62l0,43l0,25l44,11l88,0l117,0l150,3l179,3l209,3l205,25l201,43l245,76l293,109l337,139l388,164l487,208l590,245l645,259l685,267l729,274l803,281l817,278l825,274l825,267l828,256l850,270l861,289l865,300l869,310l872,321l872,336l858,340l836,343l817,343l799,347xe" fillcolor="white" stroked="f" o:allowincell="f" style="position:absolute;left:3535;top:4301;width:1038;height:5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,845" path="m30,845l15,739l8,633l0,527l0,425l0,319l0,213l8,106l19,0l33,4l44,11l44,59l48,110l52,158l55,209l59,289l59,366l59,443l59,524l59,600l59,681l63,758l63,838l59,842l59,845l41,845l30,845xe" fillcolor="white" stroked="f" o:allowincell="f" style="position:absolute;left:7769;top:3557;width:74;height:12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5,808" path="m19,808l15,742l15,676l11,611l11,545l8,479l8,417l8,351l8,285l8,215l4,142l0,73l0,0l88,47l143,69l173,87l202,102l209,120l213,161l217,219l217,274l220,329l220,391l231,490l235,592l235,691l235,790l202,793l169,793l114,797l19,808xe" fillcolor="white" stroked="f" o:allowincell="f" style="position:absolute;left:7860;top:3600;width:279;height:1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9,271" path="m557,271l506,260l462,256l410,245l363,238l267,201l172,161l128,139l84,114l40,88l0,59l3,44l7,37l18,30l25,26l29,8l33,0l40,0l47,4l51,8l58,15l124,48l190,81l256,110l326,139l355,147l385,154l414,161l443,169l509,176l546,183l561,187l579,190l568,227l561,267l561,267l557,271xe" fillcolor="white" stroked="f" o:allowincell="f" style="position:absolute;left:3810;top:4274;width:689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14,864" path="m0,864l4,805l7,787l88,743l161,707l242,666l319,622l392,589l462,553l535,513l605,476l678,439l751,403l825,366l891,330l898,326l924,308l990,275l1110,205l1209,150l1308,99l1407,44l1510,0l1514,15l1514,41l1510,59l1506,77l1488,81l1459,92l1448,99l1437,107l1426,114l1422,121l1407,125l1389,132l1389,136l1389,139l1385,139l1382,136l1360,147l1338,165l1327,172l1316,176l1305,180l1294,180l1294,183l1294,187l1286,187l1275,187l1268,191l1264,202l1239,209l1206,220l1180,238l1158,257l1151,257l1147,257l1132,268l1114,278l1088,289l1070,297l1067,300l1067,304l1059,304l1059,300l1056,304l1056,308l1037,311l1023,319l1008,330l993,337l993,341l993,341l968,355l938,374l909,385l883,396l880,403l880,407l872,407l865,403l850,414l828,425l825,428l825,436l825,432l821,428l792,439l759,461l744,465l726,472l726,472l726,476l726,476l722,476l696,494l656,516l608,538l579,546l542,568l524,578l520,575l520,575l495,597l458,619l458,615l458,615l425,637l392,652l359,670l326,685l300,703l275,714l246,725l224,736l216,739l205,747l194,754l183,761l158,769l136,772l132,780l128,787l128,783l99,802l73,809l59,824l37,838l18,849l0,864xe" fillcolor="white" stroked="f" o:allowincell="f" style="position:absolute;left:1393;top:3291;width:1804;height:1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2,330" path="m524,330l465,322l407,311l344,300l289,293l216,264l146,234l77,198l7,161l7,154l0,143l18,114l40,88l58,63l80,30l106,19l128,8l150,0l176,0l205,0l234,0l264,0l293,4l352,19l407,33l458,52l506,70l524,81l535,99l539,117l542,139l542,158l542,183l539,234l528,330l524,330xe" fillcolor="white" stroked="f" o:allowincell="f" style="position:absolute;left:3876;top:4024;width:645;height:4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3" path="m0,4l0,0l7,0l22,22l33,33l18,26l11,22l7,15l0,4xe" fillcolor="#2b2d2a" stroked="f" o:allowincell="f" style="position:absolute;left:5537;top:3700;width:38;height:46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2474,2180" path="m1573,775l1580,772l1584,768l1595,761l1609,754l1609,746l1609,743l1617,735l1624,728l1631,724l1639,713l1642,713l1646,713l1679,677l1705,640l1712,640l1719,640l1719,633l1719,629l1723,629l1723,629l1727,625l1730,618l1771,582l1811,545l1815,534l1822,530l1833,523l1844,519l1844,516l1844,512l1881,486l1917,461l1928,450l1943,439l1943,432l1947,428l1954,428l1958,424l1965,417l1969,410l1972,410l1976,410l1983,399l1991,391l1991,395l1994,395l1994,391l1998,388l1998,395l2002,395l2005,380l2016,366l2027,355l2046,344l2060,333l2075,322l2090,311l2093,296l2112,285l2130,263l2141,249l2156,241l2159,234l2170,234l2196,208l2222,179l2229,179l2236,179l2273,139l2313,102l2317,102l2321,102l2321,99l2321,99l2332,91l2342,84l2353,73l2357,66l2372,58l2386,47l2397,36l2408,26l2423,15l2438,0l2456,0l2474,0l2445,26l2416,47l2386,69l2357,95l2342,110l2321,132l2321,132l2317,132l2196,241l2071,351l1950,457l1822,563l1774,611l1727,658l1679,710l1635,761l1536,849l1437,936l1386,984l1331,1024l1283,1068l1228,1105l1137,1196l1049,1291l1005,1339l961,1386l913,1427l865,1471l843,1492l821,1518l792,1536l766,1555l719,1591l668,1635l591,1690l510,1749l433,1807l356,1866l297,1906l239,1946l213,1968l187,1990l162,2016l136,2041l114,2085l77,2144l66,2155l59,2166l48,2177l37,2180l30,2180l19,2177l11,2166l0,2151l15,2151l26,2147l26,2140l26,2136l19,2125l11,2103l8,2071l4,2034l0,1953l4,1906l11,1906l19,1906l30,1899l37,1891l59,1877l77,1855l118,1814l143,1785l184,1745l228,1705l268,1664l305,1621l330,1602l360,1584l382,1558l404,1540l393,1533l382,1529l378,1540l378,1547l371,1551l363,1551l283,1617l195,1690l158,1727l118,1771l85,1811l55,1851l30,1877l4,1895l8,1873l19,1855l30,1833l48,1818l81,1782l114,1745l140,1719l169,1686l184,1672l198,1657l217,1646l231,1639l239,1621l257,1606l272,1595l290,1588l294,1577l301,1566l316,1558l327,1551l334,1544l345,1536l349,1525l352,1514l323,1503l294,1492l290,1507l283,1522l253,1540l228,1562l198,1588l173,1613l129,1664l85,1719l66,1738l52,1756l30,1774l11,1785l8,1774l11,1760l19,1749l26,1734l33,1719l44,1712l59,1705l66,1697l88,1672l110,1642l132,1617l162,1595l187,1569l228,1540l242,1522l257,1511l261,1500l264,1492l268,1489l264,1482l246,1474l228,1471l206,1489l184,1503l121,1569l88,1606l74,1621l66,1624l22,1668l15,1683l15,1661l15,1642l99,1555l147,1503l169,1482l184,1471l187,1467l187,1460l173,1456l162,1456l158,1456l154,1456l151,1463l147,1471l114,1496l85,1529l52,1562l19,1591l19,1577l22,1562l26,1555l30,1547l48,1529l70,1507l96,1478l121,1449l63,1434l44,1430l33,1441l26,1452l30,1394l30,1375l52,1357l81,1332l96,1321l110,1310l125,1306l136,1306l136,1299l136,1291l136,1291l140,1295l147,1288l154,1277l158,1277l162,1280l176,1258l195,1236l213,1222l235,1207l242,1193l253,1185l264,1174l279,1163l305,1149l327,1127l393,1090l429,1064l448,1054l462,1050l503,1054l543,1057l583,1068l624,1079l686,1101l748,1123l814,1149l876,1171l924,1182l968,1193l994,1200l1012,1207l1034,1218l1052,1229l1052,1240l1052,1251l1085,1218l1118,1185l1151,1152l1184,1116l1188,1119l1199,1101l1203,1090l1206,1094l1206,1097l1217,1090l1225,1083l1239,1064l1258,1046l1283,1032l1313,1013l1335,991l1357,969l1368,966l1382,955l1393,936l1404,925l1445,893l1489,860l1500,841l1514,827l1529,816l1551,808l1551,801l1551,794l1558,794l1562,794l1565,786l1573,775xe" fillcolor="#2b2d2a" stroked="f" o:allowincell="f" style="position:absolute;left:877;top:471;width:2948;height:3164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44,216" path="m15,216l8,117l4,62l0,44l4,36l22,15l44,0l44,33l44,62l44,95l41,124l37,124l37,150l37,179l37,186l33,201l26,212l15,216xe" fillcolor="white" stroked="f" o:allowincell="f" style="position:absolute;left:903;top:3239;width:51;height:3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05" path="m0,205l4,176l4,150l8,110l8,44l11,33l22,15l26,8l33,4l41,0l44,0l44,37l44,70l44,103l41,139l26,165l0,205xe" fillcolor="white" stroked="f" o:allowincell="f" style="position:absolute;left:982;top:3153;width:51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193" path="m36,168l18,182l0,193l0,113l0,65l0,47l0,36l18,14l36,0l36,32l36,69l33,117l25,157l33,160l36,168xe" fillcolor="white" stroked="f" o:allowincell="f" style="position:absolute;left:1070;top:3043;width:41;height:2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,219" path="m0,219l11,172l14,120l22,69l25,22l40,7l55,0l55,44l51,98l47,146l40,197l29,205l22,205l18,212l14,215l7,215l0,219xe" fillcolor="white" stroked="f" o:allowincell="f" style="position:absolute;left:1123;top:2963;width:64;height:3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220" path="m0,220l8,183l15,147l22,66l22,22l26,8l26,0l30,0l33,0l37,44l44,96l52,143l48,191l37,202l30,213l15,216l0,220xe" fillcolor="white" stroked="f" o:allowincell="f" style="position:absolute;left:1192;top:2903;width:60;height:3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,296" path="m19,296l15,245l11,197l8,146l0,98l8,87l15,84l19,91l22,106l30,146l41,223l41,234l41,248l48,256l55,259l55,208l52,157l44,106l41,55l52,44l66,33l70,80l74,131l74,157l81,179l92,201l107,219l107,216l110,216l107,164l99,113l96,62l92,11l107,0l121,0l132,44l140,95l143,120l143,142l154,164l165,186l151,197l140,219l107,234l77,256l48,274l19,296xe" fillcolor="white" stroked="f" o:allowincell="f" style="position:absolute;left:1257;top:2729;width:195;height:4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,161" path="m22,161l19,121l11,81l0,41l0,0l44,19l55,22l63,70l77,114l81,114l85,117l55,136l30,161l26,161l22,161xe" fillcolor="white" stroked="f" o:allowincell="f" style="position:absolute;left:1441;top:2749;width:100;height:2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40" path="m11,40l7,36l0,33l3,18l7,0l14,22l14,40l11,40xe" fillcolor="#2d2629" stroked="f" o:allowincell="f" style="position:absolute;left:7621;top:2883;width:15;height:5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6,73" path="m36,0l36,14l29,36l22,54l14,73l11,73l7,73l3,62l0,54l3,51l7,51l7,54l11,58l11,36l14,14l25,11l36,0xe" fillcolor="#2d2629" stroked="f" o:allowincell="f" style="position:absolute;left:4348;top:2809;width:41;height:10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69,69" path="m14,69l3,33l0,0l14,0l36,7l55,15l69,26l44,47l14,69xe" fillcolor="white" stroked="f" o:allowincell="f" style="position:absolute;left:1542;top:2803;width:81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5,37" path="m18,0l22,4l25,11l22,22l18,37l7,33l0,33l3,18l7,15l11,11l18,0xe" fillcolor="#2d2629" stroked="f" o:allowincell="f" style="position:absolute;left:5183;top:2845;width:28;height:52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4,48" path="m14,0l14,11l14,26l14,33l11,48l7,44l0,44l7,22l14,0xe" fillcolor="#2d2629" stroked="f" o:allowincell="f" style="position:absolute;left:5354;top:2829;width:15;height:68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3,47" path="m3,47l0,32l0,25l0,11l3,0l3,11l3,47xe" fillcolor="#2b2d2a" stroked="f" o:allowincell="f" style="position:absolute;left:7115;top:2825;width:2;height:67;mso-wrap-style:none;v-text-anchor:middle">
                  <v:fill o:detectmouseclick="t" type="solid" color2="#d4d2d5"/>
                  <v:stroke color="#3465a4" joinstyle="round" endcap="flat"/>
                  <w10:wrap type="none"/>
                </v:shape>
                <v:shape id="shape_0" coordsize="15,55" path="m4,55l0,37l0,26l4,15l8,0l11,4l15,11l11,44l4,55xe" fillcolor="#2d2629" stroked="f" o:allowincell="f" style="position:absolute;left:6008;top:2787;width:16;height:78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9,51" path="m11,51l8,44l4,40l0,29l0,18l11,4l19,0l19,26l11,51xe" fillcolor="#2b2d2a" stroked="f" o:allowincell="f" style="position:absolute;left:5200;top:2787;width:21;height:73;mso-wrap-style:none;v-text-anchor:middle">
                  <v:fill o:detectmouseclick="t" type="solid" color2="#d4d2d5"/>
                  <v:stroke color="#3465a4" joinstyle="round" endcap="flat"/>
                  <w10:wrap type="none"/>
                </v:shape>
                <v:shape id="shape_0" coordsize="11,36" path="m4,36l0,22l0,7l4,3l8,0l8,11l11,36l8,36l4,36xe" fillcolor="#2d2629" stroked="f" o:allowincell="f" style="position:absolute;left:6987;top:2793;width:12;height:51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8,44" path="m11,44l4,41l0,41l7,19l11,0l15,4l18,4l15,37l11,44xe" fillcolor="#2d2629" stroked="f" o:allowincell="f" style="position:absolute;left:6433;top:2765;width:20;height:62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1,48" path="m3,48l0,26l3,4l7,0l11,0l11,22l3,48xe" fillcolor="#2d2629" stroked="f" o:allowincell="f" style="position:absolute;left:3356;top:2755;width:12;height:68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30,36" path="m0,36l0,22l8,7l15,3l22,0l26,0l30,3l26,11l19,18l11,22l0,36xe" fillcolor="#2b2d2a" stroked="f" o:allowincell="f" style="position:absolute;left:5200;top:2761;width:34;height:51;mso-wrap-style:none;v-text-anchor:middle">
                  <v:fill o:detectmouseclick="t" type="solid" color2="#d4d2d5"/>
                  <v:stroke color="#3465a4" joinstyle="round" endcap="flat"/>
                  <w10:wrap type="none"/>
                </v:shape>
                <v:shape id="shape_0" coordsize="300,91" path="m198,91l190,88l168,80l128,66l58,40l29,29l0,14l0,11l0,7l3,3l3,3l11,3l18,7l88,3l161,0l231,0l300,3l300,7l300,14l293,14l289,14l289,18l289,22l285,22l282,25l278,29l274,33l271,29l260,44l256,51l223,66l198,91xe" fillcolor="white" stroked="f" o:allowincell="f" style="position:absolute;left:1424;top:2681;width:356;height:1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9" path="m0,29l0,18l0,15l4,7l11,0l11,7l15,15l11,18l4,22l8,26l8,29l4,29l0,29xe" fillcolor="#2d2629" stroked="f" o:allowincell="f" style="position:absolute;left:5370;top:2755;width:16;height:41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44,106" path="m41,0l41,11l44,29l41,29l37,29l33,55l26,70l15,92l8,106l4,106l0,106l4,95l8,77l15,62l22,51l26,29l30,4l33,4l41,0xe" fillcolor="#2b2d2a" stroked="f" o:allowincell="f" style="position:absolute;left:3906;top:2628;width:51;height:152;mso-wrap-style:none;v-text-anchor:middle">
                  <v:fill o:detectmouseclick="t" type="solid" color2="#d4d2d5"/>
                  <v:stroke color="#3465a4" joinstyle="round" endcap="flat"/>
                  <w10:wrap type="none"/>
                </v:shape>
                <v:shape id="shape_0" coordsize="11,55" path="m11,55l11,55l4,51l4,25l0,3l4,3l8,0l11,25l11,55xe" fillcolor="#2b2d2a" stroked="f" o:allowincell="f" style="position:absolute;left:7717;top:2697;width:12;height:78;mso-wrap-style:none;v-text-anchor:middle">
                  <v:fill o:detectmouseclick="t" type="solid" color2="#d4d2d5"/>
                  <v:stroke color="#3465a4" joinstyle="round" endcap="flat"/>
                  <w10:wrap type="none"/>
                </v:shape>
                <v:shape id="shape_0" coordsize="147,29" path="m48,29l26,18l4,11l0,7l0,0l37,0l73,0l110,3l147,11l147,14l147,22l99,25l48,29xe" fillcolor="#2b2d2a" stroked="f" o:allowincell="f" style="position:absolute;left:1538;top:2713;width:174;height:41;mso-wrap-style:none;v-text-anchor:middle">
                  <v:fill o:detectmouseclick="t" type="solid" color2="#d4d2d5"/>
                  <v:stroke color="#3465a4" joinstyle="round" endcap="flat"/>
                  <w10:wrap type="none"/>
                </v:shape>
                <v:shape id="shape_0" coordsize="15,37" path="m15,0l15,11l15,22l15,30l7,37l4,37l0,33l7,19l15,0xe" fillcolor="#2d2629" stroked="f" o:allowincell="f" style="position:absolute;left:4540;top:2686;width:16;height:52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4,37" path="m7,37l3,26l0,19l3,8l7,0l11,0l14,4l14,8l14,11l11,11l11,22l11,30l7,33l7,37xe" fillcolor="#2d2629" stroked="f" o:allowincell="f" style="position:absolute;left:5222;top:2670;width:15;height:52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70,73" path="m0,73l0,54l4,36l15,22l30,7l41,7l44,0l55,0l66,0l70,11l66,18l30,43l0,73xe" fillcolor="#2b2d2a" stroked="f" o:allowincell="f" style="position:absolute;left:903;top:2575;width:82;height:105;mso-wrap-style:none;v-text-anchor:middle">
                  <v:fill o:detectmouseclick="t" type="solid" color2="#d4d2d5"/>
                  <v:stroke color="#3465a4" joinstyle="round" endcap="flat"/>
                  <w10:wrap type="none"/>
                </v:shape>
                <v:shape id="shape_0" coordsize="506,355" path="m19,355l8,355l0,351l0,344l0,336l22,318l59,289l74,271l99,249l147,205l206,150l250,113l290,77l334,40l374,0l389,0l407,4l422,7l440,15l473,26l506,36l506,40l506,44l488,44l469,44l469,51l466,51l466,47l466,44l451,47l444,47l440,36l433,29l422,26l411,26l403,40l400,55l392,55l385,58l385,58l381,66l370,73l356,84l348,91l341,102l334,102l330,102l290,139l250,172l242,172l235,172l228,183l217,190l202,190l187,194l180,212l173,227l154,234l140,241l129,256l121,271l114,271l107,271l99,282l92,289l88,289l77,293l70,311l63,322l59,322l55,322l48,340l44,344l44,340l44,336l26,347l19,355xe" fillcolor="white" stroked="f" o:allowincell="f" style="position:absolute;left:1362;top:2166;width:602;height:5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48" path="m0,48l0,33l0,18l7,15l18,0l18,18l11,40l4,44l0,48xe" fillcolor="#2d2629" stroked="f" o:allowincell="f" style="position:absolute;left:4553;top:2612;width:20;height:68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363,51" path="m363,0l352,11l345,22l326,33l304,51l279,51l253,44l242,40l231,40l217,40l206,44l154,44l103,47l52,51l0,51l8,40l11,33l22,33l33,26l125,18l176,15l209,11l242,7l271,7l301,7l334,4l363,0xe" fillcolor="white" stroked="f" o:allowincell="f" style="position:absolute;left:1454;top:2585;width:431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7,351" path="m11,351l8,347l4,347l0,343l0,340l37,314l70,281l99,248l132,219l195,164l257,109l319,51l389,0l396,3l407,7l367,47l319,95l319,91l316,87l312,95l308,102l297,106l283,109l275,124l264,135l231,168l195,201l147,237l110,278l85,303l63,318l41,340l11,351xe" fillcolor="white" stroked="f" o:allowincell="f" style="position:absolute;left:1297;top:2140;width:484;height:5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1,355" path="m22,355l11,351l0,348l0,333l11,318l22,307l36,300l66,274l88,252l132,212l172,168l209,139l260,102l319,51l381,0l399,4l421,11l407,29l392,37l377,55l359,70l355,70l352,70l333,99l308,121l300,121l300,121l271,146l249,172l249,168l245,168l242,168l238,168l238,172l234,179l212,194l190,209l179,220l168,230l165,241l161,256l157,256l154,252l150,249l146,256l139,267l135,267l132,267l110,293l80,315l51,337l22,355xe" fillcolor="white" stroked="f" o:allowincell="f" style="position:absolute;left:1228;top:2102;width:501;height:5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7,70" path="m308,70l308,66l308,59l293,52l279,48l257,44l238,44l194,52l165,63l121,66l85,70l41,70l0,70l8,55l22,48l37,41l52,37l88,37l121,37l172,26l246,8l286,4l319,0l334,0l348,0l359,4l367,8l367,15l363,22l334,48l308,70xe" fillcolor="white" stroked="f" o:allowincell="f" style="position:absolute;left:1520;top:2484;width:436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3,355" path="m22,355l8,351l0,348l22,318l63,278l107,242l143,216l187,168l239,124l286,84l338,44l360,22l378,4l389,0l404,0l415,4l433,11l415,29l396,51l374,62l352,81l312,117l275,154l275,146l272,143l268,150l261,157l253,161l246,161l242,168l235,179l231,179l228,179l220,190l217,194l209,198l202,205l202,209l202,212l176,223l154,245l136,263l114,289l96,307l74,322l48,340l22,355xe" fillcolor="white" stroked="f" o:allowincell="f" style="position:absolute;left:1139;top:2070;width:515;height:5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51" path="m4,51l0,40l0,26l4,11l7,0l7,15l7,29l7,37l4,51xe" fillcolor="#2d2629" stroked="f" o:allowincell="f" style="position:absolute;left:4435;top:2490;width:7;height:73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462,355" path="m52,355l26,347l0,340l4,336l8,329l19,322l26,318l85,270l143,223l206,175l261,124l264,120l264,117l286,110l305,91l327,73l341,47l367,29l385,11l396,7l407,3l418,0l429,0l444,3l462,11l440,33l415,62l400,73l385,84l374,95l360,99l352,110l341,124l330,139l316,142l301,150l279,164l264,175l253,194l242,194l239,201l228,208l217,212l202,234l187,249l151,274l118,303l85,329l52,355xe" fillcolor="white" stroked="f" o:allowincell="f" style="position:absolute;left:1021;top:2044;width:549;height:5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351" path="m22,351l15,348l4,344l4,337l0,326l77,256l154,190l231,121l312,55l345,33l378,15l396,7l411,0l433,0l451,0l447,7l444,15l440,15l436,15l425,22l418,33l414,33l411,33l403,48l400,55l396,55l389,62l381,73l367,81l359,84l356,88l352,92l345,95l341,95l330,114l304,132l282,150l264,161l257,176l242,183l238,179l227,190l213,198l202,209l194,223l191,223l187,223l187,227l187,231l180,231l176,231l158,245l132,264l110,285l99,300l84,304l59,322l37,337l22,351xe" fillcolor="white" stroked="f" o:allowincell="f" style="position:absolute;left:947;top:2022;width:536;height:5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36" path="m0,36l0,22l4,7l7,3l11,0l11,11l11,22l11,29l0,36xe" fillcolor="#2b2d2a" stroked="f" o:allowincell="f" style="position:absolute;left:5257;top:2479;width:12;height:51;mso-wrap-style:none;v-text-anchor:middle">
                  <v:fill o:detectmouseclick="t" type="solid" color2="#d4d2d5"/>
                  <v:stroke color="#3465a4" joinstyle="round" endcap="flat"/>
                  <w10:wrap type="none"/>
                </v:shape>
                <v:shape id="shape_0" coordsize="433,131" path="m11,131l8,128l0,124l8,117l15,113l81,102l147,87l213,76l275,62l301,62l330,58l356,55l378,47l378,44l378,40l359,33l337,33l326,33l315,36l304,40l297,47l297,44l293,40l235,51l180,62l125,73l66,80l66,80l66,76l96,55l110,47l158,40l202,29l249,18l293,7l330,7l363,3l400,3l433,0l425,7l425,14l418,18l411,22l407,25l403,33l370,66l341,95l337,98l334,109l334,98l330,91l323,87l315,84l238,87l161,98l85,113l11,131xe" fillcolor="white" stroked="f" o:allowincell="f" style="position:absolute;left:1585;top:2325;width:515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9" path="m7,0l11,0l15,0l11,11l11,18l4,25l0,29l0,18l4,14l4,7l7,0xe" fillcolor="#2d2629" stroked="f" o:allowincell="f" style="position:absolute;left:4593;top:2415;width:16;height:41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8,36" path="m8,36l4,29l0,18l4,7l8,0l8,18l8,36xe" fillcolor="#2d2629" stroked="f" o:allowincell="f" style="position:absolute;left:4601;top:2341;width:8;height:51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264,69" path="m0,69l0,69l0,66l7,51l26,40l44,33l62,22l114,14l143,11l169,7l191,7l198,3l205,0l216,0l224,3l242,11l264,22l260,25l257,29l194,36l128,44l66,55l0,69xe" fillcolor="white" stroked="f" o:allowincell="f" style="position:absolute;left:1782;top:2246;width:313;height: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55" path="m4,55l4,48l0,44l4,44l7,44l7,22l11,0l15,7l22,18l11,37l4,55xe" fillcolor="#2b2d2a" stroked="f" o:allowincell="f" style="position:absolute;left:3522;top:2256;width:25;height:78;mso-wrap-style:none;v-text-anchor:middle">
                  <v:fill o:detectmouseclick="t" type="solid" color2="#d4d2d5"/>
                  <v:stroke color="#3465a4" joinstyle="round" endcap="flat"/>
                  <w10:wrap type="none"/>
                </v:shape>
                <v:shape id="shape_0" coordsize="18,22" path="m3,22l0,19l0,11l3,8l7,0l11,4l18,8l14,15l3,22xe" fillcolor="#2b2d2a" stroked="f" o:allowincell="f" style="position:absolute;left:4020;top:2282;width:20;height:30;mso-wrap-style:none;v-text-anchor:middle">
                  <v:fill o:detectmouseclick="t" type="solid" color2="#d4d2d5"/>
                  <v:stroke color="#3465a4" joinstyle="round" endcap="flat"/>
                  <w10:wrap type="none"/>
                </v:shape>
                <v:shape id="shape_0" coordsize="15,29" path="m0,29l4,14l11,0l15,11l11,18l8,25l0,29xe" fillcolor="#2b2d2a" stroked="f" o:allowincell="f" style="position:absolute;left:4483;top:2262;width:16;height:41;mso-wrap-style:none;v-text-anchor:middle">
                  <v:fill o:detectmouseclick="t" type="solid" color2="#d4d2d5"/>
                  <v:stroke color="#3465a4" joinstyle="round" endcap="flat"/>
                  <w10:wrap type="none"/>
                </v:shape>
                <v:shape id="shape_0" coordsize="11,48" path="m0,48l7,22l11,0l11,11l11,26l11,41l0,48xe" fillcolor="#2b2d2a" stroked="f" o:allowincell="f" style="position:absolute;left:5296;top:2234;width:12;height:68;mso-wrap-style:none;v-text-anchor:middle">
                  <v:fill o:detectmouseclick="t" type="solid" color2="#d4d2d5"/>
                  <v:stroke color="#3465a4" joinstyle="round" endcap="flat"/>
                  <w10:wrap type="none"/>
                </v:shape>
                <v:shape id="shape_0" coordsize="14,40" path="m0,40l3,18l7,0l11,0l14,0l7,25l0,40xe" fillcolor="#2b2d2a" stroked="f" o:allowincell="f" style="position:absolute;left:5485;top:2092;width:15;height:57;mso-wrap-style:none;v-text-anchor:middle">
                  <v:fill o:detectmouseclick="t" type="solid" color2="#d4d2d5"/>
                  <v:stroke color="#3465a4" joinstyle="round" endcap="flat"/>
                  <w10:wrap type="none"/>
                </v:shape>
                <v:shape id="shape_0" coordsize="26,54" path="m11,54l7,44l0,36l11,18l18,0l22,3l26,11l22,18l22,25l15,40l11,54xe" fillcolor="#2d2629" stroked="f" o:allowincell="f" style="position:absolute;left:5401;top:1720;width:30;height:77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539,223" path="m1536,161l1532,165l1525,168l1484,165l1444,165l1404,154l1364,143l1320,128l1276,117l1210,114l1144,106l1074,99l1004,88l924,73l843,59l762,44l682,26l612,26l543,26l469,29l396,40l323,51l253,70l183,92l117,121l88,147l59,172l29,198l0,223l4,209l11,194l15,187l26,176l48,157l73,136l99,114l132,92l161,77l194,62l231,51l264,40l301,33l337,26l352,22l374,22l389,18l407,22l436,15l473,8l513,8l539,8l561,0l601,0l642,0l671,0l751,22l839,37l924,55l1012,66l1056,77l1103,84l1107,81l1158,81l1213,88l1272,92l1323,103l1378,121l1422,128l1448,132l1477,136l1499,132l1528,132l1532,139l1539,147l1539,154l1536,161xe" fillcolor="#2d2629" stroked="f" o:allowincell="f" style="position:absolute;left:934;top:1353;width:1834;height:322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1,25" path="m11,0l11,11l7,22l3,22l0,25l0,14l0,7l3,3l11,0xe" fillcolor="#2d2629" stroked="f" o:allowincell="f" style="position:absolute;left:3605;top:1624;width:12;height:35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22,22" path="m4,22l4,14l0,3l11,3l22,0l22,7l22,14l15,18l4,22xe" fillcolor="#2b2d2a" stroked="f" o:allowincell="f" style="position:absolute;left:7822;top:1454;width:25;height:30;mso-wrap-style:none;v-text-anchor:middle">
                  <v:fill o:detectmouseclick="t" type="solid" color2="#d4d2d5"/>
                  <v:stroke color="#3465a4" joinstyle="round" endcap="flat"/>
                  <w10:wrap type="none"/>
                </v:shape>
                <v:shape id="shape_0" coordsize="1249,542" path="m619,542l553,527l483,512l450,505l414,501l381,501l348,505l322,516l293,527l264,527l234,531l176,534l121,534l73,516l44,505l33,494l18,480l11,461l3,432l0,425l0,410l0,395l3,392l36,395l66,410l84,417l99,425l117,425l128,421l132,414l132,406l121,395l77,344l80,333l88,330l95,322l102,319l128,315l161,315l227,330l260,337l275,333l282,330l260,308l216,260l183,234l135,198l117,176l99,158l95,147l91,139l91,132l91,128l106,125l121,121l135,121l150,125l183,132l212,143l242,161l267,180l297,198l315,220l351,260l384,297l395,297l399,293l403,264l399,238l395,209l392,180l377,121l370,66l384,66l395,73l406,81l421,92l439,114l461,143l494,198l516,253l531,249l538,245l538,212l546,180l553,143l564,106l579,73l597,44l608,33l623,19l634,8l648,0l648,30l652,55l652,81l652,103l645,139l637,183l637,205l637,227l641,245l648,264l659,264l663,260l692,216l722,169l725,169l725,169l744,147l762,128l780,106l799,92l802,95l810,99l806,143l795,183l784,227l766,264l769,275l777,286l788,286l795,286l821,264l854,242l887,216l927,194l964,172l1004,161l1022,158l1041,158l1059,161l1074,165l1074,172l1074,183l1044,216l1011,245l978,275l945,304l945,322l949,330l953,333l956,333l1004,322l1052,304l1077,297l1099,297l1125,297l1150,297l1143,319l1129,337l1114,359l1099,377l1085,395l1063,414l1059,428l1055,436l1055,439l1059,447l1063,450l1074,450l1107,428l1139,406l1165,392l1191,373l1220,366l1249,366l1246,381l1238,395l1231,406l1224,421l1202,443l1187,465l1158,469l1136,472l1110,476l1088,483l1052,498l1011,516l975,527l931,531l876,523l861,523l857,516l846,512l835,509l821,505l795,505l769,509l762,505l758,501l751,501l740,505l725,512l711,520l659,534l619,542xe" fillcolor="white" stroked="f" o:allowincell="f" style="position:absolute;left:6188;top:232;width:1488;height:7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  <w:i/>
          <w:iCs/>
          <w:sz w:val="24"/>
          <w:szCs w:val="24"/>
        </w:rPr>
        <w:t>Pinta con crayolas de colores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75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ELVA</w:t>
      </w:r>
    </w:p>
    <w:p>
      <w:pPr>
        <w:pStyle w:val="Normal"/>
        <w:autoSpaceDE w:val="false"/>
        <w:spacing w:lineRule="atLeast" w:line="4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Mis amigos de la selva.</w:t>
      </w:r>
    </w:p>
    <w:p>
      <w:pPr>
        <w:pStyle w:val="Normal"/>
        <w:tabs>
          <w:tab w:val="clear" w:pos="708"/>
          <w:tab w:val="left" w:pos="3759" w:leader="none"/>
        </w:tabs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Pega palitos de chupete en la casita de la selva y pinta el resto.</w:t>
      </w:r>
    </w:p>
    <w:p>
      <w:pPr>
        <w:pStyle w:val="Normal"/>
        <w:tabs>
          <w:tab w:val="clear" w:pos="708"/>
          <w:tab w:val="left" w:pos="3759" w:leader="none"/>
        </w:tabs>
        <w:rPr>
          <w:rFonts w:ascii="Arial" w:hAnsi="Arial" w:cs="Arial"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80</wp:posOffset>
                </wp:positionH>
                <wp:positionV relativeFrom="paragraph">
                  <wp:posOffset>379095</wp:posOffset>
                </wp:positionV>
                <wp:extent cx="5356860" cy="726059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7260480"/>
                          <a:chOff x="0" y="0"/>
                          <a:chExt cx="5356800" cy="7260480"/>
                        </a:xfrm>
                      </wpg:grpSpPr>
                      <wps:wsp>
                        <wps:cNvSpPr/>
                        <wps:spPr>
                          <a:xfrm>
                            <a:off x="266040" y="0"/>
                            <a:ext cx="5090760" cy="72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2" h="7692">
                                <a:moveTo>
                                  <a:pt x="287" y="3469"/>
                                </a:moveTo>
                                <a:lnTo>
                                  <a:pt x="232" y="3469"/>
                                </a:lnTo>
                                <a:lnTo>
                                  <a:pt x="144" y="3473"/>
                                </a:lnTo>
                                <a:lnTo>
                                  <a:pt x="99" y="3469"/>
                                </a:lnTo>
                                <a:lnTo>
                                  <a:pt x="63" y="3462"/>
                                </a:lnTo>
                                <a:lnTo>
                                  <a:pt x="48" y="3462"/>
                                </a:lnTo>
                                <a:lnTo>
                                  <a:pt x="37" y="3455"/>
                                </a:lnTo>
                                <a:lnTo>
                                  <a:pt x="30" y="3447"/>
                                </a:lnTo>
                                <a:lnTo>
                                  <a:pt x="26" y="3436"/>
                                </a:lnTo>
                                <a:lnTo>
                                  <a:pt x="44" y="3436"/>
                                </a:lnTo>
                                <a:lnTo>
                                  <a:pt x="96" y="3444"/>
                                </a:lnTo>
                                <a:lnTo>
                                  <a:pt x="246" y="3440"/>
                                </a:lnTo>
                                <a:lnTo>
                                  <a:pt x="400" y="3440"/>
                                </a:lnTo>
                                <a:lnTo>
                                  <a:pt x="554" y="3440"/>
                                </a:lnTo>
                                <a:lnTo>
                                  <a:pt x="705" y="3440"/>
                                </a:lnTo>
                                <a:lnTo>
                                  <a:pt x="862" y="3440"/>
                                </a:lnTo>
                                <a:lnTo>
                                  <a:pt x="1013" y="3440"/>
                                </a:lnTo>
                                <a:lnTo>
                                  <a:pt x="1167" y="3440"/>
                                </a:lnTo>
                                <a:lnTo>
                                  <a:pt x="1321" y="3436"/>
                                </a:lnTo>
                                <a:lnTo>
                                  <a:pt x="1508" y="3429"/>
                                </a:lnTo>
                                <a:lnTo>
                                  <a:pt x="1699" y="3425"/>
                                </a:lnTo>
                                <a:lnTo>
                                  <a:pt x="1893" y="3422"/>
                                </a:lnTo>
                                <a:lnTo>
                                  <a:pt x="2084" y="3422"/>
                                </a:lnTo>
                                <a:lnTo>
                                  <a:pt x="2275" y="3422"/>
                                </a:lnTo>
                                <a:lnTo>
                                  <a:pt x="2462" y="3425"/>
                                </a:lnTo>
                                <a:lnTo>
                                  <a:pt x="2652" y="3425"/>
                                </a:lnTo>
                                <a:lnTo>
                                  <a:pt x="2843" y="3425"/>
                                </a:lnTo>
                                <a:lnTo>
                                  <a:pt x="2832" y="3392"/>
                                </a:lnTo>
                                <a:lnTo>
                                  <a:pt x="2825" y="3367"/>
                                </a:lnTo>
                                <a:lnTo>
                                  <a:pt x="2821" y="3334"/>
                                </a:lnTo>
                                <a:lnTo>
                                  <a:pt x="2825" y="3308"/>
                                </a:lnTo>
                                <a:lnTo>
                                  <a:pt x="2832" y="3283"/>
                                </a:lnTo>
                                <a:lnTo>
                                  <a:pt x="2840" y="3257"/>
                                </a:lnTo>
                                <a:lnTo>
                                  <a:pt x="2854" y="3228"/>
                                </a:lnTo>
                                <a:lnTo>
                                  <a:pt x="2869" y="3202"/>
                                </a:lnTo>
                                <a:lnTo>
                                  <a:pt x="2711" y="3209"/>
                                </a:lnTo>
                                <a:lnTo>
                                  <a:pt x="2557" y="3213"/>
                                </a:lnTo>
                                <a:lnTo>
                                  <a:pt x="2403" y="3217"/>
                                </a:lnTo>
                                <a:lnTo>
                                  <a:pt x="2245" y="3220"/>
                                </a:lnTo>
                                <a:lnTo>
                                  <a:pt x="2088" y="3220"/>
                                </a:lnTo>
                                <a:lnTo>
                                  <a:pt x="1930" y="3220"/>
                                </a:lnTo>
                                <a:lnTo>
                                  <a:pt x="1776" y="3220"/>
                                </a:lnTo>
                                <a:lnTo>
                                  <a:pt x="1618" y="3220"/>
                                </a:lnTo>
                                <a:lnTo>
                                  <a:pt x="1523" y="3217"/>
                                </a:lnTo>
                                <a:lnTo>
                                  <a:pt x="1427" y="3217"/>
                                </a:lnTo>
                                <a:lnTo>
                                  <a:pt x="1328" y="3217"/>
                                </a:lnTo>
                                <a:lnTo>
                                  <a:pt x="1233" y="3217"/>
                                </a:lnTo>
                                <a:lnTo>
                                  <a:pt x="1178" y="3220"/>
                                </a:lnTo>
                                <a:lnTo>
                                  <a:pt x="1123" y="3224"/>
                                </a:lnTo>
                                <a:lnTo>
                                  <a:pt x="1072" y="3224"/>
                                </a:lnTo>
                                <a:lnTo>
                                  <a:pt x="1016" y="3228"/>
                                </a:lnTo>
                                <a:lnTo>
                                  <a:pt x="928" y="3228"/>
                                </a:lnTo>
                                <a:lnTo>
                                  <a:pt x="881" y="3231"/>
                                </a:lnTo>
                                <a:lnTo>
                                  <a:pt x="862" y="3231"/>
                                </a:lnTo>
                                <a:lnTo>
                                  <a:pt x="851" y="3235"/>
                                </a:lnTo>
                                <a:lnTo>
                                  <a:pt x="749" y="3231"/>
                                </a:lnTo>
                                <a:lnTo>
                                  <a:pt x="642" y="3228"/>
                                </a:lnTo>
                                <a:lnTo>
                                  <a:pt x="540" y="3224"/>
                                </a:lnTo>
                                <a:lnTo>
                                  <a:pt x="433" y="3224"/>
                                </a:lnTo>
                                <a:lnTo>
                                  <a:pt x="331" y="3220"/>
                                </a:lnTo>
                                <a:lnTo>
                                  <a:pt x="224" y="3217"/>
                                </a:lnTo>
                                <a:lnTo>
                                  <a:pt x="121" y="3217"/>
                                </a:lnTo>
                                <a:lnTo>
                                  <a:pt x="19" y="3213"/>
                                </a:lnTo>
                                <a:lnTo>
                                  <a:pt x="4" y="3206"/>
                                </a:lnTo>
                                <a:lnTo>
                                  <a:pt x="0" y="3195"/>
                                </a:lnTo>
                                <a:lnTo>
                                  <a:pt x="0" y="3191"/>
                                </a:lnTo>
                                <a:lnTo>
                                  <a:pt x="4" y="3187"/>
                                </a:lnTo>
                                <a:lnTo>
                                  <a:pt x="66" y="3187"/>
                                </a:lnTo>
                                <a:lnTo>
                                  <a:pt x="129" y="3187"/>
                                </a:lnTo>
                                <a:lnTo>
                                  <a:pt x="191" y="3187"/>
                                </a:lnTo>
                                <a:lnTo>
                                  <a:pt x="254" y="3191"/>
                                </a:lnTo>
                                <a:lnTo>
                                  <a:pt x="316" y="3191"/>
                                </a:lnTo>
                                <a:lnTo>
                                  <a:pt x="375" y="3191"/>
                                </a:lnTo>
                                <a:lnTo>
                                  <a:pt x="437" y="3195"/>
                                </a:lnTo>
                                <a:lnTo>
                                  <a:pt x="499" y="3198"/>
                                </a:lnTo>
                                <a:lnTo>
                                  <a:pt x="628" y="3198"/>
                                </a:lnTo>
                                <a:lnTo>
                                  <a:pt x="694" y="3198"/>
                                </a:lnTo>
                                <a:lnTo>
                                  <a:pt x="723" y="3198"/>
                                </a:lnTo>
                                <a:lnTo>
                                  <a:pt x="727" y="3195"/>
                                </a:lnTo>
                                <a:lnTo>
                                  <a:pt x="719" y="3158"/>
                                </a:lnTo>
                                <a:lnTo>
                                  <a:pt x="716" y="3118"/>
                                </a:lnTo>
                                <a:lnTo>
                                  <a:pt x="716" y="3081"/>
                                </a:lnTo>
                                <a:lnTo>
                                  <a:pt x="712" y="3041"/>
                                </a:lnTo>
                                <a:lnTo>
                                  <a:pt x="708" y="2957"/>
                                </a:lnTo>
                                <a:lnTo>
                                  <a:pt x="705" y="2876"/>
                                </a:lnTo>
                                <a:lnTo>
                                  <a:pt x="701" y="2792"/>
                                </a:lnTo>
                                <a:lnTo>
                                  <a:pt x="697" y="2712"/>
                                </a:lnTo>
                                <a:lnTo>
                                  <a:pt x="690" y="2701"/>
                                </a:lnTo>
                                <a:lnTo>
                                  <a:pt x="686" y="2697"/>
                                </a:lnTo>
                                <a:lnTo>
                                  <a:pt x="675" y="2697"/>
                                </a:lnTo>
                                <a:lnTo>
                                  <a:pt x="668" y="2697"/>
                                </a:lnTo>
                                <a:lnTo>
                                  <a:pt x="646" y="2697"/>
                                </a:lnTo>
                                <a:lnTo>
                                  <a:pt x="631" y="2697"/>
                                </a:lnTo>
                                <a:lnTo>
                                  <a:pt x="573" y="2697"/>
                                </a:lnTo>
                                <a:lnTo>
                                  <a:pt x="514" y="2697"/>
                                </a:lnTo>
                                <a:lnTo>
                                  <a:pt x="452" y="2697"/>
                                </a:lnTo>
                                <a:lnTo>
                                  <a:pt x="397" y="2693"/>
                                </a:lnTo>
                                <a:lnTo>
                                  <a:pt x="338" y="2693"/>
                                </a:lnTo>
                                <a:lnTo>
                                  <a:pt x="276" y="2693"/>
                                </a:lnTo>
                                <a:lnTo>
                                  <a:pt x="221" y="2690"/>
                                </a:lnTo>
                                <a:lnTo>
                                  <a:pt x="162" y="2690"/>
                                </a:lnTo>
                                <a:lnTo>
                                  <a:pt x="144" y="2693"/>
                                </a:lnTo>
                                <a:lnTo>
                                  <a:pt x="110" y="2693"/>
                                </a:lnTo>
                                <a:lnTo>
                                  <a:pt x="96" y="2693"/>
                                </a:lnTo>
                                <a:lnTo>
                                  <a:pt x="81" y="2690"/>
                                </a:lnTo>
                                <a:lnTo>
                                  <a:pt x="81" y="2686"/>
                                </a:lnTo>
                                <a:lnTo>
                                  <a:pt x="77" y="2683"/>
                                </a:lnTo>
                                <a:lnTo>
                                  <a:pt x="77" y="2675"/>
                                </a:lnTo>
                                <a:lnTo>
                                  <a:pt x="77" y="2668"/>
                                </a:lnTo>
                                <a:lnTo>
                                  <a:pt x="144" y="2664"/>
                                </a:lnTo>
                                <a:lnTo>
                                  <a:pt x="206" y="2664"/>
                                </a:lnTo>
                                <a:lnTo>
                                  <a:pt x="272" y="2664"/>
                                </a:lnTo>
                                <a:lnTo>
                                  <a:pt x="334" y="2668"/>
                                </a:lnTo>
                                <a:lnTo>
                                  <a:pt x="437" y="2668"/>
                                </a:lnTo>
                                <a:lnTo>
                                  <a:pt x="507" y="2668"/>
                                </a:lnTo>
                                <a:lnTo>
                                  <a:pt x="573" y="2668"/>
                                </a:lnTo>
                                <a:lnTo>
                                  <a:pt x="664" y="2668"/>
                                </a:lnTo>
                                <a:lnTo>
                                  <a:pt x="679" y="2668"/>
                                </a:lnTo>
                                <a:lnTo>
                                  <a:pt x="694" y="2668"/>
                                </a:lnTo>
                                <a:lnTo>
                                  <a:pt x="694" y="2650"/>
                                </a:lnTo>
                                <a:lnTo>
                                  <a:pt x="694" y="2613"/>
                                </a:lnTo>
                                <a:lnTo>
                                  <a:pt x="690" y="2558"/>
                                </a:lnTo>
                                <a:lnTo>
                                  <a:pt x="690" y="2492"/>
                                </a:lnTo>
                                <a:lnTo>
                                  <a:pt x="690" y="2408"/>
                                </a:lnTo>
                                <a:lnTo>
                                  <a:pt x="686" y="2313"/>
                                </a:lnTo>
                                <a:lnTo>
                                  <a:pt x="683" y="2196"/>
                                </a:lnTo>
                                <a:lnTo>
                                  <a:pt x="679" y="2060"/>
                                </a:lnTo>
                                <a:lnTo>
                                  <a:pt x="668" y="2064"/>
                                </a:lnTo>
                                <a:lnTo>
                                  <a:pt x="657" y="2064"/>
                                </a:lnTo>
                                <a:lnTo>
                                  <a:pt x="650" y="2060"/>
                                </a:lnTo>
                                <a:lnTo>
                                  <a:pt x="639" y="2057"/>
                                </a:lnTo>
                                <a:lnTo>
                                  <a:pt x="540" y="2057"/>
                                </a:lnTo>
                                <a:lnTo>
                                  <a:pt x="441" y="2057"/>
                                </a:lnTo>
                                <a:lnTo>
                                  <a:pt x="342" y="2057"/>
                                </a:lnTo>
                                <a:lnTo>
                                  <a:pt x="243" y="2057"/>
                                </a:lnTo>
                                <a:lnTo>
                                  <a:pt x="210" y="2057"/>
                                </a:lnTo>
                                <a:lnTo>
                                  <a:pt x="162" y="2060"/>
                                </a:lnTo>
                                <a:lnTo>
                                  <a:pt x="140" y="2060"/>
                                </a:lnTo>
                                <a:lnTo>
                                  <a:pt x="118" y="2060"/>
                                </a:lnTo>
                                <a:lnTo>
                                  <a:pt x="99" y="2057"/>
                                </a:lnTo>
                                <a:lnTo>
                                  <a:pt x="88" y="2053"/>
                                </a:lnTo>
                                <a:lnTo>
                                  <a:pt x="88" y="2049"/>
                                </a:lnTo>
                                <a:lnTo>
                                  <a:pt x="88" y="2042"/>
                                </a:lnTo>
                                <a:lnTo>
                                  <a:pt x="92" y="2028"/>
                                </a:lnTo>
                                <a:lnTo>
                                  <a:pt x="195" y="2028"/>
                                </a:lnTo>
                                <a:lnTo>
                                  <a:pt x="294" y="2028"/>
                                </a:lnTo>
                                <a:lnTo>
                                  <a:pt x="397" y="2031"/>
                                </a:lnTo>
                                <a:lnTo>
                                  <a:pt x="499" y="2031"/>
                                </a:lnTo>
                                <a:lnTo>
                                  <a:pt x="536" y="2028"/>
                                </a:lnTo>
                                <a:lnTo>
                                  <a:pt x="591" y="2028"/>
                                </a:lnTo>
                                <a:lnTo>
                                  <a:pt x="617" y="2028"/>
                                </a:lnTo>
                                <a:lnTo>
                                  <a:pt x="642" y="2028"/>
                                </a:lnTo>
                                <a:lnTo>
                                  <a:pt x="664" y="2031"/>
                                </a:lnTo>
                                <a:lnTo>
                                  <a:pt x="679" y="2042"/>
                                </a:lnTo>
                                <a:lnTo>
                                  <a:pt x="686" y="1954"/>
                                </a:lnTo>
                                <a:lnTo>
                                  <a:pt x="690" y="1867"/>
                                </a:lnTo>
                                <a:lnTo>
                                  <a:pt x="690" y="1775"/>
                                </a:lnTo>
                                <a:lnTo>
                                  <a:pt x="686" y="1687"/>
                                </a:lnTo>
                                <a:lnTo>
                                  <a:pt x="683" y="1596"/>
                                </a:lnTo>
                                <a:lnTo>
                                  <a:pt x="679" y="1508"/>
                                </a:lnTo>
                                <a:lnTo>
                                  <a:pt x="675" y="1420"/>
                                </a:lnTo>
                                <a:lnTo>
                                  <a:pt x="668" y="1332"/>
                                </a:lnTo>
                                <a:lnTo>
                                  <a:pt x="664" y="1307"/>
                                </a:lnTo>
                                <a:lnTo>
                                  <a:pt x="661" y="1281"/>
                                </a:lnTo>
                                <a:lnTo>
                                  <a:pt x="661" y="1255"/>
                                </a:lnTo>
                                <a:lnTo>
                                  <a:pt x="661" y="1226"/>
                                </a:lnTo>
                                <a:lnTo>
                                  <a:pt x="635" y="1215"/>
                                </a:lnTo>
                                <a:lnTo>
                                  <a:pt x="609" y="1212"/>
                                </a:lnTo>
                                <a:lnTo>
                                  <a:pt x="576" y="1201"/>
                                </a:lnTo>
                                <a:lnTo>
                                  <a:pt x="547" y="1197"/>
                                </a:lnTo>
                                <a:lnTo>
                                  <a:pt x="503" y="1201"/>
                                </a:lnTo>
                                <a:lnTo>
                                  <a:pt x="448" y="1201"/>
                                </a:lnTo>
                                <a:lnTo>
                                  <a:pt x="433" y="1197"/>
                                </a:lnTo>
                                <a:lnTo>
                                  <a:pt x="426" y="1197"/>
                                </a:lnTo>
                                <a:lnTo>
                                  <a:pt x="419" y="1190"/>
                                </a:lnTo>
                                <a:lnTo>
                                  <a:pt x="411" y="1182"/>
                                </a:lnTo>
                                <a:lnTo>
                                  <a:pt x="404" y="1179"/>
                                </a:lnTo>
                                <a:lnTo>
                                  <a:pt x="404" y="1164"/>
                                </a:lnTo>
                                <a:lnTo>
                                  <a:pt x="408" y="1153"/>
                                </a:lnTo>
                                <a:lnTo>
                                  <a:pt x="415" y="1138"/>
                                </a:lnTo>
                                <a:lnTo>
                                  <a:pt x="433" y="1120"/>
                                </a:lnTo>
                                <a:lnTo>
                                  <a:pt x="455" y="1109"/>
                                </a:lnTo>
                                <a:lnTo>
                                  <a:pt x="481" y="1102"/>
                                </a:lnTo>
                                <a:lnTo>
                                  <a:pt x="503" y="1094"/>
                                </a:lnTo>
                                <a:lnTo>
                                  <a:pt x="503" y="1091"/>
                                </a:lnTo>
                                <a:lnTo>
                                  <a:pt x="499" y="1087"/>
                                </a:lnTo>
                                <a:lnTo>
                                  <a:pt x="459" y="1076"/>
                                </a:lnTo>
                                <a:lnTo>
                                  <a:pt x="415" y="1069"/>
                                </a:lnTo>
                                <a:lnTo>
                                  <a:pt x="389" y="1061"/>
                                </a:lnTo>
                                <a:lnTo>
                                  <a:pt x="371" y="1054"/>
                                </a:lnTo>
                                <a:lnTo>
                                  <a:pt x="349" y="1050"/>
                                </a:lnTo>
                                <a:lnTo>
                                  <a:pt x="327" y="1040"/>
                                </a:lnTo>
                                <a:lnTo>
                                  <a:pt x="327" y="1029"/>
                                </a:lnTo>
                                <a:lnTo>
                                  <a:pt x="331" y="1018"/>
                                </a:lnTo>
                                <a:lnTo>
                                  <a:pt x="334" y="1007"/>
                                </a:lnTo>
                                <a:lnTo>
                                  <a:pt x="338" y="1003"/>
                                </a:lnTo>
                                <a:lnTo>
                                  <a:pt x="353" y="988"/>
                                </a:lnTo>
                                <a:lnTo>
                                  <a:pt x="367" y="981"/>
                                </a:lnTo>
                                <a:lnTo>
                                  <a:pt x="404" y="974"/>
                                </a:lnTo>
                                <a:lnTo>
                                  <a:pt x="444" y="970"/>
                                </a:lnTo>
                                <a:lnTo>
                                  <a:pt x="408" y="944"/>
                                </a:lnTo>
                                <a:lnTo>
                                  <a:pt x="371" y="915"/>
                                </a:lnTo>
                                <a:lnTo>
                                  <a:pt x="360" y="908"/>
                                </a:lnTo>
                                <a:lnTo>
                                  <a:pt x="353" y="897"/>
                                </a:lnTo>
                                <a:lnTo>
                                  <a:pt x="349" y="889"/>
                                </a:lnTo>
                                <a:lnTo>
                                  <a:pt x="345" y="879"/>
                                </a:lnTo>
                                <a:lnTo>
                                  <a:pt x="345" y="871"/>
                                </a:lnTo>
                                <a:lnTo>
                                  <a:pt x="349" y="864"/>
                                </a:lnTo>
                                <a:lnTo>
                                  <a:pt x="353" y="857"/>
                                </a:lnTo>
                                <a:lnTo>
                                  <a:pt x="367" y="846"/>
                                </a:lnTo>
                                <a:lnTo>
                                  <a:pt x="367" y="846"/>
                                </a:lnTo>
                                <a:lnTo>
                                  <a:pt x="367" y="842"/>
                                </a:lnTo>
                                <a:lnTo>
                                  <a:pt x="327" y="835"/>
                                </a:lnTo>
                                <a:lnTo>
                                  <a:pt x="298" y="831"/>
                                </a:lnTo>
                                <a:lnTo>
                                  <a:pt x="257" y="827"/>
                                </a:lnTo>
                                <a:lnTo>
                                  <a:pt x="188" y="820"/>
                                </a:lnTo>
                                <a:lnTo>
                                  <a:pt x="188" y="813"/>
                                </a:lnTo>
                                <a:lnTo>
                                  <a:pt x="188" y="798"/>
                                </a:lnTo>
                                <a:lnTo>
                                  <a:pt x="206" y="798"/>
                                </a:lnTo>
                                <a:lnTo>
                                  <a:pt x="228" y="798"/>
                                </a:lnTo>
                                <a:lnTo>
                                  <a:pt x="254" y="798"/>
                                </a:lnTo>
                                <a:lnTo>
                                  <a:pt x="279" y="798"/>
                                </a:lnTo>
                                <a:lnTo>
                                  <a:pt x="334" y="805"/>
                                </a:lnTo>
                                <a:lnTo>
                                  <a:pt x="378" y="813"/>
                                </a:lnTo>
                                <a:lnTo>
                                  <a:pt x="419" y="813"/>
                                </a:lnTo>
                                <a:lnTo>
                                  <a:pt x="463" y="813"/>
                                </a:lnTo>
                                <a:lnTo>
                                  <a:pt x="463" y="791"/>
                                </a:lnTo>
                                <a:lnTo>
                                  <a:pt x="463" y="772"/>
                                </a:lnTo>
                                <a:lnTo>
                                  <a:pt x="466" y="765"/>
                                </a:lnTo>
                                <a:lnTo>
                                  <a:pt x="474" y="761"/>
                                </a:lnTo>
                                <a:lnTo>
                                  <a:pt x="481" y="758"/>
                                </a:lnTo>
                                <a:lnTo>
                                  <a:pt x="499" y="754"/>
                                </a:lnTo>
                                <a:lnTo>
                                  <a:pt x="514" y="765"/>
                                </a:lnTo>
                                <a:lnTo>
                                  <a:pt x="525" y="776"/>
                                </a:lnTo>
                                <a:lnTo>
                                  <a:pt x="540" y="791"/>
                                </a:lnTo>
                                <a:lnTo>
                                  <a:pt x="547" y="802"/>
                                </a:lnTo>
                                <a:lnTo>
                                  <a:pt x="584" y="802"/>
                                </a:lnTo>
                                <a:lnTo>
                                  <a:pt x="606" y="798"/>
                                </a:lnTo>
                                <a:lnTo>
                                  <a:pt x="606" y="780"/>
                                </a:lnTo>
                                <a:lnTo>
                                  <a:pt x="609" y="765"/>
                                </a:lnTo>
                                <a:lnTo>
                                  <a:pt x="620" y="758"/>
                                </a:lnTo>
                                <a:lnTo>
                                  <a:pt x="631" y="754"/>
                                </a:lnTo>
                                <a:lnTo>
                                  <a:pt x="642" y="754"/>
                                </a:lnTo>
                                <a:lnTo>
                                  <a:pt x="657" y="754"/>
                                </a:lnTo>
                                <a:lnTo>
                                  <a:pt x="661" y="696"/>
                                </a:lnTo>
                                <a:lnTo>
                                  <a:pt x="664" y="633"/>
                                </a:lnTo>
                                <a:lnTo>
                                  <a:pt x="661" y="575"/>
                                </a:lnTo>
                                <a:lnTo>
                                  <a:pt x="661" y="509"/>
                                </a:lnTo>
                                <a:lnTo>
                                  <a:pt x="657" y="428"/>
                                </a:lnTo>
                                <a:lnTo>
                                  <a:pt x="653" y="348"/>
                                </a:lnTo>
                                <a:lnTo>
                                  <a:pt x="650" y="264"/>
                                </a:lnTo>
                                <a:lnTo>
                                  <a:pt x="653" y="183"/>
                                </a:lnTo>
                                <a:lnTo>
                                  <a:pt x="650" y="176"/>
                                </a:lnTo>
                                <a:lnTo>
                                  <a:pt x="646" y="172"/>
                                </a:lnTo>
                                <a:lnTo>
                                  <a:pt x="624" y="176"/>
                                </a:lnTo>
                                <a:lnTo>
                                  <a:pt x="602" y="172"/>
                                </a:lnTo>
                                <a:lnTo>
                                  <a:pt x="554" y="172"/>
                                </a:lnTo>
                                <a:lnTo>
                                  <a:pt x="485" y="176"/>
                                </a:lnTo>
                                <a:lnTo>
                                  <a:pt x="375" y="176"/>
                                </a:lnTo>
                                <a:lnTo>
                                  <a:pt x="217" y="176"/>
                                </a:lnTo>
                                <a:lnTo>
                                  <a:pt x="217" y="161"/>
                                </a:lnTo>
                                <a:lnTo>
                                  <a:pt x="217" y="147"/>
                                </a:lnTo>
                                <a:lnTo>
                                  <a:pt x="320" y="147"/>
                                </a:lnTo>
                                <a:lnTo>
                                  <a:pt x="426" y="147"/>
                                </a:lnTo>
                                <a:lnTo>
                                  <a:pt x="529" y="143"/>
                                </a:lnTo>
                                <a:lnTo>
                                  <a:pt x="631" y="143"/>
                                </a:lnTo>
                                <a:lnTo>
                                  <a:pt x="642" y="150"/>
                                </a:lnTo>
                                <a:lnTo>
                                  <a:pt x="650" y="158"/>
                                </a:lnTo>
                                <a:lnTo>
                                  <a:pt x="650" y="125"/>
                                </a:lnTo>
                                <a:lnTo>
                                  <a:pt x="650" y="95"/>
                                </a:lnTo>
                                <a:lnTo>
                                  <a:pt x="653" y="66"/>
                                </a:lnTo>
                                <a:lnTo>
                                  <a:pt x="653" y="37"/>
                                </a:lnTo>
                                <a:lnTo>
                                  <a:pt x="547" y="33"/>
                                </a:lnTo>
                                <a:lnTo>
                                  <a:pt x="437" y="33"/>
                                </a:lnTo>
                                <a:lnTo>
                                  <a:pt x="331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26"/>
                                </a:lnTo>
                                <a:lnTo>
                                  <a:pt x="221" y="19"/>
                                </a:lnTo>
                                <a:lnTo>
                                  <a:pt x="224" y="8"/>
                                </a:lnTo>
                                <a:lnTo>
                                  <a:pt x="224" y="0"/>
                                </a:lnTo>
                                <a:lnTo>
                                  <a:pt x="279" y="0"/>
                                </a:lnTo>
                                <a:lnTo>
                                  <a:pt x="338" y="0"/>
                                </a:lnTo>
                                <a:lnTo>
                                  <a:pt x="393" y="0"/>
                                </a:lnTo>
                                <a:lnTo>
                                  <a:pt x="448" y="0"/>
                                </a:lnTo>
                                <a:lnTo>
                                  <a:pt x="507" y="0"/>
                                </a:lnTo>
                                <a:lnTo>
                                  <a:pt x="562" y="0"/>
                                </a:lnTo>
                                <a:lnTo>
                                  <a:pt x="620" y="0"/>
                                </a:lnTo>
                                <a:lnTo>
                                  <a:pt x="675" y="0"/>
                                </a:lnTo>
                                <a:lnTo>
                                  <a:pt x="738" y="0"/>
                                </a:lnTo>
                                <a:lnTo>
                                  <a:pt x="800" y="0"/>
                                </a:lnTo>
                                <a:lnTo>
                                  <a:pt x="859" y="0"/>
                                </a:lnTo>
                                <a:lnTo>
                                  <a:pt x="921" y="0"/>
                                </a:lnTo>
                                <a:lnTo>
                                  <a:pt x="980" y="0"/>
                                </a:lnTo>
                                <a:lnTo>
                                  <a:pt x="1042" y="4"/>
                                </a:lnTo>
                                <a:lnTo>
                                  <a:pt x="1105" y="11"/>
                                </a:lnTo>
                                <a:lnTo>
                                  <a:pt x="1163" y="15"/>
                                </a:lnTo>
                                <a:lnTo>
                                  <a:pt x="1189" y="15"/>
                                </a:lnTo>
                                <a:lnTo>
                                  <a:pt x="1218" y="15"/>
                                </a:lnTo>
                                <a:lnTo>
                                  <a:pt x="1255" y="19"/>
                                </a:lnTo>
                                <a:lnTo>
                                  <a:pt x="1303" y="19"/>
                                </a:lnTo>
                                <a:lnTo>
                                  <a:pt x="1365" y="19"/>
                                </a:lnTo>
                                <a:lnTo>
                                  <a:pt x="1457" y="22"/>
                                </a:lnTo>
                                <a:lnTo>
                                  <a:pt x="1570" y="22"/>
                                </a:lnTo>
                                <a:lnTo>
                                  <a:pt x="1721" y="26"/>
                                </a:lnTo>
                                <a:lnTo>
                                  <a:pt x="1823" y="26"/>
                                </a:lnTo>
                                <a:lnTo>
                                  <a:pt x="1904" y="22"/>
                                </a:lnTo>
                                <a:lnTo>
                                  <a:pt x="1992" y="22"/>
                                </a:lnTo>
                                <a:lnTo>
                                  <a:pt x="2132" y="19"/>
                                </a:lnTo>
                                <a:lnTo>
                                  <a:pt x="2146" y="15"/>
                                </a:lnTo>
                                <a:lnTo>
                                  <a:pt x="2165" y="15"/>
                                </a:lnTo>
                                <a:lnTo>
                                  <a:pt x="2187" y="19"/>
                                </a:lnTo>
                                <a:lnTo>
                                  <a:pt x="2201" y="19"/>
                                </a:lnTo>
                                <a:lnTo>
                                  <a:pt x="2300" y="19"/>
                                </a:lnTo>
                                <a:lnTo>
                                  <a:pt x="2403" y="19"/>
                                </a:lnTo>
                                <a:lnTo>
                                  <a:pt x="2498" y="19"/>
                                </a:lnTo>
                                <a:lnTo>
                                  <a:pt x="2597" y="22"/>
                                </a:lnTo>
                                <a:lnTo>
                                  <a:pt x="2700" y="26"/>
                                </a:lnTo>
                                <a:lnTo>
                                  <a:pt x="2799" y="30"/>
                                </a:lnTo>
                                <a:lnTo>
                                  <a:pt x="2902" y="33"/>
                                </a:lnTo>
                                <a:lnTo>
                                  <a:pt x="2997" y="41"/>
                                </a:lnTo>
                                <a:lnTo>
                                  <a:pt x="3001" y="44"/>
                                </a:lnTo>
                                <a:lnTo>
                                  <a:pt x="3008" y="48"/>
                                </a:lnTo>
                                <a:lnTo>
                                  <a:pt x="3082" y="48"/>
                                </a:lnTo>
                                <a:lnTo>
                                  <a:pt x="3159" y="48"/>
                                </a:lnTo>
                                <a:lnTo>
                                  <a:pt x="3236" y="48"/>
                                </a:lnTo>
                                <a:lnTo>
                                  <a:pt x="3313" y="48"/>
                                </a:lnTo>
                                <a:lnTo>
                                  <a:pt x="3368" y="48"/>
                                </a:lnTo>
                                <a:lnTo>
                                  <a:pt x="3434" y="48"/>
                                </a:lnTo>
                                <a:lnTo>
                                  <a:pt x="3496" y="48"/>
                                </a:lnTo>
                                <a:lnTo>
                                  <a:pt x="3555" y="44"/>
                                </a:lnTo>
                                <a:lnTo>
                                  <a:pt x="3665" y="41"/>
                                </a:lnTo>
                                <a:lnTo>
                                  <a:pt x="3771" y="33"/>
                                </a:lnTo>
                                <a:lnTo>
                                  <a:pt x="3881" y="30"/>
                                </a:lnTo>
                                <a:lnTo>
                                  <a:pt x="3991" y="30"/>
                                </a:lnTo>
                                <a:lnTo>
                                  <a:pt x="4101" y="26"/>
                                </a:lnTo>
                                <a:lnTo>
                                  <a:pt x="4211" y="22"/>
                                </a:lnTo>
                                <a:lnTo>
                                  <a:pt x="4321" y="22"/>
                                </a:lnTo>
                                <a:lnTo>
                                  <a:pt x="4428" y="19"/>
                                </a:lnTo>
                                <a:lnTo>
                                  <a:pt x="4457" y="19"/>
                                </a:lnTo>
                                <a:lnTo>
                                  <a:pt x="4479" y="22"/>
                                </a:lnTo>
                                <a:lnTo>
                                  <a:pt x="4563" y="22"/>
                                </a:lnTo>
                                <a:lnTo>
                                  <a:pt x="4648" y="22"/>
                                </a:lnTo>
                                <a:lnTo>
                                  <a:pt x="4729" y="26"/>
                                </a:lnTo>
                                <a:lnTo>
                                  <a:pt x="4817" y="30"/>
                                </a:lnTo>
                                <a:lnTo>
                                  <a:pt x="4901" y="30"/>
                                </a:lnTo>
                                <a:lnTo>
                                  <a:pt x="4982" y="33"/>
                                </a:lnTo>
                                <a:lnTo>
                                  <a:pt x="5066" y="37"/>
                                </a:lnTo>
                                <a:lnTo>
                                  <a:pt x="5150" y="41"/>
                                </a:lnTo>
                                <a:lnTo>
                                  <a:pt x="5220" y="37"/>
                                </a:lnTo>
                                <a:lnTo>
                                  <a:pt x="5286" y="37"/>
                                </a:lnTo>
                                <a:lnTo>
                                  <a:pt x="5352" y="37"/>
                                </a:lnTo>
                                <a:lnTo>
                                  <a:pt x="5414" y="33"/>
                                </a:lnTo>
                                <a:lnTo>
                                  <a:pt x="5425" y="33"/>
                                </a:lnTo>
                                <a:lnTo>
                                  <a:pt x="5433" y="37"/>
                                </a:lnTo>
                                <a:lnTo>
                                  <a:pt x="5436" y="41"/>
                                </a:lnTo>
                                <a:lnTo>
                                  <a:pt x="5440" y="44"/>
                                </a:lnTo>
                                <a:lnTo>
                                  <a:pt x="5447" y="55"/>
                                </a:lnTo>
                                <a:lnTo>
                                  <a:pt x="5447" y="73"/>
                                </a:lnTo>
                                <a:lnTo>
                                  <a:pt x="5451" y="176"/>
                                </a:lnTo>
                                <a:lnTo>
                                  <a:pt x="5458" y="275"/>
                                </a:lnTo>
                                <a:lnTo>
                                  <a:pt x="5458" y="377"/>
                                </a:lnTo>
                                <a:lnTo>
                                  <a:pt x="5455" y="476"/>
                                </a:lnTo>
                                <a:lnTo>
                                  <a:pt x="5458" y="604"/>
                                </a:lnTo>
                                <a:lnTo>
                                  <a:pt x="5462" y="732"/>
                                </a:lnTo>
                                <a:lnTo>
                                  <a:pt x="5462" y="860"/>
                                </a:lnTo>
                                <a:lnTo>
                                  <a:pt x="5462" y="988"/>
                                </a:lnTo>
                                <a:lnTo>
                                  <a:pt x="5462" y="1116"/>
                                </a:lnTo>
                                <a:lnTo>
                                  <a:pt x="5458" y="1244"/>
                                </a:lnTo>
                                <a:lnTo>
                                  <a:pt x="5447" y="1373"/>
                                </a:lnTo>
                                <a:lnTo>
                                  <a:pt x="5436" y="1497"/>
                                </a:lnTo>
                                <a:lnTo>
                                  <a:pt x="5436" y="1526"/>
                                </a:lnTo>
                                <a:lnTo>
                                  <a:pt x="5433" y="1570"/>
                                </a:lnTo>
                                <a:lnTo>
                                  <a:pt x="5433" y="1665"/>
                                </a:lnTo>
                                <a:lnTo>
                                  <a:pt x="5425" y="1830"/>
                                </a:lnTo>
                                <a:lnTo>
                                  <a:pt x="5429" y="1929"/>
                                </a:lnTo>
                                <a:lnTo>
                                  <a:pt x="5429" y="2028"/>
                                </a:lnTo>
                                <a:lnTo>
                                  <a:pt x="5433" y="2123"/>
                                </a:lnTo>
                                <a:lnTo>
                                  <a:pt x="5433" y="2221"/>
                                </a:lnTo>
                                <a:lnTo>
                                  <a:pt x="5433" y="2320"/>
                                </a:lnTo>
                                <a:lnTo>
                                  <a:pt x="5440" y="2419"/>
                                </a:lnTo>
                                <a:lnTo>
                                  <a:pt x="5444" y="2518"/>
                                </a:lnTo>
                                <a:lnTo>
                                  <a:pt x="5447" y="2613"/>
                                </a:lnTo>
                                <a:lnTo>
                                  <a:pt x="5447" y="2683"/>
                                </a:lnTo>
                                <a:lnTo>
                                  <a:pt x="5444" y="2756"/>
                                </a:lnTo>
                                <a:lnTo>
                                  <a:pt x="5440" y="2825"/>
                                </a:lnTo>
                                <a:lnTo>
                                  <a:pt x="5436" y="2895"/>
                                </a:lnTo>
                                <a:lnTo>
                                  <a:pt x="5433" y="2898"/>
                                </a:lnTo>
                                <a:lnTo>
                                  <a:pt x="5422" y="2902"/>
                                </a:lnTo>
                                <a:lnTo>
                                  <a:pt x="5414" y="2935"/>
                                </a:lnTo>
                                <a:lnTo>
                                  <a:pt x="5414" y="2953"/>
                                </a:lnTo>
                                <a:lnTo>
                                  <a:pt x="5400" y="2953"/>
                                </a:lnTo>
                                <a:lnTo>
                                  <a:pt x="5378" y="2953"/>
                                </a:lnTo>
                                <a:lnTo>
                                  <a:pt x="5337" y="2957"/>
                                </a:lnTo>
                                <a:lnTo>
                                  <a:pt x="5264" y="2964"/>
                                </a:lnTo>
                                <a:lnTo>
                                  <a:pt x="5183" y="2957"/>
                                </a:lnTo>
                                <a:lnTo>
                                  <a:pt x="5103" y="2953"/>
                                </a:lnTo>
                                <a:lnTo>
                                  <a:pt x="5022" y="2953"/>
                                </a:lnTo>
                                <a:lnTo>
                                  <a:pt x="4941" y="2950"/>
                                </a:lnTo>
                                <a:lnTo>
                                  <a:pt x="4897" y="2953"/>
                                </a:lnTo>
                                <a:lnTo>
                                  <a:pt x="4853" y="2953"/>
                                </a:lnTo>
                                <a:lnTo>
                                  <a:pt x="4806" y="2953"/>
                                </a:lnTo>
                                <a:lnTo>
                                  <a:pt x="4758" y="2953"/>
                                </a:lnTo>
                                <a:lnTo>
                                  <a:pt x="4644" y="2961"/>
                                </a:lnTo>
                                <a:lnTo>
                                  <a:pt x="4530" y="2968"/>
                                </a:lnTo>
                                <a:lnTo>
                                  <a:pt x="4413" y="2975"/>
                                </a:lnTo>
                                <a:lnTo>
                                  <a:pt x="4299" y="2983"/>
                                </a:lnTo>
                                <a:lnTo>
                                  <a:pt x="4182" y="2983"/>
                                </a:lnTo>
                                <a:lnTo>
                                  <a:pt x="4072" y="2990"/>
                                </a:lnTo>
                                <a:lnTo>
                                  <a:pt x="3955" y="2994"/>
                                </a:lnTo>
                                <a:lnTo>
                                  <a:pt x="3841" y="2997"/>
                                </a:lnTo>
                                <a:lnTo>
                                  <a:pt x="3870" y="3070"/>
                                </a:lnTo>
                                <a:lnTo>
                                  <a:pt x="3900" y="3147"/>
                                </a:lnTo>
                                <a:lnTo>
                                  <a:pt x="3933" y="3224"/>
                                </a:lnTo>
                                <a:lnTo>
                                  <a:pt x="3962" y="3297"/>
                                </a:lnTo>
                                <a:lnTo>
                                  <a:pt x="3991" y="3374"/>
                                </a:lnTo>
                                <a:lnTo>
                                  <a:pt x="4021" y="3447"/>
                                </a:lnTo>
                                <a:lnTo>
                                  <a:pt x="4050" y="3528"/>
                                </a:lnTo>
                                <a:lnTo>
                                  <a:pt x="4079" y="3601"/>
                                </a:lnTo>
                                <a:lnTo>
                                  <a:pt x="4083" y="3594"/>
                                </a:lnTo>
                                <a:lnTo>
                                  <a:pt x="4087" y="3564"/>
                                </a:lnTo>
                                <a:lnTo>
                                  <a:pt x="4083" y="3499"/>
                                </a:lnTo>
                                <a:lnTo>
                                  <a:pt x="4079" y="3433"/>
                                </a:lnTo>
                                <a:lnTo>
                                  <a:pt x="4079" y="3367"/>
                                </a:lnTo>
                                <a:lnTo>
                                  <a:pt x="4079" y="3305"/>
                                </a:lnTo>
                                <a:lnTo>
                                  <a:pt x="4079" y="3239"/>
                                </a:lnTo>
                                <a:lnTo>
                                  <a:pt x="4083" y="3173"/>
                                </a:lnTo>
                                <a:lnTo>
                                  <a:pt x="4087" y="3107"/>
                                </a:lnTo>
                                <a:lnTo>
                                  <a:pt x="4090" y="3045"/>
                                </a:lnTo>
                                <a:lnTo>
                                  <a:pt x="4098" y="3034"/>
                                </a:lnTo>
                                <a:lnTo>
                                  <a:pt x="4105" y="3030"/>
                                </a:lnTo>
                                <a:lnTo>
                                  <a:pt x="4112" y="3030"/>
                                </a:lnTo>
                                <a:lnTo>
                                  <a:pt x="4120" y="3041"/>
                                </a:lnTo>
                                <a:lnTo>
                                  <a:pt x="4120" y="3107"/>
                                </a:lnTo>
                                <a:lnTo>
                                  <a:pt x="4116" y="3173"/>
                                </a:lnTo>
                                <a:lnTo>
                                  <a:pt x="4116" y="3239"/>
                                </a:lnTo>
                                <a:lnTo>
                                  <a:pt x="4112" y="3301"/>
                                </a:lnTo>
                                <a:lnTo>
                                  <a:pt x="4116" y="3367"/>
                                </a:lnTo>
                                <a:lnTo>
                                  <a:pt x="4116" y="3433"/>
                                </a:lnTo>
                                <a:lnTo>
                                  <a:pt x="4116" y="3495"/>
                                </a:lnTo>
                                <a:lnTo>
                                  <a:pt x="4116" y="3561"/>
                                </a:lnTo>
                                <a:lnTo>
                                  <a:pt x="4116" y="3586"/>
                                </a:lnTo>
                                <a:lnTo>
                                  <a:pt x="4112" y="3608"/>
                                </a:lnTo>
                                <a:lnTo>
                                  <a:pt x="4112" y="3634"/>
                                </a:lnTo>
                                <a:lnTo>
                                  <a:pt x="4116" y="3656"/>
                                </a:lnTo>
                                <a:lnTo>
                                  <a:pt x="4112" y="3660"/>
                                </a:lnTo>
                                <a:lnTo>
                                  <a:pt x="4101" y="3663"/>
                                </a:lnTo>
                                <a:lnTo>
                                  <a:pt x="4167" y="3835"/>
                                </a:lnTo>
                                <a:lnTo>
                                  <a:pt x="4230" y="4007"/>
                                </a:lnTo>
                                <a:lnTo>
                                  <a:pt x="4292" y="4179"/>
                                </a:lnTo>
                                <a:lnTo>
                                  <a:pt x="4354" y="4351"/>
                                </a:lnTo>
                                <a:lnTo>
                                  <a:pt x="4420" y="4523"/>
                                </a:lnTo>
                                <a:lnTo>
                                  <a:pt x="4486" y="4695"/>
                                </a:lnTo>
                                <a:lnTo>
                                  <a:pt x="4552" y="4867"/>
                                </a:lnTo>
                                <a:lnTo>
                                  <a:pt x="4619" y="5035"/>
                                </a:lnTo>
                                <a:lnTo>
                                  <a:pt x="4630" y="5054"/>
                                </a:lnTo>
                                <a:lnTo>
                                  <a:pt x="4637" y="5068"/>
                                </a:lnTo>
                                <a:lnTo>
                                  <a:pt x="4637" y="5076"/>
                                </a:lnTo>
                                <a:lnTo>
                                  <a:pt x="4637" y="5079"/>
                                </a:lnTo>
                                <a:lnTo>
                                  <a:pt x="4633" y="5090"/>
                                </a:lnTo>
                                <a:lnTo>
                                  <a:pt x="4630" y="5094"/>
                                </a:lnTo>
                                <a:lnTo>
                                  <a:pt x="4644" y="5105"/>
                                </a:lnTo>
                                <a:lnTo>
                                  <a:pt x="4652" y="5109"/>
                                </a:lnTo>
                                <a:lnTo>
                                  <a:pt x="4729" y="5145"/>
                                </a:lnTo>
                                <a:lnTo>
                                  <a:pt x="4802" y="5182"/>
                                </a:lnTo>
                                <a:lnTo>
                                  <a:pt x="4875" y="5215"/>
                                </a:lnTo>
                                <a:lnTo>
                                  <a:pt x="4952" y="5251"/>
                                </a:lnTo>
                                <a:lnTo>
                                  <a:pt x="5022" y="5288"/>
                                </a:lnTo>
                                <a:lnTo>
                                  <a:pt x="5095" y="5324"/>
                                </a:lnTo>
                                <a:lnTo>
                                  <a:pt x="5169" y="5365"/>
                                </a:lnTo>
                                <a:lnTo>
                                  <a:pt x="5238" y="5405"/>
                                </a:lnTo>
                                <a:lnTo>
                                  <a:pt x="5238" y="5423"/>
                                </a:lnTo>
                                <a:lnTo>
                                  <a:pt x="5238" y="5442"/>
                                </a:lnTo>
                                <a:lnTo>
                                  <a:pt x="5154" y="5394"/>
                                </a:lnTo>
                                <a:lnTo>
                                  <a:pt x="5070" y="5350"/>
                                </a:lnTo>
                                <a:lnTo>
                                  <a:pt x="4982" y="5306"/>
                                </a:lnTo>
                                <a:lnTo>
                                  <a:pt x="4897" y="5266"/>
                                </a:lnTo>
                                <a:lnTo>
                                  <a:pt x="4806" y="5218"/>
                                </a:lnTo>
                                <a:lnTo>
                                  <a:pt x="4721" y="5178"/>
                                </a:lnTo>
                                <a:lnTo>
                                  <a:pt x="4633" y="5138"/>
                                </a:lnTo>
                                <a:lnTo>
                                  <a:pt x="4545" y="5098"/>
                                </a:lnTo>
                                <a:lnTo>
                                  <a:pt x="4435" y="5054"/>
                                </a:lnTo>
                                <a:lnTo>
                                  <a:pt x="4325" y="5010"/>
                                </a:lnTo>
                                <a:lnTo>
                                  <a:pt x="4211" y="4973"/>
                                </a:lnTo>
                                <a:lnTo>
                                  <a:pt x="4098" y="4937"/>
                                </a:lnTo>
                                <a:lnTo>
                                  <a:pt x="3984" y="4907"/>
                                </a:lnTo>
                                <a:lnTo>
                                  <a:pt x="3867" y="4878"/>
                                </a:lnTo>
                                <a:lnTo>
                                  <a:pt x="3749" y="4852"/>
                                </a:lnTo>
                                <a:lnTo>
                                  <a:pt x="3635" y="4838"/>
                                </a:lnTo>
                                <a:lnTo>
                                  <a:pt x="3536" y="4820"/>
                                </a:lnTo>
                                <a:lnTo>
                                  <a:pt x="3441" y="4805"/>
                                </a:lnTo>
                                <a:lnTo>
                                  <a:pt x="3342" y="4790"/>
                                </a:lnTo>
                                <a:lnTo>
                                  <a:pt x="3243" y="4783"/>
                                </a:lnTo>
                                <a:lnTo>
                                  <a:pt x="3177" y="4783"/>
                                </a:lnTo>
                                <a:lnTo>
                                  <a:pt x="3140" y="4787"/>
                                </a:lnTo>
                                <a:lnTo>
                                  <a:pt x="3126" y="4787"/>
                                </a:lnTo>
                                <a:lnTo>
                                  <a:pt x="3122" y="4787"/>
                                </a:lnTo>
                                <a:lnTo>
                                  <a:pt x="3140" y="4801"/>
                                </a:lnTo>
                                <a:lnTo>
                                  <a:pt x="3159" y="4820"/>
                                </a:lnTo>
                                <a:lnTo>
                                  <a:pt x="3206" y="4820"/>
                                </a:lnTo>
                                <a:lnTo>
                                  <a:pt x="3254" y="4827"/>
                                </a:lnTo>
                                <a:lnTo>
                                  <a:pt x="3305" y="4834"/>
                                </a:lnTo>
                                <a:lnTo>
                                  <a:pt x="3357" y="4841"/>
                                </a:lnTo>
                                <a:lnTo>
                                  <a:pt x="3485" y="4867"/>
                                </a:lnTo>
                                <a:lnTo>
                                  <a:pt x="3591" y="4893"/>
                                </a:lnTo>
                                <a:lnTo>
                                  <a:pt x="3683" y="4911"/>
                                </a:lnTo>
                                <a:lnTo>
                                  <a:pt x="3760" y="4929"/>
                                </a:lnTo>
                                <a:lnTo>
                                  <a:pt x="3830" y="4944"/>
                                </a:lnTo>
                                <a:lnTo>
                                  <a:pt x="3896" y="4959"/>
                                </a:lnTo>
                                <a:lnTo>
                                  <a:pt x="3962" y="4977"/>
                                </a:lnTo>
                                <a:lnTo>
                                  <a:pt x="4039" y="4991"/>
                                </a:lnTo>
                                <a:lnTo>
                                  <a:pt x="4171" y="5024"/>
                                </a:lnTo>
                                <a:lnTo>
                                  <a:pt x="4244" y="5043"/>
                                </a:lnTo>
                                <a:lnTo>
                                  <a:pt x="4281" y="5054"/>
                                </a:lnTo>
                                <a:lnTo>
                                  <a:pt x="4310" y="5061"/>
                                </a:lnTo>
                                <a:lnTo>
                                  <a:pt x="4329" y="5068"/>
                                </a:lnTo>
                                <a:lnTo>
                                  <a:pt x="4384" y="5090"/>
                                </a:lnTo>
                                <a:lnTo>
                                  <a:pt x="4472" y="5123"/>
                                </a:lnTo>
                                <a:lnTo>
                                  <a:pt x="4600" y="5171"/>
                                </a:lnTo>
                                <a:lnTo>
                                  <a:pt x="4659" y="5200"/>
                                </a:lnTo>
                                <a:lnTo>
                                  <a:pt x="4718" y="5226"/>
                                </a:lnTo>
                                <a:lnTo>
                                  <a:pt x="4776" y="5251"/>
                                </a:lnTo>
                                <a:lnTo>
                                  <a:pt x="4835" y="5284"/>
                                </a:lnTo>
                                <a:lnTo>
                                  <a:pt x="4890" y="5310"/>
                                </a:lnTo>
                                <a:lnTo>
                                  <a:pt x="4949" y="5335"/>
                                </a:lnTo>
                                <a:lnTo>
                                  <a:pt x="5007" y="5365"/>
                                </a:lnTo>
                                <a:lnTo>
                                  <a:pt x="5062" y="5394"/>
                                </a:lnTo>
                                <a:lnTo>
                                  <a:pt x="5110" y="5423"/>
                                </a:lnTo>
                                <a:lnTo>
                                  <a:pt x="5154" y="5449"/>
                                </a:lnTo>
                                <a:lnTo>
                                  <a:pt x="5198" y="5475"/>
                                </a:lnTo>
                                <a:lnTo>
                                  <a:pt x="5238" y="5504"/>
                                </a:lnTo>
                                <a:lnTo>
                                  <a:pt x="5242" y="5529"/>
                                </a:lnTo>
                                <a:lnTo>
                                  <a:pt x="5238" y="5540"/>
                                </a:lnTo>
                                <a:lnTo>
                                  <a:pt x="5191" y="5507"/>
                                </a:lnTo>
                                <a:lnTo>
                                  <a:pt x="5154" y="5485"/>
                                </a:lnTo>
                                <a:lnTo>
                                  <a:pt x="5110" y="5460"/>
                                </a:lnTo>
                                <a:lnTo>
                                  <a:pt x="5037" y="5420"/>
                                </a:lnTo>
                                <a:lnTo>
                                  <a:pt x="5033" y="5420"/>
                                </a:lnTo>
                                <a:lnTo>
                                  <a:pt x="5029" y="5420"/>
                                </a:lnTo>
                                <a:lnTo>
                                  <a:pt x="5022" y="5423"/>
                                </a:lnTo>
                                <a:lnTo>
                                  <a:pt x="5018" y="5427"/>
                                </a:lnTo>
                                <a:lnTo>
                                  <a:pt x="4916" y="5453"/>
                                </a:lnTo>
                                <a:lnTo>
                                  <a:pt x="4806" y="5482"/>
                                </a:lnTo>
                                <a:lnTo>
                                  <a:pt x="4703" y="5515"/>
                                </a:lnTo>
                                <a:lnTo>
                                  <a:pt x="4600" y="5544"/>
                                </a:lnTo>
                                <a:lnTo>
                                  <a:pt x="4600" y="5548"/>
                                </a:lnTo>
                                <a:lnTo>
                                  <a:pt x="4596" y="5551"/>
                                </a:lnTo>
                                <a:lnTo>
                                  <a:pt x="4648" y="5570"/>
                                </a:lnTo>
                                <a:lnTo>
                                  <a:pt x="4699" y="5588"/>
                                </a:lnTo>
                                <a:lnTo>
                                  <a:pt x="4751" y="5603"/>
                                </a:lnTo>
                                <a:lnTo>
                                  <a:pt x="4806" y="5621"/>
                                </a:lnTo>
                                <a:lnTo>
                                  <a:pt x="4912" y="5650"/>
                                </a:lnTo>
                                <a:lnTo>
                                  <a:pt x="5018" y="5683"/>
                                </a:lnTo>
                                <a:lnTo>
                                  <a:pt x="5128" y="5712"/>
                                </a:lnTo>
                                <a:lnTo>
                                  <a:pt x="5235" y="5749"/>
                                </a:lnTo>
                                <a:lnTo>
                                  <a:pt x="5235" y="5764"/>
                                </a:lnTo>
                                <a:lnTo>
                                  <a:pt x="5235" y="5778"/>
                                </a:lnTo>
                                <a:lnTo>
                                  <a:pt x="5231" y="5782"/>
                                </a:lnTo>
                                <a:lnTo>
                                  <a:pt x="5227" y="5786"/>
                                </a:lnTo>
                                <a:lnTo>
                                  <a:pt x="5176" y="5767"/>
                                </a:lnTo>
                                <a:lnTo>
                                  <a:pt x="5125" y="5753"/>
                                </a:lnTo>
                                <a:lnTo>
                                  <a:pt x="5070" y="5738"/>
                                </a:lnTo>
                                <a:lnTo>
                                  <a:pt x="5015" y="5723"/>
                                </a:lnTo>
                                <a:lnTo>
                                  <a:pt x="4967" y="5709"/>
                                </a:lnTo>
                                <a:lnTo>
                                  <a:pt x="4916" y="5690"/>
                                </a:lnTo>
                                <a:lnTo>
                                  <a:pt x="4864" y="5676"/>
                                </a:lnTo>
                                <a:lnTo>
                                  <a:pt x="4813" y="5665"/>
                                </a:lnTo>
                                <a:lnTo>
                                  <a:pt x="4747" y="5639"/>
                                </a:lnTo>
                                <a:lnTo>
                                  <a:pt x="4685" y="5617"/>
                                </a:lnTo>
                                <a:lnTo>
                                  <a:pt x="4619" y="5592"/>
                                </a:lnTo>
                                <a:lnTo>
                                  <a:pt x="4552" y="5570"/>
                                </a:lnTo>
                                <a:lnTo>
                                  <a:pt x="4490" y="5548"/>
                                </a:lnTo>
                                <a:lnTo>
                                  <a:pt x="4424" y="5522"/>
                                </a:lnTo>
                                <a:lnTo>
                                  <a:pt x="4362" y="5500"/>
                                </a:lnTo>
                                <a:lnTo>
                                  <a:pt x="4299" y="5478"/>
                                </a:lnTo>
                                <a:lnTo>
                                  <a:pt x="4200" y="5438"/>
                                </a:lnTo>
                                <a:lnTo>
                                  <a:pt x="4105" y="5394"/>
                                </a:lnTo>
                                <a:lnTo>
                                  <a:pt x="4010" y="5354"/>
                                </a:lnTo>
                                <a:lnTo>
                                  <a:pt x="3918" y="5314"/>
                                </a:lnTo>
                                <a:lnTo>
                                  <a:pt x="3856" y="5281"/>
                                </a:lnTo>
                                <a:lnTo>
                                  <a:pt x="3797" y="5251"/>
                                </a:lnTo>
                                <a:lnTo>
                                  <a:pt x="3701" y="5200"/>
                                </a:lnTo>
                                <a:lnTo>
                                  <a:pt x="3547" y="5112"/>
                                </a:lnTo>
                                <a:lnTo>
                                  <a:pt x="3463" y="5061"/>
                                </a:lnTo>
                                <a:lnTo>
                                  <a:pt x="3382" y="5002"/>
                                </a:lnTo>
                                <a:lnTo>
                                  <a:pt x="3298" y="4948"/>
                                </a:lnTo>
                                <a:lnTo>
                                  <a:pt x="3214" y="4893"/>
                                </a:lnTo>
                                <a:lnTo>
                                  <a:pt x="3177" y="4867"/>
                                </a:lnTo>
                                <a:lnTo>
                                  <a:pt x="3144" y="4841"/>
                                </a:lnTo>
                                <a:lnTo>
                                  <a:pt x="3107" y="4820"/>
                                </a:lnTo>
                                <a:lnTo>
                                  <a:pt x="3074" y="4794"/>
                                </a:lnTo>
                                <a:lnTo>
                                  <a:pt x="3067" y="4812"/>
                                </a:lnTo>
                                <a:lnTo>
                                  <a:pt x="3067" y="4834"/>
                                </a:lnTo>
                                <a:lnTo>
                                  <a:pt x="3067" y="4852"/>
                                </a:lnTo>
                                <a:lnTo>
                                  <a:pt x="3067" y="4874"/>
                                </a:lnTo>
                                <a:lnTo>
                                  <a:pt x="3074" y="4915"/>
                                </a:lnTo>
                                <a:lnTo>
                                  <a:pt x="3082" y="4951"/>
                                </a:lnTo>
                                <a:lnTo>
                                  <a:pt x="3126" y="4995"/>
                                </a:lnTo>
                                <a:lnTo>
                                  <a:pt x="3173" y="5028"/>
                                </a:lnTo>
                                <a:lnTo>
                                  <a:pt x="3221" y="5061"/>
                                </a:lnTo>
                                <a:lnTo>
                                  <a:pt x="3269" y="5090"/>
                                </a:lnTo>
                                <a:lnTo>
                                  <a:pt x="3302" y="5112"/>
                                </a:lnTo>
                                <a:lnTo>
                                  <a:pt x="3335" y="5138"/>
                                </a:lnTo>
                                <a:lnTo>
                                  <a:pt x="3364" y="5156"/>
                                </a:lnTo>
                                <a:lnTo>
                                  <a:pt x="3397" y="5178"/>
                                </a:lnTo>
                                <a:lnTo>
                                  <a:pt x="3397" y="5182"/>
                                </a:lnTo>
                                <a:lnTo>
                                  <a:pt x="3401" y="5182"/>
                                </a:lnTo>
                                <a:lnTo>
                                  <a:pt x="3404" y="5185"/>
                                </a:lnTo>
                                <a:lnTo>
                                  <a:pt x="3404" y="5185"/>
                                </a:lnTo>
                                <a:lnTo>
                                  <a:pt x="3419" y="5196"/>
                                </a:lnTo>
                                <a:lnTo>
                                  <a:pt x="3445" y="5207"/>
                                </a:lnTo>
                                <a:lnTo>
                                  <a:pt x="3500" y="5237"/>
                                </a:lnTo>
                                <a:lnTo>
                                  <a:pt x="3606" y="5295"/>
                                </a:lnTo>
                                <a:lnTo>
                                  <a:pt x="3668" y="5328"/>
                                </a:lnTo>
                                <a:lnTo>
                                  <a:pt x="3727" y="5357"/>
                                </a:lnTo>
                                <a:lnTo>
                                  <a:pt x="3790" y="5387"/>
                                </a:lnTo>
                                <a:lnTo>
                                  <a:pt x="3848" y="5416"/>
                                </a:lnTo>
                                <a:lnTo>
                                  <a:pt x="3911" y="5445"/>
                                </a:lnTo>
                                <a:lnTo>
                                  <a:pt x="3973" y="5475"/>
                                </a:lnTo>
                                <a:lnTo>
                                  <a:pt x="4035" y="5507"/>
                                </a:lnTo>
                                <a:lnTo>
                                  <a:pt x="4098" y="5537"/>
                                </a:lnTo>
                                <a:lnTo>
                                  <a:pt x="4230" y="5588"/>
                                </a:lnTo>
                                <a:lnTo>
                                  <a:pt x="4358" y="5636"/>
                                </a:lnTo>
                                <a:lnTo>
                                  <a:pt x="4490" y="5679"/>
                                </a:lnTo>
                                <a:lnTo>
                                  <a:pt x="4626" y="5723"/>
                                </a:lnTo>
                                <a:lnTo>
                                  <a:pt x="4758" y="5764"/>
                                </a:lnTo>
                                <a:lnTo>
                                  <a:pt x="4894" y="5804"/>
                                </a:lnTo>
                                <a:lnTo>
                                  <a:pt x="5029" y="5840"/>
                                </a:lnTo>
                                <a:lnTo>
                                  <a:pt x="5165" y="5873"/>
                                </a:lnTo>
                                <a:lnTo>
                                  <a:pt x="5194" y="5881"/>
                                </a:lnTo>
                                <a:lnTo>
                                  <a:pt x="5227" y="5888"/>
                                </a:lnTo>
                                <a:lnTo>
                                  <a:pt x="5224" y="5906"/>
                                </a:lnTo>
                                <a:lnTo>
                                  <a:pt x="5224" y="5925"/>
                                </a:lnTo>
                                <a:lnTo>
                                  <a:pt x="5106" y="5899"/>
                                </a:lnTo>
                                <a:lnTo>
                                  <a:pt x="4989" y="5870"/>
                                </a:lnTo>
                                <a:lnTo>
                                  <a:pt x="4875" y="5837"/>
                                </a:lnTo>
                                <a:lnTo>
                                  <a:pt x="4758" y="5804"/>
                                </a:lnTo>
                                <a:lnTo>
                                  <a:pt x="4648" y="5767"/>
                                </a:lnTo>
                                <a:lnTo>
                                  <a:pt x="4530" y="5731"/>
                                </a:lnTo>
                                <a:lnTo>
                                  <a:pt x="4417" y="5690"/>
                                </a:lnTo>
                                <a:lnTo>
                                  <a:pt x="4303" y="5654"/>
                                </a:lnTo>
                                <a:lnTo>
                                  <a:pt x="4189" y="5610"/>
                                </a:lnTo>
                                <a:lnTo>
                                  <a:pt x="4076" y="5562"/>
                                </a:lnTo>
                                <a:lnTo>
                                  <a:pt x="3966" y="5511"/>
                                </a:lnTo>
                                <a:lnTo>
                                  <a:pt x="3852" y="5460"/>
                                </a:lnTo>
                                <a:lnTo>
                                  <a:pt x="3746" y="5405"/>
                                </a:lnTo>
                                <a:lnTo>
                                  <a:pt x="3635" y="5346"/>
                                </a:lnTo>
                                <a:lnTo>
                                  <a:pt x="3525" y="5288"/>
                                </a:lnTo>
                                <a:lnTo>
                                  <a:pt x="3419" y="5229"/>
                                </a:lnTo>
                                <a:lnTo>
                                  <a:pt x="3338" y="5174"/>
                                </a:lnTo>
                                <a:lnTo>
                                  <a:pt x="3254" y="5120"/>
                                </a:lnTo>
                                <a:lnTo>
                                  <a:pt x="3173" y="5065"/>
                                </a:lnTo>
                                <a:lnTo>
                                  <a:pt x="3093" y="5006"/>
                                </a:lnTo>
                                <a:lnTo>
                                  <a:pt x="3104" y="5065"/>
                                </a:lnTo>
                                <a:lnTo>
                                  <a:pt x="3111" y="5123"/>
                                </a:lnTo>
                                <a:lnTo>
                                  <a:pt x="3126" y="5182"/>
                                </a:lnTo>
                                <a:lnTo>
                                  <a:pt x="3140" y="5240"/>
                                </a:lnTo>
                                <a:lnTo>
                                  <a:pt x="3151" y="5266"/>
                                </a:lnTo>
                                <a:lnTo>
                                  <a:pt x="3166" y="5292"/>
                                </a:lnTo>
                                <a:lnTo>
                                  <a:pt x="3173" y="5306"/>
                                </a:lnTo>
                                <a:lnTo>
                                  <a:pt x="3177" y="5321"/>
                                </a:lnTo>
                                <a:lnTo>
                                  <a:pt x="3181" y="5335"/>
                                </a:lnTo>
                                <a:lnTo>
                                  <a:pt x="3181" y="5346"/>
                                </a:lnTo>
                                <a:lnTo>
                                  <a:pt x="3221" y="5372"/>
                                </a:lnTo>
                                <a:lnTo>
                                  <a:pt x="3261" y="5398"/>
                                </a:lnTo>
                                <a:lnTo>
                                  <a:pt x="3302" y="5427"/>
                                </a:lnTo>
                                <a:lnTo>
                                  <a:pt x="3346" y="5445"/>
                                </a:lnTo>
                                <a:lnTo>
                                  <a:pt x="3390" y="5467"/>
                                </a:lnTo>
                                <a:lnTo>
                                  <a:pt x="3434" y="5489"/>
                                </a:lnTo>
                                <a:lnTo>
                                  <a:pt x="3478" y="5507"/>
                                </a:lnTo>
                                <a:lnTo>
                                  <a:pt x="3525" y="5522"/>
                                </a:lnTo>
                                <a:lnTo>
                                  <a:pt x="3569" y="5551"/>
                                </a:lnTo>
                                <a:lnTo>
                                  <a:pt x="3613" y="5577"/>
                                </a:lnTo>
                                <a:lnTo>
                                  <a:pt x="3661" y="5603"/>
                                </a:lnTo>
                                <a:lnTo>
                                  <a:pt x="3705" y="5628"/>
                                </a:lnTo>
                                <a:lnTo>
                                  <a:pt x="3753" y="5650"/>
                                </a:lnTo>
                                <a:lnTo>
                                  <a:pt x="3804" y="5668"/>
                                </a:lnTo>
                                <a:lnTo>
                                  <a:pt x="3852" y="5687"/>
                                </a:lnTo>
                                <a:lnTo>
                                  <a:pt x="3903" y="5701"/>
                                </a:lnTo>
                                <a:lnTo>
                                  <a:pt x="3962" y="5716"/>
                                </a:lnTo>
                                <a:lnTo>
                                  <a:pt x="4024" y="5731"/>
                                </a:lnTo>
                                <a:lnTo>
                                  <a:pt x="4090" y="5745"/>
                                </a:lnTo>
                                <a:lnTo>
                                  <a:pt x="4160" y="5760"/>
                                </a:lnTo>
                                <a:lnTo>
                                  <a:pt x="4226" y="5778"/>
                                </a:lnTo>
                                <a:lnTo>
                                  <a:pt x="4288" y="5804"/>
                                </a:lnTo>
                                <a:lnTo>
                                  <a:pt x="4318" y="5815"/>
                                </a:lnTo>
                                <a:lnTo>
                                  <a:pt x="4347" y="5829"/>
                                </a:lnTo>
                                <a:lnTo>
                                  <a:pt x="4373" y="5844"/>
                                </a:lnTo>
                                <a:lnTo>
                                  <a:pt x="4398" y="5862"/>
                                </a:lnTo>
                                <a:lnTo>
                                  <a:pt x="4431" y="5877"/>
                                </a:lnTo>
                                <a:lnTo>
                                  <a:pt x="4464" y="5888"/>
                                </a:lnTo>
                                <a:lnTo>
                                  <a:pt x="4519" y="5910"/>
                                </a:lnTo>
                                <a:lnTo>
                                  <a:pt x="4622" y="5947"/>
                                </a:lnTo>
                                <a:lnTo>
                                  <a:pt x="4685" y="5958"/>
                                </a:lnTo>
                                <a:lnTo>
                                  <a:pt x="4747" y="5972"/>
                                </a:lnTo>
                                <a:lnTo>
                                  <a:pt x="4809" y="5987"/>
                                </a:lnTo>
                                <a:lnTo>
                                  <a:pt x="4872" y="5990"/>
                                </a:lnTo>
                                <a:lnTo>
                                  <a:pt x="4901" y="5998"/>
                                </a:lnTo>
                                <a:lnTo>
                                  <a:pt x="4934" y="6001"/>
                                </a:lnTo>
                                <a:lnTo>
                                  <a:pt x="4978" y="6012"/>
                                </a:lnTo>
                                <a:lnTo>
                                  <a:pt x="5022" y="6020"/>
                                </a:lnTo>
                                <a:lnTo>
                                  <a:pt x="5066" y="6045"/>
                                </a:lnTo>
                                <a:lnTo>
                                  <a:pt x="5110" y="6067"/>
                                </a:lnTo>
                                <a:lnTo>
                                  <a:pt x="5158" y="6097"/>
                                </a:lnTo>
                                <a:lnTo>
                                  <a:pt x="5205" y="6115"/>
                                </a:lnTo>
                                <a:lnTo>
                                  <a:pt x="5202" y="6133"/>
                                </a:lnTo>
                                <a:lnTo>
                                  <a:pt x="5194" y="6151"/>
                                </a:lnTo>
                                <a:lnTo>
                                  <a:pt x="5158" y="6133"/>
                                </a:lnTo>
                                <a:lnTo>
                                  <a:pt x="5117" y="6115"/>
                                </a:lnTo>
                                <a:lnTo>
                                  <a:pt x="5077" y="6093"/>
                                </a:lnTo>
                                <a:lnTo>
                                  <a:pt x="5040" y="6067"/>
                                </a:lnTo>
                                <a:lnTo>
                                  <a:pt x="4985" y="6049"/>
                                </a:lnTo>
                                <a:lnTo>
                                  <a:pt x="4927" y="6038"/>
                                </a:lnTo>
                                <a:lnTo>
                                  <a:pt x="4872" y="6031"/>
                                </a:lnTo>
                                <a:lnTo>
                                  <a:pt x="4813" y="6023"/>
                                </a:lnTo>
                                <a:lnTo>
                                  <a:pt x="4769" y="6012"/>
                                </a:lnTo>
                                <a:lnTo>
                                  <a:pt x="4725" y="6001"/>
                                </a:lnTo>
                                <a:lnTo>
                                  <a:pt x="4677" y="5994"/>
                                </a:lnTo>
                                <a:lnTo>
                                  <a:pt x="4633" y="5987"/>
                                </a:lnTo>
                                <a:lnTo>
                                  <a:pt x="4589" y="5969"/>
                                </a:lnTo>
                                <a:lnTo>
                                  <a:pt x="4549" y="5954"/>
                                </a:lnTo>
                                <a:lnTo>
                                  <a:pt x="4501" y="5939"/>
                                </a:lnTo>
                                <a:lnTo>
                                  <a:pt x="4457" y="5928"/>
                                </a:lnTo>
                                <a:lnTo>
                                  <a:pt x="4424" y="5914"/>
                                </a:lnTo>
                                <a:lnTo>
                                  <a:pt x="4391" y="5899"/>
                                </a:lnTo>
                                <a:lnTo>
                                  <a:pt x="4343" y="5873"/>
                                </a:lnTo>
                                <a:lnTo>
                                  <a:pt x="4259" y="5826"/>
                                </a:lnTo>
                                <a:lnTo>
                                  <a:pt x="4219" y="5818"/>
                                </a:lnTo>
                                <a:lnTo>
                                  <a:pt x="4182" y="5807"/>
                                </a:lnTo>
                                <a:lnTo>
                                  <a:pt x="4149" y="5793"/>
                                </a:lnTo>
                                <a:lnTo>
                                  <a:pt x="4109" y="5786"/>
                                </a:lnTo>
                                <a:lnTo>
                                  <a:pt x="4061" y="5775"/>
                                </a:lnTo>
                                <a:lnTo>
                                  <a:pt x="4010" y="5764"/>
                                </a:lnTo>
                                <a:lnTo>
                                  <a:pt x="3958" y="5749"/>
                                </a:lnTo>
                                <a:lnTo>
                                  <a:pt x="3911" y="5742"/>
                                </a:lnTo>
                                <a:lnTo>
                                  <a:pt x="3856" y="5723"/>
                                </a:lnTo>
                                <a:lnTo>
                                  <a:pt x="3801" y="5701"/>
                                </a:lnTo>
                                <a:lnTo>
                                  <a:pt x="3749" y="5679"/>
                                </a:lnTo>
                                <a:lnTo>
                                  <a:pt x="3701" y="5654"/>
                                </a:lnTo>
                                <a:lnTo>
                                  <a:pt x="3606" y="5603"/>
                                </a:lnTo>
                                <a:lnTo>
                                  <a:pt x="3507" y="5548"/>
                                </a:lnTo>
                                <a:lnTo>
                                  <a:pt x="3463" y="5533"/>
                                </a:lnTo>
                                <a:lnTo>
                                  <a:pt x="3419" y="5515"/>
                                </a:lnTo>
                                <a:lnTo>
                                  <a:pt x="3379" y="5496"/>
                                </a:lnTo>
                                <a:lnTo>
                                  <a:pt x="3335" y="5478"/>
                                </a:lnTo>
                                <a:lnTo>
                                  <a:pt x="3283" y="5445"/>
                                </a:lnTo>
                                <a:lnTo>
                                  <a:pt x="3228" y="5412"/>
                                </a:lnTo>
                                <a:lnTo>
                                  <a:pt x="3203" y="5398"/>
                                </a:lnTo>
                                <a:lnTo>
                                  <a:pt x="3177" y="5379"/>
                                </a:lnTo>
                                <a:lnTo>
                                  <a:pt x="3151" y="5361"/>
                                </a:lnTo>
                                <a:lnTo>
                                  <a:pt x="3129" y="5339"/>
                                </a:lnTo>
                                <a:lnTo>
                                  <a:pt x="3126" y="5321"/>
                                </a:lnTo>
                                <a:lnTo>
                                  <a:pt x="3126" y="5314"/>
                                </a:lnTo>
                                <a:lnTo>
                                  <a:pt x="3129" y="5310"/>
                                </a:lnTo>
                                <a:lnTo>
                                  <a:pt x="3133" y="5306"/>
                                </a:lnTo>
                                <a:lnTo>
                                  <a:pt x="3107" y="5251"/>
                                </a:lnTo>
                                <a:lnTo>
                                  <a:pt x="3093" y="5196"/>
                                </a:lnTo>
                                <a:lnTo>
                                  <a:pt x="3078" y="5138"/>
                                </a:lnTo>
                                <a:lnTo>
                                  <a:pt x="3067" y="5083"/>
                                </a:lnTo>
                                <a:lnTo>
                                  <a:pt x="3060" y="5024"/>
                                </a:lnTo>
                                <a:lnTo>
                                  <a:pt x="3049" y="4962"/>
                                </a:lnTo>
                                <a:lnTo>
                                  <a:pt x="3041" y="4907"/>
                                </a:lnTo>
                                <a:lnTo>
                                  <a:pt x="3030" y="4849"/>
                                </a:lnTo>
                                <a:lnTo>
                                  <a:pt x="3034" y="4823"/>
                                </a:lnTo>
                                <a:lnTo>
                                  <a:pt x="3034" y="4801"/>
                                </a:lnTo>
                                <a:lnTo>
                                  <a:pt x="3038" y="4776"/>
                                </a:lnTo>
                                <a:lnTo>
                                  <a:pt x="3045" y="4754"/>
                                </a:lnTo>
                                <a:lnTo>
                                  <a:pt x="3060" y="4754"/>
                                </a:lnTo>
                                <a:lnTo>
                                  <a:pt x="3071" y="4757"/>
                                </a:lnTo>
                                <a:lnTo>
                                  <a:pt x="3122" y="4754"/>
                                </a:lnTo>
                                <a:lnTo>
                                  <a:pt x="3173" y="4754"/>
                                </a:lnTo>
                                <a:lnTo>
                                  <a:pt x="3225" y="4754"/>
                                </a:lnTo>
                                <a:lnTo>
                                  <a:pt x="3276" y="4754"/>
                                </a:lnTo>
                                <a:lnTo>
                                  <a:pt x="3250" y="4666"/>
                                </a:lnTo>
                                <a:lnTo>
                                  <a:pt x="3217" y="4582"/>
                                </a:lnTo>
                                <a:lnTo>
                                  <a:pt x="3181" y="4497"/>
                                </a:lnTo>
                                <a:lnTo>
                                  <a:pt x="3144" y="4410"/>
                                </a:lnTo>
                                <a:lnTo>
                                  <a:pt x="3115" y="4326"/>
                                </a:lnTo>
                                <a:lnTo>
                                  <a:pt x="3085" y="4245"/>
                                </a:lnTo>
                                <a:lnTo>
                                  <a:pt x="3045" y="4143"/>
                                </a:lnTo>
                                <a:lnTo>
                                  <a:pt x="2997" y="4000"/>
                                </a:lnTo>
                                <a:lnTo>
                                  <a:pt x="2964" y="3923"/>
                                </a:lnTo>
                                <a:lnTo>
                                  <a:pt x="2950" y="3879"/>
                                </a:lnTo>
                                <a:lnTo>
                                  <a:pt x="2939" y="3857"/>
                                </a:lnTo>
                                <a:lnTo>
                                  <a:pt x="2931" y="3832"/>
                                </a:lnTo>
                                <a:lnTo>
                                  <a:pt x="2895" y="3751"/>
                                </a:lnTo>
                                <a:lnTo>
                                  <a:pt x="2858" y="3671"/>
                                </a:lnTo>
                                <a:lnTo>
                                  <a:pt x="2836" y="3630"/>
                                </a:lnTo>
                                <a:lnTo>
                                  <a:pt x="2821" y="3590"/>
                                </a:lnTo>
                                <a:lnTo>
                                  <a:pt x="2806" y="3546"/>
                                </a:lnTo>
                                <a:lnTo>
                                  <a:pt x="2792" y="3506"/>
                                </a:lnTo>
                                <a:lnTo>
                                  <a:pt x="2788" y="3509"/>
                                </a:lnTo>
                                <a:lnTo>
                                  <a:pt x="2781" y="3509"/>
                                </a:lnTo>
                                <a:lnTo>
                                  <a:pt x="2740" y="3531"/>
                                </a:lnTo>
                                <a:lnTo>
                                  <a:pt x="2693" y="3557"/>
                                </a:lnTo>
                                <a:lnTo>
                                  <a:pt x="2652" y="3579"/>
                                </a:lnTo>
                                <a:lnTo>
                                  <a:pt x="2612" y="3605"/>
                                </a:lnTo>
                                <a:lnTo>
                                  <a:pt x="2612" y="3608"/>
                                </a:lnTo>
                                <a:lnTo>
                                  <a:pt x="2612" y="3608"/>
                                </a:lnTo>
                                <a:lnTo>
                                  <a:pt x="2612" y="3667"/>
                                </a:lnTo>
                                <a:lnTo>
                                  <a:pt x="2612" y="3725"/>
                                </a:lnTo>
                                <a:lnTo>
                                  <a:pt x="2616" y="3784"/>
                                </a:lnTo>
                                <a:lnTo>
                                  <a:pt x="2619" y="3839"/>
                                </a:lnTo>
                                <a:lnTo>
                                  <a:pt x="2623" y="3894"/>
                                </a:lnTo>
                                <a:lnTo>
                                  <a:pt x="2627" y="3956"/>
                                </a:lnTo>
                                <a:lnTo>
                                  <a:pt x="2630" y="4011"/>
                                </a:lnTo>
                                <a:lnTo>
                                  <a:pt x="2634" y="4069"/>
                                </a:lnTo>
                                <a:lnTo>
                                  <a:pt x="2627" y="4216"/>
                                </a:lnTo>
                                <a:lnTo>
                                  <a:pt x="2623" y="4366"/>
                                </a:lnTo>
                                <a:lnTo>
                                  <a:pt x="2616" y="4516"/>
                                </a:lnTo>
                                <a:lnTo>
                                  <a:pt x="2612" y="4662"/>
                                </a:lnTo>
                                <a:lnTo>
                                  <a:pt x="2605" y="4809"/>
                                </a:lnTo>
                                <a:lnTo>
                                  <a:pt x="2597" y="4959"/>
                                </a:lnTo>
                                <a:lnTo>
                                  <a:pt x="2594" y="5109"/>
                                </a:lnTo>
                                <a:lnTo>
                                  <a:pt x="2586" y="5255"/>
                                </a:lnTo>
                                <a:lnTo>
                                  <a:pt x="2586" y="5398"/>
                                </a:lnTo>
                                <a:lnTo>
                                  <a:pt x="2586" y="5475"/>
                                </a:lnTo>
                                <a:lnTo>
                                  <a:pt x="2586" y="5511"/>
                                </a:lnTo>
                                <a:lnTo>
                                  <a:pt x="2590" y="5537"/>
                                </a:lnTo>
                                <a:lnTo>
                                  <a:pt x="2583" y="5544"/>
                                </a:lnTo>
                                <a:lnTo>
                                  <a:pt x="2583" y="5555"/>
                                </a:lnTo>
                                <a:lnTo>
                                  <a:pt x="2612" y="5588"/>
                                </a:lnTo>
                                <a:lnTo>
                                  <a:pt x="2641" y="5628"/>
                                </a:lnTo>
                                <a:lnTo>
                                  <a:pt x="2660" y="5668"/>
                                </a:lnTo>
                                <a:lnTo>
                                  <a:pt x="2682" y="5712"/>
                                </a:lnTo>
                                <a:lnTo>
                                  <a:pt x="2685" y="5745"/>
                                </a:lnTo>
                                <a:lnTo>
                                  <a:pt x="2689" y="5778"/>
                                </a:lnTo>
                                <a:lnTo>
                                  <a:pt x="2685" y="5811"/>
                                </a:lnTo>
                                <a:lnTo>
                                  <a:pt x="2682" y="5840"/>
                                </a:lnTo>
                                <a:lnTo>
                                  <a:pt x="2678" y="5873"/>
                                </a:lnTo>
                                <a:lnTo>
                                  <a:pt x="2667" y="5903"/>
                                </a:lnTo>
                                <a:lnTo>
                                  <a:pt x="2660" y="5932"/>
                                </a:lnTo>
                                <a:lnTo>
                                  <a:pt x="2645" y="5965"/>
                                </a:lnTo>
                                <a:lnTo>
                                  <a:pt x="2638" y="5969"/>
                                </a:lnTo>
                                <a:lnTo>
                                  <a:pt x="2630" y="5969"/>
                                </a:lnTo>
                                <a:lnTo>
                                  <a:pt x="2623" y="5969"/>
                                </a:lnTo>
                                <a:lnTo>
                                  <a:pt x="2612" y="5969"/>
                                </a:lnTo>
                                <a:lnTo>
                                  <a:pt x="2612" y="5979"/>
                                </a:lnTo>
                                <a:lnTo>
                                  <a:pt x="2616" y="5994"/>
                                </a:lnTo>
                                <a:lnTo>
                                  <a:pt x="2612" y="5994"/>
                                </a:lnTo>
                                <a:lnTo>
                                  <a:pt x="2612" y="5994"/>
                                </a:lnTo>
                                <a:lnTo>
                                  <a:pt x="2605" y="6016"/>
                                </a:lnTo>
                                <a:lnTo>
                                  <a:pt x="2597" y="6034"/>
                                </a:lnTo>
                                <a:lnTo>
                                  <a:pt x="2583" y="6049"/>
                                </a:lnTo>
                                <a:lnTo>
                                  <a:pt x="2564" y="6067"/>
                                </a:lnTo>
                                <a:lnTo>
                                  <a:pt x="2550" y="6082"/>
                                </a:lnTo>
                                <a:lnTo>
                                  <a:pt x="2531" y="6097"/>
                                </a:lnTo>
                                <a:lnTo>
                                  <a:pt x="2509" y="6104"/>
                                </a:lnTo>
                                <a:lnTo>
                                  <a:pt x="2487" y="6111"/>
                                </a:lnTo>
                                <a:lnTo>
                                  <a:pt x="2495" y="6130"/>
                                </a:lnTo>
                                <a:lnTo>
                                  <a:pt x="2498" y="6144"/>
                                </a:lnTo>
                                <a:lnTo>
                                  <a:pt x="2539" y="6144"/>
                                </a:lnTo>
                                <a:lnTo>
                                  <a:pt x="2583" y="6148"/>
                                </a:lnTo>
                                <a:lnTo>
                                  <a:pt x="2616" y="6162"/>
                                </a:lnTo>
                                <a:lnTo>
                                  <a:pt x="2645" y="6177"/>
                                </a:lnTo>
                                <a:lnTo>
                                  <a:pt x="2674" y="6192"/>
                                </a:lnTo>
                                <a:lnTo>
                                  <a:pt x="2704" y="6210"/>
                                </a:lnTo>
                                <a:lnTo>
                                  <a:pt x="2715" y="6228"/>
                                </a:lnTo>
                                <a:lnTo>
                                  <a:pt x="2726" y="6250"/>
                                </a:lnTo>
                                <a:lnTo>
                                  <a:pt x="2740" y="6272"/>
                                </a:lnTo>
                                <a:lnTo>
                                  <a:pt x="2759" y="6287"/>
                                </a:lnTo>
                                <a:lnTo>
                                  <a:pt x="2777" y="6312"/>
                                </a:lnTo>
                                <a:lnTo>
                                  <a:pt x="2795" y="6338"/>
                                </a:lnTo>
                                <a:lnTo>
                                  <a:pt x="2814" y="6364"/>
                                </a:lnTo>
                                <a:lnTo>
                                  <a:pt x="2832" y="6389"/>
                                </a:lnTo>
                                <a:lnTo>
                                  <a:pt x="2851" y="6400"/>
                                </a:lnTo>
                                <a:lnTo>
                                  <a:pt x="2865" y="6419"/>
                                </a:lnTo>
                                <a:lnTo>
                                  <a:pt x="2880" y="6437"/>
                                </a:lnTo>
                                <a:lnTo>
                                  <a:pt x="2895" y="6455"/>
                                </a:lnTo>
                                <a:lnTo>
                                  <a:pt x="2920" y="6495"/>
                                </a:lnTo>
                                <a:lnTo>
                                  <a:pt x="2950" y="6528"/>
                                </a:lnTo>
                                <a:lnTo>
                                  <a:pt x="2961" y="6532"/>
                                </a:lnTo>
                                <a:lnTo>
                                  <a:pt x="2975" y="6528"/>
                                </a:lnTo>
                                <a:lnTo>
                                  <a:pt x="2994" y="6528"/>
                                </a:lnTo>
                                <a:lnTo>
                                  <a:pt x="3008" y="6525"/>
                                </a:lnTo>
                                <a:lnTo>
                                  <a:pt x="3019" y="6528"/>
                                </a:lnTo>
                                <a:lnTo>
                                  <a:pt x="3034" y="6528"/>
                                </a:lnTo>
                                <a:lnTo>
                                  <a:pt x="3045" y="6536"/>
                                </a:lnTo>
                                <a:lnTo>
                                  <a:pt x="3056" y="6543"/>
                                </a:lnTo>
                                <a:lnTo>
                                  <a:pt x="3078" y="6558"/>
                                </a:lnTo>
                                <a:lnTo>
                                  <a:pt x="3100" y="6572"/>
                                </a:lnTo>
                                <a:lnTo>
                                  <a:pt x="3129" y="6587"/>
                                </a:lnTo>
                                <a:lnTo>
                                  <a:pt x="3162" y="6602"/>
                                </a:lnTo>
                                <a:lnTo>
                                  <a:pt x="3162" y="6605"/>
                                </a:lnTo>
                                <a:lnTo>
                                  <a:pt x="3162" y="6609"/>
                                </a:lnTo>
                                <a:lnTo>
                                  <a:pt x="3173" y="6616"/>
                                </a:lnTo>
                                <a:lnTo>
                                  <a:pt x="3188" y="6624"/>
                                </a:lnTo>
                                <a:lnTo>
                                  <a:pt x="3195" y="6634"/>
                                </a:lnTo>
                                <a:lnTo>
                                  <a:pt x="3203" y="6645"/>
                                </a:lnTo>
                                <a:lnTo>
                                  <a:pt x="3214" y="6667"/>
                                </a:lnTo>
                                <a:lnTo>
                                  <a:pt x="3221" y="6697"/>
                                </a:lnTo>
                                <a:lnTo>
                                  <a:pt x="3254" y="6704"/>
                                </a:lnTo>
                                <a:lnTo>
                                  <a:pt x="3283" y="6719"/>
                                </a:lnTo>
                                <a:lnTo>
                                  <a:pt x="3331" y="6737"/>
                                </a:lnTo>
                                <a:lnTo>
                                  <a:pt x="3415" y="6770"/>
                                </a:lnTo>
                                <a:lnTo>
                                  <a:pt x="3621" y="6832"/>
                                </a:lnTo>
                                <a:lnTo>
                                  <a:pt x="3731" y="6865"/>
                                </a:lnTo>
                                <a:lnTo>
                                  <a:pt x="3775" y="6880"/>
                                </a:lnTo>
                                <a:lnTo>
                                  <a:pt x="3782" y="6880"/>
                                </a:lnTo>
                                <a:lnTo>
                                  <a:pt x="3801" y="6891"/>
                                </a:lnTo>
                                <a:lnTo>
                                  <a:pt x="3815" y="6894"/>
                                </a:lnTo>
                                <a:lnTo>
                                  <a:pt x="3826" y="6894"/>
                                </a:lnTo>
                                <a:lnTo>
                                  <a:pt x="3834" y="6894"/>
                                </a:lnTo>
                                <a:lnTo>
                                  <a:pt x="3845" y="6891"/>
                                </a:lnTo>
                                <a:lnTo>
                                  <a:pt x="3848" y="6880"/>
                                </a:lnTo>
                                <a:lnTo>
                                  <a:pt x="3856" y="6865"/>
                                </a:lnTo>
                                <a:lnTo>
                                  <a:pt x="3863" y="6847"/>
                                </a:lnTo>
                                <a:lnTo>
                                  <a:pt x="3878" y="6836"/>
                                </a:lnTo>
                                <a:lnTo>
                                  <a:pt x="3896" y="6832"/>
                                </a:lnTo>
                                <a:lnTo>
                                  <a:pt x="3925" y="6828"/>
                                </a:lnTo>
                                <a:lnTo>
                                  <a:pt x="3958" y="6828"/>
                                </a:lnTo>
                                <a:lnTo>
                                  <a:pt x="4002" y="6832"/>
                                </a:lnTo>
                                <a:lnTo>
                                  <a:pt x="4043" y="6843"/>
                                </a:lnTo>
                                <a:lnTo>
                                  <a:pt x="4087" y="6854"/>
                                </a:lnTo>
                                <a:lnTo>
                                  <a:pt x="4127" y="6872"/>
                                </a:lnTo>
                                <a:lnTo>
                                  <a:pt x="4167" y="6887"/>
                                </a:lnTo>
                                <a:lnTo>
                                  <a:pt x="4204" y="6909"/>
                                </a:lnTo>
                                <a:lnTo>
                                  <a:pt x="4244" y="6927"/>
                                </a:lnTo>
                                <a:lnTo>
                                  <a:pt x="4281" y="6946"/>
                                </a:lnTo>
                                <a:lnTo>
                                  <a:pt x="4325" y="6978"/>
                                </a:lnTo>
                                <a:lnTo>
                                  <a:pt x="4351" y="7000"/>
                                </a:lnTo>
                                <a:lnTo>
                                  <a:pt x="4369" y="7015"/>
                                </a:lnTo>
                                <a:lnTo>
                                  <a:pt x="4376" y="7022"/>
                                </a:lnTo>
                                <a:lnTo>
                                  <a:pt x="4376" y="7022"/>
                                </a:lnTo>
                                <a:lnTo>
                                  <a:pt x="4376" y="7026"/>
                                </a:lnTo>
                                <a:lnTo>
                                  <a:pt x="4391" y="7033"/>
                                </a:lnTo>
                                <a:lnTo>
                                  <a:pt x="4406" y="7044"/>
                                </a:lnTo>
                                <a:lnTo>
                                  <a:pt x="4417" y="7055"/>
                                </a:lnTo>
                                <a:lnTo>
                                  <a:pt x="4428" y="7070"/>
                                </a:lnTo>
                                <a:lnTo>
                                  <a:pt x="4450" y="7099"/>
                                </a:lnTo>
                                <a:lnTo>
                                  <a:pt x="4468" y="7125"/>
                                </a:lnTo>
                                <a:lnTo>
                                  <a:pt x="4468" y="7143"/>
                                </a:lnTo>
                                <a:lnTo>
                                  <a:pt x="4468" y="7161"/>
                                </a:lnTo>
                                <a:lnTo>
                                  <a:pt x="4464" y="7180"/>
                                </a:lnTo>
                                <a:lnTo>
                                  <a:pt x="4457" y="7198"/>
                                </a:lnTo>
                                <a:lnTo>
                                  <a:pt x="4450" y="7216"/>
                                </a:lnTo>
                                <a:lnTo>
                                  <a:pt x="4439" y="7231"/>
                                </a:lnTo>
                                <a:lnTo>
                                  <a:pt x="4428" y="7246"/>
                                </a:lnTo>
                                <a:lnTo>
                                  <a:pt x="4417" y="7257"/>
                                </a:lnTo>
                                <a:lnTo>
                                  <a:pt x="4373" y="7268"/>
                                </a:lnTo>
                                <a:lnTo>
                                  <a:pt x="4329" y="7275"/>
                                </a:lnTo>
                                <a:lnTo>
                                  <a:pt x="4288" y="7279"/>
                                </a:lnTo>
                                <a:lnTo>
                                  <a:pt x="4244" y="7279"/>
                                </a:lnTo>
                                <a:lnTo>
                                  <a:pt x="4149" y="7268"/>
                                </a:lnTo>
                                <a:lnTo>
                                  <a:pt x="4057" y="7253"/>
                                </a:lnTo>
                                <a:lnTo>
                                  <a:pt x="4013" y="7242"/>
                                </a:lnTo>
                                <a:lnTo>
                                  <a:pt x="3969" y="7231"/>
                                </a:lnTo>
                                <a:lnTo>
                                  <a:pt x="3925" y="7216"/>
                                </a:lnTo>
                                <a:lnTo>
                                  <a:pt x="3885" y="7198"/>
                                </a:lnTo>
                                <a:lnTo>
                                  <a:pt x="3845" y="7169"/>
                                </a:lnTo>
                                <a:lnTo>
                                  <a:pt x="3830" y="7161"/>
                                </a:lnTo>
                                <a:lnTo>
                                  <a:pt x="3815" y="7121"/>
                                </a:lnTo>
                                <a:lnTo>
                                  <a:pt x="3797" y="7088"/>
                                </a:lnTo>
                                <a:lnTo>
                                  <a:pt x="3793" y="7066"/>
                                </a:lnTo>
                                <a:lnTo>
                                  <a:pt x="3793" y="7048"/>
                                </a:lnTo>
                                <a:lnTo>
                                  <a:pt x="3797" y="7026"/>
                                </a:lnTo>
                                <a:lnTo>
                                  <a:pt x="3801" y="7008"/>
                                </a:lnTo>
                                <a:lnTo>
                                  <a:pt x="3727" y="6986"/>
                                </a:lnTo>
                                <a:lnTo>
                                  <a:pt x="3650" y="6960"/>
                                </a:lnTo>
                                <a:lnTo>
                                  <a:pt x="3569" y="6938"/>
                                </a:lnTo>
                                <a:lnTo>
                                  <a:pt x="3492" y="6913"/>
                                </a:lnTo>
                                <a:lnTo>
                                  <a:pt x="3412" y="6887"/>
                                </a:lnTo>
                                <a:lnTo>
                                  <a:pt x="3338" y="6861"/>
                                </a:lnTo>
                                <a:lnTo>
                                  <a:pt x="3261" y="6832"/>
                                </a:lnTo>
                                <a:lnTo>
                                  <a:pt x="3188" y="6799"/>
                                </a:lnTo>
                                <a:lnTo>
                                  <a:pt x="3173" y="6788"/>
                                </a:lnTo>
                                <a:lnTo>
                                  <a:pt x="3159" y="6785"/>
                                </a:lnTo>
                                <a:lnTo>
                                  <a:pt x="3140" y="6788"/>
                                </a:lnTo>
                                <a:lnTo>
                                  <a:pt x="3126" y="6792"/>
                                </a:lnTo>
                                <a:lnTo>
                                  <a:pt x="3107" y="6795"/>
                                </a:lnTo>
                                <a:lnTo>
                                  <a:pt x="3085" y="6799"/>
                                </a:lnTo>
                                <a:lnTo>
                                  <a:pt x="3067" y="6799"/>
                                </a:lnTo>
                                <a:lnTo>
                                  <a:pt x="3049" y="6799"/>
                                </a:lnTo>
                                <a:lnTo>
                                  <a:pt x="3038" y="6792"/>
                                </a:lnTo>
                                <a:lnTo>
                                  <a:pt x="3027" y="6785"/>
                                </a:lnTo>
                                <a:lnTo>
                                  <a:pt x="3012" y="6785"/>
                                </a:lnTo>
                                <a:lnTo>
                                  <a:pt x="2997" y="6785"/>
                                </a:lnTo>
                                <a:lnTo>
                                  <a:pt x="2983" y="6781"/>
                                </a:lnTo>
                                <a:lnTo>
                                  <a:pt x="2972" y="6777"/>
                                </a:lnTo>
                                <a:lnTo>
                                  <a:pt x="2961" y="6766"/>
                                </a:lnTo>
                                <a:lnTo>
                                  <a:pt x="2950" y="6759"/>
                                </a:lnTo>
                                <a:lnTo>
                                  <a:pt x="2946" y="6730"/>
                                </a:lnTo>
                                <a:lnTo>
                                  <a:pt x="2946" y="6693"/>
                                </a:lnTo>
                                <a:lnTo>
                                  <a:pt x="2917" y="6686"/>
                                </a:lnTo>
                                <a:lnTo>
                                  <a:pt x="2884" y="6671"/>
                                </a:lnTo>
                                <a:lnTo>
                                  <a:pt x="2854" y="6664"/>
                                </a:lnTo>
                                <a:lnTo>
                                  <a:pt x="2829" y="6656"/>
                                </a:lnTo>
                                <a:lnTo>
                                  <a:pt x="2869" y="6708"/>
                                </a:lnTo>
                                <a:lnTo>
                                  <a:pt x="2906" y="6759"/>
                                </a:lnTo>
                                <a:lnTo>
                                  <a:pt x="2920" y="6785"/>
                                </a:lnTo>
                                <a:lnTo>
                                  <a:pt x="2935" y="6814"/>
                                </a:lnTo>
                                <a:lnTo>
                                  <a:pt x="2950" y="6843"/>
                                </a:lnTo>
                                <a:lnTo>
                                  <a:pt x="2953" y="6872"/>
                                </a:lnTo>
                                <a:lnTo>
                                  <a:pt x="2946" y="6894"/>
                                </a:lnTo>
                                <a:lnTo>
                                  <a:pt x="2939" y="6920"/>
                                </a:lnTo>
                                <a:lnTo>
                                  <a:pt x="2939" y="6935"/>
                                </a:lnTo>
                                <a:lnTo>
                                  <a:pt x="2939" y="6949"/>
                                </a:lnTo>
                                <a:lnTo>
                                  <a:pt x="2939" y="6960"/>
                                </a:lnTo>
                                <a:lnTo>
                                  <a:pt x="2942" y="6967"/>
                                </a:lnTo>
                                <a:lnTo>
                                  <a:pt x="2931" y="7041"/>
                                </a:lnTo>
                                <a:lnTo>
                                  <a:pt x="2920" y="7107"/>
                                </a:lnTo>
                                <a:lnTo>
                                  <a:pt x="2909" y="7180"/>
                                </a:lnTo>
                                <a:lnTo>
                                  <a:pt x="2902" y="7249"/>
                                </a:lnTo>
                                <a:lnTo>
                                  <a:pt x="2891" y="7282"/>
                                </a:lnTo>
                                <a:lnTo>
                                  <a:pt x="2884" y="7315"/>
                                </a:lnTo>
                                <a:lnTo>
                                  <a:pt x="2869" y="7348"/>
                                </a:lnTo>
                                <a:lnTo>
                                  <a:pt x="2858" y="7377"/>
                                </a:lnTo>
                                <a:lnTo>
                                  <a:pt x="2829" y="7440"/>
                                </a:lnTo>
                                <a:lnTo>
                                  <a:pt x="2799" y="7502"/>
                                </a:lnTo>
                                <a:lnTo>
                                  <a:pt x="2799" y="7509"/>
                                </a:lnTo>
                                <a:lnTo>
                                  <a:pt x="2799" y="7516"/>
                                </a:lnTo>
                                <a:lnTo>
                                  <a:pt x="2792" y="7520"/>
                                </a:lnTo>
                                <a:lnTo>
                                  <a:pt x="2788" y="7535"/>
                                </a:lnTo>
                                <a:lnTo>
                                  <a:pt x="2773" y="7568"/>
                                </a:lnTo>
                                <a:lnTo>
                                  <a:pt x="2748" y="7622"/>
                                </a:lnTo>
                                <a:lnTo>
                                  <a:pt x="2744" y="7633"/>
                                </a:lnTo>
                                <a:lnTo>
                                  <a:pt x="2744" y="7644"/>
                                </a:lnTo>
                                <a:lnTo>
                                  <a:pt x="2740" y="7659"/>
                                </a:lnTo>
                                <a:lnTo>
                                  <a:pt x="2733" y="7666"/>
                                </a:lnTo>
                                <a:lnTo>
                                  <a:pt x="2729" y="7663"/>
                                </a:lnTo>
                                <a:lnTo>
                                  <a:pt x="2726" y="7663"/>
                                </a:lnTo>
                                <a:lnTo>
                                  <a:pt x="2726" y="7644"/>
                                </a:lnTo>
                                <a:lnTo>
                                  <a:pt x="2737" y="7601"/>
                                </a:lnTo>
                                <a:lnTo>
                                  <a:pt x="2773" y="7516"/>
                                </a:lnTo>
                                <a:lnTo>
                                  <a:pt x="2810" y="7432"/>
                                </a:lnTo>
                                <a:lnTo>
                                  <a:pt x="2832" y="7388"/>
                                </a:lnTo>
                                <a:lnTo>
                                  <a:pt x="2851" y="7344"/>
                                </a:lnTo>
                                <a:lnTo>
                                  <a:pt x="2865" y="7300"/>
                                </a:lnTo>
                                <a:lnTo>
                                  <a:pt x="2880" y="7257"/>
                                </a:lnTo>
                                <a:lnTo>
                                  <a:pt x="2884" y="7213"/>
                                </a:lnTo>
                                <a:lnTo>
                                  <a:pt x="2891" y="7165"/>
                                </a:lnTo>
                                <a:lnTo>
                                  <a:pt x="2898" y="7118"/>
                                </a:lnTo>
                                <a:lnTo>
                                  <a:pt x="2902" y="7070"/>
                                </a:lnTo>
                                <a:lnTo>
                                  <a:pt x="2880" y="7107"/>
                                </a:lnTo>
                                <a:lnTo>
                                  <a:pt x="2854" y="7150"/>
                                </a:lnTo>
                                <a:lnTo>
                                  <a:pt x="2829" y="7191"/>
                                </a:lnTo>
                                <a:lnTo>
                                  <a:pt x="2803" y="7231"/>
                                </a:lnTo>
                                <a:lnTo>
                                  <a:pt x="2759" y="7293"/>
                                </a:lnTo>
                                <a:lnTo>
                                  <a:pt x="2707" y="7363"/>
                                </a:lnTo>
                                <a:lnTo>
                                  <a:pt x="2678" y="7396"/>
                                </a:lnTo>
                                <a:lnTo>
                                  <a:pt x="2645" y="7429"/>
                                </a:lnTo>
                                <a:lnTo>
                                  <a:pt x="2616" y="7454"/>
                                </a:lnTo>
                                <a:lnTo>
                                  <a:pt x="2586" y="7472"/>
                                </a:lnTo>
                                <a:lnTo>
                                  <a:pt x="2579" y="7516"/>
                                </a:lnTo>
                                <a:lnTo>
                                  <a:pt x="2564" y="7557"/>
                                </a:lnTo>
                                <a:lnTo>
                                  <a:pt x="2561" y="7597"/>
                                </a:lnTo>
                                <a:lnTo>
                                  <a:pt x="2557" y="7641"/>
                                </a:lnTo>
                                <a:lnTo>
                                  <a:pt x="2579" y="7652"/>
                                </a:lnTo>
                                <a:lnTo>
                                  <a:pt x="2597" y="7659"/>
                                </a:lnTo>
                                <a:lnTo>
                                  <a:pt x="2612" y="7663"/>
                                </a:lnTo>
                                <a:lnTo>
                                  <a:pt x="2630" y="7666"/>
                                </a:lnTo>
                                <a:lnTo>
                                  <a:pt x="2649" y="7666"/>
                                </a:lnTo>
                                <a:lnTo>
                                  <a:pt x="2667" y="7663"/>
                                </a:lnTo>
                                <a:lnTo>
                                  <a:pt x="2685" y="7663"/>
                                </a:lnTo>
                                <a:lnTo>
                                  <a:pt x="2707" y="7659"/>
                                </a:lnTo>
                                <a:lnTo>
                                  <a:pt x="2718" y="7663"/>
                                </a:lnTo>
                                <a:lnTo>
                                  <a:pt x="2722" y="7663"/>
                                </a:lnTo>
                                <a:lnTo>
                                  <a:pt x="2718" y="7674"/>
                                </a:lnTo>
                                <a:lnTo>
                                  <a:pt x="2715" y="7685"/>
                                </a:lnTo>
                                <a:lnTo>
                                  <a:pt x="2696" y="7692"/>
                                </a:lnTo>
                                <a:lnTo>
                                  <a:pt x="2682" y="7692"/>
                                </a:lnTo>
                                <a:lnTo>
                                  <a:pt x="2663" y="7692"/>
                                </a:lnTo>
                                <a:lnTo>
                                  <a:pt x="2645" y="7692"/>
                                </a:lnTo>
                                <a:lnTo>
                                  <a:pt x="2612" y="7692"/>
                                </a:lnTo>
                                <a:lnTo>
                                  <a:pt x="2579" y="7685"/>
                                </a:lnTo>
                                <a:lnTo>
                                  <a:pt x="2550" y="7663"/>
                                </a:lnTo>
                                <a:lnTo>
                                  <a:pt x="2517" y="7644"/>
                                </a:lnTo>
                                <a:lnTo>
                                  <a:pt x="2491" y="7644"/>
                                </a:lnTo>
                                <a:lnTo>
                                  <a:pt x="2469" y="7644"/>
                                </a:lnTo>
                                <a:lnTo>
                                  <a:pt x="2443" y="7648"/>
                                </a:lnTo>
                                <a:lnTo>
                                  <a:pt x="2421" y="7648"/>
                                </a:lnTo>
                                <a:lnTo>
                                  <a:pt x="2396" y="7644"/>
                                </a:lnTo>
                                <a:lnTo>
                                  <a:pt x="2366" y="7630"/>
                                </a:lnTo>
                                <a:lnTo>
                                  <a:pt x="2352" y="7630"/>
                                </a:lnTo>
                                <a:lnTo>
                                  <a:pt x="2341" y="7626"/>
                                </a:lnTo>
                                <a:lnTo>
                                  <a:pt x="2322" y="7626"/>
                                </a:lnTo>
                                <a:lnTo>
                                  <a:pt x="2315" y="7626"/>
                                </a:lnTo>
                                <a:lnTo>
                                  <a:pt x="2264" y="7601"/>
                                </a:lnTo>
                                <a:lnTo>
                                  <a:pt x="2216" y="7582"/>
                                </a:lnTo>
                                <a:lnTo>
                                  <a:pt x="2168" y="7560"/>
                                </a:lnTo>
                                <a:lnTo>
                                  <a:pt x="2121" y="7538"/>
                                </a:lnTo>
                                <a:lnTo>
                                  <a:pt x="2084" y="7516"/>
                                </a:lnTo>
                                <a:lnTo>
                                  <a:pt x="2047" y="7487"/>
                                </a:lnTo>
                                <a:lnTo>
                                  <a:pt x="2011" y="7461"/>
                                </a:lnTo>
                                <a:lnTo>
                                  <a:pt x="1974" y="7440"/>
                                </a:lnTo>
                                <a:lnTo>
                                  <a:pt x="1956" y="7414"/>
                                </a:lnTo>
                                <a:lnTo>
                                  <a:pt x="1934" y="7396"/>
                                </a:lnTo>
                                <a:lnTo>
                                  <a:pt x="1908" y="7374"/>
                                </a:lnTo>
                                <a:lnTo>
                                  <a:pt x="1889" y="7359"/>
                                </a:lnTo>
                                <a:lnTo>
                                  <a:pt x="1842" y="7315"/>
                                </a:lnTo>
                                <a:lnTo>
                                  <a:pt x="1794" y="7271"/>
                                </a:lnTo>
                                <a:lnTo>
                                  <a:pt x="1746" y="7227"/>
                                </a:lnTo>
                                <a:lnTo>
                                  <a:pt x="1699" y="7183"/>
                                </a:lnTo>
                                <a:lnTo>
                                  <a:pt x="1684" y="7158"/>
                                </a:lnTo>
                                <a:lnTo>
                                  <a:pt x="1662" y="7136"/>
                                </a:lnTo>
                                <a:lnTo>
                                  <a:pt x="1636" y="7114"/>
                                </a:lnTo>
                                <a:lnTo>
                                  <a:pt x="1618" y="7096"/>
                                </a:lnTo>
                                <a:lnTo>
                                  <a:pt x="1574" y="7044"/>
                                </a:lnTo>
                                <a:lnTo>
                                  <a:pt x="1537" y="6997"/>
                                </a:lnTo>
                                <a:lnTo>
                                  <a:pt x="1493" y="6949"/>
                                </a:lnTo>
                                <a:lnTo>
                                  <a:pt x="1453" y="6898"/>
                                </a:lnTo>
                                <a:lnTo>
                                  <a:pt x="1409" y="6832"/>
                                </a:lnTo>
                                <a:lnTo>
                                  <a:pt x="1372" y="6766"/>
                                </a:lnTo>
                                <a:lnTo>
                                  <a:pt x="1332" y="6697"/>
                                </a:lnTo>
                                <a:lnTo>
                                  <a:pt x="1288" y="6631"/>
                                </a:lnTo>
                                <a:lnTo>
                                  <a:pt x="1259" y="6591"/>
                                </a:lnTo>
                                <a:lnTo>
                                  <a:pt x="1233" y="6550"/>
                                </a:lnTo>
                                <a:lnTo>
                                  <a:pt x="1211" y="6506"/>
                                </a:lnTo>
                                <a:lnTo>
                                  <a:pt x="1185" y="6463"/>
                                </a:lnTo>
                                <a:lnTo>
                                  <a:pt x="1167" y="6393"/>
                                </a:lnTo>
                                <a:lnTo>
                                  <a:pt x="1152" y="6356"/>
                                </a:lnTo>
                                <a:lnTo>
                                  <a:pt x="1145" y="6342"/>
                                </a:lnTo>
                                <a:lnTo>
                                  <a:pt x="1141" y="6334"/>
                                </a:lnTo>
                                <a:lnTo>
                                  <a:pt x="1130" y="6269"/>
                                </a:lnTo>
                                <a:lnTo>
                                  <a:pt x="1123" y="6232"/>
                                </a:lnTo>
                                <a:lnTo>
                                  <a:pt x="1123" y="6217"/>
                                </a:lnTo>
                                <a:lnTo>
                                  <a:pt x="1119" y="6214"/>
                                </a:lnTo>
                                <a:lnTo>
                                  <a:pt x="1119" y="6181"/>
                                </a:lnTo>
                                <a:lnTo>
                                  <a:pt x="1116" y="6148"/>
                                </a:lnTo>
                                <a:lnTo>
                                  <a:pt x="1116" y="6115"/>
                                </a:lnTo>
                                <a:lnTo>
                                  <a:pt x="1116" y="6082"/>
                                </a:lnTo>
                                <a:lnTo>
                                  <a:pt x="1112" y="6049"/>
                                </a:lnTo>
                                <a:lnTo>
                                  <a:pt x="1108" y="6012"/>
                                </a:lnTo>
                                <a:lnTo>
                                  <a:pt x="1112" y="5990"/>
                                </a:lnTo>
                                <a:lnTo>
                                  <a:pt x="1116" y="5972"/>
                                </a:lnTo>
                                <a:lnTo>
                                  <a:pt x="1123" y="5954"/>
                                </a:lnTo>
                                <a:lnTo>
                                  <a:pt x="1130" y="5943"/>
                                </a:lnTo>
                                <a:lnTo>
                                  <a:pt x="1130" y="5877"/>
                                </a:lnTo>
                                <a:lnTo>
                                  <a:pt x="1134" y="5811"/>
                                </a:lnTo>
                                <a:lnTo>
                                  <a:pt x="1141" y="5749"/>
                                </a:lnTo>
                                <a:lnTo>
                                  <a:pt x="1156" y="5683"/>
                                </a:lnTo>
                                <a:lnTo>
                                  <a:pt x="1171" y="5665"/>
                                </a:lnTo>
                                <a:lnTo>
                                  <a:pt x="1182" y="5650"/>
                                </a:lnTo>
                                <a:lnTo>
                                  <a:pt x="1189" y="5646"/>
                                </a:lnTo>
                                <a:lnTo>
                                  <a:pt x="1196" y="5639"/>
                                </a:lnTo>
                                <a:lnTo>
                                  <a:pt x="1204" y="5636"/>
                                </a:lnTo>
                                <a:lnTo>
                                  <a:pt x="1218" y="5632"/>
                                </a:lnTo>
                                <a:lnTo>
                                  <a:pt x="1240" y="5617"/>
                                </a:lnTo>
                                <a:lnTo>
                                  <a:pt x="1266" y="5603"/>
                                </a:lnTo>
                                <a:lnTo>
                                  <a:pt x="1288" y="5595"/>
                                </a:lnTo>
                                <a:lnTo>
                                  <a:pt x="1314" y="5584"/>
                                </a:lnTo>
                                <a:lnTo>
                                  <a:pt x="1361" y="5570"/>
                                </a:lnTo>
                                <a:lnTo>
                                  <a:pt x="1416" y="5555"/>
                                </a:lnTo>
                                <a:lnTo>
                                  <a:pt x="1446" y="5548"/>
                                </a:lnTo>
                                <a:lnTo>
                                  <a:pt x="1475" y="5544"/>
                                </a:lnTo>
                                <a:lnTo>
                                  <a:pt x="1501" y="5544"/>
                                </a:lnTo>
                                <a:lnTo>
                                  <a:pt x="1523" y="5551"/>
                                </a:lnTo>
                                <a:lnTo>
                                  <a:pt x="1526" y="5548"/>
                                </a:lnTo>
                                <a:lnTo>
                                  <a:pt x="1530" y="5544"/>
                                </a:lnTo>
                                <a:lnTo>
                                  <a:pt x="1545" y="5544"/>
                                </a:lnTo>
                                <a:lnTo>
                                  <a:pt x="1563" y="5548"/>
                                </a:lnTo>
                                <a:lnTo>
                                  <a:pt x="1578" y="5555"/>
                                </a:lnTo>
                                <a:lnTo>
                                  <a:pt x="1596" y="5559"/>
                                </a:lnTo>
                                <a:lnTo>
                                  <a:pt x="1625" y="5570"/>
                                </a:lnTo>
                                <a:lnTo>
                                  <a:pt x="1658" y="5584"/>
                                </a:lnTo>
                                <a:lnTo>
                                  <a:pt x="1706" y="5606"/>
                                </a:lnTo>
                                <a:lnTo>
                                  <a:pt x="1750" y="5632"/>
                                </a:lnTo>
                                <a:lnTo>
                                  <a:pt x="1794" y="5657"/>
                                </a:lnTo>
                                <a:lnTo>
                                  <a:pt x="1842" y="5687"/>
                                </a:lnTo>
                                <a:lnTo>
                                  <a:pt x="1922" y="5745"/>
                                </a:lnTo>
                                <a:lnTo>
                                  <a:pt x="2007" y="5811"/>
                                </a:lnTo>
                                <a:lnTo>
                                  <a:pt x="2022" y="5826"/>
                                </a:lnTo>
                                <a:lnTo>
                                  <a:pt x="2040" y="5844"/>
                                </a:lnTo>
                                <a:lnTo>
                                  <a:pt x="2036" y="5822"/>
                                </a:lnTo>
                                <a:lnTo>
                                  <a:pt x="2033" y="5797"/>
                                </a:lnTo>
                                <a:lnTo>
                                  <a:pt x="2029" y="5800"/>
                                </a:lnTo>
                                <a:lnTo>
                                  <a:pt x="2029" y="5804"/>
                                </a:lnTo>
                                <a:lnTo>
                                  <a:pt x="2025" y="5793"/>
                                </a:lnTo>
                                <a:lnTo>
                                  <a:pt x="2025" y="5786"/>
                                </a:lnTo>
                                <a:lnTo>
                                  <a:pt x="2025" y="5778"/>
                                </a:lnTo>
                                <a:lnTo>
                                  <a:pt x="2029" y="5764"/>
                                </a:lnTo>
                                <a:lnTo>
                                  <a:pt x="2036" y="5745"/>
                                </a:lnTo>
                                <a:lnTo>
                                  <a:pt x="2040" y="5731"/>
                                </a:lnTo>
                                <a:lnTo>
                                  <a:pt x="2047" y="5698"/>
                                </a:lnTo>
                                <a:lnTo>
                                  <a:pt x="2051" y="5668"/>
                                </a:lnTo>
                                <a:lnTo>
                                  <a:pt x="2062" y="5646"/>
                                </a:lnTo>
                                <a:lnTo>
                                  <a:pt x="2069" y="5625"/>
                                </a:lnTo>
                                <a:lnTo>
                                  <a:pt x="2099" y="5584"/>
                                </a:lnTo>
                                <a:lnTo>
                                  <a:pt x="2132" y="5537"/>
                                </a:lnTo>
                                <a:lnTo>
                                  <a:pt x="2128" y="5533"/>
                                </a:lnTo>
                                <a:lnTo>
                                  <a:pt x="2121" y="5533"/>
                                </a:lnTo>
                                <a:lnTo>
                                  <a:pt x="2117" y="5522"/>
                                </a:lnTo>
                                <a:lnTo>
                                  <a:pt x="2117" y="5515"/>
                                </a:lnTo>
                                <a:lnTo>
                                  <a:pt x="2113" y="5379"/>
                                </a:lnTo>
                                <a:lnTo>
                                  <a:pt x="2110" y="5237"/>
                                </a:lnTo>
                                <a:lnTo>
                                  <a:pt x="2110" y="5101"/>
                                </a:lnTo>
                                <a:lnTo>
                                  <a:pt x="2106" y="4962"/>
                                </a:lnTo>
                                <a:lnTo>
                                  <a:pt x="2106" y="4820"/>
                                </a:lnTo>
                                <a:lnTo>
                                  <a:pt x="2110" y="4684"/>
                                </a:lnTo>
                                <a:lnTo>
                                  <a:pt x="2110" y="4545"/>
                                </a:lnTo>
                                <a:lnTo>
                                  <a:pt x="2113" y="4406"/>
                                </a:lnTo>
                                <a:lnTo>
                                  <a:pt x="2117" y="4322"/>
                                </a:lnTo>
                                <a:lnTo>
                                  <a:pt x="2117" y="4241"/>
                                </a:lnTo>
                                <a:lnTo>
                                  <a:pt x="2121" y="4157"/>
                                </a:lnTo>
                                <a:lnTo>
                                  <a:pt x="2121" y="4073"/>
                                </a:lnTo>
                                <a:lnTo>
                                  <a:pt x="2124" y="3989"/>
                                </a:lnTo>
                                <a:lnTo>
                                  <a:pt x="2124" y="3908"/>
                                </a:lnTo>
                                <a:lnTo>
                                  <a:pt x="2124" y="3824"/>
                                </a:lnTo>
                                <a:lnTo>
                                  <a:pt x="2124" y="3740"/>
                                </a:lnTo>
                                <a:lnTo>
                                  <a:pt x="2128" y="3671"/>
                                </a:lnTo>
                                <a:lnTo>
                                  <a:pt x="2128" y="3597"/>
                                </a:lnTo>
                                <a:lnTo>
                                  <a:pt x="2128" y="3528"/>
                                </a:lnTo>
                                <a:lnTo>
                                  <a:pt x="2128" y="3458"/>
                                </a:lnTo>
                                <a:lnTo>
                                  <a:pt x="2113" y="3462"/>
                                </a:lnTo>
                                <a:lnTo>
                                  <a:pt x="2099" y="3466"/>
                                </a:lnTo>
                                <a:lnTo>
                                  <a:pt x="2084" y="3477"/>
                                </a:lnTo>
                                <a:lnTo>
                                  <a:pt x="2073" y="3491"/>
                                </a:lnTo>
                                <a:lnTo>
                                  <a:pt x="2055" y="3495"/>
                                </a:lnTo>
                                <a:lnTo>
                                  <a:pt x="2036" y="3499"/>
                                </a:lnTo>
                                <a:lnTo>
                                  <a:pt x="2018" y="3509"/>
                                </a:lnTo>
                                <a:lnTo>
                                  <a:pt x="2000" y="3528"/>
                                </a:lnTo>
                                <a:lnTo>
                                  <a:pt x="1959" y="3557"/>
                                </a:lnTo>
                                <a:lnTo>
                                  <a:pt x="1934" y="3575"/>
                                </a:lnTo>
                                <a:lnTo>
                                  <a:pt x="1886" y="3605"/>
                                </a:lnTo>
                                <a:lnTo>
                                  <a:pt x="1842" y="3630"/>
                                </a:lnTo>
                                <a:lnTo>
                                  <a:pt x="1794" y="3656"/>
                                </a:lnTo>
                                <a:lnTo>
                                  <a:pt x="1750" y="3681"/>
                                </a:lnTo>
                                <a:lnTo>
                                  <a:pt x="1721" y="3685"/>
                                </a:lnTo>
                                <a:lnTo>
                                  <a:pt x="1691" y="3689"/>
                                </a:lnTo>
                                <a:lnTo>
                                  <a:pt x="1666" y="3689"/>
                                </a:lnTo>
                                <a:lnTo>
                                  <a:pt x="1647" y="3685"/>
                                </a:lnTo>
                                <a:lnTo>
                                  <a:pt x="1636" y="3678"/>
                                </a:lnTo>
                                <a:lnTo>
                                  <a:pt x="1625" y="3671"/>
                                </a:lnTo>
                                <a:lnTo>
                                  <a:pt x="1618" y="3667"/>
                                </a:lnTo>
                                <a:lnTo>
                                  <a:pt x="1607" y="3656"/>
                                </a:lnTo>
                                <a:lnTo>
                                  <a:pt x="1592" y="3634"/>
                                </a:lnTo>
                                <a:lnTo>
                                  <a:pt x="1578" y="3605"/>
                                </a:lnTo>
                                <a:lnTo>
                                  <a:pt x="1585" y="3579"/>
                                </a:lnTo>
                                <a:lnTo>
                                  <a:pt x="1589" y="3557"/>
                                </a:lnTo>
                                <a:lnTo>
                                  <a:pt x="1596" y="3535"/>
                                </a:lnTo>
                                <a:lnTo>
                                  <a:pt x="1603" y="3517"/>
                                </a:lnTo>
                                <a:lnTo>
                                  <a:pt x="1618" y="3499"/>
                                </a:lnTo>
                                <a:lnTo>
                                  <a:pt x="1636" y="3484"/>
                                </a:lnTo>
                                <a:lnTo>
                                  <a:pt x="1655" y="3469"/>
                                </a:lnTo>
                                <a:lnTo>
                                  <a:pt x="1677" y="3458"/>
                                </a:lnTo>
                                <a:lnTo>
                                  <a:pt x="1673" y="3455"/>
                                </a:lnTo>
                                <a:lnTo>
                                  <a:pt x="1658" y="3455"/>
                                </a:lnTo>
                                <a:lnTo>
                                  <a:pt x="1614" y="3455"/>
                                </a:lnTo>
                                <a:lnTo>
                                  <a:pt x="1530" y="3455"/>
                                </a:lnTo>
                                <a:lnTo>
                                  <a:pt x="1515" y="3458"/>
                                </a:lnTo>
                                <a:lnTo>
                                  <a:pt x="1501" y="3462"/>
                                </a:lnTo>
                                <a:lnTo>
                                  <a:pt x="1460" y="3495"/>
                                </a:lnTo>
                                <a:lnTo>
                                  <a:pt x="1416" y="3524"/>
                                </a:lnTo>
                                <a:lnTo>
                                  <a:pt x="1376" y="3557"/>
                                </a:lnTo>
                                <a:lnTo>
                                  <a:pt x="1332" y="3586"/>
                                </a:lnTo>
                                <a:lnTo>
                                  <a:pt x="1259" y="3630"/>
                                </a:lnTo>
                                <a:lnTo>
                                  <a:pt x="1178" y="3674"/>
                                </a:lnTo>
                                <a:lnTo>
                                  <a:pt x="1156" y="3681"/>
                                </a:lnTo>
                                <a:lnTo>
                                  <a:pt x="1138" y="3689"/>
                                </a:lnTo>
                                <a:lnTo>
                                  <a:pt x="1112" y="3692"/>
                                </a:lnTo>
                                <a:lnTo>
                                  <a:pt x="1090" y="3696"/>
                                </a:lnTo>
                                <a:lnTo>
                                  <a:pt x="1072" y="3700"/>
                                </a:lnTo>
                                <a:lnTo>
                                  <a:pt x="1050" y="3696"/>
                                </a:lnTo>
                                <a:lnTo>
                                  <a:pt x="1027" y="3689"/>
                                </a:lnTo>
                                <a:lnTo>
                                  <a:pt x="1009" y="3681"/>
                                </a:lnTo>
                                <a:lnTo>
                                  <a:pt x="994" y="3663"/>
                                </a:lnTo>
                                <a:lnTo>
                                  <a:pt x="976" y="3645"/>
                                </a:lnTo>
                                <a:lnTo>
                                  <a:pt x="965" y="3623"/>
                                </a:lnTo>
                                <a:lnTo>
                                  <a:pt x="961" y="3605"/>
                                </a:lnTo>
                                <a:lnTo>
                                  <a:pt x="961" y="3579"/>
                                </a:lnTo>
                                <a:lnTo>
                                  <a:pt x="961" y="3553"/>
                                </a:lnTo>
                                <a:lnTo>
                                  <a:pt x="965" y="3531"/>
                                </a:lnTo>
                                <a:lnTo>
                                  <a:pt x="976" y="3509"/>
                                </a:lnTo>
                                <a:lnTo>
                                  <a:pt x="980" y="3499"/>
                                </a:lnTo>
                                <a:lnTo>
                                  <a:pt x="987" y="3491"/>
                                </a:lnTo>
                                <a:lnTo>
                                  <a:pt x="994" y="3480"/>
                                </a:lnTo>
                                <a:lnTo>
                                  <a:pt x="1005" y="3477"/>
                                </a:lnTo>
                                <a:lnTo>
                                  <a:pt x="1005" y="3473"/>
                                </a:lnTo>
                                <a:lnTo>
                                  <a:pt x="1005" y="3469"/>
                                </a:lnTo>
                                <a:lnTo>
                                  <a:pt x="972" y="3469"/>
                                </a:lnTo>
                                <a:lnTo>
                                  <a:pt x="943" y="3469"/>
                                </a:lnTo>
                                <a:lnTo>
                                  <a:pt x="910" y="3469"/>
                                </a:lnTo>
                                <a:lnTo>
                                  <a:pt x="881" y="3469"/>
                                </a:lnTo>
                                <a:lnTo>
                                  <a:pt x="881" y="3477"/>
                                </a:lnTo>
                                <a:lnTo>
                                  <a:pt x="881" y="3484"/>
                                </a:lnTo>
                                <a:lnTo>
                                  <a:pt x="862" y="3499"/>
                                </a:lnTo>
                                <a:lnTo>
                                  <a:pt x="844" y="3517"/>
                                </a:lnTo>
                                <a:lnTo>
                                  <a:pt x="815" y="3531"/>
                                </a:lnTo>
                                <a:lnTo>
                                  <a:pt x="752" y="3564"/>
                                </a:lnTo>
                                <a:lnTo>
                                  <a:pt x="657" y="3616"/>
                                </a:lnTo>
                                <a:lnTo>
                                  <a:pt x="525" y="3685"/>
                                </a:lnTo>
                                <a:lnTo>
                                  <a:pt x="503" y="3700"/>
                                </a:lnTo>
                                <a:lnTo>
                                  <a:pt x="481" y="3711"/>
                                </a:lnTo>
                                <a:lnTo>
                                  <a:pt x="463" y="3718"/>
                                </a:lnTo>
                                <a:lnTo>
                                  <a:pt x="437" y="3718"/>
                                </a:lnTo>
                                <a:lnTo>
                                  <a:pt x="415" y="3718"/>
                                </a:lnTo>
                                <a:lnTo>
                                  <a:pt x="389" y="3718"/>
                                </a:lnTo>
                                <a:lnTo>
                                  <a:pt x="367" y="3711"/>
                                </a:lnTo>
                                <a:lnTo>
                                  <a:pt x="345" y="3703"/>
                                </a:lnTo>
                                <a:lnTo>
                                  <a:pt x="316" y="3674"/>
                                </a:lnTo>
                                <a:lnTo>
                                  <a:pt x="305" y="3667"/>
                                </a:lnTo>
                                <a:lnTo>
                                  <a:pt x="305" y="3667"/>
                                </a:lnTo>
                                <a:lnTo>
                                  <a:pt x="305" y="3671"/>
                                </a:lnTo>
                                <a:lnTo>
                                  <a:pt x="305" y="3696"/>
                                </a:lnTo>
                                <a:lnTo>
                                  <a:pt x="305" y="3725"/>
                                </a:lnTo>
                                <a:lnTo>
                                  <a:pt x="305" y="3780"/>
                                </a:lnTo>
                                <a:lnTo>
                                  <a:pt x="305" y="3879"/>
                                </a:lnTo>
                                <a:lnTo>
                                  <a:pt x="316" y="4051"/>
                                </a:lnTo>
                                <a:lnTo>
                                  <a:pt x="323" y="4219"/>
                                </a:lnTo>
                                <a:lnTo>
                                  <a:pt x="327" y="4388"/>
                                </a:lnTo>
                                <a:lnTo>
                                  <a:pt x="327" y="4560"/>
                                </a:lnTo>
                                <a:lnTo>
                                  <a:pt x="327" y="4728"/>
                                </a:lnTo>
                                <a:lnTo>
                                  <a:pt x="320" y="4900"/>
                                </a:lnTo>
                                <a:lnTo>
                                  <a:pt x="320" y="5072"/>
                                </a:lnTo>
                                <a:lnTo>
                                  <a:pt x="312" y="5240"/>
                                </a:lnTo>
                                <a:lnTo>
                                  <a:pt x="312" y="5288"/>
                                </a:lnTo>
                                <a:lnTo>
                                  <a:pt x="309" y="5335"/>
                                </a:lnTo>
                                <a:lnTo>
                                  <a:pt x="309" y="5383"/>
                                </a:lnTo>
                                <a:lnTo>
                                  <a:pt x="309" y="5434"/>
                                </a:lnTo>
                                <a:lnTo>
                                  <a:pt x="338" y="5420"/>
                                </a:lnTo>
                                <a:lnTo>
                                  <a:pt x="367" y="5401"/>
                                </a:lnTo>
                                <a:lnTo>
                                  <a:pt x="378" y="5390"/>
                                </a:lnTo>
                                <a:lnTo>
                                  <a:pt x="389" y="5379"/>
                                </a:lnTo>
                                <a:lnTo>
                                  <a:pt x="400" y="5368"/>
                                </a:lnTo>
                                <a:lnTo>
                                  <a:pt x="408" y="5357"/>
                                </a:lnTo>
                                <a:lnTo>
                                  <a:pt x="408" y="5306"/>
                                </a:lnTo>
                                <a:lnTo>
                                  <a:pt x="408" y="5255"/>
                                </a:lnTo>
                                <a:lnTo>
                                  <a:pt x="408" y="5204"/>
                                </a:lnTo>
                                <a:lnTo>
                                  <a:pt x="411" y="5156"/>
                                </a:lnTo>
                                <a:lnTo>
                                  <a:pt x="419" y="5006"/>
                                </a:lnTo>
                                <a:lnTo>
                                  <a:pt x="422" y="4860"/>
                                </a:lnTo>
                                <a:lnTo>
                                  <a:pt x="426" y="4710"/>
                                </a:lnTo>
                                <a:lnTo>
                                  <a:pt x="426" y="4563"/>
                                </a:lnTo>
                                <a:lnTo>
                                  <a:pt x="426" y="4417"/>
                                </a:lnTo>
                                <a:lnTo>
                                  <a:pt x="422" y="4267"/>
                                </a:lnTo>
                                <a:lnTo>
                                  <a:pt x="419" y="4121"/>
                                </a:lnTo>
                                <a:lnTo>
                                  <a:pt x="415" y="3974"/>
                                </a:lnTo>
                                <a:lnTo>
                                  <a:pt x="415" y="3916"/>
                                </a:lnTo>
                                <a:lnTo>
                                  <a:pt x="415" y="3861"/>
                                </a:lnTo>
                                <a:lnTo>
                                  <a:pt x="419" y="3799"/>
                                </a:lnTo>
                                <a:lnTo>
                                  <a:pt x="422" y="3744"/>
                                </a:lnTo>
                                <a:lnTo>
                                  <a:pt x="430" y="3744"/>
                                </a:lnTo>
                                <a:lnTo>
                                  <a:pt x="433" y="3744"/>
                                </a:lnTo>
                                <a:lnTo>
                                  <a:pt x="441" y="3751"/>
                                </a:lnTo>
                                <a:lnTo>
                                  <a:pt x="444" y="3762"/>
                                </a:lnTo>
                                <a:lnTo>
                                  <a:pt x="448" y="3773"/>
                                </a:lnTo>
                                <a:lnTo>
                                  <a:pt x="448" y="3784"/>
                                </a:lnTo>
                                <a:lnTo>
                                  <a:pt x="448" y="3806"/>
                                </a:lnTo>
                                <a:lnTo>
                                  <a:pt x="444" y="3832"/>
                                </a:lnTo>
                                <a:lnTo>
                                  <a:pt x="448" y="3952"/>
                                </a:lnTo>
                                <a:lnTo>
                                  <a:pt x="448" y="4069"/>
                                </a:lnTo>
                                <a:lnTo>
                                  <a:pt x="448" y="4194"/>
                                </a:lnTo>
                                <a:lnTo>
                                  <a:pt x="452" y="4315"/>
                                </a:lnTo>
                                <a:lnTo>
                                  <a:pt x="452" y="4435"/>
                                </a:lnTo>
                                <a:lnTo>
                                  <a:pt x="455" y="4556"/>
                                </a:lnTo>
                                <a:lnTo>
                                  <a:pt x="455" y="4677"/>
                                </a:lnTo>
                                <a:lnTo>
                                  <a:pt x="455" y="4801"/>
                                </a:lnTo>
                                <a:lnTo>
                                  <a:pt x="452" y="4940"/>
                                </a:lnTo>
                                <a:lnTo>
                                  <a:pt x="448" y="5032"/>
                                </a:lnTo>
                                <a:lnTo>
                                  <a:pt x="444" y="5083"/>
                                </a:lnTo>
                                <a:lnTo>
                                  <a:pt x="444" y="5109"/>
                                </a:lnTo>
                                <a:lnTo>
                                  <a:pt x="441" y="5171"/>
                                </a:lnTo>
                                <a:lnTo>
                                  <a:pt x="437" y="5233"/>
                                </a:lnTo>
                                <a:lnTo>
                                  <a:pt x="441" y="5295"/>
                                </a:lnTo>
                                <a:lnTo>
                                  <a:pt x="441" y="5354"/>
                                </a:lnTo>
                                <a:lnTo>
                                  <a:pt x="430" y="5376"/>
                                </a:lnTo>
                                <a:lnTo>
                                  <a:pt x="411" y="5394"/>
                                </a:lnTo>
                                <a:lnTo>
                                  <a:pt x="393" y="5409"/>
                                </a:lnTo>
                                <a:lnTo>
                                  <a:pt x="371" y="5420"/>
                                </a:lnTo>
                                <a:lnTo>
                                  <a:pt x="353" y="5431"/>
                                </a:lnTo>
                                <a:lnTo>
                                  <a:pt x="334" y="5445"/>
                                </a:lnTo>
                                <a:lnTo>
                                  <a:pt x="316" y="5460"/>
                                </a:lnTo>
                                <a:lnTo>
                                  <a:pt x="298" y="5478"/>
                                </a:lnTo>
                                <a:lnTo>
                                  <a:pt x="276" y="5485"/>
                                </a:lnTo>
                                <a:lnTo>
                                  <a:pt x="254" y="5489"/>
                                </a:lnTo>
                                <a:lnTo>
                                  <a:pt x="224" y="5489"/>
                                </a:lnTo>
                                <a:lnTo>
                                  <a:pt x="199" y="5485"/>
                                </a:lnTo>
                                <a:lnTo>
                                  <a:pt x="144" y="5475"/>
                                </a:lnTo>
                                <a:lnTo>
                                  <a:pt x="96" y="5467"/>
                                </a:lnTo>
                                <a:lnTo>
                                  <a:pt x="96" y="5464"/>
                                </a:lnTo>
                                <a:lnTo>
                                  <a:pt x="96" y="5449"/>
                                </a:lnTo>
                                <a:lnTo>
                                  <a:pt x="96" y="5420"/>
                                </a:lnTo>
                                <a:lnTo>
                                  <a:pt x="88" y="5357"/>
                                </a:lnTo>
                                <a:lnTo>
                                  <a:pt x="92" y="5237"/>
                                </a:lnTo>
                                <a:lnTo>
                                  <a:pt x="92" y="5109"/>
                                </a:lnTo>
                                <a:lnTo>
                                  <a:pt x="92" y="4988"/>
                                </a:lnTo>
                                <a:lnTo>
                                  <a:pt x="96" y="4863"/>
                                </a:lnTo>
                                <a:lnTo>
                                  <a:pt x="96" y="4739"/>
                                </a:lnTo>
                                <a:lnTo>
                                  <a:pt x="96" y="4615"/>
                                </a:lnTo>
                                <a:lnTo>
                                  <a:pt x="99" y="4494"/>
                                </a:lnTo>
                                <a:lnTo>
                                  <a:pt x="103" y="4369"/>
                                </a:lnTo>
                                <a:lnTo>
                                  <a:pt x="99" y="4267"/>
                                </a:lnTo>
                                <a:lnTo>
                                  <a:pt x="96" y="4165"/>
                                </a:lnTo>
                                <a:lnTo>
                                  <a:pt x="96" y="4066"/>
                                </a:lnTo>
                                <a:lnTo>
                                  <a:pt x="96" y="3963"/>
                                </a:lnTo>
                                <a:lnTo>
                                  <a:pt x="96" y="3861"/>
                                </a:lnTo>
                                <a:lnTo>
                                  <a:pt x="96" y="3758"/>
                                </a:lnTo>
                                <a:lnTo>
                                  <a:pt x="96" y="3656"/>
                                </a:lnTo>
                                <a:lnTo>
                                  <a:pt x="107" y="3557"/>
                                </a:lnTo>
                                <a:lnTo>
                                  <a:pt x="114" y="3520"/>
                                </a:lnTo>
                                <a:lnTo>
                                  <a:pt x="118" y="3484"/>
                                </a:lnTo>
                                <a:lnTo>
                                  <a:pt x="129" y="3484"/>
                                </a:lnTo>
                                <a:lnTo>
                                  <a:pt x="144" y="3480"/>
                                </a:lnTo>
                                <a:lnTo>
                                  <a:pt x="144" y="3484"/>
                                </a:lnTo>
                                <a:lnTo>
                                  <a:pt x="147" y="3488"/>
                                </a:lnTo>
                                <a:lnTo>
                                  <a:pt x="140" y="3557"/>
                                </a:lnTo>
                                <a:lnTo>
                                  <a:pt x="132" y="3623"/>
                                </a:lnTo>
                                <a:lnTo>
                                  <a:pt x="129" y="3692"/>
                                </a:lnTo>
                                <a:lnTo>
                                  <a:pt x="125" y="3766"/>
                                </a:lnTo>
                                <a:lnTo>
                                  <a:pt x="125" y="3901"/>
                                </a:lnTo>
                                <a:lnTo>
                                  <a:pt x="125" y="4040"/>
                                </a:lnTo>
                                <a:lnTo>
                                  <a:pt x="129" y="4183"/>
                                </a:lnTo>
                                <a:lnTo>
                                  <a:pt x="132" y="4318"/>
                                </a:lnTo>
                                <a:lnTo>
                                  <a:pt x="132" y="4457"/>
                                </a:lnTo>
                                <a:lnTo>
                                  <a:pt x="129" y="4596"/>
                                </a:lnTo>
                                <a:lnTo>
                                  <a:pt x="129" y="4677"/>
                                </a:lnTo>
                                <a:lnTo>
                                  <a:pt x="129" y="4754"/>
                                </a:lnTo>
                                <a:lnTo>
                                  <a:pt x="129" y="4830"/>
                                </a:lnTo>
                                <a:lnTo>
                                  <a:pt x="125" y="4907"/>
                                </a:lnTo>
                                <a:lnTo>
                                  <a:pt x="125" y="4988"/>
                                </a:lnTo>
                                <a:lnTo>
                                  <a:pt x="125" y="5072"/>
                                </a:lnTo>
                                <a:lnTo>
                                  <a:pt x="121" y="5156"/>
                                </a:lnTo>
                                <a:lnTo>
                                  <a:pt x="121" y="5244"/>
                                </a:lnTo>
                                <a:lnTo>
                                  <a:pt x="125" y="5350"/>
                                </a:lnTo>
                                <a:lnTo>
                                  <a:pt x="125" y="5409"/>
                                </a:lnTo>
                                <a:lnTo>
                                  <a:pt x="129" y="5431"/>
                                </a:lnTo>
                                <a:lnTo>
                                  <a:pt x="129" y="5442"/>
                                </a:lnTo>
                                <a:lnTo>
                                  <a:pt x="162" y="5449"/>
                                </a:lnTo>
                                <a:lnTo>
                                  <a:pt x="202" y="5460"/>
                                </a:lnTo>
                                <a:lnTo>
                                  <a:pt x="221" y="5460"/>
                                </a:lnTo>
                                <a:lnTo>
                                  <a:pt x="243" y="5460"/>
                                </a:lnTo>
                                <a:lnTo>
                                  <a:pt x="257" y="5460"/>
                                </a:lnTo>
                                <a:lnTo>
                                  <a:pt x="272" y="5456"/>
                                </a:lnTo>
                                <a:lnTo>
                                  <a:pt x="276" y="5423"/>
                                </a:lnTo>
                                <a:lnTo>
                                  <a:pt x="276" y="5387"/>
                                </a:lnTo>
                                <a:lnTo>
                                  <a:pt x="276" y="5354"/>
                                </a:lnTo>
                                <a:lnTo>
                                  <a:pt x="276" y="5317"/>
                                </a:lnTo>
                                <a:lnTo>
                                  <a:pt x="283" y="5138"/>
                                </a:lnTo>
                                <a:lnTo>
                                  <a:pt x="290" y="4959"/>
                                </a:lnTo>
                                <a:lnTo>
                                  <a:pt x="290" y="4776"/>
                                </a:lnTo>
                                <a:lnTo>
                                  <a:pt x="294" y="4596"/>
                                </a:lnTo>
                                <a:lnTo>
                                  <a:pt x="294" y="4417"/>
                                </a:lnTo>
                                <a:lnTo>
                                  <a:pt x="290" y="4234"/>
                                </a:lnTo>
                                <a:lnTo>
                                  <a:pt x="283" y="4055"/>
                                </a:lnTo>
                                <a:lnTo>
                                  <a:pt x="272" y="3875"/>
                                </a:lnTo>
                                <a:lnTo>
                                  <a:pt x="272" y="3773"/>
                                </a:lnTo>
                                <a:lnTo>
                                  <a:pt x="272" y="3674"/>
                                </a:lnTo>
                                <a:lnTo>
                                  <a:pt x="272" y="3575"/>
                                </a:lnTo>
                                <a:lnTo>
                                  <a:pt x="276" y="3480"/>
                                </a:lnTo>
                                <a:lnTo>
                                  <a:pt x="279" y="3473"/>
                                </a:lnTo>
                                <a:lnTo>
                                  <a:pt x="287" y="3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6673320"/>
                            <a:ext cx="32148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96">
                                <a:moveTo>
                                  <a:pt x="169" y="593"/>
                                </a:moveTo>
                                <a:lnTo>
                                  <a:pt x="165" y="593"/>
                                </a:lnTo>
                                <a:lnTo>
                                  <a:pt x="161" y="593"/>
                                </a:lnTo>
                                <a:lnTo>
                                  <a:pt x="150" y="589"/>
                                </a:lnTo>
                                <a:lnTo>
                                  <a:pt x="128" y="593"/>
                                </a:lnTo>
                                <a:lnTo>
                                  <a:pt x="110" y="593"/>
                                </a:lnTo>
                                <a:lnTo>
                                  <a:pt x="92" y="596"/>
                                </a:lnTo>
                                <a:lnTo>
                                  <a:pt x="73" y="596"/>
                                </a:lnTo>
                                <a:lnTo>
                                  <a:pt x="55" y="593"/>
                                </a:lnTo>
                                <a:lnTo>
                                  <a:pt x="40" y="589"/>
                                </a:lnTo>
                                <a:lnTo>
                                  <a:pt x="22" y="582"/>
                                </a:lnTo>
                                <a:lnTo>
                                  <a:pt x="0" y="571"/>
                                </a:lnTo>
                                <a:lnTo>
                                  <a:pt x="4" y="527"/>
                                </a:lnTo>
                                <a:lnTo>
                                  <a:pt x="7" y="487"/>
                                </a:lnTo>
                                <a:lnTo>
                                  <a:pt x="22" y="446"/>
                                </a:lnTo>
                                <a:lnTo>
                                  <a:pt x="29" y="402"/>
                                </a:lnTo>
                                <a:lnTo>
                                  <a:pt x="59" y="384"/>
                                </a:lnTo>
                                <a:lnTo>
                                  <a:pt x="88" y="359"/>
                                </a:lnTo>
                                <a:lnTo>
                                  <a:pt x="121" y="326"/>
                                </a:lnTo>
                                <a:lnTo>
                                  <a:pt x="150" y="293"/>
                                </a:lnTo>
                                <a:lnTo>
                                  <a:pt x="202" y="223"/>
                                </a:lnTo>
                                <a:lnTo>
                                  <a:pt x="246" y="161"/>
                                </a:lnTo>
                                <a:lnTo>
                                  <a:pt x="272" y="121"/>
                                </a:lnTo>
                                <a:lnTo>
                                  <a:pt x="297" y="80"/>
                                </a:lnTo>
                                <a:lnTo>
                                  <a:pt x="323" y="37"/>
                                </a:lnTo>
                                <a:lnTo>
                                  <a:pt x="345" y="0"/>
                                </a:lnTo>
                                <a:lnTo>
                                  <a:pt x="341" y="48"/>
                                </a:lnTo>
                                <a:lnTo>
                                  <a:pt x="334" y="95"/>
                                </a:lnTo>
                                <a:lnTo>
                                  <a:pt x="327" y="143"/>
                                </a:lnTo>
                                <a:lnTo>
                                  <a:pt x="323" y="187"/>
                                </a:lnTo>
                                <a:lnTo>
                                  <a:pt x="308" y="230"/>
                                </a:lnTo>
                                <a:lnTo>
                                  <a:pt x="294" y="274"/>
                                </a:lnTo>
                                <a:lnTo>
                                  <a:pt x="275" y="318"/>
                                </a:lnTo>
                                <a:lnTo>
                                  <a:pt x="253" y="362"/>
                                </a:lnTo>
                                <a:lnTo>
                                  <a:pt x="216" y="446"/>
                                </a:lnTo>
                                <a:lnTo>
                                  <a:pt x="180" y="531"/>
                                </a:lnTo>
                                <a:lnTo>
                                  <a:pt x="169" y="574"/>
                                </a:lnTo>
                                <a:lnTo>
                                  <a:pt x="169" y="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6845760"/>
                            <a:ext cx="882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10">
                                <a:moveTo>
                                  <a:pt x="11" y="410"/>
                                </a:moveTo>
                                <a:lnTo>
                                  <a:pt x="15" y="395"/>
                                </a:lnTo>
                                <a:lnTo>
                                  <a:pt x="26" y="384"/>
                                </a:lnTo>
                                <a:lnTo>
                                  <a:pt x="40" y="369"/>
                                </a:lnTo>
                                <a:lnTo>
                                  <a:pt x="55" y="362"/>
                                </a:lnTo>
                                <a:lnTo>
                                  <a:pt x="66" y="329"/>
                                </a:lnTo>
                                <a:lnTo>
                                  <a:pt x="81" y="293"/>
                                </a:lnTo>
                                <a:lnTo>
                                  <a:pt x="84" y="260"/>
                                </a:lnTo>
                                <a:lnTo>
                                  <a:pt x="84" y="223"/>
                                </a:lnTo>
                                <a:lnTo>
                                  <a:pt x="77" y="187"/>
                                </a:lnTo>
                                <a:lnTo>
                                  <a:pt x="70" y="150"/>
                                </a:lnTo>
                                <a:lnTo>
                                  <a:pt x="59" y="110"/>
                                </a:lnTo>
                                <a:lnTo>
                                  <a:pt x="48" y="77"/>
                                </a:lnTo>
                                <a:lnTo>
                                  <a:pt x="29" y="47"/>
                                </a:lnTo>
                                <a:lnTo>
                                  <a:pt x="7" y="22"/>
                                </a:lnTo>
                                <a:lnTo>
                                  <a:pt x="7" y="15"/>
                                </a:lnTo>
                                <a:lnTo>
                                  <a:pt x="7" y="11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8" y="15"/>
                                </a:lnTo>
                                <a:lnTo>
                                  <a:pt x="40" y="58"/>
                                </a:lnTo>
                                <a:lnTo>
                                  <a:pt x="62" y="102"/>
                                </a:lnTo>
                                <a:lnTo>
                                  <a:pt x="81" y="146"/>
                                </a:lnTo>
                                <a:lnTo>
                                  <a:pt x="92" y="190"/>
                                </a:lnTo>
                                <a:lnTo>
                                  <a:pt x="95" y="216"/>
                                </a:lnTo>
                                <a:lnTo>
                                  <a:pt x="95" y="234"/>
                                </a:lnTo>
                                <a:lnTo>
                                  <a:pt x="95" y="260"/>
                                </a:lnTo>
                                <a:lnTo>
                                  <a:pt x="92" y="282"/>
                                </a:lnTo>
                                <a:lnTo>
                                  <a:pt x="88" y="304"/>
                                </a:lnTo>
                                <a:lnTo>
                                  <a:pt x="77" y="326"/>
                                </a:lnTo>
                                <a:lnTo>
                                  <a:pt x="70" y="348"/>
                                </a:lnTo>
                                <a:lnTo>
                                  <a:pt x="55" y="369"/>
                                </a:lnTo>
                                <a:lnTo>
                                  <a:pt x="22" y="402"/>
                                </a:lnTo>
                                <a:lnTo>
                                  <a:pt x="11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7050240"/>
                            <a:ext cx="748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1">
                                <a:moveTo>
                                  <a:pt x="0" y="161"/>
                                </a:moveTo>
                                <a:lnTo>
                                  <a:pt x="37" y="77"/>
                                </a:lnTo>
                                <a:lnTo>
                                  <a:pt x="59" y="29"/>
                                </a:lnTo>
                                <a:lnTo>
                                  <a:pt x="66" y="3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7"/>
                                </a:lnTo>
                                <a:lnTo>
                                  <a:pt x="70" y="33"/>
                                </a:lnTo>
                                <a:lnTo>
                                  <a:pt x="48" y="84"/>
                                </a:lnTo>
                                <a:lnTo>
                                  <a:pt x="33" y="110"/>
                                </a:lnTo>
                                <a:lnTo>
                                  <a:pt x="19" y="132"/>
                                </a:lnTo>
                                <a:lnTo>
                                  <a:pt x="11" y="150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706000"/>
                            <a:ext cx="1321920" cy="14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1577">
                                <a:moveTo>
                                  <a:pt x="1291" y="1577"/>
                                </a:moveTo>
                                <a:lnTo>
                                  <a:pt x="1276" y="1574"/>
                                </a:lnTo>
                                <a:lnTo>
                                  <a:pt x="1243" y="1566"/>
                                </a:lnTo>
                                <a:lnTo>
                                  <a:pt x="1207" y="1556"/>
                                </a:lnTo>
                                <a:lnTo>
                                  <a:pt x="1159" y="1545"/>
                                </a:lnTo>
                                <a:lnTo>
                                  <a:pt x="1115" y="1530"/>
                                </a:lnTo>
                                <a:lnTo>
                                  <a:pt x="1067" y="1508"/>
                                </a:lnTo>
                                <a:lnTo>
                                  <a:pt x="1020" y="1490"/>
                                </a:lnTo>
                                <a:lnTo>
                                  <a:pt x="972" y="1460"/>
                                </a:lnTo>
                                <a:lnTo>
                                  <a:pt x="928" y="1431"/>
                                </a:lnTo>
                                <a:lnTo>
                                  <a:pt x="888" y="1398"/>
                                </a:lnTo>
                                <a:lnTo>
                                  <a:pt x="847" y="1365"/>
                                </a:lnTo>
                                <a:lnTo>
                                  <a:pt x="811" y="1329"/>
                                </a:lnTo>
                                <a:lnTo>
                                  <a:pt x="755" y="1288"/>
                                </a:lnTo>
                                <a:lnTo>
                                  <a:pt x="700" y="1241"/>
                                </a:lnTo>
                                <a:lnTo>
                                  <a:pt x="675" y="1219"/>
                                </a:lnTo>
                                <a:lnTo>
                                  <a:pt x="649" y="1190"/>
                                </a:lnTo>
                                <a:lnTo>
                                  <a:pt x="623" y="1168"/>
                                </a:lnTo>
                                <a:lnTo>
                                  <a:pt x="601" y="1138"/>
                                </a:lnTo>
                                <a:lnTo>
                                  <a:pt x="594" y="1138"/>
                                </a:lnTo>
                                <a:lnTo>
                                  <a:pt x="587" y="1135"/>
                                </a:lnTo>
                                <a:lnTo>
                                  <a:pt x="579" y="1127"/>
                                </a:lnTo>
                                <a:lnTo>
                                  <a:pt x="572" y="1120"/>
                                </a:lnTo>
                                <a:lnTo>
                                  <a:pt x="565" y="1105"/>
                                </a:lnTo>
                                <a:lnTo>
                                  <a:pt x="554" y="1094"/>
                                </a:lnTo>
                                <a:lnTo>
                                  <a:pt x="458" y="996"/>
                                </a:lnTo>
                                <a:lnTo>
                                  <a:pt x="367" y="882"/>
                                </a:lnTo>
                                <a:lnTo>
                                  <a:pt x="326" y="831"/>
                                </a:lnTo>
                                <a:lnTo>
                                  <a:pt x="286" y="772"/>
                                </a:lnTo>
                                <a:lnTo>
                                  <a:pt x="268" y="740"/>
                                </a:lnTo>
                                <a:lnTo>
                                  <a:pt x="253" y="710"/>
                                </a:lnTo>
                                <a:lnTo>
                                  <a:pt x="238" y="677"/>
                                </a:lnTo>
                                <a:lnTo>
                                  <a:pt x="224" y="648"/>
                                </a:lnTo>
                                <a:lnTo>
                                  <a:pt x="216" y="648"/>
                                </a:lnTo>
                                <a:lnTo>
                                  <a:pt x="216" y="644"/>
                                </a:lnTo>
                                <a:lnTo>
                                  <a:pt x="191" y="611"/>
                                </a:lnTo>
                                <a:lnTo>
                                  <a:pt x="165" y="571"/>
                                </a:lnTo>
                                <a:lnTo>
                                  <a:pt x="139" y="535"/>
                                </a:lnTo>
                                <a:lnTo>
                                  <a:pt x="114" y="498"/>
                                </a:lnTo>
                                <a:lnTo>
                                  <a:pt x="88" y="447"/>
                                </a:lnTo>
                                <a:lnTo>
                                  <a:pt x="66" y="388"/>
                                </a:lnTo>
                                <a:lnTo>
                                  <a:pt x="48" y="337"/>
                                </a:lnTo>
                                <a:lnTo>
                                  <a:pt x="26" y="278"/>
                                </a:lnTo>
                                <a:lnTo>
                                  <a:pt x="22" y="246"/>
                                </a:lnTo>
                                <a:lnTo>
                                  <a:pt x="15" y="213"/>
                                </a:lnTo>
                                <a:lnTo>
                                  <a:pt x="11" y="180"/>
                                </a:lnTo>
                                <a:lnTo>
                                  <a:pt x="4" y="147"/>
                                </a:lnTo>
                                <a:lnTo>
                                  <a:pt x="4" y="110"/>
                                </a:lnTo>
                                <a:lnTo>
                                  <a:pt x="4" y="70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11" y="26"/>
                                </a:lnTo>
                                <a:lnTo>
                                  <a:pt x="15" y="52"/>
                                </a:lnTo>
                                <a:lnTo>
                                  <a:pt x="26" y="77"/>
                                </a:lnTo>
                                <a:lnTo>
                                  <a:pt x="40" y="117"/>
                                </a:lnTo>
                                <a:lnTo>
                                  <a:pt x="81" y="227"/>
                                </a:lnTo>
                                <a:lnTo>
                                  <a:pt x="128" y="337"/>
                                </a:lnTo>
                                <a:lnTo>
                                  <a:pt x="180" y="443"/>
                                </a:lnTo>
                                <a:lnTo>
                                  <a:pt x="235" y="549"/>
                                </a:lnTo>
                                <a:lnTo>
                                  <a:pt x="297" y="652"/>
                                </a:lnTo>
                                <a:lnTo>
                                  <a:pt x="363" y="754"/>
                                </a:lnTo>
                                <a:lnTo>
                                  <a:pt x="396" y="802"/>
                                </a:lnTo>
                                <a:lnTo>
                                  <a:pt x="429" y="849"/>
                                </a:lnTo>
                                <a:lnTo>
                                  <a:pt x="469" y="893"/>
                                </a:lnTo>
                                <a:lnTo>
                                  <a:pt x="506" y="941"/>
                                </a:lnTo>
                                <a:lnTo>
                                  <a:pt x="539" y="970"/>
                                </a:lnTo>
                                <a:lnTo>
                                  <a:pt x="568" y="1003"/>
                                </a:lnTo>
                                <a:lnTo>
                                  <a:pt x="601" y="1036"/>
                                </a:lnTo>
                                <a:lnTo>
                                  <a:pt x="634" y="1062"/>
                                </a:lnTo>
                                <a:lnTo>
                                  <a:pt x="649" y="1087"/>
                                </a:lnTo>
                                <a:lnTo>
                                  <a:pt x="671" y="1105"/>
                                </a:lnTo>
                                <a:lnTo>
                                  <a:pt x="693" y="1127"/>
                                </a:lnTo>
                                <a:lnTo>
                                  <a:pt x="715" y="1146"/>
                                </a:lnTo>
                                <a:lnTo>
                                  <a:pt x="766" y="1182"/>
                                </a:lnTo>
                                <a:lnTo>
                                  <a:pt x="811" y="1215"/>
                                </a:lnTo>
                                <a:lnTo>
                                  <a:pt x="891" y="1263"/>
                                </a:lnTo>
                                <a:lnTo>
                                  <a:pt x="976" y="1307"/>
                                </a:lnTo>
                                <a:lnTo>
                                  <a:pt x="1060" y="1347"/>
                                </a:lnTo>
                                <a:lnTo>
                                  <a:pt x="1148" y="1384"/>
                                </a:lnTo>
                                <a:lnTo>
                                  <a:pt x="1207" y="1398"/>
                                </a:lnTo>
                                <a:lnTo>
                                  <a:pt x="1265" y="1409"/>
                                </a:lnTo>
                                <a:lnTo>
                                  <a:pt x="1324" y="1416"/>
                                </a:lnTo>
                                <a:lnTo>
                                  <a:pt x="1386" y="1420"/>
                                </a:lnTo>
                                <a:lnTo>
                                  <a:pt x="1405" y="1424"/>
                                </a:lnTo>
                                <a:lnTo>
                                  <a:pt x="1419" y="1424"/>
                                </a:lnTo>
                                <a:lnTo>
                                  <a:pt x="1416" y="1464"/>
                                </a:lnTo>
                                <a:lnTo>
                                  <a:pt x="1405" y="1501"/>
                                </a:lnTo>
                                <a:lnTo>
                                  <a:pt x="1401" y="1537"/>
                                </a:lnTo>
                                <a:lnTo>
                                  <a:pt x="1390" y="1574"/>
                                </a:lnTo>
                                <a:lnTo>
                                  <a:pt x="1386" y="1574"/>
                                </a:lnTo>
                                <a:lnTo>
                                  <a:pt x="1375" y="1570"/>
                                </a:lnTo>
                                <a:lnTo>
                                  <a:pt x="1375" y="1566"/>
                                </a:lnTo>
                                <a:lnTo>
                                  <a:pt x="1372" y="1563"/>
                                </a:lnTo>
                                <a:lnTo>
                                  <a:pt x="1331" y="1570"/>
                                </a:lnTo>
                                <a:lnTo>
                                  <a:pt x="1291" y="1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5380920"/>
                            <a:ext cx="1634400" cy="16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" h="1739">
                                <a:moveTo>
                                  <a:pt x="1401" y="1739"/>
                                </a:moveTo>
                                <a:lnTo>
                                  <a:pt x="1376" y="1739"/>
                                </a:lnTo>
                                <a:lnTo>
                                  <a:pt x="1354" y="1735"/>
                                </a:lnTo>
                                <a:lnTo>
                                  <a:pt x="1328" y="1735"/>
                                </a:lnTo>
                                <a:lnTo>
                                  <a:pt x="1306" y="1731"/>
                                </a:lnTo>
                                <a:lnTo>
                                  <a:pt x="1269" y="1724"/>
                                </a:lnTo>
                                <a:lnTo>
                                  <a:pt x="1233" y="1720"/>
                                </a:lnTo>
                                <a:lnTo>
                                  <a:pt x="1196" y="1717"/>
                                </a:lnTo>
                                <a:lnTo>
                                  <a:pt x="1159" y="1709"/>
                                </a:lnTo>
                                <a:lnTo>
                                  <a:pt x="1152" y="1706"/>
                                </a:lnTo>
                                <a:lnTo>
                                  <a:pt x="1101" y="1687"/>
                                </a:lnTo>
                                <a:lnTo>
                                  <a:pt x="998" y="1636"/>
                                </a:lnTo>
                                <a:lnTo>
                                  <a:pt x="899" y="1578"/>
                                </a:lnTo>
                                <a:lnTo>
                                  <a:pt x="851" y="1552"/>
                                </a:lnTo>
                                <a:lnTo>
                                  <a:pt x="800" y="1519"/>
                                </a:lnTo>
                                <a:lnTo>
                                  <a:pt x="756" y="1486"/>
                                </a:lnTo>
                                <a:lnTo>
                                  <a:pt x="708" y="1453"/>
                                </a:lnTo>
                                <a:lnTo>
                                  <a:pt x="671" y="1417"/>
                                </a:lnTo>
                                <a:lnTo>
                                  <a:pt x="631" y="1380"/>
                                </a:lnTo>
                                <a:lnTo>
                                  <a:pt x="598" y="1343"/>
                                </a:lnTo>
                                <a:lnTo>
                                  <a:pt x="558" y="1310"/>
                                </a:lnTo>
                                <a:lnTo>
                                  <a:pt x="521" y="1263"/>
                                </a:lnTo>
                                <a:lnTo>
                                  <a:pt x="477" y="1215"/>
                                </a:lnTo>
                                <a:lnTo>
                                  <a:pt x="437" y="1168"/>
                                </a:lnTo>
                                <a:lnTo>
                                  <a:pt x="396" y="1120"/>
                                </a:lnTo>
                                <a:lnTo>
                                  <a:pt x="389" y="1105"/>
                                </a:lnTo>
                                <a:lnTo>
                                  <a:pt x="371" y="1076"/>
                                </a:lnTo>
                                <a:lnTo>
                                  <a:pt x="345" y="1036"/>
                                </a:lnTo>
                                <a:lnTo>
                                  <a:pt x="308" y="981"/>
                                </a:lnTo>
                                <a:lnTo>
                                  <a:pt x="297" y="970"/>
                                </a:lnTo>
                                <a:lnTo>
                                  <a:pt x="279" y="930"/>
                                </a:lnTo>
                                <a:lnTo>
                                  <a:pt x="231" y="842"/>
                                </a:lnTo>
                                <a:lnTo>
                                  <a:pt x="151" y="688"/>
                                </a:lnTo>
                                <a:lnTo>
                                  <a:pt x="110" y="600"/>
                                </a:lnTo>
                                <a:lnTo>
                                  <a:pt x="74" y="509"/>
                                </a:lnTo>
                                <a:lnTo>
                                  <a:pt x="41" y="418"/>
                                </a:lnTo>
                                <a:lnTo>
                                  <a:pt x="15" y="326"/>
                                </a:lnTo>
                                <a:lnTo>
                                  <a:pt x="8" y="275"/>
                                </a:lnTo>
                                <a:lnTo>
                                  <a:pt x="8" y="227"/>
                                </a:lnTo>
                                <a:lnTo>
                                  <a:pt x="0" y="176"/>
                                </a:lnTo>
                                <a:lnTo>
                                  <a:pt x="0" y="125"/>
                                </a:lnTo>
                                <a:lnTo>
                                  <a:pt x="8" y="92"/>
                                </a:lnTo>
                                <a:lnTo>
                                  <a:pt x="8" y="70"/>
                                </a:lnTo>
                                <a:lnTo>
                                  <a:pt x="15" y="44"/>
                                </a:lnTo>
                                <a:lnTo>
                                  <a:pt x="22" y="0"/>
                                </a:lnTo>
                                <a:lnTo>
                                  <a:pt x="22" y="4"/>
                                </a:lnTo>
                                <a:lnTo>
                                  <a:pt x="26" y="8"/>
                                </a:lnTo>
                                <a:lnTo>
                                  <a:pt x="22" y="11"/>
                                </a:lnTo>
                                <a:lnTo>
                                  <a:pt x="37" y="88"/>
                                </a:lnTo>
                                <a:lnTo>
                                  <a:pt x="55" y="161"/>
                                </a:lnTo>
                                <a:lnTo>
                                  <a:pt x="74" y="238"/>
                                </a:lnTo>
                                <a:lnTo>
                                  <a:pt x="103" y="311"/>
                                </a:lnTo>
                                <a:lnTo>
                                  <a:pt x="129" y="385"/>
                                </a:lnTo>
                                <a:lnTo>
                                  <a:pt x="154" y="458"/>
                                </a:lnTo>
                                <a:lnTo>
                                  <a:pt x="184" y="527"/>
                                </a:lnTo>
                                <a:lnTo>
                                  <a:pt x="217" y="600"/>
                                </a:lnTo>
                                <a:lnTo>
                                  <a:pt x="231" y="626"/>
                                </a:lnTo>
                                <a:lnTo>
                                  <a:pt x="242" y="652"/>
                                </a:lnTo>
                                <a:lnTo>
                                  <a:pt x="257" y="685"/>
                                </a:lnTo>
                                <a:lnTo>
                                  <a:pt x="279" y="740"/>
                                </a:lnTo>
                                <a:lnTo>
                                  <a:pt x="301" y="780"/>
                                </a:lnTo>
                                <a:lnTo>
                                  <a:pt x="327" y="827"/>
                                </a:lnTo>
                                <a:lnTo>
                                  <a:pt x="363" y="890"/>
                                </a:lnTo>
                                <a:lnTo>
                                  <a:pt x="407" y="974"/>
                                </a:lnTo>
                                <a:lnTo>
                                  <a:pt x="422" y="981"/>
                                </a:lnTo>
                                <a:lnTo>
                                  <a:pt x="429" y="992"/>
                                </a:lnTo>
                                <a:lnTo>
                                  <a:pt x="440" y="1007"/>
                                </a:lnTo>
                                <a:lnTo>
                                  <a:pt x="448" y="1025"/>
                                </a:lnTo>
                                <a:lnTo>
                                  <a:pt x="455" y="1040"/>
                                </a:lnTo>
                                <a:lnTo>
                                  <a:pt x="466" y="1054"/>
                                </a:lnTo>
                                <a:lnTo>
                                  <a:pt x="477" y="1069"/>
                                </a:lnTo>
                                <a:lnTo>
                                  <a:pt x="488" y="1080"/>
                                </a:lnTo>
                                <a:lnTo>
                                  <a:pt x="495" y="1091"/>
                                </a:lnTo>
                                <a:lnTo>
                                  <a:pt x="503" y="1105"/>
                                </a:lnTo>
                                <a:lnTo>
                                  <a:pt x="517" y="1124"/>
                                </a:lnTo>
                                <a:lnTo>
                                  <a:pt x="547" y="1164"/>
                                </a:lnTo>
                                <a:lnTo>
                                  <a:pt x="576" y="1197"/>
                                </a:lnTo>
                                <a:lnTo>
                                  <a:pt x="591" y="1215"/>
                                </a:lnTo>
                                <a:lnTo>
                                  <a:pt x="594" y="1223"/>
                                </a:lnTo>
                                <a:lnTo>
                                  <a:pt x="598" y="1226"/>
                                </a:lnTo>
                                <a:lnTo>
                                  <a:pt x="602" y="1230"/>
                                </a:lnTo>
                                <a:lnTo>
                                  <a:pt x="605" y="1237"/>
                                </a:lnTo>
                                <a:lnTo>
                                  <a:pt x="653" y="1285"/>
                                </a:lnTo>
                                <a:lnTo>
                                  <a:pt x="704" y="1329"/>
                                </a:lnTo>
                                <a:lnTo>
                                  <a:pt x="759" y="1373"/>
                                </a:lnTo>
                                <a:lnTo>
                                  <a:pt x="811" y="1413"/>
                                </a:lnTo>
                                <a:lnTo>
                                  <a:pt x="866" y="1453"/>
                                </a:lnTo>
                                <a:lnTo>
                                  <a:pt x="921" y="1490"/>
                                </a:lnTo>
                                <a:lnTo>
                                  <a:pt x="983" y="1526"/>
                                </a:lnTo>
                                <a:lnTo>
                                  <a:pt x="1042" y="1559"/>
                                </a:lnTo>
                                <a:lnTo>
                                  <a:pt x="1049" y="1567"/>
                                </a:lnTo>
                                <a:lnTo>
                                  <a:pt x="1053" y="1578"/>
                                </a:lnTo>
                                <a:lnTo>
                                  <a:pt x="1064" y="1578"/>
                                </a:lnTo>
                                <a:lnTo>
                                  <a:pt x="1075" y="1578"/>
                                </a:lnTo>
                                <a:lnTo>
                                  <a:pt x="1108" y="1592"/>
                                </a:lnTo>
                                <a:lnTo>
                                  <a:pt x="1137" y="1603"/>
                                </a:lnTo>
                                <a:lnTo>
                                  <a:pt x="1200" y="1629"/>
                                </a:lnTo>
                                <a:lnTo>
                                  <a:pt x="1266" y="1658"/>
                                </a:lnTo>
                                <a:lnTo>
                                  <a:pt x="1299" y="1665"/>
                                </a:lnTo>
                                <a:lnTo>
                                  <a:pt x="1335" y="1673"/>
                                </a:lnTo>
                                <a:lnTo>
                                  <a:pt x="1368" y="1684"/>
                                </a:lnTo>
                                <a:lnTo>
                                  <a:pt x="1401" y="1687"/>
                                </a:lnTo>
                                <a:lnTo>
                                  <a:pt x="1416" y="1676"/>
                                </a:lnTo>
                                <a:lnTo>
                                  <a:pt x="1434" y="1662"/>
                                </a:lnTo>
                                <a:lnTo>
                                  <a:pt x="1449" y="1647"/>
                                </a:lnTo>
                                <a:lnTo>
                                  <a:pt x="1456" y="1632"/>
                                </a:lnTo>
                                <a:lnTo>
                                  <a:pt x="1460" y="1629"/>
                                </a:lnTo>
                                <a:lnTo>
                                  <a:pt x="1464" y="1629"/>
                                </a:lnTo>
                                <a:lnTo>
                                  <a:pt x="1464" y="1625"/>
                                </a:lnTo>
                                <a:lnTo>
                                  <a:pt x="1464" y="1625"/>
                                </a:lnTo>
                                <a:lnTo>
                                  <a:pt x="1497" y="1585"/>
                                </a:lnTo>
                                <a:lnTo>
                                  <a:pt x="1530" y="1541"/>
                                </a:lnTo>
                                <a:lnTo>
                                  <a:pt x="1563" y="1497"/>
                                </a:lnTo>
                                <a:lnTo>
                                  <a:pt x="1596" y="1453"/>
                                </a:lnTo>
                                <a:lnTo>
                                  <a:pt x="1655" y="1365"/>
                                </a:lnTo>
                                <a:lnTo>
                                  <a:pt x="1710" y="1274"/>
                                </a:lnTo>
                                <a:lnTo>
                                  <a:pt x="1732" y="1241"/>
                                </a:lnTo>
                                <a:lnTo>
                                  <a:pt x="1754" y="1212"/>
                                </a:lnTo>
                                <a:lnTo>
                                  <a:pt x="1750" y="1248"/>
                                </a:lnTo>
                                <a:lnTo>
                                  <a:pt x="1739" y="1288"/>
                                </a:lnTo>
                                <a:lnTo>
                                  <a:pt x="1728" y="1321"/>
                                </a:lnTo>
                                <a:lnTo>
                                  <a:pt x="1710" y="1354"/>
                                </a:lnTo>
                                <a:lnTo>
                                  <a:pt x="1673" y="1413"/>
                                </a:lnTo>
                                <a:lnTo>
                                  <a:pt x="1640" y="1468"/>
                                </a:lnTo>
                                <a:lnTo>
                                  <a:pt x="1607" y="1523"/>
                                </a:lnTo>
                                <a:lnTo>
                                  <a:pt x="1570" y="1578"/>
                                </a:lnTo>
                                <a:lnTo>
                                  <a:pt x="1533" y="1621"/>
                                </a:lnTo>
                                <a:lnTo>
                                  <a:pt x="1497" y="1665"/>
                                </a:lnTo>
                                <a:lnTo>
                                  <a:pt x="1482" y="1687"/>
                                </a:lnTo>
                                <a:lnTo>
                                  <a:pt x="1460" y="1706"/>
                                </a:lnTo>
                                <a:lnTo>
                                  <a:pt x="1438" y="1720"/>
                                </a:lnTo>
                                <a:lnTo>
                                  <a:pt x="1416" y="1739"/>
                                </a:lnTo>
                                <a:lnTo>
                                  <a:pt x="1409" y="1739"/>
                                </a:lnTo>
                                <a:lnTo>
                                  <a:pt x="1401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69912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11" y="0"/>
                                </a:moveTo>
                                <a:lnTo>
                                  <a:pt x="14" y="0"/>
                                </a:lnTo>
                                <a:lnTo>
                                  <a:pt x="18" y="3"/>
                                </a:lnTo>
                                <a:lnTo>
                                  <a:pt x="11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6652800"/>
                            <a:ext cx="471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62">
                                <a:moveTo>
                                  <a:pt x="7" y="362"/>
                                </a:moveTo>
                                <a:lnTo>
                                  <a:pt x="3" y="359"/>
                                </a:lnTo>
                                <a:lnTo>
                                  <a:pt x="0" y="359"/>
                                </a:lnTo>
                                <a:lnTo>
                                  <a:pt x="11" y="267"/>
                                </a:lnTo>
                                <a:lnTo>
                                  <a:pt x="18" y="183"/>
                                </a:lnTo>
                                <a:lnTo>
                                  <a:pt x="22" y="135"/>
                                </a:lnTo>
                                <a:lnTo>
                                  <a:pt x="22" y="95"/>
                                </a:lnTo>
                                <a:lnTo>
                                  <a:pt x="14" y="51"/>
                                </a:lnTo>
                                <a:lnTo>
                                  <a:pt x="7" y="4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4"/>
                                </a:lnTo>
                                <a:lnTo>
                                  <a:pt x="33" y="7"/>
                                </a:lnTo>
                                <a:lnTo>
                                  <a:pt x="40" y="44"/>
                                </a:lnTo>
                                <a:lnTo>
                                  <a:pt x="47" y="88"/>
                                </a:lnTo>
                                <a:lnTo>
                                  <a:pt x="51" y="128"/>
                                </a:lnTo>
                                <a:lnTo>
                                  <a:pt x="51" y="168"/>
                                </a:lnTo>
                                <a:lnTo>
                                  <a:pt x="47" y="216"/>
                                </a:lnTo>
                                <a:lnTo>
                                  <a:pt x="40" y="256"/>
                                </a:lnTo>
                                <a:lnTo>
                                  <a:pt x="33" y="296"/>
                                </a:lnTo>
                                <a:lnTo>
                                  <a:pt x="22" y="337"/>
                                </a:lnTo>
                                <a:lnTo>
                                  <a:pt x="14" y="351"/>
                                </a:lnTo>
                                <a:lnTo>
                                  <a:pt x="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6687720"/>
                            <a:ext cx="608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89">
                                <a:moveTo>
                                  <a:pt x="4" y="289"/>
                                </a:moveTo>
                                <a:lnTo>
                                  <a:pt x="4" y="285"/>
                                </a:lnTo>
                                <a:lnTo>
                                  <a:pt x="0" y="281"/>
                                </a:lnTo>
                                <a:lnTo>
                                  <a:pt x="18" y="194"/>
                                </a:lnTo>
                                <a:lnTo>
                                  <a:pt x="26" y="146"/>
                                </a:lnTo>
                                <a:lnTo>
                                  <a:pt x="33" y="117"/>
                                </a:lnTo>
                                <a:lnTo>
                                  <a:pt x="33" y="84"/>
                                </a:lnTo>
                                <a:lnTo>
                                  <a:pt x="33" y="65"/>
                                </a:lnTo>
                                <a:lnTo>
                                  <a:pt x="33" y="40"/>
                                </a:lnTo>
                                <a:lnTo>
                                  <a:pt x="33" y="14"/>
                                </a:lnTo>
                                <a:lnTo>
                                  <a:pt x="40" y="0"/>
                                </a:lnTo>
                                <a:lnTo>
                                  <a:pt x="48" y="3"/>
                                </a:lnTo>
                                <a:lnTo>
                                  <a:pt x="55" y="14"/>
                                </a:lnTo>
                                <a:lnTo>
                                  <a:pt x="62" y="29"/>
                                </a:lnTo>
                                <a:lnTo>
                                  <a:pt x="66" y="47"/>
                                </a:lnTo>
                                <a:lnTo>
                                  <a:pt x="66" y="91"/>
                                </a:lnTo>
                                <a:lnTo>
                                  <a:pt x="59" y="142"/>
                                </a:lnTo>
                                <a:lnTo>
                                  <a:pt x="48" y="194"/>
                                </a:lnTo>
                                <a:lnTo>
                                  <a:pt x="33" y="237"/>
                                </a:lnTo>
                                <a:lnTo>
                                  <a:pt x="26" y="256"/>
                                </a:lnTo>
                                <a:lnTo>
                                  <a:pt x="18" y="274"/>
                                </a:lnTo>
                                <a:lnTo>
                                  <a:pt x="15" y="285"/>
                                </a:lnTo>
                                <a:lnTo>
                                  <a:pt x="4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6890400"/>
                            <a:ext cx="259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74">
                                <a:moveTo>
                                  <a:pt x="246" y="74"/>
                                </a:moveTo>
                                <a:lnTo>
                                  <a:pt x="187" y="63"/>
                                </a:lnTo>
                                <a:lnTo>
                                  <a:pt x="129" y="52"/>
                                </a:lnTo>
                                <a:lnTo>
                                  <a:pt x="66" y="37"/>
                                </a:lnTo>
                                <a:lnTo>
                                  <a:pt x="11" y="22"/>
                                </a:lnTo>
                                <a:lnTo>
                                  <a:pt x="4" y="11"/>
                                </a:lnTo>
                                <a:lnTo>
                                  <a:pt x="0" y="4"/>
                                </a:lnTo>
                                <a:lnTo>
                                  <a:pt x="15" y="0"/>
                                </a:lnTo>
                                <a:lnTo>
                                  <a:pt x="37" y="0"/>
                                </a:lnTo>
                                <a:lnTo>
                                  <a:pt x="55" y="4"/>
                                </a:lnTo>
                                <a:lnTo>
                                  <a:pt x="77" y="11"/>
                                </a:lnTo>
                                <a:lnTo>
                                  <a:pt x="118" y="19"/>
                                </a:lnTo>
                                <a:lnTo>
                                  <a:pt x="151" y="26"/>
                                </a:lnTo>
                                <a:lnTo>
                                  <a:pt x="158" y="30"/>
                                </a:lnTo>
                                <a:lnTo>
                                  <a:pt x="173" y="33"/>
                                </a:lnTo>
                                <a:lnTo>
                                  <a:pt x="206" y="41"/>
                                </a:lnTo>
                                <a:lnTo>
                                  <a:pt x="275" y="52"/>
                                </a:lnTo>
                                <a:lnTo>
                                  <a:pt x="279" y="55"/>
                                </a:lnTo>
                                <a:lnTo>
                                  <a:pt x="279" y="59"/>
                                </a:lnTo>
                                <a:lnTo>
                                  <a:pt x="272" y="66"/>
                                </a:lnTo>
                                <a:lnTo>
                                  <a:pt x="268" y="70"/>
                                </a:lnTo>
                                <a:lnTo>
                                  <a:pt x="257" y="74"/>
                                </a:lnTo>
                                <a:lnTo>
                                  <a:pt x="24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6877080"/>
                            <a:ext cx="150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8">
                                <a:moveTo>
                                  <a:pt x="129" y="88"/>
                                </a:moveTo>
                                <a:lnTo>
                                  <a:pt x="92" y="73"/>
                                </a:lnTo>
                                <a:lnTo>
                                  <a:pt x="52" y="58"/>
                                </a:lnTo>
                                <a:lnTo>
                                  <a:pt x="30" y="44"/>
                                </a:lnTo>
                                <a:lnTo>
                                  <a:pt x="15" y="33"/>
                                </a:lnTo>
                                <a:lnTo>
                                  <a:pt x="4" y="18"/>
                                </a:lnTo>
                                <a:lnTo>
                                  <a:pt x="0" y="0"/>
                                </a:lnTo>
                                <a:lnTo>
                                  <a:pt x="37" y="18"/>
                                </a:lnTo>
                                <a:lnTo>
                                  <a:pt x="77" y="36"/>
                                </a:lnTo>
                                <a:lnTo>
                                  <a:pt x="114" y="51"/>
                                </a:lnTo>
                                <a:lnTo>
                                  <a:pt x="158" y="62"/>
                                </a:lnTo>
                                <a:lnTo>
                                  <a:pt x="158" y="73"/>
                                </a:lnTo>
                                <a:lnTo>
                                  <a:pt x="162" y="77"/>
                                </a:lnTo>
                                <a:lnTo>
                                  <a:pt x="158" y="80"/>
                                </a:lnTo>
                                <a:lnTo>
                                  <a:pt x="158" y="84"/>
                                </a:lnTo>
                                <a:lnTo>
                                  <a:pt x="143" y="88"/>
                                </a:lnTo>
                                <a:lnTo>
                                  <a:pt x="12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6355080"/>
                            <a:ext cx="31104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626">
                                <a:moveTo>
                                  <a:pt x="88" y="626"/>
                                </a:moveTo>
                                <a:lnTo>
                                  <a:pt x="29" y="611"/>
                                </a:lnTo>
                                <a:lnTo>
                                  <a:pt x="0" y="600"/>
                                </a:lnTo>
                                <a:lnTo>
                                  <a:pt x="4" y="575"/>
                                </a:lnTo>
                                <a:lnTo>
                                  <a:pt x="7" y="546"/>
                                </a:lnTo>
                                <a:lnTo>
                                  <a:pt x="15" y="546"/>
                                </a:lnTo>
                                <a:lnTo>
                                  <a:pt x="18" y="542"/>
                                </a:lnTo>
                                <a:lnTo>
                                  <a:pt x="26" y="538"/>
                                </a:lnTo>
                                <a:lnTo>
                                  <a:pt x="29" y="531"/>
                                </a:lnTo>
                                <a:lnTo>
                                  <a:pt x="33" y="520"/>
                                </a:lnTo>
                                <a:lnTo>
                                  <a:pt x="37" y="509"/>
                                </a:lnTo>
                                <a:lnTo>
                                  <a:pt x="44" y="476"/>
                                </a:lnTo>
                                <a:lnTo>
                                  <a:pt x="44" y="450"/>
                                </a:lnTo>
                                <a:lnTo>
                                  <a:pt x="62" y="388"/>
                                </a:lnTo>
                                <a:lnTo>
                                  <a:pt x="88" y="322"/>
                                </a:lnTo>
                                <a:lnTo>
                                  <a:pt x="99" y="293"/>
                                </a:lnTo>
                                <a:lnTo>
                                  <a:pt x="114" y="260"/>
                                </a:lnTo>
                                <a:lnTo>
                                  <a:pt x="128" y="231"/>
                                </a:lnTo>
                                <a:lnTo>
                                  <a:pt x="147" y="202"/>
                                </a:lnTo>
                                <a:lnTo>
                                  <a:pt x="158" y="194"/>
                                </a:lnTo>
                                <a:lnTo>
                                  <a:pt x="165" y="187"/>
                                </a:lnTo>
                                <a:lnTo>
                                  <a:pt x="161" y="176"/>
                                </a:lnTo>
                                <a:lnTo>
                                  <a:pt x="158" y="169"/>
                                </a:lnTo>
                                <a:lnTo>
                                  <a:pt x="150" y="165"/>
                                </a:lnTo>
                                <a:lnTo>
                                  <a:pt x="143" y="161"/>
                                </a:lnTo>
                                <a:lnTo>
                                  <a:pt x="143" y="147"/>
                                </a:lnTo>
                                <a:lnTo>
                                  <a:pt x="150" y="132"/>
                                </a:lnTo>
                                <a:lnTo>
                                  <a:pt x="158" y="114"/>
                                </a:lnTo>
                                <a:lnTo>
                                  <a:pt x="169" y="99"/>
                                </a:lnTo>
                                <a:lnTo>
                                  <a:pt x="191" y="66"/>
                                </a:lnTo>
                                <a:lnTo>
                                  <a:pt x="216" y="37"/>
                                </a:lnTo>
                                <a:lnTo>
                                  <a:pt x="216" y="30"/>
                                </a:lnTo>
                                <a:lnTo>
                                  <a:pt x="213" y="22"/>
                                </a:lnTo>
                                <a:lnTo>
                                  <a:pt x="209" y="19"/>
                                </a:lnTo>
                                <a:lnTo>
                                  <a:pt x="202" y="19"/>
                                </a:lnTo>
                                <a:lnTo>
                                  <a:pt x="205" y="15"/>
                                </a:lnTo>
                                <a:lnTo>
                                  <a:pt x="209" y="11"/>
                                </a:lnTo>
                                <a:lnTo>
                                  <a:pt x="216" y="8"/>
                                </a:lnTo>
                                <a:lnTo>
                                  <a:pt x="224" y="4"/>
                                </a:lnTo>
                                <a:lnTo>
                                  <a:pt x="238" y="4"/>
                                </a:lnTo>
                                <a:lnTo>
                                  <a:pt x="249" y="0"/>
                                </a:lnTo>
                                <a:lnTo>
                                  <a:pt x="268" y="4"/>
                                </a:lnTo>
                                <a:lnTo>
                                  <a:pt x="279" y="8"/>
                                </a:lnTo>
                                <a:lnTo>
                                  <a:pt x="293" y="19"/>
                                </a:lnTo>
                                <a:lnTo>
                                  <a:pt x="304" y="26"/>
                                </a:lnTo>
                                <a:lnTo>
                                  <a:pt x="312" y="37"/>
                                </a:lnTo>
                                <a:lnTo>
                                  <a:pt x="319" y="52"/>
                                </a:lnTo>
                                <a:lnTo>
                                  <a:pt x="323" y="66"/>
                                </a:lnTo>
                                <a:lnTo>
                                  <a:pt x="326" y="81"/>
                                </a:lnTo>
                                <a:lnTo>
                                  <a:pt x="334" y="110"/>
                                </a:lnTo>
                                <a:lnTo>
                                  <a:pt x="334" y="143"/>
                                </a:lnTo>
                                <a:lnTo>
                                  <a:pt x="334" y="176"/>
                                </a:lnTo>
                                <a:lnTo>
                                  <a:pt x="330" y="205"/>
                                </a:lnTo>
                                <a:lnTo>
                                  <a:pt x="297" y="275"/>
                                </a:lnTo>
                                <a:lnTo>
                                  <a:pt x="260" y="344"/>
                                </a:lnTo>
                                <a:lnTo>
                                  <a:pt x="224" y="414"/>
                                </a:lnTo>
                                <a:lnTo>
                                  <a:pt x="180" y="480"/>
                                </a:lnTo>
                                <a:lnTo>
                                  <a:pt x="165" y="498"/>
                                </a:lnTo>
                                <a:lnTo>
                                  <a:pt x="150" y="516"/>
                                </a:lnTo>
                                <a:lnTo>
                                  <a:pt x="136" y="538"/>
                                </a:lnTo>
                                <a:lnTo>
                                  <a:pt x="125" y="560"/>
                                </a:lnTo>
                                <a:lnTo>
                                  <a:pt x="132" y="567"/>
                                </a:lnTo>
                                <a:lnTo>
                                  <a:pt x="143" y="571"/>
                                </a:lnTo>
                                <a:lnTo>
                                  <a:pt x="132" y="586"/>
                                </a:lnTo>
                                <a:lnTo>
                                  <a:pt x="117" y="600"/>
                                </a:lnTo>
                                <a:lnTo>
                                  <a:pt x="103" y="615"/>
                                </a:lnTo>
                                <a:lnTo>
                                  <a:pt x="88" y="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6476400"/>
                            <a:ext cx="29016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465">
                                <a:moveTo>
                                  <a:pt x="301" y="465"/>
                                </a:moveTo>
                                <a:lnTo>
                                  <a:pt x="246" y="443"/>
                                </a:lnTo>
                                <a:lnTo>
                                  <a:pt x="191" y="421"/>
                                </a:lnTo>
                                <a:lnTo>
                                  <a:pt x="136" y="399"/>
                                </a:lnTo>
                                <a:lnTo>
                                  <a:pt x="88" y="370"/>
                                </a:lnTo>
                                <a:lnTo>
                                  <a:pt x="59" y="330"/>
                                </a:lnTo>
                                <a:lnTo>
                                  <a:pt x="26" y="289"/>
                                </a:lnTo>
                                <a:lnTo>
                                  <a:pt x="11" y="264"/>
                                </a:lnTo>
                                <a:lnTo>
                                  <a:pt x="0" y="238"/>
                                </a:lnTo>
                                <a:lnTo>
                                  <a:pt x="4" y="198"/>
                                </a:lnTo>
                                <a:lnTo>
                                  <a:pt x="7" y="161"/>
                                </a:lnTo>
                                <a:lnTo>
                                  <a:pt x="22" y="121"/>
                                </a:lnTo>
                                <a:lnTo>
                                  <a:pt x="40" y="81"/>
                                </a:lnTo>
                                <a:lnTo>
                                  <a:pt x="51" y="66"/>
                                </a:lnTo>
                                <a:lnTo>
                                  <a:pt x="62" y="52"/>
                                </a:lnTo>
                                <a:lnTo>
                                  <a:pt x="73" y="37"/>
                                </a:lnTo>
                                <a:lnTo>
                                  <a:pt x="88" y="26"/>
                                </a:lnTo>
                                <a:lnTo>
                                  <a:pt x="106" y="15"/>
                                </a:lnTo>
                                <a:lnTo>
                                  <a:pt x="125" y="8"/>
                                </a:lnTo>
                                <a:lnTo>
                                  <a:pt x="143" y="4"/>
                                </a:lnTo>
                                <a:lnTo>
                                  <a:pt x="165" y="0"/>
                                </a:lnTo>
                                <a:lnTo>
                                  <a:pt x="183" y="4"/>
                                </a:lnTo>
                                <a:lnTo>
                                  <a:pt x="198" y="11"/>
                                </a:lnTo>
                                <a:lnTo>
                                  <a:pt x="205" y="19"/>
                                </a:lnTo>
                                <a:lnTo>
                                  <a:pt x="216" y="30"/>
                                </a:lnTo>
                                <a:lnTo>
                                  <a:pt x="224" y="41"/>
                                </a:lnTo>
                                <a:lnTo>
                                  <a:pt x="231" y="52"/>
                                </a:lnTo>
                                <a:lnTo>
                                  <a:pt x="235" y="66"/>
                                </a:lnTo>
                                <a:lnTo>
                                  <a:pt x="242" y="85"/>
                                </a:lnTo>
                                <a:lnTo>
                                  <a:pt x="253" y="88"/>
                                </a:lnTo>
                                <a:lnTo>
                                  <a:pt x="260" y="95"/>
                                </a:lnTo>
                                <a:lnTo>
                                  <a:pt x="271" y="136"/>
                                </a:lnTo>
                                <a:lnTo>
                                  <a:pt x="282" y="169"/>
                                </a:lnTo>
                                <a:lnTo>
                                  <a:pt x="293" y="202"/>
                                </a:lnTo>
                                <a:lnTo>
                                  <a:pt x="301" y="242"/>
                                </a:lnTo>
                                <a:lnTo>
                                  <a:pt x="308" y="286"/>
                                </a:lnTo>
                                <a:lnTo>
                                  <a:pt x="312" y="330"/>
                                </a:lnTo>
                                <a:lnTo>
                                  <a:pt x="312" y="352"/>
                                </a:lnTo>
                                <a:lnTo>
                                  <a:pt x="312" y="374"/>
                                </a:lnTo>
                                <a:lnTo>
                                  <a:pt x="312" y="392"/>
                                </a:lnTo>
                                <a:lnTo>
                                  <a:pt x="304" y="414"/>
                                </a:lnTo>
                                <a:lnTo>
                                  <a:pt x="301" y="458"/>
                                </a:lnTo>
                                <a:lnTo>
                                  <a:pt x="301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6856560"/>
                            <a:ext cx="136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1">
                                <a:moveTo>
                                  <a:pt x="7" y="51"/>
                                </a:moveTo>
                                <a:lnTo>
                                  <a:pt x="4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33" y="36"/>
                                </a:lnTo>
                                <a:lnTo>
                                  <a:pt x="73" y="25"/>
                                </a:lnTo>
                                <a:lnTo>
                                  <a:pt x="110" y="15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11"/>
                                </a:lnTo>
                                <a:lnTo>
                                  <a:pt x="143" y="15"/>
                                </a:lnTo>
                                <a:lnTo>
                                  <a:pt x="139" y="22"/>
                                </a:lnTo>
                                <a:lnTo>
                                  <a:pt x="132" y="29"/>
                                </a:lnTo>
                                <a:lnTo>
                                  <a:pt x="110" y="36"/>
                                </a:lnTo>
                                <a:lnTo>
                                  <a:pt x="92" y="44"/>
                                </a:lnTo>
                                <a:lnTo>
                                  <a:pt x="48" y="47"/>
                                </a:lnTo>
                                <a:lnTo>
                                  <a:pt x="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6348600"/>
                            <a:ext cx="11520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523">
                                <a:moveTo>
                                  <a:pt x="1064" y="523"/>
                                </a:moveTo>
                                <a:lnTo>
                                  <a:pt x="1012" y="520"/>
                                </a:lnTo>
                                <a:lnTo>
                                  <a:pt x="961" y="512"/>
                                </a:lnTo>
                                <a:lnTo>
                                  <a:pt x="906" y="505"/>
                                </a:lnTo>
                                <a:lnTo>
                                  <a:pt x="855" y="494"/>
                                </a:lnTo>
                                <a:lnTo>
                                  <a:pt x="807" y="483"/>
                                </a:lnTo>
                                <a:lnTo>
                                  <a:pt x="759" y="468"/>
                                </a:lnTo>
                                <a:lnTo>
                                  <a:pt x="712" y="446"/>
                                </a:lnTo>
                                <a:lnTo>
                                  <a:pt x="664" y="424"/>
                                </a:lnTo>
                                <a:lnTo>
                                  <a:pt x="653" y="410"/>
                                </a:lnTo>
                                <a:lnTo>
                                  <a:pt x="646" y="399"/>
                                </a:lnTo>
                                <a:lnTo>
                                  <a:pt x="638" y="388"/>
                                </a:lnTo>
                                <a:lnTo>
                                  <a:pt x="631" y="373"/>
                                </a:lnTo>
                                <a:lnTo>
                                  <a:pt x="631" y="359"/>
                                </a:lnTo>
                                <a:lnTo>
                                  <a:pt x="627" y="344"/>
                                </a:lnTo>
                                <a:lnTo>
                                  <a:pt x="627" y="329"/>
                                </a:lnTo>
                                <a:lnTo>
                                  <a:pt x="627" y="315"/>
                                </a:lnTo>
                                <a:lnTo>
                                  <a:pt x="631" y="307"/>
                                </a:lnTo>
                                <a:lnTo>
                                  <a:pt x="635" y="289"/>
                                </a:lnTo>
                                <a:lnTo>
                                  <a:pt x="646" y="296"/>
                                </a:lnTo>
                                <a:lnTo>
                                  <a:pt x="664" y="296"/>
                                </a:lnTo>
                                <a:lnTo>
                                  <a:pt x="675" y="296"/>
                                </a:lnTo>
                                <a:lnTo>
                                  <a:pt x="679" y="296"/>
                                </a:lnTo>
                                <a:lnTo>
                                  <a:pt x="686" y="296"/>
                                </a:lnTo>
                                <a:lnTo>
                                  <a:pt x="690" y="289"/>
                                </a:lnTo>
                                <a:lnTo>
                                  <a:pt x="682" y="282"/>
                                </a:lnTo>
                                <a:lnTo>
                                  <a:pt x="679" y="271"/>
                                </a:lnTo>
                                <a:lnTo>
                                  <a:pt x="598" y="249"/>
                                </a:lnTo>
                                <a:lnTo>
                                  <a:pt x="517" y="223"/>
                                </a:lnTo>
                                <a:lnTo>
                                  <a:pt x="440" y="201"/>
                                </a:lnTo>
                                <a:lnTo>
                                  <a:pt x="359" y="176"/>
                                </a:lnTo>
                                <a:lnTo>
                                  <a:pt x="359" y="172"/>
                                </a:lnTo>
                                <a:lnTo>
                                  <a:pt x="356" y="168"/>
                                </a:lnTo>
                                <a:lnTo>
                                  <a:pt x="341" y="168"/>
                                </a:lnTo>
                                <a:lnTo>
                                  <a:pt x="319" y="165"/>
                                </a:lnTo>
                                <a:lnTo>
                                  <a:pt x="293" y="154"/>
                                </a:lnTo>
                                <a:lnTo>
                                  <a:pt x="260" y="146"/>
                                </a:lnTo>
                                <a:lnTo>
                                  <a:pt x="194" y="121"/>
                                </a:lnTo>
                                <a:lnTo>
                                  <a:pt x="154" y="106"/>
                                </a:lnTo>
                                <a:lnTo>
                                  <a:pt x="117" y="91"/>
                                </a:lnTo>
                                <a:lnTo>
                                  <a:pt x="77" y="73"/>
                                </a:lnTo>
                                <a:lnTo>
                                  <a:pt x="37" y="59"/>
                                </a:lnTo>
                                <a:lnTo>
                                  <a:pt x="0" y="40"/>
                                </a:lnTo>
                                <a:lnTo>
                                  <a:pt x="4" y="37"/>
                                </a:lnTo>
                                <a:lnTo>
                                  <a:pt x="7" y="26"/>
                                </a:lnTo>
                                <a:lnTo>
                                  <a:pt x="11" y="26"/>
                                </a:lnTo>
                                <a:lnTo>
                                  <a:pt x="18" y="18"/>
                                </a:lnTo>
                                <a:lnTo>
                                  <a:pt x="22" y="11"/>
                                </a:lnTo>
                                <a:lnTo>
                                  <a:pt x="22" y="0"/>
                                </a:lnTo>
                                <a:lnTo>
                                  <a:pt x="81" y="22"/>
                                </a:lnTo>
                                <a:lnTo>
                                  <a:pt x="114" y="33"/>
                                </a:lnTo>
                                <a:lnTo>
                                  <a:pt x="136" y="40"/>
                                </a:lnTo>
                                <a:lnTo>
                                  <a:pt x="158" y="55"/>
                                </a:lnTo>
                                <a:lnTo>
                                  <a:pt x="235" y="77"/>
                                </a:lnTo>
                                <a:lnTo>
                                  <a:pt x="315" y="106"/>
                                </a:lnTo>
                                <a:lnTo>
                                  <a:pt x="389" y="128"/>
                                </a:lnTo>
                                <a:lnTo>
                                  <a:pt x="466" y="154"/>
                                </a:lnTo>
                                <a:lnTo>
                                  <a:pt x="536" y="176"/>
                                </a:lnTo>
                                <a:lnTo>
                                  <a:pt x="598" y="194"/>
                                </a:lnTo>
                                <a:lnTo>
                                  <a:pt x="660" y="216"/>
                                </a:lnTo>
                                <a:lnTo>
                                  <a:pt x="708" y="230"/>
                                </a:lnTo>
                                <a:lnTo>
                                  <a:pt x="712" y="227"/>
                                </a:lnTo>
                                <a:lnTo>
                                  <a:pt x="719" y="227"/>
                                </a:lnTo>
                                <a:lnTo>
                                  <a:pt x="715" y="216"/>
                                </a:lnTo>
                                <a:lnTo>
                                  <a:pt x="712" y="201"/>
                                </a:lnTo>
                                <a:lnTo>
                                  <a:pt x="690" y="190"/>
                                </a:lnTo>
                                <a:lnTo>
                                  <a:pt x="664" y="183"/>
                                </a:lnTo>
                                <a:lnTo>
                                  <a:pt x="679" y="165"/>
                                </a:lnTo>
                                <a:lnTo>
                                  <a:pt x="686" y="154"/>
                                </a:lnTo>
                                <a:lnTo>
                                  <a:pt x="697" y="139"/>
                                </a:lnTo>
                                <a:lnTo>
                                  <a:pt x="715" y="128"/>
                                </a:lnTo>
                                <a:lnTo>
                                  <a:pt x="752" y="128"/>
                                </a:lnTo>
                                <a:lnTo>
                                  <a:pt x="789" y="132"/>
                                </a:lnTo>
                                <a:lnTo>
                                  <a:pt x="822" y="139"/>
                                </a:lnTo>
                                <a:lnTo>
                                  <a:pt x="858" y="146"/>
                                </a:lnTo>
                                <a:lnTo>
                                  <a:pt x="895" y="157"/>
                                </a:lnTo>
                                <a:lnTo>
                                  <a:pt x="932" y="172"/>
                                </a:lnTo>
                                <a:lnTo>
                                  <a:pt x="968" y="187"/>
                                </a:lnTo>
                                <a:lnTo>
                                  <a:pt x="1001" y="205"/>
                                </a:lnTo>
                                <a:lnTo>
                                  <a:pt x="1038" y="227"/>
                                </a:lnTo>
                                <a:lnTo>
                                  <a:pt x="1071" y="249"/>
                                </a:lnTo>
                                <a:lnTo>
                                  <a:pt x="1100" y="271"/>
                                </a:lnTo>
                                <a:lnTo>
                                  <a:pt x="1130" y="293"/>
                                </a:lnTo>
                                <a:lnTo>
                                  <a:pt x="1159" y="318"/>
                                </a:lnTo>
                                <a:lnTo>
                                  <a:pt x="1188" y="344"/>
                                </a:lnTo>
                                <a:lnTo>
                                  <a:pt x="1210" y="370"/>
                                </a:lnTo>
                                <a:lnTo>
                                  <a:pt x="1232" y="395"/>
                                </a:lnTo>
                                <a:lnTo>
                                  <a:pt x="1236" y="410"/>
                                </a:lnTo>
                                <a:lnTo>
                                  <a:pt x="1236" y="424"/>
                                </a:lnTo>
                                <a:lnTo>
                                  <a:pt x="1232" y="443"/>
                                </a:lnTo>
                                <a:lnTo>
                                  <a:pt x="1229" y="457"/>
                                </a:lnTo>
                                <a:lnTo>
                                  <a:pt x="1225" y="472"/>
                                </a:lnTo>
                                <a:lnTo>
                                  <a:pt x="1214" y="483"/>
                                </a:lnTo>
                                <a:lnTo>
                                  <a:pt x="1207" y="494"/>
                                </a:lnTo>
                                <a:lnTo>
                                  <a:pt x="1192" y="505"/>
                                </a:lnTo>
                                <a:lnTo>
                                  <a:pt x="1159" y="512"/>
                                </a:lnTo>
                                <a:lnTo>
                                  <a:pt x="1126" y="520"/>
                                </a:lnTo>
                                <a:lnTo>
                                  <a:pt x="1097" y="520"/>
                                </a:lnTo>
                                <a:lnTo>
                                  <a:pt x="1064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6476400"/>
                            <a:ext cx="3110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37">
                                <a:moveTo>
                                  <a:pt x="334" y="337"/>
                                </a:moveTo>
                                <a:lnTo>
                                  <a:pt x="253" y="275"/>
                                </a:lnTo>
                                <a:lnTo>
                                  <a:pt x="165" y="213"/>
                                </a:lnTo>
                                <a:lnTo>
                                  <a:pt x="125" y="180"/>
                                </a:lnTo>
                                <a:lnTo>
                                  <a:pt x="81" y="147"/>
                                </a:lnTo>
                                <a:lnTo>
                                  <a:pt x="40" y="114"/>
                                </a:lnTo>
                                <a:lnTo>
                                  <a:pt x="0" y="77"/>
                                </a:lnTo>
                                <a:lnTo>
                                  <a:pt x="51" y="52"/>
                                </a:lnTo>
                                <a:lnTo>
                                  <a:pt x="103" y="33"/>
                                </a:lnTo>
                                <a:lnTo>
                                  <a:pt x="154" y="11"/>
                                </a:lnTo>
                                <a:lnTo>
                                  <a:pt x="206" y="0"/>
                                </a:lnTo>
                                <a:lnTo>
                                  <a:pt x="206" y="26"/>
                                </a:lnTo>
                                <a:lnTo>
                                  <a:pt x="209" y="52"/>
                                </a:lnTo>
                                <a:lnTo>
                                  <a:pt x="217" y="81"/>
                                </a:lnTo>
                                <a:lnTo>
                                  <a:pt x="220" y="106"/>
                                </a:lnTo>
                                <a:lnTo>
                                  <a:pt x="235" y="161"/>
                                </a:lnTo>
                                <a:lnTo>
                                  <a:pt x="257" y="213"/>
                                </a:lnTo>
                                <a:lnTo>
                                  <a:pt x="268" y="220"/>
                                </a:lnTo>
                                <a:lnTo>
                                  <a:pt x="283" y="224"/>
                                </a:lnTo>
                                <a:lnTo>
                                  <a:pt x="283" y="242"/>
                                </a:lnTo>
                                <a:lnTo>
                                  <a:pt x="290" y="260"/>
                                </a:lnTo>
                                <a:lnTo>
                                  <a:pt x="301" y="275"/>
                                </a:lnTo>
                                <a:lnTo>
                                  <a:pt x="316" y="297"/>
                                </a:lnTo>
                                <a:lnTo>
                                  <a:pt x="330" y="319"/>
                                </a:lnTo>
                                <a:lnTo>
                                  <a:pt x="334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6673320"/>
                            <a:ext cx="177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80">
                                <a:moveTo>
                                  <a:pt x="155" y="80"/>
                                </a:moveTo>
                                <a:lnTo>
                                  <a:pt x="122" y="69"/>
                                </a:lnTo>
                                <a:lnTo>
                                  <a:pt x="85" y="62"/>
                                </a:lnTo>
                                <a:lnTo>
                                  <a:pt x="67" y="62"/>
                                </a:lnTo>
                                <a:lnTo>
                                  <a:pt x="52" y="62"/>
                                </a:lnTo>
                                <a:lnTo>
                                  <a:pt x="34" y="66"/>
                                </a:lnTo>
                                <a:lnTo>
                                  <a:pt x="19" y="69"/>
                                </a:lnTo>
                                <a:lnTo>
                                  <a:pt x="8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51"/>
                                </a:lnTo>
                                <a:lnTo>
                                  <a:pt x="4" y="48"/>
                                </a:lnTo>
                                <a:lnTo>
                                  <a:pt x="26" y="37"/>
                                </a:lnTo>
                                <a:lnTo>
                                  <a:pt x="59" y="22"/>
                                </a:lnTo>
                                <a:lnTo>
                                  <a:pt x="96" y="11"/>
                                </a:lnTo>
                                <a:lnTo>
                                  <a:pt x="133" y="4"/>
                                </a:lnTo>
                                <a:lnTo>
                                  <a:pt x="151" y="0"/>
                                </a:lnTo>
                                <a:lnTo>
                                  <a:pt x="166" y="0"/>
                                </a:lnTo>
                                <a:lnTo>
                                  <a:pt x="177" y="4"/>
                                </a:lnTo>
                                <a:lnTo>
                                  <a:pt x="184" y="11"/>
                                </a:lnTo>
                                <a:lnTo>
                                  <a:pt x="191" y="22"/>
                                </a:lnTo>
                                <a:lnTo>
                                  <a:pt x="191" y="33"/>
                                </a:lnTo>
                                <a:lnTo>
                                  <a:pt x="188" y="51"/>
                                </a:lnTo>
                                <a:lnTo>
                                  <a:pt x="180" y="73"/>
                                </a:lnTo>
                                <a:lnTo>
                                  <a:pt x="169" y="77"/>
                                </a:lnTo>
                                <a:lnTo>
                                  <a:pt x="15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6238080"/>
                            <a:ext cx="22608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516">
                                <a:moveTo>
                                  <a:pt x="74" y="516"/>
                                </a:moveTo>
                                <a:lnTo>
                                  <a:pt x="92" y="479"/>
                                </a:lnTo>
                                <a:lnTo>
                                  <a:pt x="114" y="446"/>
                                </a:lnTo>
                                <a:lnTo>
                                  <a:pt x="121" y="432"/>
                                </a:lnTo>
                                <a:lnTo>
                                  <a:pt x="136" y="399"/>
                                </a:lnTo>
                                <a:lnTo>
                                  <a:pt x="147" y="366"/>
                                </a:lnTo>
                                <a:lnTo>
                                  <a:pt x="158" y="347"/>
                                </a:lnTo>
                                <a:lnTo>
                                  <a:pt x="162" y="318"/>
                                </a:lnTo>
                                <a:lnTo>
                                  <a:pt x="162" y="293"/>
                                </a:lnTo>
                                <a:lnTo>
                                  <a:pt x="162" y="267"/>
                                </a:lnTo>
                                <a:lnTo>
                                  <a:pt x="162" y="241"/>
                                </a:lnTo>
                                <a:lnTo>
                                  <a:pt x="158" y="216"/>
                                </a:lnTo>
                                <a:lnTo>
                                  <a:pt x="151" y="190"/>
                                </a:lnTo>
                                <a:lnTo>
                                  <a:pt x="144" y="168"/>
                                </a:lnTo>
                                <a:lnTo>
                                  <a:pt x="129" y="143"/>
                                </a:lnTo>
                                <a:lnTo>
                                  <a:pt x="114" y="128"/>
                                </a:lnTo>
                                <a:lnTo>
                                  <a:pt x="99" y="117"/>
                                </a:lnTo>
                                <a:lnTo>
                                  <a:pt x="85" y="110"/>
                                </a:lnTo>
                                <a:lnTo>
                                  <a:pt x="70" y="106"/>
                                </a:lnTo>
                                <a:lnTo>
                                  <a:pt x="55" y="102"/>
                                </a:lnTo>
                                <a:lnTo>
                                  <a:pt x="37" y="102"/>
                                </a:lnTo>
                                <a:lnTo>
                                  <a:pt x="19" y="102"/>
                                </a:lnTo>
                                <a:lnTo>
                                  <a:pt x="0" y="106"/>
                                </a:lnTo>
                                <a:lnTo>
                                  <a:pt x="4" y="95"/>
                                </a:lnTo>
                                <a:lnTo>
                                  <a:pt x="11" y="69"/>
                                </a:lnTo>
                                <a:lnTo>
                                  <a:pt x="19" y="33"/>
                                </a:lnTo>
                                <a:lnTo>
                                  <a:pt x="26" y="0"/>
                                </a:lnTo>
                                <a:lnTo>
                                  <a:pt x="44" y="7"/>
                                </a:lnTo>
                                <a:lnTo>
                                  <a:pt x="66" y="18"/>
                                </a:lnTo>
                                <a:lnTo>
                                  <a:pt x="92" y="29"/>
                                </a:lnTo>
                                <a:lnTo>
                                  <a:pt x="99" y="33"/>
                                </a:lnTo>
                                <a:lnTo>
                                  <a:pt x="99" y="36"/>
                                </a:lnTo>
                                <a:lnTo>
                                  <a:pt x="99" y="47"/>
                                </a:lnTo>
                                <a:lnTo>
                                  <a:pt x="118" y="62"/>
                                </a:lnTo>
                                <a:lnTo>
                                  <a:pt x="140" y="80"/>
                                </a:lnTo>
                                <a:lnTo>
                                  <a:pt x="158" y="106"/>
                                </a:lnTo>
                                <a:lnTo>
                                  <a:pt x="177" y="124"/>
                                </a:lnTo>
                                <a:lnTo>
                                  <a:pt x="210" y="176"/>
                                </a:lnTo>
                                <a:lnTo>
                                  <a:pt x="228" y="208"/>
                                </a:lnTo>
                                <a:lnTo>
                                  <a:pt x="239" y="223"/>
                                </a:lnTo>
                                <a:lnTo>
                                  <a:pt x="243" y="230"/>
                                </a:lnTo>
                                <a:lnTo>
                                  <a:pt x="243" y="245"/>
                                </a:lnTo>
                                <a:lnTo>
                                  <a:pt x="243" y="263"/>
                                </a:lnTo>
                                <a:lnTo>
                                  <a:pt x="202" y="329"/>
                                </a:lnTo>
                                <a:lnTo>
                                  <a:pt x="162" y="391"/>
                                </a:lnTo>
                                <a:lnTo>
                                  <a:pt x="118" y="457"/>
                                </a:lnTo>
                                <a:lnTo>
                                  <a:pt x="74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6700680"/>
                            <a:ext cx="58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2">
                                <a:moveTo>
                                  <a:pt x="52" y="22"/>
                                </a:moveTo>
                                <a:lnTo>
                                  <a:pt x="26" y="15"/>
                                </a:lnTo>
                                <a:lnTo>
                                  <a:pt x="0" y="8"/>
                                </a:lnTo>
                                <a:lnTo>
                                  <a:pt x="11" y="4"/>
                                </a:lnTo>
                                <a:lnTo>
                                  <a:pt x="30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8"/>
                                </a:lnTo>
                                <a:lnTo>
                                  <a:pt x="63" y="19"/>
                                </a:lnTo>
                                <a:lnTo>
                                  <a:pt x="59" y="19"/>
                                </a:lnTo>
                                <a:lnTo>
                                  <a:pt x="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6621840"/>
                            <a:ext cx="24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1">
                                <a:moveTo>
                                  <a:pt x="11" y="51"/>
                                </a:moveTo>
                                <a:lnTo>
                                  <a:pt x="4" y="29"/>
                                </a:lnTo>
                                <a:lnTo>
                                  <a:pt x="0" y="7"/>
                                </a:lnTo>
                                <a:lnTo>
                                  <a:pt x="4" y="4"/>
                                </a:lnTo>
                                <a:lnTo>
                                  <a:pt x="7" y="4"/>
                                </a:lnTo>
                                <a:lnTo>
                                  <a:pt x="11" y="0"/>
                                </a:lnTo>
                                <a:lnTo>
                                  <a:pt x="15" y="4"/>
                                </a:lnTo>
                                <a:lnTo>
                                  <a:pt x="22" y="7"/>
                                </a:lnTo>
                                <a:lnTo>
                                  <a:pt x="26" y="15"/>
                                </a:lnTo>
                                <a:lnTo>
                                  <a:pt x="22" y="33"/>
                                </a:lnTo>
                                <a:lnTo>
                                  <a:pt x="15" y="51"/>
                                </a:lnTo>
                                <a:lnTo>
                                  <a:pt x="11" y="51"/>
                                </a:lnTo>
                                <a:lnTo>
                                  <a:pt x="1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6390000"/>
                            <a:ext cx="1062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82">
                                <a:moveTo>
                                  <a:pt x="4" y="282"/>
                                </a:moveTo>
                                <a:lnTo>
                                  <a:pt x="4" y="260"/>
                                </a:lnTo>
                                <a:lnTo>
                                  <a:pt x="7" y="238"/>
                                </a:lnTo>
                                <a:lnTo>
                                  <a:pt x="11" y="216"/>
                                </a:lnTo>
                                <a:lnTo>
                                  <a:pt x="15" y="190"/>
                                </a:lnTo>
                                <a:lnTo>
                                  <a:pt x="4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72"/>
                                </a:lnTo>
                                <a:lnTo>
                                  <a:pt x="4" y="161"/>
                                </a:lnTo>
                                <a:lnTo>
                                  <a:pt x="7" y="161"/>
                                </a:lnTo>
                                <a:lnTo>
                                  <a:pt x="15" y="157"/>
                                </a:lnTo>
                                <a:lnTo>
                                  <a:pt x="18" y="154"/>
                                </a:lnTo>
                                <a:lnTo>
                                  <a:pt x="22" y="146"/>
                                </a:lnTo>
                                <a:lnTo>
                                  <a:pt x="37" y="146"/>
                                </a:lnTo>
                                <a:lnTo>
                                  <a:pt x="51" y="143"/>
                                </a:lnTo>
                                <a:lnTo>
                                  <a:pt x="51" y="124"/>
                                </a:lnTo>
                                <a:lnTo>
                                  <a:pt x="51" y="110"/>
                                </a:lnTo>
                                <a:lnTo>
                                  <a:pt x="59" y="95"/>
                                </a:lnTo>
                                <a:lnTo>
                                  <a:pt x="66" y="77"/>
                                </a:lnTo>
                                <a:lnTo>
                                  <a:pt x="81" y="44"/>
                                </a:lnTo>
                                <a:lnTo>
                                  <a:pt x="92" y="7"/>
                                </a:lnTo>
                                <a:lnTo>
                                  <a:pt x="103" y="4"/>
                                </a:lnTo>
                                <a:lnTo>
                                  <a:pt x="114" y="0"/>
                                </a:lnTo>
                                <a:lnTo>
                                  <a:pt x="110" y="22"/>
                                </a:lnTo>
                                <a:lnTo>
                                  <a:pt x="95" y="51"/>
                                </a:lnTo>
                                <a:lnTo>
                                  <a:pt x="81" y="80"/>
                                </a:lnTo>
                                <a:lnTo>
                                  <a:pt x="66" y="102"/>
                                </a:lnTo>
                                <a:lnTo>
                                  <a:pt x="55" y="146"/>
                                </a:lnTo>
                                <a:lnTo>
                                  <a:pt x="40" y="197"/>
                                </a:lnTo>
                                <a:lnTo>
                                  <a:pt x="37" y="223"/>
                                </a:lnTo>
                                <a:lnTo>
                                  <a:pt x="26" y="245"/>
                                </a:lnTo>
                                <a:lnTo>
                                  <a:pt x="15" y="267"/>
                                </a:lnTo>
                                <a:lnTo>
                                  <a:pt x="4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6345000"/>
                            <a:ext cx="3250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19">
                                <a:moveTo>
                                  <a:pt x="345" y="319"/>
                                </a:moveTo>
                                <a:lnTo>
                                  <a:pt x="298" y="297"/>
                                </a:lnTo>
                                <a:lnTo>
                                  <a:pt x="257" y="267"/>
                                </a:lnTo>
                                <a:lnTo>
                                  <a:pt x="213" y="234"/>
                                </a:lnTo>
                                <a:lnTo>
                                  <a:pt x="177" y="198"/>
                                </a:lnTo>
                                <a:lnTo>
                                  <a:pt x="103" y="125"/>
                                </a:lnTo>
                                <a:lnTo>
                                  <a:pt x="30" y="44"/>
                                </a:lnTo>
                                <a:lnTo>
                                  <a:pt x="15" y="30"/>
                                </a:lnTo>
                                <a:lnTo>
                                  <a:pt x="0" y="11"/>
                                </a:lnTo>
                                <a:lnTo>
                                  <a:pt x="4" y="4"/>
                                </a:lnTo>
                                <a:lnTo>
                                  <a:pt x="8" y="0"/>
                                </a:lnTo>
                                <a:lnTo>
                                  <a:pt x="19" y="15"/>
                                </a:lnTo>
                                <a:lnTo>
                                  <a:pt x="26" y="26"/>
                                </a:lnTo>
                                <a:lnTo>
                                  <a:pt x="37" y="37"/>
                                </a:lnTo>
                                <a:lnTo>
                                  <a:pt x="41" y="48"/>
                                </a:lnTo>
                                <a:lnTo>
                                  <a:pt x="100" y="110"/>
                                </a:lnTo>
                                <a:lnTo>
                                  <a:pt x="158" y="169"/>
                                </a:lnTo>
                                <a:lnTo>
                                  <a:pt x="221" y="224"/>
                                </a:lnTo>
                                <a:lnTo>
                                  <a:pt x="283" y="278"/>
                                </a:lnTo>
                                <a:lnTo>
                                  <a:pt x="316" y="300"/>
                                </a:lnTo>
                                <a:lnTo>
                                  <a:pt x="349" y="319"/>
                                </a:lnTo>
                                <a:lnTo>
                                  <a:pt x="345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6383520"/>
                            <a:ext cx="2044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78">
                                <a:moveTo>
                                  <a:pt x="128" y="14"/>
                                </a:moveTo>
                                <a:lnTo>
                                  <a:pt x="183" y="11"/>
                                </a:lnTo>
                                <a:lnTo>
                                  <a:pt x="213" y="11"/>
                                </a:lnTo>
                                <a:lnTo>
                                  <a:pt x="216" y="51"/>
                                </a:lnTo>
                                <a:lnTo>
                                  <a:pt x="220" y="65"/>
                                </a:lnTo>
                                <a:lnTo>
                                  <a:pt x="209" y="65"/>
                                </a:lnTo>
                                <a:lnTo>
                                  <a:pt x="202" y="65"/>
                                </a:lnTo>
                                <a:lnTo>
                                  <a:pt x="194" y="51"/>
                                </a:lnTo>
                                <a:lnTo>
                                  <a:pt x="191" y="29"/>
                                </a:lnTo>
                                <a:lnTo>
                                  <a:pt x="183" y="22"/>
                                </a:lnTo>
                                <a:lnTo>
                                  <a:pt x="176" y="18"/>
                                </a:lnTo>
                                <a:lnTo>
                                  <a:pt x="169" y="18"/>
                                </a:lnTo>
                                <a:lnTo>
                                  <a:pt x="161" y="22"/>
                                </a:lnTo>
                                <a:lnTo>
                                  <a:pt x="161" y="51"/>
                                </a:lnTo>
                                <a:lnTo>
                                  <a:pt x="165" y="76"/>
                                </a:lnTo>
                                <a:lnTo>
                                  <a:pt x="143" y="87"/>
                                </a:lnTo>
                                <a:lnTo>
                                  <a:pt x="128" y="102"/>
                                </a:lnTo>
                                <a:lnTo>
                                  <a:pt x="114" y="113"/>
                                </a:lnTo>
                                <a:lnTo>
                                  <a:pt x="95" y="128"/>
                                </a:lnTo>
                                <a:lnTo>
                                  <a:pt x="70" y="157"/>
                                </a:lnTo>
                                <a:lnTo>
                                  <a:pt x="48" y="197"/>
                                </a:lnTo>
                                <a:lnTo>
                                  <a:pt x="33" y="237"/>
                                </a:lnTo>
                                <a:lnTo>
                                  <a:pt x="18" y="278"/>
                                </a:lnTo>
                                <a:lnTo>
                                  <a:pt x="7" y="259"/>
                                </a:lnTo>
                                <a:lnTo>
                                  <a:pt x="0" y="219"/>
                                </a:lnTo>
                                <a:lnTo>
                                  <a:pt x="7" y="215"/>
                                </a:lnTo>
                                <a:lnTo>
                                  <a:pt x="18" y="215"/>
                                </a:lnTo>
                                <a:lnTo>
                                  <a:pt x="26" y="175"/>
                                </a:lnTo>
                                <a:lnTo>
                                  <a:pt x="33" y="135"/>
                                </a:lnTo>
                                <a:lnTo>
                                  <a:pt x="37" y="139"/>
                                </a:lnTo>
                                <a:lnTo>
                                  <a:pt x="40" y="139"/>
                                </a:lnTo>
                                <a:lnTo>
                                  <a:pt x="48" y="117"/>
                                </a:lnTo>
                                <a:lnTo>
                                  <a:pt x="51" y="84"/>
                                </a:lnTo>
                                <a:lnTo>
                                  <a:pt x="51" y="58"/>
                                </a:lnTo>
                                <a:lnTo>
                                  <a:pt x="51" y="32"/>
                                </a:lnTo>
                                <a:lnTo>
                                  <a:pt x="40" y="29"/>
                                </a:lnTo>
                                <a:lnTo>
                                  <a:pt x="33" y="29"/>
                                </a:lnTo>
                                <a:lnTo>
                                  <a:pt x="26" y="32"/>
                                </a:lnTo>
                                <a:lnTo>
                                  <a:pt x="15" y="36"/>
                                </a:lnTo>
                                <a:lnTo>
                                  <a:pt x="7" y="51"/>
                                </a:lnTo>
                                <a:lnTo>
                                  <a:pt x="0" y="69"/>
                                </a:lnTo>
                                <a:lnTo>
                                  <a:pt x="0" y="36"/>
                                </a:lnTo>
                                <a:lnTo>
                                  <a:pt x="4" y="0"/>
                                </a:lnTo>
                                <a:lnTo>
                                  <a:pt x="26" y="3"/>
                                </a:lnTo>
                                <a:lnTo>
                                  <a:pt x="48" y="7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5" y="18"/>
                                </a:lnTo>
                                <a:lnTo>
                                  <a:pt x="62" y="18"/>
                                </a:lnTo>
                                <a:lnTo>
                                  <a:pt x="62" y="14"/>
                                </a:lnTo>
                                <a:lnTo>
                                  <a:pt x="66" y="7"/>
                                </a:lnTo>
                                <a:lnTo>
                                  <a:pt x="73" y="11"/>
                                </a:lnTo>
                                <a:lnTo>
                                  <a:pt x="77" y="11"/>
                                </a:lnTo>
                                <a:lnTo>
                                  <a:pt x="73" y="18"/>
                                </a:lnTo>
                                <a:lnTo>
                                  <a:pt x="66" y="25"/>
                                </a:lnTo>
                                <a:lnTo>
                                  <a:pt x="66" y="36"/>
                                </a:lnTo>
                                <a:lnTo>
                                  <a:pt x="62" y="54"/>
                                </a:lnTo>
                                <a:lnTo>
                                  <a:pt x="62" y="65"/>
                                </a:lnTo>
                                <a:lnTo>
                                  <a:pt x="62" y="80"/>
                                </a:lnTo>
                                <a:lnTo>
                                  <a:pt x="66" y="87"/>
                                </a:lnTo>
                                <a:lnTo>
                                  <a:pt x="70" y="98"/>
                                </a:lnTo>
                                <a:lnTo>
                                  <a:pt x="81" y="98"/>
                                </a:lnTo>
                                <a:lnTo>
                                  <a:pt x="88" y="98"/>
                                </a:lnTo>
                                <a:lnTo>
                                  <a:pt x="95" y="80"/>
                                </a:lnTo>
                                <a:lnTo>
                                  <a:pt x="95" y="54"/>
                                </a:lnTo>
                                <a:lnTo>
                                  <a:pt x="95" y="29"/>
                                </a:lnTo>
                                <a:lnTo>
                                  <a:pt x="92" y="14"/>
                                </a:lnTo>
                                <a:lnTo>
                                  <a:pt x="110" y="14"/>
                                </a:lnTo>
                                <a:lnTo>
                                  <a:pt x="1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6525360"/>
                            <a:ext cx="276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98">
                                <a:moveTo>
                                  <a:pt x="0" y="0"/>
                                </a:moveTo>
                                <a:lnTo>
                                  <a:pt x="55" y="33"/>
                                </a:lnTo>
                                <a:lnTo>
                                  <a:pt x="106" y="62"/>
                                </a:lnTo>
                                <a:lnTo>
                                  <a:pt x="132" y="69"/>
                                </a:lnTo>
                                <a:lnTo>
                                  <a:pt x="158" y="80"/>
                                </a:lnTo>
                                <a:lnTo>
                                  <a:pt x="187" y="87"/>
                                </a:lnTo>
                                <a:lnTo>
                                  <a:pt x="216" y="95"/>
                                </a:lnTo>
                                <a:lnTo>
                                  <a:pt x="249" y="95"/>
                                </a:lnTo>
                                <a:lnTo>
                                  <a:pt x="297" y="84"/>
                                </a:lnTo>
                                <a:lnTo>
                                  <a:pt x="293" y="91"/>
                                </a:lnTo>
                                <a:lnTo>
                                  <a:pt x="282" y="95"/>
                                </a:lnTo>
                                <a:lnTo>
                                  <a:pt x="246" y="98"/>
                                </a:lnTo>
                                <a:lnTo>
                                  <a:pt x="205" y="95"/>
                                </a:lnTo>
                                <a:lnTo>
                                  <a:pt x="169" y="91"/>
                                </a:lnTo>
                                <a:lnTo>
                                  <a:pt x="139" y="80"/>
                                </a:lnTo>
                                <a:lnTo>
                                  <a:pt x="106" y="65"/>
                                </a:lnTo>
                                <a:lnTo>
                                  <a:pt x="73" y="47"/>
                                </a:lnTo>
                                <a:lnTo>
                                  <a:pt x="40" y="29"/>
                                </a:lnTo>
                                <a:lnTo>
                                  <a:pt x="7" y="11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958360"/>
                            <a:ext cx="51516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696">
                                <a:moveTo>
                                  <a:pt x="553" y="696"/>
                                </a:moveTo>
                                <a:lnTo>
                                  <a:pt x="502" y="681"/>
                                </a:lnTo>
                                <a:lnTo>
                                  <a:pt x="454" y="659"/>
                                </a:lnTo>
                                <a:lnTo>
                                  <a:pt x="407" y="630"/>
                                </a:lnTo>
                                <a:lnTo>
                                  <a:pt x="363" y="601"/>
                                </a:lnTo>
                                <a:lnTo>
                                  <a:pt x="319" y="568"/>
                                </a:lnTo>
                                <a:lnTo>
                                  <a:pt x="278" y="535"/>
                                </a:lnTo>
                                <a:lnTo>
                                  <a:pt x="234" y="491"/>
                                </a:lnTo>
                                <a:lnTo>
                                  <a:pt x="201" y="451"/>
                                </a:lnTo>
                                <a:lnTo>
                                  <a:pt x="165" y="407"/>
                                </a:lnTo>
                                <a:lnTo>
                                  <a:pt x="132" y="359"/>
                                </a:lnTo>
                                <a:lnTo>
                                  <a:pt x="102" y="312"/>
                                </a:lnTo>
                                <a:lnTo>
                                  <a:pt x="73" y="264"/>
                                </a:lnTo>
                                <a:lnTo>
                                  <a:pt x="51" y="213"/>
                                </a:lnTo>
                                <a:lnTo>
                                  <a:pt x="29" y="165"/>
                                </a:lnTo>
                                <a:lnTo>
                                  <a:pt x="14" y="114"/>
                                </a:lnTo>
                                <a:lnTo>
                                  <a:pt x="0" y="66"/>
                                </a:lnTo>
                                <a:lnTo>
                                  <a:pt x="0" y="41"/>
                                </a:lnTo>
                                <a:lnTo>
                                  <a:pt x="7" y="15"/>
                                </a:lnTo>
                                <a:lnTo>
                                  <a:pt x="11" y="8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4"/>
                                </a:lnTo>
                                <a:lnTo>
                                  <a:pt x="44" y="8"/>
                                </a:lnTo>
                                <a:lnTo>
                                  <a:pt x="29" y="8"/>
                                </a:lnTo>
                                <a:lnTo>
                                  <a:pt x="14" y="15"/>
                                </a:lnTo>
                                <a:lnTo>
                                  <a:pt x="11" y="33"/>
                                </a:lnTo>
                                <a:lnTo>
                                  <a:pt x="11" y="55"/>
                                </a:lnTo>
                                <a:lnTo>
                                  <a:pt x="11" y="74"/>
                                </a:lnTo>
                                <a:lnTo>
                                  <a:pt x="11" y="92"/>
                                </a:lnTo>
                                <a:lnTo>
                                  <a:pt x="25" y="136"/>
                                </a:lnTo>
                                <a:lnTo>
                                  <a:pt x="44" y="183"/>
                                </a:lnTo>
                                <a:lnTo>
                                  <a:pt x="62" y="224"/>
                                </a:lnTo>
                                <a:lnTo>
                                  <a:pt x="88" y="268"/>
                                </a:lnTo>
                                <a:lnTo>
                                  <a:pt x="106" y="312"/>
                                </a:lnTo>
                                <a:lnTo>
                                  <a:pt x="135" y="348"/>
                                </a:lnTo>
                                <a:lnTo>
                                  <a:pt x="161" y="388"/>
                                </a:lnTo>
                                <a:lnTo>
                                  <a:pt x="190" y="425"/>
                                </a:lnTo>
                                <a:lnTo>
                                  <a:pt x="220" y="462"/>
                                </a:lnTo>
                                <a:lnTo>
                                  <a:pt x="253" y="498"/>
                                </a:lnTo>
                                <a:lnTo>
                                  <a:pt x="289" y="531"/>
                                </a:lnTo>
                                <a:lnTo>
                                  <a:pt x="326" y="560"/>
                                </a:lnTo>
                                <a:lnTo>
                                  <a:pt x="363" y="590"/>
                                </a:lnTo>
                                <a:lnTo>
                                  <a:pt x="399" y="615"/>
                                </a:lnTo>
                                <a:lnTo>
                                  <a:pt x="443" y="644"/>
                                </a:lnTo>
                                <a:lnTo>
                                  <a:pt x="480" y="663"/>
                                </a:lnTo>
                                <a:lnTo>
                                  <a:pt x="520" y="681"/>
                                </a:lnTo>
                                <a:lnTo>
                                  <a:pt x="553" y="692"/>
                                </a:lnTo>
                                <a:lnTo>
                                  <a:pt x="553" y="692"/>
                                </a:lnTo>
                                <a:lnTo>
                                  <a:pt x="553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6418080"/>
                            <a:ext cx="856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01">
                                <a:moveTo>
                                  <a:pt x="7" y="201"/>
                                </a:moveTo>
                                <a:lnTo>
                                  <a:pt x="4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187"/>
                                </a:lnTo>
                                <a:lnTo>
                                  <a:pt x="0" y="179"/>
                                </a:lnTo>
                                <a:lnTo>
                                  <a:pt x="15" y="161"/>
                                </a:lnTo>
                                <a:lnTo>
                                  <a:pt x="26" y="147"/>
                                </a:lnTo>
                                <a:lnTo>
                                  <a:pt x="37" y="128"/>
                                </a:lnTo>
                                <a:lnTo>
                                  <a:pt x="44" y="110"/>
                                </a:lnTo>
                                <a:lnTo>
                                  <a:pt x="26" y="88"/>
                                </a:lnTo>
                                <a:lnTo>
                                  <a:pt x="15" y="70"/>
                                </a:lnTo>
                                <a:lnTo>
                                  <a:pt x="11" y="48"/>
                                </a:lnTo>
                                <a:lnTo>
                                  <a:pt x="7" y="26"/>
                                </a:lnTo>
                                <a:lnTo>
                                  <a:pt x="15" y="15"/>
                                </a:lnTo>
                                <a:lnTo>
                                  <a:pt x="26" y="4"/>
                                </a:lnTo>
                                <a:lnTo>
                                  <a:pt x="33" y="0"/>
                                </a:lnTo>
                                <a:lnTo>
                                  <a:pt x="41" y="0"/>
                                </a:lnTo>
                                <a:lnTo>
                                  <a:pt x="52" y="0"/>
                                </a:lnTo>
                                <a:lnTo>
                                  <a:pt x="59" y="0"/>
                                </a:lnTo>
                                <a:lnTo>
                                  <a:pt x="74" y="11"/>
                                </a:lnTo>
                                <a:lnTo>
                                  <a:pt x="81" y="18"/>
                                </a:lnTo>
                                <a:lnTo>
                                  <a:pt x="88" y="37"/>
                                </a:lnTo>
                                <a:lnTo>
                                  <a:pt x="92" y="59"/>
                                </a:lnTo>
                                <a:lnTo>
                                  <a:pt x="77" y="95"/>
                                </a:lnTo>
                                <a:lnTo>
                                  <a:pt x="63" y="139"/>
                                </a:lnTo>
                                <a:lnTo>
                                  <a:pt x="52" y="161"/>
                                </a:lnTo>
                                <a:lnTo>
                                  <a:pt x="41" y="176"/>
                                </a:lnTo>
                                <a:lnTo>
                                  <a:pt x="26" y="194"/>
                                </a:lnTo>
                                <a:lnTo>
                                  <a:pt x="7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6525360"/>
                            <a:ext cx="6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6">
                                <a:moveTo>
                                  <a:pt x="4" y="36"/>
                                </a:move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8" y="22"/>
                                </a:lnTo>
                                <a:lnTo>
                                  <a:pt x="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6404760"/>
                            <a:ext cx="957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64">
                                <a:moveTo>
                                  <a:pt x="48" y="164"/>
                                </a:moveTo>
                                <a:lnTo>
                                  <a:pt x="33" y="135"/>
                                </a:lnTo>
                                <a:lnTo>
                                  <a:pt x="15" y="106"/>
                                </a:lnTo>
                                <a:lnTo>
                                  <a:pt x="15" y="80"/>
                                </a:lnTo>
                                <a:lnTo>
                                  <a:pt x="15" y="54"/>
                                </a:lnTo>
                                <a:lnTo>
                                  <a:pt x="11" y="29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2" y="0"/>
                                </a:lnTo>
                                <a:lnTo>
                                  <a:pt x="77" y="0"/>
                                </a:lnTo>
                                <a:lnTo>
                                  <a:pt x="103" y="0"/>
                                </a:lnTo>
                                <a:lnTo>
                                  <a:pt x="96" y="14"/>
                                </a:lnTo>
                                <a:lnTo>
                                  <a:pt x="92" y="32"/>
                                </a:lnTo>
                                <a:lnTo>
                                  <a:pt x="85" y="51"/>
                                </a:lnTo>
                                <a:lnTo>
                                  <a:pt x="81" y="73"/>
                                </a:lnTo>
                                <a:lnTo>
                                  <a:pt x="81" y="54"/>
                                </a:lnTo>
                                <a:lnTo>
                                  <a:pt x="70" y="32"/>
                                </a:lnTo>
                                <a:lnTo>
                                  <a:pt x="63" y="18"/>
                                </a:lnTo>
                                <a:lnTo>
                                  <a:pt x="59" y="14"/>
                                </a:lnTo>
                                <a:lnTo>
                                  <a:pt x="55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8"/>
                                </a:lnTo>
                                <a:lnTo>
                                  <a:pt x="41" y="29"/>
                                </a:lnTo>
                                <a:lnTo>
                                  <a:pt x="44" y="62"/>
                                </a:lnTo>
                                <a:lnTo>
                                  <a:pt x="44" y="95"/>
                                </a:lnTo>
                                <a:lnTo>
                                  <a:pt x="48" y="128"/>
                                </a:lnTo>
                                <a:lnTo>
                                  <a:pt x="48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6369840"/>
                            <a:ext cx="2775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65">
                                <a:moveTo>
                                  <a:pt x="33" y="165"/>
                                </a:moveTo>
                                <a:lnTo>
                                  <a:pt x="4" y="128"/>
                                </a:lnTo>
                                <a:lnTo>
                                  <a:pt x="0" y="117"/>
                                </a:lnTo>
                                <a:lnTo>
                                  <a:pt x="30" y="106"/>
                                </a:lnTo>
                                <a:lnTo>
                                  <a:pt x="63" y="95"/>
                                </a:lnTo>
                                <a:lnTo>
                                  <a:pt x="96" y="84"/>
                                </a:lnTo>
                                <a:lnTo>
                                  <a:pt x="125" y="69"/>
                                </a:lnTo>
                                <a:lnTo>
                                  <a:pt x="165" y="51"/>
                                </a:lnTo>
                                <a:lnTo>
                                  <a:pt x="213" y="37"/>
                                </a:lnTo>
                                <a:lnTo>
                                  <a:pt x="257" y="15"/>
                                </a:lnTo>
                                <a:lnTo>
                                  <a:pt x="290" y="0"/>
                                </a:lnTo>
                                <a:lnTo>
                                  <a:pt x="294" y="4"/>
                                </a:lnTo>
                                <a:lnTo>
                                  <a:pt x="298" y="4"/>
                                </a:lnTo>
                                <a:lnTo>
                                  <a:pt x="279" y="40"/>
                                </a:lnTo>
                                <a:lnTo>
                                  <a:pt x="268" y="80"/>
                                </a:lnTo>
                                <a:lnTo>
                                  <a:pt x="213" y="99"/>
                                </a:lnTo>
                                <a:lnTo>
                                  <a:pt x="162" y="117"/>
                                </a:lnTo>
                                <a:lnTo>
                                  <a:pt x="107" y="139"/>
                                </a:lnTo>
                                <a:lnTo>
                                  <a:pt x="55" y="161"/>
                                </a:lnTo>
                                <a:lnTo>
                                  <a:pt x="52" y="150"/>
                                </a:lnTo>
                                <a:lnTo>
                                  <a:pt x="48" y="143"/>
                                </a:lnTo>
                                <a:lnTo>
                                  <a:pt x="41" y="132"/>
                                </a:lnTo>
                                <a:lnTo>
                                  <a:pt x="30" y="132"/>
                                </a:lnTo>
                                <a:lnTo>
                                  <a:pt x="33" y="146"/>
                                </a:lnTo>
                                <a:lnTo>
                                  <a:pt x="37" y="161"/>
                                </a:lnTo>
                                <a:lnTo>
                                  <a:pt x="37" y="165"/>
                                </a:lnTo>
                                <a:lnTo>
                                  <a:pt x="33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6445080"/>
                            <a:ext cx="28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6" y="52"/>
                                </a:moveTo>
                                <a:lnTo>
                                  <a:pt x="11" y="37"/>
                                </a:lnTo>
                                <a:lnTo>
                                  <a:pt x="4" y="26"/>
                                </a:lnTo>
                                <a:lnTo>
                                  <a:pt x="4" y="19"/>
                                </a:lnTo>
                                <a:lnTo>
                                  <a:pt x="0" y="15"/>
                                </a:lnTo>
                                <a:lnTo>
                                  <a:pt x="4" y="8"/>
                                </a:lnTo>
                                <a:lnTo>
                                  <a:pt x="8" y="0"/>
                                </a:lnTo>
                                <a:lnTo>
                                  <a:pt x="19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11"/>
                                </a:lnTo>
                                <a:lnTo>
                                  <a:pt x="30" y="19"/>
                                </a:lnTo>
                                <a:lnTo>
                                  <a:pt x="26" y="37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6404760"/>
                            <a:ext cx="36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0">
                                <a:moveTo>
                                  <a:pt x="11" y="80"/>
                                </a:moveTo>
                                <a:lnTo>
                                  <a:pt x="7" y="73"/>
                                </a:lnTo>
                                <a:lnTo>
                                  <a:pt x="3" y="62"/>
                                </a:lnTo>
                                <a:lnTo>
                                  <a:pt x="0" y="51"/>
                                </a:lnTo>
                                <a:lnTo>
                                  <a:pt x="0" y="40"/>
                                </a:lnTo>
                                <a:lnTo>
                                  <a:pt x="3" y="18"/>
                                </a:lnTo>
                                <a:lnTo>
                                  <a:pt x="3" y="0"/>
                                </a:lnTo>
                                <a:lnTo>
                                  <a:pt x="22" y="0"/>
                                </a:lnTo>
                                <a:lnTo>
                                  <a:pt x="40" y="0"/>
                                </a:lnTo>
                                <a:lnTo>
                                  <a:pt x="25" y="40"/>
                                </a:lnTo>
                                <a:lnTo>
                                  <a:pt x="1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6400800"/>
                            <a:ext cx="54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3">
                                <a:moveTo>
                                  <a:pt x="41" y="73"/>
                                </a:moveTo>
                                <a:lnTo>
                                  <a:pt x="30" y="66"/>
                                </a:lnTo>
                                <a:lnTo>
                                  <a:pt x="19" y="62"/>
                                </a:lnTo>
                                <a:lnTo>
                                  <a:pt x="11" y="29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59" y="4"/>
                                </a:lnTo>
                                <a:lnTo>
                                  <a:pt x="52" y="4"/>
                                </a:lnTo>
                                <a:lnTo>
                                  <a:pt x="44" y="14"/>
                                </a:lnTo>
                                <a:lnTo>
                                  <a:pt x="41" y="22"/>
                                </a:lnTo>
                                <a:lnTo>
                                  <a:pt x="41" y="33"/>
                                </a:lnTo>
                                <a:lnTo>
                                  <a:pt x="44" y="55"/>
                                </a:lnTo>
                                <a:lnTo>
                                  <a:pt x="48" y="73"/>
                                </a:lnTo>
                                <a:lnTo>
                                  <a:pt x="44" y="73"/>
                                </a:lnTo>
                                <a:lnTo>
                                  <a:pt x="4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6400800"/>
                            <a:ext cx="26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6">
                                <a:moveTo>
                                  <a:pt x="14" y="0"/>
                                </a:moveTo>
                                <a:lnTo>
                                  <a:pt x="22" y="14"/>
                                </a:lnTo>
                                <a:lnTo>
                                  <a:pt x="25" y="29"/>
                                </a:lnTo>
                                <a:lnTo>
                                  <a:pt x="29" y="47"/>
                                </a:lnTo>
                                <a:lnTo>
                                  <a:pt x="29" y="62"/>
                                </a:lnTo>
                                <a:lnTo>
                                  <a:pt x="14" y="66"/>
                                </a:lnTo>
                                <a:lnTo>
                                  <a:pt x="3" y="62"/>
                                </a:lnTo>
                                <a:lnTo>
                                  <a:pt x="0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22"/>
                                </a:lnTo>
                                <a:lnTo>
                                  <a:pt x="3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6044400"/>
                            <a:ext cx="47808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439">
                                <a:moveTo>
                                  <a:pt x="209" y="439"/>
                                </a:moveTo>
                                <a:lnTo>
                                  <a:pt x="194" y="413"/>
                                </a:lnTo>
                                <a:lnTo>
                                  <a:pt x="172" y="381"/>
                                </a:lnTo>
                                <a:lnTo>
                                  <a:pt x="161" y="362"/>
                                </a:lnTo>
                                <a:lnTo>
                                  <a:pt x="146" y="348"/>
                                </a:lnTo>
                                <a:lnTo>
                                  <a:pt x="139" y="337"/>
                                </a:lnTo>
                                <a:lnTo>
                                  <a:pt x="128" y="329"/>
                                </a:lnTo>
                                <a:lnTo>
                                  <a:pt x="117" y="304"/>
                                </a:lnTo>
                                <a:lnTo>
                                  <a:pt x="102" y="282"/>
                                </a:lnTo>
                                <a:lnTo>
                                  <a:pt x="84" y="256"/>
                                </a:lnTo>
                                <a:lnTo>
                                  <a:pt x="69" y="238"/>
                                </a:lnTo>
                                <a:lnTo>
                                  <a:pt x="51" y="205"/>
                                </a:lnTo>
                                <a:lnTo>
                                  <a:pt x="36" y="172"/>
                                </a:lnTo>
                                <a:lnTo>
                                  <a:pt x="18" y="143"/>
                                </a:lnTo>
                                <a:lnTo>
                                  <a:pt x="0" y="113"/>
                                </a:lnTo>
                                <a:lnTo>
                                  <a:pt x="14" y="110"/>
                                </a:lnTo>
                                <a:lnTo>
                                  <a:pt x="25" y="106"/>
                                </a:lnTo>
                                <a:lnTo>
                                  <a:pt x="51" y="95"/>
                                </a:lnTo>
                                <a:lnTo>
                                  <a:pt x="99" y="80"/>
                                </a:lnTo>
                                <a:lnTo>
                                  <a:pt x="168" y="62"/>
                                </a:lnTo>
                                <a:lnTo>
                                  <a:pt x="242" y="44"/>
                                </a:lnTo>
                                <a:lnTo>
                                  <a:pt x="308" y="18"/>
                                </a:lnTo>
                                <a:lnTo>
                                  <a:pt x="374" y="0"/>
                                </a:lnTo>
                                <a:lnTo>
                                  <a:pt x="377" y="4"/>
                                </a:lnTo>
                                <a:lnTo>
                                  <a:pt x="377" y="7"/>
                                </a:lnTo>
                                <a:lnTo>
                                  <a:pt x="359" y="44"/>
                                </a:lnTo>
                                <a:lnTo>
                                  <a:pt x="341" y="77"/>
                                </a:lnTo>
                                <a:lnTo>
                                  <a:pt x="326" y="113"/>
                                </a:lnTo>
                                <a:lnTo>
                                  <a:pt x="319" y="150"/>
                                </a:lnTo>
                                <a:lnTo>
                                  <a:pt x="315" y="165"/>
                                </a:lnTo>
                                <a:lnTo>
                                  <a:pt x="315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22" y="216"/>
                                </a:lnTo>
                                <a:lnTo>
                                  <a:pt x="337" y="230"/>
                                </a:lnTo>
                                <a:lnTo>
                                  <a:pt x="348" y="241"/>
                                </a:lnTo>
                                <a:lnTo>
                                  <a:pt x="363" y="256"/>
                                </a:lnTo>
                                <a:lnTo>
                                  <a:pt x="385" y="271"/>
                                </a:lnTo>
                                <a:lnTo>
                                  <a:pt x="418" y="274"/>
                                </a:lnTo>
                                <a:lnTo>
                                  <a:pt x="447" y="271"/>
                                </a:lnTo>
                                <a:lnTo>
                                  <a:pt x="480" y="263"/>
                                </a:lnTo>
                                <a:lnTo>
                                  <a:pt x="513" y="252"/>
                                </a:lnTo>
                                <a:lnTo>
                                  <a:pt x="513" y="285"/>
                                </a:lnTo>
                                <a:lnTo>
                                  <a:pt x="513" y="318"/>
                                </a:lnTo>
                                <a:lnTo>
                                  <a:pt x="440" y="351"/>
                                </a:lnTo>
                                <a:lnTo>
                                  <a:pt x="366" y="384"/>
                                </a:lnTo>
                                <a:lnTo>
                                  <a:pt x="326" y="399"/>
                                </a:lnTo>
                                <a:lnTo>
                                  <a:pt x="289" y="413"/>
                                </a:lnTo>
                                <a:lnTo>
                                  <a:pt x="249" y="428"/>
                                </a:lnTo>
                                <a:lnTo>
                                  <a:pt x="20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41808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33" y="33"/>
                                </a:lnTo>
                                <a:lnTo>
                                  <a:pt x="19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5951160"/>
                            <a:ext cx="33768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94">
                                <a:moveTo>
                                  <a:pt x="363" y="494"/>
                                </a:moveTo>
                                <a:lnTo>
                                  <a:pt x="356" y="487"/>
                                </a:lnTo>
                                <a:lnTo>
                                  <a:pt x="338" y="472"/>
                                </a:lnTo>
                                <a:lnTo>
                                  <a:pt x="294" y="432"/>
                                </a:lnTo>
                                <a:lnTo>
                                  <a:pt x="209" y="351"/>
                                </a:lnTo>
                                <a:lnTo>
                                  <a:pt x="147" y="286"/>
                                </a:lnTo>
                                <a:lnTo>
                                  <a:pt x="92" y="216"/>
                                </a:lnTo>
                                <a:lnTo>
                                  <a:pt x="62" y="179"/>
                                </a:lnTo>
                                <a:lnTo>
                                  <a:pt x="40" y="143"/>
                                </a:lnTo>
                                <a:lnTo>
                                  <a:pt x="18" y="103"/>
                                </a:lnTo>
                                <a:lnTo>
                                  <a:pt x="0" y="62"/>
                                </a:lnTo>
                                <a:lnTo>
                                  <a:pt x="4" y="37"/>
                                </a:lnTo>
                                <a:lnTo>
                                  <a:pt x="7" y="18"/>
                                </a:lnTo>
                                <a:lnTo>
                                  <a:pt x="11" y="15"/>
                                </a:lnTo>
                                <a:lnTo>
                                  <a:pt x="18" y="7"/>
                                </a:lnTo>
                                <a:lnTo>
                                  <a:pt x="29" y="0"/>
                                </a:lnTo>
                                <a:lnTo>
                                  <a:pt x="40" y="0"/>
                                </a:lnTo>
                                <a:lnTo>
                                  <a:pt x="29" y="11"/>
                                </a:lnTo>
                                <a:lnTo>
                                  <a:pt x="11" y="29"/>
                                </a:lnTo>
                                <a:lnTo>
                                  <a:pt x="11" y="48"/>
                                </a:lnTo>
                                <a:lnTo>
                                  <a:pt x="11" y="70"/>
                                </a:lnTo>
                                <a:lnTo>
                                  <a:pt x="18" y="92"/>
                                </a:lnTo>
                                <a:lnTo>
                                  <a:pt x="29" y="114"/>
                                </a:lnTo>
                                <a:lnTo>
                                  <a:pt x="40" y="139"/>
                                </a:lnTo>
                                <a:lnTo>
                                  <a:pt x="55" y="161"/>
                                </a:lnTo>
                                <a:lnTo>
                                  <a:pt x="70" y="187"/>
                                </a:lnTo>
                                <a:lnTo>
                                  <a:pt x="88" y="209"/>
                                </a:lnTo>
                                <a:lnTo>
                                  <a:pt x="165" y="297"/>
                                </a:lnTo>
                                <a:lnTo>
                                  <a:pt x="228" y="362"/>
                                </a:lnTo>
                                <a:lnTo>
                                  <a:pt x="290" y="417"/>
                                </a:lnTo>
                                <a:lnTo>
                                  <a:pt x="323" y="454"/>
                                </a:lnTo>
                                <a:lnTo>
                                  <a:pt x="345" y="476"/>
                                </a:lnTo>
                                <a:lnTo>
                                  <a:pt x="363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6186240"/>
                            <a:ext cx="2084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27">
                                <a:moveTo>
                                  <a:pt x="107" y="227"/>
                                </a:moveTo>
                                <a:lnTo>
                                  <a:pt x="103" y="223"/>
                                </a:lnTo>
                                <a:lnTo>
                                  <a:pt x="99" y="212"/>
                                </a:lnTo>
                                <a:lnTo>
                                  <a:pt x="107" y="209"/>
                                </a:lnTo>
                                <a:lnTo>
                                  <a:pt x="114" y="198"/>
                                </a:lnTo>
                                <a:lnTo>
                                  <a:pt x="118" y="187"/>
                                </a:lnTo>
                                <a:lnTo>
                                  <a:pt x="121" y="172"/>
                                </a:lnTo>
                                <a:lnTo>
                                  <a:pt x="121" y="161"/>
                                </a:lnTo>
                                <a:lnTo>
                                  <a:pt x="121" y="146"/>
                                </a:lnTo>
                                <a:lnTo>
                                  <a:pt x="118" y="135"/>
                                </a:lnTo>
                                <a:lnTo>
                                  <a:pt x="114" y="128"/>
                                </a:lnTo>
                                <a:lnTo>
                                  <a:pt x="103" y="135"/>
                                </a:lnTo>
                                <a:lnTo>
                                  <a:pt x="96" y="146"/>
                                </a:lnTo>
                                <a:lnTo>
                                  <a:pt x="92" y="161"/>
                                </a:lnTo>
                                <a:lnTo>
                                  <a:pt x="85" y="176"/>
                                </a:lnTo>
                                <a:lnTo>
                                  <a:pt x="81" y="190"/>
                                </a:lnTo>
                                <a:lnTo>
                                  <a:pt x="74" y="198"/>
                                </a:lnTo>
                                <a:lnTo>
                                  <a:pt x="66" y="205"/>
                                </a:lnTo>
                                <a:lnTo>
                                  <a:pt x="63" y="209"/>
                                </a:lnTo>
                                <a:lnTo>
                                  <a:pt x="55" y="209"/>
                                </a:lnTo>
                                <a:lnTo>
                                  <a:pt x="48" y="209"/>
                                </a:lnTo>
                                <a:lnTo>
                                  <a:pt x="63" y="183"/>
                                </a:lnTo>
                                <a:lnTo>
                                  <a:pt x="74" y="150"/>
                                </a:lnTo>
                                <a:lnTo>
                                  <a:pt x="74" y="135"/>
                                </a:lnTo>
                                <a:lnTo>
                                  <a:pt x="74" y="121"/>
                                </a:lnTo>
                                <a:lnTo>
                                  <a:pt x="66" y="110"/>
                                </a:lnTo>
                                <a:lnTo>
                                  <a:pt x="59" y="99"/>
                                </a:lnTo>
                                <a:lnTo>
                                  <a:pt x="52" y="70"/>
                                </a:lnTo>
                                <a:lnTo>
                                  <a:pt x="44" y="48"/>
                                </a:lnTo>
                                <a:lnTo>
                                  <a:pt x="22" y="37"/>
                                </a:lnTo>
                                <a:lnTo>
                                  <a:pt x="0" y="26"/>
                                </a:lnTo>
                                <a:lnTo>
                                  <a:pt x="0" y="15"/>
                                </a:lnTo>
                                <a:lnTo>
                                  <a:pt x="4" y="7"/>
                                </a:lnTo>
                                <a:lnTo>
                                  <a:pt x="26" y="0"/>
                                </a:lnTo>
                                <a:lnTo>
                                  <a:pt x="44" y="4"/>
                                </a:lnTo>
                                <a:lnTo>
                                  <a:pt x="63" y="7"/>
                                </a:lnTo>
                                <a:lnTo>
                                  <a:pt x="77" y="15"/>
                                </a:lnTo>
                                <a:lnTo>
                                  <a:pt x="110" y="37"/>
                                </a:lnTo>
                                <a:lnTo>
                                  <a:pt x="140" y="55"/>
                                </a:lnTo>
                                <a:lnTo>
                                  <a:pt x="162" y="66"/>
                                </a:lnTo>
                                <a:lnTo>
                                  <a:pt x="176" y="73"/>
                                </a:lnTo>
                                <a:lnTo>
                                  <a:pt x="195" y="88"/>
                                </a:lnTo>
                                <a:lnTo>
                                  <a:pt x="206" y="99"/>
                                </a:lnTo>
                                <a:lnTo>
                                  <a:pt x="213" y="117"/>
                                </a:lnTo>
                                <a:lnTo>
                                  <a:pt x="220" y="132"/>
                                </a:lnTo>
                                <a:lnTo>
                                  <a:pt x="224" y="150"/>
                                </a:lnTo>
                                <a:lnTo>
                                  <a:pt x="224" y="172"/>
                                </a:lnTo>
                                <a:lnTo>
                                  <a:pt x="213" y="183"/>
                                </a:lnTo>
                                <a:lnTo>
                                  <a:pt x="206" y="198"/>
                                </a:lnTo>
                                <a:lnTo>
                                  <a:pt x="195" y="201"/>
                                </a:lnTo>
                                <a:lnTo>
                                  <a:pt x="176" y="205"/>
                                </a:lnTo>
                                <a:lnTo>
                                  <a:pt x="184" y="176"/>
                                </a:lnTo>
                                <a:lnTo>
                                  <a:pt x="187" y="146"/>
                                </a:lnTo>
                                <a:lnTo>
                                  <a:pt x="180" y="143"/>
                                </a:lnTo>
                                <a:lnTo>
                                  <a:pt x="176" y="143"/>
                                </a:lnTo>
                                <a:lnTo>
                                  <a:pt x="169" y="143"/>
                                </a:lnTo>
                                <a:lnTo>
                                  <a:pt x="162" y="150"/>
                                </a:lnTo>
                                <a:lnTo>
                                  <a:pt x="158" y="157"/>
                                </a:lnTo>
                                <a:lnTo>
                                  <a:pt x="147" y="172"/>
                                </a:lnTo>
                                <a:lnTo>
                                  <a:pt x="140" y="198"/>
                                </a:lnTo>
                                <a:lnTo>
                                  <a:pt x="132" y="220"/>
                                </a:lnTo>
                                <a:lnTo>
                                  <a:pt x="118" y="223"/>
                                </a:lnTo>
                                <a:lnTo>
                                  <a:pt x="107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6106680"/>
                            <a:ext cx="5504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289">
                                <a:moveTo>
                                  <a:pt x="341" y="289"/>
                                </a:moveTo>
                                <a:lnTo>
                                  <a:pt x="268" y="285"/>
                                </a:lnTo>
                                <a:lnTo>
                                  <a:pt x="195" y="282"/>
                                </a:lnTo>
                                <a:lnTo>
                                  <a:pt x="121" y="282"/>
                                </a:lnTo>
                                <a:lnTo>
                                  <a:pt x="48" y="278"/>
                                </a:lnTo>
                                <a:lnTo>
                                  <a:pt x="30" y="271"/>
                                </a:lnTo>
                                <a:lnTo>
                                  <a:pt x="15" y="263"/>
                                </a:lnTo>
                                <a:lnTo>
                                  <a:pt x="8" y="249"/>
                                </a:lnTo>
                                <a:lnTo>
                                  <a:pt x="0" y="238"/>
                                </a:lnTo>
                                <a:lnTo>
                                  <a:pt x="0" y="208"/>
                                </a:lnTo>
                                <a:lnTo>
                                  <a:pt x="0" y="172"/>
                                </a:lnTo>
                                <a:lnTo>
                                  <a:pt x="52" y="135"/>
                                </a:lnTo>
                                <a:lnTo>
                                  <a:pt x="110" y="102"/>
                                </a:lnTo>
                                <a:lnTo>
                                  <a:pt x="162" y="69"/>
                                </a:lnTo>
                                <a:lnTo>
                                  <a:pt x="217" y="36"/>
                                </a:lnTo>
                                <a:lnTo>
                                  <a:pt x="224" y="25"/>
                                </a:lnTo>
                                <a:lnTo>
                                  <a:pt x="239" y="14"/>
                                </a:lnTo>
                                <a:lnTo>
                                  <a:pt x="250" y="7"/>
                                </a:lnTo>
                                <a:lnTo>
                                  <a:pt x="257" y="0"/>
                                </a:lnTo>
                                <a:lnTo>
                                  <a:pt x="261" y="11"/>
                                </a:lnTo>
                                <a:lnTo>
                                  <a:pt x="268" y="11"/>
                                </a:lnTo>
                                <a:lnTo>
                                  <a:pt x="275" y="18"/>
                                </a:lnTo>
                                <a:lnTo>
                                  <a:pt x="283" y="22"/>
                                </a:lnTo>
                                <a:lnTo>
                                  <a:pt x="301" y="25"/>
                                </a:lnTo>
                                <a:lnTo>
                                  <a:pt x="316" y="25"/>
                                </a:lnTo>
                                <a:lnTo>
                                  <a:pt x="385" y="55"/>
                                </a:lnTo>
                                <a:lnTo>
                                  <a:pt x="455" y="77"/>
                                </a:lnTo>
                                <a:lnTo>
                                  <a:pt x="525" y="102"/>
                                </a:lnTo>
                                <a:lnTo>
                                  <a:pt x="591" y="128"/>
                                </a:lnTo>
                                <a:lnTo>
                                  <a:pt x="587" y="168"/>
                                </a:lnTo>
                                <a:lnTo>
                                  <a:pt x="580" y="205"/>
                                </a:lnTo>
                                <a:lnTo>
                                  <a:pt x="576" y="227"/>
                                </a:lnTo>
                                <a:lnTo>
                                  <a:pt x="565" y="245"/>
                                </a:lnTo>
                                <a:lnTo>
                                  <a:pt x="558" y="263"/>
                                </a:lnTo>
                                <a:lnTo>
                                  <a:pt x="543" y="278"/>
                                </a:lnTo>
                                <a:lnTo>
                                  <a:pt x="495" y="282"/>
                                </a:lnTo>
                                <a:lnTo>
                                  <a:pt x="444" y="285"/>
                                </a:lnTo>
                                <a:lnTo>
                                  <a:pt x="393" y="289"/>
                                </a:lnTo>
                                <a:lnTo>
                                  <a:pt x="341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6038280"/>
                            <a:ext cx="6184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351">
                                <a:moveTo>
                                  <a:pt x="635" y="351"/>
                                </a:moveTo>
                                <a:lnTo>
                                  <a:pt x="631" y="340"/>
                                </a:lnTo>
                                <a:lnTo>
                                  <a:pt x="628" y="333"/>
                                </a:lnTo>
                                <a:lnTo>
                                  <a:pt x="628" y="322"/>
                                </a:lnTo>
                                <a:lnTo>
                                  <a:pt x="631" y="322"/>
                                </a:lnTo>
                                <a:lnTo>
                                  <a:pt x="639" y="311"/>
                                </a:lnTo>
                                <a:lnTo>
                                  <a:pt x="653" y="303"/>
                                </a:lnTo>
                                <a:lnTo>
                                  <a:pt x="653" y="296"/>
                                </a:lnTo>
                                <a:lnTo>
                                  <a:pt x="653" y="292"/>
                                </a:lnTo>
                                <a:lnTo>
                                  <a:pt x="642" y="285"/>
                                </a:lnTo>
                                <a:lnTo>
                                  <a:pt x="620" y="274"/>
                                </a:lnTo>
                                <a:lnTo>
                                  <a:pt x="591" y="267"/>
                                </a:lnTo>
                                <a:lnTo>
                                  <a:pt x="547" y="252"/>
                                </a:lnTo>
                                <a:lnTo>
                                  <a:pt x="507" y="241"/>
                                </a:lnTo>
                                <a:lnTo>
                                  <a:pt x="485" y="234"/>
                                </a:lnTo>
                                <a:lnTo>
                                  <a:pt x="334" y="179"/>
                                </a:lnTo>
                                <a:lnTo>
                                  <a:pt x="246" y="146"/>
                                </a:lnTo>
                                <a:lnTo>
                                  <a:pt x="187" y="128"/>
                                </a:lnTo>
                                <a:lnTo>
                                  <a:pt x="125" y="102"/>
                                </a:lnTo>
                                <a:lnTo>
                                  <a:pt x="59" y="84"/>
                                </a:lnTo>
                                <a:lnTo>
                                  <a:pt x="26" y="69"/>
                                </a:lnTo>
                                <a:lnTo>
                                  <a:pt x="8" y="66"/>
                                </a:lnTo>
                                <a:lnTo>
                                  <a:pt x="0" y="62"/>
                                </a:lnTo>
                                <a:lnTo>
                                  <a:pt x="15" y="36"/>
                                </a:lnTo>
                                <a:lnTo>
                                  <a:pt x="30" y="18"/>
                                </a:lnTo>
                                <a:lnTo>
                                  <a:pt x="33" y="3"/>
                                </a:lnTo>
                                <a:lnTo>
                                  <a:pt x="41" y="0"/>
                                </a:lnTo>
                                <a:lnTo>
                                  <a:pt x="140" y="36"/>
                                </a:lnTo>
                                <a:lnTo>
                                  <a:pt x="246" y="69"/>
                                </a:lnTo>
                                <a:lnTo>
                                  <a:pt x="349" y="109"/>
                                </a:lnTo>
                                <a:lnTo>
                                  <a:pt x="451" y="146"/>
                                </a:lnTo>
                                <a:lnTo>
                                  <a:pt x="496" y="164"/>
                                </a:lnTo>
                                <a:lnTo>
                                  <a:pt x="540" y="183"/>
                                </a:lnTo>
                                <a:lnTo>
                                  <a:pt x="587" y="201"/>
                                </a:lnTo>
                                <a:lnTo>
                                  <a:pt x="631" y="216"/>
                                </a:lnTo>
                                <a:lnTo>
                                  <a:pt x="642" y="227"/>
                                </a:lnTo>
                                <a:lnTo>
                                  <a:pt x="653" y="245"/>
                                </a:lnTo>
                                <a:lnTo>
                                  <a:pt x="653" y="252"/>
                                </a:lnTo>
                                <a:lnTo>
                                  <a:pt x="653" y="259"/>
                                </a:lnTo>
                                <a:lnTo>
                                  <a:pt x="653" y="270"/>
                                </a:lnTo>
                                <a:lnTo>
                                  <a:pt x="650" y="278"/>
                                </a:lnTo>
                                <a:lnTo>
                                  <a:pt x="657" y="285"/>
                                </a:lnTo>
                                <a:lnTo>
                                  <a:pt x="664" y="292"/>
                                </a:lnTo>
                                <a:lnTo>
                                  <a:pt x="661" y="307"/>
                                </a:lnTo>
                                <a:lnTo>
                                  <a:pt x="653" y="325"/>
                                </a:lnTo>
                                <a:lnTo>
                                  <a:pt x="653" y="336"/>
                                </a:lnTo>
                                <a:lnTo>
                                  <a:pt x="646" y="340"/>
                                </a:lnTo>
                                <a:lnTo>
                                  <a:pt x="642" y="347"/>
                                </a:lnTo>
                                <a:lnTo>
                                  <a:pt x="635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671800"/>
                            <a:ext cx="21780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721">
                                <a:moveTo>
                                  <a:pt x="231" y="721"/>
                                </a:moveTo>
                                <a:lnTo>
                                  <a:pt x="216" y="710"/>
                                </a:lnTo>
                                <a:lnTo>
                                  <a:pt x="205" y="702"/>
                                </a:lnTo>
                                <a:lnTo>
                                  <a:pt x="165" y="625"/>
                                </a:lnTo>
                                <a:lnTo>
                                  <a:pt x="132" y="552"/>
                                </a:lnTo>
                                <a:lnTo>
                                  <a:pt x="99" y="472"/>
                                </a:lnTo>
                                <a:lnTo>
                                  <a:pt x="73" y="399"/>
                                </a:lnTo>
                                <a:lnTo>
                                  <a:pt x="47" y="322"/>
                                </a:lnTo>
                                <a:lnTo>
                                  <a:pt x="29" y="241"/>
                                </a:lnTo>
                                <a:lnTo>
                                  <a:pt x="11" y="161"/>
                                </a:lnTo>
                                <a:lnTo>
                                  <a:pt x="0" y="73"/>
                                </a:lnTo>
                                <a:lnTo>
                                  <a:pt x="0" y="55"/>
                                </a:lnTo>
                                <a:lnTo>
                                  <a:pt x="3" y="33"/>
                                </a:lnTo>
                                <a:lnTo>
                                  <a:pt x="3" y="25"/>
                                </a:lnTo>
                                <a:lnTo>
                                  <a:pt x="11" y="14"/>
                                </a:lnTo>
                                <a:lnTo>
                                  <a:pt x="14" y="7"/>
                                </a:lnTo>
                                <a:lnTo>
                                  <a:pt x="25" y="0"/>
                                </a:lnTo>
                                <a:lnTo>
                                  <a:pt x="25" y="3"/>
                                </a:lnTo>
                                <a:lnTo>
                                  <a:pt x="29" y="7"/>
                                </a:lnTo>
                                <a:lnTo>
                                  <a:pt x="25" y="14"/>
                                </a:lnTo>
                                <a:lnTo>
                                  <a:pt x="25" y="25"/>
                                </a:lnTo>
                                <a:lnTo>
                                  <a:pt x="25" y="73"/>
                                </a:lnTo>
                                <a:lnTo>
                                  <a:pt x="33" y="121"/>
                                </a:lnTo>
                                <a:lnTo>
                                  <a:pt x="40" y="164"/>
                                </a:lnTo>
                                <a:lnTo>
                                  <a:pt x="44" y="208"/>
                                </a:lnTo>
                                <a:lnTo>
                                  <a:pt x="55" y="252"/>
                                </a:lnTo>
                                <a:lnTo>
                                  <a:pt x="62" y="296"/>
                                </a:lnTo>
                                <a:lnTo>
                                  <a:pt x="73" y="344"/>
                                </a:lnTo>
                                <a:lnTo>
                                  <a:pt x="88" y="388"/>
                                </a:lnTo>
                                <a:lnTo>
                                  <a:pt x="121" y="472"/>
                                </a:lnTo>
                                <a:lnTo>
                                  <a:pt x="154" y="556"/>
                                </a:lnTo>
                                <a:lnTo>
                                  <a:pt x="194" y="640"/>
                                </a:lnTo>
                                <a:lnTo>
                                  <a:pt x="234" y="721"/>
                                </a:lnTo>
                                <a:lnTo>
                                  <a:pt x="234" y="721"/>
                                </a:lnTo>
                                <a:lnTo>
                                  <a:pt x="231" y="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5965200"/>
                            <a:ext cx="4611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33">
                                <a:moveTo>
                                  <a:pt x="77" y="333"/>
                                </a:moveTo>
                                <a:lnTo>
                                  <a:pt x="51" y="322"/>
                                </a:lnTo>
                                <a:lnTo>
                                  <a:pt x="25" y="311"/>
                                </a:lnTo>
                                <a:lnTo>
                                  <a:pt x="25" y="307"/>
                                </a:lnTo>
                                <a:lnTo>
                                  <a:pt x="25" y="304"/>
                                </a:lnTo>
                                <a:lnTo>
                                  <a:pt x="11" y="296"/>
                                </a:lnTo>
                                <a:lnTo>
                                  <a:pt x="7" y="289"/>
                                </a:lnTo>
                                <a:lnTo>
                                  <a:pt x="0" y="274"/>
                                </a:lnTo>
                                <a:lnTo>
                                  <a:pt x="0" y="263"/>
                                </a:lnTo>
                                <a:lnTo>
                                  <a:pt x="0" y="241"/>
                                </a:lnTo>
                                <a:lnTo>
                                  <a:pt x="7" y="212"/>
                                </a:lnTo>
                                <a:lnTo>
                                  <a:pt x="36" y="146"/>
                                </a:lnTo>
                                <a:lnTo>
                                  <a:pt x="58" y="106"/>
                                </a:lnTo>
                                <a:lnTo>
                                  <a:pt x="73" y="73"/>
                                </a:lnTo>
                                <a:lnTo>
                                  <a:pt x="95" y="29"/>
                                </a:lnTo>
                                <a:lnTo>
                                  <a:pt x="106" y="33"/>
                                </a:lnTo>
                                <a:lnTo>
                                  <a:pt x="114" y="36"/>
                                </a:lnTo>
                                <a:lnTo>
                                  <a:pt x="147" y="47"/>
                                </a:lnTo>
                                <a:lnTo>
                                  <a:pt x="169" y="55"/>
                                </a:lnTo>
                                <a:lnTo>
                                  <a:pt x="183" y="66"/>
                                </a:lnTo>
                                <a:lnTo>
                                  <a:pt x="205" y="73"/>
                                </a:lnTo>
                                <a:lnTo>
                                  <a:pt x="202" y="88"/>
                                </a:lnTo>
                                <a:lnTo>
                                  <a:pt x="194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80" y="113"/>
                                </a:lnTo>
                                <a:lnTo>
                                  <a:pt x="165" y="124"/>
                                </a:lnTo>
                                <a:lnTo>
                                  <a:pt x="147" y="128"/>
                                </a:lnTo>
                                <a:lnTo>
                                  <a:pt x="125" y="135"/>
                                </a:lnTo>
                                <a:lnTo>
                                  <a:pt x="77" y="143"/>
                                </a:lnTo>
                                <a:lnTo>
                                  <a:pt x="44" y="146"/>
                                </a:lnTo>
                                <a:lnTo>
                                  <a:pt x="44" y="153"/>
                                </a:lnTo>
                                <a:lnTo>
                                  <a:pt x="44" y="161"/>
                                </a:lnTo>
                                <a:lnTo>
                                  <a:pt x="58" y="161"/>
                                </a:lnTo>
                                <a:lnTo>
                                  <a:pt x="77" y="161"/>
                                </a:lnTo>
                                <a:lnTo>
                                  <a:pt x="92" y="161"/>
                                </a:lnTo>
                                <a:lnTo>
                                  <a:pt x="114" y="157"/>
                                </a:lnTo>
                                <a:lnTo>
                                  <a:pt x="150" y="146"/>
                                </a:lnTo>
                                <a:lnTo>
                                  <a:pt x="183" y="139"/>
                                </a:lnTo>
                                <a:lnTo>
                                  <a:pt x="202" y="128"/>
                                </a:lnTo>
                                <a:lnTo>
                                  <a:pt x="220" y="113"/>
                                </a:lnTo>
                                <a:lnTo>
                                  <a:pt x="220" y="99"/>
                                </a:lnTo>
                                <a:lnTo>
                                  <a:pt x="220" y="88"/>
                                </a:lnTo>
                                <a:lnTo>
                                  <a:pt x="224" y="80"/>
                                </a:lnTo>
                                <a:lnTo>
                                  <a:pt x="227" y="80"/>
                                </a:lnTo>
                                <a:lnTo>
                                  <a:pt x="242" y="80"/>
                                </a:lnTo>
                                <a:lnTo>
                                  <a:pt x="260" y="80"/>
                                </a:lnTo>
                                <a:lnTo>
                                  <a:pt x="260" y="88"/>
                                </a:lnTo>
                                <a:lnTo>
                                  <a:pt x="264" y="91"/>
                                </a:lnTo>
                                <a:lnTo>
                                  <a:pt x="257" y="95"/>
                                </a:lnTo>
                                <a:lnTo>
                                  <a:pt x="257" y="102"/>
                                </a:lnTo>
                                <a:lnTo>
                                  <a:pt x="257" y="110"/>
                                </a:lnTo>
                                <a:lnTo>
                                  <a:pt x="264" y="113"/>
                                </a:lnTo>
                                <a:lnTo>
                                  <a:pt x="268" y="113"/>
                                </a:lnTo>
                                <a:lnTo>
                                  <a:pt x="282" y="106"/>
                                </a:lnTo>
                                <a:lnTo>
                                  <a:pt x="297" y="95"/>
                                </a:lnTo>
                                <a:lnTo>
                                  <a:pt x="304" y="80"/>
                                </a:lnTo>
                                <a:lnTo>
                                  <a:pt x="315" y="66"/>
                                </a:lnTo>
                                <a:lnTo>
                                  <a:pt x="330" y="29"/>
                                </a:lnTo>
                                <a:lnTo>
                                  <a:pt x="345" y="0"/>
                                </a:lnTo>
                                <a:lnTo>
                                  <a:pt x="348" y="0"/>
                                </a:lnTo>
                                <a:lnTo>
                                  <a:pt x="356" y="0"/>
                                </a:lnTo>
                                <a:lnTo>
                                  <a:pt x="363" y="33"/>
                                </a:lnTo>
                                <a:lnTo>
                                  <a:pt x="359" y="66"/>
                                </a:lnTo>
                                <a:lnTo>
                                  <a:pt x="363" y="66"/>
                                </a:lnTo>
                                <a:lnTo>
                                  <a:pt x="370" y="73"/>
                                </a:lnTo>
                                <a:lnTo>
                                  <a:pt x="378" y="66"/>
                                </a:lnTo>
                                <a:lnTo>
                                  <a:pt x="381" y="62"/>
                                </a:lnTo>
                                <a:lnTo>
                                  <a:pt x="389" y="51"/>
                                </a:lnTo>
                                <a:lnTo>
                                  <a:pt x="392" y="44"/>
                                </a:lnTo>
                                <a:lnTo>
                                  <a:pt x="396" y="22"/>
                                </a:lnTo>
                                <a:lnTo>
                                  <a:pt x="396" y="3"/>
                                </a:lnTo>
                                <a:lnTo>
                                  <a:pt x="403" y="0"/>
                                </a:lnTo>
                                <a:lnTo>
                                  <a:pt x="411" y="0"/>
                                </a:lnTo>
                                <a:lnTo>
                                  <a:pt x="411" y="3"/>
                                </a:lnTo>
                                <a:lnTo>
                                  <a:pt x="414" y="11"/>
                                </a:lnTo>
                                <a:lnTo>
                                  <a:pt x="400" y="47"/>
                                </a:lnTo>
                                <a:lnTo>
                                  <a:pt x="389" y="84"/>
                                </a:lnTo>
                                <a:lnTo>
                                  <a:pt x="429" y="47"/>
                                </a:lnTo>
                                <a:lnTo>
                                  <a:pt x="462" y="18"/>
                                </a:lnTo>
                                <a:lnTo>
                                  <a:pt x="455" y="40"/>
                                </a:lnTo>
                                <a:lnTo>
                                  <a:pt x="444" y="62"/>
                                </a:lnTo>
                                <a:lnTo>
                                  <a:pt x="425" y="77"/>
                                </a:lnTo>
                                <a:lnTo>
                                  <a:pt x="414" y="84"/>
                                </a:lnTo>
                                <a:lnTo>
                                  <a:pt x="418" y="95"/>
                                </a:lnTo>
                                <a:lnTo>
                                  <a:pt x="418" y="99"/>
                                </a:lnTo>
                                <a:lnTo>
                                  <a:pt x="429" y="102"/>
                                </a:lnTo>
                                <a:lnTo>
                                  <a:pt x="440" y="99"/>
                                </a:lnTo>
                                <a:lnTo>
                                  <a:pt x="444" y="95"/>
                                </a:lnTo>
                                <a:lnTo>
                                  <a:pt x="447" y="84"/>
                                </a:lnTo>
                                <a:lnTo>
                                  <a:pt x="455" y="80"/>
                                </a:lnTo>
                                <a:lnTo>
                                  <a:pt x="462" y="69"/>
                                </a:lnTo>
                                <a:lnTo>
                                  <a:pt x="484" y="55"/>
                                </a:lnTo>
                                <a:lnTo>
                                  <a:pt x="495" y="47"/>
                                </a:lnTo>
                                <a:lnTo>
                                  <a:pt x="491" y="62"/>
                                </a:lnTo>
                                <a:lnTo>
                                  <a:pt x="491" y="73"/>
                                </a:lnTo>
                                <a:lnTo>
                                  <a:pt x="480" y="88"/>
                                </a:lnTo>
                                <a:lnTo>
                                  <a:pt x="477" y="99"/>
                                </a:lnTo>
                                <a:lnTo>
                                  <a:pt x="455" y="124"/>
                                </a:lnTo>
                                <a:lnTo>
                                  <a:pt x="429" y="146"/>
                                </a:lnTo>
                                <a:lnTo>
                                  <a:pt x="378" y="183"/>
                                </a:lnTo>
                                <a:lnTo>
                                  <a:pt x="330" y="216"/>
                                </a:lnTo>
                                <a:lnTo>
                                  <a:pt x="268" y="249"/>
                                </a:lnTo>
                                <a:lnTo>
                                  <a:pt x="205" y="285"/>
                                </a:lnTo>
                                <a:lnTo>
                                  <a:pt x="176" y="304"/>
                                </a:lnTo>
                                <a:lnTo>
                                  <a:pt x="143" y="318"/>
                                </a:lnTo>
                                <a:lnTo>
                                  <a:pt x="110" y="325"/>
                                </a:lnTo>
                                <a:lnTo>
                                  <a:pt x="77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5823720"/>
                            <a:ext cx="5162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402">
                                <a:moveTo>
                                  <a:pt x="550" y="402"/>
                                </a:moveTo>
                                <a:lnTo>
                                  <a:pt x="484" y="373"/>
                                </a:lnTo>
                                <a:lnTo>
                                  <a:pt x="418" y="347"/>
                                </a:lnTo>
                                <a:lnTo>
                                  <a:pt x="348" y="322"/>
                                </a:lnTo>
                                <a:lnTo>
                                  <a:pt x="278" y="300"/>
                                </a:lnTo>
                                <a:lnTo>
                                  <a:pt x="278" y="296"/>
                                </a:lnTo>
                                <a:lnTo>
                                  <a:pt x="278" y="296"/>
                                </a:lnTo>
                                <a:lnTo>
                                  <a:pt x="297" y="293"/>
                                </a:lnTo>
                                <a:lnTo>
                                  <a:pt x="304" y="289"/>
                                </a:lnTo>
                                <a:lnTo>
                                  <a:pt x="304" y="267"/>
                                </a:lnTo>
                                <a:lnTo>
                                  <a:pt x="304" y="249"/>
                                </a:lnTo>
                                <a:lnTo>
                                  <a:pt x="300" y="245"/>
                                </a:lnTo>
                                <a:lnTo>
                                  <a:pt x="293" y="234"/>
                                </a:lnTo>
                                <a:lnTo>
                                  <a:pt x="289" y="230"/>
                                </a:lnTo>
                                <a:lnTo>
                                  <a:pt x="278" y="227"/>
                                </a:lnTo>
                                <a:lnTo>
                                  <a:pt x="275" y="230"/>
                                </a:lnTo>
                                <a:lnTo>
                                  <a:pt x="271" y="238"/>
                                </a:lnTo>
                                <a:lnTo>
                                  <a:pt x="267" y="245"/>
                                </a:lnTo>
                                <a:lnTo>
                                  <a:pt x="267" y="256"/>
                                </a:lnTo>
                                <a:lnTo>
                                  <a:pt x="271" y="274"/>
                                </a:lnTo>
                                <a:lnTo>
                                  <a:pt x="275" y="293"/>
                                </a:lnTo>
                                <a:lnTo>
                                  <a:pt x="242" y="285"/>
                                </a:lnTo>
                                <a:lnTo>
                                  <a:pt x="212" y="278"/>
                                </a:lnTo>
                                <a:lnTo>
                                  <a:pt x="187" y="267"/>
                                </a:lnTo>
                                <a:lnTo>
                                  <a:pt x="157" y="256"/>
                                </a:lnTo>
                                <a:lnTo>
                                  <a:pt x="99" y="234"/>
                                </a:lnTo>
                                <a:lnTo>
                                  <a:pt x="40" y="216"/>
                                </a:lnTo>
                                <a:lnTo>
                                  <a:pt x="47" y="194"/>
                                </a:lnTo>
                                <a:lnTo>
                                  <a:pt x="47" y="175"/>
                                </a:lnTo>
                                <a:lnTo>
                                  <a:pt x="44" y="168"/>
                                </a:lnTo>
                                <a:lnTo>
                                  <a:pt x="40" y="164"/>
                                </a:lnTo>
                                <a:lnTo>
                                  <a:pt x="33" y="153"/>
                                </a:lnTo>
                                <a:lnTo>
                                  <a:pt x="25" y="150"/>
                                </a:lnTo>
                                <a:lnTo>
                                  <a:pt x="25" y="121"/>
                                </a:lnTo>
                                <a:lnTo>
                                  <a:pt x="25" y="102"/>
                                </a:lnTo>
                                <a:lnTo>
                                  <a:pt x="25" y="88"/>
                                </a:lnTo>
                                <a:lnTo>
                                  <a:pt x="22" y="80"/>
                                </a:lnTo>
                                <a:lnTo>
                                  <a:pt x="18" y="69"/>
                                </a:lnTo>
                                <a:lnTo>
                                  <a:pt x="7" y="58"/>
                                </a:lnTo>
                                <a:lnTo>
                                  <a:pt x="3" y="44"/>
                                </a:lnTo>
                                <a:lnTo>
                                  <a:pt x="0" y="36"/>
                                </a:lnTo>
                                <a:lnTo>
                                  <a:pt x="29" y="29"/>
                                </a:lnTo>
                                <a:lnTo>
                                  <a:pt x="66" y="22"/>
                                </a:lnTo>
                                <a:lnTo>
                                  <a:pt x="69" y="14"/>
                                </a:lnTo>
                                <a:lnTo>
                                  <a:pt x="80" y="11"/>
                                </a:lnTo>
                                <a:lnTo>
                                  <a:pt x="84" y="7"/>
                                </a:lnTo>
                                <a:lnTo>
                                  <a:pt x="95" y="7"/>
                                </a:lnTo>
                                <a:lnTo>
                                  <a:pt x="95" y="11"/>
                                </a:lnTo>
                                <a:lnTo>
                                  <a:pt x="102" y="7"/>
                                </a:lnTo>
                                <a:lnTo>
                                  <a:pt x="113" y="0"/>
                                </a:lnTo>
                                <a:lnTo>
                                  <a:pt x="143" y="0"/>
                                </a:lnTo>
                                <a:lnTo>
                                  <a:pt x="168" y="3"/>
                                </a:lnTo>
                                <a:lnTo>
                                  <a:pt x="198" y="7"/>
                                </a:lnTo>
                                <a:lnTo>
                                  <a:pt x="227" y="11"/>
                                </a:lnTo>
                                <a:lnTo>
                                  <a:pt x="253" y="29"/>
                                </a:lnTo>
                                <a:lnTo>
                                  <a:pt x="282" y="47"/>
                                </a:lnTo>
                                <a:lnTo>
                                  <a:pt x="297" y="66"/>
                                </a:lnTo>
                                <a:lnTo>
                                  <a:pt x="311" y="80"/>
                                </a:lnTo>
                                <a:lnTo>
                                  <a:pt x="341" y="121"/>
                                </a:lnTo>
                                <a:lnTo>
                                  <a:pt x="370" y="161"/>
                                </a:lnTo>
                                <a:lnTo>
                                  <a:pt x="399" y="197"/>
                                </a:lnTo>
                                <a:lnTo>
                                  <a:pt x="429" y="241"/>
                                </a:lnTo>
                                <a:lnTo>
                                  <a:pt x="458" y="278"/>
                                </a:lnTo>
                                <a:lnTo>
                                  <a:pt x="491" y="322"/>
                                </a:lnTo>
                                <a:lnTo>
                                  <a:pt x="510" y="344"/>
                                </a:lnTo>
                                <a:lnTo>
                                  <a:pt x="524" y="362"/>
                                </a:lnTo>
                                <a:lnTo>
                                  <a:pt x="539" y="380"/>
                                </a:lnTo>
                                <a:lnTo>
                                  <a:pt x="554" y="391"/>
                                </a:lnTo>
                                <a:lnTo>
                                  <a:pt x="554" y="395"/>
                                </a:lnTo>
                                <a:lnTo>
                                  <a:pt x="554" y="402"/>
                                </a:lnTo>
                                <a:lnTo>
                                  <a:pt x="550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709960"/>
                            <a:ext cx="10224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94">
                                <a:moveTo>
                                  <a:pt x="110" y="494"/>
                                </a:moveTo>
                                <a:lnTo>
                                  <a:pt x="106" y="494"/>
                                </a:lnTo>
                                <a:lnTo>
                                  <a:pt x="103" y="494"/>
                                </a:lnTo>
                                <a:lnTo>
                                  <a:pt x="73" y="439"/>
                                </a:lnTo>
                                <a:lnTo>
                                  <a:pt x="48" y="381"/>
                                </a:lnTo>
                                <a:lnTo>
                                  <a:pt x="29" y="318"/>
                                </a:lnTo>
                                <a:lnTo>
                                  <a:pt x="14" y="256"/>
                                </a:lnTo>
                                <a:lnTo>
                                  <a:pt x="7" y="223"/>
                                </a:lnTo>
                                <a:lnTo>
                                  <a:pt x="3" y="190"/>
                                </a:lnTo>
                                <a:lnTo>
                                  <a:pt x="0" y="161"/>
                                </a:lnTo>
                                <a:lnTo>
                                  <a:pt x="0" y="128"/>
                                </a:lnTo>
                                <a:lnTo>
                                  <a:pt x="0" y="95"/>
                                </a:lnTo>
                                <a:lnTo>
                                  <a:pt x="3" y="66"/>
                                </a:lnTo>
                                <a:lnTo>
                                  <a:pt x="11" y="33"/>
                                </a:lnTo>
                                <a:lnTo>
                                  <a:pt x="14" y="4"/>
                                </a:lnTo>
                                <a:lnTo>
                                  <a:pt x="22" y="0"/>
                                </a:lnTo>
                                <a:lnTo>
                                  <a:pt x="29" y="4"/>
                                </a:lnTo>
                                <a:lnTo>
                                  <a:pt x="33" y="18"/>
                                </a:lnTo>
                                <a:lnTo>
                                  <a:pt x="33" y="37"/>
                                </a:lnTo>
                                <a:lnTo>
                                  <a:pt x="29" y="55"/>
                                </a:lnTo>
                                <a:lnTo>
                                  <a:pt x="29" y="73"/>
                                </a:lnTo>
                                <a:lnTo>
                                  <a:pt x="29" y="106"/>
                                </a:lnTo>
                                <a:lnTo>
                                  <a:pt x="29" y="139"/>
                                </a:lnTo>
                                <a:lnTo>
                                  <a:pt x="29" y="176"/>
                                </a:lnTo>
                                <a:lnTo>
                                  <a:pt x="33" y="209"/>
                                </a:lnTo>
                                <a:lnTo>
                                  <a:pt x="37" y="242"/>
                                </a:lnTo>
                                <a:lnTo>
                                  <a:pt x="44" y="271"/>
                                </a:lnTo>
                                <a:lnTo>
                                  <a:pt x="48" y="307"/>
                                </a:lnTo>
                                <a:lnTo>
                                  <a:pt x="55" y="340"/>
                                </a:lnTo>
                                <a:lnTo>
                                  <a:pt x="70" y="384"/>
                                </a:lnTo>
                                <a:lnTo>
                                  <a:pt x="73" y="403"/>
                                </a:lnTo>
                                <a:lnTo>
                                  <a:pt x="77" y="403"/>
                                </a:lnTo>
                                <a:lnTo>
                                  <a:pt x="77" y="403"/>
                                </a:lnTo>
                                <a:lnTo>
                                  <a:pt x="84" y="424"/>
                                </a:lnTo>
                                <a:lnTo>
                                  <a:pt x="95" y="450"/>
                                </a:lnTo>
                                <a:lnTo>
                                  <a:pt x="106" y="479"/>
                                </a:lnTo>
                                <a:lnTo>
                                  <a:pt x="110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5902920"/>
                            <a:ext cx="4712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241">
                                <a:moveTo>
                                  <a:pt x="37" y="241"/>
                                </a:moveTo>
                                <a:lnTo>
                                  <a:pt x="18" y="209"/>
                                </a:lnTo>
                                <a:lnTo>
                                  <a:pt x="0" y="172"/>
                                </a:lnTo>
                                <a:lnTo>
                                  <a:pt x="92" y="143"/>
                                </a:lnTo>
                                <a:lnTo>
                                  <a:pt x="147" y="121"/>
                                </a:lnTo>
                                <a:lnTo>
                                  <a:pt x="194" y="106"/>
                                </a:lnTo>
                                <a:lnTo>
                                  <a:pt x="257" y="88"/>
                                </a:lnTo>
                                <a:lnTo>
                                  <a:pt x="301" y="77"/>
                                </a:lnTo>
                                <a:lnTo>
                                  <a:pt x="337" y="62"/>
                                </a:lnTo>
                                <a:lnTo>
                                  <a:pt x="381" y="44"/>
                                </a:lnTo>
                                <a:lnTo>
                                  <a:pt x="422" y="29"/>
                                </a:lnTo>
                                <a:lnTo>
                                  <a:pt x="425" y="33"/>
                                </a:lnTo>
                                <a:lnTo>
                                  <a:pt x="429" y="33"/>
                                </a:lnTo>
                                <a:lnTo>
                                  <a:pt x="433" y="26"/>
                                </a:lnTo>
                                <a:lnTo>
                                  <a:pt x="444" y="18"/>
                                </a:lnTo>
                                <a:lnTo>
                                  <a:pt x="451" y="15"/>
                                </a:lnTo>
                                <a:lnTo>
                                  <a:pt x="466" y="11"/>
                                </a:lnTo>
                                <a:lnTo>
                                  <a:pt x="488" y="4"/>
                                </a:lnTo>
                                <a:lnTo>
                                  <a:pt x="506" y="0"/>
                                </a:lnTo>
                                <a:lnTo>
                                  <a:pt x="495" y="26"/>
                                </a:lnTo>
                                <a:lnTo>
                                  <a:pt x="477" y="55"/>
                                </a:lnTo>
                                <a:lnTo>
                                  <a:pt x="459" y="91"/>
                                </a:lnTo>
                                <a:lnTo>
                                  <a:pt x="440" y="132"/>
                                </a:lnTo>
                                <a:lnTo>
                                  <a:pt x="433" y="124"/>
                                </a:lnTo>
                                <a:lnTo>
                                  <a:pt x="429" y="117"/>
                                </a:lnTo>
                                <a:lnTo>
                                  <a:pt x="422" y="117"/>
                                </a:lnTo>
                                <a:lnTo>
                                  <a:pt x="418" y="117"/>
                                </a:lnTo>
                                <a:lnTo>
                                  <a:pt x="403" y="124"/>
                                </a:lnTo>
                                <a:lnTo>
                                  <a:pt x="392" y="132"/>
                                </a:lnTo>
                                <a:lnTo>
                                  <a:pt x="304" y="157"/>
                                </a:lnTo>
                                <a:lnTo>
                                  <a:pt x="213" y="183"/>
                                </a:lnTo>
                                <a:lnTo>
                                  <a:pt x="125" y="212"/>
                                </a:lnTo>
                                <a:lnTo>
                                  <a:pt x="37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6009480"/>
                            <a:ext cx="40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2">
                                <a:moveTo>
                                  <a:pt x="44" y="92"/>
                                </a:moveTo>
                                <a:lnTo>
                                  <a:pt x="25" y="85"/>
                                </a:lnTo>
                                <a:lnTo>
                                  <a:pt x="14" y="77"/>
                                </a:lnTo>
                                <a:lnTo>
                                  <a:pt x="11" y="59"/>
                                </a:lnTo>
                                <a:lnTo>
                                  <a:pt x="3" y="37"/>
                                </a:lnTo>
                                <a:lnTo>
                                  <a:pt x="3" y="26"/>
                                </a:lnTo>
                                <a:lnTo>
                                  <a:pt x="0" y="19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lnTo>
                                  <a:pt x="11" y="4"/>
                                </a:lnTo>
                                <a:lnTo>
                                  <a:pt x="22" y="15"/>
                                </a:lnTo>
                                <a:lnTo>
                                  <a:pt x="25" y="26"/>
                                </a:lnTo>
                                <a:lnTo>
                                  <a:pt x="36" y="41"/>
                                </a:lnTo>
                                <a:lnTo>
                                  <a:pt x="40" y="55"/>
                                </a:lnTo>
                                <a:lnTo>
                                  <a:pt x="44" y="70"/>
                                </a:lnTo>
                                <a:lnTo>
                                  <a:pt x="44" y="81"/>
                                </a:lnTo>
                                <a:lnTo>
                                  <a:pt x="4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5768280"/>
                            <a:ext cx="4672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293">
                                <a:moveTo>
                                  <a:pt x="88" y="293"/>
                                </a:moveTo>
                                <a:lnTo>
                                  <a:pt x="58" y="234"/>
                                </a:lnTo>
                                <a:lnTo>
                                  <a:pt x="29" y="176"/>
                                </a:lnTo>
                                <a:lnTo>
                                  <a:pt x="11" y="128"/>
                                </a:lnTo>
                                <a:lnTo>
                                  <a:pt x="0" y="106"/>
                                </a:lnTo>
                                <a:lnTo>
                                  <a:pt x="18" y="99"/>
                                </a:lnTo>
                                <a:lnTo>
                                  <a:pt x="36" y="88"/>
                                </a:lnTo>
                                <a:lnTo>
                                  <a:pt x="55" y="81"/>
                                </a:lnTo>
                                <a:lnTo>
                                  <a:pt x="80" y="77"/>
                                </a:lnTo>
                                <a:lnTo>
                                  <a:pt x="121" y="66"/>
                                </a:lnTo>
                                <a:lnTo>
                                  <a:pt x="157" y="62"/>
                                </a:lnTo>
                                <a:lnTo>
                                  <a:pt x="209" y="44"/>
                                </a:lnTo>
                                <a:lnTo>
                                  <a:pt x="256" y="29"/>
                                </a:lnTo>
                                <a:lnTo>
                                  <a:pt x="311" y="15"/>
                                </a:lnTo>
                                <a:lnTo>
                                  <a:pt x="363" y="0"/>
                                </a:lnTo>
                                <a:lnTo>
                                  <a:pt x="399" y="33"/>
                                </a:lnTo>
                                <a:lnTo>
                                  <a:pt x="432" y="66"/>
                                </a:lnTo>
                                <a:lnTo>
                                  <a:pt x="465" y="106"/>
                                </a:lnTo>
                                <a:lnTo>
                                  <a:pt x="502" y="143"/>
                                </a:lnTo>
                                <a:lnTo>
                                  <a:pt x="495" y="147"/>
                                </a:lnTo>
                                <a:lnTo>
                                  <a:pt x="480" y="158"/>
                                </a:lnTo>
                                <a:lnTo>
                                  <a:pt x="462" y="165"/>
                                </a:lnTo>
                                <a:lnTo>
                                  <a:pt x="436" y="176"/>
                                </a:lnTo>
                                <a:lnTo>
                                  <a:pt x="392" y="194"/>
                                </a:lnTo>
                                <a:lnTo>
                                  <a:pt x="363" y="201"/>
                                </a:lnTo>
                                <a:lnTo>
                                  <a:pt x="293" y="223"/>
                                </a:lnTo>
                                <a:lnTo>
                                  <a:pt x="223" y="242"/>
                                </a:lnTo>
                                <a:lnTo>
                                  <a:pt x="187" y="253"/>
                                </a:lnTo>
                                <a:lnTo>
                                  <a:pt x="150" y="267"/>
                                </a:lnTo>
                                <a:lnTo>
                                  <a:pt x="117" y="278"/>
                                </a:lnTo>
                                <a:lnTo>
                                  <a:pt x="88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5927760"/>
                            <a:ext cx="181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06">
                                <a:moveTo>
                                  <a:pt x="169" y="106"/>
                                </a:moveTo>
                                <a:lnTo>
                                  <a:pt x="158" y="98"/>
                                </a:lnTo>
                                <a:lnTo>
                                  <a:pt x="143" y="95"/>
                                </a:lnTo>
                                <a:lnTo>
                                  <a:pt x="125" y="91"/>
                                </a:lnTo>
                                <a:lnTo>
                                  <a:pt x="114" y="87"/>
                                </a:lnTo>
                                <a:lnTo>
                                  <a:pt x="85" y="76"/>
                                </a:lnTo>
                                <a:lnTo>
                                  <a:pt x="59" y="65"/>
                                </a:lnTo>
                                <a:lnTo>
                                  <a:pt x="33" y="58"/>
                                </a:lnTo>
                                <a:lnTo>
                                  <a:pt x="0" y="51"/>
                                </a:lnTo>
                                <a:lnTo>
                                  <a:pt x="4" y="40"/>
                                </a:lnTo>
                                <a:lnTo>
                                  <a:pt x="26" y="0"/>
                                </a:lnTo>
                                <a:lnTo>
                                  <a:pt x="66" y="21"/>
                                </a:lnTo>
                                <a:lnTo>
                                  <a:pt x="107" y="40"/>
                                </a:lnTo>
                                <a:lnTo>
                                  <a:pt x="151" y="58"/>
                                </a:lnTo>
                                <a:lnTo>
                                  <a:pt x="195" y="73"/>
                                </a:lnTo>
                                <a:lnTo>
                                  <a:pt x="187" y="84"/>
                                </a:lnTo>
                                <a:lnTo>
                                  <a:pt x="176" y="106"/>
                                </a:lnTo>
                                <a:lnTo>
                                  <a:pt x="173" y="106"/>
                                </a:lnTo>
                                <a:lnTo>
                                  <a:pt x="16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5267880"/>
                            <a:ext cx="109656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794">
                                <a:moveTo>
                                  <a:pt x="1162" y="794"/>
                                </a:moveTo>
                                <a:lnTo>
                                  <a:pt x="1162" y="772"/>
                                </a:lnTo>
                                <a:lnTo>
                                  <a:pt x="1159" y="761"/>
                                </a:lnTo>
                                <a:lnTo>
                                  <a:pt x="1148" y="757"/>
                                </a:lnTo>
                                <a:lnTo>
                                  <a:pt x="1140" y="757"/>
                                </a:lnTo>
                                <a:lnTo>
                                  <a:pt x="1133" y="757"/>
                                </a:lnTo>
                                <a:lnTo>
                                  <a:pt x="1129" y="761"/>
                                </a:lnTo>
                                <a:lnTo>
                                  <a:pt x="1129" y="753"/>
                                </a:lnTo>
                                <a:lnTo>
                                  <a:pt x="1129" y="739"/>
                                </a:lnTo>
                                <a:lnTo>
                                  <a:pt x="1111" y="735"/>
                                </a:lnTo>
                                <a:lnTo>
                                  <a:pt x="1096" y="739"/>
                                </a:lnTo>
                                <a:lnTo>
                                  <a:pt x="1085" y="739"/>
                                </a:lnTo>
                                <a:lnTo>
                                  <a:pt x="1082" y="735"/>
                                </a:lnTo>
                                <a:lnTo>
                                  <a:pt x="1074" y="731"/>
                                </a:lnTo>
                                <a:lnTo>
                                  <a:pt x="1067" y="724"/>
                                </a:lnTo>
                                <a:lnTo>
                                  <a:pt x="1056" y="720"/>
                                </a:lnTo>
                                <a:lnTo>
                                  <a:pt x="1045" y="717"/>
                                </a:lnTo>
                                <a:lnTo>
                                  <a:pt x="1034" y="720"/>
                                </a:lnTo>
                                <a:lnTo>
                                  <a:pt x="1019" y="724"/>
                                </a:lnTo>
                                <a:lnTo>
                                  <a:pt x="1001" y="720"/>
                                </a:lnTo>
                                <a:lnTo>
                                  <a:pt x="986" y="717"/>
                                </a:lnTo>
                                <a:lnTo>
                                  <a:pt x="972" y="720"/>
                                </a:lnTo>
                                <a:lnTo>
                                  <a:pt x="953" y="728"/>
                                </a:lnTo>
                                <a:lnTo>
                                  <a:pt x="950" y="724"/>
                                </a:lnTo>
                                <a:lnTo>
                                  <a:pt x="946" y="720"/>
                                </a:lnTo>
                                <a:lnTo>
                                  <a:pt x="924" y="724"/>
                                </a:lnTo>
                                <a:lnTo>
                                  <a:pt x="906" y="731"/>
                                </a:lnTo>
                                <a:lnTo>
                                  <a:pt x="876" y="720"/>
                                </a:lnTo>
                                <a:lnTo>
                                  <a:pt x="858" y="713"/>
                                </a:lnTo>
                                <a:lnTo>
                                  <a:pt x="829" y="702"/>
                                </a:lnTo>
                                <a:lnTo>
                                  <a:pt x="785" y="680"/>
                                </a:lnTo>
                                <a:lnTo>
                                  <a:pt x="788" y="669"/>
                                </a:lnTo>
                                <a:lnTo>
                                  <a:pt x="792" y="658"/>
                                </a:lnTo>
                                <a:lnTo>
                                  <a:pt x="799" y="651"/>
                                </a:lnTo>
                                <a:lnTo>
                                  <a:pt x="810" y="644"/>
                                </a:lnTo>
                                <a:lnTo>
                                  <a:pt x="836" y="625"/>
                                </a:lnTo>
                                <a:lnTo>
                                  <a:pt x="865" y="607"/>
                                </a:lnTo>
                                <a:lnTo>
                                  <a:pt x="928" y="581"/>
                                </a:lnTo>
                                <a:lnTo>
                                  <a:pt x="972" y="559"/>
                                </a:lnTo>
                                <a:lnTo>
                                  <a:pt x="972" y="552"/>
                                </a:lnTo>
                                <a:lnTo>
                                  <a:pt x="972" y="549"/>
                                </a:lnTo>
                                <a:lnTo>
                                  <a:pt x="957" y="549"/>
                                </a:lnTo>
                                <a:lnTo>
                                  <a:pt x="942" y="545"/>
                                </a:lnTo>
                                <a:lnTo>
                                  <a:pt x="873" y="461"/>
                                </a:lnTo>
                                <a:lnTo>
                                  <a:pt x="796" y="380"/>
                                </a:lnTo>
                                <a:lnTo>
                                  <a:pt x="715" y="303"/>
                                </a:lnTo>
                                <a:lnTo>
                                  <a:pt x="634" y="230"/>
                                </a:lnTo>
                                <a:lnTo>
                                  <a:pt x="575" y="194"/>
                                </a:lnTo>
                                <a:lnTo>
                                  <a:pt x="520" y="157"/>
                                </a:lnTo>
                                <a:lnTo>
                                  <a:pt x="458" y="120"/>
                                </a:lnTo>
                                <a:lnTo>
                                  <a:pt x="403" y="84"/>
                                </a:lnTo>
                                <a:lnTo>
                                  <a:pt x="377" y="69"/>
                                </a:lnTo>
                                <a:lnTo>
                                  <a:pt x="348" y="55"/>
                                </a:lnTo>
                                <a:lnTo>
                                  <a:pt x="330" y="51"/>
                                </a:lnTo>
                                <a:lnTo>
                                  <a:pt x="319" y="44"/>
                                </a:lnTo>
                                <a:lnTo>
                                  <a:pt x="304" y="47"/>
                                </a:lnTo>
                                <a:lnTo>
                                  <a:pt x="293" y="51"/>
                                </a:lnTo>
                                <a:lnTo>
                                  <a:pt x="282" y="44"/>
                                </a:lnTo>
                                <a:lnTo>
                                  <a:pt x="271" y="40"/>
                                </a:lnTo>
                                <a:lnTo>
                                  <a:pt x="260" y="40"/>
                                </a:lnTo>
                                <a:lnTo>
                                  <a:pt x="249" y="40"/>
                                </a:lnTo>
                                <a:lnTo>
                                  <a:pt x="187" y="58"/>
                                </a:lnTo>
                                <a:lnTo>
                                  <a:pt x="132" y="76"/>
                                </a:lnTo>
                                <a:lnTo>
                                  <a:pt x="77" y="95"/>
                                </a:lnTo>
                                <a:lnTo>
                                  <a:pt x="22" y="113"/>
                                </a:lnTo>
                                <a:lnTo>
                                  <a:pt x="7" y="117"/>
                                </a:lnTo>
                                <a:lnTo>
                                  <a:pt x="0" y="120"/>
                                </a:lnTo>
                                <a:lnTo>
                                  <a:pt x="0" y="109"/>
                                </a:lnTo>
                                <a:lnTo>
                                  <a:pt x="0" y="98"/>
                                </a:lnTo>
                                <a:lnTo>
                                  <a:pt x="7" y="84"/>
                                </a:lnTo>
                                <a:lnTo>
                                  <a:pt x="22" y="69"/>
                                </a:lnTo>
                                <a:lnTo>
                                  <a:pt x="36" y="62"/>
                                </a:lnTo>
                                <a:lnTo>
                                  <a:pt x="55" y="55"/>
                                </a:lnTo>
                                <a:lnTo>
                                  <a:pt x="91" y="36"/>
                                </a:lnTo>
                                <a:lnTo>
                                  <a:pt x="135" y="22"/>
                                </a:lnTo>
                                <a:lnTo>
                                  <a:pt x="179" y="11"/>
                                </a:lnTo>
                                <a:lnTo>
                                  <a:pt x="223" y="7"/>
                                </a:lnTo>
                                <a:lnTo>
                                  <a:pt x="264" y="3"/>
                                </a:lnTo>
                                <a:lnTo>
                                  <a:pt x="293" y="0"/>
                                </a:lnTo>
                                <a:lnTo>
                                  <a:pt x="297" y="3"/>
                                </a:lnTo>
                                <a:lnTo>
                                  <a:pt x="297" y="7"/>
                                </a:lnTo>
                                <a:lnTo>
                                  <a:pt x="311" y="3"/>
                                </a:lnTo>
                                <a:lnTo>
                                  <a:pt x="319" y="0"/>
                                </a:lnTo>
                                <a:lnTo>
                                  <a:pt x="330" y="0"/>
                                </a:lnTo>
                                <a:lnTo>
                                  <a:pt x="337" y="3"/>
                                </a:lnTo>
                                <a:lnTo>
                                  <a:pt x="355" y="11"/>
                                </a:lnTo>
                                <a:lnTo>
                                  <a:pt x="374" y="18"/>
                                </a:lnTo>
                                <a:lnTo>
                                  <a:pt x="425" y="36"/>
                                </a:lnTo>
                                <a:lnTo>
                                  <a:pt x="473" y="58"/>
                                </a:lnTo>
                                <a:lnTo>
                                  <a:pt x="520" y="84"/>
                                </a:lnTo>
                                <a:lnTo>
                                  <a:pt x="568" y="113"/>
                                </a:lnTo>
                                <a:lnTo>
                                  <a:pt x="663" y="175"/>
                                </a:lnTo>
                                <a:lnTo>
                                  <a:pt x="752" y="241"/>
                                </a:lnTo>
                                <a:lnTo>
                                  <a:pt x="774" y="267"/>
                                </a:lnTo>
                                <a:lnTo>
                                  <a:pt x="799" y="292"/>
                                </a:lnTo>
                                <a:lnTo>
                                  <a:pt x="825" y="318"/>
                                </a:lnTo>
                                <a:lnTo>
                                  <a:pt x="851" y="347"/>
                                </a:lnTo>
                                <a:lnTo>
                                  <a:pt x="876" y="377"/>
                                </a:lnTo>
                                <a:lnTo>
                                  <a:pt x="906" y="398"/>
                                </a:lnTo>
                                <a:lnTo>
                                  <a:pt x="917" y="431"/>
                                </a:lnTo>
                                <a:lnTo>
                                  <a:pt x="931" y="453"/>
                                </a:lnTo>
                                <a:lnTo>
                                  <a:pt x="950" y="468"/>
                                </a:lnTo>
                                <a:lnTo>
                                  <a:pt x="972" y="490"/>
                                </a:lnTo>
                                <a:lnTo>
                                  <a:pt x="972" y="508"/>
                                </a:lnTo>
                                <a:lnTo>
                                  <a:pt x="975" y="523"/>
                                </a:lnTo>
                                <a:lnTo>
                                  <a:pt x="983" y="538"/>
                                </a:lnTo>
                                <a:lnTo>
                                  <a:pt x="986" y="549"/>
                                </a:lnTo>
                                <a:lnTo>
                                  <a:pt x="994" y="563"/>
                                </a:lnTo>
                                <a:lnTo>
                                  <a:pt x="1001" y="570"/>
                                </a:lnTo>
                                <a:lnTo>
                                  <a:pt x="1008" y="581"/>
                                </a:lnTo>
                                <a:lnTo>
                                  <a:pt x="1019" y="589"/>
                                </a:lnTo>
                                <a:lnTo>
                                  <a:pt x="1041" y="600"/>
                                </a:lnTo>
                                <a:lnTo>
                                  <a:pt x="1067" y="611"/>
                                </a:lnTo>
                                <a:lnTo>
                                  <a:pt x="1096" y="614"/>
                                </a:lnTo>
                                <a:lnTo>
                                  <a:pt x="1129" y="622"/>
                                </a:lnTo>
                                <a:lnTo>
                                  <a:pt x="1129" y="636"/>
                                </a:lnTo>
                                <a:lnTo>
                                  <a:pt x="1129" y="651"/>
                                </a:lnTo>
                                <a:lnTo>
                                  <a:pt x="1126" y="666"/>
                                </a:lnTo>
                                <a:lnTo>
                                  <a:pt x="1126" y="680"/>
                                </a:lnTo>
                                <a:lnTo>
                                  <a:pt x="1126" y="699"/>
                                </a:lnTo>
                                <a:lnTo>
                                  <a:pt x="1133" y="713"/>
                                </a:lnTo>
                                <a:lnTo>
                                  <a:pt x="1144" y="728"/>
                                </a:lnTo>
                                <a:lnTo>
                                  <a:pt x="1151" y="739"/>
                                </a:lnTo>
                                <a:lnTo>
                                  <a:pt x="1166" y="753"/>
                                </a:lnTo>
                                <a:lnTo>
                                  <a:pt x="1177" y="761"/>
                                </a:lnTo>
                                <a:lnTo>
                                  <a:pt x="1177" y="775"/>
                                </a:lnTo>
                                <a:lnTo>
                                  <a:pt x="1173" y="794"/>
                                </a:lnTo>
                                <a:lnTo>
                                  <a:pt x="1166" y="794"/>
                                </a:lnTo>
                                <a:lnTo>
                                  <a:pt x="1162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436720"/>
                            <a:ext cx="2113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527">
                                <a:moveTo>
                                  <a:pt x="224" y="527"/>
                                </a:moveTo>
                                <a:lnTo>
                                  <a:pt x="198" y="501"/>
                                </a:lnTo>
                                <a:lnTo>
                                  <a:pt x="172" y="479"/>
                                </a:lnTo>
                                <a:lnTo>
                                  <a:pt x="147" y="454"/>
                                </a:lnTo>
                                <a:lnTo>
                                  <a:pt x="125" y="424"/>
                                </a:lnTo>
                                <a:lnTo>
                                  <a:pt x="103" y="395"/>
                                </a:lnTo>
                                <a:lnTo>
                                  <a:pt x="81" y="366"/>
                                </a:lnTo>
                                <a:lnTo>
                                  <a:pt x="62" y="333"/>
                                </a:lnTo>
                                <a:lnTo>
                                  <a:pt x="44" y="300"/>
                                </a:lnTo>
                                <a:lnTo>
                                  <a:pt x="29" y="263"/>
                                </a:lnTo>
                                <a:lnTo>
                                  <a:pt x="18" y="227"/>
                                </a:lnTo>
                                <a:lnTo>
                                  <a:pt x="7" y="194"/>
                                </a:lnTo>
                                <a:lnTo>
                                  <a:pt x="4" y="161"/>
                                </a:lnTo>
                                <a:lnTo>
                                  <a:pt x="0" y="124"/>
                                </a:lnTo>
                                <a:lnTo>
                                  <a:pt x="4" y="88"/>
                                </a:lnTo>
                                <a:lnTo>
                                  <a:pt x="7" y="55"/>
                                </a:lnTo>
                                <a:lnTo>
                                  <a:pt x="22" y="22"/>
                                </a:lnTo>
                                <a:lnTo>
                                  <a:pt x="29" y="11"/>
                                </a:lnTo>
                                <a:lnTo>
                                  <a:pt x="37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37" y="18"/>
                                </a:lnTo>
                                <a:lnTo>
                                  <a:pt x="26" y="40"/>
                                </a:lnTo>
                                <a:lnTo>
                                  <a:pt x="22" y="62"/>
                                </a:lnTo>
                                <a:lnTo>
                                  <a:pt x="15" y="80"/>
                                </a:lnTo>
                                <a:lnTo>
                                  <a:pt x="11" y="102"/>
                                </a:lnTo>
                                <a:lnTo>
                                  <a:pt x="11" y="124"/>
                                </a:lnTo>
                                <a:lnTo>
                                  <a:pt x="11" y="146"/>
                                </a:lnTo>
                                <a:lnTo>
                                  <a:pt x="15" y="168"/>
                                </a:lnTo>
                                <a:lnTo>
                                  <a:pt x="22" y="209"/>
                                </a:lnTo>
                                <a:lnTo>
                                  <a:pt x="37" y="252"/>
                                </a:lnTo>
                                <a:lnTo>
                                  <a:pt x="51" y="293"/>
                                </a:lnTo>
                                <a:lnTo>
                                  <a:pt x="70" y="337"/>
                                </a:lnTo>
                                <a:lnTo>
                                  <a:pt x="99" y="384"/>
                                </a:lnTo>
                                <a:lnTo>
                                  <a:pt x="139" y="435"/>
                                </a:lnTo>
                                <a:lnTo>
                                  <a:pt x="158" y="457"/>
                                </a:lnTo>
                                <a:lnTo>
                                  <a:pt x="180" y="479"/>
                                </a:lnTo>
                                <a:lnTo>
                                  <a:pt x="202" y="501"/>
                                </a:lnTo>
                                <a:lnTo>
                                  <a:pt x="227" y="523"/>
                                </a:lnTo>
                                <a:lnTo>
                                  <a:pt x="224" y="523"/>
                                </a:lnTo>
                                <a:lnTo>
                                  <a:pt x="224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5667840"/>
                            <a:ext cx="3376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238">
                                <a:moveTo>
                                  <a:pt x="139" y="238"/>
                                </a:moveTo>
                                <a:lnTo>
                                  <a:pt x="106" y="205"/>
                                </a:lnTo>
                                <a:lnTo>
                                  <a:pt x="73" y="168"/>
                                </a:lnTo>
                                <a:lnTo>
                                  <a:pt x="37" y="132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59" y="73"/>
                                </a:lnTo>
                                <a:lnTo>
                                  <a:pt x="117" y="48"/>
                                </a:lnTo>
                                <a:lnTo>
                                  <a:pt x="173" y="26"/>
                                </a:lnTo>
                                <a:lnTo>
                                  <a:pt x="231" y="0"/>
                                </a:lnTo>
                                <a:lnTo>
                                  <a:pt x="246" y="11"/>
                                </a:lnTo>
                                <a:lnTo>
                                  <a:pt x="264" y="26"/>
                                </a:lnTo>
                                <a:lnTo>
                                  <a:pt x="275" y="44"/>
                                </a:lnTo>
                                <a:lnTo>
                                  <a:pt x="286" y="59"/>
                                </a:lnTo>
                                <a:lnTo>
                                  <a:pt x="305" y="73"/>
                                </a:lnTo>
                                <a:lnTo>
                                  <a:pt x="323" y="92"/>
                                </a:lnTo>
                                <a:lnTo>
                                  <a:pt x="341" y="110"/>
                                </a:lnTo>
                                <a:lnTo>
                                  <a:pt x="356" y="132"/>
                                </a:lnTo>
                                <a:lnTo>
                                  <a:pt x="360" y="135"/>
                                </a:lnTo>
                                <a:lnTo>
                                  <a:pt x="363" y="135"/>
                                </a:lnTo>
                                <a:lnTo>
                                  <a:pt x="363" y="139"/>
                                </a:lnTo>
                                <a:lnTo>
                                  <a:pt x="363" y="139"/>
                                </a:lnTo>
                                <a:lnTo>
                                  <a:pt x="316" y="157"/>
                                </a:lnTo>
                                <a:lnTo>
                                  <a:pt x="275" y="176"/>
                                </a:lnTo>
                                <a:lnTo>
                                  <a:pt x="228" y="212"/>
                                </a:lnTo>
                                <a:lnTo>
                                  <a:pt x="220" y="223"/>
                                </a:lnTo>
                                <a:lnTo>
                                  <a:pt x="198" y="220"/>
                                </a:lnTo>
                                <a:lnTo>
                                  <a:pt x="180" y="223"/>
                                </a:lnTo>
                                <a:lnTo>
                                  <a:pt x="158" y="231"/>
                                </a:lnTo>
                                <a:lnTo>
                                  <a:pt x="139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5537160"/>
                            <a:ext cx="621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326">
                                <a:moveTo>
                                  <a:pt x="47" y="326"/>
                                </a:moveTo>
                                <a:lnTo>
                                  <a:pt x="36" y="293"/>
                                </a:lnTo>
                                <a:lnTo>
                                  <a:pt x="22" y="260"/>
                                </a:lnTo>
                                <a:lnTo>
                                  <a:pt x="11" y="227"/>
                                </a:lnTo>
                                <a:lnTo>
                                  <a:pt x="0" y="194"/>
                                </a:lnTo>
                                <a:lnTo>
                                  <a:pt x="66" y="172"/>
                                </a:lnTo>
                                <a:lnTo>
                                  <a:pt x="132" y="150"/>
                                </a:lnTo>
                                <a:lnTo>
                                  <a:pt x="198" y="124"/>
                                </a:lnTo>
                                <a:lnTo>
                                  <a:pt x="264" y="103"/>
                                </a:lnTo>
                                <a:lnTo>
                                  <a:pt x="326" y="77"/>
                                </a:lnTo>
                                <a:lnTo>
                                  <a:pt x="392" y="55"/>
                                </a:lnTo>
                                <a:lnTo>
                                  <a:pt x="462" y="37"/>
                                </a:lnTo>
                                <a:lnTo>
                                  <a:pt x="528" y="15"/>
                                </a:lnTo>
                                <a:lnTo>
                                  <a:pt x="539" y="7"/>
                                </a:lnTo>
                                <a:lnTo>
                                  <a:pt x="550" y="0"/>
                                </a:lnTo>
                                <a:lnTo>
                                  <a:pt x="583" y="26"/>
                                </a:lnTo>
                                <a:lnTo>
                                  <a:pt x="612" y="55"/>
                                </a:lnTo>
                                <a:lnTo>
                                  <a:pt x="642" y="84"/>
                                </a:lnTo>
                                <a:lnTo>
                                  <a:pt x="667" y="113"/>
                                </a:lnTo>
                                <a:lnTo>
                                  <a:pt x="597" y="146"/>
                                </a:lnTo>
                                <a:lnTo>
                                  <a:pt x="528" y="176"/>
                                </a:lnTo>
                                <a:lnTo>
                                  <a:pt x="454" y="201"/>
                                </a:lnTo>
                                <a:lnTo>
                                  <a:pt x="381" y="231"/>
                                </a:lnTo>
                                <a:lnTo>
                                  <a:pt x="308" y="249"/>
                                </a:lnTo>
                                <a:lnTo>
                                  <a:pt x="234" y="271"/>
                                </a:lnTo>
                                <a:lnTo>
                                  <a:pt x="161" y="293"/>
                                </a:lnTo>
                                <a:lnTo>
                                  <a:pt x="84" y="307"/>
                                </a:lnTo>
                                <a:lnTo>
                                  <a:pt x="80" y="307"/>
                                </a:lnTo>
                                <a:lnTo>
                                  <a:pt x="69" y="307"/>
                                </a:lnTo>
                                <a:lnTo>
                                  <a:pt x="58" y="315"/>
                                </a:lnTo>
                                <a:lnTo>
                                  <a:pt x="47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5423040"/>
                            <a:ext cx="4611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36">
                                <a:moveTo>
                                  <a:pt x="275" y="436"/>
                                </a:moveTo>
                                <a:lnTo>
                                  <a:pt x="223" y="428"/>
                                </a:lnTo>
                                <a:lnTo>
                                  <a:pt x="179" y="417"/>
                                </a:lnTo>
                                <a:lnTo>
                                  <a:pt x="168" y="414"/>
                                </a:lnTo>
                                <a:lnTo>
                                  <a:pt x="161" y="410"/>
                                </a:lnTo>
                                <a:lnTo>
                                  <a:pt x="150" y="399"/>
                                </a:lnTo>
                                <a:lnTo>
                                  <a:pt x="146" y="395"/>
                                </a:lnTo>
                                <a:lnTo>
                                  <a:pt x="135" y="385"/>
                                </a:lnTo>
                                <a:lnTo>
                                  <a:pt x="132" y="374"/>
                                </a:lnTo>
                                <a:lnTo>
                                  <a:pt x="128" y="363"/>
                                </a:lnTo>
                                <a:lnTo>
                                  <a:pt x="128" y="348"/>
                                </a:lnTo>
                                <a:lnTo>
                                  <a:pt x="135" y="348"/>
                                </a:lnTo>
                                <a:lnTo>
                                  <a:pt x="146" y="344"/>
                                </a:lnTo>
                                <a:lnTo>
                                  <a:pt x="146" y="337"/>
                                </a:lnTo>
                                <a:lnTo>
                                  <a:pt x="143" y="326"/>
                                </a:lnTo>
                                <a:lnTo>
                                  <a:pt x="110" y="304"/>
                                </a:lnTo>
                                <a:lnTo>
                                  <a:pt x="80" y="286"/>
                                </a:lnTo>
                                <a:lnTo>
                                  <a:pt x="73" y="271"/>
                                </a:lnTo>
                                <a:lnTo>
                                  <a:pt x="66" y="256"/>
                                </a:lnTo>
                                <a:lnTo>
                                  <a:pt x="58" y="242"/>
                                </a:lnTo>
                                <a:lnTo>
                                  <a:pt x="55" y="224"/>
                                </a:lnTo>
                                <a:lnTo>
                                  <a:pt x="36" y="198"/>
                                </a:lnTo>
                                <a:lnTo>
                                  <a:pt x="18" y="176"/>
                                </a:lnTo>
                                <a:lnTo>
                                  <a:pt x="11" y="165"/>
                                </a:lnTo>
                                <a:lnTo>
                                  <a:pt x="3" y="154"/>
                                </a:lnTo>
                                <a:lnTo>
                                  <a:pt x="0" y="139"/>
                                </a:lnTo>
                                <a:lnTo>
                                  <a:pt x="0" y="128"/>
                                </a:lnTo>
                                <a:lnTo>
                                  <a:pt x="11" y="121"/>
                                </a:lnTo>
                                <a:lnTo>
                                  <a:pt x="22" y="114"/>
                                </a:lnTo>
                                <a:lnTo>
                                  <a:pt x="22" y="117"/>
                                </a:lnTo>
                                <a:lnTo>
                                  <a:pt x="22" y="121"/>
                                </a:lnTo>
                                <a:lnTo>
                                  <a:pt x="29" y="121"/>
                                </a:lnTo>
                                <a:lnTo>
                                  <a:pt x="33" y="121"/>
                                </a:lnTo>
                                <a:lnTo>
                                  <a:pt x="22" y="103"/>
                                </a:lnTo>
                                <a:lnTo>
                                  <a:pt x="11" y="92"/>
                                </a:lnTo>
                                <a:lnTo>
                                  <a:pt x="29" y="66"/>
                                </a:lnTo>
                                <a:lnTo>
                                  <a:pt x="47" y="33"/>
                                </a:lnTo>
                                <a:lnTo>
                                  <a:pt x="58" y="37"/>
                                </a:lnTo>
                                <a:lnTo>
                                  <a:pt x="73" y="48"/>
                                </a:lnTo>
                                <a:lnTo>
                                  <a:pt x="117" y="33"/>
                                </a:lnTo>
                                <a:lnTo>
                                  <a:pt x="157" y="11"/>
                                </a:lnTo>
                                <a:lnTo>
                                  <a:pt x="172" y="19"/>
                                </a:lnTo>
                                <a:lnTo>
                                  <a:pt x="179" y="22"/>
                                </a:lnTo>
                                <a:lnTo>
                                  <a:pt x="190" y="26"/>
                                </a:lnTo>
                                <a:lnTo>
                                  <a:pt x="198" y="26"/>
                                </a:lnTo>
                                <a:lnTo>
                                  <a:pt x="216" y="19"/>
                                </a:lnTo>
                                <a:lnTo>
                                  <a:pt x="242" y="0"/>
                                </a:lnTo>
                                <a:lnTo>
                                  <a:pt x="245" y="0"/>
                                </a:lnTo>
                                <a:lnTo>
                                  <a:pt x="253" y="0"/>
                                </a:lnTo>
                                <a:lnTo>
                                  <a:pt x="256" y="8"/>
                                </a:lnTo>
                                <a:lnTo>
                                  <a:pt x="256" y="11"/>
                                </a:lnTo>
                                <a:lnTo>
                                  <a:pt x="260" y="8"/>
                                </a:lnTo>
                                <a:lnTo>
                                  <a:pt x="267" y="8"/>
                                </a:lnTo>
                                <a:lnTo>
                                  <a:pt x="282" y="19"/>
                                </a:lnTo>
                                <a:lnTo>
                                  <a:pt x="300" y="30"/>
                                </a:lnTo>
                                <a:lnTo>
                                  <a:pt x="319" y="26"/>
                                </a:lnTo>
                                <a:lnTo>
                                  <a:pt x="330" y="19"/>
                                </a:lnTo>
                                <a:lnTo>
                                  <a:pt x="344" y="11"/>
                                </a:lnTo>
                                <a:lnTo>
                                  <a:pt x="359" y="0"/>
                                </a:lnTo>
                                <a:lnTo>
                                  <a:pt x="374" y="22"/>
                                </a:lnTo>
                                <a:lnTo>
                                  <a:pt x="385" y="33"/>
                                </a:lnTo>
                                <a:lnTo>
                                  <a:pt x="396" y="33"/>
                                </a:lnTo>
                                <a:lnTo>
                                  <a:pt x="399" y="33"/>
                                </a:lnTo>
                                <a:lnTo>
                                  <a:pt x="410" y="30"/>
                                </a:lnTo>
                                <a:lnTo>
                                  <a:pt x="421" y="22"/>
                                </a:lnTo>
                                <a:lnTo>
                                  <a:pt x="429" y="26"/>
                                </a:lnTo>
                                <a:lnTo>
                                  <a:pt x="436" y="30"/>
                                </a:lnTo>
                                <a:lnTo>
                                  <a:pt x="432" y="37"/>
                                </a:lnTo>
                                <a:lnTo>
                                  <a:pt x="432" y="44"/>
                                </a:lnTo>
                                <a:lnTo>
                                  <a:pt x="440" y="44"/>
                                </a:lnTo>
                                <a:lnTo>
                                  <a:pt x="447" y="44"/>
                                </a:lnTo>
                                <a:lnTo>
                                  <a:pt x="465" y="66"/>
                                </a:lnTo>
                                <a:lnTo>
                                  <a:pt x="473" y="66"/>
                                </a:lnTo>
                                <a:lnTo>
                                  <a:pt x="480" y="92"/>
                                </a:lnTo>
                                <a:lnTo>
                                  <a:pt x="487" y="117"/>
                                </a:lnTo>
                                <a:lnTo>
                                  <a:pt x="491" y="143"/>
                                </a:lnTo>
                                <a:lnTo>
                                  <a:pt x="495" y="176"/>
                                </a:lnTo>
                                <a:lnTo>
                                  <a:pt x="495" y="209"/>
                                </a:lnTo>
                                <a:lnTo>
                                  <a:pt x="487" y="234"/>
                                </a:lnTo>
                                <a:lnTo>
                                  <a:pt x="480" y="260"/>
                                </a:lnTo>
                                <a:lnTo>
                                  <a:pt x="469" y="282"/>
                                </a:lnTo>
                                <a:lnTo>
                                  <a:pt x="454" y="297"/>
                                </a:lnTo>
                                <a:lnTo>
                                  <a:pt x="432" y="319"/>
                                </a:lnTo>
                                <a:lnTo>
                                  <a:pt x="392" y="337"/>
                                </a:lnTo>
                                <a:lnTo>
                                  <a:pt x="352" y="352"/>
                                </a:lnTo>
                                <a:lnTo>
                                  <a:pt x="315" y="359"/>
                                </a:lnTo>
                                <a:lnTo>
                                  <a:pt x="271" y="370"/>
                                </a:lnTo>
                                <a:lnTo>
                                  <a:pt x="271" y="370"/>
                                </a:lnTo>
                                <a:lnTo>
                                  <a:pt x="271" y="374"/>
                                </a:lnTo>
                                <a:lnTo>
                                  <a:pt x="278" y="381"/>
                                </a:lnTo>
                                <a:lnTo>
                                  <a:pt x="289" y="385"/>
                                </a:lnTo>
                                <a:lnTo>
                                  <a:pt x="304" y="385"/>
                                </a:lnTo>
                                <a:lnTo>
                                  <a:pt x="322" y="385"/>
                                </a:lnTo>
                                <a:lnTo>
                                  <a:pt x="348" y="385"/>
                                </a:lnTo>
                                <a:lnTo>
                                  <a:pt x="370" y="377"/>
                                </a:lnTo>
                                <a:lnTo>
                                  <a:pt x="370" y="392"/>
                                </a:lnTo>
                                <a:lnTo>
                                  <a:pt x="363" y="403"/>
                                </a:lnTo>
                                <a:lnTo>
                                  <a:pt x="348" y="414"/>
                                </a:lnTo>
                                <a:lnTo>
                                  <a:pt x="333" y="421"/>
                                </a:lnTo>
                                <a:lnTo>
                                  <a:pt x="300" y="432"/>
                                </a:lnTo>
                                <a:lnTo>
                                  <a:pt x="275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5619600"/>
                            <a:ext cx="5288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23">
                                <a:moveTo>
                                  <a:pt x="543" y="223"/>
                                </a:moveTo>
                                <a:lnTo>
                                  <a:pt x="440" y="201"/>
                                </a:lnTo>
                                <a:lnTo>
                                  <a:pt x="341" y="176"/>
                                </a:lnTo>
                                <a:lnTo>
                                  <a:pt x="242" y="143"/>
                                </a:lnTo>
                                <a:lnTo>
                                  <a:pt x="143" y="113"/>
                                </a:lnTo>
                                <a:lnTo>
                                  <a:pt x="99" y="95"/>
                                </a:lnTo>
                                <a:lnTo>
                                  <a:pt x="55" y="73"/>
                                </a:lnTo>
                                <a:lnTo>
                                  <a:pt x="33" y="58"/>
                                </a:lnTo>
                                <a:lnTo>
                                  <a:pt x="18" y="44"/>
                                </a:lnTo>
                                <a:lnTo>
                                  <a:pt x="11" y="33"/>
                                </a:lnTo>
                                <a:lnTo>
                                  <a:pt x="7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  <a:lnTo>
                                  <a:pt x="11" y="4"/>
                                </a:lnTo>
                                <a:lnTo>
                                  <a:pt x="25" y="15"/>
                                </a:lnTo>
                                <a:lnTo>
                                  <a:pt x="36" y="25"/>
                                </a:lnTo>
                                <a:lnTo>
                                  <a:pt x="44" y="33"/>
                                </a:lnTo>
                                <a:lnTo>
                                  <a:pt x="110" y="62"/>
                                </a:lnTo>
                                <a:lnTo>
                                  <a:pt x="172" y="91"/>
                                </a:lnTo>
                                <a:lnTo>
                                  <a:pt x="238" y="113"/>
                                </a:lnTo>
                                <a:lnTo>
                                  <a:pt x="300" y="135"/>
                                </a:lnTo>
                                <a:lnTo>
                                  <a:pt x="366" y="154"/>
                                </a:lnTo>
                                <a:lnTo>
                                  <a:pt x="433" y="172"/>
                                </a:lnTo>
                                <a:lnTo>
                                  <a:pt x="502" y="190"/>
                                </a:lnTo>
                                <a:lnTo>
                                  <a:pt x="568" y="208"/>
                                </a:lnTo>
                                <a:lnTo>
                                  <a:pt x="561" y="216"/>
                                </a:lnTo>
                                <a:lnTo>
                                  <a:pt x="557" y="223"/>
                                </a:lnTo>
                                <a:lnTo>
                                  <a:pt x="550" y="223"/>
                                </a:lnTo>
                                <a:lnTo>
                                  <a:pt x="543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5257800"/>
                            <a:ext cx="108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08">
                                <a:moveTo>
                                  <a:pt x="117" y="508"/>
                                </a:moveTo>
                                <a:lnTo>
                                  <a:pt x="99" y="494"/>
                                </a:lnTo>
                                <a:lnTo>
                                  <a:pt x="81" y="479"/>
                                </a:lnTo>
                                <a:lnTo>
                                  <a:pt x="59" y="431"/>
                                </a:lnTo>
                                <a:lnTo>
                                  <a:pt x="40" y="388"/>
                                </a:lnTo>
                                <a:lnTo>
                                  <a:pt x="29" y="340"/>
                                </a:lnTo>
                                <a:lnTo>
                                  <a:pt x="15" y="289"/>
                                </a:lnTo>
                                <a:lnTo>
                                  <a:pt x="11" y="241"/>
                                </a:lnTo>
                                <a:lnTo>
                                  <a:pt x="4" y="194"/>
                                </a:lnTo>
                                <a:lnTo>
                                  <a:pt x="0" y="142"/>
                                </a:lnTo>
                                <a:lnTo>
                                  <a:pt x="0" y="91"/>
                                </a:lnTo>
                                <a:lnTo>
                                  <a:pt x="4" y="66"/>
                                </a:lnTo>
                                <a:lnTo>
                                  <a:pt x="7" y="36"/>
                                </a:lnTo>
                                <a:lnTo>
                                  <a:pt x="11" y="25"/>
                                </a:lnTo>
                                <a:lnTo>
                                  <a:pt x="15" y="14"/>
                                </a:lnTo>
                                <a:lnTo>
                                  <a:pt x="26" y="3"/>
                                </a:lnTo>
                                <a:lnTo>
                                  <a:pt x="33" y="0"/>
                                </a:lnTo>
                                <a:lnTo>
                                  <a:pt x="33" y="11"/>
                                </a:lnTo>
                                <a:lnTo>
                                  <a:pt x="22" y="29"/>
                                </a:lnTo>
                                <a:lnTo>
                                  <a:pt x="15" y="73"/>
                                </a:lnTo>
                                <a:lnTo>
                                  <a:pt x="11" y="117"/>
                                </a:lnTo>
                                <a:lnTo>
                                  <a:pt x="11" y="161"/>
                                </a:lnTo>
                                <a:lnTo>
                                  <a:pt x="15" y="208"/>
                                </a:lnTo>
                                <a:lnTo>
                                  <a:pt x="18" y="256"/>
                                </a:lnTo>
                                <a:lnTo>
                                  <a:pt x="26" y="300"/>
                                </a:lnTo>
                                <a:lnTo>
                                  <a:pt x="33" y="344"/>
                                </a:lnTo>
                                <a:lnTo>
                                  <a:pt x="48" y="384"/>
                                </a:lnTo>
                                <a:lnTo>
                                  <a:pt x="59" y="417"/>
                                </a:lnTo>
                                <a:lnTo>
                                  <a:pt x="73" y="446"/>
                                </a:lnTo>
                                <a:lnTo>
                                  <a:pt x="81" y="464"/>
                                </a:lnTo>
                                <a:lnTo>
                                  <a:pt x="95" y="479"/>
                                </a:lnTo>
                                <a:lnTo>
                                  <a:pt x="103" y="490"/>
                                </a:lnTo>
                                <a:lnTo>
                                  <a:pt x="117" y="501"/>
                                </a:lnTo>
                                <a:lnTo>
                                  <a:pt x="117" y="505"/>
                                </a:lnTo>
                                <a:lnTo>
                                  <a:pt x="117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57099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8" y="26"/>
                                </a:move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lnTo>
                                  <a:pt x="19" y="0"/>
                                </a:lnTo>
                                <a:lnTo>
                                  <a:pt x="22" y="7"/>
                                </a:lnTo>
                                <a:lnTo>
                                  <a:pt x="26" y="18"/>
                                </a:lnTo>
                                <a:lnTo>
                                  <a:pt x="15" y="22"/>
                                </a:lnTo>
                                <a:lnTo>
                                  <a:pt x="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543640"/>
                            <a:ext cx="2761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61">
                                <a:moveTo>
                                  <a:pt x="30" y="161"/>
                                </a:moveTo>
                                <a:lnTo>
                                  <a:pt x="15" y="117"/>
                                </a:lnTo>
                                <a:lnTo>
                                  <a:pt x="0" y="77"/>
                                </a:lnTo>
                                <a:lnTo>
                                  <a:pt x="19" y="70"/>
                                </a:lnTo>
                                <a:lnTo>
                                  <a:pt x="44" y="59"/>
                                </a:lnTo>
                                <a:lnTo>
                                  <a:pt x="66" y="44"/>
                                </a:lnTo>
                                <a:lnTo>
                                  <a:pt x="92" y="30"/>
                                </a:lnTo>
                                <a:lnTo>
                                  <a:pt x="114" y="15"/>
                                </a:lnTo>
                                <a:lnTo>
                                  <a:pt x="136" y="4"/>
                                </a:lnTo>
                                <a:lnTo>
                                  <a:pt x="147" y="0"/>
                                </a:lnTo>
                                <a:lnTo>
                                  <a:pt x="158" y="0"/>
                                </a:lnTo>
                                <a:lnTo>
                                  <a:pt x="165" y="0"/>
                                </a:lnTo>
                                <a:lnTo>
                                  <a:pt x="176" y="0"/>
                                </a:lnTo>
                                <a:lnTo>
                                  <a:pt x="191" y="0"/>
                                </a:lnTo>
                                <a:lnTo>
                                  <a:pt x="198" y="0"/>
                                </a:lnTo>
                                <a:lnTo>
                                  <a:pt x="206" y="4"/>
                                </a:lnTo>
                                <a:lnTo>
                                  <a:pt x="213" y="15"/>
                                </a:lnTo>
                                <a:lnTo>
                                  <a:pt x="239" y="30"/>
                                </a:lnTo>
                                <a:lnTo>
                                  <a:pt x="294" y="59"/>
                                </a:lnTo>
                                <a:lnTo>
                                  <a:pt x="294" y="66"/>
                                </a:lnTo>
                                <a:lnTo>
                                  <a:pt x="297" y="70"/>
                                </a:lnTo>
                                <a:lnTo>
                                  <a:pt x="158" y="117"/>
                                </a:lnTo>
                                <a:lnTo>
                                  <a:pt x="85" y="143"/>
                                </a:lnTo>
                                <a:lnTo>
                                  <a:pt x="48" y="154"/>
                                </a:lnTo>
                                <a:lnTo>
                                  <a:pt x="3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5626800"/>
                            <a:ext cx="112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5">
                                <a:moveTo>
                                  <a:pt x="66" y="55"/>
                                </a:moveTo>
                                <a:lnTo>
                                  <a:pt x="47" y="48"/>
                                </a:lnTo>
                                <a:lnTo>
                                  <a:pt x="25" y="37"/>
                                </a:lnTo>
                                <a:lnTo>
                                  <a:pt x="14" y="29"/>
                                </a:lnTo>
                                <a:lnTo>
                                  <a:pt x="11" y="26"/>
                                </a:lnTo>
                                <a:lnTo>
                                  <a:pt x="3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47" y="26"/>
                                </a:lnTo>
                                <a:lnTo>
                                  <a:pt x="62" y="29"/>
                                </a:lnTo>
                                <a:lnTo>
                                  <a:pt x="73" y="29"/>
                                </a:lnTo>
                                <a:lnTo>
                                  <a:pt x="84" y="26"/>
                                </a:lnTo>
                                <a:lnTo>
                                  <a:pt x="95" y="11"/>
                                </a:lnTo>
                                <a:lnTo>
                                  <a:pt x="110" y="15"/>
                                </a:lnTo>
                                <a:lnTo>
                                  <a:pt x="117" y="15"/>
                                </a:lnTo>
                                <a:lnTo>
                                  <a:pt x="117" y="22"/>
                                </a:lnTo>
                                <a:lnTo>
                                  <a:pt x="121" y="26"/>
                                </a:lnTo>
                                <a:lnTo>
                                  <a:pt x="110" y="40"/>
                                </a:lnTo>
                                <a:lnTo>
                                  <a:pt x="95" y="48"/>
                                </a:lnTo>
                                <a:lnTo>
                                  <a:pt x="84" y="55"/>
                                </a:lnTo>
                                <a:lnTo>
                                  <a:pt x="6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5153760"/>
                            <a:ext cx="56088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487">
                                <a:moveTo>
                                  <a:pt x="558" y="487"/>
                                </a:moveTo>
                                <a:lnTo>
                                  <a:pt x="554" y="468"/>
                                </a:lnTo>
                                <a:lnTo>
                                  <a:pt x="558" y="446"/>
                                </a:lnTo>
                                <a:lnTo>
                                  <a:pt x="561" y="446"/>
                                </a:lnTo>
                                <a:lnTo>
                                  <a:pt x="569" y="443"/>
                                </a:lnTo>
                                <a:lnTo>
                                  <a:pt x="569" y="432"/>
                                </a:lnTo>
                                <a:lnTo>
                                  <a:pt x="576" y="424"/>
                                </a:lnTo>
                                <a:lnTo>
                                  <a:pt x="583" y="406"/>
                                </a:lnTo>
                                <a:lnTo>
                                  <a:pt x="587" y="395"/>
                                </a:lnTo>
                                <a:lnTo>
                                  <a:pt x="587" y="366"/>
                                </a:lnTo>
                                <a:lnTo>
                                  <a:pt x="587" y="344"/>
                                </a:lnTo>
                                <a:lnTo>
                                  <a:pt x="583" y="318"/>
                                </a:lnTo>
                                <a:lnTo>
                                  <a:pt x="580" y="293"/>
                                </a:lnTo>
                                <a:lnTo>
                                  <a:pt x="572" y="271"/>
                                </a:lnTo>
                                <a:lnTo>
                                  <a:pt x="565" y="249"/>
                                </a:lnTo>
                                <a:lnTo>
                                  <a:pt x="558" y="223"/>
                                </a:lnTo>
                                <a:lnTo>
                                  <a:pt x="547" y="201"/>
                                </a:lnTo>
                                <a:lnTo>
                                  <a:pt x="521" y="157"/>
                                </a:lnTo>
                                <a:lnTo>
                                  <a:pt x="495" y="121"/>
                                </a:lnTo>
                                <a:lnTo>
                                  <a:pt x="462" y="80"/>
                                </a:lnTo>
                                <a:lnTo>
                                  <a:pt x="426" y="47"/>
                                </a:lnTo>
                                <a:lnTo>
                                  <a:pt x="415" y="47"/>
                                </a:lnTo>
                                <a:lnTo>
                                  <a:pt x="411" y="47"/>
                                </a:lnTo>
                                <a:lnTo>
                                  <a:pt x="404" y="55"/>
                                </a:lnTo>
                                <a:lnTo>
                                  <a:pt x="400" y="62"/>
                                </a:lnTo>
                                <a:lnTo>
                                  <a:pt x="404" y="62"/>
                                </a:lnTo>
                                <a:lnTo>
                                  <a:pt x="407" y="62"/>
                                </a:lnTo>
                                <a:lnTo>
                                  <a:pt x="407" y="69"/>
                                </a:lnTo>
                                <a:lnTo>
                                  <a:pt x="407" y="73"/>
                                </a:lnTo>
                                <a:lnTo>
                                  <a:pt x="426" y="84"/>
                                </a:lnTo>
                                <a:lnTo>
                                  <a:pt x="440" y="95"/>
                                </a:lnTo>
                                <a:lnTo>
                                  <a:pt x="459" y="110"/>
                                </a:lnTo>
                                <a:lnTo>
                                  <a:pt x="473" y="128"/>
                                </a:lnTo>
                                <a:lnTo>
                                  <a:pt x="488" y="146"/>
                                </a:lnTo>
                                <a:lnTo>
                                  <a:pt x="503" y="168"/>
                                </a:lnTo>
                                <a:lnTo>
                                  <a:pt x="514" y="190"/>
                                </a:lnTo>
                                <a:lnTo>
                                  <a:pt x="525" y="212"/>
                                </a:lnTo>
                                <a:lnTo>
                                  <a:pt x="536" y="238"/>
                                </a:lnTo>
                                <a:lnTo>
                                  <a:pt x="543" y="260"/>
                                </a:lnTo>
                                <a:lnTo>
                                  <a:pt x="550" y="285"/>
                                </a:lnTo>
                                <a:lnTo>
                                  <a:pt x="554" y="307"/>
                                </a:lnTo>
                                <a:lnTo>
                                  <a:pt x="558" y="333"/>
                                </a:lnTo>
                                <a:lnTo>
                                  <a:pt x="558" y="355"/>
                                </a:lnTo>
                                <a:lnTo>
                                  <a:pt x="554" y="377"/>
                                </a:lnTo>
                                <a:lnTo>
                                  <a:pt x="554" y="399"/>
                                </a:lnTo>
                                <a:lnTo>
                                  <a:pt x="543" y="366"/>
                                </a:lnTo>
                                <a:lnTo>
                                  <a:pt x="536" y="340"/>
                                </a:lnTo>
                                <a:lnTo>
                                  <a:pt x="517" y="326"/>
                                </a:lnTo>
                                <a:lnTo>
                                  <a:pt x="503" y="307"/>
                                </a:lnTo>
                                <a:lnTo>
                                  <a:pt x="499" y="274"/>
                                </a:lnTo>
                                <a:lnTo>
                                  <a:pt x="492" y="238"/>
                                </a:lnTo>
                                <a:lnTo>
                                  <a:pt x="481" y="201"/>
                                </a:lnTo>
                                <a:lnTo>
                                  <a:pt x="462" y="168"/>
                                </a:lnTo>
                                <a:lnTo>
                                  <a:pt x="440" y="135"/>
                                </a:lnTo>
                                <a:lnTo>
                                  <a:pt x="418" y="106"/>
                                </a:lnTo>
                                <a:lnTo>
                                  <a:pt x="407" y="95"/>
                                </a:lnTo>
                                <a:lnTo>
                                  <a:pt x="393" y="80"/>
                                </a:lnTo>
                                <a:lnTo>
                                  <a:pt x="378" y="69"/>
                                </a:lnTo>
                                <a:lnTo>
                                  <a:pt x="363" y="62"/>
                                </a:lnTo>
                                <a:lnTo>
                                  <a:pt x="345" y="66"/>
                                </a:lnTo>
                                <a:lnTo>
                                  <a:pt x="334" y="69"/>
                                </a:lnTo>
                                <a:lnTo>
                                  <a:pt x="323" y="55"/>
                                </a:lnTo>
                                <a:lnTo>
                                  <a:pt x="316" y="47"/>
                                </a:lnTo>
                                <a:lnTo>
                                  <a:pt x="305" y="47"/>
                                </a:lnTo>
                                <a:lnTo>
                                  <a:pt x="290" y="55"/>
                                </a:lnTo>
                                <a:lnTo>
                                  <a:pt x="290" y="62"/>
                                </a:lnTo>
                                <a:lnTo>
                                  <a:pt x="294" y="66"/>
                                </a:lnTo>
                                <a:lnTo>
                                  <a:pt x="297" y="73"/>
                                </a:lnTo>
                                <a:lnTo>
                                  <a:pt x="301" y="77"/>
                                </a:lnTo>
                                <a:lnTo>
                                  <a:pt x="316" y="121"/>
                                </a:lnTo>
                                <a:lnTo>
                                  <a:pt x="334" y="161"/>
                                </a:lnTo>
                                <a:lnTo>
                                  <a:pt x="345" y="205"/>
                                </a:lnTo>
                                <a:lnTo>
                                  <a:pt x="352" y="238"/>
                                </a:lnTo>
                                <a:lnTo>
                                  <a:pt x="356" y="252"/>
                                </a:lnTo>
                                <a:lnTo>
                                  <a:pt x="360" y="260"/>
                                </a:lnTo>
                                <a:lnTo>
                                  <a:pt x="367" y="249"/>
                                </a:lnTo>
                                <a:lnTo>
                                  <a:pt x="371" y="234"/>
                                </a:lnTo>
                                <a:lnTo>
                                  <a:pt x="371" y="223"/>
                                </a:lnTo>
                                <a:lnTo>
                                  <a:pt x="371" y="205"/>
                                </a:lnTo>
                                <a:lnTo>
                                  <a:pt x="367" y="179"/>
                                </a:lnTo>
                                <a:lnTo>
                                  <a:pt x="360" y="150"/>
                                </a:lnTo>
                                <a:lnTo>
                                  <a:pt x="378" y="176"/>
                                </a:lnTo>
                                <a:lnTo>
                                  <a:pt x="393" y="205"/>
                                </a:lnTo>
                                <a:lnTo>
                                  <a:pt x="400" y="219"/>
                                </a:lnTo>
                                <a:lnTo>
                                  <a:pt x="407" y="234"/>
                                </a:lnTo>
                                <a:lnTo>
                                  <a:pt x="407" y="252"/>
                                </a:lnTo>
                                <a:lnTo>
                                  <a:pt x="407" y="263"/>
                                </a:lnTo>
                                <a:lnTo>
                                  <a:pt x="385" y="267"/>
                                </a:lnTo>
                                <a:lnTo>
                                  <a:pt x="371" y="271"/>
                                </a:lnTo>
                                <a:lnTo>
                                  <a:pt x="356" y="278"/>
                                </a:lnTo>
                                <a:lnTo>
                                  <a:pt x="338" y="285"/>
                                </a:lnTo>
                                <a:lnTo>
                                  <a:pt x="327" y="278"/>
                                </a:lnTo>
                                <a:lnTo>
                                  <a:pt x="316" y="271"/>
                                </a:lnTo>
                                <a:lnTo>
                                  <a:pt x="312" y="263"/>
                                </a:lnTo>
                                <a:lnTo>
                                  <a:pt x="312" y="252"/>
                                </a:lnTo>
                                <a:lnTo>
                                  <a:pt x="305" y="205"/>
                                </a:lnTo>
                                <a:lnTo>
                                  <a:pt x="297" y="132"/>
                                </a:lnTo>
                                <a:lnTo>
                                  <a:pt x="290" y="113"/>
                                </a:lnTo>
                                <a:lnTo>
                                  <a:pt x="286" y="99"/>
                                </a:lnTo>
                                <a:lnTo>
                                  <a:pt x="283" y="88"/>
                                </a:lnTo>
                                <a:lnTo>
                                  <a:pt x="275" y="80"/>
                                </a:lnTo>
                                <a:lnTo>
                                  <a:pt x="264" y="77"/>
                                </a:lnTo>
                                <a:lnTo>
                                  <a:pt x="261" y="77"/>
                                </a:lnTo>
                                <a:lnTo>
                                  <a:pt x="250" y="80"/>
                                </a:lnTo>
                                <a:lnTo>
                                  <a:pt x="239" y="95"/>
                                </a:lnTo>
                                <a:lnTo>
                                  <a:pt x="239" y="80"/>
                                </a:lnTo>
                                <a:lnTo>
                                  <a:pt x="239" y="69"/>
                                </a:lnTo>
                                <a:lnTo>
                                  <a:pt x="235" y="69"/>
                                </a:lnTo>
                                <a:lnTo>
                                  <a:pt x="231" y="69"/>
                                </a:lnTo>
                                <a:lnTo>
                                  <a:pt x="220" y="80"/>
                                </a:lnTo>
                                <a:lnTo>
                                  <a:pt x="217" y="95"/>
                                </a:lnTo>
                                <a:lnTo>
                                  <a:pt x="213" y="106"/>
                                </a:lnTo>
                                <a:lnTo>
                                  <a:pt x="209" y="117"/>
                                </a:lnTo>
                                <a:lnTo>
                                  <a:pt x="202" y="154"/>
                                </a:lnTo>
                                <a:lnTo>
                                  <a:pt x="198" y="190"/>
                                </a:lnTo>
                                <a:lnTo>
                                  <a:pt x="187" y="223"/>
                                </a:lnTo>
                                <a:lnTo>
                                  <a:pt x="184" y="260"/>
                                </a:lnTo>
                                <a:lnTo>
                                  <a:pt x="151" y="282"/>
                                </a:lnTo>
                                <a:lnTo>
                                  <a:pt x="114" y="304"/>
                                </a:lnTo>
                                <a:lnTo>
                                  <a:pt x="107" y="296"/>
                                </a:lnTo>
                                <a:lnTo>
                                  <a:pt x="96" y="285"/>
                                </a:lnTo>
                                <a:lnTo>
                                  <a:pt x="88" y="285"/>
                                </a:lnTo>
                                <a:lnTo>
                                  <a:pt x="81" y="289"/>
                                </a:lnTo>
                                <a:lnTo>
                                  <a:pt x="74" y="293"/>
                                </a:lnTo>
                                <a:lnTo>
                                  <a:pt x="66" y="300"/>
                                </a:lnTo>
                                <a:lnTo>
                                  <a:pt x="59" y="311"/>
                                </a:lnTo>
                                <a:lnTo>
                                  <a:pt x="48" y="329"/>
                                </a:lnTo>
                                <a:lnTo>
                                  <a:pt x="41" y="344"/>
                                </a:lnTo>
                                <a:lnTo>
                                  <a:pt x="30" y="358"/>
                                </a:lnTo>
                                <a:lnTo>
                                  <a:pt x="22" y="369"/>
                                </a:lnTo>
                                <a:lnTo>
                                  <a:pt x="11" y="380"/>
                                </a:lnTo>
                                <a:lnTo>
                                  <a:pt x="4" y="366"/>
                                </a:lnTo>
                                <a:lnTo>
                                  <a:pt x="0" y="347"/>
                                </a:lnTo>
                                <a:lnTo>
                                  <a:pt x="0" y="329"/>
                                </a:lnTo>
                                <a:lnTo>
                                  <a:pt x="0" y="315"/>
                                </a:lnTo>
                                <a:lnTo>
                                  <a:pt x="8" y="278"/>
                                </a:lnTo>
                                <a:lnTo>
                                  <a:pt x="15" y="241"/>
                                </a:lnTo>
                                <a:lnTo>
                                  <a:pt x="41" y="205"/>
                                </a:lnTo>
                                <a:lnTo>
                                  <a:pt x="66" y="172"/>
                                </a:lnTo>
                                <a:lnTo>
                                  <a:pt x="92" y="135"/>
                                </a:lnTo>
                                <a:lnTo>
                                  <a:pt x="118" y="99"/>
                                </a:lnTo>
                                <a:lnTo>
                                  <a:pt x="140" y="80"/>
                                </a:lnTo>
                                <a:lnTo>
                                  <a:pt x="158" y="62"/>
                                </a:lnTo>
                                <a:lnTo>
                                  <a:pt x="169" y="58"/>
                                </a:lnTo>
                                <a:lnTo>
                                  <a:pt x="184" y="51"/>
                                </a:lnTo>
                                <a:lnTo>
                                  <a:pt x="195" y="47"/>
                                </a:lnTo>
                                <a:lnTo>
                                  <a:pt x="206" y="51"/>
                                </a:lnTo>
                                <a:lnTo>
                                  <a:pt x="202" y="58"/>
                                </a:lnTo>
                                <a:lnTo>
                                  <a:pt x="191" y="62"/>
                                </a:lnTo>
                                <a:lnTo>
                                  <a:pt x="180" y="66"/>
                                </a:lnTo>
                                <a:lnTo>
                                  <a:pt x="169" y="69"/>
                                </a:lnTo>
                                <a:lnTo>
                                  <a:pt x="151" y="88"/>
                                </a:lnTo>
                                <a:lnTo>
                                  <a:pt x="136" y="110"/>
                                </a:lnTo>
                                <a:lnTo>
                                  <a:pt x="121" y="128"/>
                                </a:lnTo>
                                <a:lnTo>
                                  <a:pt x="107" y="154"/>
                                </a:lnTo>
                                <a:lnTo>
                                  <a:pt x="77" y="201"/>
                                </a:lnTo>
                                <a:lnTo>
                                  <a:pt x="55" y="245"/>
                                </a:lnTo>
                                <a:lnTo>
                                  <a:pt x="52" y="267"/>
                                </a:lnTo>
                                <a:lnTo>
                                  <a:pt x="52" y="285"/>
                                </a:lnTo>
                                <a:lnTo>
                                  <a:pt x="59" y="285"/>
                                </a:lnTo>
                                <a:lnTo>
                                  <a:pt x="66" y="289"/>
                                </a:lnTo>
                                <a:lnTo>
                                  <a:pt x="70" y="267"/>
                                </a:lnTo>
                                <a:lnTo>
                                  <a:pt x="74" y="238"/>
                                </a:lnTo>
                                <a:lnTo>
                                  <a:pt x="88" y="216"/>
                                </a:lnTo>
                                <a:lnTo>
                                  <a:pt x="103" y="190"/>
                                </a:lnTo>
                                <a:lnTo>
                                  <a:pt x="136" y="143"/>
                                </a:lnTo>
                                <a:lnTo>
                                  <a:pt x="165" y="99"/>
                                </a:lnTo>
                                <a:lnTo>
                                  <a:pt x="165" y="102"/>
                                </a:lnTo>
                                <a:lnTo>
                                  <a:pt x="169" y="106"/>
                                </a:lnTo>
                                <a:lnTo>
                                  <a:pt x="151" y="143"/>
                                </a:lnTo>
                                <a:lnTo>
                                  <a:pt x="136" y="179"/>
                                </a:lnTo>
                                <a:lnTo>
                                  <a:pt x="121" y="216"/>
                                </a:lnTo>
                                <a:lnTo>
                                  <a:pt x="107" y="252"/>
                                </a:lnTo>
                                <a:lnTo>
                                  <a:pt x="107" y="271"/>
                                </a:lnTo>
                                <a:lnTo>
                                  <a:pt x="114" y="282"/>
                                </a:lnTo>
                                <a:lnTo>
                                  <a:pt x="121" y="282"/>
                                </a:lnTo>
                                <a:lnTo>
                                  <a:pt x="125" y="285"/>
                                </a:lnTo>
                                <a:lnTo>
                                  <a:pt x="125" y="263"/>
                                </a:lnTo>
                                <a:lnTo>
                                  <a:pt x="125" y="245"/>
                                </a:lnTo>
                                <a:lnTo>
                                  <a:pt x="147" y="194"/>
                                </a:lnTo>
                                <a:lnTo>
                                  <a:pt x="169" y="146"/>
                                </a:lnTo>
                                <a:lnTo>
                                  <a:pt x="195" y="95"/>
                                </a:lnTo>
                                <a:lnTo>
                                  <a:pt x="220" y="47"/>
                                </a:lnTo>
                                <a:lnTo>
                                  <a:pt x="217" y="40"/>
                                </a:lnTo>
                                <a:lnTo>
                                  <a:pt x="213" y="29"/>
                                </a:lnTo>
                                <a:lnTo>
                                  <a:pt x="235" y="22"/>
                                </a:lnTo>
                                <a:lnTo>
                                  <a:pt x="253" y="15"/>
                                </a:lnTo>
                                <a:lnTo>
                                  <a:pt x="275" y="7"/>
                                </a:lnTo>
                                <a:lnTo>
                                  <a:pt x="297" y="7"/>
                                </a:lnTo>
                                <a:lnTo>
                                  <a:pt x="308" y="4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45" y="4"/>
                                </a:lnTo>
                                <a:lnTo>
                                  <a:pt x="371" y="11"/>
                                </a:lnTo>
                                <a:lnTo>
                                  <a:pt x="393" y="22"/>
                                </a:lnTo>
                                <a:lnTo>
                                  <a:pt x="440" y="47"/>
                                </a:lnTo>
                                <a:lnTo>
                                  <a:pt x="481" y="77"/>
                                </a:lnTo>
                                <a:lnTo>
                                  <a:pt x="506" y="110"/>
                                </a:lnTo>
                                <a:lnTo>
                                  <a:pt x="528" y="135"/>
                                </a:lnTo>
                                <a:lnTo>
                                  <a:pt x="550" y="165"/>
                                </a:lnTo>
                                <a:lnTo>
                                  <a:pt x="569" y="194"/>
                                </a:lnTo>
                                <a:lnTo>
                                  <a:pt x="583" y="227"/>
                                </a:lnTo>
                                <a:lnTo>
                                  <a:pt x="594" y="260"/>
                                </a:lnTo>
                                <a:lnTo>
                                  <a:pt x="602" y="296"/>
                                </a:lnTo>
                                <a:lnTo>
                                  <a:pt x="602" y="333"/>
                                </a:lnTo>
                                <a:lnTo>
                                  <a:pt x="598" y="373"/>
                                </a:lnTo>
                                <a:lnTo>
                                  <a:pt x="587" y="413"/>
                                </a:lnTo>
                                <a:lnTo>
                                  <a:pt x="587" y="432"/>
                                </a:lnTo>
                                <a:lnTo>
                                  <a:pt x="576" y="450"/>
                                </a:lnTo>
                                <a:lnTo>
                                  <a:pt x="569" y="468"/>
                                </a:lnTo>
                                <a:lnTo>
                                  <a:pt x="558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554364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6">
                                <a:moveTo>
                                  <a:pt x="11" y="66"/>
                                </a:moveTo>
                                <a:lnTo>
                                  <a:pt x="8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52"/>
                                </a:lnTo>
                                <a:lnTo>
                                  <a:pt x="4" y="48"/>
                                </a:lnTo>
                                <a:lnTo>
                                  <a:pt x="8" y="44"/>
                                </a:lnTo>
                                <a:lnTo>
                                  <a:pt x="15" y="41"/>
                                </a:lnTo>
                                <a:lnTo>
                                  <a:pt x="8" y="2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6" y="4"/>
                                </a:lnTo>
                                <a:lnTo>
                                  <a:pt x="33" y="30"/>
                                </a:lnTo>
                                <a:lnTo>
                                  <a:pt x="37" y="48"/>
                                </a:lnTo>
                                <a:lnTo>
                                  <a:pt x="37" y="52"/>
                                </a:lnTo>
                                <a:lnTo>
                                  <a:pt x="30" y="59"/>
                                </a:lnTo>
                                <a:lnTo>
                                  <a:pt x="22" y="63"/>
                                </a:lnTo>
                                <a:lnTo>
                                  <a:pt x="1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5332680"/>
                            <a:ext cx="2394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89">
                                <a:moveTo>
                                  <a:pt x="44" y="289"/>
                                </a:moveTo>
                                <a:lnTo>
                                  <a:pt x="33" y="238"/>
                                </a:lnTo>
                                <a:lnTo>
                                  <a:pt x="18" y="190"/>
                                </a:lnTo>
                                <a:lnTo>
                                  <a:pt x="4" y="143"/>
                                </a:lnTo>
                                <a:lnTo>
                                  <a:pt x="0" y="95"/>
                                </a:lnTo>
                                <a:lnTo>
                                  <a:pt x="18" y="81"/>
                                </a:lnTo>
                                <a:lnTo>
                                  <a:pt x="44" y="70"/>
                                </a:lnTo>
                                <a:lnTo>
                                  <a:pt x="70" y="59"/>
                                </a:lnTo>
                                <a:lnTo>
                                  <a:pt x="99" y="48"/>
                                </a:lnTo>
                                <a:lnTo>
                                  <a:pt x="150" y="33"/>
                                </a:lnTo>
                                <a:lnTo>
                                  <a:pt x="202" y="18"/>
                                </a:lnTo>
                                <a:lnTo>
                                  <a:pt x="231" y="11"/>
                                </a:lnTo>
                                <a:lnTo>
                                  <a:pt x="257" y="0"/>
                                </a:lnTo>
                                <a:lnTo>
                                  <a:pt x="257" y="51"/>
                                </a:lnTo>
                                <a:lnTo>
                                  <a:pt x="242" y="99"/>
                                </a:lnTo>
                                <a:lnTo>
                                  <a:pt x="231" y="147"/>
                                </a:lnTo>
                                <a:lnTo>
                                  <a:pt x="224" y="194"/>
                                </a:lnTo>
                                <a:lnTo>
                                  <a:pt x="176" y="216"/>
                                </a:lnTo>
                                <a:lnTo>
                                  <a:pt x="121" y="242"/>
                                </a:lnTo>
                                <a:lnTo>
                                  <a:pt x="77" y="264"/>
                                </a:lnTo>
                                <a:lnTo>
                                  <a:pt x="51" y="275"/>
                                </a:lnTo>
                                <a:lnTo>
                                  <a:pt x="51" y="282"/>
                                </a:lnTo>
                                <a:lnTo>
                                  <a:pt x="44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5339880"/>
                            <a:ext cx="3376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271">
                                <a:moveTo>
                                  <a:pt x="128" y="271"/>
                                </a:moveTo>
                                <a:lnTo>
                                  <a:pt x="128" y="264"/>
                                </a:lnTo>
                                <a:lnTo>
                                  <a:pt x="128" y="264"/>
                                </a:lnTo>
                                <a:lnTo>
                                  <a:pt x="102" y="249"/>
                                </a:lnTo>
                                <a:lnTo>
                                  <a:pt x="77" y="231"/>
                                </a:lnTo>
                                <a:lnTo>
                                  <a:pt x="47" y="216"/>
                                </a:lnTo>
                                <a:lnTo>
                                  <a:pt x="22" y="202"/>
                                </a:lnTo>
                                <a:lnTo>
                                  <a:pt x="7" y="202"/>
                                </a:lnTo>
                                <a:lnTo>
                                  <a:pt x="0" y="198"/>
                                </a:lnTo>
                                <a:lnTo>
                                  <a:pt x="7" y="169"/>
                                </a:lnTo>
                                <a:lnTo>
                                  <a:pt x="11" y="136"/>
                                </a:lnTo>
                                <a:lnTo>
                                  <a:pt x="18" y="103"/>
                                </a:lnTo>
                                <a:lnTo>
                                  <a:pt x="25" y="70"/>
                                </a:lnTo>
                                <a:lnTo>
                                  <a:pt x="33" y="33"/>
                                </a:lnTo>
                                <a:lnTo>
                                  <a:pt x="40" y="0"/>
                                </a:lnTo>
                                <a:lnTo>
                                  <a:pt x="80" y="19"/>
                                </a:lnTo>
                                <a:lnTo>
                                  <a:pt x="124" y="41"/>
                                </a:lnTo>
                                <a:lnTo>
                                  <a:pt x="165" y="63"/>
                                </a:lnTo>
                                <a:lnTo>
                                  <a:pt x="205" y="88"/>
                                </a:lnTo>
                                <a:lnTo>
                                  <a:pt x="282" y="136"/>
                                </a:lnTo>
                                <a:lnTo>
                                  <a:pt x="363" y="187"/>
                                </a:lnTo>
                                <a:lnTo>
                                  <a:pt x="355" y="194"/>
                                </a:lnTo>
                                <a:lnTo>
                                  <a:pt x="348" y="198"/>
                                </a:lnTo>
                                <a:lnTo>
                                  <a:pt x="337" y="202"/>
                                </a:lnTo>
                                <a:lnTo>
                                  <a:pt x="330" y="202"/>
                                </a:lnTo>
                                <a:lnTo>
                                  <a:pt x="282" y="216"/>
                                </a:lnTo>
                                <a:lnTo>
                                  <a:pt x="231" y="235"/>
                                </a:lnTo>
                                <a:lnTo>
                                  <a:pt x="179" y="253"/>
                                </a:lnTo>
                                <a:lnTo>
                                  <a:pt x="128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5509440"/>
                            <a:ext cx="102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1">
                                <a:moveTo>
                                  <a:pt x="91" y="51"/>
                                </a:moveTo>
                                <a:lnTo>
                                  <a:pt x="77" y="51"/>
                                </a:lnTo>
                                <a:lnTo>
                                  <a:pt x="73" y="44"/>
                                </a:lnTo>
                                <a:lnTo>
                                  <a:pt x="66" y="36"/>
                                </a:lnTo>
                                <a:lnTo>
                                  <a:pt x="62" y="22"/>
                                </a:lnTo>
                                <a:lnTo>
                                  <a:pt x="44" y="25"/>
                                </a:lnTo>
                                <a:lnTo>
                                  <a:pt x="29" y="33"/>
                                </a:lnTo>
                                <a:lnTo>
                                  <a:pt x="22" y="33"/>
                                </a:lnTo>
                                <a:lnTo>
                                  <a:pt x="14" y="33"/>
                                </a:lnTo>
                                <a:lnTo>
                                  <a:pt x="7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29" y="3"/>
                                </a:lnTo>
                                <a:lnTo>
                                  <a:pt x="58" y="0"/>
                                </a:lnTo>
                                <a:lnTo>
                                  <a:pt x="77" y="3"/>
                                </a:lnTo>
                                <a:lnTo>
                                  <a:pt x="88" y="7"/>
                                </a:lnTo>
                                <a:lnTo>
                                  <a:pt x="99" y="14"/>
                                </a:lnTo>
                                <a:lnTo>
                                  <a:pt x="110" y="22"/>
                                </a:lnTo>
                                <a:lnTo>
                                  <a:pt x="110" y="33"/>
                                </a:lnTo>
                                <a:lnTo>
                                  <a:pt x="110" y="40"/>
                                </a:lnTo>
                                <a:lnTo>
                                  <a:pt x="102" y="47"/>
                                </a:lnTo>
                                <a:lnTo>
                                  <a:pt x="9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5512320"/>
                            <a:ext cx="82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8">
                                <a:moveTo>
                                  <a:pt x="70" y="48"/>
                                </a:moveTo>
                                <a:lnTo>
                                  <a:pt x="59" y="44"/>
                                </a:lnTo>
                                <a:lnTo>
                                  <a:pt x="55" y="37"/>
                                </a:lnTo>
                                <a:lnTo>
                                  <a:pt x="51" y="33"/>
                                </a:lnTo>
                                <a:lnTo>
                                  <a:pt x="44" y="22"/>
                                </a:lnTo>
                                <a:lnTo>
                                  <a:pt x="33" y="30"/>
                                </a:lnTo>
                                <a:lnTo>
                                  <a:pt x="26" y="33"/>
                                </a:lnTo>
                                <a:lnTo>
                                  <a:pt x="15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15" y="8"/>
                                </a:lnTo>
                                <a:lnTo>
                                  <a:pt x="26" y="4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4"/>
                                </a:lnTo>
                                <a:lnTo>
                                  <a:pt x="73" y="11"/>
                                </a:lnTo>
                                <a:lnTo>
                                  <a:pt x="81" y="22"/>
                                </a:lnTo>
                                <a:lnTo>
                                  <a:pt x="88" y="37"/>
                                </a:lnTo>
                                <a:lnTo>
                                  <a:pt x="84" y="44"/>
                                </a:lnTo>
                                <a:lnTo>
                                  <a:pt x="77" y="48"/>
                                </a:lnTo>
                                <a:lnTo>
                                  <a:pt x="73" y="48"/>
                                </a:lnTo>
                                <a:lnTo>
                                  <a:pt x="7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4960080"/>
                            <a:ext cx="90540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604">
                                <a:moveTo>
                                  <a:pt x="954" y="604"/>
                                </a:moveTo>
                                <a:lnTo>
                                  <a:pt x="928" y="596"/>
                                </a:lnTo>
                                <a:lnTo>
                                  <a:pt x="902" y="589"/>
                                </a:lnTo>
                                <a:lnTo>
                                  <a:pt x="814" y="560"/>
                                </a:lnTo>
                                <a:lnTo>
                                  <a:pt x="733" y="531"/>
                                </a:lnTo>
                                <a:lnTo>
                                  <a:pt x="649" y="498"/>
                                </a:lnTo>
                                <a:lnTo>
                                  <a:pt x="568" y="461"/>
                                </a:lnTo>
                                <a:lnTo>
                                  <a:pt x="484" y="428"/>
                                </a:lnTo>
                                <a:lnTo>
                                  <a:pt x="407" y="384"/>
                                </a:lnTo>
                                <a:lnTo>
                                  <a:pt x="326" y="344"/>
                                </a:lnTo>
                                <a:lnTo>
                                  <a:pt x="253" y="296"/>
                                </a:lnTo>
                                <a:lnTo>
                                  <a:pt x="224" y="271"/>
                                </a:lnTo>
                                <a:lnTo>
                                  <a:pt x="198" y="252"/>
                                </a:lnTo>
                                <a:lnTo>
                                  <a:pt x="172" y="230"/>
                                </a:lnTo>
                                <a:lnTo>
                                  <a:pt x="147" y="209"/>
                                </a:lnTo>
                                <a:lnTo>
                                  <a:pt x="110" y="168"/>
                                </a:lnTo>
                                <a:lnTo>
                                  <a:pt x="59" y="113"/>
                                </a:lnTo>
                                <a:lnTo>
                                  <a:pt x="33" y="84"/>
                                </a:lnTo>
                                <a:lnTo>
                                  <a:pt x="15" y="55"/>
                                </a:lnTo>
                                <a:lnTo>
                                  <a:pt x="7" y="40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4"/>
                                </a:lnTo>
                                <a:lnTo>
                                  <a:pt x="7" y="0"/>
                                </a:lnTo>
                                <a:lnTo>
                                  <a:pt x="15" y="4"/>
                                </a:lnTo>
                                <a:lnTo>
                                  <a:pt x="37" y="44"/>
                                </a:lnTo>
                                <a:lnTo>
                                  <a:pt x="62" y="77"/>
                                </a:lnTo>
                                <a:lnTo>
                                  <a:pt x="92" y="113"/>
                                </a:lnTo>
                                <a:lnTo>
                                  <a:pt x="117" y="146"/>
                                </a:lnTo>
                                <a:lnTo>
                                  <a:pt x="183" y="205"/>
                                </a:lnTo>
                                <a:lnTo>
                                  <a:pt x="249" y="267"/>
                                </a:lnTo>
                                <a:lnTo>
                                  <a:pt x="323" y="311"/>
                                </a:lnTo>
                                <a:lnTo>
                                  <a:pt x="400" y="351"/>
                                </a:lnTo>
                                <a:lnTo>
                                  <a:pt x="477" y="391"/>
                                </a:lnTo>
                                <a:lnTo>
                                  <a:pt x="554" y="428"/>
                                </a:lnTo>
                                <a:lnTo>
                                  <a:pt x="631" y="457"/>
                                </a:lnTo>
                                <a:lnTo>
                                  <a:pt x="711" y="490"/>
                                </a:lnTo>
                                <a:lnTo>
                                  <a:pt x="792" y="523"/>
                                </a:lnTo>
                                <a:lnTo>
                                  <a:pt x="873" y="556"/>
                                </a:lnTo>
                                <a:lnTo>
                                  <a:pt x="873" y="556"/>
                                </a:lnTo>
                                <a:lnTo>
                                  <a:pt x="877" y="560"/>
                                </a:lnTo>
                                <a:lnTo>
                                  <a:pt x="899" y="563"/>
                                </a:lnTo>
                                <a:lnTo>
                                  <a:pt x="924" y="571"/>
                                </a:lnTo>
                                <a:lnTo>
                                  <a:pt x="946" y="582"/>
                                </a:lnTo>
                                <a:lnTo>
                                  <a:pt x="972" y="593"/>
                                </a:lnTo>
                                <a:lnTo>
                                  <a:pt x="968" y="596"/>
                                </a:lnTo>
                                <a:lnTo>
                                  <a:pt x="965" y="600"/>
                                </a:lnTo>
                                <a:lnTo>
                                  <a:pt x="957" y="600"/>
                                </a:lnTo>
                                <a:lnTo>
                                  <a:pt x="954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5243040"/>
                            <a:ext cx="1162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8">
                                <a:moveTo>
                                  <a:pt x="121" y="198"/>
                                </a:moveTo>
                                <a:lnTo>
                                  <a:pt x="118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07" y="190"/>
                                </a:lnTo>
                                <a:lnTo>
                                  <a:pt x="103" y="190"/>
                                </a:lnTo>
                                <a:lnTo>
                                  <a:pt x="88" y="190"/>
                                </a:lnTo>
                                <a:lnTo>
                                  <a:pt x="77" y="194"/>
                                </a:lnTo>
                                <a:lnTo>
                                  <a:pt x="74" y="187"/>
                                </a:lnTo>
                                <a:lnTo>
                                  <a:pt x="70" y="179"/>
                                </a:lnTo>
                                <a:lnTo>
                                  <a:pt x="74" y="168"/>
                                </a:lnTo>
                                <a:lnTo>
                                  <a:pt x="77" y="157"/>
                                </a:lnTo>
                                <a:lnTo>
                                  <a:pt x="77" y="143"/>
                                </a:lnTo>
                                <a:lnTo>
                                  <a:pt x="74" y="132"/>
                                </a:lnTo>
                                <a:lnTo>
                                  <a:pt x="70" y="110"/>
                                </a:lnTo>
                                <a:lnTo>
                                  <a:pt x="59" y="84"/>
                                </a:lnTo>
                                <a:lnTo>
                                  <a:pt x="26" y="37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26" y="7"/>
                                </a:lnTo>
                                <a:lnTo>
                                  <a:pt x="37" y="15"/>
                                </a:lnTo>
                                <a:lnTo>
                                  <a:pt x="48" y="33"/>
                                </a:lnTo>
                                <a:lnTo>
                                  <a:pt x="70" y="59"/>
                                </a:lnTo>
                                <a:lnTo>
                                  <a:pt x="81" y="81"/>
                                </a:lnTo>
                                <a:lnTo>
                                  <a:pt x="85" y="81"/>
                                </a:lnTo>
                                <a:lnTo>
                                  <a:pt x="88" y="81"/>
                                </a:lnTo>
                                <a:lnTo>
                                  <a:pt x="96" y="102"/>
                                </a:lnTo>
                                <a:lnTo>
                                  <a:pt x="110" y="139"/>
                                </a:lnTo>
                                <a:lnTo>
                                  <a:pt x="121" y="157"/>
                                </a:lnTo>
                                <a:lnTo>
                                  <a:pt x="121" y="176"/>
                                </a:lnTo>
                                <a:lnTo>
                                  <a:pt x="125" y="187"/>
                                </a:lnTo>
                                <a:lnTo>
                                  <a:pt x="121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5247000"/>
                            <a:ext cx="34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83">
                                <a:moveTo>
                                  <a:pt x="18" y="183"/>
                                </a:moveTo>
                                <a:lnTo>
                                  <a:pt x="7" y="175"/>
                                </a:lnTo>
                                <a:lnTo>
                                  <a:pt x="0" y="172"/>
                                </a:lnTo>
                                <a:lnTo>
                                  <a:pt x="7" y="128"/>
                                </a:lnTo>
                                <a:lnTo>
                                  <a:pt x="15" y="84"/>
                                </a:lnTo>
                                <a:lnTo>
                                  <a:pt x="26" y="44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44"/>
                                </a:lnTo>
                                <a:lnTo>
                                  <a:pt x="33" y="84"/>
                                </a:lnTo>
                                <a:lnTo>
                                  <a:pt x="33" y="128"/>
                                </a:lnTo>
                                <a:lnTo>
                                  <a:pt x="37" y="172"/>
                                </a:lnTo>
                                <a:lnTo>
                                  <a:pt x="29" y="175"/>
                                </a:lnTo>
                                <a:lnTo>
                                  <a:pt x="18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5288760"/>
                            <a:ext cx="306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0">
                                <a:moveTo>
                                  <a:pt x="30" y="120"/>
                                </a:moveTo>
                                <a:lnTo>
                                  <a:pt x="15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87"/>
                                </a:lnTo>
                                <a:lnTo>
                                  <a:pt x="4" y="58"/>
                                </a:lnTo>
                                <a:lnTo>
                                  <a:pt x="8" y="29"/>
                                </a:lnTo>
                                <a:lnTo>
                                  <a:pt x="11" y="0"/>
                                </a:lnTo>
                                <a:lnTo>
                                  <a:pt x="22" y="43"/>
                                </a:lnTo>
                                <a:lnTo>
                                  <a:pt x="30" y="69"/>
                                </a:lnTo>
                                <a:lnTo>
                                  <a:pt x="30" y="91"/>
                                </a:lnTo>
                                <a:lnTo>
                                  <a:pt x="33" y="117"/>
                                </a:lnTo>
                                <a:lnTo>
                                  <a:pt x="3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316120"/>
                            <a:ext cx="204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77">
                                <a:moveTo>
                                  <a:pt x="44" y="77"/>
                                </a:moveTo>
                                <a:lnTo>
                                  <a:pt x="22" y="69"/>
                                </a:lnTo>
                                <a:lnTo>
                                  <a:pt x="0" y="58"/>
                                </a:lnTo>
                                <a:lnTo>
                                  <a:pt x="0" y="55"/>
                                </a:lnTo>
                                <a:lnTo>
                                  <a:pt x="0" y="51"/>
                                </a:lnTo>
                                <a:lnTo>
                                  <a:pt x="11" y="47"/>
                                </a:lnTo>
                                <a:lnTo>
                                  <a:pt x="26" y="47"/>
                                </a:lnTo>
                                <a:lnTo>
                                  <a:pt x="41" y="47"/>
                                </a:lnTo>
                                <a:lnTo>
                                  <a:pt x="55" y="51"/>
                                </a:lnTo>
                                <a:lnTo>
                                  <a:pt x="77" y="51"/>
                                </a:lnTo>
                                <a:lnTo>
                                  <a:pt x="99" y="47"/>
                                </a:lnTo>
                                <a:lnTo>
                                  <a:pt x="121" y="40"/>
                                </a:lnTo>
                                <a:lnTo>
                                  <a:pt x="140" y="33"/>
                                </a:lnTo>
                                <a:lnTo>
                                  <a:pt x="180" y="18"/>
                                </a:lnTo>
                                <a:lnTo>
                                  <a:pt x="220" y="0"/>
                                </a:lnTo>
                                <a:lnTo>
                                  <a:pt x="217" y="7"/>
                                </a:lnTo>
                                <a:lnTo>
                                  <a:pt x="206" y="18"/>
                                </a:lnTo>
                                <a:lnTo>
                                  <a:pt x="191" y="29"/>
                                </a:lnTo>
                                <a:lnTo>
                                  <a:pt x="169" y="40"/>
                                </a:lnTo>
                                <a:lnTo>
                                  <a:pt x="136" y="58"/>
                                </a:lnTo>
                                <a:lnTo>
                                  <a:pt x="107" y="69"/>
                                </a:lnTo>
                                <a:lnTo>
                                  <a:pt x="74" y="73"/>
                                </a:lnTo>
                                <a:lnTo>
                                  <a:pt x="4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163840"/>
                            <a:ext cx="4888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32">
                                <a:moveTo>
                                  <a:pt x="118" y="132"/>
                                </a:moveTo>
                                <a:lnTo>
                                  <a:pt x="85" y="128"/>
                                </a:lnTo>
                                <a:lnTo>
                                  <a:pt x="48" y="113"/>
                                </a:lnTo>
                                <a:lnTo>
                                  <a:pt x="30" y="102"/>
                                </a:lnTo>
                                <a:lnTo>
                                  <a:pt x="15" y="91"/>
                                </a:lnTo>
                                <a:lnTo>
                                  <a:pt x="8" y="84"/>
                                </a:lnTo>
                                <a:lnTo>
                                  <a:pt x="4" y="80"/>
                                </a:lnTo>
                                <a:lnTo>
                                  <a:pt x="0" y="69"/>
                                </a:lnTo>
                                <a:lnTo>
                                  <a:pt x="0" y="66"/>
                                </a:lnTo>
                                <a:lnTo>
                                  <a:pt x="11" y="62"/>
                                </a:lnTo>
                                <a:lnTo>
                                  <a:pt x="19" y="66"/>
                                </a:lnTo>
                                <a:lnTo>
                                  <a:pt x="26" y="66"/>
                                </a:lnTo>
                                <a:lnTo>
                                  <a:pt x="33" y="69"/>
                                </a:lnTo>
                                <a:lnTo>
                                  <a:pt x="48" y="80"/>
                                </a:lnTo>
                                <a:lnTo>
                                  <a:pt x="63" y="91"/>
                                </a:lnTo>
                                <a:lnTo>
                                  <a:pt x="96" y="99"/>
                                </a:lnTo>
                                <a:lnTo>
                                  <a:pt x="125" y="106"/>
                                </a:lnTo>
                                <a:lnTo>
                                  <a:pt x="155" y="106"/>
                                </a:lnTo>
                                <a:lnTo>
                                  <a:pt x="184" y="106"/>
                                </a:lnTo>
                                <a:lnTo>
                                  <a:pt x="239" y="95"/>
                                </a:lnTo>
                                <a:lnTo>
                                  <a:pt x="305" y="77"/>
                                </a:lnTo>
                                <a:lnTo>
                                  <a:pt x="419" y="36"/>
                                </a:lnTo>
                                <a:lnTo>
                                  <a:pt x="481" y="14"/>
                                </a:lnTo>
                                <a:lnTo>
                                  <a:pt x="507" y="4"/>
                                </a:lnTo>
                                <a:lnTo>
                                  <a:pt x="514" y="0"/>
                                </a:lnTo>
                                <a:lnTo>
                                  <a:pt x="521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4"/>
                                </a:lnTo>
                                <a:lnTo>
                                  <a:pt x="525" y="7"/>
                                </a:lnTo>
                                <a:lnTo>
                                  <a:pt x="499" y="22"/>
                                </a:lnTo>
                                <a:lnTo>
                                  <a:pt x="477" y="36"/>
                                </a:lnTo>
                                <a:lnTo>
                                  <a:pt x="452" y="47"/>
                                </a:lnTo>
                                <a:lnTo>
                                  <a:pt x="426" y="55"/>
                                </a:lnTo>
                                <a:lnTo>
                                  <a:pt x="371" y="77"/>
                                </a:lnTo>
                                <a:lnTo>
                                  <a:pt x="320" y="91"/>
                                </a:lnTo>
                                <a:lnTo>
                                  <a:pt x="268" y="106"/>
                                </a:lnTo>
                                <a:lnTo>
                                  <a:pt x="221" y="117"/>
                                </a:lnTo>
                                <a:lnTo>
                                  <a:pt x="169" y="128"/>
                                </a:lnTo>
                                <a:lnTo>
                                  <a:pt x="118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5074200"/>
                            <a:ext cx="4953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57">
                                <a:moveTo>
                                  <a:pt x="96" y="157"/>
                                </a:moveTo>
                                <a:lnTo>
                                  <a:pt x="44" y="135"/>
                                </a:lnTo>
                                <a:lnTo>
                                  <a:pt x="15" y="124"/>
                                </a:lnTo>
                                <a:lnTo>
                                  <a:pt x="4" y="120"/>
                                </a:lnTo>
                                <a:lnTo>
                                  <a:pt x="0" y="117"/>
                                </a:lnTo>
                                <a:lnTo>
                                  <a:pt x="243" y="62"/>
                                </a:lnTo>
                                <a:lnTo>
                                  <a:pt x="371" y="33"/>
                                </a:lnTo>
                                <a:lnTo>
                                  <a:pt x="419" y="18"/>
                                </a:lnTo>
                                <a:lnTo>
                                  <a:pt x="426" y="18"/>
                                </a:lnTo>
                                <a:lnTo>
                                  <a:pt x="444" y="14"/>
                                </a:lnTo>
                                <a:lnTo>
                                  <a:pt x="466" y="11"/>
                                </a:lnTo>
                                <a:lnTo>
                                  <a:pt x="481" y="7"/>
                                </a:lnTo>
                                <a:lnTo>
                                  <a:pt x="499" y="0"/>
                                </a:lnTo>
                                <a:lnTo>
                                  <a:pt x="510" y="3"/>
                                </a:lnTo>
                                <a:lnTo>
                                  <a:pt x="518" y="7"/>
                                </a:lnTo>
                                <a:lnTo>
                                  <a:pt x="529" y="14"/>
                                </a:lnTo>
                                <a:lnTo>
                                  <a:pt x="532" y="22"/>
                                </a:lnTo>
                                <a:lnTo>
                                  <a:pt x="441" y="47"/>
                                </a:lnTo>
                                <a:lnTo>
                                  <a:pt x="353" y="73"/>
                                </a:lnTo>
                                <a:lnTo>
                                  <a:pt x="261" y="102"/>
                                </a:lnTo>
                                <a:lnTo>
                                  <a:pt x="173" y="131"/>
                                </a:lnTo>
                                <a:lnTo>
                                  <a:pt x="151" y="131"/>
                                </a:lnTo>
                                <a:lnTo>
                                  <a:pt x="132" y="139"/>
                                </a:lnTo>
                                <a:lnTo>
                                  <a:pt x="114" y="146"/>
                                </a:lnTo>
                                <a:lnTo>
                                  <a:pt x="9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261240"/>
                            <a:ext cx="235440" cy="194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063">
                                <a:moveTo>
                                  <a:pt x="224" y="7"/>
                                </a:moveTo>
                                <a:lnTo>
                                  <a:pt x="195" y="7"/>
                                </a:lnTo>
                                <a:lnTo>
                                  <a:pt x="173" y="14"/>
                                </a:lnTo>
                                <a:lnTo>
                                  <a:pt x="154" y="25"/>
                                </a:lnTo>
                                <a:lnTo>
                                  <a:pt x="136" y="40"/>
                                </a:lnTo>
                                <a:lnTo>
                                  <a:pt x="125" y="54"/>
                                </a:lnTo>
                                <a:lnTo>
                                  <a:pt x="114" y="73"/>
                                </a:lnTo>
                                <a:lnTo>
                                  <a:pt x="107" y="98"/>
                                </a:lnTo>
                                <a:lnTo>
                                  <a:pt x="99" y="124"/>
                                </a:lnTo>
                                <a:lnTo>
                                  <a:pt x="103" y="150"/>
                                </a:lnTo>
                                <a:lnTo>
                                  <a:pt x="107" y="172"/>
                                </a:lnTo>
                                <a:lnTo>
                                  <a:pt x="114" y="197"/>
                                </a:lnTo>
                                <a:lnTo>
                                  <a:pt x="125" y="216"/>
                                </a:lnTo>
                                <a:lnTo>
                                  <a:pt x="136" y="234"/>
                                </a:lnTo>
                                <a:lnTo>
                                  <a:pt x="151" y="248"/>
                                </a:lnTo>
                                <a:lnTo>
                                  <a:pt x="173" y="263"/>
                                </a:lnTo>
                                <a:lnTo>
                                  <a:pt x="195" y="274"/>
                                </a:lnTo>
                                <a:lnTo>
                                  <a:pt x="217" y="270"/>
                                </a:lnTo>
                                <a:lnTo>
                                  <a:pt x="242" y="270"/>
                                </a:lnTo>
                                <a:lnTo>
                                  <a:pt x="242" y="274"/>
                                </a:lnTo>
                                <a:lnTo>
                                  <a:pt x="242" y="292"/>
                                </a:lnTo>
                                <a:lnTo>
                                  <a:pt x="246" y="329"/>
                                </a:lnTo>
                                <a:lnTo>
                                  <a:pt x="253" y="406"/>
                                </a:lnTo>
                                <a:lnTo>
                                  <a:pt x="250" y="512"/>
                                </a:lnTo>
                                <a:lnTo>
                                  <a:pt x="246" y="618"/>
                                </a:lnTo>
                                <a:lnTo>
                                  <a:pt x="246" y="728"/>
                                </a:lnTo>
                                <a:lnTo>
                                  <a:pt x="246" y="830"/>
                                </a:lnTo>
                                <a:lnTo>
                                  <a:pt x="246" y="936"/>
                                </a:lnTo>
                                <a:lnTo>
                                  <a:pt x="250" y="1046"/>
                                </a:lnTo>
                                <a:lnTo>
                                  <a:pt x="250" y="1152"/>
                                </a:lnTo>
                                <a:lnTo>
                                  <a:pt x="253" y="1255"/>
                                </a:lnTo>
                                <a:lnTo>
                                  <a:pt x="253" y="1346"/>
                                </a:lnTo>
                                <a:lnTo>
                                  <a:pt x="250" y="1434"/>
                                </a:lnTo>
                                <a:lnTo>
                                  <a:pt x="250" y="1526"/>
                                </a:lnTo>
                                <a:lnTo>
                                  <a:pt x="246" y="1613"/>
                                </a:lnTo>
                                <a:lnTo>
                                  <a:pt x="246" y="1701"/>
                                </a:lnTo>
                                <a:lnTo>
                                  <a:pt x="246" y="1793"/>
                                </a:lnTo>
                                <a:lnTo>
                                  <a:pt x="246" y="1880"/>
                                </a:lnTo>
                                <a:lnTo>
                                  <a:pt x="250" y="1968"/>
                                </a:lnTo>
                                <a:lnTo>
                                  <a:pt x="228" y="1979"/>
                                </a:lnTo>
                                <a:lnTo>
                                  <a:pt x="202" y="1983"/>
                                </a:lnTo>
                                <a:lnTo>
                                  <a:pt x="187" y="1979"/>
                                </a:lnTo>
                                <a:lnTo>
                                  <a:pt x="176" y="1976"/>
                                </a:lnTo>
                                <a:lnTo>
                                  <a:pt x="173" y="1979"/>
                                </a:lnTo>
                                <a:lnTo>
                                  <a:pt x="165" y="1987"/>
                                </a:lnTo>
                                <a:lnTo>
                                  <a:pt x="129" y="2005"/>
                                </a:lnTo>
                                <a:lnTo>
                                  <a:pt x="85" y="2020"/>
                                </a:lnTo>
                                <a:lnTo>
                                  <a:pt x="48" y="2041"/>
                                </a:lnTo>
                                <a:lnTo>
                                  <a:pt x="11" y="2063"/>
                                </a:lnTo>
                                <a:lnTo>
                                  <a:pt x="8" y="2056"/>
                                </a:lnTo>
                                <a:lnTo>
                                  <a:pt x="4" y="2034"/>
                                </a:lnTo>
                                <a:lnTo>
                                  <a:pt x="0" y="1972"/>
                                </a:lnTo>
                                <a:lnTo>
                                  <a:pt x="0" y="1859"/>
                                </a:lnTo>
                                <a:lnTo>
                                  <a:pt x="0" y="1752"/>
                                </a:lnTo>
                                <a:lnTo>
                                  <a:pt x="0" y="1646"/>
                                </a:lnTo>
                                <a:lnTo>
                                  <a:pt x="0" y="1540"/>
                                </a:lnTo>
                                <a:lnTo>
                                  <a:pt x="0" y="1434"/>
                                </a:lnTo>
                                <a:lnTo>
                                  <a:pt x="0" y="1328"/>
                                </a:lnTo>
                                <a:lnTo>
                                  <a:pt x="0" y="1222"/>
                                </a:lnTo>
                                <a:lnTo>
                                  <a:pt x="0" y="1116"/>
                                </a:lnTo>
                                <a:lnTo>
                                  <a:pt x="0" y="1013"/>
                                </a:lnTo>
                                <a:lnTo>
                                  <a:pt x="0" y="951"/>
                                </a:lnTo>
                                <a:lnTo>
                                  <a:pt x="4" y="896"/>
                                </a:lnTo>
                                <a:lnTo>
                                  <a:pt x="8" y="838"/>
                                </a:lnTo>
                                <a:lnTo>
                                  <a:pt x="8" y="783"/>
                                </a:lnTo>
                                <a:lnTo>
                                  <a:pt x="11" y="728"/>
                                </a:lnTo>
                                <a:lnTo>
                                  <a:pt x="15" y="666"/>
                                </a:lnTo>
                                <a:lnTo>
                                  <a:pt x="15" y="611"/>
                                </a:lnTo>
                                <a:lnTo>
                                  <a:pt x="19" y="552"/>
                                </a:lnTo>
                                <a:lnTo>
                                  <a:pt x="15" y="439"/>
                                </a:lnTo>
                                <a:lnTo>
                                  <a:pt x="11" y="373"/>
                                </a:lnTo>
                                <a:lnTo>
                                  <a:pt x="11" y="329"/>
                                </a:lnTo>
                                <a:lnTo>
                                  <a:pt x="11" y="296"/>
                                </a:lnTo>
                                <a:lnTo>
                                  <a:pt x="15" y="234"/>
                                </a:lnTo>
                                <a:lnTo>
                                  <a:pt x="19" y="172"/>
                                </a:lnTo>
                                <a:lnTo>
                                  <a:pt x="19" y="142"/>
                                </a:lnTo>
                                <a:lnTo>
                                  <a:pt x="19" y="109"/>
                                </a:lnTo>
                                <a:lnTo>
                                  <a:pt x="15" y="80"/>
                                </a:lnTo>
                                <a:lnTo>
                                  <a:pt x="11" y="51"/>
                                </a:lnTo>
                                <a:lnTo>
                                  <a:pt x="11" y="36"/>
                                </a:lnTo>
                                <a:lnTo>
                                  <a:pt x="11" y="18"/>
                                </a:lnTo>
                                <a:lnTo>
                                  <a:pt x="15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7"/>
                                </a:lnTo>
                                <a:lnTo>
                                  <a:pt x="19" y="3"/>
                                </a:lnTo>
                                <a:lnTo>
                                  <a:pt x="55" y="0"/>
                                </a:lnTo>
                                <a:lnTo>
                                  <a:pt x="96" y="0"/>
                                </a:lnTo>
                                <a:lnTo>
                                  <a:pt x="132" y="0"/>
                                </a:lnTo>
                                <a:lnTo>
                                  <a:pt x="173" y="3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95" y="3"/>
                                </a:lnTo>
                                <a:lnTo>
                                  <a:pt x="2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3419640"/>
                            <a:ext cx="167760" cy="17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95">
                                <a:moveTo>
                                  <a:pt x="125" y="1895"/>
                                </a:moveTo>
                                <a:lnTo>
                                  <a:pt x="96" y="1873"/>
                                </a:lnTo>
                                <a:lnTo>
                                  <a:pt x="70" y="1852"/>
                                </a:lnTo>
                                <a:lnTo>
                                  <a:pt x="44" y="1837"/>
                                </a:lnTo>
                                <a:lnTo>
                                  <a:pt x="15" y="1822"/>
                                </a:lnTo>
                                <a:lnTo>
                                  <a:pt x="15" y="1804"/>
                                </a:lnTo>
                                <a:lnTo>
                                  <a:pt x="15" y="1771"/>
                                </a:lnTo>
                                <a:lnTo>
                                  <a:pt x="11" y="1727"/>
                                </a:lnTo>
                                <a:lnTo>
                                  <a:pt x="15" y="1698"/>
                                </a:lnTo>
                                <a:lnTo>
                                  <a:pt x="11" y="1595"/>
                                </a:lnTo>
                                <a:lnTo>
                                  <a:pt x="11" y="1493"/>
                                </a:lnTo>
                                <a:lnTo>
                                  <a:pt x="11" y="1387"/>
                                </a:lnTo>
                                <a:lnTo>
                                  <a:pt x="11" y="1284"/>
                                </a:lnTo>
                                <a:lnTo>
                                  <a:pt x="11" y="1182"/>
                                </a:lnTo>
                                <a:lnTo>
                                  <a:pt x="11" y="1079"/>
                                </a:lnTo>
                                <a:lnTo>
                                  <a:pt x="11" y="973"/>
                                </a:lnTo>
                                <a:lnTo>
                                  <a:pt x="8" y="874"/>
                                </a:lnTo>
                                <a:lnTo>
                                  <a:pt x="8" y="783"/>
                                </a:lnTo>
                                <a:lnTo>
                                  <a:pt x="8" y="699"/>
                                </a:lnTo>
                                <a:lnTo>
                                  <a:pt x="11" y="611"/>
                                </a:lnTo>
                                <a:lnTo>
                                  <a:pt x="11" y="527"/>
                                </a:lnTo>
                                <a:lnTo>
                                  <a:pt x="11" y="439"/>
                                </a:lnTo>
                                <a:lnTo>
                                  <a:pt x="11" y="351"/>
                                </a:lnTo>
                                <a:lnTo>
                                  <a:pt x="11" y="267"/>
                                </a:lnTo>
                                <a:lnTo>
                                  <a:pt x="15" y="179"/>
                                </a:lnTo>
                                <a:lnTo>
                                  <a:pt x="8" y="135"/>
                                </a:lnTo>
                                <a:lnTo>
                                  <a:pt x="0" y="95"/>
                                </a:lnTo>
                                <a:lnTo>
                                  <a:pt x="30" y="73"/>
                                </a:lnTo>
                                <a:lnTo>
                                  <a:pt x="59" y="48"/>
                                </a:lnTo>
                                <a:lnTo>
                                  <a:pt x="81" y="33"/>
                                </a:lnTo>
                                <a:lnTo>
                                  <a:pt x="110" y="22"/>
                                </a:lnTo>
                                <a:lnTo>
                                  <a:pt x="136" y="11"/>
                                </a:lnTo>
                                <a:lnTo>
                                  <a:pt x="158" y="0"/>
                                </a:lnTo>
                                <a:lnTo>
                                  <a:pt x="162" y="15"/>
                                </a:lnTo>
                                <a:lnTo>
                                  <a:pt x="158" y="37"/>
                                </a:lnTo>
                                <a:lnTo>
                                  <a:pt x="158" y="77"/>
                                </a:lnTo>
                                <a:lnTo>
                                  <a:pt x="162" y="128"/>
                                </a:lnTo>
                                <a:lnTo>
                                  <a:pt x="165" y="205"/>
                                </a:lnTo>
                                <a:lnTo>
                                  <a:pt x="173" y="274"/>
                                </a:lnTo>
                                <a:lnTo>
                                  <a:pt x="176" y="348"/>
                                </a:lnTo>
                                <a:lnTo>
                                  <a:pt x="180" y="417"/>
                                </a:lnTo>
                                <a:lnTo>
                                  <a:pt x="176" y="593"/>
                                </a:lnTo>
                                <a:lnTo>
                                  <a:pt x="165" y="765"/>
                                </a:lnTo>
                                <a:lnTo>
                                  <a:pt x="158" y="940"/>
                                </a:lnTo>
                                <a:lnTo>
                                  <a:pt x="151" y="1116"/>
                                </a:lnTo>
                                <a:lnTo>
                                  <a:pt x="143" y="1292"/>
                                </a:lnTo>
                                <a:lnTo>
                                  <a:pt x="140" y="1467"/>
                                </a:lnTo>
                                <a:lnTo>
                                  <a:pt x="132" y="1643"/>
                                </a:lnTo>
                                <a:lnTo>
                                  <a:pt x="129" y="1815"/>
                                </a:lnTo>
                                <a:lnTo>
                                  <a:pt x="129" y="1833"/>
                                </a:lnTo>
                                <a:lnTo>
                                  <a:pt x="129" y="1855"/>
                                </a:lnTo>
                                <a:lnTo>
                                  <a:pt x="129" y="1866"/>
                                </a:lnTo>
                                <a:lnTo>
                                  <a:pt x="129" y="1881"/>
                                </a:lnTo>
                                <a:lnTo>
                                  <a:pt x="129" y="1888"/>
                                </a:lnTo>
                                <a:lnTo>
                                  <a:pt x="125" y="1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5122440"/>
                            <a:ext cx="34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0">
                                <a:moveTo>
                                  <a:pt x="18" y="80"/>
                                </a:moveTo>
                                <a:lnTo>
                                  <a:pt x="7" y="77"/>
                                </a:lnTo>
                                <a:lnTo>
                                  <a:pt x="0" y="73"/>
                                </a:lnTo>
                                <a:lnTo>
                                  <a:pt x="11" y="4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7"/>
                                </a:lnTo>
                                <a:lnTo>
                                  <a:pt x="37" y="15"/>
                                </a:lnTo>
                                <a:lnTo>
                                  <a:pt x="37" y="29"/>
                                </a:lnTo>
                                <a:lnTo>
                                  <a:pt x="37" y="37"/>
                                </a:lnTo>
                                <a:lnTo>
                                  <a:pt x="29" y="62"/>
                                </a:lnTo>
                                <a:lnTo>
                                  <a:pt x="1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5091480"/>
                            <a:ext cx="342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6">
                                <a:moveTo>
                                  <a:pt x="7" y="106"/>
                                </a:moveTo>
                                <a:lnTo>
                                  <a:pt x="0" y="102"/>
                                </a:lnTo>
                                <a:lnTo>
                                  <a:pt x="0" y="99"/>
                                </a:lnTo>
                                <a:lnTo>
                                  <a:pt x="4" y="81"/>
                                </a:lnTo>
                                <a:lnTo>
                                  <a:pt x="15" y="66"/>
                                </a:lnTo>
                                <a:lnTo>
                                  <a:pt x="15" y="18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"/>
                                </a:lnTo>
                                <a:lnTo>
                                  <a:pt x="37" y="29"/>
                                </a:lnTo>
                                <a:lnTo>
                                  <a:pt x="37" y="44"/>
                                </a:lnTo>
                                <a:lnTo>
                                  <a:pt x="37" y="62"/>
                                </a:lnTo>
                                <a:lnTo>
                                  <a:pt x="33" y="77"/>
                                </a:lnTo>
                                <a:lnTo>
                                  <a:pt x="26" y="88"/>
                                </a:lnTo>
                                <a:lnTo>
                                  <a:pt x="15" y="95"/>
                                </a:lnTo>
                                <a:lnTo>
                                  <a:pt x="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4866480"/>
                            <a:ext cx="8888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333">
                                <a:moveTo>
                                  <a:pt x="477" y="333"/>
                                </a:moveTo>
                                <a:lnTo>
                                  <a:pt x="415" y="308"/>
                                </a:lnTo>
                                <a:lnTo>
                                  <a:pt x="356" y="286"/>
                                </a:lnTo>
                                <a:lnTo>
                                  <a:pt x="297" y="260"/>
                                </a:lnTo>
                                <a:lnTo>
                                  <a:pt x="235" y="234"/>
                                </a:lnTo>
                                <a:lnTo>
                                  <a:pt x="176" y="209"/>
                                </a:lnTo>
                                <a:lnTo>
                                  <a:pt x="118" y="183"/>
                                </a:lnTo>
                                <a:lnTo>
                                  <a:pt x="59" y="158"/>
                                </a:lnTo>
                                <a:lnTo>
                                  <a:pt x="0" y="128"/>
                                </a:lnTo>
                                <a:lnTo>
                                  <a:pt x="33" y="121"/>
                                </a:lnTo>
                                <a:lnTo>
                                  <a:pt x="77" y="110"/>
                                </a:lnTo>
                                <a:lnTo>
                                  <a:pt x="154" y="95"/>
                                </a:lnTo>
                                <a:lnTo>
                                  <a:pt x="297" y="62"/>
                                </a:lnTo>
                                <a:lnTo>
                                  <a:pt x="367" y="44"/>
                                </a:lnTo>
                                <a:lnTo>
                                  <a:pt x="433" y="22"/>
                                </a:lnTo>
                                <a:lnTo>
                                  <a:pt x="484" y="7"/>
                                </a:lnTo>
                                <a:lnTo>
                                  <a:pt x="514" y="0"/>
                                </a:lnTo>
                                <a:lnTo>
                                  <a:pt x="572" y="18"/>
                                </a:lnTo>
                                <a:lnTo>
                                  <a:pt x="627" y="40"/>
                                </a:lnTo>
                                <a:lnTo>
                                  <a:pt x="683" y="62"/>
                                </a:lnTo>
                                <a:lnTo>
                                  <a:pt x="734" y="88"/>
                                </a:lnTo>
                                <a:lnTo>
                                  <a:pt x="844" y="143"/>
                                </a:lnTo>
                                <a:lnTo>
                                  <a:pt x="954" y="190"/>
                                </a:lnTo>
                                <a:lnTo>
                                  <a:pt x="954" y="194"/>
                                </a:lnTo>
                                <a:lnTo>
                                  <a:pt x="954" y="198"/>
                                </a:lnTo>
                                <a:lnTo>
                                  <a:pt x="921" y="205"/>
                                </a:lnTo>
                                <a:lnTo>
                                  <a:pt x="884" y="209"/>
                                </a:lnTo>
                                <a:lnTo>
                                  <a:pt x="881" y="216"/>
                                </a:lnTo>
                                <a:lnTo>
                                  <a:pt x="877" y="220"/>
                                </a:lnTo>
                                <a:lnTo>
                                  <a:pt x="866" y="223"/>
                                </a:lnTo>
                                <a:lnTo>
                                  <a:pt x="859" y="227"/>
                                </a:lnTo>
                                <a:lnTo>
                                  <a:pt x="837" y="234"/>
                                </a:lnTo>
                                <a:lnTo>
                                  <a:pt x="811" y="238"/>
                                </a:lnTo>
                                <a:lnTo>
                                  <a:pt x="782" y="238"/>
                                </a:lnTo>
                                <a:lnTo>
                                  <a:pt x="756" y="245"/>
                                </a:lnTo>
                                <a:lnTo>
                                  <a:pt x="734" y="253"/>
                                </a:lnTo>
                                <a:lnTo>
                                  <a:pt x="723" y="256"/>
                                </a:lnTo>
                                <a:lnTo>
                                  <a:pt x="657" y="271"/>
                                </a:lnTo>
                                <a:lnTo>
                                  <a:pt x="609" y="282"/>
                                </a:lnTo>
                                <a:lnTo>
                                  <a:pt x="561" y="289"/>
                                </a:lnTo>
                                <a:lnTo>
                                  <a:pt x="492" y="304"/>
                                </a:lnTo>
                                <a:lnTo>
                                  <a:pt x="488" y="311"/>
                                </a:lnTo>
                                <a:lnTo>
                                  <a:pt x="484" y="319"/>
                                </a:lnTo>
                                <a:lnTo>
                                  <a:pt x="481" y="322"/>
                                </a:lnTo>
                                <a:lnTo>
                                  <a:pt x="481" y="333"/>
                                </a:lnTo>
                                <a:lnTo>
                                  <a:pt x="477" y="333"/>
                                </a:lnTo>
                                <a:lnTo>
                                  <a:pt x="477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5087520"/>
                            <a:ext cx="30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2">
                                <a:moveTo>
                                  <a:pt x="29" y="92"/>
                                </a:moveTo>
                                <a:lnTo>
                                  <a:pt x="14" y="70"/>
                                </a:lnTo>
                                <a:lnTo>
                                  <a:pt x="0" y="44"/>
                                </a:lnTo>
                                <a:lnTo>
                                  <a:pt x="0" y="30"/>
                                </a:lnTo>
                                <a:lnTo>
                                  <a:pt x="0" y="19"/>
                                </a:lnTo>
                                <a:lnTo>
                                  <a:pt x="0" y="11"/>
                                </a:lnTo>
                                <a:lnTo>
                                  <a:pt x="3" y="4"/>
                                </a:lnTo>
                                <a:lnTo>
                                  <a:pt x="11" y="4"/>
                                </a:lnTo>
                                <a:lnTo>
                                  <a:pt x="18" y="0"/>
                                </a:lnTo>
                                <a:lnTo>
                                  <a:pt x="25" y="19"/>
                                </a:lnTo>
                                <a:lnTo>
                                  <a:pt x="29" y="37"/>
                                </a:lnTo>
                                <a:lnTo>
                                  <a:pt x="29" y="55"/>
                                </a:lnTo>
                                <a:lnTo>
                                  <a:pt x="29" y="77"/>
                                </a:lnTo>
                                <a:lnTo>
                                  <a:pt x="33" y="85"/>
                                </a:lnTo>
                                <a:lnTo>
                                  <a:pt x="33" y="88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4822200"/>
                            <a:ext cx="581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53">
                                <a:moveTo>
                                  <a:pt x="107" y="153"/>
                                </a:moveTo>
                                <a:lnTo>
                                  <a:pt x="63" y="128"/>
                                </a:lnTo>
                                <a:lnTo>
                                  <a:pt x="33" y="113"/>
                                </a:lnTo>
                                <a:lnTo>
                                  <a:pt x="15" y="106"/>
                                </a:lnTo>
                                <a:lnTo>
                                  <a:pt x="0" y="95"/>
                                </a:lnTo>
                                <a:lnTo>
                                  <a:pt x="55" y="84"/>
                                </a:lnTo>
                                <a:lnTo>
                                  <a:pt x="110" y="76"/>
                                </a:lnTo>
                                <a:lnTo>
                                  <a:pt x="169" y="69"/>
                                </a:lnTo>
                                <a:lnTo>
                                  <a:pt x="228" y="62"/>
                                </a:lnTo>
                                <a:lnTo>
                                  <a:pt x="286" y="51"/>
                                </a:lnTo>
                                <a:lnTo>
                                  <a:pt x="341" y="43"/>
                                </a:lnTo>
                                <a:lnTo>
                                  <a:pt x="400" y="29"/>
                                </a:lnTo>
                                <a:lnTo>
                                  <a:pt x="451" y="14"/>
                                </a:lnTo>
                                <a:lnTo>
                                  <a:pt x="477" y="14"/>
                                </a:lnTo>
                                <a:lnTo>
                                  <a:pt x="506" y="14"/>
                                </a:lnTo>
                                <a:lnTo>
                                  <a:pt x="532" y="7"/>
                                </a:lnTo>
                                <a:lnTo>
                                  <a:pt x="558" y="0"/>
                                </a:lnTo>
                                <a:lnTo>
                                  <a:pt x="609" y="14"/>
                                </a:lnTo>
                                <a:lnTo>
                                  <a:pt x="624" y="25"/>
                                </a:lnTo>
                                <a:lnTo>
                                  <a:pt x="583" y="40"/>
                                </a:lnTo>
                                <a:lnTo>
                                  <a:pt x="543" y="54"/>
                                </a:lnTo>
                                <a:lnTo>
                                  <a:pt x="503" y="65"/>
                                </a:lnTo>
                                <a:lnTo>
                                  <a:pt x="466" y="76"/>
                                </a:lnTo>
                                <a:lnTo>
                                  <a:pt x="400" y="91"/>
                                </a:lnTo>
                                <a:lnTo>
                                  <a:pt x="338" y="102"/>
                                </a:lnTo>
                                <a:lnTo>
                                  <a:pt x="275" y="117"/>
                                </a:lnTo>
                                <a:lnTo>
                                  <a:pt x="217" y="128"/>
                                </a:lnTo>
                                <a:lnTo>
                                  <a:pt x="191" y="135"/>
                                </a:lnTo>
                                <a:lnTo>
                                  <a:pt x="162" y="139"/>
                                </a:lnTo>
                                <a:lnTo>
                                  <a:pt x="132" y="142"/>
                                </a:lnTo>
                                <a:lnTo>
                                  <a:pt x="10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4583520"/>
                            <a:ext cx="9748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337">
                                <a:moveTo>
                                  <a:pt x="543" y="337"/>
                                </a:moveTo>
                                <a:lnTo>
                                  <a:pt x="529" y="329"/>
                                </a:lnTo>
                                <a:lnTo>
                                  <a:pt x="499" y="315"/>
                                </a:lnTo>
                                <a:lnTo>
                                  <a:pt x="437" y="282"/>
                                </a:lnTo>
                                <a:lnTo>
                                  <a:pt x="316" y="212"/>
                                </a:lnTo>
                                <a:lnTo>
                                  <a:pt x="195" y="135"/>
                                </a:lnTo>
                                <a:lnTo>
                                  <a:pt x="99" y="66"/>
                                </a:lnTo>
                                <a:lnTo>
                                  <a:pt x="30" y="22"/>
                                </a:lnTo>
                                <a:lnTo>
                                  <a:pt x="0" y="0"/>
                                </a:lnTo>
                                <a:lnTo>
                                  <a:pt x="59" y="7"/>
                                </a:lnTo>
                                <a:lnTo>
                                  <a:pt x="118" y="15"/>
                                </a:lnTo>
                                <a:lnTo>
                                  <a:pt x="176" y="26"/>
                                </a:lnTo>
                                <a:lnTo>
                                  <a:pt x="228" y="37"/>
                                </a:lnTo>
                                <a:lnTo>
                                  <a:pt x="323" y="59"/>
                                </a:lnTo>
                                <a:lnTo>
                                  <a:pt x="422" y="77"/>
                                </a:lnTo>
                                <a:lnTo>
                                  <a:pt x="514" y="99"/>
                                </a:lnTo>
                                <a:lnTo>
                                  <a:pt x="606" y="125"/>
                                </a:lnTo>
                                <a:lnTo>
                                  <a:pt x="712" y="146"/>
                                </a:lnTo>
                                <a:lnTo>
                                  <a:pt x="822" y="172"/>
                                </a:lnTo>
                                <a:lnTo>
                                  <a:pt x="932" y="198"/>
                                </a:lnTo>
                                <a:lnTo>
                                  <a:pt x="1038" y="223"/>
                                </a:lnTo>
                                <a:lnTo>
                                  <a:pt x="1042" y="227"/>
                                </a:lnTo>
                                <a:lnTo>
                                  <a:pt x="1046" y="227"/>
                                </a:lnTo>
                                <a:lnTo>
                                  <a:pt x="987" y="242"/>
                                </a:lnTo>
                                <a:lnTo>
                                  <a:pt x="928" y="253"/>
                                </a:lnTo>
                                <a:lnTo>
                                  <a:pt x="870" y="267"/>
                                </a:lnTo>
                                <a:lnTo>
                                  <a:pt x="807" y="278"/>
                                </a:lnTo>
                                <a:lnTo>
                                  <a:pt x="749" y="286"/>
                                </a:lnTo>
                                <a:lnTo>
                                  <a:pt x="690" y="296"/>
                                </a:lnTo>
                                <a:lnTo>
                                  <a:pt x="628" y="300"/>
                                </a:lnTo>
                                <a:lnTo>
                                  <a:pt x="565" y="304"/>
                                </a:lnTo>
                                <a:lnTo>
                                  <a:pt x="558" y="311"/>
                                </a:lnTo>
                                <a:lnTo>
                                  <a:pt x="547" y="315"/>
                                </a:lnTo>
                                <a:lnTo>
                                  <a:pt x="543" y="326"/>
                                </a:lnTo>
                                <a:lnTo>
                                  <a:pt x="543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2780640"/>
                            <a:ext cx="885240" cy="201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2137">
                                <a:moveTo>
                                  <a:pt x="950" y="2137"/>
                                </a:moveTo>
                                <a:lnTo>
                                  <a:pt x="917" y="2122"/>
                                </a:lnTo>
                                <a:lnTo>
                                  <a:pt x="888" y="2111"/>
                                </a:lnTo>
                                <a:lnTo>
                                  <a:pt x="855" y="2097"/>
                                </a:lnTo>
                                <a:lnTo>
                                  <a:pt x="822" y="2082"/>
                                </a:lnTo>
                                <a:lnTo>
                                  <a:pt x="826" y="2071"/>
                                </a:lnTo>
                                <a:lnTo>
                                  <a:pt x="826" y="2056"/>
                                </a:lnTo>
                                <a:lnTo>
                                  <a:pt x="785" y="1972"/>
                                </a:lnTo>
                                <a:lnTo>
                                  <a:pt x="745" y="1892"/>
                                </a:lnTo>
                                <a:lnTo>
                                  <a:pt x="712" y="1811"/>
                                </a:lnTo>
                                <a:lnTo>
                                  <a:pt x="675" y="1727"/>
                                </a:lnTo>
                                <a:lnTo>
                                  <a:pt x="639" y="1643"/>
                                </a:lnTo>
                                <a:lnTo>
                                  <a:pt x="602" y="1555"/>
                                </a:lnTo>
                                <a:lnTo>
                                  <a:pt x="569" y="1475"/>
                                </a:lnTo>
                                <a:lnTo>
                                  <a:pt x="532" y="1390"/>
                                </a:lnTo>
                                <a:lnTo>
                                  <a:pt x="521" y="1354"/>
                                </a:lnTo>
                                <a:lnTo>
                                  <a:pt x="507" y="1317"/>
                                </a:lnTo>
                                <a:lnTo>
                                  <a:pt x="503" y="1314"/>
                                </a:lnTo>
                                <a:lnTo>
                                  <a:pt x="492" y="1303"/>
                                </a:lnTo>
                                <a:lnTo>
                                  <a:pt x="485" y="1288"/>
                                </a:lnTo>
                                <a:lnTo>
                                  <a:pt x="474" y="1266"/>
                                </a:lnTo>
                                <a:lnTo>
                                  <a:pt x="455" y="1211"/>
                                </a:lnTo>
                                <a:lnTo>
                                  <a:pt x="430" y="1145"/>
                                </a:lnTo>
                                <a:lnTo>
                                  <a:pt x="408" y="1076"/>
                                </a:lnTo>
                                <a:lnTo>
                                  <a:pt x="386" y="1014"/>
                                </a:lnTo>
                                <a:lnTo>
                                  <a:pt x="364" y="959"/>
                                </a:lnTo>
                                <a:lnTo>
                                  <a:pt x="349" y="922"/>
                                </a:lnTo>
                                <a:lnTo>
                                  <a:pt x="327" y="853"/>
                                </a:lnTo>
                                <a:lnTo>
                                  <a:pt x="301" y="779"/>
                                </a:lnTo>
                                <a:lnTo>
                                  <a:pt x="276" y="710"/>
                                </a:lnTo>
                                <a:lnTo>
                                  <a:pt x="246" y="644"/>
                                </a:lnTo>
                                <a:lnTo>
                                  <a:pt x="221" y="567"/>
                                </a:lnTo>
                                <a:lnTo>
                                  <a:pt x="191" y="501"/>
                                </a:lnTo>
                                <a:lnTo>
                                  <a:pt x="158" y="428"/>
                                </a:lnTo>
                                <a:lnTo>
                                  <a:pt x="125" y="359"/>
                                </a:lnTo>
                                <a:lnTo>
                                  <a:pt x="103" y="307"/>
                                </a:lnTo>
                                <a:lnTo>
                                  <a:pt x="85" y="252"/>
                                </a:lnTo>
                                <a:lnTo>
                                  <a:pt x="59" y="201"/>
                                </a:lnTo>
                                <a:lnTo>
                                  <a:pt x="41" y="150"/>
                                </a:lnTo>
                                <a:lnTo>
                                  <a:pt x="26" y="102"/>
                                </a:lnTo>
                                <a:lnTo>
                                  <a:pt x="8" y="62"/>
                                </a:lnTo>
                                <a:lnTo>
                                  <a:pt x="8" y="40"/>
                                </a:lnTo>
                                <a:lnTo>
                                  <a:pt x="0" y="37"/>
                                </a:lnTo>
                                <a:lnTo>
                                  <a:pt x="11" y="18"/>
                                </a:lnTo>
                                <a:lnTo>
                                  <a:pt x="26" y="7"/>
                                </a:lnTo>
                                <a:lnTo>
                                  <a:pt x="44" y="4"/>
                                </a:lnTo>
                                <a:lnTo>
                                  <a:pt x="63" y="0"/>
                                </a:lnTo>
                                <a:lnTo>
                                  <a:pt x="103" y="0"/>
                                </a:lnTo>
                                <a:lnTo>
                                  <a:pt x="136" y="4"/>
                                </a:lnTo>
                                <a:lnTo>
                                  <a:pt x="169" y="95"/>
                                </a:lnTo>
                                <a:lnTo>
                                  <a:pt x="210" y="187"/>
                                </a:lnTo>
                                <a:lnTo>
                                  <a:pt x="246" y="278"/>
                                </a:lnTo>
                                <a:lnTo>
                                  <a:pt x="287" y="370"/>
                                </a:lnTo>
                                <a:lnTo>
                                  <a:pt x="294" y="395"/>
                                </a:lnTo>
                                <a:lnTo>
                                  <a:pt x="312" y="439"/>
                                </a:lnTo>
                                <a:lnTo>
                                  <a:pt x="327" y="483"/>
                                </a:lnTo>
                                <a:lnTo>
                                  <a:pt x="334" y="512"/>
                                </a:lnTo>
                                <a:lnTo>
                                  <a:pt x="345" y="534"/>
                                </a:lnTo>
                                <a:lnTo>
                                  <a:pt x="367" y="589"/>
                                </a:lnTo>
                                <a:lnTo>
                                  <a:pt x="397" y="670"/>
                                </a:lnTo>
                                <a:lnTo>
                                  <a:pt x="433" y="761"/>
                                </a:lnTo>
                                <a:lnTo>
                                  <a:pt x="470" y="856"/>
                                </a:lnTo>
                                <a:lnTo>
                                  <a:pt x="499" y="944"/>
                                </a:lnTo>
                                <a:lnTo>
                                  <a:pt x="525" y="1010"/>
                                </a:lnTo>
                                <a:lnTo>
                                  <a:pt x="540" y="1043"/>
                                </a:lnTo>
                                <a:lnTo>
                                  <a:pt x="584" y="1160"/>
                                </a:lnTo>
                                <a:lnTo>
                                  <a:pt x="624" y="1277"/>
                                </a:lnTo>
                                <a:lnTo>
                                  <a:pt x="664" y="1394"/>
                                </a:lnTo>
                                <a:lnTo>
                                  <a:pt x="712" y="1508"/>
                                </a:lnTo>
                                <a:lnTo>
                                  <a:pt x="752" y="1625"/>
                                </a:lnTo>
                                <a:lnTo>
                                  <a:pt x="796" y="1742"/>
                                </a:lnTo>
                                <a:lnTo>
                                  <a:pt x="840" y="1859"/>
                                </a:lnTo>
                                <a:lnTo>
                                  <a:pt x="888" y="1972"/>
                                </a:lnTo>
                                <a:lnTo>
                                  <a:pt x="888" y="1972"/>
                                </a:lnTo>
                                <a:lnTo>
                                  <a:pt x="925" y="2067"/>
                                </a:lnTo>
                                <a:lnTo>
                                  <a:pt x="943" y="2115"/>
                                </a:lnTo>
                                <a:lnTo>
                                  <a:pt x="950" y="2133"/>
                                </a:lnTo>
                                <a:lnTo>
                                  <a:pt x="950" y="2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4497840"/>
                            <a:ext cx="1638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48">
                                <a:moveTo>
                                  <a:pt x="176" y="248"/>
                                </a:moveTo>
                                <a:lnTo>
                                  <a:pt x="151" y="241"/>
                                </a:lnTo>
                                <a:lnTo>
                                  <a:pt x="129" y="230"/>
                                </a:lnTo>
                                <a:lnTo>
                                  <a:pt x="103" y="223"/>
                                </a:lnTo>
                                <a:lnTo>
                                  <a:pt x="77" y="216"/>
                                </a:lnTo>
                                <a:lnTo>
                                  <a:pt x="52" y="150"/>
                                </a:lnTo>
                                <a:lnTo>
                                  <a:pt x="33" y="109"/>
                                </a:lnTo>
                                <a:lnTo>
                                  <a:pt x="19" y="73"/>
                                </a:lnTo>
                                <a:lnTo>
                                  <a:pt x="0" y="29"/>
                                </a:lnTo>
                                <a:lnTo>
                                  <a:pt x="33" y="11"/>
                                </a:lnTo>
                                <a:lnTo>
                                  <a:pt x="66" y="0"/>
                                </a:lnTo>
                                <a:lnTo>
                                  <a:pt x="92" y="62"/>
                                </a:lnTo>
                                <a:lnTo>
                                  <a:pt x="114" y="102"/>
                                </a:lnTo>
                                <a:lnTo>
                                  <a:pt x="132" y="146"/>
                                </a:lnTo>
                                <a:lnTo>
                                  <a:pt x="154" y="205"/>
                                </a:lnTo>
                                <a:lnTo>
                                  <a:pt x="173" y="241"/>
                                </a:lnTo>
                                <a:lnTo>
                                  <a:pt x="17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4535280"/>
                            <a:ext cx="1778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57">
                                <a:moveTo>
                                  <a:pt x="187" y="157"/>
                                </a:moveTo>
                                <a:lnTo>
                                  <a:pt x="140" y="143"/>
                                </a:lnTo>
                                <a:lnTo>
                                  <a:pt x="92" y="128"/>
                                </a:lnTo>
                                <a:lnTo>
                                  <a:pt x="44" y="113"/>
                                </a:lnTo>
                                <a:lnTo>
                                  <a:pt x="0" y="99"/>
                                </a:lnTo>
                                <a:lnTo>
                                  <a:pt x="0" y="69"/>
                                </a:lnTo>
                                <a:lnTo>
                                  <a:pt x="0" y="36"/>
                                </a:lnTo>
                                <a:lnTo>
                                  <a:pt x="33" y="25"/>
                                </a:lnTo>
                                <a:lnTo>
                                  <a:pt x="66" y="15"/>
                                </a:lnTo>
                                <a:lnTo>
                                  <a:pt x="96" y="7"/>
                                </a:lnTo>
                                <a:lnTo>
                                  <a:pt x="129" y="0"/>
                                </a:lnTo>
                                <a:lnTo>
                                  <a:pt x="158" y="66"/>
                                </a:lnTo>
                                <a:lnTo>
                                  <a:pt x="173" y="106"/>
                                </a:lnTo>
                                <a:lnTo>
                                  <a:pt x="180" y="132"/>
                                </a:lnTo>
                                <a:lnTo>
                                  <a:pt x="191" y="157"/>
                                </a:lnTo>
                                <a:lnTo>
                                  <a:pt x="18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79560"/>
                            <a:ext cx="60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4">
                                <a:moveTo>
                                  <a:pt x="62" y="44"/>
                                </a:moveTo>
                                <a:lnTo>
                                  <a:pt x="33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33" y="11"/>
                                </a:lnTo>
                                <a:lnTo>
                                  <a:pt x="66" y="0"/>
                                </a:lnTo>
                                <a:lnTo>
                                  <a:pt x="66" y="19"/>
                                </a:lnTo>
                                <a:lnTo>
                                  <a:pt x="66" y="44"/>
                                </a:lnTo>
                                <a:lnTo>
                                  <a:pt x="66" y="44"/>
                                </a:lnTo>
                                <a:lnTo>
                                  <a:pt x="6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4400640"/>
                            <a:ext cx="5302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205">
                                <a:moveTo>
                                  <a:pt x="217" y="205"/>
                                </a:moveTo>
                                <a:lnTo>
                                  <a:pt x="191" y="198"/>
                                </a:lnTo>
                                <a:lnTo>
                                  <a:pt x="165" y="190"/>
                                </a:lnTo>
                                <a:lnTo>
                                  <a:pt x="88" y="176"/>
                                </a:lnTo>
                                <a:lnTo>
                                  <a:pt x="41" y="168"/>
                                </a:lnTo>
                                <a:lnTo>
                                  <a:pt x="11" y="161"/>
                                </a:lnTo>
                                <a:lnTo>
                                  <a:pt x="0" y="158"/>
                                </a:lnTo>
                                <a:lnTo>
                                  <a:pt x="11" y="154"/>
                                </a:lnTo>
                                <a:lnTo>
                                  <a:pt x="41" y="143"/>
                                </a:lnTo>
                                <a:lnTo>
                                  <a:pt x="66" y="132"/>
                                </a:lnTo>
                                <a:lnTo>
                                  <a:pt x="85" y="125"/>
                                </a:lnTo>
                                <a:lnTo>
                                  <a:pt x="187" y="99"/>
                                </a:lnTo>
                                <a:lnTo>
                                  <a:pt x="294" y="70"/>
                                </a:lnTo>
                                <a:lnTo>
                                  <a:pt x="396" y="37"/>
                                </a:lnTo>
                                <a:lnTo>
                                  <a:pt x="495" y="0"/>
                                </a:lnTo>
                                <a:lnTo>
                                  <a:pt x="517" y="0"/>
                                </a:lnTo>
                                <a:lnTo>
                                  <a:pt x="539" y="0"/>
                                </a:lnTo>
                                <a:lnTo>
                                  <a:pt x="547" y="15"/>
                                </a:lnTo>
                                <a:lnTo>
                                  <a:pt x="558" y="37"/>
                                </a:lnTo>
                                <a:lnTo>
                                  <a:pt x="565" y="59"/>
                                </a:lnTo>
                                <a:lnTo>
                                  <a:pt x="569" y="73"/>
                                </a:lnTo>
                                <a:lnTo>
                                  <a:pt x="547" y="81"/>
                                </a:lnTo>
                                <a:lnTo>
                                  <a:pt x="525" y="88"/>
                                </a:lnTo>
                                <a:lnTo>
                                  <a:pt x="455" y="121"/>
                                </a:lnTo>
                                <a:lnTo>
                                  <a:pt x="382" y="143"/>
                                </a:lnTo>
                                <a:lnTo>
                                  <a:pt x="301" y="168"/>
                                </a:lnTo>
                                <a:lnTo>
                                  <a:pt x="228" y="194"/>
                                </a:lnTo>
                                <a:lnTo>
                                  <a:pt x="224" y="198"/>
                                </a:lnTo>
                                <a:lnTo>
                                  <a:pt x="220" y="205"/>
                                </a:lnTo>
                                <a:lnTo>
                                  <a:pt x="220" y="205"/>
                                </a:lnTo>
                                <a:lnTo>
                                  <a:pt x="217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4296240"/>
                            <a:ext cx="1162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57">
                                <a:moveTo>
                                  <a:pt x="99" y="257"/>
                                </a:moveTo>
                                <a:lnTo>
                                  <a:pt x="70" y="253"/>
                                </a:lnTo>
                                <a:lnTo>
                                  <a:pt x="62" y="249"/>
                                </a:lnTo>
                                <a:lnTo>
                                  <a:pt x="66" y="238"/>
                                </a:lnTo>
                                <a:lnTo>
                                  <a:pt x="66" y="235"/>
                                </a:lnTo>
                                <a:lnTo>
                                  <a:pt x="48" y="187"/>
                                </a:lnTo>
                                <a:lnTo>
                                  <a:pt x="29" y="139"/>
                                </a:lnTo>
                                <a:lnTo>
                                  <a:pt x="11" y="92"/>
                                </a:lnTo>
                                <a:lnTo>
                                  <a:pt x="0" y="44"/>
                                </a:lnTo>
                                <a:lnTo>
                                  <a:pt x="29" y="30"/>
                                </a:lnTo>
                                <a:lnTo>
                                  <a:pt x="48" y="22"/>
                                </a:lnTo>
                                <a:lnTo>
                                  <a:pt x="73" y="11"/>
                                </a:lnTo>
                                <a:lnTo>
                                  <a:pt x="114" y="0"/>
                                </a:lnTo>
                                <a:lnTo>
                                  <a:pt x="114" y="59"/>
                                </a:lnTo>
                                <a:lnTo>
                                  <a:pt x="117" y="125"/>
                                </a:lnTo>
                                <a:lnTo>
                                  <a:pt x="121" y="187"/>
                                </a:lnTo>
                                <a:lnTo>
                                  <a:pt x="125" y="249"/>
                                </a:lnTo>
                                <a:lnTo>
                                  <a:pt x="114" y="253"/>
                                </a:lnTo>
                                <a:lnTo>
                                  <a:pt x="99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3188160"/>
                            <a:ext cx="74556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420">
                                <a:moveTo>
                                  <a:pt x="793" y="1420"/>
                                </a:moveTo>
                                <a:lnTo>
                                  <a:pt x="767" y="1412"/>
                                </a:lnTo>
                                <a:lnTo>
                                  <a:pt x="734" y="1409"/>
                                </a:lnTo>
                                <a:lnTo>
                                  <a:pt x="708" y="1401"/>
                                </a:lnTo>
                                <a:lnTo>
                                  <a:pt x="679" y="1394"/>
                                </a:lnTo>
                                <a:lnTo>
                                  <a:pt x="580" y="1387"/>
                                </a:lnTo>
                                <a:lnTo>
                                  <a:pt x="529" y="1379"/>
                                </a:lnTo>
                                <a:lnTo>
                                  <a:pt x="507" y="1379"/>
                                </a:lnTo>
                                <a:lnTo>
                                  <a:pt x="496" y="1379"/>
                                </a:lnTo>
                                <a:lnTo>
                                  <a:pt x="499" y="1365"/>
                                </a:lnTo>
                                <a:lnTo>
                                  <a:pt x="503" y="1357"/>
                                </a:lnTo>
                                <a:lnTo>
                                  <a:pt x="499" y="1350"/>
                                </a:lnTo>
                                <a:lnTo>
                                  <a:pt x="499" y="1343"/>
                                </a:lnTo>
                                <a:lnTo>
                                  <a:pt x="492" y="1324"/>
                                </a:lnTo>
                                <a:lnTo>
                                  <a:pt x="481" y="1306"/>
                                </a:lnTo>
                                <a:lnTo>
                                  <a:pt x="474" y="1280"/>
                                </a:lnTo>
                                <a:lnTo>
                                  <a:pt x="463" y="1251"/>
                                </a:lnTo>
                                <a:lnTo>
                                  <a:pt x="455" y="1226"/>
                                </a:lnTo>
                                <a:lnTo>
                                  <a:pt x="448" y="1200"/>
                                </a:lnTo>
                                <a:lnTo>
                                  <a:pt x="411" y="1112"/>
                                </a:lnTo>
                                <a:lnTo>
                                  <a:pt x="375" y="1028"/>
                                </a:lnTo>
                                <a:lnTo>
                                  <a:pt x="342" y="937"/>
                                </a:lnTo>
                                <a:lnTo>
                                  <a:pt x="309" y="852"/>
                                </a:lnTo>
                                <a:lnTo>
                                  <a:pt x="276" y="761"/>
                                </a:lnTo>
                                <a:lnTo>
                                  <a:pt x="243" y="677"/>
                                </a:lnTo>
                                <a:lnTo>
                                  <a:pt x="210" y="585"/>
                                </a:lnTo>
                                <a:lnTo>
                                  <a:pt x="177" y="501"/>
                                </a:lnTo>
                                <a:lnTo>
                                  <a:pt x="140" y="406"/>
                                </a:lnTo>
                                <a:lnTo>
                                  <a:pt x="100" y="314"/>
                                </a:lnTo>
                                <a:lnTo>
                                  <a:pt x="59" y="223"/>
                                </a:lnTo>
                                <a:lnTo>
                                  <a:pt x="23" y="131"/>
                                </a:lnTo>
                                <a:lnTo>
                                  <a:pt x="12" y="124"/>
                                </a:lnTo>
                                <a:lnTo>
                                  <a:pt x="0" y="117"/>
                                </a:lnTo>
                                <a:lnTo>
                                  <a:pt x="19" y="99"/>
                                </a:lnTo>
                                <a:lnTo>
                                  <a:pt x="34" y="84"/>
                                </a:lnTo>
                                <a:lnTo>
                                  <a:pt x="63" y="84"/>
                                </a:lnTo>
                                <a:lnTo>
                                  <a:pt x="96" y="80"/>
                                </a:lnTo>
                                <a:lnTo>
                                  <a:pt x="125" y="77"/>
                                </a:lnTo>
                                <a:lnTo>
                                  <a:pt x="155" y="73"/>
                                </a:lnTo>
                                <a:lnTo>
                                  <a:pt x="173" y="55"/>
                                </a:lnTo>
                                <a:lnTo>
                                  <a:pt x="191" y="36"/>
                                </a:lnTo>
                                <a:lnTo>
                                  <a:pt x="202" y="22"/>
                                </a:lnTo>
                                <a:lnTo>
                                  <a:pt x="217" y="0"/>
                                </a:lnTo>
                                <a:lnTo>
                                  <a:pt x="239" y="55"/>
                                </a:lnTo>
                                <a:lnTo>
                                  <a:pt x="254" y="91"/>
                                </a:lnTo>
                                <a:lnTo>
                                  <a:pt x="268" y="113"/>
                                </a:lnTo>
                                <a:lnTo>
                                  <a:pt x="279" y="135"/>
                                </a:lnTo>
                                <a:lnTo>
                                  <a:pt x="331" y="256"/>
                                </a:lnTo>
                                <a:lnTo>
                                  <a:pt x="382" y="377"/>
                                </a:lnTo>
                                <a:lnTo>
                                  <a:pt x="433" y="497"/>
                                </a:lnTo>
                                <a:lnTo>
                                  <a:pt x="485" y="618"/>
                                </a:lnTo>
                                <a:lnTo>
                                  <a:pt x="540" y="739"/>
                                </a:lnTo>
                                <a:lnTo>
                                  <a:pt x="591" y="856"/>
                                </a:lnTo>
                                <a:lnTo>
                                  <a:pt x="639" y="980"/>
                                </a:lnTo>
                                <a:lnTo>
                                  <a:pt x="686" y="1101"/>
                                </a:lnTo>
                                <a:lnTo>
                                  <a:pt x="719" y="1182"/>
                                </a:lnTo>
                                <a:lnTo>
                                  <a:pt x="745" y="1262"/>
                                </a:lnTo>
                                <a:lnTo>
                                  <a:pt x="771" y="1343"/>
                                </a:lnTo>
                                <a:lnTo>
                                  <a:pt x="800" y="1420"/>
                                </a:lnTo>
                                <a:lnTo>
                                  <a:pt x="796" y="1420"/>
                                </a:lnTo>
                                <a:lnTo>
                                  <a:pt x="793" y="1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4183560"/>
                            <a:ext cx="3175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55">
                                <a:moveTo>
                                  <a:pt x="11" y="355"/>
                                </a:moveTo>
                                <a:lnTo>
                                  <a:pt x="4" y="296"/>
                                </a:lnTo>
                                <a:lnTo>
                                  <a:pt x="0" y="234"/>
                                </a:lnTo>
                                <a:lnTo>
                                  <a:pt x="0" y="172"/>
                                </a:lnTo>
                                <a:lnTo>
                                  <a:pt x="0" y="113"/>
                                </a:lnTo>
                                <a:lnTo>
                                  <a:pt x="96" y="80"/>
                                </a:lnTo>
                                <a:lnTo>
                                  <a:pt x="165" y="55"/>
                                </a:lnTo>
                                <a:lnTo>
                                  <a:pt x="217" y="36"/>
                                </a:lnTo>
                                <a:lnTo>
                                  <a:pt x="242" y="33"/>
                                </a:lnTo>
                                <a:lnTo>
                                  <a:pt x="257" y="22"/>
                                </a:lnTo>
                                <a:lnTo>
                                  <a:pt x="283" y="14"/>
                                </a:lnTo>
                                <a:lnTo>
                                  <a:pt x="316" y="3"/>
                                </a:lnTo>
                                <a:lnTo>
                                  <a:pt x="334" y="0"/>
                                </a:lnTo>
                                <a:lnTo>
                                  <a:pt x="338" y="36"/>
                                </a:lnTo>
                                <a:lnTo>
                                  <a:pt x="338" y="69"/>
                                </a:lnTo>
                                <a:lnTo>
                                  <a:pt x="338" y="106"/>
                                </a:lnTo>
                                <a:lnTo>
                                  <a:pt x="341" y="142"/>
                                </a:lnTo>
                                <a:lnTo>
                                  <a:pt x="338" y="172"/>
                                </a:lnTo>
                                <a:lnTo>
                                  <a:pt x="338" y="201"/>
                                </a:lnTo>
                                <a:lnTo>
                                  <a:pt x="338" y="230"/>
                                </a:lnTo>
                                <a:lnTo>
                                  <a:pt x="334" y="263"/>
                                </a:lnTo>
                                <a:lnTo>
                                  <a:pt x="253" y="285"/>
                                </a:lnTo>
                                <a:lnTo>
                                  <a:pt x="173" y="307"/>
                                </a:lnTo>
                                <a:lnTo>
                                  <a:pt x="92" y="333"/>
                                </a:lnTo>
                                <a:lnTo>
                                  <a:pt x="11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4204440"/>
                            <a:ext cx="716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26">
                                <a:moveTo>
                                  <a:pt x="0" y="226"/>
                                </a:moveTo>
                                <a:lnTo>
                                  <a:pt x="0" y="128"/>
                                </a:lnTo>
                                <a:lnTo>
                                  <a:pt x="0" y="5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47"/>
                                </a:lnTo>
                                <a:lnTo>
                                  <a:pt x="33" y="95"/>
                                </a:lnTo>
                                <a:lnTo>
                                  <a:pt x="55" y="146"/>
                                </a:lnTo>
                                <a:lnTo>
                                  <a:pt x="77" y="194"/>
                                </a:lnTo>
                                <a:lnTo>
                                  <a:pt x="77" y="197"/>
                                </a:lnTo>
                                <a:lnTo>
                                  <a:pt x="77" y="201"/>
                                </a:lnTo>
                                <a:lnTo>
                                  <a:pt x="36" y="215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4144680"/>
                            <a:ext cx="1465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53">
                                <a:moveTo>
                                  <a:pt x="88" y="253"/>
                                </a:moveTo>
                                <a:lnTo>
                                  <a:pt x="66" y="194"/>
                                </a:lnTo>
                                <a:lnTo>
                                  <a:pt x="41" y="139"/>
                                </a:lnTo>
                                <a:lnTo>
                                  <a:pt x="19" y="81"/>
                                </a:lnTo>
                                <a:lnTo>
                                  <a:pt x="0" y="22"/>
                                </a:lnTo>
                                <a:lnTo>
                                  <a:pt x="33" y="15"/>
                                </a:lnTo>
                                <a:lnTo>
                                  <a:pt x="63" y="0"/>
                                </a:lnTo>
                                <a:lnTo>
                                  <a:pt x="85" y="59"/>
                                </a:lnTo>
                                <a:lnTo>
                                  <a:pt x="110" y="110"/>
                                </a:lnTo>
                                <a:lnTo>
                                  <a:pt x="132" y="165"/>
                                </a:lnTo>
                                <a:lnTo>
                                  <a:pt x="154" y="220"/>
                                </a:lnTo>
                                <a:lnTo>
                                  <a:pt x="158" y="227"/>
                                </a:lnTo>
                                <a:lnTo>
                                  <a:pt x="158" y="238"/>
                                </a:lnTo>
                                <a:lnTo>
                                  <a:pt x="147" y="238"/>
                                </a:lnTo>
                                <a:lnTo>
                                  <a:pt x="132" y="238"/>
                                </a:lnTo>
                                <a:lnTo>
                                  <a:pt x="129" y="242"/>
                                </a:lnTo>
                                <a:lnTo>
                                  <a:pt x="114" y="249"/>
                                </a:lnTo>
                                <a:lnTo>
                                  <a:pt x="99" y="253"/>
                                </a:lnTo>
                                <a:lnTo>
                                  <a:pt x="88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4038120"/>
                            <a:ext cx="5778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285">
                                <a:moveTo>
                                  <a:pt x="29" y="285"/>
                                </a:moveTo>
                                <a:lnTo>
                                  <a:pt x="26" y="267"/>
                                </a:lnTo>
                                <a:lnTo>
                                  <a:pt x="15" y="241"/>
                                </a:lnTo>
                                <a:lnTo>
                                  <a:pt x="11" y="219"/>
                                </a:lnTo>
                                <a:lnTo>
                                  <a:pt x="0" y="194"/>
                                </a:lnTo>
                                <a:lnTo>
                                  <a:pt x="92" y="161"/>
                                </a:lnTo>
                                <a:lnTo>
                                  <a:pt x="180" y="132"/>
                                </a:lnTo>
                                <a:lnTo>
                                  <a:pt x="268" y="102"/>
                                </a:lnTo>
                                <a:lnTo>
                                  <a:pt x="360" y="77"/>
                                </a:lnTo>
                                <a:lnTo>
                                  <a:pt x="415" y="55"/>
                                </a:lnTo>
                                <a:lnTo>
                                  <a:pt x="473" y="33"/>
                                </a:lnTo>
                                <a:lnTo>
                                  <a:pt x="532" y="15"/>
                                </a:lnTo>
                                <a:lnTo>
                                  <a:pt x="591" y="0"/>
                                </a:lnTo>
                                <a:lnTo>
                                  <a:pt x="598" y="18"/>
                                </a:lnTo>
                                <a:lnTo>
                                  <a:pt x="605" y="44"/>
                                </a:lnTo>
                                <a:lnTo>
                                  <a:pt x="616" y="66"/>
                                </a:lnTo>
                                <a:lnTo>
                                  <a:pt x="620" y="91"/>
                                </a:lnTo>
                                <a:lnTo>
                                  <a:pt x="616" y="88"/>
                                </a:lnTo>
                                <a:lnTo>
                                  <a:pt x="613" y="88"/>
                                </a:lnTo>
                                <a:lnTo>
                                  <a:pt x="543" y="110"/>
                                </a:lnTo>
                                <a:lnTo>
                                  <a:pt x="470" y="139"/>
                                </a:lnTo>
                                <a:lnTo>
                                  <a:pt x="396" y="165"/>
                                </a:lnTo>
                                <a:lnTo>
                                  <a:pt x="323" y="190"/>
                                </a:lnTo>
                                <a:lnTo>
                                  <a:pt x="253" y="212"/>
                                </a:lnTo>
                                <a:lnTo>
                                  <a:pt x="176" y="238"/>
                                </a:lnTo>
                                <a:lnTo>
                                  <a:pt x="106" y="260"/>
                                </a:lnTo>
                                <a:lnTo>
                                  <a:pt x="29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803040"/>
                            <a:ext cx="2869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14">
                                <a:moveTo>
                                  <a:pt x="124" y="414"/>
                                </a:moveTo>
                                <a:lnTo>
                                  <a:pt x="99" y="337"/>
                                </a:lnTo>
                                <a:lnTo>
                                  <a:pt x="66" y="260"/>
                                </a:lnTo>
                                <a:lnTo>
                                  <a:pt x="33" y="183"/>
                                </a:lnTo>
                                <a:lnTo>
                                  <a:pt x="0" y="106"/>
                                </a:lnTo>
                                <a:lnTo>
                                  <a:pt x="33" y="88"/>
                                </a:lnTo>
                                <a:lnTo>
                                  <a:pt x="69" y="73"/>
                                </a:lnTo>
                                <a:lnTo>
                                  <a:pt x="124" y="55"/>
                                </a:lnTo>
                                <a:lnTo>
                                  <a:pt x="183" y="37"/>
                                </a:lnTo>
                                <a:lnTo>
                                  <a:pt x="242" y="18"/>
                                </a:lnTo>
                                <a:lnTo>
                                  <a:pt x="300" y="0"/>
                                </a:lnTo>
                                <a:lnTo>
                                  <a:pt x="304" y="4"/>
                                </a:lnTo>
                                <a:lnTo>
                                  <a:pt x="308" y="4"/>
                                </a:lnTo>
                                <a:lnTo>
                                  <a:pt x="300" y="88"/>
                                </a:lnTo>
                                <a:lnTo>
                                  <a:pt x="297" y="150"/>
                                </a:lnTo>
                                <a:lnTo>
                                  <a:pt x="297" y="205"/>
                                </a:lnTo>
                                <a:lnTo>
                                  <a:pt x="289" y="289"/>
                                </a:lnTo>
                                <a:lnTo>
                                  <a:pt x="289" y="344"/>
                                </a:lnTo>
                                <a:lnTo>
                                  <a:pt x="286" y="359"/>
                                </a:lnTo>
                                <a:lnTo>
                                  <a:pt x="249" y="373"/>
                                </a:lnTo>
                                <a:lnTo>
                                  <a:pt x="216" y="377"/>
                                </a:lnTo>
                                <a:lnTo>
                                  <a:pt x="190" y="392"/>
                                </a:lnTo>
                                <a:lnTo>
                                  <a:pt x="172" y="395"/>
                                </a:lnTo>
                                <a:lnTo>
                                  <a:pt x="154" y="406"/>
                                </a:lnTo>
                                <a:lnTo>
                                  <a:pt x="124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3737520"/>
                            <a:ext cx="2901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413">
                                <a:moveTo>
                                  <a:pt x="4" y="413"/>
                                </a:moveTo>
                                <a:lnTo>
                                  <a:pt x="4" y="387"/>
                                </a:lnTo>
                                <a:lnTo>
                                  <a:pt x="0" y="369"/>
                                </a:lnTo>
                                <a:lnTo>
                                  <a:pt x="0" y="351"/>
                                </a:lnTo>
                                <a:lnTo>
                                  <a:pt x="4" y="318"/>
                                </a:lnTo>
                                <a:lnTo>
                                  <a:pt x="7" y="205"/>
                                </a:lnTo>
                                <a:lnTo>
                                  <a:pt x="15" y="124"/>
                                </a:lnTo>
                                <a:lnTo>
                                  <a:pt x="18" y="76"/>
                                </a:lnTo>
                                <a:lnTo>
                                  <a:pt x="18" y="58"/>
                                </a:lnTo>
                                <a:lnTo>
                                  <a:pt x="59" y="43"/>
                                </a:lnTo>
                                <a:lnTo>
                                  <a:pt x="103" y="29"/>
                                </a:lnTo>
                                <a:lnTo>
                                  <a:pt x="143" y="14"/>
                                </a:lnTo>
                                <a:lnTo>
                                  <a:pt x="183" y="0"/>
                                </a:lnTo>
                                <a:lnTo>
                                  <a:pt x="187" y="0"/>
                                </a:lnTo>
                                <a:lnTo>
                                  <a:pt x="191" y="0"/>
                                </a:lnTo>
                                <a:lnTo>
                                  <a:pt x="220" y="76"/>
                                </a:lnTo>
                                <a:lnTo>
                                  <a:pt x="249" y="157"/>
                                </a:lnTo>
                                <a:lnTo>
                                  <a:pt x="279" y="230"/>
                                </a:lnTo>
                                <a:lnTo>
                                  <a:pt x="312" y="307"/>
                                </a:lnTo>
                                <a:lnTo>
                                  <a:pt x="312" y="311"/>
                                </a:lnTo>
                                <a:lnTo>
                                  <a:pt x="312" y="314"/>
                                </a:lnTo>
                                <a:lnTo>
                                  <a:pt x="235" y="340"/>
                                </a:lnTo>
                                <a:lnTo>
                                  <a:pt x="158" y="366"/>
                                </a:lnTo>
                                <a:lnTo>
                                  <a:pt x="81" y="395"/>
                                </a:lnTo>
                                <a:lnTo>
                                  <a:pt x="4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3709800"/>
                            <a:ext cx="1602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30">
                                <a:moveTo>
                                  <a:pt x="125" y="330"/>
                                </a:moveTo>
                                <a:lnTo>
                                  <a:pt x="117" y="322"/>
                                </a:lnTo>
                                <a:lnTo>
                                  <a:pt x="110" y="311"/>
                                </a:lnTo>
                                <a:lnTo>
                                  <a:pt x="99" y="297"/>
                                </a:lnTo>
                                <a:lnTo>
                                  <a:pt x="92" y="278"/>
                                </a:lnTo>
                                <a:lnTo>
                                  <a:pt x="77" y="242"/>
                                </a:lnTo>
                                <a:lnTo>
                                  <a:pt x="66" y="216"/>
                                </a:lnTo>
                                <a:lnTo>
                                  <a:pt x="48" y="165"/>
                                </a:lnTo>
                                <a:lnTo>
                                  <a:pt x="33" y="117"/>
                                </a:lnTo>
                                <a:lnTo>
                                  <a:pt x="15" y="70"/>
                                </a:lnTo>
                                <a:lnTo>
                                  <a:pt x="0" y="22"/>
                                </a:lnTo>
                                <a:lnTo>
                                  <a:pt x="26" y="11"/>
                                </a:lnTo>
                                <a:lnTo>
                                  <a:pt x="51" y="0"/>
                                </a:lnTo>
                                <a:lnTo>
                                  <a:pt x="81" y="77"/>
                                </a:lnTo>
                                <a:lnTo>
                                  <a:pt x="114" y="154"/>
                                </a:lnTo>
                                <a:lnTo>
                                  <a:pt x="143" y="235"/>
                                </a:lnTo>
                                <a:lnTo>
                                  <a:pt x="172" y="315"/>
                                </a:lnTo>
                                <a:lnTo>
                                  <a:pt x="150" y="322"/>
                                </a:lnTo>
                                <a:lnTo>
                                  <a:pt x="125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3585960"/>
                            <a:ext cx="5904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303">
                                <a:moveTo>
                                  <a:pt x="40" y="303"/>
                                </a:moveTo>
                                <a:lnTo>
                                  <a:pt x="29" y="281"/>
                                </a:lnTo>
                                <a:lnTo>
                                  <a:pt x="14" y="252"/>
                                </a:lnTo>
                                <a:lnTo>
                                  <a:pt x="7" y="237"/>
                                </a:lnTo>
                                <a:lnTo>
                                  <a:pt x="3" y="223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99" y="168"/>
                                </a:lnTo>
                                <a:lnTo>
                                  <a:pt x="198" y="131"/>
                                </a:lnTo>
                                <a:lnTo>
                                  <a:pt x="300" y="102"/>
                                </a:lnTo>
                                <a:lnTo>
                                  <a:pt x="400" y="69"/>
                                </a:lnTo>
                                <a:lnTo>
                                  <a:pt x="510" y="33"/>
                                </a:lnTo>
                                <a:lnTo>
                                  <a:pt x="572" y="7"/>
                                </a:lnTo>
                                <a:lnTo>
                                  <a:pt x="590" y="0"/>
                                </a:lnTo>
                                <a:lnTo>
                                  <a:pt x="601" y="0"/>
                                </a:lnTo>
                                <a:lnTo>
                                  <a:pt x="609" y="25"/>
                                </a:lnTo>
                                <a:lnTo>
                                  <a:pt x="616" y="47"/>
                                </a:lnTo>
                                <a:lnTo>
                                  <a:pt x="623" y="76"/>
                                </a:lnTo>
                                <a:lnTo>
                                  <a:pt x="634" y="102"/>
                                </a:lnTo>
                                <a:lnTo>
                                  <a:pt x="568" y="124"/>
                                </a:lnTo>
                                <a:lnTo>
                                  <a:pt x="506" y="146"/>
                                </a:lnTo>
                                <a:lnTo>
                                  <a:pt x="440" y="172"/>
                                </a:lnTo>
                                <a:lnTo>
                                  <a:pt x="374" y="190"/>
                                </a:lnTo>
                                <a:lnTo>
                                  <a:pt x="308" y="212"/>
                                </a:lnTo>
                                <a:lnTo>
                                  <a:pt x="242" y="234"/>
                                </a:lnTo>
                                <a:lnTo>
                                  <a:pt x="176" y="256"/>
                                </a:lnTo>
                                <a:lnTo>
                                  <a:pt x="110" y="274"/>
                                </a:lnTo>
                                <a:lnTo>
                                  <a:pt x="77" y="285"/>
                                </a:lnTo>
                                <a:lnTo>
                                  <a:pt x="4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3330000"/>
                            <a:ext cx="4572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446">
                                <a:moveTo>
                                  <a:pt x="106" y="446"/>
                                </a:moveTo>
                                <a:lnTo>
                                  <a:pt x="81" y="380"/>
                                </a:lnTo>
                                <a:lnTo>
                                  <a:pt x="51" y="318"/>
                                </a:lnTo>
                                <a:lnTo>
                                  <a:pt x="22" y="256"/>
                                </a:lnTo>
                                <a:lnTo>
                                  <a:pt x="0" y="190"/>
                                </a:lnTo>
                                <a:lnTo>
                                  <a:pt x="66" y="157"/>
                                </a:lnTo>
                                <a:lnTo>
                                  <a:pt x="136" y="132"/>
                                </a:lnTo>
                                <a:lnTo>
                                  <a:pt x="202" y="110"/>
                                </a:lnTo>
                                <a:lnTo>
                                  <a:pt x="271" y="84"/>
                                </a:lnTo>
                                <a:lnTo>
                                  <a:pt x="271" y="80"/>
                                </a:lnTo>
                                <a:lnTo>
                                  <a:pt x="275" y="80"/>
                                </a:lnTo>
                                <a:lnTo>
                                  <a:pt x="315" y="66"/>
                                </a:lnTo>
                                <a:lnTo>
                                  <a:pt x="348" y="51"/>
                                </a:lnTo>
                                <a:lnTo>
                                  <a:pt x="403" y="33"/>
                                </a:lnTo>
                                <a:lnTo>
                                  <a:pt x="491" y="0"/>
                                </a:lnTo>
                                <a:lnTo>
                                  <a:pt x="488" y="47"/>
                                </a:lnTo>
                                <a:lnTo>
                                  <a:pt x="488" y="106"/>
                                </a:lnTo>
                                <a:lnTo>
                                  <a:pt x="480" y="186"/>
                                </a:lnTo>
                                <a:lnTo>
                                  <a:pt x="477" y="307"/>
                                </a:lnTo>
                                <a:lnTo>
                                  <a:pt x="477" y="318"/>
                                </a:lnTo>
                                <a:lnTo>
                                  <a:pt x="477" y="329"/>
                                </a:lnTo>
                                <a:lnTo>
                                  <a:pt x="381" y="355"/>
                                </a:lnTo>
                                <a:lnTo>
                                  <a:pt x="290" y="384"/>
                                </a:lnTo>
                                <a:lnTo>
                                  <a:pt x="202" y="413"/>
                                </a:lnTo>
                                <a:lnTo>
                                  <a:pt x="106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3350880"/>
                            <a:ext cx="1162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92">
                                <a:moveTo>
                                  <a:pt x="0" y="292"/>
                                </a:moveTo>
                                <a:lnTo>
                                  <a:pt x="8" y="142"/>
                                </a:lnTo>
                                <a:lnTo>
                                  <a:pt x="11" y="62"/>
                                </a:lnTo>
                                <a:lnTo>
                                  <a:pt x="11" y="25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11"/>
                                </a:lnTo>
                                <a:lnTo>
                                  <a:pt x="37" y="47"/>
                                </a:lnTo>
                                <a:lnTo>
                                  <a:pt x="66" y="110"/>
                                </a:lnTo>
                                <a:lnTo>
                                  <a:pt x="77" y="128"/>
                                </a:lnTo>
                                <a:lnTo>
                                  <a:pt x="99" y="168"/>
                                </a:lnTo>
                                <a:lnTo>
                                  <a:pt x="114" y="216"/>
                                </a:lnTo>
                                <a:lnTo>
                                  <a:pt x="125" y="245"/>
                                </a:lnTo>
                                <a:lnTo>
                                  <a:pt x="96" y="256"/>
                                </a:lnTo>
                                <a:lnTo>
                                  <a:pt x="66" y="267"/>
                                </a:lnTo>
                                <a:lnTo>
                                  <a:pt x="33" y="282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3292560"/>
                            <a:ext cx="1605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96">
                                <a:moveTo>
                                  <a:pt x="121" y="296"/>
                                </a:moveTo>
                                <a:lnTo>
                                  <a:pt x="121" y="296"/>
                                </a:lnTo>
                                <a:lnTo>
                                  <a:pt x="121" y="289"/>
                                </a:lnTo>
                                <a:lnTo>
                                  <a:pt x="96" y="234"/>
                                </a:lnTo>
                                <a:lnTo>
                                  <a:pt x="66" y="179"/>
                                </a:lnTo>
                                <a:lnTo>
                                  <a:pt x="48" y="150"/>
                                </a:lnTo>
                                <a:lnTo>
                                  <a:pt x="37" y="120"/>
                                </a:lnTo>
                                <a:lnTo>
                                  <a:pt x="30" y="91"/>
                                </a:lnTo>
                                <a:lnTo>
                                  <a:pt x="22" y="65"/>
                                </a:lnTo>
                                <a:lnTo>
                                  <a:pt x="15" y="54"/>
                                </a:lnTo>
                                <a:lnTo>
                                  <a:pt x="8" y="47"/>
                                </a:lnTo>
                                <a:lnTo>
                                  <a:pt x="4" y="32"/>
                                </a:lnTo>
                                <a:lnTo>
                                  <a:pt x="0" y="21"/>
                                </a:lnTo>
                                <a:lnTo>
                                  <a:pt x="11" y="14"/>
                                </a:lnTo>
                                <a:lnTo>
                                  <a:pt x="33" y="7"/>
                                </a:lnTo>
                                <a:lnTo>
                                  <a:pt x="55" y="3"/>
                                </a:lnTo>
                                <a:lnTo>
                                  <a:pt x="74" y="0"/>
                                </a:lnTo>
                                <a:lnTo>
                                  <a:pt x="85" y="32"/>
                                </a:lnTo>
                                <a:lnTo>
                                  <a:pt x="103" y="69"/>
                                </a:lnTo>
                                <a:lnTo>
                                  <a:pt x="129" y="142"/>
                                </a:lnTo>
                                <a:lnTo>
                                  <a:pt x="173" y="267"/>
                                </a:lnTo>
                                <a:lnTo>
                                  <a:pt x="173" y="270"/>
                                </a:lnTo>
                                <a:lnTo>
                                  <a:pt x="173" y="278"/>
                                </a:lnTo>
                                <a:lnTo>
                                  <a:pt x="143" y="285"/>
                                </a:lnTo>
                                <a:lnTo>
                                  <a:pt x="12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3288600"/>
                            <a:ext cx="1918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9">
                                <a:moveTo>
                                  <a:pt x="74" y="219"/>
                                </a:moveTo>
                                <a:lnTo>
                                  <a:pt x="52" y="208"/>
                                </a:lnTo>
                                <a:lnTo>
                                  <a:pt x="33" y="201"/>
                                </a:lnTo>
                                <a:lnTo>
                                  <a:pt x="19" y="176"/>
                                </a:lnTo>
                                <a:lnTo>
                                  <a:pt x="11" y="150"/>
                                </a:lnTo>
                                <a:lnTo>
                                  <a:pt x="4" y="124"/>
                                </a:lnTo>
                                <a:lnTo>
                                  <a:pt x="0" y="99"/>
                                </a:lnTo>
                                <a:lnTo>
                                  <a:pt x="8" y="73"/>
                                </a:lnTo>
                                <a:lnTo>
                                  <a:pt x="15" y="51"/>
                                </a:lnTo>
                                <a:lnTo>
                                  <a:pt x="22" y="40"/>
                                </a:lnTo>
                                <a:lnTo>
                                  <a:pt x="30" y="29"/>
                                </a:lnTo>
                                <a:lnTo>
                                  <a:pt x="44" y="18"/>
                                </a:lnTo>
                                <a:lnTo>
                                  <a:pt x="55" y="11"/>
                                </a:lnTo>
                                <a:lnTo>
                                  <a:pt x="85" y="4"/>
                                </a:lnTo>
                                <a:lnTo>
                                  <a:pt x="114" y="0"/>
                                </a:lnTo>
                                <a:lnTo>
                                  <a:pt x="129" y="0"/>
                                </a:lnTo>
                                <a:lnTo>
                                  <a:pt x="143" y="4"/>
                                </a:lnTo>
                                <a:lnTo>
                                  <a:pt x="158" y="7"/>
                                </a:lnTo>
                                <a:lnTo>
                                  <a:pt x="173" y="11"/>
                                </a:lnTo>
                                <a:lnTo>
                                  <a:pt x="191" y="25"/>
                                </a:lnTo>
                                <a:lnTo>
                                  <a:pt x="198" y="36"/>
                                </a:lnTo>
                                <a:lnTo>
                                  <a:pt x="206" y="55"/>
                                </a:lnTo>
                                <a:lnTo>
                                  <a:pt x="206" y="73"/>
                                </a:lnTo>
                                <a:lnTo>
                                  <a:pt x="206" y="91"/>
                                </a:lnTo>
                                <a:lnTo>
                                  <a:pt x="202" y="106"/>
                                </a:lnTo>
                                <a:lnTo>
                                  <a:pt x="198" y="121"/>
                                </a:lnTo>
                                <a:lnTo>
                                  <a:pt x="191" y="132"/>
                                </a:lnTo>
                                <a:lnTo>
                                  <a:pt x="187" y="146"/>
                                </a:lnTo>
                                <a:lnTo>
                                  <a:pt x="176" y="157"/>
                                </a:lnTo>
                                <a:lnTo>
                                  <a:pt x="158" y="179"/>
                                </a:lnTo>
                                <a:lnTo>
                                  <a:pt x="132" y="194"/>
                                </a:lnTo>
                                <a:lnTo>
                                  <a:pt x="103" y="208"/>
                                </a:lnTo>
                                <a:lnTo>
                                  <a:pt x="74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3267720"/>
                            <a:ext cx="1976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41">
                                <a:moveTo>
                                  <a:pt x="88" y="241"/>
                                </a:moveTo>
                                <a:lnTo>
                                  <a:pt x="66" y="230"/>
                                </a:lnTo>
                                <a:lnTo>
                                  <a:pt x="44" y="219"/>
                                </a:lnTo>
                                <a:lnTo>
                                  <a:pt x="29" y="209"/>
                                </a:lnTo>
                                <a:lnTo>
                                  <a:pt x="18" y="194"/>
                                </a:lnTo>
                                <a:lnTo>
                                  <a:pt x="7" y="176"/>
                                </a:lnTo>
                                <a:lnTo>
                                  <a:pt x="0" y="161"/>
                                </a:lnTo>
                                <a:lnTo>
                                  <a:pt x="0" y="143"/>
                                </a:lnTo>
                                <a:lnTo>
                                  <a:pt x="0" y="124"/>
                                </a:lnTo>
                                <a:lnTo>
                                  <a:pt x="0" y="106"/>
                                </a:lnTo>
                                <a:lnTo>
                                  <a:pt x="7" y="88"/>
                                </a:lnTo>
                                <a:lnTo>
                                  <a:pt x="18" y="69"/>
                                </a:lnTo>
                                <a:lnTo>
                                  <a:pt x="29" y="55"/>
                                </a:lnTo>
                                <a:lnTo>
                                  <a:pt x="40" y="37"/>
                                </a:lnTo>
                                <a:lnTo>
                                  <a:pt x="58" y="26"/>
                                </a:lnTo>
                                <a:lnTo>
                                  <a:pt x="77" y="15"/>
                                </a:lnTo>
                                <a:lnTo>
                                  <a:pt x="99" y="0"/>
                                </a:lnTo>
                                <a:lnTo>
                                  <a:pt x="128" y="4"/>
                                </a:lnTo>
                                <a:lnTo>
                                  <a:pt x="161" y="7"/>
                                </a:lnTo>
                                <a:lnTo>
                                  <a:pt x="176" y="22"/>
                                </a:lnTo>
                                <a:lnTo>
                                  <a:pt x="190" y="40"/>
                                </a:lnTo>
                                <a:lnTo>
                                  <a:pt x="201" y="58"/>
                                </a:lnTo>
                                <a:lnTo>
                                  <a:pt x="212" y="80"/>
                                </a:lnTo>
                                <a:lnTo>
                                  <a:pt x="212" y="99"/>
                                </a:lnTo>
                                <a:lnTo>
                                  <a:pt x="212" y="121"/>
                                </a:lnTo>
                                <a:lnTo>
                                  <a:pt x="209" y="143"/>
                                </a:lnTo>
                                <a:lnTo>
                                  <a:pt x="201" y="161"/>
                                </a:lnTo>
                                <a:lnTo>
                                  <a:pt x="194" y="176"/>
                                </a:lnTo>
                                <a:lnTo>
                                  <a:pt x="179" y="194"/>
                                </a:lnTo>
                                <a:lnTo>
                                  <a:pt x="168" y="209"/>
                                </a:lnTo>
                                <a:lnTo>
                                  <a:pt x="150" y="223"/>
                                </a:lnTo>
                                <a:lnTo>
                                  <a:pt x="117" y="230"/>
                                </a:lnTo>
                                <a:lnTo>
                                  <a:pt x="88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3188160"/>
                            <a:ext cx="6019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11">
                                <a:moveTo>
                                  <a:pt x="37" y="311"/>
                                </a:moveTo>
                                <a:lnTo>
                                  <a:pt x="29" y="289"/>
                                </a:lnTo>
                                <a:lnTo>
                                  <a:pt x="18" y="263"/>
                                </a:lnTo>
                                <a:lnTo>
                                  <a:pt x="11" y="241"/>
                                </a:lnTo>
                                <a:lnTo>
                                  <a:pt x="0" y="216"/>
                                </a:lnTo>
                                <a:lnTo>
                                  <a:pt x="44" y="197"/>
                                </a:lnTo>
                                <a:lnTo>
                                  <a:pt x="84" y="179"/>
                                </a:lnTo>
                                <a:lnTo>
                                  <a:pt x="216" y="139"/>
                                </a:lnTo>
                                <a:lnTo>
                                  <a:pt x="290" y="113"/>
                                </a:lnTo>
                                <a:lnTo>
                                  <a:pt x="326" y="102"/>
                                </a:lnTo>
                                <a:lnTo>
                                  <a:pt x="341" y="99"/>
                                </a:lnTo>
                                <a:lnTo>
                                  <a:pt x="374" y="84"/>
                                </a:lnTo>
                                <a:lnTo>
                                  <a:pt x="411" y="69"/>
                                </a:lnTo>
                                <a:lnTo>
                                  <a:pt x="447" y="58"/>
                                </a:lnTo>
                                <a:lnTo>
                                  <a:pt x="484" y="47"/>
                                </a:lnTo>
                                <a:lnTo>
                                  <a:pt x="513" y="33"/>
                                </a:lnTo>
                                <a:lnTo>
                                  <a:pt x="546" y="22"/>
                                </a:lnTo>
                                <a:lnTo>
                                  <a:pt x="580" y="7"/>
                                </a:lnTo>
                                <a:lnTo>
                                  <a:pt x="613" y="0"/>
                                </a:lnTo>
                                <a:lnTo>
                                  <a:pt x="635" y="44"/>
                                </a:lnTo>
                                <a:lnTo>
                                  <a:pt x="646" y="77"/>
                                </a:lnTo>
                                <a:lnTo>
                                  <a:pt x="572" y="106"/>
                                </a:lnTo>
                                <a:lnTo>
                                  <a:pt x="499" y="135"/>
                                </a:lnTo>
                                <a:lnTo>
                                  <a:pt x="418" y="164"/>
                                </a:lnTo>
                                <a:lnTo>
                                  <a:pt x="341" y="194"/>
                                </a:lnTo>
                                <a:lnTo>
                                  <a:pt x="268" y="223"/>
                                </a:lnTo>
                                <a:lnTo>
                                  <a:pt x="191" y="252"/>
                                </a:lnTo>
                                <a:lnTo>
                                  <a:pt x="114" y="278"/>
                                </a:lnTo>
                                <a:lnTo>
                                  <a:pt x="37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271680"/>
                            <a:ext cx="1778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08">
                                <a:moveTo>
                                  <a:pt x="92" y="208"/>
                                </a:moveTo>
                                <a:lnTo>
                                  <a:pt x="73" y="205"/>
                                </a:lnTo>
                                <a:lnTo>
                                  <a:pt x="59" y="201"/>
                                </a:lnTo>
                                <a:lnTo>
                                  <a:pt x="44" y="194"/>
                                </a:lnTo>
                                <a:lnTo>
                                  <a:pt x="33" y="190"/>
                                </a:lnTo>
                                <a:lnTo>
                                  <a:pt x="22" y="179"/>
                                </a:lnTo>
                                <a:lnTo>
                                  <a:pt x="14" y="168"/>
                                </a:lnTo>
                                <a:lnTo>
                                  <a:pt x="7" y="157"/>
                                </a:lnTo>
                                <a:lnTo>
                                  <a:pt x="0" y="139"/>
                                </a:lnTo>
                                <a:lnTo>
                                  <a:pt x="3" y="106"/>
                                </a:lnTo>
                                <a:lnTo>
                                  <a:pt x="11" y="76"/>
                                </a:lnTo>
                                <a:lnTo>
                                  <a:pt x="18" y="62"/>
                                </a:lnTo>
                                <a:lnTo>
                                  <a:pt x="25" y="47"/>
                                </a:lnTo>
                                <a:lnTo>
                                  <a:pt x="36" y="36"/>
                                </a:lnTo>
                                <a:lnTo>
                                  <a:pt x="44" y="25"/>
                                </a:lnTo>
                                <a:lnTo>
                                  <a:pt x="51" y="14"/>
                                </a:lnTo>
                                <a:lnTo>
                                  <a:pt x="66" y="11"/>
                                </a:lnTo>
                                <a:lnTo>
                                  <a:pt x="81" y="3"/>
                                </a:lnTo>
                                <a:lnTo>
                                  <a:pt x="95" y="3"/>
                                </a:lnTo>
                                <a:lnTo>
                                  <a:pt x="110" y="0"/>
                                </a:lnTo>
                                <a:lnTo>
                                  <a:pt x="125" y="3"/>
                                </a:lnTo>
                                <a:lnTo>
                                  <a:pt x="143" y="11"/>
                                </a:lnTo>
                                <a:lnTo>
                                  <a:pt x="161" y="14"/>
                                </a:lnTo>
                                <a:lnTo>
                                  <a:pt x="172" y="25"/>
                                </a:lnTo>
                                <a:lnTo>
                                  <a:pt x="183" y="33"/>
                                </a:lnTo>
                                <a:lnTo>
                                  <a:pt x="187" y="65"/>
                                </a:lnTo>
                                <a:lnTo>
                                  <a:pt x="191" y="95"/>
                                </a:lnTo>
                                <a:lnTo>
                                  <a:pt x="183" y="124"/>
                                </a:lnTo>
                                <a:lnTo>
                                  <a:pt x="180" y="142"/>
                                </a:lnTo>
                                <a:lnTo>
                                  <a:pt x="165" y="164"/>
                                </a:lnTo>
                                <a:lnTo>
                                  <a:pt x="147" y="183"/>
                                </a:lnTo>
                                <a:lnTo>
                                  <a:pt x="121" y="197"/>
                                </a:lnTo>
                                <a:lnTo>
                                  <a:pt x="92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3285000"/>
                            <a:ext cx="167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91">
                                <a:moveTo>
                                  <a:pt x="88" y="191"/>
                                </a:moveTo>
                                <a:lnTo>
                                  <a:pt x="62" y="183"/>
                                </a:lnTo>
                                <a:lnTo>
                                  <a:pt x="40" y="176"/>
                                </a:lnTo>
                                <a:lnTo>
                                  <a:pt x="22" y="161"/>
                                </a:lnTo>
                                <a:lnTo>
                                  <a:pt x="11" y="147"/>
                                </a:lnTo>
                                <a:lnTo>
                                  <a:pt x="4" y="132"/>
                                </a:lnTo>
                                <a:lnTo>
                                  <a:pt x="0" y="114"/>
                                </a:lnTo>
                                <a:lnTo>
                                  <a:pt x="4" y="99"/>
                                </a:lnTo>
                                <a:lnTo>
                                  <a:pt x="7" y="81"/>
                                </a:lnTo>
                                <a:lnTo>
                                  <a:pt x="15" y="66"/>
                                </a:lnTo>
                                <a:lnTo>
                                  <a:pt x="26" y="51"/>
                                </a:lnTo>
                                <a:lnTo>
                                  <a:pt x="37" y="37"/>
                                </a:lnTo>
                                <a:lnTo>
                                  <a:pt x="51" y="26"/>
                                </a:lnTo>
                                <a:lnTo>
                                  <a:pt x="70" y="15"/>
                                </a:lnTo>
                                <a:lnTo>
                                  <a:pt x="88" y="8"/>
                                </a:lnTo>
                                <a:lnTo>
                                  <a:pt x="106" y="4"/>
                                </a:lnTo>
                                <a:lnTo>
                                  <a:pt x="125" y="0"/>
                                </a:lnTo>
                                <a:lnTo>
                                  <a:pt x="143" y="4"/>
                                </a:lnTo>
                                <a:lnTo>
                                  <a:pt x="161" y="15"/>
                                </a:lnTo>
                                <a:lnTo>
                                  <a:pt x="172" y="29"/>
                                </a:lnTo>
                                <a:lnTo>
                                  <a:pt x="176" y="48"/>
                                </a:lnTo>
                                <a:lnTo>
                                  <a:pt x="180" y="62"/>
                                </a:lnTo>
                                <a:lnTo>
                                  <a:pt x="176" y="81"/>
                                </a:lnTo>
                                <a:lnTo>
                                  <a:pt x="172" y="117"/>
                                </a:lnTo>
                                <a:lnTo>
                                  <a:pt x="161" y="158"/>
                                </a:lnTo>
                                <a:lnTo>
                                  <a:pt x="125" y="176"/>
                                </a:lnTo>
                                <a:lnTo>
                                  <a:pt x="8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3271680"/>
                            <a:ext cx="2973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68">
                                <a:moveTo>
                                  <a:pt x="37" y="168"/>
                                </a:moveTo>
                                <a:lnTo>
                                  <a:pt x="40" y="146"/>
                                </a:lnTo>
                                <a:lnTo>
                                  <a:pt x="48" y="124"/>
                                </a:lnTo>
                                <a:lnTo>
                                  <a:pt x="44" y="91"/>
                                </a:lnTo>
                                <a:lnTo>
                                  <a:pt x="37" y="62"/>
                                </a:lnTo>
                                <a:lnTo>
                                  <a:pt x="33" y="47"/>
                                </a:lnTo>
                                <a:lnTo>
                                  <a:pt x="26" y="36"/>
                                </a:lnTo>
                                <a:lnTo>
                                  <a:pt x="15" y="22"/>
                                </a:lnTo>
                                <a:lnTo>
                                  <a:pt x="4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lnTo>
                                  <a:pt x="158" y="0"/>
                                </a:lnTo>
                                <a:lnTo>
                                  <a:pt x="235" y="0"/>
                                </a:lnTo>
                                <a:lnTo>
                                  <a:pt x="312" y="0"/>
                                </a:lnTo>
                                <a:lnTo>
                                  <a:pt x="315" y="3"/>
                                </a:lnTo>
                                <a:lnTo>
                                  <a:pt x="319" y="7"/>
                                </a:lnTo>
                                <a:lnTo>
                                  <a:pt x="308" y="14"/>
                                </a:lnTo>
                                <a:lnTo>
                                  <a:pt x="301" y="29"/>
                                </a:lnTo>
                                <a:lnTo>
                                  <a:pt x="235" y="62"/>
                                </a:lnTo>
                                <a:lnTo>
                                  <a:pt x="169" y="98"/>
                                </a:lnTo>
                                <a:lnTo>
                                  <a:pt x="103" y="131"/>
                                </a:lnTo>
                                <a:lnTo>
                                  <a:pt x="37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267720"/>
                            <a:ext cx="2325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65">
                                <a:moveTo>
                                  <a:pt x="15" y="165"/>
                                </a:moveTo>
                                <a:lnTo>
                                  <a:pt x="19" y="146"/>
                                </a:lnTo>
                                <a:lnTo>
                                  <a:pt x="26" y="128"/>
                                </a:lnTo>
                                <a:lnTo>
                                  <a:pt x="26" y="113"/>
                                </a:lnTo>
                                <a:lnTo>
                                  <a:pt x="30" y="95"/>
                                </a:lnTo>
                                <a:lnTo>
                                  <a:pt x="26" y="62"/>
                                </a:lnTo>
                                <a:lnTo>
                                  <a:pt x="19" y="26"/>
                                </a:lnTo>
                                <a:lnTo>
                                  <a:pt x="8" y="15"/>
                                </a:lnTo>
                                <a:lnTo>
                                  <a:pt x="0" y="7"/>
                                </a:lnTo>
                                <a:lnTo>
                                  <a:pt x="63" y="7"/>
                                </a:lnTo>
                                <a:lnTo>
                                  <a:pt x="125" y="4"/>
                                </a:lnTo>
                                <a:lnTo>
                                  <a:pt x="184" y="0"/>
                                </a:lnTo>
                                <a:lnTo>
                                  <a:pt x="246" y="0"/>
                                </a:lnTo>
                                <a:lnTo>
                                  <a:pt x="246" y="0"/>
                                </a:lnTo>
                                <a:lnTo>
                                  <a:pt x="250" y="4"/>
                                </a:lnTo>
                                <a:lnTo>
                                  <a:pt x="242" y="7"/>
                                </a:lnTo>
                                <a:lnTo>
                                  <a:pt x="239" y="22"/>
                                </a:lnTo>
                                <a:lnTo>
                                  <a:pt x="184" y="58"/>
                                </a:lnTo>
                                <a:lnTo>
                                  <a:pt x="129" y="95"/>
                                </a:lnTo>
                                <a:lnTo>
                                  <a:pt x="74" y="132"/>
                                </a:lnTo>
                                <a:lnTo>
                                  <a:pt x="1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3263760"/>
                            <a:ext cx="3135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65">
                                <a:moveTo>
                                  <a:pt x="55" y="165"/>
                                </a:moveTo>
                                <a:lnTo>
                                  <a:pt x="62" y="136"/>
                                </a:lnTo>
                                <a:lnTo>
                                  <a:pt x="66" y="117"/>
                                </a:lnTo>
                                <a:lnTo>
                                  <a:pt x="66" y="95"/>
                                </a:lnTo>
                                <a:lnTo>
                                  <a:pt x="66" y="77"/>
                                </a:lnTo>
                                <a:lnTo>
                                  <a:pt x="58" y="62"/>
                                </a:lnTo>
                                <a:lnTo>
                                  <a:pt x="47" y="44"/>
                                </a:lnTo>
                                <a:lnTo>
                                  <a:pt x="33" y="30"/>
                                </a:lnTo>
                                <a:lnTo>
                                  <a:pt x="14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25" y="4"/>
                                </a:lnTo>
                                <a:lnTo>
                                  <a:pt x="73" y="4"/>
                                </a:lnTo>
                                <a:lnTo>
                                  <a:pt x="128" y="0"/>
                                </a:lnTo>
                                <a:lnTo>
                                  <a:pt x="168" y="0"/>
                                </a:lnTo>
                                <a:lnTo>
                                  <a:pt x="220" y="0"/>
                                </a:lnTo>
                                <a:lnTo>
                                  <a:pt x="264" y="0"/>
                                </a:lnTo>
                                <a:lnTo>
                                  <a:pt x="293" y="0"/>
                                </a:lnTo>
                                <a:lnTo>
                                  <a:pt x="311" y="4"/>
                                </a:lnTo>
                                <a:lnTo>
                                  <a:pt x="311" y="4"/>
                                </a:lnTo>
                                <a:lnTo>
                                  <a:pt x="315" y="11"/>
                                </a:lnTo>
                                <a:lnTo>
                                  <a:pt x="322" y="11"/>
                                </a:lnTo>
                                <a:lnTo>
                                  <a:pt x="326" y="11"/>
                                </a:lnTo>
                                <a:lnTo>
                                  <a:pt x="326" y="4"/>
                                </a:lnTo>
                                <a:lnTo>
                                  <a:pt x="326" y="0"/>
                                </a:lnTo>
                                <a:lnTo>
                                  <a:pt x="333" y="4"/>
                                </a:lnTo>
                                <a:lnTo>
                                  <a:pt x="337" y="4"/>
                                </a:lnTo>
                                <a:lnTo>
                                  <a:pt x="311" y="26"/>
                                </a:lnTo>
                                <a:lnTo>
                                  <a:pt x="282" y="44"/>
                                </a:lnTo>
                                <a:lnTo>
                                  <a:pt x="249" y="62"/>
                                </a:lnTo>
                                <a:lnTo>
                                  <a:pt x="220" y="81"/>
                                </a:lnTo>
                                <a:lnTo>
                                  <a:pt x="183" y="99"/>
                                </a:lnTo>
                                <a:lnTo>
                                  <a:pt x="139" y="125"/>
                                </a:lnTo>
                                <a:lnTo>
                                  <a:pt x="117" y="139"/>
                                </a:lnTo>
                                <a:lnTo>
                                  <a:pt x="95" y="150"/>
                                </a:lnTo>
                                <a:lnTo>
                                  <a:pt x="73" y="158"/>
                                </a:lnTo>
                                <a:lnTo>
                                  <a:pt x="5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3257640"/>
                            <a:ext cx="255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65">
                                <a:moveTo>
                                  <a:pt x="36" y="165"/>
                                </a:moveTo>
                                <a:lnTo>
                                  <a:pt x="40" y="143"/>
                                </a:lnTo>
                                <a:lnTo>
                                  <a:pt x="44" y="121"/>
                                </a:lnTo>
                                <a:lnTo>
                                  <a:pt x="47" y="99"/>
                                </a:lnTo>
                                <a:lnTo>
                                  <a:pt x="44" y="77"/>
                                </a:lnTo>
                                <a:lnTo>
                                  <a:pt x="40" y="58"/>
                                </a:lnTo>
                                <a:lnTo>
                                  <a:pt x="33" y="37"/>
                                </a:lnTo>
                                <a:lnTo>
                                  <a:pt x="18" y="22"/>
                                </a:lnTo>
                                <a:lnTo>
                                  <a:pt x="0" y="7"/>
                                </a:lnTo>
                                <a:lnTo>
                                  <a:pt x="11" y="4"/>
                                </a:lnTo>
                                <a:lnTo>
                                  <a:pt x="36" y="0"/>
                                </a:lnTo>
                                <a:lnTo>
                                  <a:pt x="77" y="0"/>
                                </a:lnTo>
                                <a:lnTo>
                                  <a:pt x="121" y="0"/>
                                </a:lnTo>
                                <a:lnTo>
                                  <a:pt x="213" y="4"/>
                                </a:lnTo>
                                <a:lnTo>
                                  <a:pt x="275" y="7"/>
                                </a:lnTo>
                                <a:lnTo>
                                  <a:pt x="227" y="40"/>
                                </a:lnTo>
                                <a:lnTo>
                                  <a:pt x="202" y="58"/>
                                </a:lnTo>
                                <a:lnTo>
                                  <a:pt x="187" y="69"/>
                                </a:lnTo>
                                <a:lnTo>
                                  <a:pt x="172" y="77"/>
                                </a:lnTo>
                                <a:lnTo>
                                  <a:pt x="172" y="80"/>
                                </a:lnTo>
                                <a:lnTo>
                                  <a:pt x="172" y="84"/>
                                </a:lnTo>
                                <a:lnTo>
                                  <a:pt x="121" y="113"/>
                                </a:lnTo>
                                <a:lnTo>
                                  <a:pt x="91" y="132"/>
                                </a:lnTo>
                                <a:lnTo>
                                  <a:pt x="66" y="146"/>
                                </a:lnTo>
                                <a:lnTo>
                                  <a:pt x="36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2939400"/>
                            <a:ext cx="6019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47">
                                <a:moveTo>
                                  <a:pt x="114" y="447"/>
                                </a:moveTo>
                                <a:lnTo>
                                  <a:pt x="110" y="447"/>
                                </a:lnTo>
                                <a:lnTo>
                                  <a:pt x="110" y="443"/>
                                </a:lnTo>
                                <a:lnTo>
                                  <a:pt x="48" y="300"/>
                                </a:lnTo>
                                <a:lnTo>
                                  <a:pt x="15" y="224"/>
                                </a:lnTo>
                                <a:lnTo>
                                  <a:pt x="0" y="198"/>
                                </a:lnTo>
                                <a:lnTo>
                                  <a:pt x="0" y="191"/>
                                </a:lnTo>
                                <a:lnTo>
                                  <a:pt x="77" y="158"/>
                                </a:lnTo>
                                <a:lnTo>
                                  <a:pt x="158" y="125"/>
                                </a:lnTo>
                                <a:lnTo>
                                  <a:pt x="239" y="99"/>
                                </a:lnTo>
                                <a:lnTo>
                                  <a:pt x="319" y="77"/>
                                </a:lnTo>
                                <a:lnTo>
                                  <a:pt x="319" y="73"/>
                                </a:lnTo>
                                <a:lnTo>
                                  <a:pt x="319" y="70"/>
                                </a:lnTo>
                                <a:lnTo>
                                  <a:pt x="371" y="52"/>
                                </a:lnTo>
                                <a:lnTo>
                                  <a:pt x="422" y="33"/>
                                </a:lnTo>
                                <a:lnTo>
                                  <a:pt x="473" y="15"/>
                                </a:lnTo>
                                <a:lnTo>
                                  <a:pt x="525" y="0"/>
                                </a:lnTo>
                                <a:lnTo>
                                  <a:pt x="558" y="63"/>
                                </a:lnTo>
                                <a:lnTo>
                                  <a:pt x="587" y="125"/>
                                </a:lnTo>
                                <a:lnTo>
                                  <a:pt x="616" y="191"/>
                                </a:lnTo>
                                <a:lnTo>
                                  <a:pt x="646" y="253"/>
                                </a:lnTo>
                                <a:lnTo>
                                  <a:pt x="646" y="256"/>
                                </a:lnTo>
                                <a:lnTo>
                                  <a:pt x="646" y="260"/>
                                </a:lnTo>
                                <a:lnTo>
                                  <a:pt x="580" y="286"/>
                                </a:lnTo>
                                <a:lnTo>
                                  <a:pt x="514" y="311"/>
                                </a:lnTo>
                                <a:lnTo>
                                  <a:pt x="448" y="333"/>
                                </a:lnTo>
                                <a:lnTo>
                                  <a:pt x="382" y="355"/>
                                </a:lnTo>
                                <a:lnTo>
                                  <a:pt x="316" y="381"/>
                                </a:lnTo>
                                <a:lnTo>
                                  <a:pt x="246" y="399"/>
                                </a:lnTo>
                                <a:lnTo>
                                  <a:pt x="180" y="425"/>
                                </a:lnTo>
                                <a:lnTo>
                                  <a:pt x="114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2742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63" y="0"/>
                                </a:lnTo>
                                <a:lnTo>
                                  <a:pt x="41" y="22"/>
                                </a:lnTo>
                                <a:lnTo>
                                  <a:pt x="19" y="44"/>
                                </a:lnTo>
                                <a:lnTo>
                                  <a:pt x="15" y="33"/>
                                </a:lnTo>
                                <a:lnTo>
                                  <a:pt x="15" y="26"/>
                                </a:lnTo>
                                <a:lnTo>
                                  <a:pt x="15" y="19"/>
                                </a:lnTo>
                                <a:lnTo>
                                  <a:pt x="15" y="11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0"/>
                            <a:ext cx="229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70">
                                <a:moveTo>
                                  <a:pt x="0" y="70"/>
                                </a:moveTo>
                                <a:lnTo>
                                  <a:pt x="0" y="66"/>
                                </a:lnTo>
                                <a:lnTo>
                                  <a:pt x="0" y="63"/>
                                </a:lnTo>
                                <a:lnTo>
                                  <a:pt x="0" y="59"/>
                                </a:lnTo>
                                <a:lnTo>
                                  <a:pt x="0" y="55"/>
                                </a:lnTo>
                                <a:lnTo>
                                  <a:pt x="30" y="55"/>
                                </a:lnTo>
                                <a:lnTo>
                                  <a:pt x="55" y="48"/>
                                </a:lnTo>
                                <a:lnTo>
                                  <a:pt x="85" y="44"/>
                                </a:lnTo>
                                <a:lnTo>
                                  <a:pt x="110" y="37"/>
                                </a:lnTo>
                                <a:lnTo>
                                  <a:pt x="165" y="22"/>
                                </a:lnTo>
                                <a:lnTo>
                                  <a:pt x="224" y="8"/>
                                </a:lnTo>
                                <a:lnTo>
                                  <a:pt x="231" y="4"/>
                                </a:lnTo>
                                <a:lnTo>
                                  <a:pt x="246" y="0"/>
                                </a:lnTo>
                                <a:lnTo>
                                  <a:pt x="242" y="8"/>
                                </a:lnTo>
                                <a:lnTo>
                                  <a:pt x="242" y="11"/>
                                </a:lnTo>
                                <a:lnTo>
                                  <a:pt x="231" y="19"/>
                                </a:lnTo>
                                <a:lnTo>
                                  <a:pt x="206" y="22"/>
                                </a:lnTo>
                                <a:lnTo>
                                  <a:pt x="158" y="37"/>
                                </a:lnTo>
                                <a:lnTo>
                                  <a:pt x="63" y="59"/>
                                </a:lnTo>
                                <a:lnTo>
                                  <a:pt x="30" y="63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3263760"/>
                            <a:ext cx="57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11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4"/>
                                </a:lnTo>
                                <a:lnTo>
                                  <a:pt x="62" y="4"/>
                                </a:lnTo>
                                <a:lnTo>
                                  <a:pt x="33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3021840"/>
                            <a:ext cx="1263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31">
                                <a:moveTo>
                                  <a:pt x="74" y="231"/>
                                </a:moveTo>
                                <a:lnTo>
                                  <a:pt x="48" y="220"/>
                                </a:lnTo>
                                <a:lnTo>
                                  <a:pt x="30" y="212"/>
                                </a:lnTo>
                                <a:lnTo>
                                  <a:pt x="22" y="212"/>
                                </a:lnTo>
                                <a:lnTo>
                                  <a:pt x="15" y="201"/>
                                </a:lnTo>
                                <a:lnTo>
                                  <a:pt x="11" y="194"/>
                                </a:lnTo>
                                <a:lnTo>
                                  <a:pt x="4" y="179"/>
                                </a:lnTo>
                                <a:lnTo>
                                  <a:pt x="0" y="150"/>
                                </a:lnTo>
                                <a:lnTo>
                                  <a:pt x="0" y="121"/>
                                </a:lnTo>
                                <a:lnTo>
                                  <a:pt x="4" y="95"/>
                                </a:lnTo>
                                <a:lnTo>
                                  <a:pt x="11" y="73"/>
                                </a:lnTo>
                                <a:lnTo>
                                  <a:pt x="22" y="55"/>
                                </a:lnTo>
                                <a:lnTo>
                                  <a:pt x="33" y="37"/>
                                </a:lnTo>
                                <a:lnTo>
                                  <a:pt x="55" y="18"/>
                                </a:lnTo>
                                <a:lnTo>
                                  <a:pt x="81" y="0"/>
                                </a:lnTo>
                                <a:lnTo>
                                  <a:pt x="88" y="4"/>
                                </a:lnTo>
                                <a:lnTo>
                                  <a:pt x="96" y="7"/>
                                </a:lnTo>
                                <a:lnTo>
                                  <a:pt x="103" y="15"/>
                                </a:lnTo>
                                <a:lnTo>
                                  <a:pt x="110" y="22"/>
                                </a:lnTo>
                                <a:lnTo>
                                  <a:pt x="121" y="37"/>
                                </a:lnTo>
                                <a:lnTo>
                                  <a:pt x="125" y="62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46"/>
                                </a:lnTo>
                                <a:lnTo>
                                  <a:pt x="125" y="172"/>
                                </a:lnTo>
                                <a:lnTo>
                                  <a:pt x="114" y="198"/>
                                </a:lnTo>
                                <a:lnTo>
                                  <a:pt x="96" y="212"/>
                                </a:lnTo>
                                <a:lnTo>
                                  <a:pt x="74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908440"/>
                            <a:ext cx="153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78">
                                <a:moveTo>
                                  <a:pt x="125" y="278"/>
                                </a:moveTo>
                                <a:lnTo>
                                  <a:pt x="114" y="257"/>
                                </a:lnTo>
                                <a:lnTo>
                                  <a:pt x="103" y="238"/>
                                </a:lnTo>
                                <a:lnTo>
                                  <a:pt x="92" y="216"/>
                                </a:lnTo>
                                <a:lnTo>
                                  <a:pt x="81" y="198"/>
                                </a:lnTo>
                                <a:lnTo>
                                  <a:pt x="73" y="180"/>
                                </a:lnTo>
                                <a:lnTo>
                                  <a:pt x="66" y="158"/>
                                </a:lnTo>
                                <a:lnTo>
                                  <a:pt x="55" y="143"/>
                                </a:lnTo>
                                <a:lnTo>
                                  <a:pt x="48" y="125"/>
                                </a:lnTo>
                                <a:lnTo>
                                  <a:pt x="37" y="106"/>
                                </a:lnTo>
                                <a:lnTo>
                                  <a:pt x="22" y="88"/>
                                </a:lnTo>
                                <a:lnTo>
                                  <a:pt x="18" y="66"/>
                                </a:lnTo>
                                <a:lnTo>
                                  <a:pt x="11" y="48"/>
                                </a:lnTo>
                                <a:lnTo>
                                  <a:pt x="4" y="44"/>
                                </a:lnTo>
                                <a:lnTo>
                                  <a:pt x="4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15" y="15"/>
                                </a:lnTo>
                                <a:lnTo>
                                  <a:pt x="29" y="15"/>
                                </a:lnTo>
                                <a:lnTo>
                                  <a:pt x="44" y="8"/>
                                </a:lnTo>
                                <a:lnTo>
                                  <a:pt x="59" y="0"/>
                                </a:lnTo>
                                <a:lnTo>
                                  <a:pt x="88" y="70"/>
                                </a:lnTo>
                                <a:lnTo>
                                  <a:pt x="117" y="139"/>
                                </a:lnTo>
                                <a:lnTo>
                                  <a:pt x="143" y="198"/>
                                </a:lnTo>
                                <a:lnTo>
                                  <a:pt x="162" y="242"/>
                                </a:lnTo>
                                <a:lnTo>
                                  <a:pt x="165" y="253"/>
                                </a:lnTo>
                                <a:lnTo>
                                  <a:pt x="165" y="264"/>
                                </a:lnTo>
                                <a:lnTo>
                                  <a:pt x="147" y="271"/>
                                </a:lnTo>
                                <a:lnTo>
                                  <a:pt x="125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2832840"/>
                            <a:ext cx="6084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271">
                                <a:moveTo>
                                  <a:pt x="40" y="271"/>
                                </a:moveTo>
                                <a:lnTo>
                                  <a:pt x="33" y="249"/>
                                </a:lnTo>
                                <a:lnTo>
                                  <a:pt x="22" y="223"/>
                                </a:lnTo>
                                <a:lnTo>
                                  <a:pt x="11" y="205"/>
                                </a:lnTo>
                                <a:lnTo>
                                  <a:pt x="0" y="186"/>
                                </a:lnTo>
                                <a:lnTo>
                                  <a:pt x="18" y="176"/>
                                </a:lnTo>
                                <a:lnTo>
                                  <a:pt x="44" y="168"/>
                                </a:lnTo>
                                <a:lnTo>
                                  <a:pt x="66" y="161"/>
                                </a:lnTo>
                                <a:lnTo>
                                  <a:pt x="92" y="157"/>
                                </a:lnTo>
                                <a:lnTo>
                                  <a:pt x="169" y="135"/>
                                </a:lnTo>
                                <a:lnTo>
                                  <a:pt x="246" y="113"/>
                                </a:lnTo>
                                <a:lnTo>
                                  <a:pt x="323" y="95"/>
                                </a:lnTo>
                                <a:lnTo>
                                  <a:pt x="403" y="73"/>
                                </a:lnTo>
                                <a:lnTo>
                                  <a:pt x="462" y="51"/>
                                </a:lnTo>
                                <a:lnTo>
                                  <a:pt x="517" y="29"/>
                                </a:lnTo>
                                <a:lnTo>
                                  <a:pt x="579" y="15"/>
                                </a:lnTo>
                                <a:lnTo>
                                  <a:pt x="638" y="0"/>
                                </a:lnTo>
                                <a:lnTo>
                                  <a:pt x="653" y="40"/>
                                </a:lnTo>
                                <a:lnTo>
                                  <a:pt x="653" y="47"/>
                                </a:lnTo>
                                <a:lnTo>
                                  <a:pt x="579" y="73"/>
                                </a:lnTo>
                                <a:lnTo>
                                  <a:pt x="502" y="99"/>
                                </a:lnTo>
                                <a:lnTo>
                                  <a:pt x="425" y="128"/>
                                </a:lnTo>
                                <a:lnTo>
                                  <a:pt x="356" y="157"/>
                                </a:lnTo>
                                <a:lnTo>
                                  <a:pt x="275" y="190"/>
                                </a:lnTo>
                                <a:lnTo>
                                  <a:pt x="194" y="216"/>
                                </a:lnTo>
                                <a:lnTo>
                                  <a:pt x="117" y="241"/>
                                </a:lnTo>
                                <a:lnTo>
                                  <a:pt x="40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988360"/>
                            <a:ext cx="184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3">
                                <a:moveTo>
                                  <a:pt x="190" y="43"/>
                                </a:moveTo>
                                <a:lnTo>
                                  <a:pt x="183" y="40"/>
                                </a:lnTo>
                                <a:lnTo>
                                  <a:pt x="165" y="40"/>
                                </a:lnTo>
                                <a:lnTo>
                                  <a:pt x="124" y="29"/>
                                </a:lnTo>
                                <a:lnTo>
                                  <a:pt x="36" y="14"/>
                                </a:lnTo>
                                <a:lnTo>
                                  <a:pt x="14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33" y="3"/>
                                </a:lnTo>
                                <a:lnTo>
                                  <a:pt x="51" y="11"/>
                                </a:lnTo>
                                <a:lnTo>
                                  <a:pt x="69" y="14"/>
                                </a:lnTo>
                                <a:lnTo>
                                  <a:pt x="106" y="18"/>
                                </a:lnTo>
                                <a:lnTo>
                                  <a:pt x="132" y="21"/>
                                </a:lnTo>
                                <a:lnTo>
                                  <a:pt x="157" y="25"/>
                                </a:lnTo>
                                <a:lnTo>
                                  <a:pt x="198" y="25"/>
                                </a:lnTo>
                                <a:lnTo>
                                  <a:pt x="198" y="32"/>
                                </a:lnTo>
                                <a:lnTo>
                                  <a:pt x="198" y="43"/>
                                </a:lnTo>
                                <a:lnTo>
                                  <a:pt x="194" y="43"/>
                                </a:lnTo>
                                <a:lnTo>
                                  <a:pt x="19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173960"/>
                            <a:ext cx="2106360" cy="18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1962">
                                <a:moveTo>
                                  <a:pt x="95" y="1962"/>
                                </a:moveTo>
                                <a:lnTo>
                                  <a:pt x="81" y="1958"/>
                                </a:lnTo>
                                <a:lnTo>
                                  <a:pt x="62" y="1954"/>
                                </a:lnTo>
                                <a:lnTo>
                                  <a:pt x="66" y="1947"/>
                                </a:lnTo>
                                <a:lnTo>
                                  <a:pt x="70" y="1936"/>
                                </a:lnTo>
                                <a:lnTo>
                                  <a:pt x="59" y="1793"/>
                                </a:lnTo>
                                <a:lnTo>
                                  <a:pt x="48" y="1654"/>
                                </a:lnTo>
                                <a:lnTo>
                                  <a:pt x="40" y="1515"/>
                                </a:lnTo>
                                <a:lnTo>
                                  <a:pt x="33" y="1373"/>
                                </a:lnTo>
                                <a:lnTo>
                                  <a:pt x="33" y="1230"/>
                                </a:lnTo>
                                <a:lnTo>
                                  <a:pt x="29" y="1087"/>
                                </a:lnTo>
                                <a:lnTo>
                                  <a:pt x="26" y="948"/>
                                </a:lnTo>
                                <a:lnTo>
                                  <a:pt x="26" y="805"/>
                                </a:lnTo>
                                <a:lnTo>
                                  <a:pt x="29" y="663"/>
                                </a:lnTo>
                                <a:lnTo>
                                  <a:pt x="29" y="560"/>
                                </a:lnTo>
                                <a:lnTo>
                                  <a:pt x="29" y="502"/>
                                </a:lnTo>
                                <a:lnTo>
                                  <a:pt x="33" y="480"/>
                                </a:lnTo>
                                <a:lnTo>
                                  <a:pt x="29" y="432"/>
                                </a:lnTo>
                                <a:lnTo>
                                  <a:pt x="22" y="381"/>
                                </a:lnTo>
                                <a:lnTo>
                                  <a:pt x="18" y="333"/>
                                </a:lnTo>
                                <a:lnTo>
                                  <a:pt x="18" y="286"/>
                                </a:lnTo>
                                <a:lnTo>
                                  <a:pt x="15" y="216"/>
                                </a:lnTo>
                                <a:lnTo>
                                  <a:pt x="11" y="147"/>
                                </a:lnTo>
                                <a:lnTo>
                                  <a:pt x="4" y="81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4" y="33"/>
                                </a:lnTo>
                                <a:lnTo>
                                  <a:pt x="73" y="52"/>
                                </a:lnTo>
                                <a:lnTo>
                                  <a:pt x="81" y="70"/>
                                </a:lnTo>
                                <a:lnTo>
                                  <a:pt x="88" y="85"/>
                                </a:lnTo>
                                <a:lnTo>
                                  <a:pt x="95" y="99"/>
                                </a:lnTo>
                                <a:lnTo>
                                  <a:pt x="106" y="114"/>
                                </a:lnTo>
                                <a:lnTo>
                                  <a:pt x="114" y="129"/>
                                </a:lnTo>
                                <a:lnTo>
                                  <a:pt x="114" y="139"/>
                                </a:lnTo>
                                <a:lnTo>
                                  <a:pt x="121" y="150"/>
                                </a:lnTo>
                                <a:lnTo>
                                  <a:pt x="128" y="161"/>
                                </a:lnTo>
                                <a:lnTo>
                                  <a:pt x="136" y="169"/>
                                </a:lnTo>
                                <a:lnTo>
                                  <a:pt x="147" y="172"/>
                                </a:lnTo>
                                <a:lnTo>
                                  <a:pt x="161" y="172"/>
                                </a:lnTo>
                                <a:lnTo>
                                  <a:pt x="176" y="165"/>
                                </a:lnTo>
                                <a:lnTo>
                                  <a:pt x="176" y="172"/>
                                </a:lnTo>
                                <a:lnTo>
                                  <a:pt x="180" y="209"/>
                                </a:lnTo>
                                <a:lnTo>
                                  <a:pt x="180" y="293"/>
                                </a:lnTo>
                                <a:lnTo>
                                  <a:pt x="180" y="381"/>
                                </a:lnTo>
                                <a:lnTo>
                                  <a:pt x="180" y="469"/>
                                </a:lnTo>
                                <a:lnTo>
                                  <a:pt x="180" y="557"/>
                                </a:lnTo>
                                <a:lnTo>
                                  <a:pt x="180" y="601"/>
                                </a:lnTo>
                                <a:lnTo>
                                  <a:pt x="176" y="641"/>
                                </a:lnTo>
                                <a:lnTo>
                                  <a:pt x="180" y="641"/>
                                </a:lnTo>
                                <a:lnTo>
                                  <a:pt x="183" y="641"/>
                                </a:lnTo>
                                <a:lnTo>
                                  <a:pt x="187" y="754"/>
                                </a:lnTo>
                                <a:lnTo>
                                  <a:pt x="191" y="864"/>
                                </a:lnTo>
                                <a:lnTo>
                                  <a:pt x="191" y="974"/>
                                </a:lnTo>
                                <a:lnTo>
                                  <a:pt x="191" y="1087"/>
                                </a:lnTo>
                                <a:lnTo>
                                  <a:pt x="191" y="1197"/>
                                </a:lnTo>
                                <a:lnTo>
                                  <a:pt x="191" y="1310"/>
                                </a:lnTo>
                                <a:lnTo>
                                  <a:pt x="191" y="1420"/>
                                </a:lnTo>
                                <a:lnTo>
                                  <a:pt x="194" y="1534"/>
                                </a:lnTo>
                                <a:lnTo>
                                  <a:pt x="202" y="1629"/>
                                </a:lnTo>
                                <a:lnTo>
                                  <a:pt x="209" y="1731"/>
                                </a:lnTo>
                                <a:lnTo>
                                  <a:pt x="216" y="1830"/>
                                </a:lnTo>
                                <a:lnTo>
                                  <a:pt x="220" y="1933"/>
                                </a:lnTo>
                                <a:lnTo>
                                  <a:pt x="220" y="1936"/>
                                </a:lnTo>
                                <a:lnTo>
                                  <a:pt x="224" y="1943"/>
                                </a:lnTo>
                                <a:lnTo>
                                  <a:pt x="231" y="1943"/>
                                </a:lnTo>
                                <a:lnTo>
                                  <a:pt x="238" y="1943"/>
                                </a:lnTo>
                                <a:lnTo>
                                  <a:pt x="246" y="1940"/>
                                </a:lnTo>
                                <a:lnTo>
                                  <a:pt x="253" y="1933"/>
                                </a:lnTo>
                                <a:lnTo>
                                  <a:pt x="253" y="1870"/>
                                </a:lnTo>
                                <a:lnTo>
                                  <a:pt x="249" y="1808"/>
                                </a:lnTo>
                                <a:lnTo>
                                  <a:pt x="242" y="1746"/>
                                </a:lnTo>
                                <a:lnTo>
                                  <a:pt x="238" y="1684"/>
                                </a:lnTo>
                                <a:lnTo>
                                  <a:pt x="238" y="1625"/>
                                </a:lnTo>
                                <a:lnTo>
                                  <a:pt x="231" y="1563"/>
                                </a:lnTo>
                                <a:lnTo>
                                  <a:pt x="227" y="1501"/>
                                </a:lnTo>
                                <a:lnTo>
                                  <a:pt x="224" y="1439"/>
                                </a:lnTo>
                                <a:lnTo>
                                  <a:pt x="319" y="1442"/>
                                </a:lnTo>
                                <a:lnTo>
                                  <a:pt x="415" y="1442"/>
                                </a:lnTo>
                                <a:lnTo>
                                  <a:pt x="514" y="1442"/>
                                </a:lnTo>
                                <a:lnTo>
                                  <a:pt x="609" y="1449"/>
                                </a:lnTo>
                                <a:lnTo>
                                  <a:pt x="690" y="1453"/>
                                </a:lnTo>
                                <a:lnTo>
                                  <a:pt x="770" y="1453"/>
                                </a:lnTo>
                                <a:lnTo>
                                  <a:pt x="855" y="1457"/>
                                </a:lnTo>
                                <a:lnTo>
                                  <a:pt x="939" y="1460"/>
                                </a:lnTo>
                                <a:lnTo>
                                  <a:pt x="983" y="1453"/>
                                </a:lnTo>
                                <a:lnTo>
                                  <a:pt x="1034" y="1453"/>
                                </a:lnTo>
                                <a:lnTo>
                                  <a:pt x="1082" y="1453"/>
                                </a:lnTo>
                                <a:lnTo>
                                  <a:pt x="1130" y="1457"/>
                                </a:lnTo>
                                <a:lnTo>
                                  <a:pt x="1163" y="1460"/>
                                </a:lnTo>
                                <a:lnTo>
                                  <a:pt x="1192" y="1460"/>
                                </a:lnTo>
                                <a:lnTo>
                                  <a:pt x="1225" y="1464"/>
                                </a:lnTo>
                                <a:lnTo>
                                  <a:pt x="1258" y="1468"/>
                                </a:lnTo>
                                <a:lnTo>
                                  <a:pt x="1317" y="1468"/>
                                </a:lnTo>
                                <a:lnTo>
                                  <a:pt x="1379" y="1468"/>
                                </a:lnTo>
                                <a:lnTo>
                                  <a:pt x="1442" y="1468"/>
                                </a:lnTo>
                                <a:lnTo>
                                  <a:pt x="1504" y="1468"/>
                                </a:lnTo>
                                <a:lnTo>
                                  <a:pt x="1563" y="1468"/>
                                </a:lnTo>
                                <a:lnTo>
                                  <a:pt x="1625" y="1468"/>
                                </a:lnTo>
                                <a:lnTo>
                                  <a:pt x="1687" y="1468"/>
                                </a:lnTo>
                                <a:lnTo>
                                  <a:pt x="1746" y="1471"/>
                                </a:lnTo>
                                <a:lnTo>
                                  <a:pt x="1860" y="1471"/>
                                </a:lnTo>
                                <a:lnTo>
                                  <a:pt x="1970" y="1468"/>
                                </a:lnTo>
                                <a:lnTo>
                                  <a:pt x="2083" y="1468"/>
                                </a:lnTo>
                                <a:lnTo>
                                  <a:pt x="2194" y="1468"/>
                                </a:lnTo>
                                <a:lnTo>
                                  <a:pt x="2205" y="1460"/>
                                </a:lnTo>
                                <a:lnTo>
                                  <a:pt x="2208" y="1449"/>
                                </a:lnTo>
                                <a:lnTo>
                                  <a:pt x="2208" y="1442"/>
                                </a:lnTo>
                                <a:lnTo>
                                  <a:pt x="2205" y="1439"/>
                                </a:lnTo>
                                <a:lnTo>
                                  <a:pt x="2201" y="1435"/>
                                </a:lnTo>
                                <a:lnTo>
                                  <a:pt x="2197" y="1428"/>
                                </a:lnTo>
                                <a:lnTo>
                                  <a:pt x="2157" y="1431"/>
                                </a:lnTo>
                                <a:lnTo>
                                  <a:pt x="2113" y="1435"/>
                                </a:lnTo>
                                <a:lnTo>
                                  <a:pt x="2072" y="1431"/>
                                </a:lnTo>
                                <a:lnTo>
                                  <a:pt x="2032" y="1431"/>
                                </a:lnTo>
                                <a:lnTo>
                                  <a:pt x="1970" y="1431"/>
                                </a:lnTo>
                                <a:lnTo>
                                  <a:pt x="1915" y="1435"/>
                                </a:lnTo>
                                <a:lnTo>
                                  <a:pt x="1856" y="1439"/>
                                </a:lnTo>
                                <a:lnTo>
                                  <a:pt x="1794" y="1439"/>
                                </a:lnTo>
                                <a:lnTo>
                                  <a:pt x="1713" y="1435"/>
                                </a:lnTo>
                                <a:lnTo>
                                  <a:pt x="1632" y="1435"/>
                                </a:lnTo>
                                <a:lnTo>
                                  <a:pt x="1552" y="1431"/>
                                </a:lnTo>
                                <a:lnTo>
                                  <a:pt x="1471" y="1428"/>
                                </a:lnTo>
                                <a:lnTo>
                                  <a:pt x="1394" y="1428"/>
                                </a:lnTo>
                                <a:lnTo>
                                  <a:pt x="1321" y="1428"/>
                                </a:lnTo>
                                <a:lnTo>
                                  <a:pt x="1247" y="1428"/>
                                </a:lnTo>
                                <a:lnTo>
                                  <a:pt x="1170" y="1424"/>
                                </a:lnTo>
                                <a:lnTo>
                                  <a:pt x="1093" y="1424"/>
                                </a:lnTo>
                                <a:lnTo>
                                  <a:pt x="1020" y="1424"/>
                                </a:lnTo>
                                <a:lnTo>
                                  <a:pt x="946" y="1424"/>
                                </a:lnTo>
                                <a:lnTo>
                                  <a:pt x="869" y="1424"/>
                                </a:lnTo>
                                <a:lnTo>
                                  <a:pt x="800" y="1420"/>
                                </a:lnTo>
                                <a:lnTo>
                                  <a:pt x="723" y="1420"/>
                                </a:lnTo>
                                <a:lnTo>
                                  <a:pt x="649" y="1417"/>
                                </a:lnTo>
                                <a:lnTo>
                                  <a:pt x="576" y="1417"/>
                                </a:lnTo>
                                <a:lnTo>
                                  <a:pt x="503" y="1413"/>
                                </a:lnTo>
                                <a:lnTo>
                                  <a:pt x="433" y="1413"/>
                                </a:lnTo>
                                <a:lnTo>
                                  <a:pt x="356" y="1409"/>
                                </a:lnTo>
                                <a:lnTo>
                                  <a:pt x="286" y="1413"/>
                                </a:lnTo>
                                <a:lnTo>
                                  <a:pt x="257" y="1409"/>
                                </a:lnTo>
                                <a:lnTo>
                                  <a:pt x="224" y="1409"/>
                                </a:lnTo>
                                <a:lnTo>
                                  <a:pt x="224" y="1340"/>
                                </a:lnTo>
                                <a:lnTo>
                                  <a:pt x="224" y="1267"/>
                                </a:lnTo>
                                <a:lnTo>
                                  <a:pt x="227" y="1193"/>
                                </a:lnTo>
                                <a:lnTo>
                                  <a:pt x="227" y="1120"/>
                                </a:lnTo>
                                <a:lnTo>
                                  <a:pt x="227" y="1047"/>
                                </a:lnTo>
                                <a:lnTo>
                                  <a:pt x="224" y="974"/>
                                </a:lnTo>
                                <a:lnTo>
                                  <a:pt x="224" y="901"/>
                                </a:lnTo>
                                <a:lnTo>
                                  <a:pt x="224" y="831"/>
                                </a:lnTo>
                                <a:lnTo>
                                  <a:pt x="238" y="831"/>
                                </a:lnTo>
                                <a:lnTo>
                                  <a:pt x="253" y="831"/>
                                </a:lnTo>
                                <a:lnTo>
                                  <a:pt x="396" y="831"/>
                                </a:lnTo>
                                <a:lnTo>
                                  <a:pt x="536" y="835"/>
                                </a:lnTo>
                                <a:lnTo>
                                  <a:pt x="679" y="835"/>
                                </a:lnTo>
                                <a:lnTo>
                                  <a:pt x="822" y="835"/>
                                </a:lnTo>
                                <a:lnTo>
                                  <a:pt x="965" y="835"/>
                                </a:lnTo>
                                <a:lnTo>
                                  <a:pt x="1104" y="838"/>
                                </a:lnTo>
                                <a:lnTo>
                                  <a:pt x="1251" y="838"/>
                                </a:lnTo>
                                <a:lnTo>
                                  <a:pt x="1394" y="838"/>
                                </a:lnTo>
                                <a:lnTo>
                                  <a:pt x="1456" y="838"/>
                                </a:lnTo>
                                <a:lnTo>
                                  <a:pt x="1515" y="838"/>
                                </a:lnTo>
                                <a:lnTo>
                                  <a:pt x="1577" y="835"/>
                                </a:lnTo>
                                <a:lnTo>
                                  <a:pt x="1640" y="835"/>
                                </a:lnTo>
                                <a:lnTo>
                                  <a:pt x="1702" y="835"/>
                                </a:lnTo>
                                <a:lnTo>
                                  <a:pt x="1764" y="831"/>
                                </a:lnTo>
                                <a:lnTo>
                                  <a:pt x="1827" y="831"/>
                                </a:lnTo>
                                <a:lnTo>
                                  <a:pt x="1889" y="831"/>
                                </a:lnTo>
                                <a:lnTo>
                                  <a:pt x="1911" y="831"/>
                                </a:lnTo>
                                <a:lnTo>
                                  <a:pt x="1940" y="831"/>
                                </a:lnTo>
                                <a:lnTo>
                                  <a:pt x="1955" y="831"/>
                                </a:lnTo>
                                <a:lnTo>
                                  <a:pt x="1966" y="824"/>
                                </a:lnTo>
                                <a:lnTo>
                                  <a:pt x="1973" y="816"/>
                                </a:lnTo>
                                <a:lnTo>
                                  <a:pt x="1981" y="809"/>
                                </a:lnTo>
                                <a:lnTo>
                                  <a:pt x="1988" y="813"/>
                                </a:lnTo>
                                <a:lnTo>
                                  <a:pt x="1988" y="824"/>
                                </a:lnTo>
                                <a:lnTo>
                                  <a:pt x="1995" y="820"/>
                                </a:lnTo>
                                <a:lnTo>
                                  <a:pt x="2003" y="816"/>
                                </a:lnTo>
                                <a:lnTo>
                                  <a:pt x="2003" y="805"/>
                                </a:lnTo>
                                <a:lnTo>
                                  <a:pt x="2006" y="798"/>
                                </a:lnTo>
                                <a:lnTo>
                                  <a:pt x="2036" y="798"/>
                                </a:lnTo>
                                <a:lnTo>
                                  <a:pt x="2065" y="798"/>
                                </a:lnTo>
                                <a:lnTo>
                                  <a:pt x="2098" y="798"/>
                                </a:lnTo>
                                <a:lnTo>
                                  <a:pt x="2124" y="794"/>
                                </a:lnTo>
                                <a:lnTo>
                                  <a:pt x="2157" y="794"/>
                                </a:lnTo>
                                <a:lnTo>
                                  <a:pt x="2190" y="794"/>
                                </a:lnTo>
                                <a:lnTo>
                                  <a:pt x="2223" y="794"/>
                                </a:lnTo>
                                <a:lnTo>
                                  <a:pt x="2260" y="794"/>
                                </a:lnTo>
                                <a:lnTo>
                                  <a:pt x="2256" y="860"/>
                                </a:lnTo>
                                <a:lnTo>
                                  <a:pt x="2256" y="930"/>
                                </a:lnTo>
                                <a:lnTo>
                                  <a:pt x="2252" y="1003"/>
                                </a:lnTo>
                                <a:lnTo>
                                  <a:pt x="2249" y="1069"/>
                                </a:lnTo>
                                <a:lnTo>
                                  <a:pt x="2245" y="1138"/>
                                </a:lnTo>
                                <a:lnTo>
                                  <a:pt x="2241" y="1208"/>
                                </a:lnTo>
                                <a:lnTo>
                                  <a:pt x="2241" y="1278"/>
                                </a:lnTo>
                                <a:lnTo>
                                  <a:pt x="2234" y="1343"/>
                                </a:lnTo>
                                <a:lnTo>
                                  <a:pt x="2230" y="1453"/>
                                </a:lnTo>
                                <a:lnTo>
                                  <a:pt x="2230" y="1523"/>
                                </a:lnTo>
                                <a:lnTo>
                                  <a:pt x="2227" y="1589"/>
                                </a:lnTo>
                                <a:lnTo>
                                  <a:pt x="2227" y="1676"/>
                                </a:lnTo>
                                <a:lnTo>
                                  <a:pt x="2227" y="1804"/>
                                </a:lnTo>
                                <a:lnTo>
                                  <a:pt x="2227" y="1878"/>
                                </a:lnTo>
                                <a:lnTo>
                                  <a:pt x="2227" y="1907"/>
                                </a:lnTo>
                                <a:lnTo>
                                  <a:pt x="2227" y="1918"/>
                                </a:lnTo>
                                <a:lnTo>
                                  <a:pt x="2201" y="1922"/>
                                </a:lnTo>
                                <a:lnTo>
                                  <a:pt x="2175" y="1922"/>
                                </a:lnTo>
                                <a:lnTo>
                                  <a:pt x="2150" y="1922"/>
                                </a:lnTo>
                                <a:lnTo>
                                  <a:pt x="2128" y="1929"/>
                                </a:lnTo>
                                <a:lnTo>
                                  <a:pt x="2065" y="1933"/>
                                </a:lnTo>
                                <a:lnTo>
                                  <a:pt x="1951" y="1933"/>
                                </a:lnTo>
                                <a:lnTo>
                                  <a:pt x="1812" y="1936"/>
                                </a:lnTo>
                                <a:lnTo>
                                  <a:pt x="1680" y="1943"/>
                                </a:lnTo>
                                <a:lnTo>
                                  <a:pt x="1665" y="1943"/>
                                </a:lnTo>
                                <a:lnTo>
                                  <a:pt x="1618" y="1943"/>
                                </a:lnTo>
                                <a:lnTo>
                                  <a:pt x="1522" y="1940"/>
                                </a:lnTo>
                                <a:lnTo>
                                  <a:pt x="1368" y="1940"/>
                                </a:lnTo>
                                <a:lnTo>
                                  <a:pt x="1266" y="1940"/>
                                </a:lnTo>
                                <a:lnTo>
                                  <a:pt x="1163" y="1940"/>
                                </a:lnTo>
                                <a:lnTo>
                                  <a:pt x="1060" y="1943"/>
                                </a:lnTo>
                                <a:lnTo>
                                  <a:pt x="957" y="1943"/>
                                </a:lnTo>
                                <a:lnTo>
                                  <a:pt x="855" y="1943"/>
                                </a:lnTo>
                                <a:lnTo>
                                  <a:pt x="752" y="1943"/>
                                </a:lnTo>
                                <a:lnTo>
                                  <a:pt x="649" y="1940"/>
                                </a:lnTo>
                                <a:lnTo>
                                  <a:pt x="543" y="1940"/>
                                </a:lnTo>
                                <a:lnTo>
                                  <a:pt x="543" y="1940"/>
                                </a:lnTo>
                                <a:lnTo>
                                  <a:pt x="532" y="1943"/>
                                </a:lnTo>
                                <a:lnTo>
                                  <a:pt x="514" y="1943"/>
                                </a:lnTo>
                                <a:lnTo>
                                  <a:pt x="481" y="1947"/>
                                </a:lnTo>
                                <a:lnTo>
                                  <a:pt x="429" y="1947"/>
                                </a:lnTo>
                                <a:lnTo>
                                  <a:pt x="349" y="1947"/>
                                </a:lnTo>
                                <a:lnTo>
                                  <a:pt x="238" y="1954"/>
                                </a:lnTo>
                                <a:lnTo>
                                  <a:pt x="95" y="1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62280"/>
                            <a:ext cx="104760" cy="29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092">
                                <a:moveTo>
                                  <a:pt x="0" y="3092"/>
                                </a:moveTo>
                                <a:lnTo>
                                  <a:pt x="0" y="3041"/>
                                </a:lnTo>
                                <a:lnTo>
                                  <a:pt x="0" y="2986"/>
                                </a:lnTo>
                                <a:lnTo>
                                  <a:pt x="0" y="2935"/>
                                </a:lnTo>
                                <a:lnTo>
                                  <a:pt x="0" y="2880"/>
                                </a:lnTo>
                                <a:lnTo>
                                  <a:pt x="7" y="2679"/>
                                </a:lnTo>
                                <a:lnTo>
                                  <a:pt x="14" y="2470"/>
                                </a:lnTo>
                                <a:lnTo>
                                  <a:pt x="22" y="2269"/>
                                </a:lnTo>
                                <a:lnTo>
                                  <a:pt x="29" y="2068"/>
                                </a:lnTo>
                                <a:lnTo>
                                  <a:pt x="36" y="1863"/>
                                </a:lnTo>
                                <a:lnTo>
                                  <a:pt x="44" y="1658"/>
                                </a:lnTo>
                                <a:lnTo>
                                  <a:pt x="47" y="1453"/>
                                </a:lnTo>
                                <a:lnTo>
                                  <a:pt x="51" y="1252"/>
                                </a:lnTo>
                                <a:lnTo>
                                  <a:pt x="51" y="1149"/>
                                </a:lnTo>
                                <a:lnTo>
                                  <a:pt x="47" y="1050"/>
                                </a:lnTo>
                                <a:lnTo>
                                  <a:pt x="47" y="952"/>
                                </a:lnTo>
                                <a:lnTo>
                                  <a:pt x="47" y="849"/>
                                </a:lnTo>
                                <a:lnTo>
                                  <a:pt x="47" y="750"/>
                                </a:lnTo>
                                <a:lnTo>
                                  <a:pt x="44" y="652"/>
                                </a:lnTo>
                                <a:lnTo>
                                  <a:pt x="44" y="553"/>
                                </a:lnTo>
                                <a:lnTo>
                                  <a:pt x="40" y="450"/>
                                </a:lnTo>
                                <a:lnTo>
                                  <a:pt x="33" y="395"/>
                                </a:lnTo>
                                <a:lnTo>
                                  <a:pt x="29" y="337"/>
                                </a:lnTo>
                                <a:lnTo>
                                  <a:pt x="22" y="282"/>
                                </a:lnTo>
                                <a:lnTo>
                                  <a:pt x="14" y="227"/>
                                </a:lnTo>
                                <a:lnTo>
                                  <a:pt x="14" y="172"/>
                                </a:lnTo>
                                <a:lnTo>
                                  <a:pt x="7" y="114"/>
                                </a:lnTo>
                                <a:lnTo>
                                  <a:pt x="3" y="59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8" y="4"/>
                                </a:lnTo>
                                <a:lnTo>
                                  <a:pt x="77" y="4"/>
                                </a:lnTo>
                                <a:lnTo>
                                  <a:pt x="95" y="7"/>
                                </a:lnTo>
                                <a:lnTo>
                                  <a:pt x="99" y="73"/>
                                </a:lnTo>
                                <a:lnTo>
                                  <a:pt x="106" y="139"/>
                                </a:lnTo>
                                <a:lnTo>
                                  <a:pt x="110" y="205"/>
                                </a:lnTo>
                                <a:lnTo>
                                  <a:pt x="113" y="271"/>
                                </a:lnTo>
                                <a:lnTo>
                                  <a:pt x="110" y="348"/>
                                </a:lnTo>
                                <a:lnTo>
                                  <a:pt x="110" y="410"/>
                                </a:lnTo>
                                <a:lnTo>
                                  <a:pt x="110" y="476"/>
                                </a:lnTo>
                                <a:lnTo>
                                  <a:pt x="110" y="553"/>
                                </a:lnTo>
                                <a:lnTo>
                                  <a:pt x="110" y="648"/>
                                </a:lnTo>
                                <a:lnTo>
                                  <a:pt x="110" y="780"/>
                                </a:lnTo>
                                <a:lnTo>
                                  <a:pt x="110" y="952"/>
                                </a:lnTo>
                                <a:lnTo>
                                  <a:pt x="110" y="1178"/>
                                </a:lnTo>
                                <a:lnTo>
                                  <a:pt x="106" y="1376"/>
                                </a:lnTo>
                                <a:lnTo>
                                  <a:pt x="102" y="1577"/>
                                </a:lnTo>
                                <a:lnTo>
                                  <a:pt x="99" y="1775"/>
                                </a:lnTo>
                                <a:lnTo>
                                  <a:pt x="95" y="1976"/>
                                </a:lnTo>
                                <a:lnTo>
                                  <a:pt x="91" y="2174"/>
                                </a:lnTo>
                                <a:lnTo>
                                  <a:pt x="88" y="2375"/>
                                </a:lnTo>
                                <a:lnTo>
                                  <a:pt x="84" y="2569"/>
                                </a:lnTo>
                                <a:lnTo>
                                  <a:pt x="80" y="2770"/>
                                </a:lnTo>
                                <a:lnTo>
                                  <a:pt x="80" y="2931"/>
                                </a:lnTo>
                                <a:lnTo>
                                  <a:pt x="80" y="3015"/>
                                </a:lnTo>
                                <a:lnTo>
                                  <a:pt x="80" y="3045"/>
                                </a:lnTo>
                                <a:lnTo>
                                  <a:pt x="80" y="3059"/>
                                </a:lnTo>
                                <a:lnTo>
                                  <a:pt x="88" y="3059"/>
                                </a:lnTo>
                                <a:lnTo>
                                  <a:pt x="91" y="3063"/>
                                </a:lnTo>
                                <a:lnTo>
                                  <a:pt x="95" y="3063"/>
                                </a:lnTo>
                                <a:lnTo>
                                  <a:pt x="69" y="3074"/>
                                </a:lnTo>
                                <a:lnTo>
                                  <a:pt x="47" y="3078"/>
                                </a:lnTo>
                                <a:lnTo>
                                  <a:pt x="25" y="3085"/>
                                </a:lnTo>
                                <a:lnTo>
                                  <a:pt x="0" y="3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2784600"/>
                            <a:ext cx="166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9">
                                <a:moveTo>
                                  <a:pt x="33" y="146"/>
                                </a:moveTo>
                                <a:lnTo>
                                  <a:pt x="29" y="161"/>
                                </a:lnTo>
                                <a:lnTo>
                                  <a:pt x="25" y="172"/>
                                </a:lnTo>
                                <a:lnTo>
                                  <a:pt x="11" y="175"/>
                                </a:lnTo>
                                <a:lnTo>
                                  <a:pt x="0" y="179"/>
                                </a:lnTo>
                                <a:lnTo>
                                  <a:pt x="3" y="164"/>
                                </a:lnTo>
                                <a:lnTo>
                                  <a:pt x="7" y="153"/>
                                </a:lnTo>
                                <a:lnTo>
                                  <a:pt x="7" y="139"/>
                                </a:lnTo>
                                <a:lnTo>
                                  <a:pt x="7" y="124"/>
                                </a:lnTo>
                                <a:lnTo>
                                  <a:pt x="7" y="95"/>
                                </a:lnTo>
                                <a:lnTo>
                                  <a:pt x="11" y="66"/>
                                </a:lnTo>
                                <a:lnTo>
                                  <a:pt x="47" y="51"/>
                                </a:lnTo>
                                <a:lnTo>
                                  <a:pt x="80" y="33"/>
                                </a:lnTo>
                                <a:lnTo>
                                  <a:pt x="117" y="18"/>
                                </a:lnTo>
                                <a:lnTo>
                                  <a:pt x="154" y="3"/>
                                </a:lnTo>
                                <a:lnTo>
                                  <a:pt x="172" y="0"/>
                                </a:lnTo>
                                <a:lnTo>
                                  <a:pt x="176" y="3"/>
                                </a:lnTo>
                                <a:lnTo>
                                  <a:pt x="135" y="18"/>
                                </a:lnTo>
                                <a:lnTo>
                                  <a:pt x="95" y="36"/>
                                </a:lnTo>
                                <a:lnTo>
                                  <a:pt x="55" y="55"/>
                                </a:lnTo>
                                <a:lnTo>
                                  <a:pt x="14" y="73"/>
                                </a:lnTo>
                                <a:lnTo>
                                  <a:pt x="11" y="80"/>
                                </a:lnTo>
                                <a:lnTo>
                                  <a:pt x="11" y="95"/>
                                </a:lnTo>
                                <a:lnTo>
                                  <a:pt x="14" y="98"/>
                                </a:lnTo>
                                <a:lnTo>
                                  <a:pt x="18" y="98"/>
                                </a:lnTo>
                                <a:lnTo>
                                  <a:pt x="80" y="73"/>
                                </a:lnTo>
                                <a:lnTo>
                                  <a:pt x="113" y="58"/>
                                </a:lnTo>
                                <a:lnTo>
                                  <a:pt x="146" y="47"/>
                                </a:lnTo>
                                <a:lnTo>
                                  <a:pt x="176" y="29"/>
                                </a:lnTo>
                                <a:lnTo>
                                  <a:pt x="179" y="33"/>
                                </a:lnTo>
                                <a:lnTo>
                                  <a:pt x="102" y="73"/>
                                </a:lnTo>
                                <a:lnTo>
                                  <a:pt x="58" y="98"/>
                                </a:lnTo>
                                <a:lnTo>
                                  <a:pt x="36" y="109"/>
                                </a:lnTo>
                                <a:lnTo>
                                  <a:pt x="22" y="117"/>
                                </a:lnTo>
                                <a:lnTo>
                                  <a:pt x="18" y="131"/>
                                </a:lnTo>
                                <a:lnTo>
                                  <a:pt x="18" y="142"/>
                                </a:lnTo>
                                <a:lnTo>
                                  <a:pt x="25" y="146"/>
                                </a:lnTo>
                                <a:lnTo>
                                  <a:pt x="33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2770560"/>
                            <a:ext cx="2973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61">
                                <a:moveTo>
                                  <a:pt x="0" y="161"/>
                                </a:moveTo>
                                <a:lnTo>
                                  <a:pt x="36" y="139"/>
                                </a:lnTo>
                                <a:lnTo>
                                  <a:pt x="113" y="95"/>
                                </a:lnTo>
                                <a:lnTo>
                                  <a:pt x="201" y="48"/>
                                </a:lnTo>
                                <a:lnTo>
                                  <a:pt x="264" y="18"/>
                                </a:lnTo>
                                <a:lnTo>
                                  <a:pt x="267" y="15"/>
                                </a:lnTo>
                                <a:lnTo>
                                  <a:pt x="267" y="4"/>
                                </a:lnTo>
                                <a:lnTo>
                                  <a:pt x="293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4"/>
                                </a:lnTo>
                                <a:lnTo>
                                  <a:pt x="319" y="7"/>
                                </a:lnTo>
                                <a:lnTo>
                                  <a:pt x="286" y="18"/>
                                </a:lnTo>
                                <a:lnTo>
                                  <a:pt x="278" y="22"/>
                                </a:lnTo>
                                <a:lnTo>
                                  <a:pt x="282" y="26"/>
                                </a:lnTo>
                                <a:lnTo>
                                  <a:pt x="286" y="29"/>
                                </a:lnTo>
                                <a:lnTo>
                                  <a:pt x="220" y="66"/>
                                </a:lnTo>
                                <a:lnTo>
                                  <a:pt x="150" y="95"/>
                                </a:lnTo>
                                <a:lnTo>
                                  <a:pt x="84" y="128"/>
                                </a:lnTo>
                                <a:lnTo>
                                  <a:pt x="14" y="16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89764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0" y="19"/>
                                </a:moveTo>
                                <a:lnTo>
                                  <a:pt x="3" y="11"/>
                                </a:lnTo>
                                <a:lnTo>
                                  <a:pt x="7" y="8"/>
                                </a:lnTo>
                                <a:lnTo>
                                  <a:pt x="18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8"/>
                                </a:lnTo>
                                <a:lnTo>
                                  <a:pt x="22" y="11"/>
                                </a:lnTo>
                                <a:lnTo>
                                  <a:pt x="11" y="1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2797920"/>
                            <a:ext cx="187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95">
                                <a:moveTo>
                                  <a:pt x="0" y="95"/>
                                </a:moveTo>
                                <a:lnTo>
                                  <a:pt x="15" y="84"/>
                                </a:lnTo>
                                <a:lnTo>
                                  <a:pt x="41" y="70"/>
                                </a:lnTo>
                                <a:lnTo>
                                  <a:pt x="66" y="59"/>
                                </a:lnTo>
                                <a:lnTo>
                                  <a:pt x="88" y="52"/>
                                </a:lnTo>
                                <a:lnTo>
                                  <a:pt x="140" y="22"/>
                                </a:lnTo>
                                <a:lnTo>
                                  <a:pt x="165" y="8"/>
                                </a:lnTo>
                                <a:lnTo>
                                  <a:pt x="176" y="4"/>
                                </a:lnTo>
                                <a:lnTo>
                                  <a:pt x="187" y="0"/>
                                </a:lnTo>
                                <a:lnTo>
                                  <a:pt x="198" y="4"/>
                                </a:lnTo>
                                <a:lnTo>
                                  <a:pt x="202" y="8"/>
                                </a:lnTo>
                                <a:lnTo>
                                  <a:pt x="169" y="30"/>
                                </a:lnTo>
                                <a:lnTo>
                                  <a:pt x="136" y="52"/>
                                </a:lnTo>
                                <a:lnTo>
                                  <a:pt x="81" y="66"/>
                                </a:lnTo>
                                <a:lnTo>
                                  <a:pt x="52" y="81"/>
                                </a:lnTo>
                                <a:lnTo>
                                  <a:pt x="30" y="8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805480"/>
                            <a:ext cx="116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8">
                                <a:moveTo>
                                  <a:pt x="0" y="58"/>
                                </a:moveTo>
                                <a:lnTo>
                                  <a:pt x="11" y="51"/>
                                </a:lnTo>
                                <a:lnTo>
                                  <a:pt x="22" y="44"/>
                                </a:lnTo>
                                <a:lnTo>
                                  <a:pt x="41" y="33"/>
                                </a:lnTo>
                                <a:lnTo>
                                  <a:pt x="59" y="25"/>
                                </a:lnTo>
                                <a:lnTo>
                                  <a:pt x="96" y="11"/>
                                </a:lnTo>
                                <a:lnTo>
                                  <a:pt x="125" y="0"/>
                                </a:lnTo>
                                <a:lnTo>
                                  <a:pt x="77" y="29"/>
                                </a:lnTo>
                                <a:lnTo>
                                  <a:pt x="44" y="40"/>
                                </a:lnTo>
                                <a:lnTo>
                                  <a:pt x="26" y="51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773800"/>
                            <a:ext cx="109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55">
                                <a:moveTo>
                                  <a:pt x="0" y="55"/>
                                </a:moveTo>
                                <a:lnTo>
                                  <a:pt x="4" y="44"/>
                                </a:lnTo>
                                <a:lnTo>
                                  <a:pt x="11" y="40"/>
                                </a:lnTo>
                                <a:lnTo>
                                  <a:pt x="15" y="36"/>
                                </a:lnTo>
                                <a:lnTo>
                                  <a:pt x="26" y="29"/>
                                </a:lnTo>
                                <a:lnTo>
                                  <a:pt x="44" y="29"/>
                                </a:lnTo>
                                <a:lnTo>
                                  <a:pt x="63" y="22"/>
                                </a:lnTo>
                                <a:lnTo>
                                  <a:pt x="77" y="14"/>
                                </a:lnTo>
                                <a:lnTo>
                                  <a:pt x="88" y="3"/>
                                </a:lnTo>
                                <a:lnTo>
                                  <a:pt x="96" y="0"/>
                                </a:lnTo>
                                <a:lnTo>
                                  <a:pt x="103" y="0"/>
                                </a:lnTo>
                                <a:lnTo>
                                  <a:pt x="110" y="0"/>
                                </a:lnTo>
                                <a:lnTo>
                                  <a:pt x="118" y="3"/>
                                </a:lnTo>
                                <a:lnTo>
                                  <a:pt x="88" y="14"/>
                                </a:lnTo>
                                <a:lnTo>
                                  <a:pt x="63" y="29"/>
                                </a:lnTo>
                                <a:lnTo>
                                  <a:pt x="30" y="44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78712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4" y="15"/>
                                </a:moveTo>
                                <a:lnTo>
                                  <a:pt x="4" y="15"/>
                                </a:lnTo>
                                <a:lnTo>
                                  <a:pt x="0" y="11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4"/>
                                </a:lnTo>
                                <a:lnTo>
                                  <a:pt x="26" y="11"/>
                                </a:lnTo>
                                <a:lnTo>
                                  <a:pt x="15" y="15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383200"/>
                            <a:ext cx="56088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436">
                                <a:moveTo>
                                  <a:pt x="0" y="436"/>
                                </a:moveTo>
                                <a:lnTo>
                                  <a:pt x="0" y="329"/>
                                </a:lnTo>
                                <a:lnTo>
                                  <a:pt x="4" y="220"/>
                                </a:lnTo>
                                <a:lnTo>
                                  <a:pt x="4" y="110"/>
                                </a:lnTo>
                                <a:lnTo>
                                  <a:pt x="8" y="4"/>
                                </a:lnTo>
                                <a:lnTo>
                                  <a:pt x="81" y="0"/>
                                </a:lnTo>
                                <a:lnTo>
                                  <a:pt x="158" y="4"/>
                                </a:lnTo>
                                <a:lnTo>
                                  <a:pt x="235" y="7"/>
                                </a:lnTo>
                                <a:lnTo>
                                  <a:pt x="308" y="4"/>
                                </a:lnTo>
                                <a:lnTo>
                                  <a:pt x="382" y="11"/>
                                </a:lnTo>
                                <a:lnTo>
                                  <a:pt x="451" y="15"/>
                                </a:lnTo>
                                <a:lnTo>
                                  <a:pt x="525" y="15"/>
                                </a:lnTo>
                                <a:lnTo>
                                  <a:pt x="598" y="11"/>
                                </a:lnTo>
                                <a:lnTo>
                                  <a:pt x="598" y="176"/>
                                </a:lnTo>
                                <a:lnTo>
                                  <a:pt x="598" y="267"/>
                                </a:lnTo>
                                <a:lnTo>
                                  <a:pt x="598" y="311"/>
                                </a:lnTo>
                                <a:lnTo>
                                  <a:pt x="602" y="337"/>
                                </a:lnTo>
                                <a:lnTo>
                                  <a:pt x="598" y="351"/>
                                </a:lnTo>
                                <a:lnTo>
                                  <a:pt x="594" y="362"/>
                                </a:lnTo>
                                <a:lnTo>
                                  <a:pt x="591" y="366"/>
                                </a:lnTo>
                                <a:lnTo>
                                  <a:pt x="583" y="370"/>
                                </a:lnTo>
                                <a:lnTo>
                                  <a:pt x="580" y="377"/>
                                </a:lnTo>
                                <a:lnTo>
                                  <a:pt x="580" y="381"/>
                                </a:lnTo>
                                <a:lnTo>
                                  <a:pt x="558" y="381"/>
                                </a:lnTo>
                                <a:lnTo>
                                  <a:pt x="536" y="381"/>
                                </a:lnTo>
                                <a:lnTo>
                                  <a:pt x="470" y="381"/>
                                </a:lnTo>
                                <a:lnTo>
                                  <a:pt x="404" y="381"/>
                                </a:lnTo>
                                <a:lnTo>
                                  <a:pt x="338" y="381"/>
                                </a:lnTo>
                                <a:lnTo>
                                  <a:pt x="272" y="384"/>
                                </a:lnTo>
                                <a:lnTo>
                                  <a:pt x="206" y="384"/>
                                </a:lnTo>
                                <a:lnTo>
                                  <a:pt x="143" y="384"/>
                                </a:lnTo>
                                <a:lnTo>
                                  <a:pt x="77" y="384"/>
                                </a:lnTo>
                                <a:lnTo>
                                  <a:pt x="11" y="384"/>
                                </a:lnTo>
                                <a:lnTo>
                                  <a:pt x="11" y="392"/>
                                </a:lnTo>
                                <a:lnTo>
                                  <a:pt x="11" y="395"/>
                                </a:lnTo>
                                <a:lnTo>
                                  <a:pt x="22" y="406"/>
                                </a:lnTo>
                                <a:lnTo>
                                  <a:pt x="30" y="414"/>
                                </a:lnTo>
                                <a:lnTo>
                                  <a:pt x="22" y="425"/>
                                </a:lnTo>
                                <a:lnTo>
                                  <a:pt x="0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2753280"/>
                            <a:ext cx="868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44">
                                <a:moveTo>
                                  <a:pt x="29" y="44"/>
                                </a:moveTo>
                                <a:lnTo>
                                  <a:pt x="18" y="29"/>
                                </a:lnTo>
                                <a:lnTo>
                                  <a:pt x="0" y="3"/>
                                </a:lnTo>
                                <a:lnTo>
                                  <a:pt x="29" y="3"/>
                                </a:lnTo>
                                <a:lnTo>
                                  <a:pt x="73" y="3"/>
                                </a:lnTo>
                                <a:lnTo>
                                  <a:pt x="158" y="7"/>
                                </a:lnTo>
                                <a:lnTo>
                                  <a:pt x="242" y="11"/>
                                </a:lnTo>
                                <a:lnTo>
                                  <a:pt x="323" y="11"/>
                                </a:lnTo>
                                <a:lnTo>
                                  <a:pt x="407" y="7"/>
                                </a:lnTo>
                                <a:lnTo>
                                  <a:pt x="473" y="7"/>
                                </a:lnTo>
                                <a:lnTo>
                                  <a:pt x="539" y="7"/>
                                </a:lnTo>
                                <a:lnTo>
                                  <a:pt x="605" y="3"/>
                                </a:lnTo>
                                <a:lnTo>
                                  <a:pt x="671" y="3"/>
                                </a:lnTo>
                                <a:lnTo>
                                  <a:pt x="737" y="3"/>
                                </a:lnTo>
                                <a:lnTo>
                                  <a:pt x="799" y="3"/>
                                </a:lnTo>
                                <a:lnTo>
                                  <a:pt x="866" y="0"/>
                                </a:lnTo>
                                <a:lnTo>
                                  <a:pt x="932" y="0"/>
                                </a:lnTo>
                                <a:lnTo>
                                  <a:pt x="917" y="3"/>
                                </a:lnTo>
                                <a:lnTo>
                                  <a:pt x="899" y="3"/>
                                </a:lnTo>
                                <a:lnTo>
                                  <a:pt x="851" y="7"/>
                                </a:lnTo>
                                <a:lnTo>
                                  <a:pt x="759" y="14"/>
                                </a:lnTo>
                                <a:lnTo>
                                  <a:pt x="656" y="18"/>
                                </a:lnTo>
                                <a:lnTo>
                                  <a:pt x="561" y="25"/>
                                </a:lnTo>
                                <a:lnTo>
                                  <a:pt x="462" y="33"/>
                                </a:lnTo>
                                <a:lnTo>
                                  <a:pt x="359" y="36"/>
                                </a:lnTo>
                                <a:lnTo>
                                  <a:pt x="279" y="36"/>
                                </a:lnTo>
                                <a:lnTo>
                                  <a:pt x="194" y="36"/>
                                </a:lnTo>
                                <a:lnTo>
                                  <a:pt x="114" y="40"/>
                                </a:lnTo>
                                <a:lnTo>
                                  <a:pt x="2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277380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">
                                <a:moveTo>
                                  <a:pt x="0" y="14"/>
                                </a:moveTo>
                                <a:lnTo>
                                  <a:pt x="8" y="11"/>
                                </a:lnTo>
                                <a:lnTo>
                                  <a:pt x="19" y="3"/>
                                </a:lnTo>
                                <a:lnTo>
                                  <a:pt x="33" y="0"/>
                                </a:lnTo>
                                <a:lnTo>
                                  <a:pt x="44" y="0"/>
                                </a:lnTo>
                                <a:lnTo>
                                  <a:pt x="22" y="11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2770560"/>
                            <a:ext cx="3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8">
                                <a:moveTo>
                                  <a:pt x="0" y="18"/>
                                </a:moveTo>
                                <a:lnTo>
                                  <a:pt x="4" y="7"/>
                                </a:lnTo>
                                <a:lnTo>
                                  <a:pt x="7" y="0"/>
                                </a:lnTo>
                                <a:lnTo>
                                  <a:pt x="22" y="0"/>
                                </a:lnTo>
                                <a:lnTo>
                                  <a:pt x="37" y="0"/>
                                </a:lnTo>
                                <a:lnTo>
                                  <a:pt x="18" y="7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2742480"/>
                            <a:ext cx="29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4">
                                <a:moveTo>
                                  <a:pt x="165" y="14"/>
                                </a:moveTo>
                                <a:lnTo>
                                  <a:pt x="121" y="14"/>
                                </a:lnTo>
                                <a:lnTo>
                                  <a:pt x="80" y="14"/>
                                </a:lnTo>
                                <a:lnTo>
                                  <a:pt x="40" y="14"/>
                                </a:lnTo>
                                <a:lnTo>
                                  <a:pt x="0" y="7"/>
                                </a:lnTo>
                                <a:lnTo>
                                  <a:pt x="11" y="3"/>
                                </a:lnTo>
                                <a:lnTo>
                                  <a:pt x="25" y="3"/>
                                </a:lnTo>
                                <a:lnTo>
                                  <a:pt x="91" y="0"/>
                                </a:lnTo>
                                <a:lnTo>
                                  <a:pt x="154" y="0"/>
                                </a:lnTo>
                                <a:lnTo>
                                  <a:pt x="227" y="0"/>
                                </a:lnTo>
                                <a:lnTo>
                                  <a:pt x="322" y="0"/>
                                </a:lnTo>
                                <a:lnTo>
                                  <a:pt x="322" y="0"/>
                                </a:lnTo>
                                <a:lnTo>
                                  <a:pt x="322" y="7"/>
                                </a:lnTo>
                                <a:lnTo>
                                  <a:pt x="315" y="11"/>
                                </a:lnTo>
                                <a:lnTo>
                                  <a:pt x="297" y="11"/>
                                </a:lnTo>
                                <a:lnTo>
                                  <a:pt x="249" y="14"/>
                                </a:lnTo>
                                <a:lnTo>
                                  <a:pt x="16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2745720"/>
                            <a:ext cx="47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">
                                <a:moveTo>
                                  <a:pt x="26" y="11"/>
                                </a:moveTo>
                                <a:lnTo>
                                  <a:pt x="11" y="8"/>
                                </a:lnTo>
                                <a:lnTo>
                                  <a:pt x="0" y="4"/>
                                </a:lnTo>
                                <a:lnTo>
                                  <a:pt x="40" y="0"/>
                                </a:lnTo>
                                <a:lnTo>
                                  <a:pt x="51" y="4"/>
                                </a:lnTo>
                                <a:lnTo>
                                  <a:pt x="44" y="8"/>
                                </a:lnTo>
                                <a:lnTo>
                                  <a:pt x="2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55080"/>
                            <a:ext cx="379080" cy="267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836">
                                <a:moveTo>
                                  <a:pt x="249" y="2836"/>
                                </a:moveTo>
                                <a:lnTo>
                                  <a:pt x="242" y="2836"/>
                                </a:lnTo>
                                <a:lnTo>
                                  <a:pt x="220" y="2832"/>
                                </a:lnTo>
                                <a:lnTo>
                                  <a:pt x="161" y="2832"/>
                                </a:lnTo>
                                <a:lnTo>
                                  <a:pt x="48" y="2828"/>
                                </a:lnTo>
                                <a:lnTo>
                                  <a:pt x="18" y="2825"/>
                                </a:lnTo>
                                <a:lnTo>
                                  <a:pt x="11" y="2817"/>
                                </a:lnTo>
                                <a:lnTo>
                                  <a:pt x="11" y="2675"/>
                                </a:lnTo>
                                <a:lnTo>
                                  <a:pt x="11" y="2532"/>
                                </a:lnTo>
                                <a:lnTo>
                                  <a:pt x="7" y="2386"/>
                                </a:lnTo>
                                <a:lnTo>
                                  <a:pt x="4" y="2243"/>
                                </a:lnTo>
                                <a:lnTo>
                                  <a:pt x="4" y="2100"/>
                                </a:lnTo>
                                <a:lnTo>
                                  <a:pt x="0" y="1954"/>
                                </a:lnTo>
                                <a:lnTo>
                                  <a:pt x="0" y="1811"/>
                                </a:lnTo>
                                <a:lnTo>
                                  <a:pt x="4" y="1668"/>
                                </a:lnTo>
                                <a:lnTo>
                                  <a:pt x="11" y="1537"/>
                                </a:lnTo>
                                <a:lnTo>
                                  <a:pt x="18" y="1409"/>
                                </a:lnTo>
                                <a:lnTo>
                                  <a:pt x="18" y="1277"/>
                                </a:lnTo>
                                <a:lnTo>
                                  <a:pt x="26" y="1145"/>
                                </a:lnTo>
                                <a:lnTo>
                                  <a:pt x="33" y="1017"/>
                                </a:lnTo>
                                <a:lnTo>
                                  <a:pt x="33" y="885"/>
                                </a:lnTo>
                                <a:lnTo>
                                  <a:pt x="40" y="754"/>
                                </a:lnTo>
                                <a:lnTo>
                                  <a:pt x="44" y="626"/>
                                </a:lnTo>
                                <a:lnTo>
                                  <a:pt x="40" y="523"/>
                                </a:lnTo>
                                <a:lnTo>
                                  <a:pt x="33" y="421"/>
                                </a:lnTo>
                                <a:lnTo>
                                  <a:pt x="33" y="318"/>
                                </a:lnTo>
                                <a:lnTo>
                                  <a:pt x="26" y="216"/>
                                </a:lnTo>
                                <a:lnTo>
                                  <a:pt x="29" y="99"/>
                                </a:lnTo>
                                <a:lnTo>
                                  <a:pt x="29" y="40"/>
                                </a:lnTo>
                                <a:lnTo>
                                  <a:pt x="26" y="18"/>
                                </a:lnTo>
                                <a:lnTo>
                                  <a:pt x="26" y="7"/>
                                </a:lnTo>
                                <a:lnTo>
                                  <a:pt x="37" y="4"/>
                                </a:lnTo>
                                <a:lnTo>
                                  <a:pt x="95" y="4"/>
                                </a:lnTo>
                                <a:lnTo>
                                  <a:pt x="158" y="0"/>
                                </a:lnTo>
                                <a:lnTo>
                                  <a:pt x="220" y="0"/>
                                </a:lnTo>
                                <a:lnTo>
                                  <a:pt x="282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4"/>
                                </a:lnTo>
                                <a:lnTo>
                                  <a:pt x="352" y="14"/>
                                </a:lnTo>
                                <a:lnTo>
                                  <a:pt x="348" y="8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65"/>
                                </a:lnTo>
                                <a:lnTo>
                                  <a:pt x="352" y="227"/>
                                </a:lnTo>
                                <a:lnTo>
                                  <a:pt x="356" y="296"/>
                                </a:lnTo>
                                <a:lnTo>
                                  <a:pt x="363" y="369"/>
                                </a:lnTo>
                                <a:lnTo>
                                  <a:pt x="370" y="439"/>
                                </a:lnTo>
                                <a:lnTo>
                                  <a:pt x="374" y="516"/>
                                </a:lnTo>
                                <a:lnTo>
                                  <a:pt x="381" y="585"/>
                                </a:lnTo>
                                <a:lnTo>
                                  <a:pt x="385" y="659"/>
                                </a:lnTo>
                                <a:lnTo>
                                  <a:pt x="392" y="728"/>
                                </a:lnTo>
                                <a:lnTo>
                                  <a:pt x="400" y="801"/>
                                </a:lnTo>
                                <a:lnTo>
                                  <a:pt x="400" y="907"/>
                                </a:lnTo>
                                <a:lnTo>
                                  <a:pt x="400" y="1010"/>
                                </a:lnTo>
                                <a:lnTo>
                                  <a:pt x="400" y="1120"/>
                                </a:lnTo>
                                <a:lnTo>
                                  <a:pt x="403" y="1222"/>
                                </a:lnTo>
                                <a:lnTo>
                                  <a:pt x="403" y="1328"/>
                                </a:lnTo>
                                <a:lnTo>
                                  <a:pt x="403" y="1434"/>
                                </a:lnTo>
                                <a:lnTo>
                                  <a:pt x="403" y="1540"/>
                                </a:lnTo>
                                <a:lnTo>
                                  <a:pt x="403" y="1646"/>
                                </a:lnTo>
                                <a:lnTo>
                                  <a:pt x="407" y="1657"/>
                                </a:lnTo>
                                <a:lnTo>
                                  <a:pt x="403" y="1668"/>
                                </a:lnTo>
                                <a:lnTo>
                                  <a:pt x="403" y="1815"/>
                                </a:lnTo>
                                <a:lnTo>
                                  <a:pt x="403" y="1961"/>
                                </a:lnTo>
                                <a:lnTo>
                                  <a:pt x="400" y="2108"/>
                                </a:lnTo>
                                <a:lnTo>
                                  <a:pt x="400" y="2254"/>
                                </a:lnTo>
                                <a:lnTo>
                                  <a:pt x="400" y="2397"/>
                                </a:lnTo>
                                <a:lnTo>
                                  <a:pt x="392" y="2543"/>
                                </a:lnTo>
                                <a:lnTo>
                                  <a:pt x="389" y="2689"/>
                                </a:lnTo>
                                <a:lnTo>
                                  <a:pt x="385" y="2832"/>
                                </a:lnTo>
                                <a:lnTo>
                                  <a:pt x="337" y="2832"/>
                                </a:lnTo>
                                <a:lnTo>
                                  <a:pt x="304" y="2832"/>
                                </a:lnTo>
                                <a:lnTo>
                                  <a:pt x="282" y="2832"/>
                                </a:lnTo>
                                <a:lnTo>
                                  <a:pt x="249" y="2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45000"/>
                            <a:ext cx="467280" cy="26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2843">
                                <a:moveTo>
                                  <a:pt x="44" y="2843"/>
                                </a:moveTo>
                                <a:lnTo>
                                  <a:pt x="47" y="2708"/>
                                </a:lnTo>
                                <a:lnTo>
                                  <a:pt x="47" y="2569"/>
                                </a:lnTo>
                                <a:lnTo>
                                  <a:pt x="51" y="2430"/>
                                </a:lnTo>
                                <a:lnTo>
                                  <a:pt x="55" y="2294"/>
                                </a:lnTo>
                                <a:lnTo>
                                  <a:pt x="55" y="2155"/>
                                </a:lnTo>
                                <a:lnTo>
                                  <a:pt x="55" y="2016"/>
                                </a:lnTo>
                                <a:lnTo>
                                  <a:pt x="58" y="1881"/>
                                </a:lnTo>
                                <a:lnTo>
                                  <a:pt x="62" y="1742"/>
                                </a:lnTo>
                                <a:lnTo>
                                  <a:pt x="58" y="1632"/>
                                </a:lnTo>
                                <a:lnTo>
                                  <a:pt x="58" y="1526"/>
                                </a:lnTo>
                                <a:lnTo>
                                  <a:pt x="55" y="1420"/>
                                </a:lnTo>
                                <a:lnTo>
                                  <a:pt x="55" y="1306"/>
                                </a:lnTo>
                                <a:lnTo>
                                  <a:pt x="55" y="1200"/>
                                </a:lnTo>
                                <a:lnTo>
                                  <a:pt x="55" y="1090"/>
                                </a:lnTo>
                                <a:lnTo>
                                  <a:pt x="55" y="984"/>
                                </a:lnTo>
                                <a:lnTo>
                                  <a:pt x="58" y="878"/>
                                </a:lnTo>
                                <a:lnTo>
                                  <a:pt x="51" y="768"/>
                                </a:lnTo>
                                <a:lnTo>
                                  <a:pt x="40" y="662"/>
                                </a:lnTo>
                                <a:lnTo>
                                  <a:pt x="33" y="556"/>
                                </a:lnTo>
                                <a:lnTo>
                                  <a:pt x="22" y="450"/>
                                </a:lnTo>
                                <a:lnTo>
                                  <a:pt x="14" y="347"/>
                                </a:lnTo>
                                <a:lnTo>
                                  <a:pt x="7" y="238"/>
                                </a:lnTo>
                                <a:lnTo>
                                  <a:pt x="7" y="132"/>
                                </a:lnTo>
                                <a:lnTo>
                                  <a:pt x="7" y="29"/>
                                </a:lnTo>
                                <a:lnTo>
                                  <a:pt x="3" y="15"/>
                                </a:lnTo>
                                <a:lnTo>
                                  <a:pt x="0" y="4"/>
                                </a:lnTo>
                                <a:lnTo>
                                  <a:pt x="150" y="4"/>
                                </a:lnTo>
                                <a:lnTo>
                                  <a:pt x="223" y="0"/>
                                </a:lnTo>
                                <a:lnTo>
                                  <a:pt x="253" y="0"/>
                                </a:lnTo>
                                <a:lnTo>
                                  <a:pt x="264" y="0"/>
                                </a:lnTo>
                                <a:lnTo>
                                  <a:pt x="311" y="0"/>
                                </a:lnTo>
                                <a:lnTo>
                                  <a:pt x="359" y="4"/>
                                </a:lnTo>
                                <a:lnTo>
                                  <a:pt x="407" y="7"/>
                                </a:lnTo>
                                <a:lnTo>
                                  <a:pt x="458" y="11"/>
                                </a:lnTo>
                                <a:lnTo>
                                  <a:pt x="458" y="36"/>
                                </a:lnTo>
                                <a:lnTo>
                                  <a:pt x="462" y="62"/>
                                </a:lnTo>
                                <a:lnTo>
                                  <a:pt x="462" y="95"/>
                                </a:lnTo>
                                <a:lnTo>
                                  <a:pt x="466" y="121"/>
                                </a:lnTo>
                                <a:lnTo>
                                  <a:pt x="466" y="260"/>
                                </a:lnTo>
                                <a:lnTo>
                                  <a:pt x="469" y="399"/>
                                </a:lnTo>
                                <a:lnTo>
                                  <a:pt x="473" y="534"/>
                                </a:lnTo>
                                <a:lnTo>
                                  <a:pt x="473" y="670"/>
                                </a:lnTo>
                                <a:lnTo>
                                  <a:pt x="477" y="812"/>
                                </a:lnTo>
                                <a:lnTo>
                                  <a:pt x="484" y="948"/>
                                </a:lnTo>
                                <a:lnTo>
                                  <a:pt x="488" y="1083"/>
                                </a:lnTo>
                                <a:lnTo>
                                  <a:pt x="499" y="1222"/>
                                </a:lnTo>
                                <a:lnTo>
                                  <a:pt x="499" y="1306"/>
                                </a:lnTo>
                                <a:lnTo>
                                  <a:pt x="499" y="1398"/>
                                </a:lnTo>
                                <a:lnTo>
                                  <a:pt x="502" y="1482"/>
                                </a:lnTo>
                                <a:lnTo>
                                  <a:pt x="502" y="1570"/>
                                </a:lnTo>
                                <a:lnTo>
                                  <a:pt x="495" y="1668"/>
                                </a:lnTo>
                                <a:lnTo>
                                  <a:pt x="491" y="1771"/>
                                </a:lnTo>
                                <a:lnTo>
                                  <a:pt x="491" y="1866"/>
                                </a:lnTo>
                                <a:lnTo>
                                  <a:pt x="488" y="1965"/>
                                </a:lnTo>
                                <a:lnTo>
                                  <a:pt x="491" y="2064"/>
                                </a:lnTo>
                                <a:lnTo>
                                  <a:pt x="491" y="2166"/>
                                </a:lnTo>
                                <a:lnTo>
                                  <a:pt x="495" y="2265"/>
                                </a:lnTo>
                                <a:lnTo>
                                  <a:pt x="495" y="2360"/>
                                </a:lnTo>
                                <a:lnTo>
                                  <a:pt x="495" y="2422"/>
                                </a:lnTo>
                                <a:lnTo>
                                  <a:pt x="495" y="2477"/>
                                </a:lnTo>
                                <a:lnTo>
                                  <a:pt x="495" y="2536"/>
                                </a:lnTo>
                                <a:lnTo>
                                  <a:pt x="495" y="2598"/>
                                </a:lnTo>
                                <a:lnTo>
                                  <a:pt x="491" y="2656"/>
                                </a:lnTo>
                                <a:lnTo>
                                  <a:pt x="491" y="2715"/>
                                </a:lnTo>
                                <a:lnTo>
                                  <a:pt x="488" y="2774"/>
                                </a:lnTo>
                                <a:lnTo>
                                  <a:pt x="480" y="2832"/>
                                </a:lnTo>
                                <a:lnTo>
                                  <a:pt x="374" y="2836"/>
                                </a:lnTo>
                                <a:lnTo>
                                  <a:pt x="264" y="2839"/>
                                </a:lnTo>
                                <a:lnTo>
                                  <a:pt x="154" y="2839"/>
                                </a:lnTo>
                                <a:lnTo>
                                  <a:pt x="44" y="2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62280"/>
                            <a:ext cx="109800" cy="26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814">
                                <a:moveTo>
                                  <a:pt x="7" y="2814"/>
                                </a:moveTo>
                                <a:lnTo>
                                  <a:pt x="4" y="2741"/>
                                </a:lnTo>
                                <a:lnTo>
                                  <a:pt x="0" y="2671"/>
                                </a:lnTo>
                                <a:lnTo>
                                  <a:pt x="0" y="2598"/>
                                </a:lnTo>
                                <a:lnTo>
                                  <a:pt x="0" y="2521"/>
                                </a:lnTo>
                                <a:lnTo>
                                  <a:pt x="0" y="2470"/>
                                </a:lnTo>
                                <a:lnTo>
                                  <a:pt x="4" y="2412"/>
                                </a:lnTo>
                                <a:lnTo>
                                  <a:pt x="4" y="2357"/>
                                </a:lnTo>
                                <a:lnTo>
                                  <a:pt x="7" y="2298"/>
                                </a:lnTo>
                                <a:lnTo>
                                  <a:pt x="7" y="2243"/>
                                </a:lnTo>
                                <a:lnTo>
                                  <a:pt x="7" y="2185"/>
                                </a:lnTo>
                                <a:lnTo>
                                  <a:pt x="11" y="2130"/>
                                </a:lnTo>
                                <a:lnTo>
                                  <a:pt x="11" y="2071"/>
                                </a:lnTo>
                                <a:lnTo>
                                  <a:pt x="11" y="1910"/>
                                </a:lnTo>
                                <a:lnTo>
                                  <a:pt x="15" y="1749"/>
                                </a:lnTo>
                                <a:lnTo>
                                  <a:pt x="15" y="1585"/>
                                </a:lnTo>
                                <a:lnTo>
                                  <a:pt x="19" y="1420"/>
                                </a:lnTo>
                                <a:lnTo>
                                  <a:pt x="22" y="1259"/>
                                </a:lnTo>
                                <a:lnTo>
                                  <a:pt x="22" y="1098"/>
                                </a:lnTo>
                                <a:lnTo>
                                  <a:pt x="30" y="937"/>
                                </a:lnTo>
                                <a:lnTo>
                                  <a:pt x="37" y="772"/>
                                </a:lnTo>
                                <a:lnTo>
                                  <a:pt x="37" y="677"/>
                                </a:lnTo>
                                <a:lnTo>
                                  <a:pt x="37" y="578"/>
                                </a:lnTo>
                                <a:lnTo>
                                  <a:pt x="33" y="483"/>
                                </a:lnTo>
                                <a:lnTo>
                                  <a:pt x="37" y="384"/>
                                </a:lnTo>
                                <a:lnTo>
                                  <a:pt x="37" y="289"/>
                                </a:lnTo>
                                <a:lnTo>
                                  <a:pt x="41" y="190"/>
                                </a:lnTo>
                                <a:lnTo>
                                  <a:pt x="48" y="95"/>
                                </a:lnTo>
                                <a:lnTo>
                                  <a:pt x="55" y="0"/>
                                </a:lnTo>
                                <a:lnTo>
                                  <a:pt x="81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4"/>
                                </a:lnTo>
                                <a:lnTo>
                                  <a:pt x="107" y="7"/>
                                </a:lnTo>
                                <a:lnTo>
                                  <a:pt x="107" y="70"/>
                                </a:lnTo>
                                <a:lnTo>
                                  <a:pt x="103" y="132"/>
                                </a:lnTo>
                                <a:lnTo>
                                  <a:pt x="103" y="194"/>
                                </a:lnTo>
                                <a:lnTo>
                                  <a:pt x="103" y="256"/>
                                </a:lnTo>
                                <a:lnTo>
                                  <a:pt x="107" y="315"/>
                                </a:lnTo>
                                <a:lnTo>
                                  <a:pt x="110" y="373"/>
                                </a:lnTo>
                                <a:lnTo>
                                  <a:pt x="114" y="432"/>
                                </a:lnTo>
                                <a:lnTo>
                                  <a:pt x="114" y="490"/>
                                </a:lnTo>
                                <a:lnTo>
                                  <a:pt x="118" y="549"/>
                                </a:lnTo>
                                <a:lnTo>
                                  <a:pt x="118" y="608"/>
                                </a:lnTo>
                                <a:lnTo>
                                  <a:pt x="118" y="666"/>
                                </a:lnTo>
                                <a:lnTo>
                                  <a:pt x="118" y="725"/>
                                </a:lnTo>
                                <a:lnTo>
                                  <a:pt x="110" y="860"/>
                                </a:lnTo>
                                <a:lnTo>
                                  <a:pt x="103" y="999"/>
                                </a:lnTo>
                                <a:lnTo>
                                  <a:pt x="96" y="1135"/>
                                </a:lnTo>
                                <a:lnTo>
                                  <a:pt x="88" y="1274"/>
                                </a:lnTo>
                                <a:lnTo>
                                  <a:pt x="85" y="1413"/>
                                </a:lnTo>
                                <a:lnTo>
                                  <a:pt x="81" y="1548"/>
                                </a:lnTo>
                                <a:lnTo>
                                  <a:pt x="74" y="1687"/>
                                </a:lnTo>
                                <a:lnTo>
                                  <a:pt x="74" y="1822"/>
                                </a:lnTo>
                                <a:lnTo>
                                  <a:pt x="74" y="1947"/>
                                </a:lnTo>
                                <a:lnTo>
                                  <a:pt x="74" y="2071"/>
                                </a:lnTo>
                                <a:lnTo>
                                  <a:pt x="77" y="2196"/>
                                </a:lnTo>
                                <a:lnTo>
                                  <a:pt x="81" y="2320"/>
                                </a:lnTo>
                                <a:lnTo>
                                  <a:pt x="85" y="2441"/>
                                </a:lnTo>
                                <a:lnTo>
                                  <a:pt x="85" y="2565"/>
                                </a:lnTo>
                                <a:lnTo>
                                  <a:pt x="85" y="2693"/>
                                </a:lnTo>
                                <a:lnTo>
                                  <a:pt x="81" y="2814"/>
                                </a:lnTo>
                                <a:lnTo>
                                  <a:pt x="30" y="2814"/>
                                </a:lnTo>
                                <a:lnTo>
                                  <a:pt x="7" y="2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1595880"/>
                            <a:ext cx="66600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1189">
                                <a:moveTo>
                                  <a:pt x="322" y="1189"/>
                                </a:moveTo>
                                <a:lnTo>
                                  <a:pt x="319" y="1189"/>
                                </a:lnTo>
                                <a:lnTo>
                                  <a:pt x="293" y="1185"/>
                                </a:lnTo>
                                <a:lnTo>
                                  <a:pt x="223" y="1185"/>
                                </a:lnTo>
                                <a:lnTo>
                                  <a:pt x="95" y="1182"/>
                                </a:lnTo>
                                <a:lnTo>
                                  <a:pt x="73" y="1185"/>
                                </a:lnTo>
                                <a:lnTo>
                                  <a:pt x="47" y="1185"/>
                                </a:lnTo>
                                <a:lnTo>
                                  <a:pt x="14" y="1189"/>
                                </a:lnTo>
                                <a:lnTo>
                                  <a:pt x="0" y="1182"/>
                                </a:lnTo>
                                <a:lnTo>
                                  <a:pt x="0" y="1167"/>
                                </a:lnTo>
                                <a:lnTo>
                                  <a:pt x="0" y="1131"/>
                                </a:lnTo>
                                <a:lnTo>
                                  <a:pt x="3" y="1065"/>
                                </a:lnTo>
                                <a:lnTo>
                                  <a:pt x="7" y="955"/>
                                </a:lnTo>
                                <a:lnTo>
                                  <a:pt x="7" y="834"/>
                                </a:lnTo>
                                <a:lnTo>
                                  <a:pt x="3" y="717"/>
                                </a:lnTo>
                                <a:lnTo>
                                  <a:pt x="3" y="600"/>
                                </a:lnTo>
                                <a:lnTo>
                                  <a:pt x="0" y="483"/>
                                </a:lnTo>
                                <a:lnTo>
                                  <a:pt x="0" y="366"/>
                                </a:lnTo>
                                <a:lnTo>
                                  <a:pt x="3" y="249"/>
                                </a:lnTo>
                                <a:lnTo>
                                  <a:pt x="7" y="132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18" y="0"/>
                                </a:lnTo>
                                <a:lnTo>
                                  <a:pt x="25" y="4"/>
                                </a:lnTo>
                                <a:lnTo>
                                  <a:pt x="33" y="7"/>
                                </a:lnTo>
                                <a:lnTo>
                                  <a:pt x="102" y="4"/>
                                </a:lnTo>
                                <a:lnTo>
                                  <a:pt x="172" y="4"/>
                                </a:lnTo>
                                <a:lnTo>
                                  <a:pt x="238" y="4"/>
                                </a:lnTo>
                                <a:lnTo>
                                  <a:pt x="311" y="0"/>
                                </a:lnTo>
                                <a:lnTo>
                                  <a:pt x="311" y="36"/>
                                </a:lnTo>
                                <a:lnTo>
                                  <a:pt x="311" y="77"/>
                                </a:lnTo>
                                <a:lnTo>
                                  <a:pt x="308" y="139"/>
                                </a:lnTo>
                                <a:lnTo>
                                  <a:pt x="304" y="205"/>
                                </a:lnTo>
                                <a:lnTo>
                                  <a:pt x="304" y="271"/>
                                </a:lnTo>
                                <a:lnTo>
                                  <a:pt x="304" y="337"/>
                                </a:lnTo>
                                <a:lnTo>
                                  <a:pt x="304" y="399"/>
                                </a:lnTo>
                                <a:lnTo>
                                  <a:pt x="304" y="465"/>
                                </a:lnTo>
                                <a:lnTo>
                                  <a:pt x="304" y="527"/>
                                </a:lnTo>
                                <a:lnTo>
                                  <a:pt x="304" y="593"/>
                                </a:lnTo>
                                <a:lnTo>
                                  <a:pt x="308" y="801"/>
                                </a:lnTo>
                                <a:lnTo>
                                  <a:pt x="315" y="915"/>
                                </a:lnTo>
                                <a:lnTo>
                                  <a:pt x="315" y="973"/>
                                </a:lnTo>
                                <a:lnTo>
                                  <a:pt x="315" y="1021"/>
                                </a:lnTo>
                                <a:lnTo>
                                  <a:pt x="311" y="1054"/>
                                </a:lnTo>
                                <a:lnTo>
                                  <a:pt x="308" y="1098"/>
                                </a:lnTo>
                                <a:lnTo>
                                  <a:pt x="308" y="1120"/>
                                </a:lnTo>
                                <a:lnTo>
                                  <a:pt x="308" y="1142"/>
                                </a:lnTo>
                                <a:lnTo>
                                  <a:pt x="311" y="1163"/>
                                </a:lnTo>
                                <a:lnTo>
                                  <a:pt x="319" y="1178"/>
                                </a:lnTo>
                                <a:lnTo>
                                  <a:pt x="330" y="1174"/>
                                </a:lnTo>
                                <a:lnTo>
                                  <a:pt x="341" y="1174"/>
                                </a:lnTo>
                                <a:lnTo>
                                  <a:pt x="344" y="1167"/>
                                </a:lnTo>
                                <a:lnTo>
                                  <a:pt x="348" y="1163"/>
                                </a:lnTo>
                                <a:lnTo>
                                  <a:pt x="348" y="1032"/>
                                </a:lnTo>
                                <a:lnTo>
                                  <a:pt x="344" y="896"/>
                                </a:lnTo>
                                <a:lnTo>
                                  <a:pt x="341" y="765"/>
                                </a:lnTo>
                                <a:lnTo>
                                  <a:pt x="337" y="633"/>
                                </a:lnTo>
                                <a:lnTo>
                                  <a:pt x="337" y="498"/>
                                </a:lnTo>
                                <a:lnTo>
                                  <a:pt x="333" y="366"/>
                                </a:lnTo>
                                <a:lnTo>
                                  <a:pt x="337" y="234"/>
                                </a:lnTo>
                                <a:lnTo>
                                  <a:pt x="344" y="102"/>
                                </a:lnTo>
                                <a:lnTo>
                                  <a:pt x="344" y="77"/>
                                </a:lnTo>
                                <a:lnTo>
                                  <a:pt x="344" y="51"/>
                                </a:lnTo>
                                <a:lnTo>
                                  <a:pt x="344" y="25"/>
                                </a:lnTo>
                                <a:lnTo>
                                  <a:pt x="348" y="0"/>
                                </a:lnTo>
                                <a:lnTo>
                                  <a:pt x="432" y="0"/>
                                </a:lnTo>
                                <a:lnTo>
                                  <a:pt x="524" y="4"/>
                                </a:lnTo>
                                <a:lnTo>
                                  <a:pt x="612" y="0"/>
                                </a:lnTo>
                                <a:lnTo>
                                  <a:pt x="704" y="4"/>
                                </a:lnTo>
                                <a:lnTo>
                                  <a:pt x="700" y="66"/>
                                </a:lnTo>
                                <a:lnTo>
                                  <a:pt x="700" y="128"/>
                                </a:lnTo>
                                <a:lnTo>
                                  <a:pt x="700" y="190"/>
                                </a:lnTo>
                                <a:lnTo>
                                  <a:pt x="700" y="256"/>
                                </a:lnTo>
                                <a:lnTo>
                                  <a:pt x="700" y="318"/>
                                </a:lnTo>
                                <a:lnTo>
                                  <a:pt x="700" y="380"/>
                                </a:lnTo>
                                <a:lnTo>
                                  <a:pt x="700" y="443"/>
                                </a:lnTo>
                                <a:lnTo>
                                  <a:pt x="700" y="505"/>
                                </a:lnTo>
                                <a:lnTo>
                                  <a:pt x="704" y="589"/>
                                </a:lnTo>
                                <a:lnTo>
                                  <a:pt x="707" y="670"/>
                                </a:lnTo>
                                <a:lnTo>
                                  <a:pt x="711" y="754"/>
                                </a:lnTo>
                                <a:lnTo>
                                  <a:pt x="715" y="834"/>
                                </a:lnTo>
                                <a:lnTo>
                                  <a:pt x="715" y="918"/>
                                </a:lnTo>
                                <a:lnTo>
                                  <a:pt x="715" y="1002"/>
                                </a:lnTo>
                                <a:lnTo>
                                  <a:pt x="711" y="1087"/>
                                </a:lnTo>
                                <a:lnTo>
                                  <a:pt x="707" y="1167"/>
                                </a:lnTo>
                                <a:lnTo>
                                  <a:pt x="689" y="1171"/>
                                </a:lnTo>
                                <a:lnTo>
                                  <a:pt x="623" y="1178"/>
                                </a:lnTo>
                                <a:lnTo>
                                  <a:pt x="546" y="1178"/>
                                </a:lnTo>
                                <a:lnTo>
                                  <a:pt x="473" y="1178"/>
                                </a:lnTo>
                                <a:lnTo>
                                  <a:pt x="399" y="1182"/>
                                </a:lnTo>
                                <a:lnTo>
                                  <a:pt x="322" y="1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532240"/>
                            <a:ext cx="235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2">
                                <a:moveTo>
                                  <a:pt x="4" y="32"/>
                                </a:moveTo>
                                <a:lnTo>
                                  <a:pt x="4" y="29"/>
                                </a:lnTo>
                                <a:lnTo>
                                  <a:pt x="0" y="21"/>
                                </a:lnTo>
                                <a:lnTo>
                                  <a:pt x="7" y="18"/>
                                </a:lnTo>
                                <a:lnTo>
                                  <a:pt x="15" y="14"/>
                                </a:lnTo>
                                <a:lnTo>
                                  <a:pt x="92" y="10"/>
                                </a:lnTo>
                                <a:lnTo>
                                  <a:pt x="150" y="7"/>
                                </a:lnTo>
                                <a:lnTo>
                                  <a:pt x="202" y="3"/>
                                </a:lnTo>
                                <a:lnTo>
                                  <a:pt x="249" y="0"/>
                                </a:lnTo>
                                <a:lnTo>
                                  <a:pt x="253" y="0"/>
                                </a:lnTo>
                                <a:lnTo>
                                  <a:pt x="253" y="3"/>
                                </a:lnTo>
                                <a:lnTo>
                                  <a:pt x="253" y="7"/>
                                </a:lnTo>
                                <a:lnTo>
                                  <a:pt x="253" y="14"/>
                                </a:lnTo>
                                <a:lnTo>
                                  <a:pt x="191" y="14"/>
                                </a:lnTo>
                                <a:lnTo>
                                  <a:pt x="128" y="14"/>
                                </a:lnTo>
                                <a:lnTo>
                                  <a:pt x="95" y="18"/>
                                </a:lnTo>
                                <a:lnTo>
                                  <a:pt x="62" y="21"/>
                                </a:lnTo>
                                <a:lnTo>
                                  <a:pt x="33" y="25"/>
                                </a:lnTo>
                                <a:lnTo>
                                  <a:pt x="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931040"/>
                            <a:ext cx="5601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461">
                                <a:moveTo>
                                  <a:pt x="425" y="461"/>
                                </a:moveTo>
                                <a:lnTo>
                                  <a:pt x="341" y="461"/>
                                </a:lnTo>
                                <a:lnTo>
                                  <a:pt x="256" y="457"/>
                                </a:lnTo>
                                <a:lnTo>
                                  <a:pt x="172" y="454"/>
                                </a:lnTo>
                                <a:lnTo>
                                  <a:pt x="88" y="446"/>
                                </a:lnTo>
                                <a:lnTo>
                                  <a:pt x="44" y="450"/>
                                </a:lnTo>
                                <a:lnTo>
                                  <a:pt x="3" y="450"/>
                                </a:lnTo>
                                <a:lnTo>
                                  <a:pt x="0" y="446"/>
                                </a:lnTo>
                                <a:lnTo>
                                  <a:pt x="0" y="435"/>
                                </a:lnTo>
                                <a:lnTo>
                                  <a:pt x="0" y="417"/>
                                </a:lnTo>
                                <a:lnTo>
                                  <a:pt x="0" y="384"/>
                                </a:lnTo>
                                <a:lnTo>
                                  <a:pt x="3" y="333"/>
                                </a:lnTo>
                                <a:lnTo>
                                  <a:pt x="3" y="252"/>
                                </a:lnTo>
                                <a:lnTo>
                                  <a:pt x="7" y="143"/>
                                </a:lnTo>
                                <a:lnTo>
                                  <a:pt x="11" y="0"/>
                                </a:lnTo>
                                <a:lnTo>
                                  <a:pt x="58" y="0"/>
                                </a:lnTo>
                                <a:lnTo>
                                  <a:pt x="106" y="3"/>
                                </a:lnTo>
                                <a:lnTo>
                                  <a:pt x="154" y="7"/>
                                </a:lnTo>
                                <a:lnTo>
                                  <a:pt x="201" y="11"/>
                                </a:lnTo>
                                <a:lnTo>
                                  <a:pt x="326" y="14"/>
                                </a:lnTo>
                                <a:lnTo>
                                  <a:pt x="399" y="18"/>
                                </a:lnTo>
                                <a:lnTo>
                                  <a:pt x="447" y="18"/>
                                </a:lnTo>
                                <a:lnTo>
                                  <a:pt x="502" y="18"/>
                                </a:lnTo>
                                <a:lnTo>
                                  <a:pt x="531" y="14"/>
                                </a:lnTo>
                                <a:lnTo>
                                  <a:pt x="553" y="14"/>
                                </a:lnTo>
                                <a:lnTo>
                                  <a:pt x="572" y="11"/>
                                </a:lnTo>
                                <a:lnTo>
                                  <a:pt x="601" y="11"/>
                                </a:lnTo>
                                <a:lnTo>
                                  <a:pt x="597" y="124"/>
                                </a:lnTo>
                                <a:lnTo>
                                  <a:pt x="597" y="234"/>
                                </a:lnTo>
                                <a:lnTo>
                                  <a:pt x="594" y="347"/>
                                </a:lnTo>
                                <a:lnTo>
                                  <a:pt x="590" y="461"/>
                                </a:lnTo>
                                <a:lnTo>
                                  <a:pt x="550" y="461"/>
                                </a:lnTo>
                                <a:lnTo>
                                  <a:pt x="506" y="461"/>
                                </a:lnTo>
                                <a:lnTo>
                                  <a:pt x="465" y="461"/>
                                </a:lnTo>
                                <a:lnTo>
                                  <a:pt x="425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927080"/>
                            <a:ext cx="235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9">
                                <a:moveTo>
                                  <a:pt x="253" y="7"/>
                                </a:moveTo>
                                <a:lnTo>
                                  <a:pt x="253" y="11"/>
                                </a:lnTo>
                                <a:lnTo>
                                  <a:pt x="250" y="15"/>
                                </a:lnTo>
                                <a:lnTo>
                                  <a:pt x="246" y="15"/>
                                </a:lnTo>
                                <a:lnTo>
                                  <a:pt x="184" y="18"/>
                                </a:lnTo>
                                <a:lnTo>
                                  <a:pt x="121" y="18"/>
                                </a:lnTo>
                                <a:lnTo>
                                  <a:pt x="63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33" y="15"/>
                                </a:lnTo>
                                <a:lnTo>
                                  <a:pt x="63" y="11"/>
                                </a:lnTo>
                                <a:lnTo>
                                  <a:pt x="92" y="11"/>
                                </a:lnTo>
                                <a:lnTo>
                                  <a:pt x="121" y="11"/>
                                </a:lnTo>
                                <a:lnTo>
                                  <a:pt x="184" y="7"/>
                                </a:lnTo>
                                <a:lnTo>
                                  <a:pt x="246" y="0"/>
                                </a:lnTo>
                                <a:lnTo>
                                  <a:pt x="246" y="4"/>
                                </a:lnTo>
                                <a:lnTo>
                                  <a:pt x="25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55080"/>
                            <a:ext cx="1637640" cy="18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7" h="1990">
                                <a:moveTo>
                                  <a:pt x="477" y="1990"/>
                                </a:moveTo>
                                <a:lnTo>
                                  <a:pt x="418" y="1987"/>
                                </a:lnTo>
                                <a:lnTo>
                                  <a:pt x="359" y="1983"/>
                                </a:lnTo>
                                <a:lnTo>
                                  <a:pt x="301" y="1983"/>
                                </a:lnTo>
                                <a:lnTo>
                                  <a:pt x="242" y="1979"/>
                                </a:lnTo>
                                <a:lnTo>
                                  <a:pt x="183" y="1979"/>
                                </a:lnTo>
                                <a:lnTo>
                                  <a:pt x="124" y="1979"/>
                                </a:lnTo>
                                <a:lnTo>
                                  <a:pt x="66" y="1979"/>
                                </a:lnTo>
                                <a:lnTo>
                                  <a:pt x="11" y="1983"/>
                                </a:lnTo>
                                <a:lnTo>
                                  <a:pt x="3" y="1958"/>
                                </a:lnTo>
                                <a:lnTo>
                                  <a:pt x="0" y="1917"/>
                                </a:lnTo>
                                <a:lnTo>
                                  <a:pt x="0" y="1873"/>
                                </a:lnTo>
                                <a:lnTo>
                                  <a:pt x="3" y="1840"/>
                                </a:lnTo>
                                <a:lnTo>
                                  <a:pt x="14" y="1840"/>
                                </a:lnTo>
                                <a:lnTo>
                                  <a:pt x="25" y="1837"/>
                                </a:lnTo>
                                <a:lnTo>
                                  <a:pt x="194" y="1844"/>
                                </a:lnTo>
                                <a:lnTo>
                                  <a:pt x="363" y="1851"/>
                                </a:lnTo>
                                <a:lnTo>
                                  <a:pt x="539" y="1855"/>
                                </a:lnTo>
                                <a:lnTo>
                                  <a:pt x="708" y="1859"/>
                                </a:lnTo>
                                <a:lnTo>
                                  <a:pt x="880" y="1862"/>
                                </a:lnTo>
                                <a:lnTo>
                                  <a:pt x="1053" y="1862"/>
                                </a:lnTo>
                                <a:lnTo>
                                  <a:pt x="1225" y="1862"/>
                                </a:lnTo>
                                <a:lnTo>
                                  <a:pt x="1394" y="1862"/>
                                </a:lnTo>
                                <a:lnTo>
                                  <a:pt x="1456" y="1859"/>
                                </a:lnTo>
                                <a:lnTo>
                                  <a:pt x="1518" y="1855"/>
                                </a:lnTo>
                                <a:lnTo>
                                  <a:pt x="1581" y="1855"/>
                                </a:lnTo>
                                <a:lnTo>
                                  <a:pt x="1647" y="1855"/>
                                </a:lnTo>
                                <a:lnTo>
                                  <a:pt x="1647" y="1840"/>
                                </a:lnTo>
                                <a:lnTo>
                                  <a:pt x="1647" y="1829"/>
                                </a:lnTo>
                                <a:lnTo>
                                  <a:pt x="1643" y="1822"/>
                                </a:lnTo>
                                <a:lnTo>
                                  <a:pt x="1632" y="1811"/>
                                </a:lnTo>
                                <a:lnTo>
                                  <a:pt x="1632" y="1731"/>
                                </a:lnTo>
                                <a:lnTo>
                                  <a:pt x="1628" y="1654"/>
                                </a:lnTo>
                                <a:lnTo>
                                  <a:pt x="1628" y="1577"/>
                                </a:lnTo>
                                <a:lnTo>
                                  <a:pt x="1628" y="1496"/>
                                </a:lnTo>
                                <a:lnTo>
                                  <a:pt x="1628" y="1390"/>
                                </a:lnTo>
                                <a:lnTo>
                                  <a:pt x="1632" y="1303"/>
                                </a:lnTo>
                                <a:lnTo>
                                  <a:pt x="1636" y="1240"/>
                                </a:lnTo>
                                <a:lnTo>
                                  <a:pt x="1639" y="1189"/>
                                </a:lnTo>
                                <a:lnTo>
                                  <a:pt x="1639" y="1145"/>
                                </a:lnTo>
                                <a:lnTo>
                                  <a:pt x="1643" y="1105"/>
                                </a:lnTo>
                                <a:lnTo>
                                  <a:pt x="1643" y="1065"/>
                                </a:lnTo>
                                <a:lnTo>
                                  <a:pt x="1647" y="1013"/>
                                </a:lnTo>
                                <a:lnTo>
                                  <a:pt x="1647" y="915"/>
                                </a:lnTo>
                                <a:lnTo>
                                  <a:pt x="1647" y="812"/>
                                </a:lnTo>
                                <a:lnTo>
                                  <a:pt x="1647" y="710"/>
                                </a:lnTo>
                                <a:lnTo>
                                  <a:pt x="1647" y="611"/>
                                </a:lnTo>
                                <a:lnTo>
                                  <a:pt x="1647" y="512"/>
                                </a:lnTo>
                                <a:lnTo>
                                  <a:pt x="1647" y="410"/>
                                </a:lnTo>
                                <a:lnTo>
                                  <a:pt x="1647" y="307"/>
                                </a:lnTo>
                                <a:lnTo>
                                  <a:pt x="1643" y="212"/>
                                </a:lnTo>
                                <a:lnTo>
                                  <a:pt x="1643" y="161"/>
                                </a:lnTo>
                                <a:lnTo>
                                  <a:pt x="1643" y="110"/>
                                </a:lnTo>
                                <a:lnTo>
                                  <a:pt x="1643" y="58"/>
                                </a:lnTo>
                                <a:lnTo>
                                  <a:pt x="1643" y="4"/>
                                </a:lnTo>
                                <a:lnTo>
                                  <a:pt x="1647" y="4"/>
                                </a:lnTo>
                                <a:lnTo>
                                  <a:pt x="1647" y="0"/>
                                </a:lnTo>
                                <a:lnTo>
                                  <a:pt x="1676" y="0"/>
                                </a:lnTo>
                                <a:lnTo>
                                  <a:pt x="1702" y="0"/>
                                </a:lnTo>
                                <a:lnTo>
                                  <a:pt x="1727" y="0"/>
                                </a:lnTo>
                                <a:lnTo>
                                  <a:pt x="1757" y="0"/>
                                </a:lnTo>
                                <a:lnTo>
                                  <a:pt x="1757" y="124"/>
                                </a:lnTo>
                                <a:lnTo>
                                  <a:pt x="1757" y="249"/>
                                </a:lnTo>
                                <a:lnTo>
                                  <a:pt x="1757" y="373"/>
                                </a:lnTo>
                                <a:lnTo>
                                  <a:pt x="1757" y="497"/>
                                </a:lnTo>
                                <a:lnTo>
                                  <a:pt x="1757" y="626"/>
                                </a:lnTo>
                                <a:lnTo>
                                  <a:pt x="1757" y="750"/>
                                </a:lnTo>
                                <a:lnTo>
                                  <a:pt x="1757" y="874"/>
                                </a:lnTo>
                                <a:lnTo>
                                  <a:pt x="1757" y="999"/>
                                </a:lnTo>
                                <a:lnTo>
                                  <a:pt x="1757" y="1120"/>
                                </a:lnTo>
                                <a:lnTo>
                                  <a:pt x="1757" y="1237"/>
                                </a:lnTo>
                                <a:lnTo>
                                  <a:pt x="1753" y="1357"/>
                                </a:lnTo>
                                <a:lnTo>
                                  <a:pt x="1749" y="1475"/>
                                </a:lnTo>
                                <a:lnTo>
                                  <a:pt x="1746" y="1595"/>
                                </a:lnTo>
                                <a:lnTo>
                                  <a:pt x="1746" y="1712"/>
                                </a:lnTo>
                                <a:lnTo>
                                  <a:pt x="1749" y="1837"/>
                                </a:lnTo>
                                <a:lnTo>
                                  <a:pt x="1753" y="1954"/>
                                </a:lnTo>
                                <a:lnTo>
                                  <a:pt x="1753" y="1965"/>
                                </a:lnTo>
                                <a:lnTo>
                                  <a:pt x="1749" y="1972"/>
                                </a:lnTo>
                                <a:lnTo>
                                  <a:pt x="1731" y="1972"/>
                                </a:lnTo>
                                <a:lnTo>
                                  <a:pt x="1720" y="1979"/>
                                </a:lnTo>
                                <a:lnTo>
                                  <a:pt x="1559" y="1983"/>
                                </a:lnTo>
                                <a:lnTo>
                                  <a:pt x="1438" y="1983"/>
                                </a:lnTo>
                                <a:lnTo>
                                  <a:pt x="1342" y="1983"/>
                                </a:lnTo>
                                <a:lnTo>
                                  <a:pt x="1265" y="1987"/>
                                </a:lnTo>
                                <a:lnTo>
                                  <a:pt x="1207" y="1987"/>
                                </a:lnTo>
                                <a:lnTo>
                                  <a:pt x="1148" y="1987"/>
                                </a:lnTo>
                                <a:lnTo>
                                  <a:pt x="1089" y="1990"/>
                                </a:lnTo>
                                <a:lnTo>
                                  <a:pt x="1019" y="1990"/>
                                </a:lnTo>
                                <a:lnTo>
                                  <a:pt x="957" y="1987"/>
                                </a:lnTo>
                                <a:lnTo>
                                  <a:pt x="891" y="1987"/>
                                </a:lnTo>
                                <a:lnTo>
                                  <a:pt x="829" y="1983"/>
                                </a:lnTo>
                                <a:lnTo>
                                  <a:pt x="763" y="1983"/>
                                </a:lnTo>
                                <a:lnTo>
                                  <a:pt x="700" y="1983"/>
                                </a:lnTo>
                                <a:lnTo>
                                  <a:pt x="634" y="1983"/>
                                </a:lnTo>
                                <a:lnTo>
                                  <a:pt x="572" y="1983"/>
                                </a:lnTo>
                                <a:lnTo>
                                  <a:pt x="506" y="1987"/>
                                </a:lnTo>
                                <a:lnTo>
                                  <a:pt x="491" y="1987"/>
                                </a:lnTo>
                                <a:lnTo>
                                  <a:pt x="477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1464840"/>
                            <a:ext cx="55008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483">
                                <a:moveTo>
                                  <a:pt x="418" y="483"/>
                                </a:moveTo>
                                <a:lnTo>
                                  <a:pt x="399" y="483"/>
                                </a:lnTo>
                                <a:lnTo>
                                  <a:pt x="359" y="479"/>
                                </a:lnTo>
                                <a:lnTo>
                                  <a:pt x="315" y="476"/>
                                </a:lnTo>
                                <a:lnTo>
                                  <a:pt x="271" y="476"/>
                                </a:lnTo>
                                <a:lnTo>
                                  <a:pt x="227" y="476"/>
                                </a:lnTo>
                                <a:lnTo>
                                  <a:pt x="187" y="472"/>
                                </a:lnTo>
                                <a:lnTo>
                                  <a:pt x="139" y="468"/>
                                </a:lnTo>
                                <a:lnTo>
                                  <a:pt x="99" y="461"/>
                                </a:lnTo>
                                <a:lnTo>
                                  <a:pt x="44" y="461"/>
                                </a:lnTo>
                                <a:lnTo>
                                  <a:pt x="14" y="461"/>
                                </a:lnTo>
                                <a:lnTo>
                                  <a:pt x="3" y="457"/>
                                </a:lnTo>
                                <a:lnTo>
                                  <a:pt x="0" y="457"/>
                                </a:lnTo>
                                <a:lnTo>
                                  <a:pt x="0" y="351"/>
                                </a:lnTo>
                                <a:lnTo>
                                  <a:pt x="0" y="267"/>
                                </a:lnTo>
                                <a:lnTo>
                                  <a:pt x="0" y="205"/>
                                </a:lnTo>
                                <a:lnTo>
                                  <a:pt x="3" y="157"/>
                                </a:lnTo>
                                <a:lnTo>
                                  <a:pt x="3" y="121"/>
                                </a:lnTo>
                                <a:lnTo>
                                  <a:pt x="3" y="84"/>
                                </a:lnTo>
                                <a:lnTo>
                                  <a:pt x="3" y="44"/>
                                </a:lnTo>
                                <a:lnTo>
                                  <a:pt x="7" y="0"/>
                                </a:lnTo>
                                <a:lnTo>
                                  <a:pt x="77" y="3"/>
                                </a:lnTo>
                                <a:lnTo>
                                  <a:pt x="154" y="7"/>
                                </a:lnTo>
                                <a:lnTo>
                                  <a:pt x="223" y="11"/>
                                </a:lnTo>
                                <a:lnTo>
                                  <a:pt x="300" y="11"/>
                                </a:lnTo>
                                <a:lnTo>
                                  <a:pt x="370" y="14"/>
                                </a:lnTo>
                                <a:lnTo>
                                  <a:pt x="443" y="18"/>
                                </a:lnTo>
                                <a:lnTo>
                                  <a:pt x="517" y="22"/>
                                </a:lnTo>
                                <a:lnTo>
                                  <a:pt x="590" y="25"/>
                                </a:lnTo>
                                <a:lnTo>
                                  <a:pt x="590" y="153"/>
                                </a:lnTo>
                                <a:lnTo>
                                  <a:pt x="590" y="252"/>
                                </a:lnTo>
                                <a:lnTo>
                                  <a:pt x="590" y="347"/>
                                </a:lnTo>
                                <a:lnTo>
                                  <a:pt x="590" y="468"/>
                                </a:lnTo>
                                <a:lnTo>
                                  <a:pt x="586" y="472"/>
                                </a:lnTo>
                                <a:lnTo>
                                  <a:pt x="586" y="476"/>
                                </a:lnTo>
                                <a:lnTo>
                                  <a:pt x="546" y="476"/>
                                </a:lnTo>
                                <a:lnTo>
                                  <a:pt x="502" y="479"/>
                                </a:lnTo>
                                <a:lnTo>
                                  <a:pt x="458" y="483"/>
                                </a:lnTo>
                                <a:lnTo>
                                  <a:pt x="418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323360"/>
                            <a:ext cx="26208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15">
                                <a:moveTo>
                                  <a:pt x="264" y="615"/>
                                </a:moveTo>
                                <a:lnTo>
                                  <a:pt x="257" y="611"/>
                                </a:lnTo>
                                <a:lnTo>
                                  <a:pt x="249" y="607"/>
                                </a:lnTo>
                                <a:lnTo>
                                  <a:pt x="191" y="607"/>
                                </a:lnTo>
                                <a:lnTo>
                                  <a:pt x="132" y="607"/>
                                </a:lnTo>
                                <a:lnTo>
                                  <a:pt x="73" y="607"/>
                                </a:lnTo>
                                <a:lnTo>
                                  <a:pt x="11" y="615"/>
                                </a:lnTo>
                                <a:lnTo>
                                  <a:pt x="11" y="607"/>
                                </a:lnTo>
                                <a:lnTo>
                                  <a:pt x="7" y="589"/>
                                </a:lnTo>
                                <a:lnTo>
                                  <a:pt x="3" y="541"/>
                                </a:lnTo>
                                <a:lnTo>
                                  <a:pt x="0" y="450"/>
                                </a:lnTo>
                                <a:lnTo>
                                  <a:pt x="0" y="391"/>
                                </a:lnTo>
                                <a:lnTo>
                                  <a:pt x="0" y="336"/>
                                </a:lnTo>
                                <a:lnTo>
                                  <a:pt x="0" y="278"/>
                                </a:lnTo>
                                <a:lnTo>
                                  <a:pt x="3" y="227"/>
                                </a:lnTo>
                                <a:lnTo>
                                  <a:pt x="3" y="168"/>
                                </a:lnTo>
                                <a:lnTo>
                                  <a:pt x="7" y="113"/>
                                </a:lnTo>
                                <a:lnTo>
                                  <a:pt x="11" y="55"/>
                                </a:lnTo>
                                <a:lnTo>
                                  <a:pt x="11" y="0"/>
                                </a:lnTo>
                                <a:lnTo>
                                  <a:pt x="29" y="3"/>
                                </a:lnTo>
                                <a:lnTo>
                                  <a:pt x="55" y="3"/>
                                </a:lnTo>
                                <a:lnTo>
                                  <a:pt x="80" y="0"/>
                                </a:lnTo>
                                <a:lnTo>
                                  <a:pt x="102" y="0"/>
                                </a:lnTo>
                                <a:lnTo>
                                  <a:pt x="147" y="0"/>
                                </a:lnTo>
                                <a:lnTo>
                                  <a:pt x="194" y="0"/>
                                </a:lnTo>
                                <a:lnTo>
                                  <a:pt x="220" y="0"/>
                                </a:lnTo>
                                <a:lnTo>
                                  <a:pt x="242" y="0"/>
                                </a:lnTo>
                                <a:lnTo>
                                  <a:pt x="264" y="3"/>
                                </a:lnTo>
                                <a:lnTo>
                                  <a:pt x="282" y="11"/>
                                </a:lnTo>
                                <a:lnTo>
                                  <a:pt x="282" y="84"/>
                                </a:lnTo>
                                <a:lnTo>
                                  <a:pt x="282" y="161"/>
                                </a:lnTo>
                                <a:lnTo>
                                  <a:pt x="279" y="238"/>
                                </a:lnTo>
                                <a:lnTo>
                                  <a:pt x="275" y="311"/>
                                </a:lnTo>
                                <a:lnTo>
                                  <a:pt x="271" y="384"/>
                                </a:lnTo>
                                <a:lnTo>
                                  <a:pt x="268" y="461"/>
                                </a:lnTo>
                                <a:lnTo>
                                  <a:pt x="268" y="538"/>
                                </a:lnTo>
                                <a:lnTo>
                                  <a:pt x="268" y="611"/>
                                </a:lnTo>
                                <a:lnTo>
                                  <a:pt x="268" y="615"/>
                                </a:lnTo>
                                <a:lnTo>
                                  <a:pt x="264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665000"/>
                            <a:ext cx="153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8">
                                <a:moveTo>
                                  <a:pt x="162" y="128"/>
                                </a:moveTo>
                                <a:lnTo>
                                  <a:pt x="143" y="128"/>
                                </a:lnTo>
                                <a:lnTo>
                                  <a:pt x="118" y="124"/>
                                </a:lnTo>
                                <a:lnTo>
                                  <a:pt x="77" y="124"/>
                                </a:lnTo>
                                <a:lnTo>
                                  <a:pt x="0" y="121"/>
                                </a:lnTo>
                                <a:lnTo>
                                  <a:pt x="0" y="103"/>
                                </a:lnTo>
                                <a:lnTo>
                                  <a:pt x="0" y="77"/>
                                </a:lnTo>
                                <a:lnTo>
                                  <a:pt x="0" y="55"/>
                                </a:lnTo>
                                <a:lnTo>
                                  <a:pt x="8" y="33"/>
                                </a:lnTo>
                                <a:lnTo>
                                  <a:pt x="15" y="22"/>
                                </a:lnTo>
                                <a:lnTo>
                                  <a:pt x="19" y="15"/>
                                </a:lnTo>
                                <a:lnTo>
                                  <a:pt x="26" y="7"/>
                                </a:lnTo>
                                <a:lnTo>
                                  <a:pt x="33" y="4"/>
                                </a:lnTo>
                                <a:lnTo>
                                  <a:pt x="44" y="0"/>
                                </a:lnTo>
                                <a:lnTo>
                                  <a:pt x="52" y="0"/>
                                </a:lnTo>
                                <a:lnTo>
                                  <a:pt x="66" y="4"/>
                                </a:lnTo>
                                <a:lnTo>
                                  <a:pt x="81" y="7"/>
                                </a:lnTo>
                                <a:lnTo>
                                  <a:pt x="74" y="11"/>
                                </a:lnTo>
                                <a:lnTo>
                                  <a:pt x="70" y="22"/>
                                </a:lnTo>
                                <a:lnTo>
                                  <a:pt x="81" y="26"/>
                                </a:lnTo>
                                <a:lnTo>
                                  <a:pt x="85" y="29"/>
                                </a:lnTo>
                                <a:lnTo>
                                  <a:pt x="96" y="37"/>
                                </a:lnTo>
                                <a:lnTo>
                                  <a:pt x="107" y="37"/>
                                </a:lnTo>
                                <a:lnTo>
                                  <a:pt x="114" y="37"/>
                                </a:lnTo>
                                <a:lnTo>
                                  <a:pt x="125" y="33"/>
                                </a:lnTo>
                                <a:lnTo>
                                  <a:pt x="129" y="29"/>
                                </a:lnTo>
                                <a:lnTo>
                                  <a:pt x="136" y="22"/>
                                </a:lnTo>
                                <a:lnTo>
                                  <a:pt x="143" y="22"/>
                                </a:lnTo>
                                <a:lnTo>
                                  <a:pt x="147" y="22"/>
                                </a:lnTo>
                                <a:lnTo>
                                  <a:pt x="147" y="33"/>
                                </a:lnTo>
                                <a:lnTo>
                                  <a:pt x="147" y="40"/>
                                </a:lnTo>
                                <a:lnTo>
                                  <a:pt x="147" y="48"/>
                                </a:lnTo>
                                <a:lnTo>
                                  <a:pt x="147" y="55"/>
                                </a:lnTo>
                                <a:lnTo>
                                  <a:pt x="151" y="55"/>
                                </a:lnTo>
                                <a:lnTo>
                                  <a:pt x="158" y="59"/>
                                </a:lnTo>
                                <a:lnTo>
                                  <a:pt x="147" y="77"/>
                                </a:lnTo>
                                <a:lnTo>
                                  <a:pt x="140" y="92"/>
                                </a:lnTo>
                                <a:lnTo>
                                  <a:pt x="143" y="99"/>
                                </a:lnTo>
                                <a:lnTo>
                                  <a:pt x="147" y="103"/>
                                </a:lnTo>
                                <a:lnTo>
                                  <a:pt x="154" y="106"/>
                                </a:lnTo>
                                <a:lnTo>
                                  <a:pt x="165" y="110"/>
                                </a:lnTo>
                                <a:lnTo>
                                  <a:pt x="165" y="117"/>
                                </a:lnTo>
                                <a:lnTo>
                                  <a:pt x="165" y="124"/>
                                </a:lnTo>
                                <a:lnTo>
                                  <a:pt x="162" y="128"/>
                                </a:lnTo>
                                <a:lnTo>
                                  <a:pt x="16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30960"/>
                            <a:ext cx="1524600" cy="17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6" h="1859">
                                <a:moveTo>
                                  <a:pt x="1089" y="1859"/>
                                </a:moveTo>
                                <a:lnTo>
                                  <a:pt x="1086" y="1855"/>
                                </a:lnTo>
                                <a:lnTo>
                                  <a:pt x="1108" y="1841"/>
                                </a:lnTo>
                                <a:lnTo>
                                  <a:pt x="1137" y="1826"/>
                                </a:lnTo>
                                <a:lnTo>
                                  <a:pt x="1163" y="1815"/>
                                </a:lnTo>
                                <a:lnTo>
                                  <a:pt x="1188" y="1797"/>
                                </a:lnTo>
                                <a:lnTo>
                                  <a:pt x="1203" y="1771"/>
                                </a:lnTo>
                                <a:lnTo>
                                  <a:pt x="1225" y="1735"/>
                                </a:lnTo>
                                <a:lnTo>
                                  <a:pt x="1247" y="1691"/>
                                </a:lnTo>
                                <a:lnTo>
                                  <a:pt x="1262" y="1643"/>
                                </a:lnTo>
                                <a:lnTo>
                                  <a:pt x="1265" y="1621"/>
                                </a:lnTo>
                                <a:lnTo>
                                  <a:pt x="1273" y="1599"/>
                                </a:lnTo>
                                <a:lnTo>
                                  <a:pt x="1273" y="1577"/>
                                </a:lnTo>
                                <a:lnTo>
                                  <a:pt x="1273" y="1555"/>
                                </a:lnTo>
                                <a:lnTo>
                                  <a:pt x="1265" y="1537"/>
                                </a:lnTo>
                                <a:lnTo>
                                  <a:pt x="1258" y="1522"/>
                                </a:lnTo>
                                <a:lnTo>
                                  <a:pt x="1247" y="1508"/>
                                </a:lnTo>
                                <a:lnTo>
                                  <a:pt x="1232" y="1497"/>
                                </a:lnTo>
                                <a:lnTo>
                                  <a:pt x="1236" y="1468"/>
                                </a:lnTo>
                                <a:lnTo>
                                  <a:pt x="1243" y="1449"/>
                                </a:lnTo>
                                <a:lnTo>
                                  <a:pt x="1247" y="1431"/>
                                </a:lnTo>
                                <a:lnTo>
                                  <a:pt x="1240" y="1405"/>
                                </a:lnTo>
                                <a:lnTo>
                                  <a:pt x="1251" y="1402"/>
                                </a:lnTo>
                                <a:lnTo>
                                  <a:pt x="1265" y="1394"/>
                                </a:lnTo>
                                <a:lnTo>
                                  <a:pt x="1265" y="1387"/>
                                </a:lnTo>
                                <a:lnTo>
                                  <a:pt x="1265" y="1387"/>
                                </a:lnTo>
                                <a:lnTo>
                                  <a:pt x="1262" y="1383"/>
                                </a:lnTo>
                                <a:lnTo>
                                  <a:pt x="1258" y="1383"/>
                                </a:lnTo>
                                <a:lnTo>
                                  <a:pt x="1258" y="1369"/>
                                </a:lnTo>
                                <a:lnTo>
                                  <a:pt x="1258" y="1354"/>
                                </a:lnTo>
                                <a:lnTo>
                                  <a:pt x="1265" y="1350"/>
                                </a:lnTo>
                                <a:lnTo>
                                  <a:pt x="1284" y="1340"/>
                                </a:lnTo>
                                <a:lnTo>
                                  <a:pt x="1280" y="1350"/>
                                </a:lnTo>
                                <a:lnTo>
                                  <a:pt x="1280" y="1365"/>
                                </a:lnTo>
                                <a:lnTo>
                                  <a:pt x="1291" y="1372"/>
                                </a:lnTo>
                                <a:lnTo>
                                  <a:pt x="1306" y="1387"/>
                                </a:lnTo>
                                <a:lnTo>
                                  <a:pt x="1317" y="1372"/>
                                </a:lnTo>
                                <a:lnTo>
                                  <a:pt x="1331" y="1361"/>
                                </a:lnTo>
                                <a:lnTo>
                                  <a:pt x="1339" y="1347"/>
                                </a:lnTo>
                                <a:lnTo>
                                  <a:pt x="1346" y="1329"/>
                                </a:lnTo>
                                <a:lnTo>
                                  <a:pt x="1357" y="1292"/>
                                </a:lnTo>
                                <a:lnTo>
                                  <a:pt x="1364" y="1259"/>
                                </a:lnTo>
                                <a:lnTo>
                                  <a:pt x="1372" y="1248"/>
                                </a:lnTo>
                                <a:lnTo>
                                  <a:pt x="1379" y="1237"/>
                                </a:lnTo>
                                <a:lnTo>
                                  <a:pt x="1379" y="1226"/>
                                </a:lnTo>
                                <a:lnTo>
                                  <a:pt x="1379" y="1211"/>
                                </a:lnTo>
                                <a:lnTo>
                                  <a:pt x="1379" y="1179"/>
                                </a:lnTo>
                                <a:lnTo>
                                  <a:pt x="1375" y="1153"/>
                                </a:lnTo>
                                <a:lnTo>
                                  <a:pt x="1364" y="1127"/>
                                </a:lnTo>
                                <a:lnTo>
                                  <a:pt x="1353" y="1102"/>
                                </a:lnTo>
                                <a:lnTo>
                                  <a:pt x="1342" y="1083"/>
                                </a:lnTo>
                                <a:lnTo>
                                  <a:pt x="1328" y="1065"/>
                                </a:lnTo>
                                <a:lnTo>
                                  <a:pt x="1309" y="1050"/>
                                </a:lnTo>
                                <a:lnTo>
                                  <a:pt x="1291" y="1032"/>
                                </a:lnTo>
                                <a:lnTo>
                                  <a:pt x="1269" y="1017"/>
                                </a:lnTo>
                                <a:lnTo>
                                  <a:pt x="1251" y="1003"/>
                                </a:lnTo>
                                <a:lnTo>
                                  <a:pt x="1243" y="996"/>
                                </a:lnTo>
                                <a:lnTo>
                                  <a:pt x="1232" y="988"/>
                                </a:lnTo>
                                <a:lnTo>
                                  <a:pt x="1218" y="988"/>
                                </a:lnTo>
                                <a:lnTo>
                                  <a:pt x="1203" y="985"/>
                                </a:lnTo>
                                <a:lnTo>
                                  <a:pt x="1188" y="985"/>
                                </a:lnTo>
                                <a:lnTo>
                                  <a:pt x="1174" y="985"/>
                                </a:lnTo>
                                <a:lnTo>
                                  <a:pt x="1166" y="988"/>
                                </a:lnTo>
                                <a:lnTo>
                                  <a:pt x="1155" y="996"/>
                                </a:lnTo>
                                <a:lnTo>
                                  <a:pt x="1155" y="996"/>
                                </a:lnTo>
                                <a:lnTo>
                                  <a:pt x="1148" y="996"/>
                                </a:lnTo>
                                <a:lnTo>
                                  <a:pt x="1144" y="952"/>
                                </a:lnTo>
                                <a:lnTo>
                                  <a:pt x="1137" y="908"/>
                                </a:lnTo>
                                <a:lnTo>
                                  <a:pt x="1133" y="864"/>
                                </a:lnTo>
                                <a:lnTo>
                                  <a:pt x="1126" y="824"/>
                                </a:lnTo>
                                <a:lnTo>
                                  <a:pt x="1108" y="776"/>
                                </a:lnTo>
                                <a:lnTo>
                                  <a:pt x="1082" y="728"/>
                                </a:lnTo>
                                <a:lnTo>
                                  <a:pt x="1060" y="681"/>
                                </a:lnTo>
                                <a:lnTo>
                                  <a:pt x="1041" y="633"/>
                                </a:lnTo>
                                <a:lnTo>
                                  <a:pt x="1019" y="604"/>
                                </a:lnTo>
                                <a:lnTo>
                                  <a:pt x="994" y="575"/>
                                </a:lnTo>
                                <a:lnTo>
                                  <a:pt x="972" y="553"/>
                                </a:lnTo>
                                <a:lnTo>
                                  <a:pt x="946" y="531"/>
                                </a:lnTo>
                                <a:lnTo>
                                  <a:pt x="913" y="513"/>
                                </a:lnTo>
                                <a:lnTo>
                                  <a:pt x="884" y="498"/>
                                </a:lnTo>
                                <a:lnTo>
                                  <a:pt x="851" y="487"/>
                                </a:lnTo>
                                <a:lnTo>
                                  <a:pt x="818" y="476"/>
                                </a:lnTo>
                                <a:lnTo>
                                  <a:pt x="803" y="476"/>
                                </a:lnTo>
                                <a:lnTo>
                                  <a:pt x="770" y="476"/>
                                </a:lnTo>
                                <a:lnTo>
                                  <a:pt x="737" y="483"/>
                                </a:lnTo>
                                <a:lnTo>
                                  <a:pt x="704" y="494"/>
                                </a:lnTo>
                                <a:lnTo>
                                  <a:pt x="671" y="509"/>
                                </a:lnTo>
                                <a:lnTo>
                                  <a:pt x="638" y="523"/>
                                </a:lnTo>
                                <a:lnTo>
                                  <a:pt x="609" y="542"/>
                                </a:lnTo>
                                <a:lnTo>
                                  <a:pt x="579" y="560"/>
                                </a:lnTo>
                                <a:lnTo>
                                  <a:pt x="554" y="586"/>
                                </a:lnTo>
                                <a:lnTo>
                                  <a:pt x="532" y="611"/>
                                </a:lnTo>
                                <a:lnTo>
                                  <a:pt x="506" y="666"/>
                                </a:lnTo>
                                <a:lnTo>
                                  <a:pt x="480" y="717"/>
                                </a:lnTo>
                                <a:lnTo>
                                  <a:pt x="458" y="772"/>
                                </a:lnTo>
                                <a:lnTo>
                                  <a:pt x="433" y="827"/>
                                </a:lnTo>
                                <a:lnTo>
                                  <a:pt x="429" y="856"/>
                                </a:lnTo>
                                <a:lnTo>
                                  <a:pt x="422" y="886"/>
                                </a:lnTo>
                                <a:lnTo>
                                  <a:pt x="418" y="915"/>
                                </a:lnTo>
                                <a:lnTo>
                                  <a:pt x="411" y="941"/>
                                </a:lnTo>
                                <a:lnTo>
                                  <a:pt x="407" y="974"/>
                                </a:lnTo>
                                <a:lnTo>
                                  <a:pt x="407" y="1003"/>
                                </a:lnTo>
                                <a:lnTo>
                                  <a:pt x="407" y="1036"/>
                                </a:lnTo>
                                <a:lnTo>
                                  <a:pt x="403" y="1069"/>
                                </a:lnTo>
                                <a:lnTo>
                                  <a:pt x="411" y="1098"/>
                                </a:lnTo>
                                <a:lnTo>
                                  <a:pt x="418" y="1131"/>
                                </a:lnTo>
                                <a:lnTo>
                                  <a:pt x="422" y="1164"/>
                                </a:lnTo>
                                <a:lnTo>
                                  <a:pt x="425" y="1193"/>
                                </a:lnTo>
                                <a:lnTo>
                                  <a:pt x="425" y="1197"/>
                                </a:lnTo>
                                <a:lnTo>
                                  <a:pt x="425" y="1204"/>
                                </a:lnTo>
                                <a:lnTo>
                                  <a:pt x="407" y="1193"/>
                                </a:lnTo>
                                <a:lnTo>
                                  <a:pt x="385" y="1186"/>
                                </a:lnTo>
                                <a:lnTo>
                                  <a:pt x="352" y="1164"/>
                                </a:lnTo>
                                <a:lnTo>
                                  <a:pt x="312" y="1146"/>
                                </a:lnTo>
                                <a:lnTo>
                                  <a:pt x="275" y="1124"/>
                                </a:lnTo>
                                <a:lnTo>
                                  <a:pt x="235" y="1105"/>
                                </a:lnTo>
                                <a:lnTo>
                                  <a:pt x="194" y="1076"/>
                                </a:lnTo>
                                <a:lnTo>
                                  <a:pt x="150" y="1047"/>
                                </a:lnTo>
                                <a:lnTo>
                                  <a:pt x="106" y="1017"/>
                                </a:lnTo>
                                <a:lnTo>
                                  <a:pt x="58" y="996"/>
                                </a:lnTo>
                                <a:lnTo>
                                  <a:pt x="58" y="985"/>
                                </a:lnTo>
                                <a:lnTo>
                                  <a:pt x="58" y="974"/>
                                </a:lnTo>
                                <a:lnTo>
                                  <a:pt x="47" y="970"/>
                                </a:lnTo>
                                <a:lnTo>
                                  <a:pt x="40" y="970"/>
                                </a:lnTo>
                                <a:lnTo>
                                  <a:pt x="36" y="970"/>
                                </a:lnTo>
                                <a:lnTo>
                                  <a:pt x="36" y="974"/>
                                </a:lnTo>
                                <a:lnTo>
                                  <a:pt x="29" y="974"/>
                                </a:lnTo>
                                <a:lnTo>
                                  <a:pt x="22" y="970"/>
                                </a:lnTo>
                                <a:lnTo>
                                  <a:pt x="14" y="904"/>
                                </a:lnTo>
                                <a:lnTo>
                                  <a:pt x="7" y="835"/>
                                </a:lnTo>
                                <a:lnTo>
                                  <a:pt x="3" y="765"/>
                                </a:lnTo>
                                <a:lnTo>
                                  <a:pt x="0" y="695"/>
                                </a:lnTo>
                                <a:lnTo>
                                  <a:pt x="0" y="622"/>
                                </a:lnTo>
                                <a:lnTo>
                                  <a:pt x="0" y="553"/>
                                </a:lnTo>
                                <a:lnTo>
                                  <a:pt x="3" y="483"/>
                                </a:lnTo>
                                <a:lnTo>
                                  <a:pt x="7" y="414"/>
                                </a:lnTo>
                                <a:lnTo>
                                  <a:pt x="3" y="293"/>
                                </a:lnTo>
                                <a:lnTo>
                                  <a:pt x="3" y="201"/>
                                </a:lnTo>
                                <a:lnTo>
                                  <a:pt x="0" y="11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58" y="0"/>
                                </a:lnTo>
                                <a:lnTo>
                                  <a:pt x="110" y="4"/>
                                </a:lnTo>
                                <a:lnTo>
                                  <a:pt x="161" y="8"/>
                                </a:lnTo>
                                <a:lnTo>
                                  <a:pt x="209" y="11"/>
                                </a:lnTo>
                                <a:lnTo>
                                  <a:pt x="301" y="15"/>
                                </a:lnTo>
                                <a:lnTo>
                                  <a:pt x="389" y="15"/>
                                </a:lnTo>
                                <a:lnTo>
                                  <a:pt x="480" y="19"/>
                                </a:lnTo>
                                <a:lnTo>
                                  <a:pt x="565" y="26"/>
                                </a:lnTo>
                                <a:lnTo>
                                  <a:pt x="708" y="26"/>
                                </a:lnTo>
                                <a:lnTo>
                                  <a:pt x="781" y="26"/>
                                </a:lnTo>
                                <a:lnTo>
                                  <a:pt x="807" y="26"/>
                                </a:lnTo>
                                <a:lnTo>
                                  <a:pt x="818" y="30"/>
                                </a:lnTo>
                                <a:lnTo>
                                  <a:pt x="917" y="26"/>
                                </a:lnTo>
                                <a:lnTo>
                                  <a:pt x="1019" y="26"/>
                                </a:lnTo>
                                <a:lnTo>
                                  <a:pt x="1122" y="22"/>
                                </a:lnTo>
                                <a:lnTo>
                                  <a:pt x="1225" y="22"/>
                                </a:lnTo>
                                <a:lnTo>
                                  <a:pt x="1328" y="19"/>
                                </a:lnTo>
                                <a:lnTo>
                                  <a:pt x="1427" y="19"/>
                                </a:lnTo>
                                <a:lnTo>
                                  <a:pt x="1529" y="22"/>
                                </a:lnTo>
                                <a:lnTo>
                                  <a:pt x="1636" y="26"/>
                                </a:lnTo>
                                <a:lnTo>
                                  <a:pt x="1632" y="81"/>
                                </a:lnTo>
                                <a:lnTo>
                                  <a:pt x="1628" y="139"/>
                                </a:lnTo>
                                <a:lnTo>
                                  <a:pt x="1628" y="198"/>
                                </a:lnTo>
                                <a:lnTo>
                                  <a:pt x="1632" y="253"/>
                                </a:lnTo>
                                <a:lnTo>
                                  <a:pt x="1636" y="315"/>
                                </a:lnTo>
                                <a:lnTo>
                                  <a:pt x="1636" y="370"/>
                                </a:lnTo>
                                <a:lnTo>
                                  <a:pt x="1636" y="428"/>
                                </a:lnTo>
                                <a:lnTo>
                                  <a:pt x="1636" y="487"/>
                                </a:lnTo>
                                <a:lnTo>
                                  <a:pt x="1636" y="549"/>
                                </a:lnTo>
                                <a:lnTo>
                                  <a:pt x="1636" y="608"/>
                                </a:lnTo>
                                <a:lnTo>
                                  <a:pt x="1636" y="670"/>
                                </a:lnTo>
                                <a:lnTo>
                                  <a:pt x="1636" y="732"/>
                                </a:lnTo>
                                <a:lnTo>
                                  <a:pt x="1636" y="794"/>
                                </a:lnTo>
                                <a:lnTo>
                                  <a:pt x="1636" y="853"/>
                                </a:lnTo>
                                <a:lnTo>
                                  <a:pt x="1636" y="915"/>
                                </a:lnTo>
                                <a:lnTo>
                                  <a:pt x="1636" y="977"/>
                                </a:lnTo>
                                <a:lnTo>
                                  <a:pt x="1636" y="1039"/>
                                </a:lnTo>
                                <a:lnTo>
                                  <a:pt x="1632" y="1094"/>
                                </a:lnTo>
                                <a:lnTo>
                                  <a:pt x="1628" y="1142"/>
                                </a:lnTo>
                                <a:lnTo>
                                  <a:pt x="1628" y="1186"/>
                                </a:lnTo>
                                <a:lnTo>
                                  <a:pt x="1625" y="1237"/>
                                </a:lnTo>
                                <a:lnTo>
                                  <a:pt x="1621" y="1296"/>
                                </a:lnTo>
                                <a:lnTo>
                                  <a:pt x="1617" y="1369"/>
                                </a:lnTo>
                                <a:lnTo>
                                  <a:pt x="1617" y="1457"/>
                                </a:lnTo>
                                <a:lnTo>
                                  <a:pt x="1617" y="1552"/>
                                </a:lnTo>
                                <a:lnTo>
                                  <a:pt x="1617" y="1643"/>
                                </a:lnTo>
                                <a:lnTo>
                                  <a:pt x="1617" y="1738"/>
                                </a:lnTo>
                                <a:lnTo>
                                  <a:pt x="1617" y="1834"/>
                                </a:lnTo>
                                <a:lnTo>
                                  <a:pt x="1617" y="1837"/>
                                </a:lnTo>
                                <a:lnTo>
                                  <a:pt x="1621" y="1841"/>
                                </a:lnTo>
                                <a:lnTo>
                                  <a:pt x="1570" y="1844"/>
                                </a:lnTo>
                                <a:lnTo>
                                  <a:pt x="1515" y="1848"/>
                                </a:lnTo>
                                <a:lnTo>
                                  <a:pt x="1460" y="1848"/>
                                </a:lnTo>
                                <a:lnTo>
                                  <a:pt x="1408" y="1852"/>
                                </a:lnTo>
                                <a:lnTo>
                                  <a:pt x="1328" y="1852"/>
                                </a:lnTo>
                                <a:lnTo>
                                  <a:pt x="1251" y="1852"/>
                                </a:lnTo>
                                <a:lnTo>
                                  <a:pt x="1170" y="1855"/>
                                </a:lnTo>
                                <a:lnTo>
                                  <a:pt x="1089" y="18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994320"/>
                            <a:ext cx="84060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831">
                                <a:moveTo>
                                  <a:pt x="781" y="831"/>
                                </a:moveTo>
                                <a:lnTo>
                                  <a:pt x="778" y="827"/>
                                </a:lnTo>
                                <a:lnTo>
                                  <a:pt x="778" y="827"/>
                                </a:lnTo>
                                <a:lnTo>
                                  <a:pt x="690" y="827"/>
                                </a:lnTo>
                                <a:lnTo>
                                  <a:pt x="602" y="827"/>
                                </a:lnTo>
                                <a:lnTo>
                                  <a:pt x="514" y="827"/>
                                </a:lnTo>
                                <a:lnTo>
                                  <a:pt x="429" y="820"/>
                                </a:lnTo>
                                <a:lnTo>
                                  <a:pt x="429" y="816"/>
                                </a:lnTo>
                                <a:lnTo>
                                  <a:pt x="429" y="813"/>
                                </a:lnTo>
                                <a:lnTo>
                                  <a:pt x="440" y="809"/>
                                </a:lnTo>
                                <a:lnTo>
                                  <a:pt x="451" y="805"/>
                                </a:lnTo>
                                <a:lnTo>
                                  <a:pt x="455" y="798"/>
                                </a:lnTo>
                                <a:lnTo>
                                  <a:pt x="459" y="783"/>
                                </a:lnTo>
                                <a:lnTo>
                                  <a:pt x="466" y="754"/>
                                </a:lnTo>
                                <a:lnTo>
                                  <a:pt x="473" y="699"/>
                                </a:lnTo>
                                <a:lnTo>
                                  <a:pt x="481" y="648"/>
                                </a:lnTo>
                                <a:lnTo>
                                  <a:pt x="481" y="593"/>
                                </a:lnTo>
                                <a:lnTo>
                                  <a:pt x="481" y="567"/>
                                </a:lnTo>
                                <a:lnTo>
                                  <a:pt x="481" y="542"/>
                                </a:lnTo>
                                <a:lnTo>
                                  <a:pt x="470" y="512"/>
                                </a:lnTo>
                                <a:lnTo>
                                  <a:pt x="459" y="490"/>
                                </a:lnTo>
                                <a:lnTo>
                                  <a:pt x="374" y="443"/>
                                </a:lnTo>
                                <a:lnTo>
                                  <a:pt x="290" y="399"/>
                                </a:lnTo>
                                <a:lnTo>
                                  <a:pt x="198" y="359"/>
                                </a:lnTo>
                                <a:lnTo>
                                  <a:pt x="110" y="322"/>
                                </a:lnTo>
                                <a:lnTo>
                                  <a:pt x="92" y="319"/>
                                </a:lnTo>
                                <a:lnTo>
                                  <a:pt x="73" y="319"/>
                                </a:lnTo>
                                <a:lnTo>
                                  <a:pt x="55" y="319"/>
                                </a:lnTo>
                                <a:lnTo>
                                  <a:pt x="37" y="319"/>
                                </a:lnTo>
                                <a:lnTo>
                                  <a:pt x="33" y="297"/>
                                </a:lnTo>
                                <a:lnTo>
                                  <a:pt x="29" y="275"/>
                                </a:lnTo>
                                <a:lnTo>
                                  <a:pt x="15" y="260"/>
                                </a:lnTo>
                                <a:lnTo>
                                  <a:pt x="4" y="249"/>
                                </a:lnTo>
                                <a:lnTo>
                                  <a:pt x="0" y="242"/>
                                </a:lnTo>
                                <a:lnTo>
                                  <a:pt x="4" y="234"/>
                                </a:lnTo>
                                <a:lnTo>
                                  <a:pt x="7" y="227"/>
                                </a:lnTo>
                                <a:lnTo>
                                  <a:pt x="18" y="220"/>
                                </a:lnTo>
                                <a:lnTo>
                                  <a:pt x="26" y="194"/>
                                </a:lnTo>
                                <a:lnTo>
                                  <a:pt x="29" y="176"/>
                                </a:lnTo>
                                <a:lnTo>
                                  <a:pt x="29" y="172"/>
                                </a:lnTo>
                                <a:lnTo>
                                  <a:pt x="26" y="165"/>
                                </a:lnTo>
                                <a:lnTo>
                                  <a:pt x="18" y="158"/>
                                </a:lnTo>
                                <a:lnTo>
                                  <a:pt x="11" y="143"/>
                                </a:lnTo>
                                <a:lnTo>
                                  <a:pt x="11" y="136"/>
                                </a:lnTo>
                                <a:lnTo>
                                  <a:pt x="15" y="125"/>
                                </a:lnTo>
                                <a:lnTo>
                                  <a:pt x="18" y="121"/>
                                </a:lnTo>
                                <a:lnTo>
                                  <a:pt x="29" y="114"/>
                                </a:lnTo>
                                <a:lnTo>
                                  <a:pt x="44" y="106"/>
                                </a:lnTo>
                                <a:lnTo>
                                  <a:pt x="62" y="95"/>
                                </a:lnTo>
                                <a:lnTo>
                                  <a:pt x="77" y="77"/>
                                </a:lnTo>
                                <a:lnTo>
                                  <a:pt x="81" y="70"/>
                                </a:lnTo>
                                <a:lnTo>
                                  <a:pt x="77" y="37"/>
                                </a:lnTo>
                                <a:lnTo>
                                  <a:pt x="70" y="7"/>
                                </a:lnTo>
                                <a:lnTo>
                                  <a:pt x="77" y="4"/>
                                </a:lnTo>
                                <a:lnTo>
                                  <a:pt x="84" y="0"/>
                                </a:lnTo>
                                <a:lnTo>
                                  <a:pt x="95" y="0"/>
                                </a:lnTo>
                                <a:lnTo>
                                  <a:pt x="103" y="0"/>
                                </a:lnTo>
                                <a:lnTo>
                                  <a:pt x="121" y="7"/>
                                </a:lnTo>
                                <a:lnTo>
                                  <a:pt x="143" y="15"/>
                                </a:lnTo>
                                <a:lnTo>
                                  <a:pt x="176" y="40"/>
                                </a:lnTo>
                                <a:lnTo>
                                  <a:pt x="209" y="62"/>
                                </a:lnTo>
                                <a:lnTo>
                                  <a:pt x="242" y="84"/>
                                </a:lnTo>
                                <a:lnTo>
                                  <a:pt x="272" y="110"/>
                                </a:lnTo>
                                <a:lnTo>
                                  <a:pt x="334" y="136"/>
                                </a:lnTo>
                                <a:lnTo>
                                  <a:pt x="393" y="168"/>
                                </a:lnTo>
                                <a:lnTo>
                                  <a:pt x="451" y="198"/>
                                </a:lnTo>
                                <a:lnTo>
                                  <a:pt x="510" y="231"/>
                                </a:lnTo>
                                <a:lnTo>
                                  <a:pt x="539" y="249"/>
                                </a:lnTo>
                                <a:lnTo>
                                  <a:pt x="576" y="275"/>
                                </a:lnTo>
                                <a:lnTo>
                                  <a:pt x="594" y="286"/>
                                </a:lnTo>
                                <a:lnTo>
                                  <a:pt x="609" y="300"/>
                                </a:lnTo>
                                <a:lnTo>
                                  <a:pt x="620" y="319"/>
                                </a:lnTo>
                                <a:lnTo>
                                  <a:pt x="627" y="333"/>
                                </a:lnTo>
                                <a:lnTo>
                                  <a:pt x="635" y="333"/>
                                </a:lnTo>
                                <a:lnTo>
                                  <a:pt x="624" y="355"/>
                                </a:lnTo>
                                <a:lnTo>
                                  <a:pt x="616" y="373"/>
                                </a:lnTo>
                                <a:lnTo>
                                  <a:pt x="616" y="381"/>
                                </a:lnTo>
                                <a:lnTo>
                                  <a:pt x="620" y="392"/>
                                </a:lnTo>
                                <a:lnTo>
                                  <a:pt x="624" y="403"/>
                                </a:lnTo>
                                <a:lnTo>
                                  <a:pt x="627" y="414"/>
                                </a:lnTo>
                                <a:lnTo>
                                  <a:pt x="646" y="414"/>
                                </a:lnTo>
                                <a:lnTo>
                                  <a:pt x="668" y="417"/>
                                </a:lnTo>
                                <a:lnTo>
                                  <a:pt x="660" y="443"/>
                                </a:lnTo>
                                <a:lnTo>
                                  <a:pt x="660" y="461"/>
                                </a:lnTo>
                                <a:lnTo>
                                  <a:pt x="660" y="469"/>
                                </a:lnTo>
                                <a:lnTo>
                                  <a:pt x="668" y="476"/>
                                </a:lnTo>
                                <a:lnTo>
                                  <a:pt x="675" y="487"/>
                                </a:lnTo>
                                <a:lnTo>
                                  <a:pt x="682" y="494"/>
                                </a:lnTo>
                                <a:lnTo>
                                  <a:pt x="704" y="501"/>
                                </a:lnTo>
                                <a:lnTo>
                                  <a:pt x="715" y="505"/>
                                </a:lnTo>
                                <a:lnTo>
                                  <a:pt x="719" y="509"/>
                                </a:lnTo>
                                <a:lnTo>
                                  <a:pt x="719" y="516"/>
                                </a:lnTo>
                                <a:lnTo>
                                  <a:pt x="719" y="523"/>
                                </a:lnTo>
                                <a:lnTo>
                                  <a:pt x="715" y="538"/>
                                </a:lnTo>
                                <a:lnTo>
                                  <a:pt x="723" y="553"/>
                                </a:lnTo>
                                <a:lnTo>
                                  <a:pt x="723" y="567"/>
                                </a:lnTo>
                                <a:lnTo>
                                  <a:pt x="730" y="575"/>
                                </a:lnTo>
                                <a:lnTo>
                                  <a:pt x="737" y="582"/>
                                </a:lnTo>
                                <a:lnTo>
                                  <a:pt x="748" y="586"/>
                                </a:lnTo>
                                <a:lnTo>
                                  <a:pt x="756" y="589"/>
                                </a:lnTo>
                                <a:lnTo>
                                  <a:pt x="770" y="589"/>
                                </a:lnTo>
                                <a:lnTo>
                                  <a:pt x="785" y="586"/>
                                </a:lnTo>
                                <a:lnTo>
                                  <a:pt x="792" y="604"/>
                                </a:lnTo>
                                <a:lnTo>
                                  <a:pt x="800" y="622"/>
                                </a:lnTo>
                                <a:lnTo>
                                  <a:pt x="803" y="630"/>
                                </a:lnTo>
                                <a:lnTo>
                                  <a:pt x="811" y="637"/>
                                </a:lnTo>
                                <a:lnTo>
                                  <a:pt x="818" y="641"/>
                                </a:lnTo>
                                <a:lnTo>
                                  <a:pt x="825" y="648"/>
                                </a:lnTo>
                                <a:lnTo>
                                  <a:pt x="844" y="644"/>
                                </a:lnTo>
                                <a:lnTo>
                                  <a:pt x="866" y="637"/>
                                </a:lnTo>
                                <a:lnTo>
                                  <a:pt x="877" y="637"/>
                                </a:lnTo>
                                <a:lnTo>
                                  <a:pt x="884" y="637"/>
                                </a:lnTo>
                                <a:lnTo>
                                  <a:pt x="895" y="637"/>
                                </a:lnTo>
                                <a:lnTo>
                                  <a:pt x="902" y="641"/>
                                </a:lnTo>
                                <a:lnTo>
                                  <a:pt x="899" y="655"/>
                                </a:lnTo>
                                <a:lnTo>
                                  <a:pt x="899" y="670"/>
                                </a:lnTo>
                                <a:lnTo>
                                  <a:pt x="888" y="684"/>
                                </a:lnTo>
                                <a:lnTo>
                                  <a:pt x="877" y="692"/>
                                </a:lnTo>
                                <a:lnTo>
                                  <a:pt x="891" y="703"/>
                                </a:lnTo>
                                <a:lnTo>
                                  <a:pt x="899" y="710"/>
                                </a:lnTo>
                                <a:lnTo>
                                  <a:pt x="888" y="739"/>
                                </a:lnTo>
                                <a:lnTo>
                                  <a:pt x="884" y="769"/>
                                </a:lnTo>
                                <a:lnTo>
                                  <a:pt x="880" y="798"/>
                                </a:lnTo>
                                <a:lnTo>
                                  <a:pt x="877" y="831"/>
                                </a:lnTo>
                                <a:lnTo>
                                  <a:pt x="833" y="831"/>
                                </a:lnTo>
                                <a:lnTo>
                                  <a:pt x="803" y="831"/>
                                </a:lnTo>
                                <a:lnTo>
                                  <a:pt x="792" y="831"/>
                                </a:lnTo>
                                <a:lnTo>
                                  <a:pt x="781" y="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319400"/>
                            <a:ext cx="3589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479">
                                <a:moveTo>
                                  <a:pt x="305" y="479"/>
                                </a:moveTo>
                                <a:lnTo>
                                  <a:pt x="231" y="476"/>
                                </a:lnTo>
                                <a:lnTo>
                                  <a:pt x="158" y="469"/>
                                </a:lnTo>
                                <a:lnTo>
                                  <a:pt x="84" y="469"/>
                                </a:lnTo>
                                <a:lnTo>
                                  <a:pt x="11" y="465"/>
                                </a:lnTo>
                                <a:lnTo>
                                  <a:pt x="7" y="406"/>
                                </a:lnTo>
                                <a:lnTo>
                                  <a:pt x="4" y="348"/>
                                </a:lnTo>
                                <a:lnTo>
                                  <a:pt x="4" y="293"/>
                                </a:lnTo>
                                <a:lnTo>
                                  <a:pt x="4" y="231"/>
                                </a:lnTo>
                                <a:lnTo>
                                  <a:pt x="0" y="176"/>
                                </a:lnTo>
                                <a:lnTo>
                                  <a:pt x="0" y="117"/>
                                </a:ln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33" y="4"/>
                                </a:lnTo>
                                <a:lnTo>
                                  <a:pt x="66" y="15"/>
                                </a:lnTo>
                                <a:lnTo>
                                  <a:pt x="95" y="26"/>
                                </a:lnTo>
                                <a:lnTo>
                                  <a:pt x="128" y="37"/>
                                </a:lnTo>
                                <a:lnTo>
                                  <a:pt x="191" y="70"/>
                                </a:lnTo>
                                <a:lnTo>
                                  <a:pt x="257" y="103"/>
                                </a:lnTo>
                                <a:lnTo>
                                  <a:pt x="319" y="132"/>
                                </a:lnTo>
                                <a:lnTo>
                                  <a:pt x="378" y="168"/>
                                </a:lnTo>
                                <a:lnTo>
                                  <a:pt x="385" y="198"/>
                                </a:lnTo>
                                <a:lnTo>
                                  <a:pt x="385" y="231"/>
                                </a:lnTo>
                                <a:lnTo>
                                  <a:pt x="385" y="260"/>
                                </a:lnTo>
                                <a:lnTo>
                                  <a:pt x="385" y="293"/>
                                </a:lnTo>
                                <a:lnTo>
                                  <a:pt x="382" y="326"/>
                                </a:lnTo>
                                <a:lnTo>
                                  <a:pt x="374" y="366"/>
                                </a:lnTo>
                                <a:lnTo>
                                  <a:pt x="367" y="406"/>
                                </a:lnTo>
                                <a:lnTo>
                                  <a:pt x="356" y="439"/>
                                </a:lnTo>
                                <a:lnTo>
                                  <a:pt x="352" y="439"/>
                                </a:lnTo>
                                <a:lnTo>
                                  <a:pt x="345" y="443"/>
                                </a:lnTo>
                                <a:lnTo>
                                  <a:pt x="338" y="447"/>
                                </a:lnTo>
                                <a:lnTo>
                                  <a:pt x="334" y="454"/>
                                </a:lnTo>
                                <a:lnTo>
                                  <a:pt x="330" y="465"/>
                                </a:lnTo>
                                <a:lnTo>
                                  <a:pt x="323" y="476"/>
                                </a:lnTo>
                                <a:lnTo>
                                  <a:pt x="316" y="479"/>
                                </a:lnTo>
                                <a:lnTo>
                                  <a:pt x="305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461240"/>
                            <a:ext cx="1918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04">
                                <a:moveTo>
                                  <a:pt x="59" y="304"/>
                                </a:moveTo>
                                <a:lnTo>
                                  <a:pt x="77" y="286"/>
                                </a:lnTo>
                                <a:lnTo>
                                  <a:pt x="92" y="275"/>
                                </a:lnTo>
                                <a:lnTo>
                                  <a:pt x="103" y="267"/>
                                </a:lnTo>
                                <a:lnTo>
                                  <a:pt x="103" y="260"/>
                                </a:lnTo>
                                <a:lnTo>
                                  <a:pt x="107" y="249"/>
                                </a:lnTo>
                                <a:lnTo>
                                  <a:pt x="107" y="238"/>
                                </a:lnTo>
                                <a:lnTo>
                                  <a:pt x="96" y="238"/>
                                </a:lnTo>
                                <a:lnTo>
                                  <a:pt x="85" y="245"/>
                                </a:lnTo>
                                <a:lnTo>
                                  <a:pt x="74" y="253"/>
                                </a:lnTo>
                                <a:lnTo>
                                  <a:pt x="59" y="260"/>
                                </a:lnTo>
                                <a:lnTo>
                                  <a:pt x="48" y="271"/>
                                </a:lnTo>
                                <a:lnTo>
                                  <a:pt x="37" y="282"/>
                                </a:lnTo>
                                <a:lnTo>
                                  <a:pt x="26" y="286"/>
                                </a:lnTo>
                                <a:lnTo>
                                  <a:pt x="7" y="289"/>
                                </a:lnTo>
                                <a:lnTo>
                                  <a:pt x="19" y="278"/>
                                </a:lnTo>
                                <a:lnTo>
                                  <a:pt x="26" y="267"/>
                                </a:lnTo>
                                <a:lnTo>
                                  <a:pt x="52" y="256"/>
                                </a:lnTo>
                                <a:lnTo>
                                  <a:pt x="85" y="238"/>
                                </a:lnTo>
                                <a:lnTo>
                                  <a:pt x="99" y="227"/>
                                </a:lnTo>
                                <a:lnTo>
                                  <a:pt x="110" y="216"/>
                                </a:lnTo>
                                <a:lnTo>
                                  <a:pt x="121" y="205"/>
                                </a:lnTo>
                                <a:lnTo>
                                  <a:pt x="125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03" y="190"/>
                                </a:lnTo>
                                <a:lnTo>
                                  <a:pt x="92" y="198"/>
                                </a:lnTo>
                                <a:lnTo>
                                  <a:pt x="85" y="201"/>
                                </a:lnTo>
                                <a:lnTo>
                                  <a:pt x="70" y="212"/>
                                </a:lnTo>
                                <a:lnTo>
                                  <a:pt x="48" y="223"/>
                                </a:lnTo>
                                <a:lnTo>
                                  <a:pt x="44" y="231"/>
                                </a:lnTo>
                                <a:lnTo>
                                  <a:pt x="44" y="238"/>
                                </a:lnTo>
                                <a:lnTo>
                                  <a:pt x="26" y="245"/>
                                </a:lnTo>
                                <a:lnTo>
                                  <a:pt x="7" y="256"/>
                                </a:lnTo>
                                <a:lnTo>
                                  <a:pt x="4" y="253"/>
                                </a:lnTo>
                                <a:lnTo>
                                  <a:pt x="0" y="253"/>
                                </a:lnTo>
                                <a:lnTo>
                                  <a:pt x="33" y="227"/>
                                </a:lnTo>
                                <a:lnTo>
                                  <a:pt x="63" y="205"/>
                                </a:lnTo>
                                <a:lnTo>
                                  <a:pt x="92" y="179"/>
                                </a:lnTo>
                                <a:lnTo>
                                  <a:pt x="121" y="154"/>
                                </a:lnTo>
                                <a:lnTo>
                                  <a:pt x="118" y="147"/>
                                </a:lnTo>
                                <a:lnTo>
                                  <a:pt x="118" y="143"/>
                                </a:lnTo>
                                <a:lnTo>
                                  <a:pt x="103" y="143"/>
                                </a:lnTo>
                                <a:lnTo>
                                  <a:pt x="96" y="143"/>
                                </a:lnTo>
                                <a:lnTo>
                                  <a:pt x="88" y="147"/>
                                </a:lnTo>
                                <a:lnTo>
                                  <a:pt x="77" y="157"/>
                                </a:lnTo>
                                <a:lnTo>
                                  <a:pt x="59" y="172"/>
                                </a:lnTo>
                                <a:lnTo>
                                  <a:pt x="44" y="190"/>
                                </a:lnTo>
                                <a:lnTo>
                                  <a:pt x="41" y="187"/>
                                </a:lnTo>
                                <a:lnTo>
                                  <a:pt x="37" y="183"/>
                                </a:lnTo>
                                <a:lnTo>
                                  <a:pt x="33" y="179"/>
                                </a:lnTo>
                                <a:lnTo>
                                  <a:pt x="33" y="176"/>
                                </a:lnTo>
                                <a:lnTo>
                                  <a:pt x="37" y="168"/>
                                </a:lnTo>
                                <a:lnTo>
                                  <a:pt x="41" y="157"/>
                                </a:lnTo>
                                <a:lnTo>
                                  <a:pt x="55" y="143"/>
                                </a:lnTo>
                                <a:lnTo>
                                  <a:pt x="70" y="128"/>
                                </a:lnTo>
                                <a:lnTo>
                                  <a:pt x="74" y="117"/>
                                </a:lnTo>
                                <a:lnTo>
                                  <a:pt x="81" y="106"/>
                                </a:lnTo>
                                <a:lnTo>
                                  <a:pt x="88" y="95"/>
                                </a:lnTo>
                                <a:lnTo>
                                  <a:pt x="99" y="81"/>
                                </a:lnTo>
                                <a:lnTo>
                                  <a:pt x="121" y="59"/>
                                </a:lnTo>
                                <a:lnTo>
                                  <a:pt x="143" y="40"/>
                                </a:lnTo>
                                <a:lnTo>
                                  <a:pt x="158" y="22"/>
                                </a:lnTo>
                                <a:lnTo>
                                  <a:pt x="173" y="0"/>
                                </a:lnTo>
                                <a:lnTo>
                                  <a:pt x="187" y="7"/>
                                </a:lnTo>
                                <a:lnTo>
                                  <a:pt x="198" y="15"/>
                                </a:lnTo>
                                <a:lnTo>
                                  <a:pt x="202" y="29"/>
                                </a:lnTo>
                                <a:lnTo>
                                  <a:pt x="206" y="44"/>
                                </a:lnTo>
                                <a:lnTo>
                                  <a:pt x="206" y="73"/>
                                </a:lnTo>
                                <a:lnTo>
                                  <a:pt x="202" y="99"/>
                                </a:lnTo>
                                <a:lnTo>
                                  <a:pt x="198" y="128"/>
                                </a:lnTo>
                                <a:lnTo>
                                  <a:pt x="187" y="150"/>
                                </a:lnTo>
                                <a:lnTo>
                                  <a:pt x="180" y="176"/>
                                </a:lnTo>
                                <a:lnTo>
                                  <a:pt x="169" y="201"/>
                                </a:lnTo>
                                <a:lnTo>
                                  <a:pt x="154" y="223"/>
                                </a:lnTo>
                                <a:lnTo>
                                  <a:pt x="136" y="245"/>
                                </a:lnTo>
                                <a:lnTo>
                                  <a:pt x="121" y="267"/>
                                </a:lnTo>
                                <a:lnTo>
                                  <a:pt x="103" y="286"/>
                                </a:lnTo>
                                <a:lnTo>
                                  <a:pt x="81" y="293"/>
                                </a:lnTo>
                                <a:lnTo>
                                  <a:pt x="59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585440"/>
                            <a:ext cx="130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8">
                                <a:moveTo>
                                  <a:pt x="110" y="88"/>
                                </a:moveTo>
                                <a:lnTo>
                                  <a:pt x="103" y="80"/>
                                </a:lnTo>
                                <a:lnTo>
                                  <a:pt x="85" y="77"/>
                                </a:lnTo>
                                <a:lnTo>
                                  <a:pt x="63" y="77"/>
                                </a:lnTo>
                                <a:lnTo>
                                  <a:pt x="48" y="77"/>
                                </a:lnTo>
                                <a:lnTo>
                                  <a:pt x="26" y="66"/>
                                </a:lnTo>
                                <a:lnTo>
                                  <a:pt x="0" y="55"/>
                                </a:lnTo>
                                <a:lnTo>
                                  <a:pt x="0" y="29"/>
                                </a:lnTo>
                                <a:lnTo>
                                  <a:pt x="0" y="4"/>
                                </a:lnTo>
                                <a:lnTo>
                                  <a:pt x="11" y="11"/>
                                </a:lnTo>
                                <a:lnTo>
                                  <a:pt x="15" y="11"/>
                                </a:lnTo>
                                <a:lnTo>
                                  <a:pt x="22" y="18"/>
                                </a:lnTo>
                                <a:lnTo>
                                  <a:pt x="30" y="25"/>
                                </a:lnTo>
                                <a:lnTo>
                                  <a:pt x="52" y="29"/>
                                </a:lnTo>
                                <a:lnTo>
                                  <a:pt x="74" y="29"/>
                                </a:lnTo>
                                <a:lnTo>
                                  <a:pt x="88" y="29"/>
                                </a:lnTo>
                                <a:lnTo>
                                  <a:pt x="96" y="25"/>
                                </a:lnTo>
                                <a:lnTo>
                                  <a:pt x="103" y="18"/>
                                </a:lnTo>
                                <a:lnTo>
                                  <a:pt x="107" y="7"/>
                                </a:lnTo>
                                <a:lnTo>
                                  <a:pt x="114" y="0"/>
                                </a:lnTo>
                                <a:lnTo>
                                  <a:pt x="121" y="0"/>
                                </a:lnTo>
                                <a:lnTo>
                                  <a:pt x="133" y="0"/>
                                </a:lnTo>
                                <a:lnTo>
                                  <a:pt x="140" y="4"/>
                                </a:lnTo>
                                <a:lnTo>
                                  <a:pt x="129" y="22"/>
                                </a:lnTo>
                                <a:lnTo>
                                  <a:pt x="118" y="40"/>
                                </a:lnTo>
                                <a:lnTo>
                                  <a:pt x="121" y="62"/>
                                </a:lnTo>
                                <a:lnTo>
                                  <a:pt x="125" y="73"/>
                                </a:lnTo>
                                <a:lnTo>
                                  <a:pt x="118" y="80"/>
                                </a:lnTo>
                                <a:lnTo>
                                  <a:pt x="11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591920"/>
                            <a:ext cx="16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2">
                                <a:moveTo>
                                  <a:pt x="0" y="62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8" y="26"/>
                                </a:lnTo>
                                <a:lnTo>
                                  <a:pt x="18" y="51"/>
                                </a:lnTo>
                                <a:lnTo>
                                  <a:pt x="11" y="55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550520"/>
                            <a:ext cx="54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40" y="41"/>
                                </a:moveTo>
                                <a:lnTo>
                                  <a:pt x="29" y="37"/>
                                </a:lnTo>
                                <a:lnTo>
                                  <a:pt x="22" y="33"/>
                                </a:lnTo>
                                <a:lnTo>
                                  <a:pt x="18" y="26"/>
                                </a:lnTo>
                                <a:lnTo>
                                  <a:pt x="11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11" y="4"/>
                                </a:lnTo>
                                <a:lnTo>
                                  <a:pt x="18" y="0"/>
                                </a:lnTo>
                                <a:lnTo>
                                  <a:pt x="33" y="19"/>
                                </a:lnTo>
                                <a:lnTo>
                                  <a:pt x="59" y="33"/>
                                </a:lnTo>
                                <a:lnTo>
                                  <a:pt x="48" y="37"/>
                                </a:lnTo>
                                <a:lnTo>
                                  <a:pt x="4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547640"/>
                            <a:ext cx="74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0">
                                <a:moveTo>
                                  <a:pt x="29" y="40"/>
                                </a:moveTo>
                                <a:lnTo>
                                  <a:pt x="15" y="33"/>
                                </a:lnTo>
                                <a:lnTo>
                                  <a:pt x="11" y="22"/>
                                </a:lnTo>
                                <a:lnTo>
                                  <a:pt x="4" y="14"/>
                                </a:lnTo>
                                <a:lnTo>
                                  <a:pt x="0" y="0"/>
                                </a:lnTo>
                                <a:lnTo>
                                  <a:pt x="33" y="11"/>
                                </a:lnTo>
                                <a:lnTo>
                                  <a:pt x="62" y="22"/>
                                </a:lnTo>
                                <a:lnTo>
                                  <a:pt x="70" y="18"/>
                                </a:lnTo>
                                <a:lnTo>
                                  <a:pt x="81" y="18"/>
                                </a:lnTo>
                                <a:lnTo>
                                  <a:pt x="81" y="18"/>
                                </a:lnTo>
                                <a:lnTo>
                                  <a:pt x="81" y="18"/>
                                </a:lnTo>
                                <a:lnTo>
                                  <a:pt x="81" y="25"/>
                                </a:lnTo>
                                <a:lnTo>
                                  <a:pt x="81" y="29"/>
                                </a:lnTo>
                                <a:lnTo>
                                  <a:pt x="59" y="33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1454040"/>
                            <a:ext cx="642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32">
                                <a:moveTo>
                                  <a:pt x="55" y="132"/>
                                </a:moveTo>
                                <a:lnTo>
                                  <a:pt x="55" y="128"/>
                                </a:lnTo>
                                <a:lnTo>
                                  <a:pt x="52" y="128"/>
                                </a:lnTo>
                                <a:lnTo>
                                  <a:pt x="30" y="128"/>
                                </a:lnTo>
                                <a:lnTo>
                                  <a:pt x="0" y="124"/>
                                </a:lnTo>
                                <a:lnTo>
                                  <a:pt x="0" y="88"/>
                                </a:lnTo>
                                <a:lnTo>
                                  <a:pt x="0" y="62"/>
                                </a:lnTo>
                                <a:lnTo>
                                  <a:pt x="0" y="44"/>
                                </a:lnTo>
                                <a:lnTo>
                                  <a:pt x="0" y="18"/>
                                </a:lnTo>
                                <a:lnTo>
                                  <a:pt x="11" y="14"/>
                                </a:lnTo>
                                <a:lnTo>
                                  <a:pt x="19" y="14"/>
                                </a:lnTo>
                                <a:lnTo>
                                  <a:pt x="96" y="7"/>
                                </a:lnTo>
                                <a:lnTo>
                                  <a:pt x="147" y="7"/>
                                </a:lnTo>
                                <a:lnTo>
                                  <a:pt x="195" y="3"/>
                                </a:lnTo>
                                <a:lnTo>
                                  <a:pt x="268" y="0"/>
                                </a:lnTo>
                                <a:lnTo>
                                  <a:pt x="371" y="0"/>
                                </a:lnTo>
                                <a:lnTo>
                                  <a:pt x="477" y="0"/>
                                </a:lnTo>
                                <a:lnTo>
                                  <a:pt x="583" y="0"/>
                                </a:lnTo>
                                <a:lnTo>
                                  <a:pt x="690" y="3"/>
                                </a:lnTo>
                                <a:lnTo>
                                  <a:pt x="690" y="22"/>
                                </a:lnTo>
                                <a:lnTo>
                                  <a:pt x="690" y="58"/>
                                </a:lnTo>
                                <a:lnTo>
                                  <a:pt x="690" y="91"/>
                                </a:lnTo>
                                <a:lnTo>
                                  <a:pt x="686" y="117"/>
                                </a:lnTo>
                                <a:lnTo>
                                  <a:pt x="679" y="117"/>
                                </a:lnTo>
                                <a:lnTo>
                                  <a:pt x="671" y="121"/>
                                </a:lnTo>
                                <a:lnTo>
                                  <a:pt x="572" y="121"/>
                                </a:lnTo>
                                <a:lnTo>
                                  <a:pt x="473" y="121"/>
                                </a:lnTo>
                                <a:lnTo>
                                  <a:pt x="374" y="124"/>
                                </a:lnTo>
                                <a:lnTo>
                                  <a:pt x="275" y="121"/>
                                </a:lnTo>
                                <a:lnTo>
                                  <a:pt x="224" y="124"/>
                                </a:lnTo>
                                <a:lnTo>
                                  <a:pt x="151" y="128"/>
                                </a:lnTo>
                                <a:lnTo>
                                  <a:pt x="85" y="128"/>
                                </a:lnTo>
                                <a:lnTo>
                                  <a:pt x="55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339920"/>
                            <a:ext cx="1918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38">
                                <a:moveTo>
                                  <a:pt x="29" y="238"/>
                                </a:moveTo>
                                <a:lnTo>
                                  <a:pt x="15" y="231"/>
                                </a:lnTo>
                                <a:lnTo>
                                  <a:pt x="0" y="227"/>
                                </a:lnTo>
                                <a:lnTo>
                                  <a:pt x="0" y="220"/>
                                </a:lnTo>
                                <a:lnTo>
                                  <a:pt x="0" y="209"/>
                                </a:lnTo>
                                <a:lnTo>
                                  <a:pt x="0" y="198"/>
                                </a:lnTo>
                                <a:lnTo>
                                  <a:pt x="4" y="190"/>
                                </a:lnTo>
                                <a:lnTo>
                                  <a:pt x="15" y="165"/>
                                </a:lnTo>
                                <a:lnTo>
                                  <a:pt x="29" y="143"/>
                                </a:lnTo>
                                <a:lnTo>
                                  <a:pt x="63" y="99"/>
                                </a:lnTo>
                                <a:lnTo>
                                  <a:pt x="96" y="66"/>
                                </a:lnTo>
                                <a:lnTo>
                                  <a:pt x="99" y="48"/>
                                </a:lnTo>
                                <a:lnTo>
                                  <a:pt x="103" y="29"/>
                                </a:lnTo>
                                <a:lnTo>
                                  <a:pt x="110" y="22"/>
                                </a:lnTo>
                                <a:lnTo>
                                  <a:pt x="121" y="15"/>
                                </a:lnTo>
                                <a:lnTo>
                                  <a:pt x="125" y="7"/>
                                </a:lnTo>
                                <a:lnTo>
                                  <a:pt x="132" y="0"/>
                                </a:lnTo>
                                <a:lnTo>
                                  <a:pt x="154" y="4"/>
                                </a:lnTo>
                                <a:lnTo>
                                  <a:pt x="173" y="11"/>
                                </a:lnTo>
                                <a:lnTo>
                                  <a:pt x="180" y="15"/>
                                </a:lnTo>
                                <a:lnTo>
                                  <a:pt x="187" y="18"/>
                                </a:lnTo>
                                <a:lnTo>
                                  <a:pt x="195" y="26"/>
                                </a:lnTo>
                                <a:lnTo>
                                  <a:pt x="202" y="33"/>
                                </a:lnTo>
                                <a:lnTo>
                                  <a:pt x="206" y="48"/>
                                </a:lnTo>
                                <a:lnTo>
                                  <a:pt x="202" y="62"/>
                                </a:lnTo>
                                <a:lnTo>
                                  <a:pt x="195" y="73"/>
                                </a:lnTo>
                                <a:lnTo>
                                  <a:pt x="187" y="84"/>
                                </a:lnTo>
                                <a:lnTo>
                                  <a:pt x="173" y="106"/>
                                </a:lnTo>
                                <a:lnTo>
                                  <a:pt x="158" y="128"/>
                                </a:lnTo>
                                <a:lnTo>
                                  <a:pt x="154" y="128"/>
                                </a:lnTo>
                                <a:lnTo>
                                  <a:pt x="143" y="143"/>
                                </a:lnTo>
                                <a:lnTo>
                                  <a:pt x="132" y="157"/>
                                </a:lnTo>
                                <a:lnTo>
                                  <a:pt x="118" y="176"/>
                                </a:lnTo>
                                <a:lnTo>
                                  <a:pt x="103" y="190"/>
                                </a:lnTo>
                                <a:lnTo>
                                  <a:pt x="74" y="216"/>
                                </a:lnTo>
                                <a:lnTo>
                                  <a:pt x="41" y="234"/>
                                </a:lnTo>
                                <a:lnTo>
                                  <a:pt x="33" y="234"/>
                                </a:lnTo>
                                <a:lnTo>
                                  <a:pt x="29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157040"/>
                            <a:ext cx="1843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17">
                                <a:moveTo>
                                  <a:pt x="0" y="417"/>
                                </a:moveTo>
                                <a:lnTo>
                                  <a:pt x="0" y="403"/>
                                </a:lnTo>
                                <a:lnTo>
                                  <a:pt x="0" y="377"/>
                                </a:lnTo>
                                <a:lnTo>
                                  <a:pt x="7" y="351"/>
                                </a:lnTo>
                                <a:lnTo>
                                  <a:pt x="11" y="329"/>
                                </a:lnTo>
                                <a:lnTo>
                                  <a:pt x="40" y="282"/>
                                </a:lnTo>
                                <a:lnTo>
                                  <a:pt x="66" y="231"/>
                                </a:lnTo>
                                <a:lnTo>
                                  <a:pt x="91" y="183"/>
                                </a:lnTo>
                                <a:lnTo>
                                  <a:pt x="113" y="132"/>
                                </a:lnTo>
                                <a:lnTo>
                                  <a:pt x="113" y="121"/>
                                </a:lnTo>
                                <a:lnTo>
                                  <a:pt x="110" y="114"/>
                                </a:lnTo>
                                <a:lnTo>
                                  <a:pt x="102" y="110"/>
                                </a:lnTo>
                                <a:lnTo>
                                  <a:pt x="91" y="103"/>
                                </a:lnTo>
                                <a:lnTo>
                                  <a:pt x="88" y="59"/>
                                </a:lnTo>
                                <a:lnTo>
                                  <a:pt x="84" y="18"/>
                                </a:lnTo>
                                <a:lnTo>
                                  <a:pt x="91" y="11"/>
                                </a:lnTo>
                                <a:lnTo>
                                  <a:pt x="99" y="4"/>
                                </a:lnTo>
                                <a:lnTo>
                                  <a:pt x="106" y="0"/>
                                </a:lnTo>
                                <a:lnTo>
                                  <a:pt x="117" y="0"/>
                                </a:lnTo>
                                <a:lnTo>
                                  <a:pt x="110" y="26"/>
                                </a:lnTo>
                                <a:lnTo>
                                  <a:pt x="110" y="51"/>
                                </a:lnTo>
                                <a:lnTo>
                                  <a:pt x="113" y="73"/>
                                </a:lnTo>
                                <a:lnTo>
                                  <a:pt x="121" y="99"/>
                                </a:lnTo>
                                <a:lnTo>
                                  <a:pt x="124" y="103"/>
                                </a:lnTo>
                                <a:lnTo>
                                  <a:pt x="128" y="114"/>
                                </a:lnTo>
                                <a:lnTo>
                                  <a:pt x="128" y="114"/>
                                </a:lnTo>
                                <a:lnTo>
                                  <a:pt x="132" y="114"/>
                                </a:lnTo>
                                <a:lnTo>
                                  <a:pt x="146" y="128"/>
                                </a:lnTo>
                                <a:lnTo>
                                  <a:pt x="161" y="147"/>
                                </a:lnTo>
                                <a:lnTo>
                                  <a:pt x="180" y="161"/>
                                </a:lnTo>
                                <a:lnTo>
                                  <a:pt x="198" y="172"/>
                                </a:lnTo>
                                <a:lnTo>
                                  <a:pt x="198" y="176"/>
                                </a:lnTo>
                                <a:lnTo>
                                  <a:pt x="198" y="176"/>
                                </a:lnTo>
                                <a:lnTo>
                                  <a:pt x="176" y="183"/>
                                </a:lnTo>
                                <a:lnTo>
                                  <a:pt x="157" y="194"/>
                                </a:lnTo>
                                <a:lnTo>
                                  <a:pt x="139" y="201"/>
                                </a:lnTo>
                                <a:lnTo>
                                  <a:pt x="121" y="209"/>
                                </a:lnTo>
                                <a:lnTo>
                                  <a:pt x="91" y="238"/>
                                </a:lnTo>
                                <a:lnTo>
                                  <a:pt x="58" y="267"/>
                                </a:lnTo>
                                <a:lnTo>
                                  <a:pt x="40" y="311"/>
                                </a:lnTo>
                                <a:lnTo>
                                  <a:pt x="29" y="326"/>
                                </a:lnTo>
                                <a:lnTo>
                                  <a:pt x="29" y="351"/>
                                </a:lnTo>
                                <a:lnTo>
                                  <a:pt x="29" y="377"/>
                                </a:lnTo>
                                <a:lnTo>
                                  <a:pt x="36" y="381"/>
                                </a:lnTo>
                                <a:lnTo>
                                  <a:pt x="40" y="384"/>
                                </a:lnTo>
                                <a:lnTo>
                                  <a:pt x="44" y="392"/>
                                </a:lnTo>
                                <a:lnTo>
                                  <a:pt x="47" y="399"/>
                                </a:lnTo>
                                <a:lnTo>
                                  <a:pt x="29" y="406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329840"/>
                            <a:ext cx="1944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34">
                                <a:moveTo>
                                  <a:pt x="206" y="234"/>
                                </a:moveTo>
                                <a:lnTo>
                                  <a:pt x="191" y="223"/>
                                </a:lnTo>
                                <a:lnTo>
                                  <a:pt x="180" y="216"/>
                                </a:lnTo>
                                <a:lnTo>
                                  <a:pt x="165" y="212"/>
                                </a:lnTo>
                                <a:lnTo>
                                  <a:pt x="147" y="205"/>
                                </a:lnTo>
                                <a:lnTo>
                                  <a:pt x="136" y="187"/>
                                </a:lnTo>
                                <a:lnTo>
                                  <a:pt x="129" y="176"/>
                                </a:lnTo>
                                <a:lnTo>
                                  <a:pt x="118" y="168"/>
                                </a:lnTo>
                                <a:lnTo>
                                  <a:pt x="99" y="157"/>
                                </a:lnTo>
                                <a:lnTo>
                                  <a:pt x="92" y="154"/>
                                </a:lnTo>
                                <a:lnTo>
                                  <a:pt x="88" y="154"/>
                                </a:lnTo>
                                <a:lnTo>
                                  <a:pt x="92" y="139"/>
                                </a:lnTo>
                                <a:lnTo>
                                  <a:pt x="92" y="132"/>
                                </a:lnTo>
                                <a:lnTo>
                                  <a:pt x="88" y="121"/>
                                </a:lnTo>
                                <a:lnTo>
                                  <a:pt x="81" y="110"/>
                                </a:lnTo>
                                <a:lnTo>
                                  <a:pt x="63" y="99"/>
                                </a:lnTo>
                                <a:lnTo>
                                  <a:pt x="41" y="92"/>
                                </a:lnTo>
                                <a:lnTo>
                                  <a:pt x="41" y="73"/>
                                </a:lnTo>
                                <a:lnTo>
                                  <a:pt x="48" y="55"/>
                                </a:lnTo>
                                <a:lnTo>
                                  <a:pt x="52" y="44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44" y="26"/>
                                </a:lnTo>
                                <a:lnTo>
                                  <a:pt x="22" y="26"/>
                                </a:lnTo>
                                <a:lnTo>
                                  <a:pt x="0" y="18"/>
                                </a:lnTo>
                                <a:lnTo>
                                  <a:pt x="19" y="11"/>
                                </a:lnTo>
                                <a:lnTo>
                                  <a:pt x="44" y="7"/>
                                </a:lnTo>
                                <a:lnTo>
                                  <a:pt x="74" y="4"/>
                                </a:lnTo>
                                <a:lnTo>
                                  <a:pt x="96" y="0"/>
                                </a:lnTo>
                                <a:lnTo>
                                  <a:pt x="99" y="11"/>
                                </a:lnTo>
                                <a:lnTo>
                                  <a:pt x="107" y="22"/>
                                </a:lnTo>
                                <a:lnTo>
                                  <a:pt x="136" y="48"/>
                                </a:lnTo>
                                <a:lnTo>
                                  <a:pt x="158" y="77"/>
                                </a:lnTo>
                                <a:lnTo>
                                  <a:pt x="184" y="106"/>
                                </a:lnTo>
                                <a:lnTo>
                                  <a:pt x="209" y="135"/>
                                </a:lnTo>
                                <a:lnTo>
                                  <a:pt x="206" y="157"/>
                                </a:lnTo>
                                <a:lnTo>
                                  <a:pt x="202" y="183"/>
                                </a:lnTo>
                                <a:lnTo>
                                  <a:pt x="206" y="209"/>
                                </a:lnTo>
                                <a:lnTo>
                                  <a:pt x="20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492200"/>
                            <a:ext cx="47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4">
                                <a:moveTo>
                                  <a:pt x="22" y="44"/>
                                </a:moveTo>
                                <a:lnTo>
                                  <a:pt x="11" y="26"/>
                                </a:ln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lnTo>
                                  <a:pt x="7" y="0"/>
                                </a:lnTo>
                                <a:lnTo>
                                  <a:pt x="22" y="11"/>
                                </a:lnTo>
                                <a:lnTo>
                                  <a:pt x="33" y="15"/>
                                </a:lnTo>
                                <a:lnTo>
                                  <a:pt x="40" y="15"/>
                                </a:lnTo>
                                <a:lnTo>
                                  <a:pt x="44" y="18"/>
                                </a:lnTo>
                                <a:lnTo>
                                  <a:pt x="47" y="26"/>
                                </a:lnTo>
                                <a:lnTo>
                                  <a:pt x="51" y="33"/>
                                </a:lnTo>
                                <a:lnTo>
                                  <a:pt x="44" y="37"/>
                                </a:lnTo>
                                <a:lnTo>
                                  <a:pt x="2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354320"/>
                            <a:ext cx="1188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68">
                                <a:moveTo>
                                  <a:pt x="3" y="168"/>
                                </a:moveTo>
                                <a:lnTo>
                                  <a:pt x="0" y="157"/>
                                </a:lnTo>
                                <a:lnTo>
                                  <a:pt x="0" y="142"/>
                                </a:lnTo>
                                <a:lnTo>
                                  <a:pt x="0" y="131"/>
                                </a:lnTo>
                                <a:lnTo>
                                  <a:pt x="3" y="120"/>
                                </a:lnTo>
                                <a:lnTo>
                                  <a:pt x="11" y="99"/>
                                </a:lnTo>
                                <a:lnTo>
                                  <a:pt x="18" y="77"/>
                                </a:lnTo>
                                <a:lnTo>
                                  <a:pt x="29" y="66"/>
                                </a:lnTo>
                                <a:lnTo>
                                  <a:pt x="44" y="51"/>
                                </a:lnTo>
                                <a:lnTo>
                                  <a:pt x="55" y="40"/>
                                </a:lnTo>
                                <a:lnTo>
                                  <a:pt x="69" y="33"/>
                                </a:lnTo>
                                <a:lnTo>
                                  <a:pt x="99" y="14"/>
                                </a:lnTo>
                                <a:lnTo>
                                  <a:pt x="128" y="0"/>
                                </a:lnTo>
                                <a:lnTo>
                                  <a:pt x="128" y="18"/>
                                </a:lnTo>
                                <a:lnTo>
                                  <a:pt x="125" y="33"/>
                                </a:lnTo>
                                <a:lnTo>
                                  <a:pt x="125" y="44"/>
                                </a:lnTo>
                                <a:lnTo>
                                  <a:pt x="114" y="55"/>
                                </a:lnTo>
                                <a:lnTo>
                                  <a:pt x="99" y="80"/>
                                </a:lnTo>
                                <a:lnTo>
                                  <a:pt x="77" y="102"/>
                                </a:lnTo>
                                <a:lnTo>
                                  <a:pt x="51" y="124"/>
                                </a:lnTo>
                                <a:lnTo>
                                  <a:pt x="25" y="142"/>
                                </a:lnTo>
                                <a:lnTo>
                                  <a:pt x="18" y="153"/>
                                </a:lnTo>
                                <a:lnTo>
                                  <a:pt x="3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41300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1">
                                <a:moveTo>
                                  <a:pt x="55" y="51"/>
                                </a:moveTo>
                                <a:lnTo>
                                  <a:pt x="36" y="37"/>
                                </a:lnTo>
                                <a:lnTo>
                                  <a:pt x="14" y="33"/>
                                </a:lnTo>
                                <a:lnTo>
                                  <a:pt x="11" y="33"/>
                                </a:lnTo>
                                <a:lnTo>
                                  <a:pt x="3" y="26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5"/>
                                </a:lnTo>
                                <a:lnTo>
                                  <a:pt x="14" y="18"/>
                                </a:lnTo>
                                <a:lnTo>
                                  <a:pt x="18" y="26"/>
                                </a:lnTo>
                                <a:lnTo>
                                  <a:pt x="36" y="33"/>
                                </a:lnTo>
                                <a:lnTo>
                                  <a:pt x="55" y="40"/>
                                </a:lnTo>
                                <a:lnTo>
                                  <a:pt x="55" y="44"/>
                                </a:lnTo>
                                <a:lnTo>
                                  <a:pt x="5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990720"/>
                            <a:ext cx="5569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494">
                                <a:moveTo>
                                  <a:pt x="524" y="494"/>
                                </a:moveTo>
                                <a:lnTo>
                                  <a:pt x="429" y="487"/>
                                </a:lnTo>
                                <a:lnTo>
                                  <a:pt x="334" y="484"/>
                                </a:lnTo>
                                <a:lnTo>
                                  <a:pt x="238" y="480"/>
                                </a:lnTo>
                                <a:lnTo>
                                  <a:pt x="143" y="476"/>
                                </a:lnTo>
                                <a:lnTo>
                                  <a:pt x="132" y="476"/>
                                </a:lnTo>
                                <a:lnTo>
                                  <a:pt x="110" y="476"/>
                                </a:lnTo>
                                <a:lnTo>
                                  <a:pt x="70" y="476"/>
                                </a:lnTo>
                                <a:lnTo>
                                  <a:pt x="0" y="473"/>
                                </a:lnTo>
                                <a:lnTo>
                                  <a:pt x="0" y="414"/>
                                </a:lnTo>
                                <a:lnTo>
                                  <a:pt x="0" y="355"/>
                                </a:lnTo>
                                <a:lnTo>
                                  <a:pt x="4" y="297"/>
                                </a:lnTo>
                                <a:lnTo>
                                  <a:pt x="4" y="238"/>
                                </a:lnTo>
                                <a:lnTo>
                                  <a:pt x="4" y="176"/>
                                </a:lnTo>
                                <a:lnTo>
                                  <a:pt x="4" y="121"/>
                                </a:lnTo>
                                <a:lnTo>
                                  <a:pt x="4" y="63"/>
                                </a:lnTo>
                                <a:lnTo>
                                  <a:pt x="4" y="0"/>
                                </a:lnTo>
                                <a:lnTo>
                                  <a:pt x="33" y="0"/>
                                </a:lnTo>
                                <a:lnTo>
                                  <a:pt x="55" y="0"/>
                                </a:lnTo>
                                <a:lnTo>
                                  <a:pt x="81" y="0"/>
                                </a:lnTo>
                                <a:lnTo>
                                  <a:pt x="121" y="0"/>
                                </a:lnTo>
                                <a:lnTo>
                                  <a:pt x="180" y="4"/>
                                </a:lnTo>
                                <a:lnTo>
                                  <a:pt x="209" y="8"/>
                                </a:lnTo>
                                <a:lnTo>
                                  <a:pt x="220" y="11"/>
                                </a:lnTo>
                                <a:lnTo>
                                  <a:pt x="227" y="11"/>
                                </a:lnTo>
                                <a:lnTo>
                                  <a:pt x="319" y="11"/>
                                </a:lnTo>
                                <a:lnTo>
                                  <a:pt x="411" y="11"/>
                                </a:lnTo>
                                <a:lnTo>
                                  <a:pt x="502" y="11"/>
                                </a:lnTo>
                                <a:lnTo>
                                  <a:pt x="598" y="11"/>
                                </a:lnTo>
                                <a:lnTo>
                                  <a:pt x="598" y="70"/>
                                </a:lnTo>
                                <a:lnTo>
                                  <a:pt x="598" y="129"/>
                                </a:lnTo>
                                <a:lnTo>
                                  <a:pt x="594" y="191"/>
                                </a:lnTo>
                                <a:lnTo>
                                  <a:pt x="594" y="246"/>
                                </a:lnTo>
                                <a:lnTo>
                                  <a:pt x="590" y="304"/>
                                </a:lnTo>
                                <a:lnTo>
                                  <a:pt x="587" y="366"/>
                                </a:lnTo>
                                <a:lnTo>
                                  <a:pt x="587" y="425"/>
                                </a:lnTo>
                                <a:lnTo>
                                  <a:pt x="587" y="484"/>
                                </a:lnTo>
                                <a:lnTo>
                                  <a:pt x="576" y="491"/>
                                </a:lnTo>
                                <a:lnTo>
                                  <a:pt x="561" y="494"/>
                                </a:lnTo>
                                <a:lnTo>
                                  <a:pt x="539" y="494"/>
                                </a:lnTo>
                                <a:lnTo>
                                  <a:pt x="524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171080"/>
                            <a:ext cx="2152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89">
                                <a:moveTo>
                                  <a:pt x="128" y="289"/>
                                </a:moveTo>
                                <a:lnTo>
                                  <a:pt x="95" y="252"/>
                                </a:lnTo>
                                <a:lnTo>
                                  <a:pt x="66" y="219"/>
                                </a:lnTo>
                                <a:lnTo>
                                  <a:pt x="40" y="194"/>
                                </a:lnTo>
                                <a:lnTo>
                                  <a:pt x="15" y="161"/>
                                </a:lnTo>
                                <a:lnTo>
                                  <a:pt x="18" y="142"/>
                                </a:lnTo>
                                <a:lnTo>
                                  <a:pt x="18" y="121"/>
                                </a:lnTo>
                                <a:lnTo>
                                  <a:pt x="18" y="99"/>
                                </a:lnTo>
                                <a:lnTo>
                                  <a:pt x="18" y="80"/>
                                </a:lnTo>
                                <a:lnTo>
                                  <a:pt x="11" y="36"/>
                                </a:lnTo>
                                <a:lnTo>
                                  <a:pt x="0" y="0"/>
                                </a:lnTo>
                                <a:lnTo>
                                  <a:pt x="51" y="18"/>
                                </a:lnTo>
                                <a:lnTo>
                                  <a:pt x="99" y="33"/>
                                </a:lnTo>
                                <a:lnTo>
                                  <a:pt x="125" y="36"/>
                                </a:lnTo>
                                <a:lnTo>
                                  <a:pt x="150" y="36"/>
                                </a:lnTo>
                                <a:lnTo>
                                  <a:pt x="176" y="36"/>
                                </a:lnTo>
                                <a:lnTo>
                                  <a:pt x="205" y="29"/>
                                </a:lnTo>
                                <a:lnTo>
                                  <a:pt x="209" y="51"/>
                                </a:lnTo>
                                <a:lnTo>
                                  <a:pt x="209" y="69"/>
                                </a:lnTo>
                                <a:lnTo>
                                  <a:pt x="216" y="88"/>
                                </a:lnTo>
                                <a:lnTo>
                                  <a:pt x="224" y="110"/>
                                </a:lnTo>
                                <a:lnTo>
                                  <a:pt x="227" y="110"/>
                                </a:lnTo>
                                <a:lnTo>
                                  <a:pt x="231" y="110"/>
                                </a:lnTo>
                                <a:lnTo>
                                  <a:pt x="216" y="146"/>
                                </a:lnTo>
                                <a:lnTo>
                                  <a:pt x="198" y="179"/>
                                </a:lnTo>
                                <a:lnTo>
                                  <a:pt x="180" y="219"/>
                                </a:lnTo>
                                <a:lnTo>
                                  <a:pt x="165" y="256"/>
                                </a:lnTo>
                                <a:lnTo>
                                  <a:pt x="158" y="267"/>
                                </a:lnTo>
                                <a:lnTo>
                                  <a:pt x="150" y="274"/>
                                </a:lnTo>
                                <a:lnTo>
                                  <a:pt x="143" y="285"/>
                                </a:lnTo>
                                <a:lnTo>
                                  <a:pt x="128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352440"/>
                            <a:ext cx="70992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152">
                                <a:moveTo>
                                  <a:pt x="40" y="1152"/>
                                </a:moveTo>
                                <a:lnTo>
                                  <a:pt x="36" y="1105"/>
                                </a:lnTo>
                                <a:lnTo>
                                  <a:pt x="33" y="995"/>
                                </a:lnTo>
                                <a:lnTo>
                                  <a:pt x="29" y="870"/>
                                </a:lnTo>
                                <a:lnTo>
                                  <a:pt x="22" y="764"/>
                                </a:lnTo>
                                <a:lnTo>
                                  <a:pt x="22" y="662"/>
                                </a:lnTo>
                                <a:lnTo>
                                  <a:pt x="18" y="581"/>
                                </a:lnTo>
                                <a:lnTo>
                                  <a:pt x="18" y="519"/>
                                </a:lnTo>
                                <a:lnTo>
                                  <a:pt x="18" y="468"/>
                                </a:lnTo>
                                <a:lnTo>
                                  <a:pt x="14" y="424"/>
                                </a:lnTo>
                                <a:lnTo>
                                  <a:pt x="14" y="376"/>
                                </a:lnTo>
                                <a:lnTo>
                                  <a:pt x="14" y="325"/>
                                </a:lnTo>
                                <a:lnTo>
                                  <a:pt x="14" y="259"/>
                                </a:lnTo>
                                <a:lnTo>
                                  <a:pt x="7" y="201"/>
                                </a:lnTo>
                                <a:lnTo>
                                  <a:pt x="3" y="135"/>
                                </a:lnTo>
                                <a:lnTo>
                                  <a:pt x="0" y="73"/>
                                </a:lnTo>
                                <a:lnTo>
                                  <a:pt x="3" y="7"/>
                                </a:lnTo>
                                <a:lnTo>
                                  <a:pt x="55" y="7"/>
                                </a:lnTo>
                                <a:lnTo>
                                  <a:pt x="102" y="7"/>
                                </a:lnTo>
                                <a:lnTo>
                                  <a:pt x="154" y="3"/>
                                </a:lnTo>
                                <a:lnTo>
                                  <a:pt x="205" y="3"/>
                                </a:lnTo>
                                <a:lnTo>
                                  <a:pt x="271" y="3"/>
                                </a:lnTo>
                                <a:lnTo>
                                  <a:pt x="341" y="7"/>
                                </a:lnTo>
                                <a:lnTo>
                                  <a:pt x="407" y="7"/>
                                </a:lnTo>
                                <a:lnTo>
                                  <a:pt x="480" y="7"/>
                                </a:lnTo>
                                <a:lnTo>
                                  <a:pt x="550" y="7"/>
                                </a:lnTo>
                                <a:lnTo>
                                  <a:pt x="616" y="7"/>
                                </a:lnTo>
                                <a:lnTo>
                                  <a:pt x="682" y="7"/>
                                </a:lnTo>
                                <a:lnTo>
                                  <a:pt x="751" y="0"/>
                                </a:lnTo>
                                <a:lnTo>
                                  <a:pt x="751" y="40"/>
                                </a:lnTo>
                                <a:lnTo>
                                  <a:pt x="751" y="73"/>
                                </a:lnTo>
                                <a:lnTo>
                                  <a:pt x="751" y="113"/>
                                </a:lnTo>
                                <a:lnTo>
                                  <a:pt x="751" y="150"/>
                                </a:lnTo>
                                <a:lnTo>
                                  <a:pt x="759" y="252"/>
                                </a:lnTo>
                                <a:lnTo>
                                  <a:pt x="759" y="358"/>
                                </a:lnTo>
                                <a:lnTo>
                                  <a:pt x="762" y="457"/>
                                </a:lnTo>
                                <a:lnTo>
                                  <a:pt x="762" y="563"/>
                                </a:lnTo>
                                <a:lnTo>
                                  <a:pt x="759" y="666"/>
                                </a:lnTo>
                                <a:lnTo>
                                  <a:pt x="759" y="772"/>
                                </a:lnTo>
                                <a:lnTo>
                                  <a:pt x="751" y="870"/>
                                </a:lnTo>
                                <a:lnTo>
                                  <a:pt x="744" y="977"/>
                                </a:lnTo>
                                <a:lnTo>
                                  <a:pt x="740" y="1028"/>
                                </a:lnTo>
                                <a:lnTo>
                                  <a:pt x="737" y="1061"/>
                                </a:lnTo>
                                <a:lnTo>
                                  <a:pt x="733" y="1094"/>
                                </a:lnTo>
                                <a:lnTo>
                                  <a:pt x="729" y="1130"/>
                                </a:lnTo>
                                <a:lnTo>
                                  <a:pt x="726" y="1134"/>
                                </a:lnTo>
                                <a:lnTo>
                                  <a:pt x="641" y="1134"/>
                                </a:lnTo>
                                <a:lnTo>
                                  <a:pt x="553" y="1138"/>
                                </a:lnTo>
                                <a:lnTo>
                                  <a:pt x="469" y="1138"/>
                                </a:lnTo>
                                <a:lnTo>
                                  <a:pt x="385" y="1138"/>
                                </a:lnTo>
                                <a:lnTo>
                                  <a:pt x="297" y="1141"/>
                                </a:lnTo>
                                <a:lnTo>
                                  <a:pt x="212" y="1141"/>
                                </a:lnTo>
                                <a:lnTo>
                                  <a:pt x="124" y="1145"/>
                                </a:lnTo>
                                <a:lnTo>
                                  <a:pt x="40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319400"/>
                            <a:ext cx="20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4" y="55"/>
                                </a:moveTo>
                                <a:lnTo>
                                  <a:pt x="0" y="37"/>
                                </a:lnTo>
                                <a:lnTo>
                                  <a:pt x="0" y="18"/>
                                </a:lnTo>
                                <a:lnTo>
                                  <a:pt x="0" y="7"/>
                                </a:lnTo>
                                <a:lnTo>
                                  <a:pt x="4" y="4"/>
                                </a:lnTo>
                                <a:lnTo>
                                  <a:pt x="11" y="0"/>
                                </a:lnTo>
                                <a:lnTo>
                                  <a:pt x="22" y="4"/>
                                </a:lnTo>
                                <a:lnTo>
                                  <a:pt x="15" y="15"/>
                                </a:lnTo>
                                <a:lnTo>
                                  <a:pt x="4" y="29"/>
                                </a:lnTo>
                                <a:lnTo>
                                  <a:pt x="4" y="37"/>
                                </a:lnTo>
                                <a:lnTo>
                                  <a:pt x="4" y="40"/>
                                </a:lnTo>
                                <a:lnTo>
                                  <a:pt x="7" y="48"/>
                                </a:lnTo>
                                <a:lnTo>
                                  <a:pt x="15" y="55"/>
                                </a:lnTo>
                                <a:lnTo>
                                  <a:pt x="11" y="55"/>
                                </a:lnTo>
                                <a:lnTo>
                                  <a:pt x="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285200"/>
                            <a:ext cx="187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1">
                                <a:moveTo>
                                  <a:pt x="4" y="51"/>
                                </a:move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33" y="32"/>
                                </a:lnTo>
                                <a:lnTo>
                                  <a:pt x="55" y="25"/>
                                </a:lnTo>
                                <a:lnTo>
                                  <a:pt x="81" y="21"/>
                                </a:lnTo>
                                <a:lnTo>
                                  <a:pt x="114" y="11"/>
                                </a:lnTo>
                                <a:lnTo>
                                  <a:pt x="180" y="7"/>
                                </a:lnTo>
                                <a:lnTo>
                                  <a:pt x="195" y="0"/>
                                </a:lnTo>
                                <a:lnTo>
                                  <a:pt x="202" y="7"/>
                                </a:lnTo>
                                <a:lnTo>
                                  <a:pt x="202" y="14"/>
                                </a:lnTo>
                                <a:lnTo>
                                  <a:pt x="187" y="18"/>
                                </a:lnTo>
                                <a:lnTo>
                                  <a:pt x="151" y="21"/>
                                </a:lnTo>
                                <a:lnTo>
                                  <a:pt x="114" y="25"/>
                                </a:lnTo>
                                <a:lnTo>
                                  <a:pt x="85" y="29"/>
                                </a:lnTo>
                                <a:lnTo>
                                  <a:pt x="44" y="4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642600"/>
                            <a:ext cx="2534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717">
                                <a:moveTo>
                                  <a:pt x="202" y="717"/>
                                </a:moveTo>
                                <a:lnTo>
                                  <a:pt x="191" y="706"/>
                                </a:lnTo>
                                <a:lnTo>
                                  <a:pt x="184" y="692"/>
                                </a:lnTo>
                                <a:lnTo>
                                  <a:pt x="169" y="688"/>
                                </a:lnTo>
                                <a:lnTo>
                                  <a:pt x="151" y="688"/>
                                </a:lnTo>
                                <a:lnTo>
                                  <a:pt x="110" y="655"/>
                                </a:lnTo>
                                <a:lnTo>
                                  <a:pt x="74" y="622"/>
                                </a:lnTo>
                                <a:lnTo>
                                  <a:pt x="33" y="596"/>
                                </a:lnTo>
                                <a:lnTo>
                                  <a:pt x="11" y="578"/>
                                </a:lnTo>
                                <a:lnTo>
                                  <a:pt x="8" y="549"/>
                                </a:lnTo>
                                <a:lnTo>
                                  <a:pt x="0" y="520"/>
                                </a:lnTo>
                                <a:lnTo>
                                  <a:pt x="8" y="534"/>
                                </a:lnTo>
                                <a:lnTo>
                                  <a:pt x="22" y="560"/>
                                </a:lnTo>
                                <a:lnTo>
                                  <a:pt x="26" y="571"/>
                                </a:lnTo>
                                <a:lnTo>
                                  <a:pt x="37" y="578"/>
                                </a:lnTo>
                                <a:lnTo>
                                  <a:pt x="44" y="585"/>
                                </a:lnTo>
                                <a:lnTo>
                                  <a:pt x="55" y="585"/>
                                </a:lnTo>
                                <a:lnTo>
                                  <a:pt x="55" y="582"/>
                                </a:lnTo>
                                <a:lnTo>
                                  <a:pt x="59" y="578"/>
                                </a:lnTo>
                                <a:lnTo>
                                  <a:pt x="41" y="541"/>
                                </a:lnTo>
                                <a:lnTo>
                                  <a:pt x="26" y="505"/>
                                </a:lnTo>
                                <a:lnTo>
                                  <a:pt x="22" y="487"/>
                                </a:lnTo>
                                <a:lnTo>
                                  <a:pt x="15" y="468"/>
                                </a:lnTo>
                                <a:lnTo>
                                  <a:pt x="11" y="450"/>
                                </a:lnTo>
                                <a:lnTo>
                                  <a:pt x="11" y="428"/>
                                </a:lnTo>
                                <a:lnTo>
                                  <a:pt x="15" y="428"/>
                                </a:lnTo>
                                <a:lnTo>
                                  <a:pt x="19" y="446"/>
                                </a:lnTo>
                                <a:lnTo>
                                  <a:pt x="22" y="465"/>
                                </a:lnTo>
                                <a:lnTo>
                                  <a:pt x="30" y="483"/>
                                </a:lnTo>
                                <a:lnTo>
                                  <a:pt x="41" y="498"/>
                                </a:lnTo>
                                <a:lnTo>
                                  <a:pt x="44" y="494"/>
                                </a:lnTo>
                                <a:lnTo>
                                  <a:pt x="48" y="490"/>
                                </a:lnTo>
                                <a:lnTo>
                                  <a:pt x="44" y="432"/>
                                </a:lnTo>
                                <a:lnTo>
                                  <a:pt x="41" y="369"/>
                                </a:lnTo>
                                <a:lnTo>
                                  <a:pt x="48" y="307"/>
                                </a:lnTo>
                                <a:lnTo>
                                  <a:pt x="55" y="241"/>
                                </a:lnTo>
                                <a:lnTo>
                                  <a:pt x="70" y="179"/>
                                </a:lnTo>
                                <a:lnTo>
                                  <a:pt x="88" y="117"/>
                                </a:lnTo>
                                <a:lnTo>
                                  <a:pt x="99" y="88"/>
                                </a:lnTo>
                                <a:lnTo>
                                  <a:pt x="110" y="58"/>
                                </a:lnTo>
                                <a:lnTo>
                                  <a:pt x="125" y="33"/>
                                </a:lnTo>
                                <a:lnTo>
                                  <a:pt x="136" y="4"/>
                                </a:lnTo>
                                <a:lnTo>
                                  <a:pt x="143" y="4"/>
                                </a:lnTo>
                                <a:lnTo>
                                  <a:pt x="147" y="0"/>
                                </a:lnTo>
                                <a:lnTo>
                                  <a:pt x="121" y="62"/>
                                </a:lnTo>
                                <a:lnTo>
                                  <a:pt x="107" y="132"/>
                                </a:lnTo>
                                <a:lnTo>
                                  <a:pt x="92" y="194"/>
                                </a:lnTo>
                                <a:lnTo>
                                  <a:pt x="85" y="263"/>
                                </a:lnTo>
                                <a:lnTo>
                                  <a:pt x="85" y="285"/>
                                </a:lnTo>
                                <a:lnTo>
                                  <a:pt x="85" y="315"/>
                                </a:lnTo>
                                <a:lnTo>
                                  <a:pt x="85" y="329"/>
                                </a:lnTo>
                                <a:lnTo>
                                  <a:pt x="88" y="340"/>
                                </a:lnTo>
                                <a:lnTo>
                                  <a:pt x="92" y="348"/>
                                </a:lnTo>
                                <a:lnTo>
                                  <a:pt x="96" y="351"/>
                                </a:lnTo>
                                <a:lnTo>
                                  <a:pt x="99" y="351"/>
                                </a:lnTo>
                                <a:lnTo>
                                  <a:pt x="103" y="351"/>
                                </a:lnTo>
                                <a:lnTo>
                                  <a:pt x="118" y="366"/>
                                </a:lnTo>
                                <a:lnTo>
                                  <a:pt x="132" y="373"/>
                                </a:lnTo>
                                <a:lnTo>
                                  <a:pt x="162" y="432"/>
                                </a:lnTo>
                                <a:lnTo>
                                  <a:pt x="180" y="457"/>
                                </a:lnTo>
                                <a:lnTo>
                                  <a:pt x="184" y="468"/>
                                </a:lnTo>
                                <a:lnTo>
                                  <a:pt x="191" y="476"/>
                                </a:lnTo>
                                <a:lnTo>
                                  <a:pt x="184" y="483"/>
                                </a:lnTo>
                                <a:lnTo>
                                  <a:pt x="176" y="483"/>
                                </a:lnTo>
                                <a:lnTo>
                                  <a:pt x="184" y="541"/>
                                </a:lnTo>
                                <a:lnTo>
                                  <a:pt x="198" y="593"/>
                                </a:lnTo>
                                <a:lnTo>
                                  <a:pt x="209" y="644"/>
                                </a:lnTo>
                                <a:lnTo>
                                  <a:pt x="220" y="692"/>
                                </a:lnTo>
                                <a:lnTo>
                                  <a:pt x="224" y="695"/>
                                </a:lnTo>
                                <a:lnTo>
                                  <a:pt x="231" y="695"/>
                                </a:lnTo>
                                <a:lnTo>
                                  <a:pt x="235" y="673"/>
                                </a:lnTo>
                                <a:lnTo>
                                  <a:pt x="239" y="651"/>
                                </a:lnTo>
                                <a:lnTo>
                                  <a:pt x="235" y="626"/>
                                </a:lnTo>
                                <a:lnTo>
                                  <a:pt x="235" y="600"/>
                                </a:lnTo>
                                <a:lnTo>
                                  <a:pt x="228" y="596"/>
                                </a:lnTo>
                                <a:lnTo>
                                  <a:pt x="217" y="596"/>
                                </a:lnTo>
                                <a:lnTo>
                                  <a:pt x="217" y="574"/>
                                </a:lnTo>
                                <a:lnTo>
                                  <a:pt x="217" y="549"/>
                                </a:lnTo>
                                <a:lnTo>
                                  <a:pt x="213" y="527"/>
                                </a:lnTo>
                                <a:lnTo>
                                  <a:pt x="209" y="501"/>
                                </a:lnTo>
                                <a:lnTo>
                                  <a:pt x="220" y="509"/>
                                </a:lnTo>
                                <a:lnTo>
                                  <a:pt x="235" y="523"/>
                                </a:lnTo>
                                <a:lnTo>
                                  <a:pt x="250" y="538"/>
                                </a:lnTo>
                                <a:lnTo>
                                  <a:pt x="257" y="545"/>
                                </a:lnTo>
                                <a:lnTo>
                                  <a:pt x="253" y="549"/>
                                </a:lnTo>
                                <a:lnTo>
                                  <a:pt x="250" y="549"/>
                                </a:lnTo>
                                <a:lnTo>
                                  <a:pt x="257" y="578"/>
                                </a:lnTo>
                                <a:lnTo>
                                  <a:pt x="268" y="626"/>
                                </a:lnTo>
                                <a:lnTo>
                                  <a:pt x="272" y="681"/>
                                </a:lnTo>
                                <a:lnTo>
                                  <a:pt x="272" y="702"/>
                                </a:lnTo>
                                <a:lnTo>
                                  <a:pt x="264" y="699"/>
                                </a:lnTo>
                                <a:lnTo>
                                  <a:pt x="257" y="699"/>
                                </a:lnTo>
                                <a:lnTo>
                                  <a:pt x="250" y="706"/>
                                </a:lnTo>
                                <a:lnTo>
                                  <a:pt x="250" y="713"/>
                                </a:lnTo>
                                <a:lnTo>
                                  <a:pt x="224" y="713"/>
                                </a:lnTo>
                                <a:lnTo>
                                  <a:pt x="202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285200"/>
                            <a:ext cx="47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2">
                                <a:moveTo>
                                  <a:pt x="0" y="32"/>
                                </a:moveTo>
                                <a:lnTo>
                                  <a:pt x="0" y="18"/>
                                </a:lnTo>
                                <a:lnTo>
                                  <a:pt x="4" y="3"/>
                                </a:lnTo>
                                <a:lnTo>
                                  <a:pt x="62" y="3"/>
                                </a:lnTo>
                                <a:lnTo>
                                  <a:pt x="121" y="3"/>
                                </a:lnTo>
                                <a:lnTo>
                                  <a:pt x="183" y="3"/>
                                </a:lnTo>
                                <a:lnTo>
                                  <a:pt x="242" y="3"/>
                                </a:lnTo>
                                <a:lnTo>
                                  <a:pt x="304" y="3"/>
                                </a:lnTo>
                                <a:lnTo>
                                  <a:pt x="363" y="3"/>
                                </a:lnTo>
                                <a:lnTo>
                                  <a:pt x="425" y="0"/>
                                </a:lnTo>
                                <a:lnTo>
                                  <a:pt x="484" y="0"/>
                                </a:lnTo>
                                <a:lnTo>
                                  <a:pt x="491" y="0"/>
                                </a:lnTo>
                                <a:lnTo>
                                  <a:pt x="506" y="3"/>
                                </a:lnTo>
                                <a:lnTo>
                                  <a:pt x="510" y="14"/>
                                </a:lnTo>
                                <a:lnTo>
                                  <a:pt x="510" y="21"/>
                                </a:lnTo>
                                <a:lnTo>
                                  <a:pt x="506" y="25"/>
                                </a:lnTo>
                                <a:lnTo>
                                  <a:pt x="502" y="25"/>
                                </a:lnTo>
                                <a:lnTo>
                                  <a:pt x="473" y="29"/>
                                </a:lnTo>
                                <a:lnTo>
                                  <a:pt x="444" y="29"/>
                                </a:lnTo>
                                <a:lnTo>
                                  <a:pt x="414" y="29"/>
                                </a:lnTo>
                                <a:lnTo>
                                  <a:pt x="378" y="29"/>
                                </a:lnTo>
                                <a:lnTo>
                                  <a:pt x="319" y="29"/>
                                </a:lnTo>
                                <a:lnTo>
                                  <a:pt x="242" y="29"/>
                                </a:lnTo>
                                <a:lnTo>
                                  <a:pt x="139" y="2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009080"/>
                            <a:ext cx="2901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25">
                                <a:moveTo>
                                  <a:pt x="136" y="325"/>
                                </a:moveTo>
                                <a:lnTo>
                                  <a:pt x="96" y="311"/>
                                </a:lnTo>
                                <a:lnTo>
                                  <a:pt x="67" y="296"/>
                                </a:lnTo>
                                <a:lnTo>
                                  <a:pt x="37" y="274"/>
                                </a:lnTo>
                                <a:lnTo>
                                  <a:pt x="8" y="245"/>
                                </a:lnTo>
                                <a:lnTo>
                                  <a:pt x="4" y="219"/>
                                </a:lnTo>
                                <a:lnTo>
                                  <a:pt x="0" y="186"/>
                                </a:lnTo>
                                <a:lnTo>
                                  <a:pt x="8" y="157"/>
                                </a:lnTo>
                                <a:lnTo>
                                  <a:pt x="22" y="128"/>
                                </a:lnTo>
                                <a:lnTo>
                                  <a:pt x="48" y="91"/>
                                </a:lnTo>
                                <a:lnTo>
                                  <a:pt x="70" y="51"/>
                                </a:lnTo>
                                <a:lnTo>
                                  <a:pt x="78" y="51"/>
                                </a:lnTo>
                                <a:lnTo>
                                  <a:pt x="85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4"/>
                                </a:lnTo>
                                <a:lnTo>
                                  <a:pt x="92" y="33"/>
                                </a:lnTo>
                                <a:lnTo>
                                  <a:pt x="96" y="18"/>
                                </a:lnTo>
                                <a:lnTo>
                                  <a:pt x="107" y="11"/>
                                </a:lnTo>
                                <a:lnTo>
                                  <a:pt x="118" y="0"/>
                                </a:lnTo>
                                <a:lnTo>
                                  <a:pt x="107" y="29"/>
                                </a:lnTo>
                                <a:lnTo>
                                  <a:pt x="100" y="55"/>
                                </a:lnTo>
                                <a:lnTo>
                                  <a:pt x="118" y="62"/>
                                </a:lnTo>
                                <a:lnTo>
                                  <a:pt x="140" y="62"/>
                                </a:lnTo>
                                <a:lnTo>
                                  <a:pt x="140" y="69"/>
                                </a:lnTo>
                                <a:lnTo>
                                  <a:pt x="144" y="77"/>
                                </a:lnTo>
                                <a:lnTo>
                                  <a:pt x="151" y="77"/>
                                </a:lnTo>
                                <a:lnTo>
                                  <a:pt x="162" y="80"/>
                                </a:lnTo>
                                <a:lnTo>
                                  <a:pt x="162" y="84"/>
                                </a:lnTo>
                                <a:lnTo>
                                  <a:pt x="166" y="91"/>
                                </a:lnTo>
                                <a:lnTo>
                                  <a:pt x="184" y="102"/>
                                </a:lnTo>
                                <a:lnTo>
                                  <a:pt x="202" y="113"/>
                                </a:lnTo>
                                <a:lnTo>
                                  <a:pt x="202" y="124"/>
                                </a:lnTo>
                                <a:lnTo>
                                  <a:pt x="206" y="135"/>
                                </a:lnTo>
                                <a:lnTo>
                                  <a:pt x="217" y="135"/>
                                </a:lnTo>
                                <a:lnTo>
                                  <a:pt x="228" y="135"/>
                                </a:lnTo>
                                <a:lnTo>
                                  <a:pt x="232" y="132"/>
                                </a:lnTo>
                                <a:lnTo>
                                  <a:pt x="243" y="128"/>
                                </a:lnTo>
                                <a:lnTo>
                                  <a:pt x="246" y="132"/>
                                </a:lnTo>
                                <a:lnTo>
                                  <a:pt x="246" y="135"/>
                                </a:lnTo>
                                <a:lnTo>
                                  <a:pt x="254" y="135"/>
                                </a:lnTo>
                                <a:lnTo>
                                  <a:pt x="261" y="139"/>
                                </a:lnTo>
                                <a:lnTo>
                                  <a:pt x="265" y="135"/>
                                </a:lnTo>
                                <a:lnTo>
                                  <a:pt x="272" y="132"/>
                                </a:lnTo>
                                <a:lnTo>
                                  <a:pt x="272" y="143"/>
                                </a:lnTo>
                                <a:lnTo>
                                  <a:pt x="276" y="150"/>
                                </a:lnTo>
                                <a:lnTo>
                                  <a:pt x="290" y="153"/>
                                </a:lnTo>
                                <a:lnTo>
                                  <a:pt x="298" y="150"/>
                                </a:lnTo>
                                <a:lnTo>
                                  <a:pt x="301" y="143"/>
                                </a:lnTo>
                                <a:lnTo>
                                  <a:pt x="305" y="128"/>
                                </a:lnTo>
                                <a:lnTo>
                                  <a:pt x="309" y="128"/>
                                </a:lnTo>
                                <a:lnTo>
                                  <a:pt x="312" y="128"/>
                                </a:lnTo>
                                <a:lnTo>
                                  <a:pt x="305" y="172"/>
                                </a:lnTo>
                                <a:lnTo>
                                  <a:pt x="298" y="212"/>
                                </a:lnTo>
                                <a:lnTo>
                                  <a:pt x="287" y="216"/>
                                </a:lnTo>
                                <a:lnTo>
                                  <a:pt x="279" y="219"/>
                                </a:lnTo>
                                <a:lnTo>
                                  <a:pt x="279" y="227"/>
                                </a:lnTo>
                                <a:lnTo>
                                  <a:pt x="287" y="234"/>
                                </a:lnTo>
                                <a:lnTo>
                                  <a:pt x="283" y="241"/>
                                </a:lnTo>
                                <a:lnTo>
                                  <a:pt x="279" y="252"/>
                                </a:lnTo>
                                <a:lnTo>
                                  <a:pt x="272" y="260"/>
                                </a:lnTo>
                                <a:lnTo>
                                  <a:pt x="265" y="271"/>
                                </a:lnTo>
                                <a:lnTo>
                                  <a:pt x="246" y="285"/>
                                </a:lnTo>
                                <a:lnTo>
                                  <a:pt x="221" y="296"/>
                                </a:lnTo>
                                <a:lnTo>
                                  <a:pt x="199" y="304"/>
                                </a:lnTo>
                                <a:lnTo>
                                  <a:pt x="177" y="314"/>
                                </a:lnTo>
                                <a:lnTo>
                                  <a:pt x="151" y="318"/>
                                </a:lnTo>
                                <a:lnTo>
                                  <a:pt x="136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79640"/>
                            <a:ext cx="262080" cy="11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196">
                                <a:moveTo>
                                  <a:pt x="282" y="1196"/>
                                </a:moveTo>
                                <a:lnTo>
                                  <a:pt x="282" y="1192"/>
                                </a:lnTo>
                                <a:lnTo>
                                  <a:pt x="282" y="1189"/>
                                </a:lnTo>
                                <a:lnTo>
                                  <a:pt x="249" y="1182"/>
                                </a:lnTo>
                                <a:lnTo>
                                  <a:pt x="216" y="1182"/>
                                </a:lnTo>
                                <a:lnTo>
                                  <a:pt x="183" y="1182"/>
                                </a:lnTo>
                                <a:lnTo>
                                  <a:pt x="147" y="1182"/>
                                </a:lnTo>
                                <a:lnTo>
                                  <a:pt x="77" y="1182"/>
                                </a:lnTo>
                                <a:lnTo>
                                  <a:pt x="11" y="1182"/>
                                </a:lnTo>
                                <a:lnTo>
                                  <a:pt x="11" y="1127"/>
                                </a:lnTo>
                                <a:lnTo>
                                  <a:pt x="11" y="1079"/>
                                </a:lnTo>
                                <a:lnTo>
                                  <a:pt x="11" y="1031"/>
                                </a:lnTo>
                                <a:lnTo>
                                  <a:pt x="11" y="980"/>
                                </a:lnTo>
                                <a:lnTo>
                                  <a:pt x="11" y="922"/>
                                </a:lnTo>
                                <a:lnTo>
                                  <a:pt x="11" y="845"/>
                                </a:lnTo>
                                <a:lnTo>
                                  <a:pt x="11" y="750"/>
                                </a:lnTo>
                                <a:lnTo>
                                  <a:pt x="11" y="629"/>
                                </a:lnTo>
                                <a:lnTo>
                                  <a:pt x="40" y="633"/>
                                </a:lnTo>
                                <a:lnTo>
                                  <a:pt x="66" y="633"/>
                                </a:lnTo>
                                <a:lnTo>
                                  <a:pt x="91" y="629"/>
                                </a:lnTo>
                                <a:lnTo>
                                  <a:pt x="121" y="625"/>
                                </a:lnTo>
                                <a:lnTo>
                                  <a:pt x="187" y="629"/>
                                </a:lnTo>
                                <a:lnTo>
                                  <a:pt x="220" y="629"/>
                                </a:lnTo>
                                <a:lnTo>
                                  <a:pt x="238" y="633"/>
                                </a:lnTo>
                                <a:lnTo>
                                  <a:pt x="253" y="633"/>
                                </a:lnTo>
                                <a:lnTo>
                                  <a:pt x="260" y="625"/>
                                </a:lnTo>
                                <a:lnTo>
                                  <a:pt x="260" y="622"/>
                                </a:lnTo>
                                <a:lnTo>
                                  <a:pt x="260" y="618"/>
                                </a:lnTo>
                                <a:lnTo>
                                  <a:pt x="260" y="611"/>
                                </a:lnTo>
                                <a:lnTo>
                                  <a:pt x="249" y="607"/>
                                </a:lnTo>
                                <a:lnTo>
                                  <a:pt x="242" y="596"/>
                                </a:lnTo>
                                <a:lnTo>
                                  <a:pt x="187" y="596"/>
                                </a:lnTo>
                                <a:lnTo>
                                  <a:pt x="132" y="600"/>
                                </a:lnTo>
                                <a:lnTo>
                                  <a:pt x="77" y="600"/>
                                </a:lnTo>
                                <a:lnTo>
                                  <a:pt x="25" y="600"/>
                                </a:lnTo>
                                <a:lnTo>
                                  <a:pt x="25" y="596"/>
                                </a:lnTo>
                                <a:lnTo>
                                  <a:pt x="25" y="592"/>
                                </a:lnTo>
                                <a:lnTo>
                                  <a:pt x="14" y="592"/>
                                </a:lnTo>
                                <a:lnTo>
                                  <a:pt x="11" y="592"/>
                                </a:lnTo>
                                <a:lnTo>
                                  <a:pt x="11" y="472"/>
                                </a:lnTo>
                                <a:lnTo>
                                  <a:pt x="11" y="376"/>
                                </a:lnTo>
                                <a:lnTo>
                                  <a:pt x="11" y="307"/>
                                </a:lnTo>
                                <a:lnTo>
                                  <a:pt x="11" y="256"/>
                                </a:lnTo>
                                <a:lnTo>
                                  <a:pt x="11" y="215"/>
                                </a:lnTo>
                                <a:lnTo>
                                  <a:pt x="11" y="186"/>
                                </a:lnTo>
                                <a:lnTo>
                                  <a:pt x="11" y="157"/>
                                </a:lnTo>
                                <a:lnTo>
                                  <a:pt x="11" y="124"/>
                                </a:lnTo>
                                <a:lnTo>
                                  <a:pt x="3" y="62"/>
                                </a:lnTo>
                                <a:lnTo>
                                  <a:pt x="0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99" y="3"/>
                                </a:lnTo>
                                <a:lnTo>
                                  <a:pt x="161" y="7"/>
                                </a:lnTo>
                                <a:lnTo>
                                  <a:pt x="202" y="11"/>
                                </a:lnTo>
                                <a:lnTo>
                                  <a:pt x="235" y="11"/>
                                </a:lnTo>
                                <a:lnTo>
                                  <a:pt x="238" y="11"/>
                                </a:lnTo>
                                <a:lnTo>
                                  <a:pt x="246" y="7"/>
                                </a:lnTo>
                                <a:lnTo>
                                  <a:pt x="249" y="25"/>
                                </a:lnTo>
                                <a:lnTo>
                                  <a:pt x="249" y="51"/>
                                </a:lnTo>
                                <a:lnTo>
                                  <a:pt x="257" y="113"/>
                                </a:lnTo>
                                <a:lnTo>
                                  <a:pt x="268" y="234"/>
                                </a:lnTo>
                                <a:lnTo>
                                  <a:pt x="275" y="340"/>
                                </a:lnTo>
                                <a:lnTo>
                                  <a:pt x="279" y="398"/>
                                </a:lnTo>
                                <a:lnTo>
                                  <a:pt x="282" y="417"/>
                                </a:lnTo>
                                <a:lnTo>
                                  <a:pt x="282" y="424"/>
                                </a:lnTo>
                                <a:lnTo>
                                  <a:pt x="282" y="431"/>
                                </a:lnTo>
                                <a:lnTo>
                                  <a:pt x="279" y="435"/>
                                </a:lnTo>
                                <a:lnTo>
                                  <a:pt x="275" y="527"/>
                                </a:lnTo>
                                <a:lnTo>
                                  <a:pt x="275" y="622"/>
                                </a:lnTo>
                                <a:lnTo>
                                  <a:pt x="275" y="717"/>
                                </a:lnTo>
                                <a:lnTo>
                                  <a:pt x="279" y="812"/>
                                </a:lnTo>
                                <a:lnTo>
                                  <a:pt x="282" y="911"/>
                                </a:lnTo>
                                <a:lnTo>
                                  <a:pt x="282" y="1002"/>
                                </a:lnTo>
                                <a:lnTo>
                                  <a:pt x="282" y="1097"/>
                                </a:lnTo>
                                <a:lnTo>
                                  <a:pt x="282" y="1192"/>
                                </a:lnTo>
                                <a:lnTo>
                                  <a:pt x="282" y="1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157040"/>
                            <a:ext cx="381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54">
                                <a:moveTo>
                                  <a:pt x="37" y="154"/>
                                </a:moveTo>
                                <a:lnTo>
                                  <a:pt x="22" y="117"/>
                                </a:lnTo>
                                <a:lnTo>
                                  <a:pt x="0" y="81"/>
                                </a:lnTo>
                                <a:lnTo>
                                  <a:pt x="4" y="62"/>
                                </a:lnTo>
                                <a:lnTo>
                                  <a:pt x="8" y="44"/>
                                </a:lnTo>
                                <a:lnTo>
                                  <a:pt x="22" y="26"/>
                                </a:ln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41" y="4"/>
                                </a:lnTo>
                                <a:lnTo>
                                  <a:pt x="26" y="33"/>
                                </a:lnTo>
                                <a:lnTo>
                                  <a:pt x="11" y="62"/>
                                </a:lnTo>
                                <a:lnTo>
                                  <a:pt x="11" y="73"/>
                                </a:lnTo>
                                <a:lnTo>
                                  <a:pt x="11" y="84"/>
                                </a:lnTo>
                                <a:lnTo>
                                  <a:pt x="22" y="99"/>
                                </a:lnTo>
                                <a:lnTo>
                                  <a:pt x="37" y="114"/>
                                </a:lnTo>
                                <a:lnTo>
                                  <a:pt x="37" y="128"/>
                                </a:lnTo>
                                <a:lnTo>
                                  <a:pt x="41" y="154"/>
                                </a:lnTo>
                                <a:lnTo>
                                  <a:pt x="37" y="154"/>
                                </a:lnTo>
                                <a:lnTo>
                                  <a:pt x="3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194480"/>
                            <a:ext cx="82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3">
                                <a:moveTo>
                                  <a:pt x="36" y="63"/>
                                </a:moveTo>
                                <a:lnTo>
                                  <a:pt x="22" y="52"/>
                                </a:lnTo>
                                <a:lnTo>
                                  <a:pt x="7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4"/>
                                </a:lnTo>
                                <a:lnTo>
                                  <a:pt x="29" y="22"/>
                                </a:lnTo>
                                <a:lnTo>
                                  <a:pt x="40" y="37"/>
                                </a:lnTo>
                                <a:lnTo>
                                  <a:pt x="51" y="33"/>
                                </a:lnTo>
                                <a:lnTo>
                                  <a:pt x="62" y="26"/>
                                </a:lnTo>
                                <a:lnTo>
                                  <a:pt x="69" y="26"/>
                                </a:lnTo>
                                <a:lnTo>
                                  <a:pt x="77" y="22"/>
                                </a:lnTo>
                                <a:lnTo>
                                  <a:pt x="80" y="26"/>
                                </a:lnTo>
                                <a:lnTo>
                                  <a:pt x="88" y="26"/>
                                </a:lnTo>
                                <a:lnTo>
                                  <a:pt x="88" y="30"/>
                                </a:lnTo>
                                <a:lnTo>
                                  <a:pt x="88" y="37"/>
                                </a:lnTo>
                                <a:lnTo>
                                  <a:pt x="77" y="44"/>
                                </a:lnTo>
                                <a:lnTo>
                                  <a:pt x="62" y="55"/>
                                </a:lnTo>
                                <a:lnTo>
                                  <a:pt x="51" y="59"/>
                                </a:lnTo>
                                <a:lnTo>
                                  <a:pt x="3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056600"/>
                            <a:ext cx="608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87">
                                <a:moveTo>
                                  <a:pt x="48" y="187"/>
                                </a:moveTo>
                                <a:lnTo>
                                  <a:pt x="37" y="165"/>
                                </a:lnTo>
                                <a:lnTo>
                                  <a:pt x="33" y="143"/>
                                </a:lnTo>
                                <a:lnTo>
                                  <a:pt x="22" y="124"/>
                                </a:lnTo>
                                <a:lnTo>
                                  <a:pt x="18" y="99"/>
                                </a:lnTo>
                                <a:lnTo>
                                  <a:pt x="7" y="55"/>
                                </a:lnTo>
                                <a:lnTo>
                                  <a:pt x="0" y="11"/>
                                </a:lnTo>
                                <a:lnTo>
                                  <a:pt x="0" y="4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44" y="77"/>
                                </a:lnTo>
                                <a:lnTo>
                                  <a:pt x="51" y="121"/>
                                </a:lnTo>
                                <a:lnTo>
                                  <a:pt x="59" y="143"/>
                                </a:lnTo>
                                <a:lnTo>
                                  <a:pt x="66" y="165"/>
                                </a:lnTo>
                                <a:lnTo>
                                  <a:pt x="66" y="172"/>
                                </a:lnTo>
                                <a:lnTo>
                                  <a:pt x="66" y="183"/>
                                </a:lnTo>
                                <a:lnTo>
                                  <a:pt x="59" y="183"/>
                                </a:lnTo>
                                <a:lnTo>
                                  <a:pt x="48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009080"/>
                            <a:ext cx="748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19">
                                <a:moveTo>
                                  <a:pt x="66" y="219"/>
                                </a:moveTo>
                                <a:lnTo>
                                  <a:pt x="59" y="208"/>
                                </a:lnTo>
                                <a:lnTo>
                                  <a:pt x="48" y="190"/>
                                </a:lnTo>
                                <a:lnTo>
                                  <a:pt x="41" y="161"/>
                                </a:lnTo>
                                <a:lnTo>
                                  <a:pt x="26" y="128"/>
                                </a:lnTo>
                                <a:lnTo>
                                  <a:pt x="11" y="62"/>
                                </a:lnTo>
                                <a:lnTo>
                                  <a:pt x="0" y="14"/>
                                </a:lnTo>
                                <a:lnTo>
                                  <a:pt x="4" y="11"/>
                                </a:lnTo>
                                <a:lnTo>
                                  <a:pt x="4" y="0"/>
                                </a:lnTo>
                                <a:lnTo>
                                  <a:pt x="15" y="0"/>
                                </a:lnTo>
                                <a:lnTo>
                                  <a:pt x="26" y="7"/>
                                </a:lnTo>
                                <a:lnTo>
                                  <a:pt x="41" y="55"/>
                                </a:lnTo>
                                <a:lnTo>
                                  <a:pt x="52" y="102"/>
                                </a:lnTo>
                                <a:lnTo>
                                  <a:pt x="66" y="150"/>
                                </a:lnTo>
                                <a:lnTo>
                                  <a:pt x="81" y="197"/>
                                </a:lnTo>
                                <a:lnTo>
                                  <a:pt x="77" y="208"/>
                                </a:lnTo>
                                <a:lnTo>
                                  <a:pt x="77" y="212"/>
                                </a:lnTo>
                                <a:lnTo>
                                  <a:pt x="74" y="216"/>
                                </a:lnTo>
                                <a:lnTo>
                                  <a:pt x="66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1171080"/>
                            <a:ext cx="57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0">
                                <a:moveTo>
                                  <a:pt x="48" y="40"/>
                                </a:moveTo>
                                <a:lnTo>
                                  <a:pt x="37" y="29"/>
                                </a:lnTo>
                                <a:lnTo>
                                  <a:pt x="33" y="22"/>
                                </a:lnTo>
                                <a:lnTo>
                                  <a:pt x="22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4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3"/>
                                </a:lnTo>
                                <a:lnTo>
                                  <a:pt x="51" y="11"/>
                                </a:lnTo>
                                <a:lnTo>
                                  <a:pt x="62" y="22"/>
                                </a:lnTo>
                                <a:lnTo>
                                  <a:pt x="62" y="29"/>
                                </a:lnTo>
                                <a:lnTo>
                                  <a:pt x="62" y="36"/>
                                </a:lnTo>
                                <a:lnTo>
                                  <a:pt x="55" y="36"/>
                                </a:lnTo>
                                <a:lnTo>
                                  <a:pt x="4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732240"/>
                            <a:ext cx="4532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490">
                                <a:moveTo>
                                  <a:pt x="418" y="490"/>
                                </a:moveTo>
                                <a:lnTo>
                                  <a:pt x="392" y="465"/>
                                </a:lnTo>
                                <a:lnTo>
                                  <a:pt x="359" y="443"/>
                                </a:lnTo>
                                <a:lnTo>
                                  <a:pt x="322" y="425"/>
                                </a:lnTo>
                                <a:lnTo>
                                  <a:pt x="289" y="414"/>
                                </a:lnTo>
                                <a:lnTo>
                                  <a:pt x="249" y="403"/>
                                </a:lnTo>
                                <a:lnTo>
                                  <a:pt x="212" y="399"/>
                                </a:lnTo>
                                <a:lnTo>
                                  <a:pt x="176" y="395"/>
                                </a:lnTo>
                                <a:lnTo>
                                  <a:pt x="135" y="403"/>
                                </a:lnTo>
                                <a:lnTo>
                                  <a:pt x="110" y="399"/>
                                </a:lnTo>
                                <a:lnTo>
                                  <a:pt x="80" y="395"/>
                                </a:lnTo>
                                <a:lnTo>
                                  <a:pt x="80" y="388"/>
                                </a:lnTo>
                                <a:lnTo>
                                  <a:pt x="88" y="377"/>
                                </a:lnTo>
                                <a:lnTo>
                                  <a:pt x="95" y="373"/>
                                </a:lnTo>
                                <a:lnTo>
                                  <a:pt x="102" y="362"/>
                                </a:lnTo>
                                <a:lnTo>
                                  <a:pt x="121" y="355"/>
                                </a:lnTo>
                                <a:lnTo>
                                  <a:pt x="143" y="344"/>
                                </a:lnTo>
                                <a:lnTo>
                                  <a:pt x="161" y="340"/>
                                </a:lnTo>
                                <a:lnTo>
                                  <a:pt x="176" y="329"/>
                                </a:lnTo>
                                <a:lnTo>
                                  <a:pt x="183" y="326"/>
                                </a:lnTo>
                                <a:lnTo>
                                  <a:pt x="187" y="318"/>
                                </a:lnTo>
                                <a:lnTo>
                                  <a:pt x="183" y="307"/>
                                </a:lnTo>
                                <a:lnTo>
                                  <a:pt x="179" y="300"/>
                                </a:lnTo>
                                <a:lnTo>
                                  <a:pt x="161" y="289"/>
                                </a:lnTo>
                                <a:lnTo>
                                  <a:pt x="146" y="278"/>
                                </a:lnTo>
                                <a:lnTo>
                                  <a:pt x="113" y="274"/>
                                </a:lnTo>
                                <a:lnTo>
                                  <a:pt x="66" y="271"/>
                                </a:lnTo>
                                <a:lnTo>
                                  <a:pt x="47" y="264"/>
                                </a:lnTo>
                                <a:lnTo>
                                  <a:pt x="25" y="260"/>
                                </a:lnTo>
                                <a:lnTo>
                                  <a:pt x="11" y="253"/>
                                </a:lnTo>
                                <a:lnTo>
                                  <a:pt x="0" y="245"/>
                                </a:lnTo>
                                <a:lnTo>
                                  <a:pt x="7" y="234"/>
                                </a:lnTo>
                                <a:lnTo>
                                  <a:pt x="14" y="227"/>
                                </a:lnTo>
                                <a:lnTo>
                                  <a:pt x="22" y="227"/>
                                </a:lnTo>
                                <a:lnTo>
                                  <a:pt x="33" y="223"/>
                                </a:lnTo>
                                <a:lnTo>
                                  <a:pt x="51" y="223"/>
                                </a:lnTo>
                                <a:lnTo>
                                  <a:pt x="73" y="227"/>
                                </a:lnTo>
                                <a:lnTo>
                                  <a:pt x="95" y="227"/>
                                </a:lnTo>
                                <a:lnTo>
                                  <a:pt x="113" y="231"/>
                                </a:lnTo>
                                <a:lnTo>
                                  <a:pt x="124" y="231"/>
                                </a:lnTo>
                                <a:lnTo>
                                  <a:pt x="132" y="231"/>
                                </a:lnTo>
                                <a:lnTo>
                                  <a:pt x="143" y="227"/>
                                </a:lnTo>
                                <a:lnTo>
                                  <a:pt x="146" y="227"/>
                                </a:lnTo>
                                <a:lnTo>
                                  <a:pt x="150" y="216"/>
                                </a:lnTo>
                                <a:lnTo>
                                  <a:pt x="150" y="209"/>
                                </a:lnTo>
                                <a:lnTo>
                                  <a:pt x="146" y="198"/>
                                </a:lnTo>
                                <a:lnTo>
                                  <a:pt x="135" y="190"/>
                                </a:lnTo>
                                <a:lnTo>
                                  <a:pt x="113" y="176"/>
                                </a:lnTo>
                                <a:lnTo>
                                  <a:pt x="88" y="161"/>
                                </a:lnTo>
                                <a:lnTo>
                                  <a:pt x="62" y="143"/>
                                </a:lnTo>
                                <a:lnTo>
                                  <a:pt x="40" y="128"/>
                                </a:lnTo>
                                <a:lnTo>
                                  <a:pt x="33" y="117"/>
                                </a:lnTo>
                                <a:lnTo>
                                  <a:pt x="22" y="110"/>
                                </a:lnTo>
                                <a:lnTo>
                                  <a:pt x="18" y="99"/>
                                </a:lnTo>
                                <a:lnTo>
                                  <a:pt x="18" y="88"/>
                                </a:lnTo>
                                <a:lnTo>
                                  <a:pt x="40" y="92"/>
                                </a:lnTo>
                                <a:lnTo>
                                  <a:pt x="62" y="99"/>
                                </a:lnTo>
                                <a:lnTo>
                                  <a:pt x="80" y="110"/>
                                </a:lnTo>
                                <a:lnTo>
                                  <a:pt x="99" y="121"/>
                                </a:lnTo>
                                <a:lnTo>
                                  <a:pt x="121" y="132"/>
                                </a:lnTo>
                                <a:lnTo>
                                  <a:pt x="139" y="146"/>
                                </a:lnTo>
                                <a:lnTo>
                                  <a:pt x="161" y="157"/>
                                </a:lnTo>
                                <a:lnTo>
                                  <a:pt x="179" y="165"/>
                                </a:lnTo>
                                <a:lnTo>
                                  <a:pt x="187" y="157"/>
                                </a:lnTo>
                                <a:lnTo>
                                  <a:pt x="190" y="150"/>
                                </a:lnTo>
                                <a:lnTo>
                                  <a:pt x="176" y="113"/>
                                </a:lnTo>
                                <a:lnTo>
                                  <a:pt x="157" y="81"/>
                                </a:lnTo>
                                <a:lnTo>
                                  <a:pt x="150" y="62"/>
                                </a:lnTo>
                                <a:lnTo>
                                  <a:pt x="143" y="44"/>
                                </a:lnTo>
                                <a:lnTo>
                                  <a:pt x="139" y="26"/>
                                </a:lnTo>
                                <a:lnTo>
                                  <a:pt x="139" y="7"/>
                                </a:lnTo>
                                <a:lnTo>
                                  <a:pt x="146" y="11"/>
                                </a:lnTo>
                                <a:lnTo>
                                  <a:pt x="176" y="44"/>
                                </a:lnTo>
                                <a:lnTo>
                                  <a:pt x="194" y="70"/>
                                </a:lnTo>
                                <a:lnTo>
                                  <a:pt x="209" y="95"/>
                                </a:lnTo>
                                <a:lnTo>
                                  <a:pt x="227" y="113"/>
                                </a:lnTo>
                                <a:lnTo>
                                  <a:pt x="249" y="132"/>
                                </a:lnTo>
                                <a:lnTo>
                                  <a:pt x="260" y="132"/>
                                </a:lnTo>
                                <a:lnTo>
                                  <a:pt x="271" y="135"/>
                                </a:lnTo>
                                <a:lnTo>
                                  <a:pt x="282" y="135"/>
                                </a:lnTo>
                                <a:lnTo>
                                  <a:pt x="293" y="128"/>
                                </a:lnTo>
                                <a:lnTo>
                                  <a:pt x="297" y="113"/>
                                </a:lnTo>
                                <a:lnTo>
                                  <a:pt x="297" y="99"/>
                                </a:lnTo>
                                <a:lnTo>
                                  <a:pt x="297" y="81"/>
                                </a:lnTo>
                                <a:lnTo>
                                  <a:pt x="293" y="66"/>
                                </a:lnTo>
                                <a:lnTo>
                                  <a:pt x="286" y="33"/>
                                </a:lnTo>
                                <a:lnTo>
                                  <a:pt x="278" y="0"/>
                                </a:lnTo>
                                <a:lnTo>
                                  <a:pt x="286" y="4"/>
                                </a:lnTo>
                                <a:lnTo>
                                  <a:pt x="289" y="4"/>
                                </a:lnTo>
                                <a:lnTo>
                                  <a:pt x="304" y="40"/>
                                </a:lnTo>
                                <a:lnTo>
                                  <a:pt x="322" y="84"/>
                                </a:lnTo>
                                <a:lnTo>
                                  <a:pt x="333" y="124"/>
                                </a:lnTo>
                                <a:lnTo>
                                  <a:pt x="344" y="165"/>
                                </a:lnTo>
                                <a:lnTo>
                                  <a:pt x="370" y="209"/>
                                </a:lnTo>
                                <a:lnTo>
                                  <a:pt x="403" y="245"/>
                                </a:lnTo>
                                <a:lnTo>
                                  <a:pt x="421" y="260"/>
                                </a:lnTo>
                                <a:lnTo>
                                  <a:pt x="443" y="274"/>
                                </a:lnTo>
                                <a:lnTo>
                                  <a:pt x="465" y="289"/>
                                </a:lnTo>
                                <a:lnTo>
                                  <a:pt x="487" y="300"/>
                                </a:lnTo>
                                <a:lnTo>
                                  <a:pt x="487" y="318"/>
                                </a:lnTo>
                                <a:lnTo>
                                  <a:pt x="480" y="340"/>
                                </a:lnTo>
                                <a:lnTo>
                                  <a:pt x="476" y="344"/>
                                </a:lnTo>
                                <a:lnTo>
                                  <a:pt x="469" y="355"/>
                                </a:lnTo>
                                <a:lnTo>
                                  <a:pt x="465" y="359"/>
                                </a:lnTo>
                                <a:lnTo>
                                  <a:pt x="454" y="366"/>
                                </a:lnTo>
                                <a:lnTo>
                                  <a:pt x="443" y="388"/>
                                </a:lnTo>
                                <a:lnTo>
                                  <a:pt x="440" y="410"/>
                                </a:lnTo>
                                <a:lnTo>
                                  <a:pt x="443" y="432"/>
                                </a:lnTo>
                                <a:lnTo>
                                  <a:pt x="443" y="457"/>
                                </a:lnTo>
                                <a:lnTo>
                                  <a:pt x="432" y="472"/>
                                </a:lnTo>
                                <a:lnTo>
                                  <a:pt x="418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17108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">
                                <a:moveTo>
                                  <a:pt x="7" y="18"/>
                                </a:moveTo>
                                <a:lnTo>
                                  <a:pt x="7" y="18"/>
                                </a:lnTo>
                                <a:lnTo>
                                  <a:pt x="7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7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3"/>
                                </a:lnTo>
                                <a:lnTo>
                                  <a:pt x="25" y="3"/>
                                </a:lnTo>
                                <a:lnTo>
                                  <a:pt x="25" y="7"/>
                                </a:lnTo>
                                <a:lnTo>
                                  <a:pt x="25" y="14"/>
                                </a:lnTo>
                                <a:lnTo>
                                  <a:pt x="14" y="18"/>
                                </a:lnTo>
                                <a:lnTo>
                                  <a:pt x="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805320"/>
                            <a:ext cx="44820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399">
                                <a:moveTo>
                                  <a:pt x="448" y="88"/>
                                </a:moveTo>
                                <a:lnTo>
                                  <a:pt x="455" y="102"/>
                                </a:lnTo>
                                <a:lnTo>
                                  <a:pt x="470" y="113"/>
                                </a:lnTo>
                                <a:lnTo>
                                  <a:pt x="474" y="121"/>
                                </a:lnTo>
                                <a:lnTo>
                                  <a:pt x="477" y="124"/>
                                </a:lnTo>
                                <a:lnTo>
                                  <a:pt x="481" y="135"/>
                                </a:lnTo>
                                <a:lnTo>
                                  <a:pt x="481" y="143"/>
                                </a:lnTo>
                                <a:lnTo>
                                  <a:pt x="466" y="168"/>
                                </a:lnTo>
                                <a:lnTo>
                                  <a:pt x="455" y="194"/>
                                </a:lnTo>
                                <a:lnTo>
                                  <a:pt x="448" y="219"/>
                                </a:lnTo>
                                <a:lnTo>
                                  <a:pt x="440" y="249"/>
                                </a:lnTo>
                                <a:lnTo>
                                  <a:pt x="433" y="274"/>
                                </a:lnTo>
                                <a:lnTo>
                                  <a:pt x="422" y="300"/>
                                </a:lnTo>
                                <a:lnTo>
                                  <a:pt x="415" y="326"/>
                                </a:lnTo>
                                <a:lnTo>
                                  <a:pt x="404" y="351"/>
                                </a:lnTo>
                                <a:lnTo>
                                  <a:pt x="389" y="348"/>
                                </a:lnTo>
                                <a:lnTo>
                                  <a:pt x="378" y="348"/>
                                </a:lnTo>
                                <a:lnTo>
                                  <a:pt x="367" y="355"/>
                                </a:lnTo>
                                <a:lnTo>
                                  <a:pt x="356" y="359"/>
                                </a:lnTo>
                                <a:lnTo>
                                  <a:pt x="338" y="377"/>
                                </a:lnTo>
                                <a:lnTo>
                                  <a:pt x="319" y="395"/>
                                </a:lnTo>
                                <a:lnTo>
                                  <a:pt x="294" y="399"/>
                                </a:lnTo>
                                <a:lnTo>
                                  <a:pt x="264" y="395"/>
                                </a:lnTo>
                                <a:lnTo>
                                  <a:pt x="239" y="391"/>
                                </a:lnTo>
                                <a:lnTo>
                                  <a:pt x="213" y="380"/>
                                </a:lnTo>
                                <a:lnTo>
                                  <a:pt x="165" y="359"/>
                                </a:lnTo>
                                <a:lnTo>
                                  <a:pt x="118" y="329"/>
                                </a:lnTo>
                                <a:lnTo>
                                  <a:pt x="118" y="326"/>
                                </a:lnTo>
                                <a:lnTo>
                                  <a:pt x="118" y="326"/>
                                </a:lnTo>
                                <a:lnTo>
                                  <a:pt x="114" y="326"/>
                                </a:lnTo>
                                <a:lnTo>
                                  <a:pt x="88" y="296"/>
                                </a:lnTo>
                                <a:lnTo>
                                  <a:pt x="66" y="263"/>
                                </a:lnTo>
                                <a:lnTo>
                                  <a:pt x="55" y="249"/>
                                </a:lnTo>
                                <a:lnTo>
                                  <a:pt x="48" y="230"/>
                                </a:lnTo>
                                <a:lnTo>
                                  <a:pt x="48" y="223"/>
                                </a:lnTo>
                                <a:lnTo>
                                  <a:pt x="48" y="216"/>
                                </a:lnTo>
                                <a:lnTo>
                                  <a:pt x="48" y="208"/>
                                </a:lnTo>
                                <a:lnTo>
                                  <a:pt x="52" y="201"/>
                                </a:lnTo>
                                <a:lnTo>
                                  <a:pt x="48" y="194"/>
                                </a:lnTo>
                                <a:lnTo>
                                  <a:pt x="44" y="187"/>
                                </a:lnTo>
                                <a:lnTo>
                                  <a:pt x="41" y="183"/>
                                </a:lnTo>
                                <a:lnTo>
                                  <a:pt x="37" y="179"/>
                                </a:lnTo>
                                <a:lnTo>
                                  <a:pt x="19" y="179"/>
                                </a:lnTo>
                                <a:lnTo>
                                  <a:pt x="4" y="176"/>
                                </a:lnTo>
                                <a:lnTo>
                                  <a:pt x="0" y="161"/>
                                </a:lnTo>
                                <a:lnTo>
                                  <a:pt x="0" y="150"/>
                                </a:lnTo>
                                <a:lnTo>
                                  <a:pt x="0" y="135"/>
                                </a:lnTo>
                                <a:lnTo>
                                  <a:pt x="4" y="128"/>
                                </a:lnTo>
                                <a:lnTo>
                                  <a:pt x="15" y="121"/>
                                </a:lnTo>
                                <a:lnTo>
                                  <a:pt x="22" y="110"/>
                                </a:lnTo>
                                <a:lnTo>
                                  <a:pt x="37" y="102"/>
                                </a:lnTo>
                                <a:lnTo>
                                  <a:pt x="48" y="99"/>
                                </a:lnTo>
                                <a:lnTo>
                                  <a:pt x="44" y="55"/>
                                </a:lnTo>
                                <a:lnTo>
                                  <a:pt x="44" y="47"/>
                                </a:lnTo>
                                <a:lnTo>
                                  <a:pt x="59" y="47"/>
                                </a:lnTo>
                                <a:lnTo>
                                  <a:pt x="70" y="51"/>
                                </a:lnTo>
                                <a:lnTo>
                                  <a:pt x="70" y="47"/>
                                </a:lnTo>
                                <a:lnTo>
                                  <a:pt x="70" y="44"/>
                                </a:lnTo>
                                <a:lnTo>
                                  <a:pt x="66" y="36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63" y="15"/>
                                </a:lnTo>
                                <a:lnTo>
                                  <a:pt x="66" y="7"/>
                                </a:lnTo>
                                <a:lnTo>
                                  <a:pt x="74" y="4"/>
                                </a:lnTo>
                                <a:lnTo>
                                  <a:pt x="107" y="7"/>
                                </a:lnTo>
                                <a:lnTo>
                                  <a:pt x="136" y="11"/>
                                </a:lnTo>
                                <a:lnTo>
                                  <a:pt x="173" y="11"/>
                                </a:lnTo>
                                <a:lnTo>
                                  <a:pt x="209" y="15"/>
                                </a:lnTo>
                                <a:lnTo>
                                  <a:pt x="228" y="22"/>
                                </a:lnTo>
                                <a:lnTo>
                                  <a:pt x="242" y="22"/>
                                </a:lnTo>
                                <a:lnTo>
                                  <a:pt x="257" y="18"/>
                                </a:lnTo>
                                <a:lnTo>
                                  <a:pt x="272" y="7"/>
                                </a:lnTo>
                                <a:lnTo>
                                  <a:pt x="294" y="11"/>
                                </a:lnTo>
                                <a:lnTo>
                                  <a:pt x="323" y="15"/>
                                </a:lnTo>
                                <a:lnTo>
                                  <a:pt x="341" y="18"/>
                                </a:lnTo>
                                <a:lnTo>
                                  <a:pt x="356" y="15"/>
                                </a:lnTo>
                                <a:lnTo>
                                  <a:pt x="367" y="11"/>
                                </a:lnTo>
                                <a:lnTo>
                                  <a:pt x="374" y="7"/>
                                </a:lnTo>
                                <a:lnTo>
                                  <a:pt x="407" y="7"/>
                                </a:lnTo>
                                <a:lnTo>
                                  <a:pt x="440" y="0"/>
                                </a:lnTo>
                                <a:lnTo>
                                  <a:pt x="448" y="40"/>
                                </a:lnTo>
                                <a:lnTo>
                                  <a:pt x="44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098720"/>
                            <a:ext cx="60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8">
                                <a:moveTo>
                                  <a:pt x="48" y="48"/>
                                </a:moveTo>
                                <a:lnTo>
                                  <a:pt x="26" y="29"/>
                                </a:ln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30" y="4"/>
                                </a:lnTo>
                                <a:lnTo>
                                  <a:pt x="52" y="11"/>
                                </a:lnTo>
                                <a:lnTo>
                                  <a:pt x="59" y="15"/>
                                </a:lnTo>
                                <a:lnTo>
                                  <a:pt x="63" y="26"/>
                                </a:lnTo>
                                <a:lnTo>
                                  <a:pt x="66" y="33"/>
                                </a:lnTo>
                                <a:lnTo>
                                  <a:pt x="63" y="48"/>
                                </a:lnTo>
                                <a:lnTo>
                                  <a:pt x="55" y="48"/>
                                </a:lnTo>
                                <a:lnTo>
                                  <a:pt x="4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084680"/>
                            <a:ext cx="20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0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30"/>
                                </a:lnTo>
                                <a:lnTo>
                                  <a:pt x="8" y="26"/>
                                </a:lnTo>
                                <a:lnTo>
                                  <a:pt x="8" y="15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036440"/>
                            <a:ext cx="68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9">
                                <a:moveTo>
                                  <a:pt x="73" y="51"/>
                                </a:moveTo>
                                <a:lnTo>
                                  <a:pt x="73" y="55"/>
                                </a:lnTo>
                                <a:lnTo>
                                  <a:pt x="62" y="59"/>
                                </a:lnTo>
                                <a:lnTo>
                                  <a:pt x="51" y="59"/>
                                </a:lnTo>
                                <a:lnTo>
                                  <a:pt x="48" y="51"/>
                                </a:lnTo>
                                <a:lnTo>
                                  <a:pt x="44" y="44"/>
                                </a:lnTo>
                                <a:lnTo>
                                  <a:pt x="33" y="44"/>
                                </a:lnTo>
                                <a:lnTo>
                                  <a:pt x="22" y="44"/>
                                </a:lnTo>
                                <a:lnTo>
                                  <a:pt x="22" y="37"/>
                                </a:lnTo>
                                <a:lnTo>
                                  <a:pt x="22" y="29"/>
                                </a:lnTo>
                                <a:lnTo>
                                  <a:pt x="11" y="18"/>
                                </a:lnTo>
                                <a:lnTo>
                                  <a:pt x="0" y="18"/>
                                </a:lnTo>
                                <a:lnTo>
                                  <a:pt x="15" y="4"/>
                                </a:lnTo>
                                <a:lnTo>
                                  <a:pt x="22" y="0"/>
                                </a:lnTo>
                                <a:lnTo>
                                  <a:pt x="26" y="11"/>
                                </a:lnTo>
                                <a:lnTo>
                                  <a:pt x="33" y="18"/>
                                </a:lnTo>
                                <a:lnTo>
                                  <a:pt x="40" y="22"/>
                                </a:lnTo>
                                <a:lnTo>
                                  <a:pt x="44" y="22"/>
                                </a:lnTo>
                                <a:lnTo>
                                  <a:pt x="48" y="22"/>
                                </a:lnTo>
                                <a:lnTo>
                                  <a:pt x="55" y="18"/>
                                </a:lnTo>
                                <a:lnTo>
                                  <a:pt x="59" y="29"/>
                                </a:lnTo>
                                <a:lnTo>
                                  <a:pt x="59" y="44"/>
                                </a:lnTo>
                                <a:lnTo>
                                  <a:pt x="62" y="51"/>
                                </a:lnTo>
                                <a:lnTo>
                                  <a:pt x="7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046520"/>
                            <a:ext cx="106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0">
                                <a:moveTo>
                                  <a:pt x="55" y="40"/>
                                </a:moveTo>
                                <a:lnTo>
                                  <a:pt x="40" y="37"/>
                                </a:lnTo>
                                <a:lnTo>
                                  <a:pt x="22" y="26"/>
                                </a:lnTo>
                                <a:lnTo>
                                  <a:pt x="11" y="22"/>
                                </a:lnTo>
                                <a:lnTo>
                                  <a:pt x="4" y="15"/>
                                </a:ln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26" y="4"/>
                                </a:lnTo>
                                <a:lnTo>
                                  <a:pt x="44" y="7"/>
                                </a:lnTo>
                                <a:lnTo>
                                  <a:pt x="59" y="7"/>
                                </a:lnTo>
                                <a:lnTo>
                                  <a:pt x="70" y="7"/>
                                </a:lnTo>
                                <a:lnTo>
                                  <a:pt x="81" y="7"/>
                                </a:lnTo>
                                <a:lnTo>
                                  <a:pt x="92" y="4"/>
                                </a:lnTo>
                                <a:lnTo>
                                  <a:pt x="99" y="4"/>
                                </a:lnTo>
                                <a:lnTo>
                                  <a:pt x="106" y="4"/>
                                </a:lnTo>
                                <a:lnTo>
                                  <a:pt x="110" y="7"/>
                                </a:lnTo>
                                <a:lnTo>
                                  <a:pt x="114" y="11"/>
                                </a:lnTo>
                                <a:lnTo>
                                  <a:pt x="114" y="18"/>
                                </a:lnTo>
                                <a:lnTo>
                                  <a:pt x="114" y="22"/>
                                </a:lnTo>
                                <a:lnTo>
                                  <a:pt x="106" y="26"/>
                                </a:lnTo>
                                <a:lnTo>
                                  <a:pt x="99" y="33"/>
                                </a:lnTo>
                                <a:lnTo>
                                  <a:pt x="73" y="40"/>
                                </a:lnTo>
                                <a:lnTo>
                                  <a:pt x="5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02168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6">
                                <a:moveTo>
                                  <a:pt x="0" y="66"/>
                                </a:moveTo>
                                <a:lnTo>
                                  <a:pt x="4" y="48"/>
                                </a:lnTo>
                                <a:lnTo>
                                  <a:pt x="15" y="37"/>
                                </a:lnTo>
                                <a:lnTo>
                                  <a:pt x="15" y="19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8"/>
                                </a:lnTo>
                                <a:lnTo>
                                  <a:pt x="30" y="19"/>
                                </a:lnTo>
                                <a:lnTo>
                                  <a:pt x="33" y="26"/>
                                </a:lnTo>
                                <a:lnTo>
                                  <a:pt x="37" y="37"/>
                                </a:lnTo>
                                <a:lnTo>
                                  <a:pt x="19" y="52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908640"/>
                            <a:ext cx="54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64">
                                <a:moveTo>
                                  <a:pt x="0" y="164"/>
                                </a:moveTo>
                                <a:lnTo>
                                  <a:pt x="4" y="131"/>
                                </a:lnTo>
                                <a:lnTo>
                                  <a:pt x="15" y="98"/>
                                </a:lnTo>
                                <a:lnTo>
                                  <a:pt x="26" y="69"/>
                                </a:lnTo>
                                <a:lnTo>
                                  <a:pt x="44" y="40"/>
                                </a:lnTo>
                                <a:lnTo>
                                  <a:pt x="48" y="11"/>
                                </a:lnTo>
                                <a:lnTo>
                                  <a:pt x="48" y="0"/>
                                </a:lnTo>
                                <a:lnTo>
                                  <a:pt x="55" y="11"/>
                                </a:lnTo>
                                <a:lnTo>
                                  <a:pt x="59" y="25"/>
                                </a:lnTo>
                                <a:lnTo>
                                  <a:pt x="59" y="40"/>
                                </a:lnTo>
                                <a:lnTo>
                                  <a:pt x="59" y="58"/>
                                </a:lnTo>
                                <a:lnTo>
                                  <a:pt x="51" y="73"/>
                                </a:lnTo>
                                <a:lnTo>
                                  <a:pt x="48" y="87"/>
                                </a:lnTo>
                                <a:lnTo>
                                  <a:pt x="37" y="98"/>
                                </a:lnTo>
                                <a:lnTo>
                                  <a:pt x="29" y="106"/>
                                </a:lnTo>
                                <a:lnTo>
                                  <a:pt x="15" y="135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507240"/>
                            <a:ext cx="3409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556">
                                <a:moveTo>
                                  <a:pt x="0" y="556"/>
                                </a:moveTo>
                                <a:lnTo>
                                  <a:pt x="0" y="531"/>
                                </a:lnTo>
                                <a:lnTo>
                                  <a:pt x="0" y="512"/>
                                </a:lnTo>
                                <a:lnTo>
                                  <a:pt x="0" y="487"/>
                                </a:lnTo>
                                <a:lnTo>
                                  <a:pt x="3" y="465"/>
                                </a:lnTo>
                                <a:lnTo>
                                  <a:pt x="7" y="410"/>
                                </a:lnTo>
                                <a:lnTo>
                                  <a:pt x="14" y="355"/>
                                </a:lnTo>
                                <a:lnTo>
                                  <a:pt x="25" y="300"/>
                                </a:lnTo>
                                <a:lnTo>
                                  <a:pt x="36" y="245"/>
                                </a:lnTo>
                                <a:lnTo>
                                  <a:pt x="47" y="220"/>
                                </a:lnTo>
                                <a:lnTo>
                                  <a:pt x="58" y="194"/>
                                </a:lnTo>
                                <a:lnTo>
                                  <a:pt x="69" y="172"/>
                                </a:lnTo>
                                <a:lnTo>
                                  <a:pt x="80" y="147"/>
                                </a:lnTo>
                                <a:lnTo>
                                  <a:pt x="95" y="125"/>
                                </a:lnTo>
                                <a:lnTo>
                                  <a:pt x="113" y="103"/>
                                </a:lnTo>
                                <a:lnTo>
                                  <a:pt x="132" y="84"/>
                                </a:lnTo>
                                <a:lnTo>
                                  <a:pt x="157" y="66"/>
                                </a:lnTo>
                                <a:lnTo>
                                  <a:pt x="194" y="40"/>
                                </a:lnTo>
                                <a:lnTo>
                                  <a:pt x="234" y="18"/>
                                </a:lnTo>
                                <a:lnTo>
                                  <a:pt x="260" y="11"/>
                                </a:lnTo>
                                <a:lnTo>
                                  <a:pt x="289" y="4"/>
                                </a:lnTo>
                                <a:lnTo>
                                  <a:pt x="315" y="4"/>
                                </a:lnTo>
                                <a:lnTo>
                                  <a:pt x="344" y="0"/>
                                </a:lnTo>
                                <a:lnTo>
                                  <a:pt x="352" y="26"/>
                                </a:lnTo>
                                <a:lnTo>
                                  <a:pt x="363" y="51"/>
                                </a:lnTo>
                                <a:lnTo>
                                  <a:pt x="366" y="66"/>
                                </a:lnTo>
                                <a:lnTo>
                                  <a:pt x="366" y="77"/>
                                </a:lnTo>
                                <a:lnTo>
                                  <a:pt x="366" y="88"/>
                                </a:lnTo>
                                <a:lnTo>
                                  <a:pt x="355" y="99"/>
                                </a:lnTo>
                                <a:lnTo>
                                  <a:pt x="352" y="99"/>
                                </a:lnTo>
                                <a:lnTo>
                                  <a:pt x="352" y="99"/>
                                </a:lnTo>
                                <a:lnTo>
                                  <a:pt x="352" y="88"/>
                                </a:lnTo>
                                <a:lnTo>
                                  <a:pt x="348" y="81"/>
                                </a:lnTo>
                                <a:lnTo>
                                  <a:pt x="341" y="70"/>
                                </a:lnTo>
                                <a:lnTo>
                                  <a:pt x="337" y="59"/>
                                </a:lnTo>
                                <a:lnTo>
                                  <a:pt x="333" y="40"/>
                                </a:lnTo>
                                <a:lnTo>
                                  <a:pt x="326" y="18"/>
                                </a:lnTo>
                                <a:lnTo>
                                  <a:pt x="319" y="15"/>
                                </a:lnTo>
                                <a:lnTo>
                                  <a:pt x="315" y="8"/>
                                </a:lnTo>
                                <a:lnTo>
                                  <a:pt x="304" y="4"/>
                                </a:lnTo>
                                <a:lnTo>
                                  <a:pt x="297" y="4"/>
                                </a:lnTo>
                                <a:lnTo>
                                  <a:pt x="293" y="18"/>
                                </a:lnTo>
                                <a:lnTo>
                                  <a:pt x="293" y="29"/>
                                </a:lnTo>
                                <a:lnTo>
                                  <a:pt x="289" y="29"/>
                                </a:lnTo>
                                <a:lnTo>
                                  <a:pt x="275" y="29"/>
                                </a:lnTo>
                                <a:lnTo>
                                  <a:pt x="271" y="37"/>
                                </a:lnTo>
                                <a:lnTo>
                                  <a:pt x="260" y="48"/>
                                </a:lnTo>
                                <a:lnTo>
                                  <a:pt x="271" y="70"/>
                                </a:lnTo>
                                <a:lnTo>
                                  <a:pt x="286" y="95"/>
                                </a:lnTo>
                                <a:lnTo>
                                  <a:pt x="293" y="92"/>
                                </a:lnTo>
                                <a:lnTo>
                                  <a:pt x="304" y="92"/>
                                </a:lnTo>
                                <a:lnTo>
                                  <a:pt x="304" y="77"/>
                                </a:lnTo>
                                <a:lnTo>
                                  <a:pt x="304" y="66"/>
                                </a:lnTo>
                                <a:lnTo>
                                  <a:pt x="315" y="84"/>
                                </a:lnTo>
                                <a:lnTo>
                                  <a:pt x="319" y="88"/>
                                </a:lnTo>
                                <a:lnTo>
                                  <a:pt x="304" y="95"/>
                                </a:lnTo>
                                <a:lnTo>
                                  <a:pt x="293" y="106"/>
                                </a:lnTo>
                                <a:lnTo>
                                  <a:pt x="282" y="106"/>
                                </a:lnTo>
                                <a:lnTo>
                                  <a:pt x="271" y="106"/>
                                </a:lnTo>
                                <a:lnTo>
                                  <a:pt x="260" y="110"/>
                                </a:lnTo>
                                <a:lnTo>
                                  <a:pt x="256" y="114"/>
                                </a:lnTo>
                                <a:lnTo>
                                  <a:pt x="242" y="125"/>
                                </a:lnTo>
                                <a:lnTo>
                                  <a:pt x="223" y="136"/>
                                </a:lnTo>
                                <a:lnTo>
                                  <a:pt x="227" y="121"/>
                                </a:lnTo>
                                <a:lnTo>
                                  <a:pt x="238" y="103"/>
                                </a:lnTo>
                                <a:lnTo>
                                  <a:pt x="242" y="99"/>
                                </a:lnTo>
                                <a:lnTo>
                                  <a:pt x="253" y="92"/>
                                </a:lnTo>
                                <a:lnTo>
                                  <a:pt x="256" y="88"/>
                                </a:lnTo>
                                <a:lnTo>
                                  <a:pt x="267" y="84"/>
                                </a:lnTo>
                                <a:lnTo>
                                  <a:pt x="271" y="84"/>
                                </a:lnTo>
                                <a:lnTo>
                                  <a:pt x="271" y="77"/>
                                </a:lnTo>
                                <a:lnTo>
                                  <a:pt x="264" y="73"/>
                                </a:lnTo>
                                <a:lnTo>
                                  <a:pt x="256" y="70"/>
                                </a:lnTo>
                                <a:lnTo>
                                  <a:pt x="249" y="70"/>
                                </a:lnTo>
                                <a:lnTo>
                                  <a:pt x="242" y="73"/>
                                </a:lnTo>
                                <a:lnTo>
                                  <a:pt x="231" y="81"/>
                                </a:lnTo>
                                <a:lnTo>
                                  <a:pt x="220" y="88"/>
                                </a:lnTo>
                                <a:lnTo>
                                  <a:pt x="209" y="88"/>
                                </a:lnTo>
                                <a:lnTo>
                                  <a:pt x="190" y="95"/>
                                </a:lnTo>
                                <a:lnTo>
                                  <a:pt x="179" y="99"/>
                                </a:lnTo>
                                <a:lnTo>
                                  <a:pt x="168" y="106"/>
                                </a:lnTo>
                                <a:lnTo>
                                  <a:pt x="183" y="88"/>
                                </a:lnTo>
                                <a:lnTo>
                                  <a:pt x="198" y="70"/>
                                </a:lnTo>
                                <a:lnTo>
                                  <a:pt x="183" y="70"/>
                                </a:lnTo>
                                <a:lnTo>
                                  <a:pt x="168" y="73"/>
                                </a:lnTo>
                                <a:lnTo>
                                  <a:pt x="157" y="81"/>
                                </a:lnTo>
                                <a:lnTo>
                                  <a:pt x="143" y="84"/>
                                </a:lnTo>
                                <a:lnTo>
                                  <a:pt x="124" y="106"/>
                                </a:lnTo>
                                <a:lnTo>
                                  <a:pt x="106" y="132"/>
                                </a:lnTo>
                                <a:lnTo>
                                  <a:pt x="80" y="180"/>
                                </a:lnTo>
                                <a:lnTo>
                                  <a:pt x="62" y="234"/>
                                </a:lnTo>
                                <a:lnTo>
                                  <a:pt x="47" y="286"/>
                                </a:lnTo>
                                <a:lnTo>
                                  <a:pt x="33" y="337"/>
                                </a:lnTo>
                                <a:lnTo>
                                  <a:pt x="25" y="392"/>
                                </a:lnTo>
                                <a:lnTo>
                                  <a:pt x="14" y="447"/>
                                </a:lnTo>
                                <a:lnTo>
                                  <a:pt x="7" y="502"/>
                                </a:lnTo>
                                <a:lnTo>
                                  <a:pt x="0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00908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8">
                                <a:moveTo>
                                  <a:pt x="4" y="18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1" y="11"/>
                                </a:lnTo>
                                <a:lnTo>
                                  <a:pt x="11" y="14"/>
                                </a:lnTo>
                                <a:lnTo>
                                  <a:pt x="8" y="14"/>
                                </a:lnTo>
                                <a:lnTo>
                                  <a:pt x="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988200"/>
                            <a:ext cx="40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30" y="29"/>
                                </a:moveTo>
                                <a:lnTo>
                                  <a:pt x="19" y="14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22" y="3"/>
                                </a:lnTo>
                                <a:lnTo>
                                  <a:pt x="33" y="7"/>
                                </a:lnTo>
                                <a:lnTo>
                                  <a:pt x="44" y="14"/>
                                </a:lnTo>
                                <a:lnTo>
                                  <a:pt x="37" y="25"/>
                                </a:lnTo>
                                <a:lnTo>
                                  <a:pt x="3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911880"/>
                            <a:ext cx="54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3">
                                <a:moveTo>
                                  <a:pt x="40" y="103"/>
                                </a:moveTo>
                                <a:lnTo>
                                  <a:pt x="37" y="95"/>
                                </a:lnTo>
                                <a:lnTo>
                                  <a:pt x="29" y="88"/>
                                </a:lnTo>
                                <a:lnTo>
                                  <a:pt x="26" y="84"/>
                                </a:lnTo>
                                <a:lnTo>
                                  <a:pt x="26" y="74"/>
                                </a:lnTo>
                                <a:lnTo>
                                  <a:pt x="33" y="70"/>
                                </a:lnTo>
                                <a:lnTo>
                                  <a:pt x="33" y="63"/>
                                </a:lnTo>
                                <a:lnTo>
                                  <a:pt x="29" y="55"/>
                                </a:lnTo>
                                <a:lnTo>
                                  <a:pt x="22" y="44"/>
                                </a:lnTo>
                                <a:lnTo>
                                  <a:pt x="7" y="26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22" y="8"/>
                                </a:lnTo>
                                <a:lnTo>
                                  <a:pt x="29" y="11"/>
                                </a:lnTo>
                                <a:lnTo>
                                  <a:pt x="37" y="22"/>
                                </a:lnTo>
                                <a:lnTo>
                                  <a:pt x="40" y="26"/>
                                </a:lnTo>
                                <a:lnTo>
                                  <a:pt x="48" y="37"/>
                                </a:lnTo>
                                <a:lnTo>
                                  <a:pt x="51" y="48"/>
                                </a:lnTo>
                                <a:lnTo>
                                  <a:pt x="55" y="59"/>
                                </a:lnTo>
                                <a:lnTo>
                                  <a:pt x="59" y="74"/>
                                </a:lnTo>
                                <a:lnTo>
                                  <a:pt x="55" y="84"/>
                                </a:lnTo>
                                <a:lnTo>
                                  <a:pt x="55" y="92"/>
                                </a:lnTo>
                                <a:lnTo>
                                  <a:pt x="51" y="95"/>
                                </a:lnTo>
                                <a:lnTo>
                                  <a:pt x="48" y="99"/>
                                </a:lnTo>
                                <a:lnTo>
                                  <a:pt x="4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0960"/>
                            <a:ext cx="177840" cy="9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017">
                                <a:moveTo>
                                  <a:pt x="165" y="1017"/>
                                </a:moveTo>
                                <a:lnTo>
                                  <a:pt x="151" y="1007"/>
                                </a:lnTo>
                                <a:lnTo>
                                  <a:pt x="107" y="974"/>
                                </a:lnTo>
                                <a:lnTo>
                                  <a:pt x="85" y="955"/>
                                </a:lnTo>
                                <a:lnTo>
                                  <a:pt x="63" y="926"/>
                                </a:lnTo>
                                <a:lnTo>
                                  <a:pt x="48" y="900"/>
                                </a:lnTo>
                                <a:lnTo>
                                  <a:pt x="33" y="871"/>
                                </a:lnTo>
                                <a:lnTo>
                                  <a:pt x="22" y="842"/>
                                </a:lnTo>
                                <a:lnTo>
                                  <a:pt x="15" y="809"/>
                                </a:lnTo>
                                <a:lnTo>
                                  <a:pt x="4" y="780"/>
                                </a:lnTo>
                                <a:lnTo>
                                  <a:pt x="0" y="747"/>
                                </a:lnTo>
                                <a:lnTo>
                                  <a:pt x="11" y="739"/>
                                </a:lnTo>
                                <a:lnTo>
                                  <a:pt x="15" y="736"/>
                                </a:lnTo>
                                <a:lnTo>
                                  <a:pt x="15" y="677"/>
                                </a:lnTo>
                                <a:lnTo>
                                  <a:pt x="15" y="637"/>
                                </a:lnTo>
                                <a:lnTo>
                                  <a:pt x="15" y="597"/>
                                </a:lnTo>
                                <a:lnTo>
                                  <a:pt x="19" y="538"/>
                                </a:lnTo>
                                <a:lnTo>
                                  <a:pt x="15" y="469"/>
                                </a:lnTo>
                                <a:lnTo>
                                  <a:pt x="15" y="403"/>
                                </a:lnTo>
                                <a:lnTo>
                                  <a:pt x="11" y="337"/>
                                </a:lnTo>
                                <a:lnTo>
                                  <a:pt x="8" y="267"/>
                                </a:lnTo>
                                <a:lnTo>
                                  <a:pt x="4" y="205"/>
                                </a:lnTo>
                                <a:lnTo>
                                  <a:pt x="4" y="136"/>
                                </a:lnTo>
                                <a:lnTo>
                                  <a:pt x="4" y="70"/>
                                </a:lnTo>
                                <a:lnTo>
                                  <a:pt x="0" y="0"/>
                                </a:lnTo>
                                <a:lnTo>
                                  <a:pt x="70" y="4"/>
                                </a:lnTo>
                                <a:lnTo>
                                  <a:pt x="110" y="4"/>
                                </a:lnTo>
                                <a:lnTo>
                                  <a:pt x="143" y="4"/>
                                </a:lnTo>
                                <a:lnTo>
                                  <a:pt x="176" y="0"/>
                                </a:lnTo>
                                <a:lnTo>
                                  <a:pt x="176" y="73"/>
                                </a:lnTo>
                                <a:lnTo>
                                  <a:pt x="176" y="143"/>
                                </a:lnTo>
                                <a:lnTo>
                                  <a:pt x="180" y="209"/>
                                </a:lnTo>
                                <a:lnTo>
                                  <a:pt x="180" y="278"/>
                                </a:lnTo>
                                <a:lnTo>
                                  <a:pt x="180" y="348"/>
                                </a:lnTo>
                                <a:lnTo>
                                  <a:pt x="176" y="417"/>
                                </a:lnTo>
                                <a:lnTo>
                                  <a:pt x="176" y="487"/>
                                </a:lnTo>
                                <a:lnTo>
                                  <a:pt x="176" y="556"/>
                                </a:lnTo>
                                <a:lnTo>
                                  <a:pt x="176" y="600"/>
                                </a:lnTo>
                                <a:lnTo>
                                  <a:pt x="176" y="641"/>
                                </a:lnTo>
                                <a:lnTo>
                                  <a:pt x="176" y="685"/>
                                </a:lnTo>
                                <a:lnTo>
                                  <a:pt x="176" y="728"/>
                                </a:lnTo>
                                <a:lnTo>
                                  <a:pt x="184" y="835"/>
                                </a:lnTo>
                                <a:lnTo>
                                  <a:pt x="191" y="908"/>
                                </a:lnTo>
                                <a:lnTo>
                                  <a:pt x="191" y="959"/>
                                </a:lnTo>
                                <a:lnTo>
                                  <a:pt x="191" y="988"/>
                                </a:lnTo>
                                <a:lnTo>
                                  <a:pt x="176" y="1007"/>
                                </a:lnTo>
                                <a:lnTo>
                                  <a:pt x="165" y="1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469800"/>
                            <a:ext cx="56628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542">
                                <a:moveTo>
                                  <a:pt x="594" y="542"/>
                                </a:moveTo>
                                <a:lnTo>
                                  <a:pt x="583" y="534"/>
                                </a:lnTo>
                                <a:lnTo>
                                  <a:pt x="568" y="531"/>
                                </a:lnTo>
                                <a:lnTo>
                                  <a:pt x="550" y="527"/>
                                </a:lnTo>
                                <a:lnTo>
                                  <a:pt x="531" y="523"/>
                                </a:lnTo>
                                <a:lnTo>
                                  <a:pt x="513" y="523"/>
                                </a:lnTo>
                                <a:lnTo>
                                  <a:pt x="495" y="523"/>
                                </a:lnTo>
                                <a:lnTo>
                                  <a:pt x="480" y="527"/>
                                </a:lnTo>
                                <a:lnTo>
                                  <a:pt x="473" y="531"/>
                                </a:lnTo>
                                <a:lnTo>
                                  <a:pt x="462" y="527"/>
                                </a:lnTo>
                                <a:lnTo>
                                  <a:pt x="443" y="523"/>
                                </a:lnTo>
                                <a:lnTo>
                                  <a:pt x="421" y="523"/>
                                </a:lnTo>
                                <a:lnTo>
                                  <a:pt x="399" y="523"/>
                                </a:lnTo>
                                <a:lnTo>
                                  <a:pt x="352" y="531"/>
                                </a:lnTo>
                                <a:lnTo>
                                  <a:pt x="319" y="534"/>
                                </a:lnTo>
                                <a:lnTo>
                                  <a:pt x="238" y="531"/>
                                </a:lnTo>
                                <a:lnTo>
                                  <a:pt x="161" y="527"/>
                                </a:lnTo>
                                <a:lnTo>
                                  <a:pt x="80" y="523"/>
                                </a:lnTo>
                                <a:lnTo>
                                  <a:pt x="0" y="523"/>
                                </a:lnTo>
                                <a:lnTo>
                                  <a:pt x="0" y="494"/>
                                </a:lnTo>
                                <a:lnTo>
                                  <a:pt x="0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344"/>
                                </a:lnTo>
                                <a:lnTo>
                                  <a:pt x="0" y="223"/>
                                </a:lnTo>
                                <a:lnTo>
                                  <a:pt x="0" y="4"/>
                                </a:lnTo>
                                <a:lnTo>
                                  <a:pt x="77" y="0"/>
                                </a:lnTo>
                                <a:lnTo>
                                  <a:pt x="150" y="0"/>
                                </a:lnTo>
                                <a:lnTo>
                                  <a:pt x="223" y="0"/>
                                </a:lnTo>
                                <a:lnTo>
                                  <a:pt x="300" y="4"/>
                                </a:lnTo>
                                <a:lnTo>
                                  <a:pt x="377" y="4"/>
                                </a:lnTo>
                                <a:lnTo>
                                  <a:pt x="451" y="7"/>
                                </a:lnTo>
                                <a:lnTo>
                                  <a:pt x="528" y="11"/>
                                </a:lnTo>
                                <a:lnTo>
                                  <a:pt x="605" y="11"/>
                                </a:lnTo>
                                <a:lnTo>
                                  <a:pt x="608" y="77"/>
                                </a:lnTo>
                                <a:lnTo>
                                  <a:pt x="608" y="139"/>
                                </a:lnTo>
                                <a:lnTo>
                                  <a:pt x="608" y="201"/>
                                </a:lnTo>
                                <a:lnTo>
                                  <a:pt x="605" y="267"/>
                                </a:lnTo>
                                <a:lnTo>
                                  <a:pt x="605" y="329"/>
                                </a:lnTo>
                                <a:lnTo>
                                  <a:pt x="601" y="395"/>
                                </a:lnTo>
                                <a:lnTo>
                                  <a:pt x="597" y="457"/>
                                </a:lnTo>
                                <a:lnTo>
                                  <a:pt x="594" y="523"/>
                                </a:lnTo>
                                <a:lnTo>
                                  <a:pt x="594" y="531"/>
                                </a:lnTo>
                                <a:lnTo>
                                  <a:pt x="594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863640"/>
                            <a:ext cx="132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3">
                                <a:moveTo>
                                  <a:pt x="117" y="73"/>
                                </a:moveTo>
                                <a:lnTo>
                                  <a:pt x="103" y="70"/>
                                </a:lnTo>
                                <a:lnTo>
                                  <a:pt x="92" y="62"/>
                                </a:lnTo>
                                <a:lnTo>
                                  <a:pt x="84" y="59"/>
                                </a:lnTo>
                                <a:lnTo>
                                  <a:pt x="77" y="44"/>
                                </a:lnTo>
                                <a:lnTo>
                                  <a:pt x="48" y="48"/>
                                </a:lnTo>
                                <a:lnTo>
                                  <a:pt x="33" y="51"/>
                                </a:lnTo>
                                <a:lnTo>
                                  <a:pt x="26" y="51"/>
                                </a:lnTo>
                                <a:lnTo>
                                  <a:pt x="18" y="44"/>
                                </a:lnTo>
                                <a:lnTo>
                                  <a:pt x="11" y="37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26" y="4"/>
                                </a:lnTo>
                                <a:lnTo>
                                  <a:pt x="51" y="0"/>
                                </a:lnTo>
                                <a:lnTo>
                                  <a:pt x="55" y="11"/>
                                </a:lnTo>
                                <a:lnTo>
                                  <a:pt x="59" y="18"/>
                                </a:lnTo>
                                <a:lnTo>
                                  <a:pt x="88" y="18"/>
                                </a:lnTo>
                                <a:lnTo>
                                  <a:pt x="106" y="26"/>
                                </a:lnTo>
                                <a:lnTo>
                                  <a:pt x="117" y="26"/>
                                </a:lnTo>
                                <a:lnTo>
                                  <a:pt x="125" y="33"/>
                                </a:lnTo>
                                <a:lnTo>
                                  <a:pt x="136" y="40"/>
                                </a:lnTo>
                                <a:lnTo>
                                  <a:pt x="143" y="55"/>
                                </a:lnTo>
                                <a:lnTo>
                                  <a:pt x="139" y="62"/>
                                </a:lnTo>
                                <a:lnTo>
                                  <a:pt x="136" y="70"/>
                                </a:lnTo>
                                <a:lnTo>
                                  <a:pt x="125" y="73"/>
                                </a:lnTo>
                                <a:lnTo>
                                  <a:pt x="11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856440"/>
                            <a:ext cx="116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3">
                                <a:moveTo>
                                  <a:pt x="125" y="33"/>
                                </a:moveTo>
                                <a:lnTo>
                                  <a:pt x="114" y="47"/>
                                </a:lnTo>
                                <a:lnTo>
                                  <a:pt x="106" y="66"/>
                                </a:lnTo>
                                <a:lnTo>
                                  <a:pt x="95" y="69"/>
                                </a:lnTo>
                                <a:lnTo>
                                  <a:pt x="81" y="73"/>
                                </a:lnTo>
                                <a:lnTo>
                                  <a:pt x="70" y="73"/>
                                </a:lnTo>
                                <a:lnTo>
                                  <a:pt x="59" y="66"/>
                                </a:lnTo>
                                <a:lnTo>
                                  <a:pt x="59" y="58"/>
                                </a:lnTo>
                                <a:lnTo>
                                  <a:pt x="55" y="51"/>
                                </a:lnTo>
                                <a:lnTo>
                                  <a:pt x="29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4"/>
                                </a:lnTo>
                                <a:lnTo>
                                  <a:pt x="0" y="36"/>
                                </a:lnTo>
                                <a:lnTo>
                                  <a:pt x="7" y="29"/>
                                </a:lnTo>
                                <a:lnTo>
                                  <a:pt x="26" y="25"/>
                                </a:lnTo>
                                <a:lnTo>
                                  <a:pt x="48" y="22"/>
                                </a:lnTo>
                                <a:lnTo>
                                  <a:pt x="62" y="22"/>
                                </a:lnTo>
                                <a:lnTo>
                                  <a:pt x="66" y="11"/>
                                </a:lnTo>
                                <a:lnTo>
                                  <a:pt x="73" y="0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95" y="11"/>
                                </a:lnTo>
                                <a:lnTo>
                                  <a:pt x="99" y="18"/>
                                </a:lnTo>
                                <a:lnTo>
                                  <a:pt x="103" y="18"/>
                                </a:lnTo>
                                <a:lnTo>
                                  <a:pt x="117" y="18"/>
                                </a:lnTo>
                                <a:lnTo>
                                  <a:pt x="121" y="25"/>
                                </a:lnTo>
                                <a:lnTo>
                                  <a:pt x="12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617760"/>
                            <a:ext cx="882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08">
                                <a:moveTo>
                                  <a:pt x="0" y="308"/>
                                </a:moveTo>
                                <a:lnTo>
                                  <a:pt x="14" y="238"/>
                                </a:lnTo>
                                <a:lnTo>
                                  <a:pt x="29" y="165"/>
                                </a:lnTo>
                                <a:lnTo>
                                  <a:pt x="44" y="95"/>
                                </a:lnTo>
                                <a:lnTo>
                                  <a:pt x="69" y="30"/>
                                </a:lnTo>
                                <a:lnTo>
                                  <a:pt x="73" y="30"/>
                                </a:lnTo>
                                <a:lnTo>
                                  <a:pt x="77" y="30"/>
                                </a:lnTo>
                                <a:lnTo>
                                  <a:pt x="77" y="19"/>
                                </a:lnTo>
                                <a:lnTo>
                                  <a:pt x="84" y="15"/>
                                </a:lnTo>
                                <a:lnTo>
                                  <a:pt x="91" y="4"/>
                                </a:lnTo>
                                <a:lnTo>
                                  <a:pt x="95" y="0"/>
                                </a:lnTo>
                                <a:lnTo>
                                  <a:pt x="95" y="11"/>
                                </a:lnTo>
                                <a:lnTo>
                                  <a:pt x="88" y="30"/>
                                </a:lnTo>
                                <a:lnTo>
                                  <a:pt x="77" y="73"/>
                                </a:lnTo>
                                <a:lnTo>
                                  <a:pt x="55" y="136"/>
                                </a:lnTo>
                                <a:lnTo>
                                  <a:pt x="51" y="165"/>
                                </a:lnTo>
                                <a:lnTo>
                                  <a:pt x="47" y="194"/>
                                </a:lnTo>
                                <a:lnTo>
                                  <a:pt x="44" y="198"/>
                                </a:lnTo>
                                <a:lnTo>
                                  <a:pt x="36" y="202"/>
                                </a:lnTo>
                                <a:lnTo>
                                  <a:pt x="44" y="242"/>
                                </a:lnTo>
                                <a:lnTo>
                                  <a:pt x="44" y="282"/>
                                </a:lnTo>
                                <a:lnTo>
                                  <a:pt x="29" y="286"/>
                                </a:lnTo>
                                <a:lnTo>
                                  <a:pt x="22" y="289"/>
                                </a:lnTo>
                                <a:lnTo>
                                  <a:pt x="14" y="300"/>
                                </a:lnTo>
                                <a:lnTo>
                                  <a:pt x="0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82944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9">
                                <a:moveTo>
                                  <a:pt x="14" y="69"/>
                                </a:moveTo>
                                <a:lnTo>
                                  <a:pt x="11" y="62"/>
                                </a:lnTo>
                                <a:lnTo>
                                  <a:pt x="7" y="58"/>
                                </a:lnTo>
                                <a:lnTo>
                                  <a:pt x="3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1" y="14"/>
                                </a:lnTo>
                                <a:lnTo>
                                  <a:pt x="11" y="32"/>
                                </a:lnTo>
                                <a:lnTo>
                                  <a:pt x="14" y="51"/>
                                </a:lnTo>
                                <a:lnTo>
                                  <a:pt x="1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79452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1">
                                <a:moveTo>
                                  <a:pt x="81" y="51"/>
                                </a:moveTo>
                                <a:lnTo>
                                  <a:pt x="66" y="40"/>
                                </a:lnTo>
                                <a:lnTo>
                                  <a:pt x="48" y="29"/>
                                </a:lnTo>
                                <a:lnTo>
                                  <a:pt x="33" y="26"/>
                                </a:lnTo>
                                <a:lnTo>
                                  <a:pt x="22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4"/>
                                </a:lnTo>
                                <a:lnTo>
                                  <a:pt x="29" y="4"/>
                                </a:lnTo>
                                <a:lnTo>
                                  <a:pt x="59" y="0"/>
                                </a:lnTo>
                                <a:lnTo>
                                  <a:pt x="81" y="40"/>
                                </a:lnTo>
                                <a:lnTo>
                                  <a:pt x="8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8048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9">
                                <a:moveTo>
                                  <a:pt x="44" y="59"/>
                                </a:moveTo>
                                <a:lnTo>
                                  <a:pt x="33" y="48"/>
                                </a:lnTo>
                                <a:lnTo>
                                  <a:pt x="18" y="33"/>
                                </a:lnTo>
                                <a:lnTo>
                                  <a:pt x="3" y="19"/>
                                </a:lnTo>
                                <a:lnTo>
                                  <a:pt x="0" y="4"/>
                                </a:lnTo>
                                <a:lnTo>
                                  <a:pt x="22" y="0"/>
                                </a:lnTo>
                                <a:lnTo>
                                  <a:pt x="40" y="0"/>
                                </a:lnTo>
                                <a:lnTo>
                                  <a:pt x="44" y="15"/>
                                </a:lnTo>
                                <a:lnTo>
                                  <a:pt x="47" y="30"/>
                                </a:lnTo>
                                <a:lnTo>
                                  <a:pt x="47" y="44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684000"/>
                            <a:ext cx="24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1">
                                <a:moveTo>
                                  <a:pt x="26" y="121"/>
                                </a:moveTo>
                                <a:lnTo>
                                  <a:pt x="15" y="117"/>
                                </a:lnTo>
                                <a:lnTo>
                                  <a:pt x="4" y="113"/>
                                </a:lnTo>
                                <a:lnTo>
                                  <a:pt x="4" y="88"/>
                                </a:lnTo>
                                <a:lnTo>
                                  <a:pt x="4" y="55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40"/>
                                </a:lnTo>
                                <a:lnTo>
                                  <a:pt x="18" y="77"/>
                                </a:lnTo>
                                <a:lnTo>
                                  <a:pt x="26" y="113"/>
                                </a:lnTo>
                                <a:lnTo>
                                  <a:pt x="26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669960"/>
                            <a:ext cx="442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2">
                                <a:moveTo>
                                  <a:pt x="26" y="132"/>
                                </a:moveTo>
                                <a:lnTo>
                                  <a:pt x="15" y="121"/>
                                </a:lnTo>
                                <a:lnTo>
                                  <a:pt x="7" y="106"/>
                                </a:lnTo>
                                <a:lnTo>
                                  <a:pt x="4" y="88"/>
                                </a:lnTo>
                                <a:lnTo>
                                  <a:pt x="0" y="70"/>
                                </a:lnTo>
                                <a:lnTo>
                                  <a:pt x="0" y="29"/>
                                </a:lnTo>
                                <a:lnTo>
                                  <a:pt x="4" y="0"/>
                                </a:lnTo>
                                <a:lnTo>
                                  <a:pt x="22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40"/>
                                </a:lnTo>
                                <a:lnTo>
                                  <a:pt x="40" y="92"/>
                                </a:lnTo>
                                <a:lnTo>
                                  <a:pt x="40" y="110"/>
                                </a:lnTo>
                                <a:lnTo>
                                  <a:pt x="48" y="128"/>
                                </a:lnTo>
                                <a:lnTo>
                                  <a:pt x="37" y="132"/>
                                </a:lnTo>
                                <a:lnTo>
                                  <a:pt x="2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690840"/>
                            <a:ext cx="201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6">
                                <a:moveTo>
                                  <a:pt x="22" y="106"/>
                                </a:moveTo>
                                <a:lnTo>
                                  <a:pt x="11" y="106"/>
                                </a:lnTo>
                                <a:lnTo>
                                  <a:pt x="0" y="103"/>
                                </a:lnTo>
                                <a:lnTo>
                                  <a:pt x="0" y="77"/>
                                </a:lnTo>
                                <a:lnTo>
                                  <a:pt x="4" y="59"/>
                                </a:lnTo>
                                <a:lnTo>
                                  <a:pt x="8" y="33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48"/>
                                </a:lnTo>
                                <a:lnTo>
                                  <a:pt x="22" y="81"/>
                                </a:lnTo>
                                <a:lnTo>
                                  <a:pt x="22" y="99"/>
                                </a:lnTo>
                                <a:lnTo>
                                  <a:pt x="2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673560"/>
                            <a:ext cx="442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19" y="124"/>
                                </a:moveTo>
                                <a:lnTo>
                                  <a:pt x="11" y="113"/>
                                </a:lnTo>
                                <a:lnTo>
                                  <a:pt x="8" y="99"/>
                                </a:lnTo>
                                <a:lnTo>
                                  <a:pt x="4" y="84"/>
                                </a:lnTo>
                                <a:lnTo>
                                  <a:pt x="0" y="66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36"/>
                                </a:lnTo>
                                <a:lnTo>
                                  <a:pt x="33" y="66"/>
                                </a:lnTo>
                                <a:lnTo>
                                  <a:pt x="37" y="95"/>
                                </a:lnTo>
                                <a:lnTo>
                                  <a:pt x="48" y="121"/>
                                </a:lnTo>
                                <a:lnTo>
                                  <a:pt x="33" y="121"/>
                                </a:lnTo>
                                <a:lnTo>
                                  <a:pt x="19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549360"/>
                            <a:ext cx="108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53">
                                <a:moveTo>
                                  <a:pt x="62" y="253"/>
                                </a:moveTo>
                                <a:lnTo>
                                  <a:pt x="55" y="249"/>
                                </a:lnTo>
                                <a:lnTo>
                                  <a:pt x="40" y="249"/>
                                </a:lnTo>
                                <a:lnTo>
                                  <a:pt x="37" y="220"/>
                                </a:lnTo>
                                <a:lnTo>
                                  <a:pt x="37" y="194"/>
                                </a:lnTo>
                                <a:lnTo>
                                  <a:pt x="37" y="165"/>
                                </a:lnTo>
                                <a:lnTo>
                                  <a:pt x="33" y="136"/>
                                </a:lnTo>
                                <a:lnTo>
                                  <a:pt x="26" y="136"/>
                                </a:lnTo>
                                <a:lnTo>
                                  <a:pt x="22" y="128"/>
                                </a:lnTo>
                                <a:lnTo>
                                  <a:pt x="37" y="128"/>
                                </a:lnTo>
                                <a:lnTo>
                                  <a:pt x="59" y="125"/>
                                </a:lnTo>
                                <a:lnTo>
                                  <a:pt x="59" y="106"/>
                                </a:lnTo>
                                <a:lnTo>
                                  <a:pt x="55" y="88"/>
                                </a:lnTo>
                                <a:lnTo>
                                  <a:pt x="55" y="73"/>
                                </a:lnTo>
                                <a:lnTo>
                                  <a:pt x="44" y="59"/>
                                </a:lnTo>
                                <a:lnTo>
                                  <a:pt x="22" y="29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3" y="26"/>
                                </a:lnTo>
                                <a:lnTo>
                                  <a:pt x="62" y="59"/>
                                </a:lnTo>
                                <a:lnTo>
                                  <a:pt x="77" y="77"/>
                                </a:lnTo>
                                <a:lnTo>
                                  <a:pt x="88" y="95"/>
                                </a:lnTo>
                                <a:lnTo>
                                  <a:pt x="99" y="117"/>
                                </a:lnTo>
                                <a:lnTo>
                                  <a:pt x="103" y="136"/>
                                </a:lnTo>
                                <a:lnTo>
                                  <a:pt x="88" y="132"/>
                                </a:lnTo>
                                <a:lnTo>
                                  <a:pt x="84" y="132"/>
                                </a:lnTo>
                                <a:lnTo>
                                  <a:pt x="84" y="139"/>
                                </a:lnTo>
                                <a:lnTo>
                                  <a:pt x="81" y="150"/>
                                </a:lnTo>
                                <a:lnTo>
                                  <a:pt x="73" y="154"/>
                                </a:lnTo>
                                <a:lnTo>
                                  <a:pt x="70" y="161"/>
                                </a:lnTo>
                                <a:lnTo>
                                  <a:pt x="66" y="168"/>
                                </a:lnTo>
                                <a:lnTo>
                                  <a:pt x="62" y="179"/>
                                </a:lnTo>
                                <a:lnTo>
                                  <a:pt x="59" y="198"/>
                                </a:lnTo>
                                <a:lnTo>
                                  <a:pt x="59" y="220"/>
                                </a:lnTo>
                                <a:lnTo>
                                  <a:pt x="66" y="220"/>
                                </a:lnTo>
                                <a:lnTo>
                                  <a:pt x="70" y="223"/>
                                </a:lnTo>
                                <a:lnTo>
                                  <a:pt x="77" y="220"/>
                                </a:lnTo>
                                <a:lnTo>
                                  <a:pt x="88" y="220"/>
                                </a:lnTo>
                                <a:lnTo>
                                  <a:pt x="95" y="190"/>
                                </a:lnTo>
                                <a:lnTo>
                                  <a:pt x="99" y="183"/>
                                </a:lnTo>
                                <a:lnTo>
                                  <a:pt x="110" y="212"/>
                                </a:lnTo>
                                <a:lnTo>
                                  <a:pt x="117" y="238"/>
                                </a:lnTo>
                                <a:lnTo>
                                  <a:pt x="88" y="245"/>
                                </a:lnTo>
                                <a:lnTo>
                                  <a:pt x="62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646560"/>
                            <a:ext cx="40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6">
                                <a:moveTo>
                                  <a:pt x="0" y="146"/>
                                </a:moveTo>
                                <a:lnTo>
                                  <a:pt x="7" y="109"/>
                                </a:lnTo>
                                <a:lnTo>
                                  <a:pt x="14" y="73"/>
                                </a:lnTo>
                                <a:lnTo>
                                  <a:pt x="25" y="36"/>
                                </a:lnTo>
                                <a:lnTo>
                                  <a:pt x="40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22"/>
                                </a:lnTo>
                                <a:lnTo>
                                  <a:pt x="44" y="43"/>
                                </a:lnTo>
                                <a:lnTo>
                                  <a:pt x="40" y="65"/>
                                </a:lnTo>
                                <a:lnTo>
                                  <a:pt x="36" y="98"/>
                                </a:lnTo>
                                <a:lnTo>
                                  <a:pt x="33" y="117"/>
                                </a:lnTo>
                                <a:lnTo>
                                  <a:pt x="33" y="128"/>
                                </a:lnTo>
                                <a:lnTo>
                                  <a:pt x="36" y="139"/>
                                </a:lnTo>
                                <a:lnTo>
                                  <a:pt x="14" y="142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763200"/>
                            <a:ext cx="249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2">
                                <a:moveTo>
                                  <a:pt x="260" y="22"/>
                                </a:moveTo>
                                <a:lnTo>
                                  <a:pt x="235" y="18"/>
                                </a:lnTo>
                                <a:lnTo>
                                  <a:pt x="209" y="11"/>
                                </a:lnTo>
                                <a:lnTo>
                                  <a:pt x="183" y="7"/>
                                </a:lnTo>
                                <a:lnTo>
                                  <a:pt x="157" y="7"/>
                                </a:lnTo>
                                <a:lnTo>
                                  <a:pt x="128" y="7"/>
                                </a:lnTo>
                                <a:lnTo>
                                  <a:pt x="84" y="11"/>
                                </a:lnTo>
                                <a:lnTo>
                                  <a:pt x="58" y="15"/>
                                </a:lnTo>
                                <a:lnTo>
                                  <a:pt x="36" y="11"/>
                                </a:lnTo>
                                <a:lnTo>
                                  <a:pt x="14" y="1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135" y="0"/>
                                </a:lnTo>
                                <a:lnTo>
                                  <a:pt x="201" y="0"/>
                                </a:lnTo>
                                <a:lnTo>
                                  <a:pt x="268" y="7"/>
                                </a:lnTo>
                                <a:lnTo>
                                  <a:pt x="264" y="18"/>
                                </a:lnTo>
                                <a:lnTo>
                                  <a:pt x="26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684000"/>
                            <a:ext cx="12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2">
                                <a:moveTo>
                                  <a:pt x="7" y="102"/>
                                </a:moveTo>
                                <a:lnTo>
                                  <a:pt x="0" y="95"/>
                                </a:lnTo>
                                <a:lnTo>
                                  <a:pt x="0" y="84"/>
                                </a:lnTo>
                                <a:lnTo>
                                  <a:pt x="0" y="73"/>
                                </a:lnTo>
                                <a:lnTo>
                                  <a:pt x="0" y="55"/>
                                </a:lnTo>
                                <a:lnTo>
                                  <a:pt x="3" y="29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14" y="0"/>
                                </a:lnTo>
                                <a:lnTo>
                                  <a:pt x="14" y="44"/>
                                </a:lnTo>
                                <a:lnTo>
                                  <a:pt x="11" y="73"/>
                                </a:lnTo>
                                <a:lnTo>
                                  <a:pt x="7" y="95"/>
                                </a:lnTo>
                                <a:lnTo>
                                  <a:pt x="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621720"/>
                            <a:ext cx="44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3">
                                <a:moveTo>
                                  <a:pt x="33" y="33"/>
                                </a:moveTo>
                                <a:lnTo>
                                  <a:pt x="22" y="26"/>
                                </a:lnTo>
                                <a:lnTo>
                                  <a:pt x="18" y="26"/>
                                </a:lnTo>
                                <a:lnTo>
                                  <a:pt x="11" y="22"/>
                                </a:lnTo>
                                <a:lnTo>
                                  <a:pt x="0" y="22"/>
                                </a:lnTo>
                                <a:lnTo>
                                  <a:pt x="15" y="7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11"/>
                                </a:lnTo>
                                <a:lnTo>
                                  <a:pt x="33" y="11"/>
                                </a:lnTo>
                                <a:lnTo>
                                  <a:pt x="37" y="18"/>
                                </a:lnTo>
                                <a:lnTo>
                                  <a:pt x="48" y="22"/>
                                </a:lnTo>
                                <a:lnTo>
                                  <a:pt x="40" y="26"/>
                                </a:lnTo>
                                <a:lnTo>
                                  <a:pt x="3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631800"/>
                            <a:ext cx="6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2">
                                <a:moveTo>
                                  <a:pt x="7" y="22"/>
                                </a:moveTo>
                                <a:lnTo>
                                  <a:pt x="4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7" y="18"/>
                                </a:lnTo>
                                <a:lnTo>
                                  <a:pt x="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615240"/>
                            <a:ext cx="40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3">
                                <a:moveTo>
                                  <a:pt x="22" y="33"/>
                                </a:moveTo>
                                <a:lnTo>
                                  <a:pt x="7" y="33"/>
                                </a:lnTo>
                                <a:lnTo>
                                  <a:pt x="0" y="25"/>
                                </a:lnTo>
                                <a:lnTo>
                                  <a:pt x="11" y="14"/>
                                </a:lnTo>
                                <a:lnTo>
                                  <a:pt x="22" y="0"/>
                                </a:lnTo>
                                <a:lnTo>
                                  <a:pt x="33" y="3"/>
                                </a:lnTo>
                                <a:lnTo>
                                  <a:pt x="36" y="14"/>
                                </a:lnTo>
                                <a:lnTo>
                                  <a:pt x="40" y="22"/>
                                </a:lnTo>
                                <a:lnTo>
                                  <a:pt x="44" y="29"/>
                                </a:lnTo>
                                <a:lnTo>
                                  <a:pt x="36" y="29"/>
                                </a:lnTo>
                                <a:lnTo>
                                  <a:pt x="2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29.85pt;width:421.8pt;height:571.7pt" coordorigin="508,597" coordsize="8436,11434">
                <v:shape id="shape_0" coordsize="5462,7692" path="m287,3469l232,3469l144,3473l99,3469l63,3462l48,3462l37,3455l30,3447l26,3436l44,3436l96,3444l246,3440l400,3440l554,3440l705,3440l862,3440l1013,3440l1167,3440l1321,3436l1508,3429l1699,3425l1893,3422l2084,3422l2275,3422l2462,3425l2652,3425l2843,3425l2832,3392l2825,3367l2821,3334l2825,3308l2832,3283l2840,3257l2854,3228l2869,3202l2711,3209l2557,3213l2403,3217l2245,3220l2088,3220l1930,3220l1776,3220l1618,3220l1523,3217l1427,3217l1328,3217l1233,3217l1178,3220l1123,3224l1072,3224l1016,3228l928,3228l881,3231l862,3231l851,3235l749,3231l642,3228l540,3224l433,3224l331,3220l224,3217l121,3217l19,3213l4,3206l0,3195l0,3191l4,3187l66,3187l129,3187l191,3187l254,3191l316,3191l375,3191l437,3195l499,3198l628,3198l694,3198l723,3198l727,3195l719,3158l716,3118l716,3081l712,3041l708,2957l705,2876l701,2792l697,2712l690,2701l686,2697l675,2697l668,2697l646,2697l631,2697l573,2697l514,2697l452,2697l397,2693l338,2693l276,2693l221,2690l162,2690l144,2693l110,2693l96,2693l81,2690l81,2686l77,2683l77,2675l77,2668l144,2664l206,2664l272,2664l334,2668l437,2668l507,2668l573,2668l664,2668l679,2668l694,2668l694,2650l694,2613l690,2558l690,2492l690,2408l686,2313l683,2196l679,2060l668,2064l657,2064l650,2060l639,2057l540,2057l441,2057l342,2057l243,2057l210,2057l162,2060l140,2060l118,2060l99,2057l88,2053l88,2049l88,2042l92,2028l195,2028l294,2028l397,2031l499,2031l536,2028l591,2028l617,2028l642,2028l664,2031l679,2042l686,1954l690,1867l690,1775l686,1687l683,1596l679,1508l675,1420l668,1332l664,1307l661,1281l661,1255l661,1226l635,1215l609,1212l576,1201l547,1197l503,1201l448,1201l433,1197l426,1197l419,1190l411,1182l404,1179l404,1164l408,1153l415,1138l433,1120l455,1109l481,1102l503,1094l503,1091l499,1087l459,1076l415,1069l389,1061l371,1054l349,1050l327,1040l327,1029l331,1018l334,1007l338,1003l353,988l367,981l404,974l444,970l408,944l371,915l360,908l353,897l349,889l345,879l345,871l349,864l353,857l367,846l367,846l367,842l327,835l298,831l257,827l188,820l188,813l188,798l206,798l228,798l254,798l279,798l334,805l378,813l419,813l463,813l463,791l463,772l466,765l474,761l481,758l499,754l514,765l525,776l540,791l547,802l584,802l606,798l606,780l609,765l620,758l631,754l642,754l657,754l661,696l664,633l661,575l661,509l657,428l653,348l650,264l653,183l650,176l646,172l624,176l602,172l554,172l485,176l375,176l217,176l217,161l217,147l320,147l426,147l529,143l631,143l642,150l650,158l650,125l650,95l653,66l653,37l547,33l437,33l331,30l224,30l221,26l221,19l224,8l224,0l279,0l338,0l393,0l448,0l507,0l562,0l620,0l675,0l738,0l800,0l859,0l921,0l980,0l1042,4l1105,11l1163,15l1189,15l1218,15l1255,19l1303,19l1365,19l1457,22l1570,22l1721,26l1823,26l1904,22l1992,22l2132,19l2146,15l2165,15l2187,19l2201,19l2300,19l2403,19l2498,19l2597,22l2700,26l2799,30l2902,33l2997,41l3001,44l3008,48l3082,48l3159,48l3236,48l3313,48l3368,48l3434,48l3496,48l3555,44l3665,41l3771,33l3881,30l3991,30l4101,26l4211,22l4321,22l4428,19l4457,19l4479,22l4563,22l4648,22l4729,26l4817,30l4901,30l4982,33l5066,37l5150,41l5220,37l5286,37l5352,37l5414,33l5425,33l5433,37l5436,41l5440,44l5447,55l5447,73l5451,176l5458,275l5458,377l5455,476l5458,604l5462,732l5462,860l5462,988l5462,1116l5458,1244l5447,1373l5436,1497l5436,1526l5433,1570l5433,1665l5425,1830l5429,1929l5429,2028l5433,2123l5433,2221l5433,2320l5440,2419l5444,2518l5447,2613l5447,2683l5444,2756l5440,2825l5436,2895l5433,2898l5422,2902l5414,2935l5414,2953l5400,2953l5378,2953l5337,2957l5264,2964l5183,2957l5103,2953l5022,2953l4941,2950l4897,2953l4853,2953l4806,2953l4758,2953l4644,2961l4530,2968l4413,2975l4299,2983l4182,2983l4072,2990l3955,2994l3841,2997l3870,3070l3900,3147l3933,3224l3962,3297l3991,3374l4021,3447l4050,3528l4079,3601l4083,3594l4087,3564l4083,3499l4079,3433l4079,3367l4079,3305l4079,3239l4083,3173l4087,3107l4090,3045l4098,3034l4105,3030l4112,3030l4120,3041l4120,3107l4116,3173l4116,3239l4112,3301l4116,3367l4116,3433l4116,3495l4116,3561l4116,3586l4112,3608l4112,3634l4116,3656l4112,3660l4101,3663l4167,3835l4230,4007l4292,4179l4354,4351l4420,4523l4486,4695l4552,4867l4619,5035l4630,5054l4637,5068l4637,5076l4637,5079l4633,5090l4630,5094l4644,5105l4652,5109l4729,5145l4802,5182l4875,5215l4952,5251l5022,5288l5095,5324l5169,5365l5238,5405l5238,5423l5238,5442l5154,5394l5070,5350l4982,5306l4897,5266l4806,5218l4721,5178l4633,5138l4545,5098l4435,5054l4325,5010l4211,4973l4098,4937l3984,4907l3867,4878l3749,4852l3635,4838l3536,4820l3441,4805l3342,4790l3243,4783l3177,4783l3140,4787l3126,4787l3122,4787l3140,4801l3159,4820l3206,4820l3254,4827l3305,4834l3357,4841l3485,4867l3591,4893l3683,4911l3760,4929l3830,4944l3896,4959l3962,4977l4039,4991l4171,5024l4244,5043l4281,5054l4310,5061l4329,5068l4384,5090l4472,5123l4600,5171l4659,5200l4718,5226l4776,5251l4835,5284l4890,5310l4949,5335l5007,5365l5062,5394l5110,5423l5154,5449l5198,5475l5238,5504l5242,5529l5238,5540l5191,5507l5154,5485l5110,5460l5037,5420l5033,5420l5029,5420l5022,5423l5018,5427l4916,5453l4806,5482l4703,5515l4600,5544l4600,5548l4596,5551l4648,5570l4699,5588l4751,5603l4806,5621l4912,5650l5018,5683l5128,5712l5235,5749l5235,5764l5235,5778l5231,5782l5227,5786l5176,5767l5125,5753l5070,5738l5015,5723l4967,5709l4916,5690l4864,5676l4813,5665l4747,5639l4685,5617l4619,5592l4552,5570l4490,5548l4424,5522l4362,5500l4299,5478l4200,5438l4105,5394l4010,5354l3918,5314l3856,5281l3797,5251l3701,5200l3547,5112l3463,5061l3382,5002l3298,4948l3214,4893l3177,4867l3144,4841l3107,4820l3074,4794l3067,4812l3067,4834l3067,4852l3067,4874l3074,4915l3082,4951l3126,4995l3173,5028l3221,5061l3269,5090l3302,5112l3335,5138l3364,5156l3397,5178l3397,5182l3401,5182l3404,5185l3404,5185l3419,5196l3445,5207l3500,5237l3606,5295l3668,5328l3727,5357l3790,5387l3848,5416l3911,5445l3973,5475l4035,5507l4098,5537l4230,5588l4358,5636l4490,5679l4626,5723l4758,5764l4894,5804l5029,5840l5165,5873l5194,5881l5227,5888l5224,5906l5224,5925l5106,5899l4989,5870l4875,5837l4758,5804l4648,5767l4530,5731l4417,5690l4303,5654l4189,5610l4076,5562l3966,5511l3852,5460l3746,5405l3635,5346l3525,5288l3419,5229l3338,5174l3254,5120l3173,5065l3093,5006l3104,5065l3111,5123l3126,5182l3140,5240l3151,5266l3166,5292l3173,5306l3177,5321l3181,5335l3181,5346l3221,5372l3261,5398l3302,5427l3346,5445l3390,5467l3434,5489l3478,5507l3525,5522l3569,5551l3613,5577l3661,5603l3705,5628l3753,5650l3804,5668l3852,5687l3903,5701l3962,5716l4024,5731l4090,5745l4160,5760l4226,5778l4288,5804l4318,5815l4347,5829l4373,5844l4398,5862l4431,5877l4464,5888l4519,5910l4622,5947l4685,5958l4747,5972l4809,5987l4872,5990l4901,5998l4934,6001l4978,6012l5022,6020l5066,6045l5110,6067l5158,6097l5205,6115l5202,6133l5194,6151l5158,6133l5117,6115l5077,6093l5040,6067l4985,6049l4927,6038l4872,6031l4813,6023l4769,6012l4725,6001l4677,5994l4633,5987l4589,5969l4549,5954l4501,5939l4457,5928l4424,5914l4391,5899l4343,5873l4259,5826l4219,5818l4182,5807l4149,5793l4109,5786l4061,5775l4010,5764l3958,5749l3911,5742l3856,5723l3801,5701l3749,5679l3701,5654l3606,5603l3507,5548l3463,5533l3419,5515l3379,5496l3335,5478l3283,5445l3228,5412l3203,5398l3177,5379l3151,5361l3129,5339l3126,5321l3126,5314l3129,5310l3133,5306l3107,5251l3093,5196l3078,5138l3067,5083l3060,5024l3049,4962l3041,4907l3030,4849l3034,4823l3034,4801l3038,4776l3045,4754l3060,4754l3071,4757l3122,4754l3173,4754l3225,4754l3276,4754l3250,4666l3217,4582l3181,4497l3144,4410l3115,4326l3085,4245l3045,4143l2997,4000l2964,3923l2950,3879l2939,3857l2931,3832l2895,3751l2858,3671l2836,3630l2821,3590l2806,3546l2792,3506l2788,3509l2781,3509l2740,3531l2693,3557l2652,3579l2612,3605l2612,3608l2612,3608l2612,3667l2612,3725l2616,3784l2619,3839l2623,3894l2627,3956l2630,4011l2634,4069l2627,4216l2623,4366l2616,4516l2612,4662l2605,4809l2597,4959l2594,5109l2586,5255l2586,5398l2586,5475l2586,5511l2590,5537l2583,5544l2583,5555l2612,5588l2641,5628l2660,5668l2682,5712l2685,5745l2689,5778l2685,5811l2682,5840l2678,5873l2667,5903l2660,5932l2645,5965l2638,5969l2630,5969l2623,5969l2612,5969l2612,5979l2616,5994l2612,5994l2612,5994l2605,6016l2597,6034l2583,6049l2564,6067l2550,6082l2531,6097l2509,6104l2487,6111l2495,6130l2498,6144l2539,6144l2583,6148l2616,6162l2645,6177l2674,6192l2704,6210l2715,6228l2726,6250l2740,6272l2759,6287l2777,6312l2795,6338l2814,6364l2832,6389l2851,6400l2865,6419l2880,6437l2895,6455l2920,6495l2950,6528l2961,6532l2975,6528l2994,6528l3008,6525l3019,6528l3034,6528l3045,6536l3056,6543l3078,6558l3100,6572l3129,6587l3162,6602l3162,6605l3162,6609l3173,6616l3188,6624l3195,6634l3203,6645l3214,6667l3221,6697l3254,6704l3283,6719l3331,6737l3415,6770l3621,6832l3731,6865l3775,6880l3782,6880l3801,6891l3815,6894l3826,6894l3834,6894l3845,6891l3848,6880l3856,6865l3863,6847l3878,6836l3896,6832l3925,6828l3958,6828l4002,6832l4043,6843l4087,6854l4127,6872l4167,6887l4204,6909l4244,6927l4281,6946l4325,6978l4351,7000l4369,7015l4376,7022l4376,7022l4376,7026l4391,7033l4406,7044l4417,7055l4428,7070l4450,7099l4468,7125l4468,7143l4468,7161l4464,7180l4457,7198l4450,7216l4439,7231l4428,7246l4417,7257l4373,7268l4329,7275l4288,7279l4244,7279l4149,7268l4057,7253l4013,7242l3969,7231l3925,7216l3885,7198l3845,7169l3830,7161l3815,7121l3797,7088l3793,7066l3793,7048l3797,7026l3801,7008l3727,6986l3650,6960l3569,6938l3492,6913l3412,6887l3338,6861l3261,6832l3188,6799l3173,6788l3159,6785l3140,6788l3126,6792l3107,6795l3085,6799l3067,6799l3049,6799l3038,6792l3027,6785l3012,6785l2997,6785l2983,6781l2972,6777l2961,6766l2950,6759l2946,6730l2946,6693l2917,6686l2884,6671l2854,6664l2829,6656l2869,6708l2906,6759l2920,6785l2935,6814l2950,6843l2953,6872l2946,6894l2939,6920l2939,6935l2939,6949l2939,6960l2942,6967l2931,7041l2920,7107l2909,7180l2902,7249l2891,7282l2884,7315l2869,7348l2858,7377l2829,7440l2799,7502l2799,7509l2799,7516l2792,7520l2788,7535l2773,7568l2748,7622l2744,7633l2744,7644l2740,7659l2733,7666l2729,7663l2726,7663l2726,7644l2737,7601l2773,7516l2810,7432l2832,7388l2851,7344l2865,7300l2880,7257l2884,7213l2891,7165l2898,7118l2902,7070l2880,7107l2854,7150l2829,7191l2803,7231l2759,7293l2707,7363l2678,7396l2645,7429l2616,7454l2586,7472l2579,7516l2564,7557l2561,7597l2557,7641l2579,7652l2597,7659l2612,7663l2630,7666l2649,7666l2667,7663l2685,7663l2707,7659l2718,7663l2722,7663l2718,7674l2715,7685l2696,7692l2682,7692l2663,7692l2645,7692l2612,7692l2579,7685l2550,7663l2517,7644l2491,7644l2469,7644l2443,7648l2421,7648l2396,7644l2366,7630l2352,7630l2341,7626l2322,7626l2315,7626l2264,7601l2216,7582l2168,7560l2121,7538l2084,7516l2047,7487l2011,7461l1974,7440l1956,7414l1934,7396l1908,7374l1889,7359l1842,7315l1794,7271l1746,7227l1699,7183l1684,7158l1662,7136l1636,7114l1618,7096l1574,7044l1537,6997l1493,6949l1453,6898l1409,6832l1372,6766l1332,6697l1288,6631l1259,6591l1233,6550l1211,6506l1185,6463l1167,6393l1152,6356l1145,6342l1141,6334l1130,6269l1123,6232l1123,6217l1119,6214l1119,6181l1116,6148l1116,6115l1116,6082l1112,6049l1108,6012l1112,5990l1116,5972l1123,5954l1130,5943l1130,5877l1134,5811l1141,5749l1156,5683l1171,5665l1182,5650l1189,5646l1196,5639l1204,5636l1218,5632l1240,5617l1266,5603l1288,5595l1314,5584l1361,5570l1416,5555l1446,5548l1475,5544l1501,5544l1523,5551l1526,5548l1530,5544l1545,5544l1563,5548l1578,5555l1596,5559l1625,5570l1658,5584l1706,5606l1750,5632l1794,5657l1842,5687l1922,5745l2007,5811l2022,5826l2040,5844l2036,5822l2033,5797l2029,5800l2029,5804l2025,5793l2025,5786l2025,5778l2029,5764l2036,5745l2040,5731l2047,5698l2051,5668l2062,5646l2069,5625l2099,5584l2132,5537l2128,5533l2121,5533l2117,5522l2117,5515l2113,5379l2110,5237l2110,5101l2106,4962l2106,4820l2110,4684l2110,4545l2113,4406l2117,4322l2117,4241l2121,4157l2121,4073l2124,3989l2124,3908l2124,3824l2124,3740l2128,3671l2128,3597l2128,3528l2128,3458l2113,3462l2099,3466l2084,3477l2073,3491l2055,3495l2036,3499l2018,3509l2000,3528l1959,3557l1934,3575l1886,3605l1842,3630l1794,3656l1750,3681l1721,3685l1691,3689l1666,3689l1647,3685l1636,3678l1625,3671l1618,3667l1607,3656l1592,3634l1578,3605l1585,3579l1589,3557l1596,3535l1603,3517l1618,3499l1636,3484l1655,3469l1677,3458l1673,3455l1658,3455l1614,3455l1530,3455l1515,3458l1501,3462l1460,3495l1416,3524l1376,3557l1332,3586l1259,3630l1178,3674l1156,3681l1138,3689l1112,3692l1090,3696l1072,3700l1050,3696l1027,3689l1009,3681l994,3663l976,3645l965,3623l961,3605l961,3579l961,3553l965,3531l976,3509l980,3499l987,3491l994,3480l1005,3477l1005,3473l1005,3469l972,3469l943,3469l910,3469l881,3469l881,3477l881,3484l862,3499l844,3517l815,3531l752,3564l657,3616l525,3685l503,3700l481,3711l463,3718l437,3718l415,3718l389,3718l367,3711l345,3703l316,3674l305,3667l305,3667l305,3671l305,3696l305,3725l305,3780l305,3879l316,4051l323,4219l327,4388l327,4560l327,4728l320,4900l320,5072l312,5240l312,5288l309,5335l309,5383l309,5434l338,5420l367,5401l378,5390l389,5379l400,5368l408,5357l408,5306l408,5255l408,5204l411,5156l419,5006l422,4860l426,4710l426,4563l426,4417l422,4267l419,4121l415,3974l415,3916l415,3861l419,3799l422,3744l430,3744l433,3744l441,3751l444,3762l448,3773l448,3784l448,3806l444,3832l448,3952l448,4069l448,4194l452,4315l452,4435l455,4556l455,4677l455,4801l452,4940l448,5032l444,5083l444,5109l441,5171l437,5233l441,5295l441,5354l430,5376l411,5394l393,5409l371,5420l353,5431l334,5445l316,5460l298,5478l276,5485l254,5489l224,5489l199,5485l144,5475l96,5467l96,5464l96,5449l96,5420l88,5357l92,5237l92,5109l92,4988l96,4863l96,4739l96,4615l99,4494l103,4369l99,4267l96,4165l96,4066l96,3963l96,3861l96,3758l96,3656l107,3557l114,3520l118,3484l129,3484l144,3480l144,3484l147,3488l140,3557l132,3623l129,3692l125,3766l125,3901l125,4040l129,4183l132,4318l132,4457l129,4596l129,4677l129,4754l129,4830l125,4907l125,4988l125,5072l121,5156l121,5244l125,5350l125,5409l129,5431l129,5442l162,5449l202,5460l221,5460l243,5460l257,5460l272,5456l276,5423l276,5387l276,5354l276,5317l283,5138l290,4959l290,4776l294,4596l294,4417l290,4234l283,4055l272,3875l272,3773l272,3674l272,3575l276,3480l279,3473l287,3469xe" fillcolor="#2d2629" stroked="f" o:allowincell="f" style="position:absolute;left:927;top:597;width:8016;height:11433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345,596" path="m169,593l165,593l161,593l150,589l128,593l110,593l92,596l73,596l55,593l40,589l22,582l0,571l4,527l7,487l22,446l29,402l59,384l88,359l121,326l150,293l202,223l246,161l272,121l297,80l323,37l345,0l341,48l334,95l327,143l323,187l308,230l294,274l275,318l253,362l216,446l180,531l169,574l169,593xe" fillcolor="white" stroked="f" o:allowincell="f" style="position:absolute;left:4681;top:11106;width:505;height:8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410" path="m11,410l15,395l26,384l40,369l55,362l66,329l81,293l84,260l84,223l77,187l70,150l59,110l48,77l29,47l7,22l7,15l7,11l4,7l0,7l0,4l0,0l7,7l18,15l40,58l62,102l81,146l92,190l95,216l95,234l95,260l92,282l88,304l77,326l70,348l55,369l22,402l11,410xe" fillcolor="#2d2629" stroked="f" o:allowincell="f" style="position:absolute;left:5833;top:11378;width:138;height:608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81,161" path="m0,161l37,77l59,29l66,3l70,0l77,0l81,0l81,0l81,7l70,33l48,84l33,110l19,132l11,150l0,161xe" fillcolor="#2d2629" stroked="f" o:allowincell="f" style="position:absolute;left:5375;top:11700;width:117;height:238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419,1577" path="m1291,1577l1276,1574l1243,1566l1207,1556l1159,1545l1115,1530l1067,1508l1020,1490l972,1460l928,1431l888,1398l847,1365l811,1329l755,1288l700,1241l675,1219l649,1190l623,1168l601,1138l594,1138l587,1135l579,1127l572,1120l565,1105l554,1094l458,996l367,882l326,831l286,772l268,740l253,710l238,677l224,648l216,648l216,644l191,611l165,571l139,535l114,498l88,447l66,388l48,337l26,278l22,246l15,213l11,180l4,147l4,110l4,70l0,37l0,0l11,26l15,52l26,77l40,117l81,227l128,337l180,443l235,549l297,652l363,754l396,802l429,849l469,893l506,941l539,970l568,1003l601,1036l634,1062l649,1087l671,1105l693,1127l715,1146l766,1182l811,1215l891,1263l976,1307l1060,1347l1148,1384l1207,1398l1265,1409l1324,1416l1386,1420l1405,1424l1419,1424l1416,1464l1405,1501l1401,1537l1390,1574l1386,1574l1375,1570l1375,1566l1372,1563l1331,1570l1291,1577xe" fillcolor="white" stroked="f" o:allowincell="f" style="position:absolute;left:2608;top:9583;width:2081;height:23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4,1739" path="m1401,1739l1376,1739l1354,1735l1328,1735l1306,1731l1269,1724l1233,1720l1196,1717l1159,1709l1152,1706l1101,1687l998,1636l899,1578l851,1552l800,1519l756,1486l708,1453l671,1417l631,1380l598,1343l558,1310l521,1263l477,1215l437,1168l396,1120l389,1105l371,1076l345,1036l308,981l297,970l279,930l231,842l151,688l110,600l74,509l41,418l15,326l8,275l8,227l0,176l0,125l8,92l8,70l15,44l22,0l22,4l26,8l22,11l37,88l55,161l74,238l103,311l129,385l154,458l184,527l217,600l231,626l242,652l257,685l279,740l301,780l327,827l363,890l407,974l422,981l429,992l440,1007l448,1025l455,1040l466,1054l477,1069l488,1080l495,1091l503,1105l517,1124l547,1164l576,1197l591,1215l594,1223l598,1226l602,1230l605,1237l653,1285l704,1329l759,1373l811,1413l866,1453l921,1490l983,1526l1042,1559l1049,1567l1053,1578l1064,1578l1075,1578l1108,1592l1137,1603l1200,1629l1266,1658l1299,1665l1335,1673l1368,1684l1401,1687l1416,1676l1434,1662l1449,1647l1456,1632l1460,1629l1464,1629l1464,1625l1464,1625l1497,1585l1530,1541l1563,1497l1596,1453l1655,1365l1710,1274l1732,1241l1754,1212l1750,1248l1739,1288l1728,1321l1710,1354l1673,1413l1640,1468l1607,1523l1570,1578l1533,1621l1497,1665l1482,1687l1460,1706l1438,1720l1416,1739l1409,1739l1401,1739xe" fillcolor="white" stroked="f" o:allowincell="f" style="position:absolute;left:2634;top:9071;width:2573;height:25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4" path="m11,0l14,0l18,3l11,11l0,14l3,11l11,0xe" fillcolor="#2d2629" stroked="f" o:allowincell="f" style="position:absolute;left:5419;top:11607;width:25;height:19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51,362" path="m7,362l3,359l0,359l11,267l18,183l22,135l22,95l14,51l7,4l11,0l22,0l25,4l33,7l40,44l47,88l51,128l51,168l47,216l40,256l33,296l22,337l14,351l7,362xe" fillcolor="#2d2629" stroked="f" o:allowincell="f" style="position:absolute;left:5435;top:11074;width:73;height:537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66,289" path="m4,289l4,285l0,281l18,194l26,146l33,117l33,84l33,65l33,40l33,14l40,0l48,3l55,14l62,29l66,47l66,91l59,142l48,194l33,237l26,256l18,274l15,285l4,289xe" fillcolor="#2d2629" stroked="f" o:allowincell="f" style="position:absolute;left:5607;top:11129;width:95;height:428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279,74" path="m246,74l187,63l129,52l66,37l11,22l4,11l0,4l15,0l37,0l55,4l77,11l118,19l151,26l158,30l173,33l206,41l275,52l279,55l279,59l272,66l268,70l257,74l246,74xe" fillcolor="#2d2629" stroked="f" o:allowincell="f" style="position:absolute;left:6786;top:11448;width:408;height:109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62,88" path="m129,88l92,73l52,58l30,44l15,33l4,18l0,0l37,18l77,36l114,51l158,62l158,73l162,77l158,80l158,84l143,88l129,88xe" fillcolor="#2d2629" stroked="f" o:allowincell="f" style="position:absolute;left:6527;top:11427;width:236;height:129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334,626" path="m88,626l29,611l0,600l4,575l7,546l15,546l18,542l26,538l29,531l33,520l37,509l44,476l44,450l62,388l88,322l99,293l114,260l128,231l147,202l158,194l165,187l161,176l158,169l150,165l143,161l143,147l150,132l158,114l169,99l191,66l216,37l216,30l213,22l209,19l202,19l205,15l209,11l216,8l224,4l238,4l249,0l268,4l279,8l293,19l304,26l312,37l319,52l323,66l326,81l334,110l334,143l334,176l330,205l297,275l260,344l224,414l180,480l165,498l150,516l136,538l125,560l132,567l143,571l132,586l117,600l103,615l88,626xe" fillcolor="white" stroked="f" o:allowincell="f" style="position:absolute;left:4552;top:10605;width:489;height:9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2,465" path="m301,465l246,443l191,421l136,399l88,370l59,330l26,289l11,264l0,238l4,198l7,161l22,121l40,81l51,66l62,52l73,37l88,26l106,15l125,8l143,4l165,0l183,4l198,11l205,19l216,30l224,41l231,52l235,66l242,85l253,88l260,95l271,136l282,169l293,202l301,242l308,286l312,330l312,352l312,374l312,392l304,414l301,458l301,465xe" fillcolor="white" stroked="f" o:allowincell="f" style="position:absolute;left:4067;top:10796;width:456;height:6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51" path="m7,51l4,47l0,47l0,47l0,40l33,36l73,25l110,15l143,0l143,0l147,0l147,11l143,15l139,22l132,29l110,36l92,44l48,47l7,51xe" fillcolor="#2d2629" stroked="f" o:allowincell="f" style="position:absolute;left:7373;top:11395;width:214;height:74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236,523" path="m1064,523l1012,520l961,512l906,505l855,494l807,483l759,468l712,446l664,424l653,410l646,399l638,388l631,373l631,359l627,344l627,329l627,315l631,307l635,289l646,296l664,296l675,296l679,296l686,296l690,289l682,282l679,271l598,249l517,223l440,201l359,176l359,172l356,168l341,168l319,165l293,154l260,146l194,121l154,106l117,91l77,73l37,59l0,40l4,37l7,26l11,26l18,18l22,11l22,0l81,22l114,33l136,40l158,55l235,77l315,106l389,128l466,154l536,176l598,194l660,216l708,230l712,227l719,227l715,216l712,201l690,190l664,183l679,165l686,154l697,139l715,128l752,128l789,132l822,139l858,146l895,157l932,172l968,187l1001,205l1038,227l1071,249l1100,271l1130,293l1159,318l1188,344l1210,370l1232,395l1236,410l1236,424l1232,443l1229,457l1225,472l1214,483l1207,494l1192,505l1159,512l1126,520l1097,520l1064,523xe" fillcolor="white" stroked="f" o:allowincell="f" style="position:absolute;left:5623;top:10595;width:1813;height:7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4,337" path="m334,337l253,275l165,213l125,180l81,147l40,114l0,77l51,52l103,33l154,11l206,0l206,26l209,52l217,81l220,106l235,161l257,213l268,220l283,224l283,242l290,260l301,275l316,297l330,319l334,337xe" fillcolor="white" stroked="f" o:allowincell="f" style="position:absolute;left:3593;top:10796;width:489;height:4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80" path="m155,80l122,69l85,62l67,62l52,62l34,66l19,69l8,66l0,66l0,51l4,48l26,37l59,22l96,11l133,4l151,0l166,0l177,4l184,11l191,22l191,33l188,51l180,73l169,77l155,80xe" fillcolor="#2d2629" stroked="f" o:allowincell="f" style="position:absolute;left:7642;top:11106;width:279;height:117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243,516" path="m74,516l92,479l114,446l121,432l136,399l147,366l158,347l162,318l162,293l162,267l162,241l158,216l151,190l144,168l129,143l114,128l99,117l85,110l70,106l55,102l37,102l19,102l0,106l4,95l11,69l19,33l26,0l44,7l66,18l92,29l99,33l99,36l99,47l118,62l140,80l158,106l177,124l210,176l228,208l239,223l243,230l243,245l243,263l202,329l162,391l118,457l74,516xe" fillcolor="white" stroked="f" o:allowincell="f" style="position:absolute;left:4853;top:10421;width:355;height:7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22" path="m52,22l26,15l0,8l11,4l30,0l48,0l63,0l63,8l63,19l59,19l52,22xe" fillcolor="white" stroked="f" o:allowincell="f" style="position:absolute;left:7793;top:11149;width:91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51" path="m11,51l4,29l0,7l4,4l7,4l11,0l15,4l22,7l26,15l22,33l15,51l11,51l11,51xe" fillcolor="white" stroked="f" o:allowincell="f" style="position:absolute;left:4535;top:11025;width:3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282" path="m4,282l4,260l7,238l11,216l15,190l4,190l0,186l0,172l4,161l7,161l15,157l18,154l22,146l37,146l51,143l51,124l51,110l59,95l66,77l81,44l92,7l103,4l114,0l110,22l95,51l81,80l66,102l55,146l40,197l37,223l26,245l15,267l4,282xe" fillcolor="white" stroked="f" o:allowincell="f" style="position:absolute;left:4616;top:10660;width:166;height:4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9,319" path="m345,319l298,297l257,267l213,234l177,198l103,125l30,44l15,30l0,11l4,4l8,0l19,15l26,26l37,37l41,48l100,110l158,169l221,224l283,278l316,300l349,319l345,319xe" fillcolor="#2d2629" stroked="f" o:allowincell="f" style="position:absolute;left:2354;top:10589;width:511;height:473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220,278" path="m128,14l183,11l213,11l216,51l220,65l209,65l202,65l194,51l191,29l183,22l176,18l169,18l161,22l161,51l165,76l143,87l128,102l114,113l95,128l70,157l48,197l33,237l18,278l7,259l0,219l7,215l18,215l26,175l33,135l37,139l40,139l48,117l51,84l51,58l51,32l40,29l33,29l26,32l15,36l7,51l0,69l0,36l4,0l26,3l48,7l48,14l51,14l55,18l62,18l62,14l66,7l73,11l77,11l73,18l66,25l66,36l62,54l62,65l62,80l66,87l70,98l81,98l88,98l95,80l95,54l95,29l92,14l110,14l128,14xe" fillcolor="white" stroked="f" o:allowincell="f" style="position:absolute;left:3986;top:10650;width:321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98" path="m0,0l55,33l106,62l132,69l158,80l187,87l216,95l249,95l297,84l293,91l282,95l246,98l205,95l169,91l139,80l106,65l73,47l40,29l7,11l4,3l0,0xe" fillcolor="#2d2629" stroked="f" o:allowincell="f" style="position:absolute;left:1714;top:10873;width:434;height:144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553,696" path="m553,696l502,681l454,659l407,630l363,601l319,568l278,535l234,491l201,451l165,407l132,359l102,312l73,264l51,213l29,165l14,114l0,66l0,41l7,15l11,8l18,0l25,0l29,0l36,4l44,8l29,8l14,15l11,33l11,55l11,74l11,92l25,136l44,183l62,224l88,268l106,312l135,348l161,388l190,425l220,462l253,498l289,531l326,560l363,590l399,615l443,644l480,663l520,681l553,692l553,692l553,696xe" fillcolor="#2d2629" stroked="f" o:allowincell="f" style="position:absolute;left:1478;top:9980;width:810;height:1033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92,201" path="m7,201l4,194l0,194l0,187l0,179l15,161l26,147l37,128l44,110l26,88l15,70l11,48l7,26l15,15l26,4l33,0l41,0l52,0l59,0l74,11l81,18l88,37l92,59l77,95l63,139l52,161l41,176l26,194l7,201xe" fillcolor="#2d2629" stroked="f" o:allowincell="f" style="position:absolute;left:7664;top:10704;width:134;height:297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8,36" path="m4,36l0,11l4,0l8,22l4,36xe" fillcolor="white" stroked="f" o:allowincell="f" style="position:absolute;left:3964;top:10873;width:10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64" path="m48,164l33,135l15,106l15,80l15,54l11,29l4,3l0,0l0,0l26,0l52,0l77,0l103,0l96,14l92,32l85,51l81,73l81,54l70,32l63,18l59,14l55,14l48,14l48,18l41,29l44,62l44,95l48,128l48,164xe" fillcolor="white" stroked="f" o:allowincell="f" style="position:absolute;left:4433;top:10683;width:150;height:2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8,165" path="m33,165l4,128l0,117l30,106l63,95l96,84l125,69l165,51l213,37l257,15l290,0l294,4l298,4l279,40l268,80l213,99l162,117l107,139l55,161l52,150l48,143l41,132l30,132l33,146l37,161l37,165l33,165xe" fillcolor="white" stroked="f" o:allowincell="f" style="position:absolute;left:3506;top:10628;width:436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52" path="m26,52l11,37l4,26l4,19l0,15l4,8l8,0l19,4l26,4l26,11l30,19l26,37l26,52xe" fillcolor="white" stroked="f" o:allowincell="f" style="position:absolute;left:7712;top:10747;width:43;height: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80" path="m11,80l7,73l3,62l0,51l0,40l3,18l3,0l22,0l40,0l25,40l11,80xe" fillcolor="white" stroked="f" o:allowincell="f" style="position:absolute;left:4606;top:10683;width:57;height:1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73" path="m41,73l30,66l19,62l11,29l0,0l30,0l59,4l52,4l44,14l41,22l41,33l44,55l48,73l44,73l41,73xe" fillcolor="white" stroked="f" o:allowincell="f" style="position:absolute;left:4336;top:10677;width:85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66" path="m14,0l22,14l25,29l29,47l29,62l14,66l3,62l0,51l0,44l0,22l3,0l11,0l14,0xe" fillcolor="#2d2629" stroked="f" o:allowincell="f" style="position:absolute;left:4154;top:10677;width:41;height:97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513,439" path="m209,439l194,413l172,381l161,362l146,348l139,337l128,329l117,304l102,282l84,256l69,238l51,205l36,172l18,143l0,113l14,110l25,106l51,95l99,80l168,62l242,44l308,18l374,0l377,4l377,7l359,44l341,77l326,113l319,150l315,165l315,183l319,198l322,216l337,230l348,241l363,256l385,271l418,274l447,271l480,263l513,252l513,285l513,318l440,351l366,384l326,399l289,413l249,428l209,439xe" fillcolor="white" stroked="f" o:allowincell="f" style="position:absolute;left:3163;top:10116;width:752;height:6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33" path="m0,0l19,15l33,33l19,18l0,0xe" fillcolor="#2d2629" stroked="f" o:allowincell="f" style="position:absolute;left:1514;top:10704;width:47;height:48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363,494" path="m363,494l356,487l338,472l294,432l209,351l147,286l92,216l62,179l40,143l18,103l0,62l4,37l7,18l11,15l18,7l29,0l40,0l29,11l11,29l11,48l11,70l18,92l29,114l40,139l55,161l70,187l88,209l165,297l228,362l290,417l323,454l345,476l363,494xe" fillcolor="#2d2629" stroked="f" o:allowincell="f" style="position:absolute;left:982;top:9969;width:531;height:733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224,227" path="m107,227l103,223l99,212l107,209l114,198l118,187l121,172l121,161l121,146l118,135l114,128l103,135l96,146l92,161l85,176l81,190l74,198l66,205l63,209l55,209l48,209l63,183l74,150l74,135l74,121l66,110l59,99l52,70l44,48l22,37l0,26l0,15l4,7l26,0l44,4l63,7l77,15l110,37l140,55l162,66l176,73l195,88l206,99l213,117l220,132l224,150l224,172l213,183l206,198l195,201l176,205l184,176l187,146l180,143l176,143l169,143l162,150l158,157l147,172l140,198l132,220l118,223l107,227xe" fillcolor="white" stroked="f" o:allowincell="f" style="position:absolute;left:5278;top:10339;width:327;height:3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1,289" path="m341,289l268,285l195,282l121,282l48,278l30,271l15,263l8,249l0,238l0,208l0,172l52,135l110,102l162,69l217,36l224,25l239,14l250,7l257,0l261,11l268,11l275,18l283,22l301,25l316,25l385,55l455,77l525,102l591,128l587,168l580,205l576,227l565,245l558,263l543,278l495,282l444,285l393,289l341,289xe" fillcolor="white" stroked="f" o:allowincell="f" style="position:absolute;left:3964;top:10214;width:866;height:4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4,351" path="m635,351l631,340l628,333l628,322l631,322l639,311l653,303l653,296l653,292l642,285l620,274l591,267l547,252l507,241l485,234l334,179l246,146l187,128l125,102l59,84l26,69l8,66l0,62l15,36l30,18l33,3l41,0l140,36l246,69l349,109l451,146l496,164l540,183l587,201l631,216l642,227l653,245l653,252l653,259l653,270l650,278l657,285l664,292l661,307l653,325l653,336l646,340l642,347l635,351xe" fillcolor="white" stroked="f" o:allowincell="f" style="position:absolute;left:4368;top:10106;width:973;height:5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721" path="m231,721l216,710l205,702l165,625l132,552l99,472l73,399l47,322l29,241l11,161l0,73l0,55l3,33l3,25l11,14l14,7l25,0l25,3l29,7l25,14l25,25l25,73l33,121l40,164l44,208l55,252l62,296l73,344l88,388l121,472l154,556l194,640l234,721l234,721l231,721xe" fillcolor="#2d2629" stroked="f" o:allowincell="f" style="position:absolute;left:2091;top:9529;width:342;height:1070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495,333" path="m77,333l51,322l25,311l25,307l25,304l11,296l7,289l0,274l0,263l0,241l7,212l36,146l58,106l73,73l95,29l106,33l114,36l147,47l169,55l183,66l205,73l202,88l194,106l191,106l187,106l180,113l165,124l147,128l125,135l77,143l44,146l44,153l44,161l58,161l77,161l92,161l114,157l150,146l183,139l202,128l220,113l220,99l220,88l224,80l227,80l242,80l260,80l260,88l264,91l257,95l257,102l257,110l264,113l268,113l282,106l297,95l304,80l315,66l330,29l345,0l348,0l356,0l363,33l359,66l363,66l370,73l378,66l381,62l389,51l392,44l396,22l396,3l403,0l411,0l411,3l414,11l400,47l389,84l429,47l462,18l455,40l444,62l425,77l414,84l418,95l418,99l429,102l440,99l444,95l447,84l455,80l462,69l484,55l495,47l491,62l491,73l480,88l477,99l455,124l429,146l378,183l330,216l268,249l205,285l176,304l143,318l110,325l77,333xe" fillcolor="white" stroked="f" o:allowincell="f" style="position:absolute;left:3664;top:9991;width:725;height:4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4,402" path="m550,402l484,373l418,347l348,322l278,300l278,296l278,296l297,293l304,289l304,267l304,249l300,245l293,234l289,230l278,227l275,230l271,238l267,245l267,256l271,274l275,293l242,285l212,278l187,267l157,256l99,234l40,216l47,194l47,175l44,168l40,164l33,153l25,150l25,121l25,102l25,88l22,80l18,69l7,58l3,44l0,36l29,29l66,22l69,14l80,11l84,7l95,7l95,11l102,7l113,0l143,0l168,3l198,7l227,11l253,29l282,47l297,66l311,80l341,121l370,161l399,197l429,241l458,278l491,322l510,344l524,362l539,380l554,391l554,395l554,402l550,402xe" fillcolor="white" stroked="f" o:allowincell="f" style="position:absolute;left:4428;top:9768;width:812;height:5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494" path="m110,494l106,494l103,494l73,439l48,381l29,318l14,256l7,223l3,190l0,161l0,128l0,95l3,66l11,33l14,4l22,0l29,4l33,18l33,37l29,55l29,73l29,106l29,139l29,176l33,209l37,242l44,271l48,307l55,340l70,384l73,403l77,403l77,403l84,424l95,450l106,479l110,494xe" fillcolor="#2d2629" stroked="f" o:allowincell="f" style="position:absolute;left:2414;top:9589;width:160;height:733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506,241" path="m37,241l18,209l0,172l92,143l147,121l194,106l257,88l301,77l337,62l381,44l422,29l425,33l429,33l433,26l444,18l451,15l466,11l488,4l506,0l495,26l477,55l459,91l440,132l433,124l429,117l422,117l418,117l403,124l392,132l304,157l213,183l125,212l37,241xe" fillcolor="white" stroked="f" o:allowincell="f" style="position:absolute;left:3092;top:9893;width:741;height:3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92" path="m44,92l25,85l14,77l11,59l3,37l3,26l0,19l3,8l3,0l11,4l22,15l25,26l36,41l40,55l44,70l44,81l44,92xe" fillcolor="#2d2629" stroked="f" o:allowincell="f" style="position:absolute;left:1736;top:10061;width:63;height:135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502,293" path="m88,293l58,234l29,176l11,128l0,106l18,99l36,88l55,81l80,77l121,66l157,62l209,44l256,29l311,15l363,0l399,33l432,66l465,106l502,143l495,147l480,158l462,165l436,176l392,194l363,201l293,223l223,242l187,253l150,267l117,278l88,293xe" fillcolor="white" stroked="f" o:allowincell="f" style="position:absolute;left:2953;top:9681;width:735;height:4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,106" path="m169,106l158,98l143,95l125,91l114,87l85,76l59,65l33,58l0,51l4,40l26,0l66,21l107,40l151,58l195,73l187,84l176,106l173,106l169,106xe" fillcolor="white" stroked="f" o:allowincell="f" style="position:absolute;left:3819;top:9932;width:285;height:1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7,794" path="m1162,794l1162,772l1159,761l1148,757l1140,757l1133,757l1129,761l1129,753l1129,739l1111,735l1096,739l1085,739l1082,735l1074,731l1067,724l1056,720l1045,717l1034,720l1019,724l1001,720l986,717l972,720l953,728l950,724l946,720l924,724l906,731l876,720l858,713l829,702l785,680l788,669l792,658l799,651l810,644l836,625l865,607l928,581l972,559l972,552l972,549l957,549l942,545l873,461l796,380l715,303l634,230l575,194l520,157l458,120l403,84l377,69l348,55l330,51l319,44l304,47l293,51l282,44l271,40l260,40l249,40l187,58l132,76l77,95l22,113l7,117l0,120l0,109l0,98l7,84l22,69l36,62l55,55l91,36l135,22l179,11l223,7l264,3l293,0l297,3l297,7l311,3l319,0l330,0l337,3l355,11l374,18l425,36l473,58l520,84l568,113l663,175l752,241l774,267l799,292l825,318l851,347l876,377l906,398l917,431l931,453l950,468l972,490l972,508l975,523l983,538l986,549l994,563l1001,570l1008,581l1019,589l1041,600l1067,611l1096,614l1129,622l1129,636l1129,651l1126,666l1126,680l1126,699l1133,713l1144,728l1151,739l1166,753l1177,761l1177,775l1173,794l1166,794l1162,794xe" fillcolor="white" stroked="f" o:allowincell="f" style="position:absolute;left:2727;top:8893;width:1726;height:11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7,527" path="m224,527l198,501l172,479l147,454l125,424l103,395l81,366l62,333l44,300l29,263l18,227l7,194l4,161l0,124l4,88l7,55l22,22l29,11l37,0l44,0l48,0l37,18l26,40l22,62l15,80l11,102l11,124l11,146l15,168l22,209l37,252l51,293l70,337l99,384l139,435l158,457l180,479l202,501l227,523l224,523l224,527xe" fillcolor="#2d2629" stroked="f" o:allowincell="f" style="position:absolute;left:1181;top:9159;width:332;height:782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363,238" path="m139,238l106,205l73,168l37,132l0,99l0,92l0,92l59,73l117,48l173,26l231,0l246,11l264,26l275,44l286,59l305,73l323,92l341,110l356,132l360,135l363,135l363,139l363,139l316,157l275,176l228,212l220,223l198,220l180,223l158,231l139,238xe" fillcolor="white" stroked="f" o:allowincell="f" style="position:absolute;left:3545;top:9523;width:531;height:3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7,326" path="m47,326l36,293l22,260l11,227l0,194l66,172l132,150l198,124l264,103l326,77l392,55l462,37l528,15l539,7l550,0l583,26l612,55l642,84l667,113l597,146l528,176l454,201l381,231l308,249l234,271l161,293l84,307l80,307l69,307l58,315l47,326xe" fillcolor="white" stroked="f" o:allowincell="f" style="position:absolute;left:2872;top:9317;width:978;height:4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5,436" path="m275,436l223,428l179,417l168,414l161,410l150,399l146,395l135,385l132,374l128,363l128,348l135,348l146,344l146,337l143,326l110,304l80,286l73,271l66,256l58,242l55,224l36,198l18,176l11,165l3,154l0,139l0,128l11,121l22,114l22,117l22,121l29,121l33,121l22,103l11,92l29,66l47,33l58,37l73,48l117,33l157,11l172,19l179,22l190,26l198,26l216,19l242,0l245,0l253,0l256,8l256,11l260,8l267,8l282,19l300,30l319,26l330,19l344,11l359,0l374,22l385,33l396,33l399,33l410,30l421,22l429,26l436,30l432,37l432,44l440,44l447,44l465,66l473,66l480,92l487,117l491,143l495,176l495,209l487,234l480,260l469,282l454,297l432,319l392,337l352,352l315,359l271,370l271,370l271,374l278,381l289,385l304,385l322,385l348,385l370,377l370,392l363,403l348,414l333,421l300,432l275,436xe" fillcolor="white" stroked="f" o:allowincell="f" style="position:absolute;left:4008;top:9137;width:725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8,223" path="m543,223l440,201l341,176l242,143l143,113l99,95l55,73l33,58l18,44l11,33l7,22l3,15l0,0l11,4l25,15l36,25l44,33l110,62l172,91l238,113l300,135l366,154l433,172l502,190l568,208l561,216l557,223l550,223l543,223xe" fillcolor="#2d2629" stroked="f" o:allowincell="f" style="position:absolute;left:7072;top:9447;width:832;height:330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17,508" path="m117,508l99,494l81,479l59,431l40,388l29,340l15,289l11,241l4,194l0,142l0,91l4,66l7,36l11,25l15,14l26,3l33,0l33,11l22,29l15,73l11,117l11,161l15,208l18,256l26,300l33,344l48,384l59,417l73,446l81,464l95,479l103,490l117,501l117,505l117,508xe" fillcolor="#2d2629" stroked="f" o:allowincell="f" style="position:absolute;left:1682;top:8877;width:170;height:754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26,26" path="m8,26l0,18l0,11l8,4l19,0l22,7l26,18l15,22l8,26xe" fillcolor="#2d2629" stroked="f" o:allowincell="f" style="position:absolute;left:3442;top:9589;width:37;height:37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297,161" path="m30,161l15,117l0,77l19,70l44,59l66,44l92,30l114,15l136,4l147,0l158,0l165,0l176,0l191,0l198,0l206,4l213,15l239,30l294,59l294,66l297,70l158,117l85,143l48,154l30,161xe" fillcolor="white" stroked="f" o:allowincell="f" style="position:absolute;left:2812;top:9327;width:434;height:2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55" path="m66,55l47,48l25,37l14,29l11,26l3,11l0,0l29,15l47,26l62,29l73,29l84,26l95,11l110,15l117,15l117,22l121,26l110,40l95,48l84,55l66,55xe" fillcolor="#2d2629" stroked="f" o:allowincell="f" style="position:absolute;left:4364;top:9458;width:176;height:80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602,487" path="m558,487l554,468l558,446l561,446l569,443l569,432l576,424l583,406l587,395l587,366l587,344l583,318l580,293l572,271l565,249l558,223l547,201l521,157l495,121l462,80l426,47l415,47l411,47l404,55l400,62l404,62l407,62l407,69l407,73l426,84l440,95l459,110l473,128l488,146l503,168l514,190l525,212l536,238l543,260l550,285l554,307l558,333l558,355l554,377l554,399l543,366l536,340l517,326l503,307l499,274l492,238l481,201l462,168l440,135l418,106l407,95l393,80l378,69l363,62l345,66l334,69l323,55l316,47l305,47l290,55l290,62l294,66l297,73l301,77l316,121l334,161l345,205l352,238l356,252l360,260l367,249l371,234l371,223l371,205l367,179l360,150l378,176l393,205l400,219l407,234l407,252l407,263l385,267l371,271l356,278l338,285l327,278l316,271l312,263l312,252l305,205l297,132l290,113l286,99l283,88l275,80l264,77l261,77l250,80l239,95l239,80l239,69l235,69l231,69l220,80l217,95l213,106l209,117l202,154l198,190l187,223l184,260l151,282l114,304l107,296l96,285l88,285l81,289l74,293l66,300l59,311l48,329l41,344l30,358l22,369l11,380l4,366l0,347l0,329l0,315l8,278l15,241l41,205l66,172l92,135l118,99l140,80l158,62l169,58l184,51l195,47l206,51l202,58l191,62l180,66l169,69l151,88l136,110l121,128l107,154l77,201l55,245l52,267l52,285l59,285l66,289l70,267l74,238l88,216l103,190l136,143l165,99l165,102l169,106l151,143l136,179l121,216l107,252l107,271l114,282l121,282l125,285l125,263l125,245l147,194l169,146l195,95l220,47l217,40l213,29l235,22l253,15l275,7l297,7l308,4l319,0l334,0l345,4l371,11l393,22l440,47l481,77l506,110l528,135l550,165l569,194l583,227l594,260l602,296l602,333l598,373l587,413l587,432l576,450l569,468l558,487xe" fillcolor="white" stroked="f" o:allowincell="f" style="position:absolute;left:3948;top:8713;width:882;height:7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66" path="m11,66l8,63l4,63l4,52l4,48l8,44l15,41l8,26l0,0l15,0l26,4l33,30l37,48l37,52l30,59l22,63l11,66xe" fillcolor="#2d2629" stroked="f" o:allowincell="f" style="position:absolute;left:4481;top:9327;width:53;height:97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257,289" path="m44,289l33,238l18,190l4,143l0,95l18,81l44,70l70,59l99,48l150,33l202,18l231,11l257,0l257,51l242,99l231,147l224,194l176,216l121,242l77,264l51,275l51,282l44,289xe" fillcolor="white" stroked="f" o:allowincell="f" style="position:absolute;left:2737;top:8995;width:376;height:4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3,271" path="m128,271l128,264l128,264l102,249l77,231l47,216l22,202l7,202l0,198l7,169l11,136l18,103l25,70l33,33l40,0l80,19l124,41l165,63l205,88l282,136l363,187l355,194l348,198l337,202l330,202l282,216l231,235l179,253l128,271xe" fillcolor="white" stroked="f" o:allowincell="f" style="position:absolute;left:3115;top:9006;width:531;height:4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51" path="m91,51l77,51l73,44l66,36l62,22l44,25l29,33l22,33l14,33l7,29l0,22l0,18l0,11l29,3l58,0l77,3l88,7l99,14l110,22l110,33l110,40l102,47l91,51xe" fillcolor="#2d2629" stroked="f" o:allowincell="f" style="position:absolute;left:4251;top:9273;width:160;height:74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88,48" path="m70,48l59,44l55,37l51,33l44,22l33,30l26,33l15,33l4,33l0,22l0,15l15,8l26,4l40,0l55,0l62,4l73,11l81,22l88,37l84,44l77,48l73,48l70,48xe" fillcolor="#2d2629" stroked="f" o:allowincell="f" style="position:absolute;left:4535;top:9278;width:128;height:70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972,604" path="m954,604l928,596l902,589l814,560l733,531l649,498l568,461l484,428l407,384l326,344l253,296l224,271l198,252l172,230l147,209l110,168l59,113l33,84l15,55l7,40l0,29l0,15l0,4l7,0l15,4l37,44l62,77l92,113l117,146l183,205l249,267l323,311l400,351l477,391l554,428l631,457l711,490l792,523l873,556l873,556l877,560l899,563l924,571l946,582l972,593l968,596l965,600l957,600l954,604xe" fillcolor="#2d2629" stroked="f" o:allowincell="f" style="position:absolute;left:5236;top:8408;width:1425;height:896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25,198" path="m121,198l118,190l114,190l107,190l103,190l88,190l77,194l74,187l70,179l74,168l77,157l77,143l74,132l70,110l59,84l26,37l0,0l11,0l26,7l37,15l48,33l70,59l81,81l85,81l88,81l96,102l110,139l121,157l121,176l125,187l121,198xe" fillcolor="white" stroked="f" o:allowincell="f" style="position:absolute;left:4465;top:8854;width:182;height:2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183" path="m18,183l7,175l0,172l7,128l15,84l26,44l33,0l33,0l37,0l37,44l33,84l33,128l37,172l29,175l18,183xe" fillcolor="white" stroked="f" o:allowincell="f" style="position:absolute;left:4245;top:8860;width:53;height:2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20" path="m30,120l15,117l0,117l0,87l4,58l8,29l11,0l22,43l30,69l30,91l33,117l30,120xe" fillcolor="white" stroked="f" o:allowincell="f" style="position:absolute;left:4320;top:8926;width:47;height:1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77" path="m44,77l22,69l0,58l0,55l0,51l11,47l26,47l41,47l55,51l77,51l99,47l121,40l140,33l180,18l220,0l217,7l206,18l191,29l169,40l136,58l107,69l74,73l44,77xe" fillcolor="#2d2629" stroked="f" o:allowincell="f" style="position:absolute;left:1079;top:8969;width:321;height:113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525,132" path="m118,132l85,128l48,113l30,102l15,91l8,84l4,80l0,69l0,66l11,62l19,66l26,66l33,69l48,80l63,91l96,99l125,106l155,106l184,106l239,95l305,77l419,36l481,14l507,4l514,0l521,0l525,0l525,4l525,7l499,22l477,36l452,47l426,55l371,77l320,91l268,106l221,117l169,128l118,132xe" fillcolor="#2d2629" stroked="f" o:allowincell="f" style="position:absolute;left:1024;top:8729;width:769;height:195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532,157" path="m96,157l44,135l15,124l4,120l0,117l243,62l371,33l419,18l426,18l444,14l466,11l481,7l499,0l510,3l518,7l529,14l532,22l441,47l353,73l261,102l173,131l151,131l132,139l114,146l96,157xe" fillcolor="white" stroked="f" o:allowincell="f" style="position:absolute;left:7464;top:8588;width:779;height:2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3,2063" path="m224,7l195,7l173,14l154,25l136,40l125,54l114,73l107,98l99,124l103,150l107,172l114,197l125,216l136,234l151,248l173,263l195,274l217,270l242,270l242,274l242,292l246,329l253,406l250,512l246,618l246,728l246,830l246,936l250,1046l250,1152l253,1255l253,1346l250,1434l250,1526l246,1613l246,1701l246,1793l246,1880l250,1968l228,1979l202,1983l187,1979l176,1976l173,1979l165,1987l129,2005l85,2020l48,2041l11,2063l8,2056l4,2034l0,1972l0,1859l0,1752l0,1646l0,1540l0,1434l0,1328l0,1222l0,1116l0,1013l0,951l4,896l8,838l8,783l11,728l15,666l15,611l19,552l15,439l11,373l11,329l11,296l15,234l19,172l19,142l19,109l15,80l11,51l11,36l11,18l15,18l19,18l19,7l19,3l55,0l96,0l132,0l173,3l173,0l176,0l195,3l224,7xe" fillcolor="white" stroked="f" o:allowincell="f" style="position:absolute;left:4077;top:5733;width:370;height:30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895" path="m125,1895l96,1873l70,1852l44,1837l15,1822l15,1804l15,1771l11,1727l15,1698l11,1595l11,1493l11,1387l11,1284l11,1182l11,1079l11,973l8,874l8,783l8,699l11,611l11,527l11,439l11,351l11,267l15,179l8,135l0,95l30,73l59,48l81,33l110,22l136,11l158,0l162,15l158,37l158,77l162,128l165,205l173,274l176,348l180,417l176,593l165,765l158,940l151,1116l143,1292l140,1467l132,1643l129,1815l129,1833l129,1855l129,1866l129,1881l129,1888l125,1895xe" fillcolor="white" stroked="f" o:allowincell="f" style="position:absolute;left:4481;top:5982;width:263;height:28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80" path="m18,80l7,77l0,73l11,40l18,0l22,0l26,0l33,7l37,15l37,29l37,37l29,62l18,80xe" fillcolor="#2d2629" stroked="f" o:allowincell="f" style="position:absolute;left:4875;top:8664;width:53;height:117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37,106" path="m7,106l0,102l0,99l4,81l15,66l15,18l18,0l26,0l33,0l33,15l37,29l37,44l37,62l33,77l26,88l15,95l7,106xe" fillcolor="#2d2629" stroked="f" o:allowincell="f" style="position:absolute;left:4810;top:8615;width:53;height:156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954,333" path="m477,333l415,308l356,286l297,260l235,234l176,209l118,183l59,158l0,128l33,121l77,110l154,95l297,62l367,44l433,22l484,7l514,0l572,18l627,40l683,62l734,88l844,143l954,190l954,194l954,198l921,205l884,209l881,216l877,220l866,223l859,227l837,234l811,238l782,238l756,245l734,253l723,256l657,271l609,282l561,289l492,304l488,311l484,319l481,322l481,333l477,333l477,333xe" fillcolor="white" stroked="f" o:allowincell="f" style="position:absolute;left:6721;top:8261;width:1399;height:4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92" path="m29,92l14,70l0,44l0,30l0,19l0,11l3,4l11,4l18,0l25,19l29,37l29,55l29,77l33,85l33,88l29,92l29,92xe" fillcolor="#2d2629" stroked="f" o:allowincell="f" style="position:absolute;left:3847;top:8609;width:47;height:135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624,153" path="m107,153l63,128l33,113l15,106l0,95l55,84l110,76l169,69l228,62l286,51l341,43l400,29l451,14l477,14l506,14l532,7l558,0l609,14l624,25l583,40l543,54l503,65l466,76l400,91l338,102l275,117l217,128l191,135l162,139l132,142l107,153xe" fillcolor="white" stroked="f" o:allowincell="f" style="position:absolute;left:6479;top:8191;width:914;height:2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6,337" path="m543,337l529,329l499,315l437,282l316,212l195,135l99,66l30,22l0,0l59,7l118,15l176,26l228,37l323,59l422,77l514,99l606,125l712,146l822,172l932,198l1038,223l1042,227l1046,227l987,242l928,253l870,267l807,278l749,286l690,296l628,300l565,304l558,311l547,315l543,326l543,337xe" fillcolor="white" stroked="f" o:allowincell="f" style="position:absolute;left:5650;top:7815;width:1534;height:4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0,2137" path="m950,2137l917,2122l888,2111l855,2097l822,2082l826,2071l826,2056l785,1972l745,1892l712,1811l675,1727l639,1643l602,1555l569,1475l532,1390l521,1354l507,1317l503,1314l492,1303l485,1288l474,1266l455,1211l430,1145l408,1076l386,1014l364,959l349,922l327,853l301,779l276,710l246,644l221,567l191,501l158,428l125,359l103,307l85,252l59,201l41,150l26,102l8,62l8,40l0,37l11,18l26,7l44,4l63,0l103,0l136,4l169,95l210,187l246,278l287,370l294,395l312,439l327,483l334,512l345,534l367,589l397,670l433,761l470,856l499,944l525,1010l540,1043l584,1160l624,1277l664,1394l712,1508l752,1625l796,1742l840,1859l888,1972l888,1972l925,2067l943,2115l950,2133l950,2137xe" fillcolor="white" stroked="f" o:allowincell="f" style="position:absolute;left:6279;top:4976;width:1393;height:31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,248" path="m176,248l151,241l129,230l103,223l77,216l52,150l33,109l19,73l0,29l33,11l66,0l92,62l114,102l132,146l154,205l173,241l176,248xe" fillcolor="white" stroked="f" o:allowincell="f" style="position:absolute;left:7173;top:7680;width:257;height:3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157" path="m187,157l140,143l92,128l44,113l0,99l0,69l0,36l33,25l66,15l96,7l129,0l158,66l173,106l180,132l191,157l187,157xe" fillcolor="white" stroked="f" o:allowincell="f" style="position:absolute;left:6947;top:7739;width:279;height:2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44" path="m62,44l33,33l0,26l0,22l33,11l66,0l66,19l66,44l66,44l62,44xe" fillcolor="white" stroked="f" o:allowincell="f" style="position:absolute;left:6808;top:7809;width:9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9,205" path="m217,205l191,198l165,190l88,176l41,168l11,161l0,158l11,154l41,143l66,132l85,125l187,99l294,70l396,37l495,0l517,0l539,0l547,15l558,37l565,59l569,73l547,81l525,88l455,121l382,143l301,168l228,194l224,198l220,205l220,205l217,205xe" fillcolor="white" stroked="f" o:allowincell="f" style="position:absolute;left:6414;top:7527;width:834;height: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257" path="m99,257l70,253l62,249l66,238l66,235l48,187l29,139l11,92l0,44l29,30l48,22l73,11l114,0l114,59l117,125l121,187l125,249l114,253l99,257xe" fillcolor="white" stroked="f" o:allowincell="f" style="position:absolute;left:6172;top:7363;width:182;height:3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0,1420" path="m793,1420l767,1412l734,1409l708,1401l679,1394l580,1387l529,1379l507,1379l496,1379l499,1365l503,1357l499,1350l499,1343l492,1324l481,1306l474,1280l463,1251l455,1226l448,1200l411,1112l375,1028l342,937l309,852l276,761l243,677l210,585l177,501l140,406l100,314l59,223l23,131l12,124l0,117l19,99l34,84l63,84l96,80l125,77l155,73l173,55l191,36l202,22l217,0l239,55l254,91l268,113l279,135l331,256l382,377l433,497l485,618l540,739l591,856l639,980l686,1101l719,1182l745,1262l771,1343l800,1420l796,1420l793,1420xe" fillcolor="white" stroked="f" o:allowincell="f" style="position:absolute;left:5046;top:5618;width:1173;height:2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1,355" path="m11,355l4,296l0,234l0,172l0,113l96,80l165,55l217,36l242,33l257,22l283,14l316,3l334,0l338,36l338,69l338,106l341,142l338,172l338,201l338,230l334,263l253,285l173,307l92,333l11,355xe" fillcolor="white" stroked="f" o:allowincell="f" style="position:absolute;left:6382;top:7185;width:499;height:5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226" path="m0,226l0,128l0,54l0,14l0,0l14,47l33,95l55,146l77,194l77,197l77,201l36,215l0,226xe" fillcolor="white" stroked="f" o:allowincell="f" style="position:absolute;left:6927;top:7218;width:112;height:3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,253" path="m88,253l66,194l41,139l19,81l0,22l33,15l63,0l85,59l110,110l132,165l154,220l158,227l158,238l147,238l132,238l129,242l114,249l99,253l88,253xe" fillcolor="white" stroked="f" o:allowincell="f" style="position:absolute;left:6947;top:7124;width:230;height:3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0,285" path="m29,285l26,267l15,241l11,219l0,194l92,161l180,132l268,102l360,77l415,55l473,33l532,15l591,0l598,18l605,44l616,66l620,91l616,88l613,88l543,110l470,139l396,165l323,190l253,212l176,238l106,260l29,285xe" fillcolor="white" stroked="f" o:allowincell="f" style="position:absolute;left:6108;top:6956;width:909;height:4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8,414" path="m124,414l99,337l66,260l33,183l0,106l33,88l69,73l124,55l183,37l242,18l300,0l304,4l308,4l300,88l297,150l297,205l289,289l289,344l286,359l249,373l216,377l190,392l172,395l154,406l124,414xe" fillcolor="white" stroked="f" o:allowincell="f" style="position:absolute;left:5904;top:6586;width:451;height:6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2,413" path="m4,413l4,387l0,369l0,351l4,318l7,205l15,124l18,76l18,58l59,43l103,29l143,14l183,0l187,0l191,0l220,76l249,157l279,230l312,307l312,311l312,314l235,340l158,366l81,395l4,413xe" fillcolor="white" stroked="f" o:allowincell="f" style="position:absolute;left:6372;top:6483;width:456;height:6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330" path="m125,330l117,322l110,311l99,297l92,278l77,242l66,216l48,165l33,117l15,70l0,22l26,11l51,0l81,77l114,154l143,235l172,315l150,322l125,330xe" fillcolor="white" stroked="f" o:allowincell="f" style="position:absolute;left:6695;top:6439;width:251;height:4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4,303" path="m40,303l29,281l14,252l7,237l3,223l0,212l0,204l99,168l198,131l300,102l400,69l510,33l572,7l590,0l601,0l609,25l616,47l623,76l634,102l568,124l506,146l440,172l374,190l308,212l242,234l176,256l110,274l77,285l40,303xe" fillcolor="white" stroked="f" o:allowincell="f" style="position:absolute;left:5823;top:6244;width:929;height:4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1,446" path="m106,446l81,380l51,318l22,256l0,190l66,157l136,132l202,110l271,84l271,80l275,80l315,66l348,51l403,33l491,0l488,47l488,106l480,186l477,307l477,318l477,329l381,355l290,384l202,413l106,446xe" fillcolor="white" stroked="f" o:allowincell="f" style="position:absolute;left:5639;top:5841;width:719;height:6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292" path="m0,292l8,142l11,62l11,25l15,0l19,0l22,11l37,47l66,110l77,128l99,168l114,216l125,245l96,256l66,267l33,282l0,292xe" fillcolor="white" stroked="f" o:allowincell="f" style="position:absolute;left:6382;top:5874;width:182;height:4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296" path="m121,296l121,296l121,289l96,234l66,179l48,150l37,120l30,91l22,65l15,54l8,47l4,32l0,21l11,14l33,7l55,3l74,0l85,32l103,69l129,142l173,267l173,270l173,278l143,285l121,296xe" fillcolor="white" stroked="f" o:allowincell="f" style="position:absolute;left:6431;top:5782;width:252;height:4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6,219" path="m74,219l52,208l33,201l19,176l11,150l4,124l0,99l8,73l15,51l22,40l30,29l44,18l55,11l85,4l114,0l129,0l143,4l158,7l173,11l191,25l198,36l206,55l206,73l206,91l202,106l198,121l191,132l187,146l176,157l158,179l132,194l103,208l74,219xe" fillcolor="white" stroked="f" o:allowincell="f" style="position:absolute;left:4271;top:5776;width:301;height:3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2,241" path="m88,241l66,230l44,219l29,209l18,194l7,176l0,161l0,143l0,124l0,106l7,88l18,69l29,55l40,37l58,26l77,15l99,0l128,4l161,7l176,22l190,40l201,58l212,80l212,99l212,121l209,143l201,161l194,176l179,194l168,209l150,223l117,230l88,241xe" fillcolor="white" stroked="f" o:allowincell="f" style="position:absolute;left:1397;top:5743;width:310;height:3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6,311" path="m37,311l29,289l18,263l11,241l0,216l44,197l84,179l216,139l290,113l326,102l341,99l374,84l411,69l447,58l484,47l513,33l546,22l580,7l613,0l635,44l646,77l572,106l499,135l418,164l341,194l268,223l191,252l114,278l37,311xe" fillcolor="white" stroked="f" o:allowincell="f" style="position:absolute;left:5559;top:5618;width:947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208" path="m92,208l73,205l59,201l44,194l33,190l22,179l14,168l7,157l0,139l3,106l11,76l18,62l25,47l36,36l44,25l51,14l66,11l81,3l95,3l110,0l125,3l143,11l161,14l172,25l183,33l187,65l191,95l183,124l180,142l165,164l147,183l121,197l92,208xe" fillcolor="white" stroked="f" o:allowincell="f" style="position:absolute;left:2382;top:5749;width:279;height:3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91" path="m88,191l62,183l40,176l22,161l11,147l4,132l0,114l4,99l7,81l15,66l26,51l37,37l51,26l70,15l88,8l106,4l125,0l143,4l161,15l172,29l176,48l180,62l176,81l172,117l161,158l125,176l88,191xe" fillcolor="white" stroked="f" o:allowincell="f" style="position:absolute;left:3286;top:5770;width:263;height:2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9,168" path="m37,168l40,146l48,124l44,91l37,62l33,47l26,36l15,22l4,7l0,3l0,0l77,0l158,0l235,0l312,0l315,3l319,7l308,14l301,29l235,62l169,98l103,131l37,168xe" fillcolor="white" stroked="f" o:allowincell="f" style="position:absolute;left:1698;top:5749;width:467;height:2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0,165" path="m15,165l19,146l26,128l26,113l30,95l26,62l19,26l8,15l0,7l63,7l125,4l184,0l246,0l246,0l250,4l242,7l239,22l184,58l129,95l74,132l15,165xe" fillcolor="white" stroked="f" o:allowincell="f" style="position:absolute;left:2667;top:5743;width:365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165" path="m55,165l62,136l66,117l66,95l66,77l58,62l47,44l33,30l14,11l0,8l0,4l25,4l73,4l128,0l168,0l220,0l264,0l293,0l311,4l311,4l315,11l322,11l326,11l326,4l326,0l333,4l337,4l311,26l282,44l249,62l220,81l183,99l139,125l117,139l95,150l73,158l55,165xe" fillcolor="white" stroked="f" o:allowincell="f" style="position:absolute;left:4525;top:5737;width:493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5,165" path="m36,165l40,143l44,121l47,99l44,77l40,58l33,37l18,22l0,7l11,4l36,0l77,0l121,0l213,4l275,7l227,40l202,58l187,69l172,77l172,80l172,84l121,113l91,132l66,146l36,165xe" fillcolor="white" stroked="f" o:allowincell="f" style="position:absolute;left:3534;top:5727;width:402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6,447" path="m114,447l110,447l110,443l48,300l15,224l0,198l0,191l77,158l158,125l239,99l319,77l319,73l319,70l371,52l422,33l473,15l525,0l558,63l587,125l616,191l646,253l646,256l646,260l580,286l514,311l448,333l382,355l316,381l246,399l180,425l114,447xe" fillcolor="white" stroked="f" o:allowincell="f" style="position:absolute;left:5375;top:5226;width:947;height:6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44" path="m0,0l11,0l63,0l41,22l19,44l15,33l15,26l15,19l15,11l8,8l0,0xe" fillcolor="white" stroked="f" o:allowincell="f" style="position:absolute;left:1353;top:5753;width:91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6,70" path="m0,70l0,66l0,63l0,59l0,55l30,55l55,48l85,44l110,37l165,22l224,8l231,4l246,0l242,8l242,11l231,19l206,22l158,37l63,59l30,63l0,70xe" fillcolor="#2d2629" stroked="f" o:allowincell="f" style="position:absolute;left:508;top:5688;width:360;height:103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62,4" path="m0,4l11,0l59,0l59,4l62,4l33,4l0,4xe" fillcolor="white" stroked="f" o:allowincell="f" style="position:absolute;left:4406;top:5737;width:9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231" path="m74,231l48,220l30,212l22,212l15,201l11,194l4,179l0,150l0,121l4,95l11,73l22,55l33,37l55,18l81,0l88,4l96,7l103,15l110,22l121,37l125,62l136,106l136,146l125,172l114,198l96,212l74,231xe" fillcolor="white" stroked="f" o:allowincell="f" style="position:absolute;left:5117;top:5356;width:198;height:3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278" path="m125,278l114,257l103,238l92,216l81,198l73,180l66,158l55,143l48,125l37,106l22,88l18,66l11,48l4,44l4,37l0,30l0,22l15,15l29,15l44,8l59,0l88,70l117,139l143,198l162,242l165,253l165,264l147,271l125,278xe" fillcolor="white" stroked="f" o:allowincell="f" style="position:absolute;left:6188;top:5177;width:241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3,271" path="m40,271l33,249l22,223l11,205l0,186l18,176l44,168l66,161l92,157l169,135l246,113l323,95l403,73l462,51l517,29l579,15l638,0l653,40l653,47l579,73l502,99l425,128l356,157l275,190l194,216l117,241l40,271xe" fillcolor="white" stroked="f" o:allowincell="f" style="position:absolute;left:5300;top:5058;width:957;height:4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,43" path="m190,43l183,40l165,40l124,29l36,14l14,14l0,11l0,7l0,0l14,0l33,3l51,11l69,14l106,18l132,21l157,25l198,25l198,32l198,43l194,43l190,43xe" fillcolor="#2d2629" stroked="f" o:allowincell="f" style="position:absolute;left:600;top:5303;width:289;height:62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2260,1962" path="m95,1962l81,1958l62,1954l66,1947l70,1936l59,1793l48,1654l40,1515l33,1373l33,1230l29,1087l26,948l26,805l29,663l29,560l29,502l33,480l29,432l22,381l18,333l18,286l15,216l11,147l4,81l0,8l0,4l0,0l44,33l73,52l81,70l88,85l95,99l106,114l114,129l114,139l121,150l128,161l136,169l147,172l161,172l176,165l176,172l180,209l180,293l180,381l180,469l180,557l180,601l176,641l180,641l183,641l187,754l191,864l191,974l191,1087l191,1197l191,1310l191,1420l194,1534l202,1629l209,1731l216,1830l220,1933l220,1936l224,1943l231,1943l238,1943l246,1940l253,1933l253,1870l249,1808l242,1746l238,1684l238,1625l231,1563l227,1501l224,1439l319,1442l415,1442l514,1442l609,1449l690,1453l770,1453l855,1457l939,1460l983,1453l1034,1453l1082,1453l1130,1457l1163,1460l1192,1460l1225,1464l1258,1468l1317,1468l1379,1468l1442,1468l1504,1468l1563,1468l1625,1468l1687,1468l1746,1471l1860,1471l1970,1468l2083,1468l2194,1468l2205,1460l2208,1449l2208,1442l2205,1439l2201,1435l2197,1428l2157,1431l2113,1435l2072,1431l2032,1431l1970,1431l1915,1435l1856,1439l1794,1439l1713,1435l1632,1435l1552,1431l1471,1428l1394,1428l1321,1428l1247,1428l1170,1424l1093,1424l1020,1424l946,1424l869,1424l800,1420l723,1420l649,1417l576,1417l503,1413l433,1413l356,1409l286,1413l257,1409l224,1409l224,1340l224,1267l227,1193l227,1120l227,1047l224,974l224,901l224,831l238,831l253,831l396,831l536,835l679,835l822,835l965,835l1104,838l1251,838l1394,838l1456,838l1515,838l1577,835l1640,835l1702,835l1764,831l1827,831l1889,831l1911,831l1940,831l1955,831l1966,824l1973,816l1981,809l1988,813l1988,824l1995,820l2003,816l2003,805l2006,798l2036,798l2065,798l2098,798l2124,794l2157,794l2190,794l2223,794l2260,794l2256,860l2256,930l2252,1003l2249,1069l2245,1138l2241,1208l2241,1278l2234,1343l2230,1453l2230,1523l2227,1589l2227,1676l2227,1804l2227,1878l2227,1907l2227,1918l2201,1922l2175,1922l2150,1922l2128,1929l2065,1933l1951,1933l1812,1936l1680,1943l1665,1943l1618,1943l1522,1940l1368,1940l1266,1940l1163,1940l1060,1943l957,1943l855,1943l752,1943l649,1940l543,1940l543,1940l532,1943l514,1943l481,1947l429,1947l349,1947l238,1954l95,1962xe" fillcolor="white" stroked="f" o:allowincell="f" style="position:absolute;left:1940;top:2446;width:3316;height:29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3092" path="m0,3092l0,3041l0,2986l0,2935l0,2880l7,2679l14,2470l22,2269l29,2068l36,1863l44,1658l47,1453l51,1252l51,1149l47,1050l47,952l47,849l47,750l44,652l44,553l40,450l33,395l29,337l22,282l14,227l14,172l7,114l3,59l0,0l36,0l58,4l77,4l95,7l99,73l106,139l110,205l113,271l110,348l110,410l110,476l110,553l110,648l110,780l110,952l110,1178l106,1376l102,1577l99,1775l95,1976l91,2174l88,2375l84,2569l80,2770l80,2931l80,3015l80,3045l80,3059l88,3059l91,3063l95,3063l69,3074l47,3078l25,3085l0,3092xe" fillcolor="white" stroked="f" o:allowincell="f" style="position:absolute;left:5258;top:695;width:164;height:45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9,179" path="m33,146l29,161l25,172l11,175l0,179l3,164l7,153l7,139l7,124l7,95l11,66l47,51l80,33l117,18l154,3l172,0l176,3l135,18l95,36l55,55l14,73l11,80l11,95l14,98l18,98l80,73l113,58l146,47l176,29l179,33l102,73l58,98l36,109l22,117l18,131l18,142l25,146l33,146xe" fillcolor="white" stroked="f" o:allowincell="f" style="position:absolute;left:5419;top:4982;width:261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9,161" path="m0,161l36,139l113,95l201,48l264,18l267,15l267,4l293,0l319,0l319,4l319,7l286,18l278,22l282,26l286,29l220,66l150,95l84,128l14,161l7,161l0,161xe" fillcolor="white" stroked="f" o:allowincell="f" style="position:absolute;left:5468;top:4960;width:467;height:2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19" path="m0,19l3,11l7,8l18,4l25,0l25,8l22,11l11,15l0,19xe" fillcolor="white" stroked="f" o:allowincell="f" style="position:absolute;left:5629;top:5160;width:35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,95" path="m0,95l15,84l41,70l66,59l88,52l140,22l165,8l176,4l187,0l198,4l202,8l169,30l136,52l81,66l52,81l30,84l0,95xe" fillcolor="white" stroked="f" o:allowincell="f" style="position:absolute;left:5795;top:5003;width:295;height:1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58" path="m0,58l11,51l22,44l41,33l59,25l96,11l125,0l77,29l44,40l26,51l0,58xe" fillcolor="white" stroked="f" o:allowincell="f" style="position:absolute;left:5779;top:5015;width:182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55" path="m0,55l4,44l11,40l15,36l26,29l44,29l63,22l77,14l88,3l96,0l103,0l110,0l118,3l88,14l63,29l30,44l0,55xe" fillcolor="white" stroked="f" o:allowincell="f" style="position:absolute;left:5424;top:4965;width:17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15" path="m4,15l4,15l0,11l4,11l7,11l15,0l22,0l26,4l26,11l15,15l4,15xe" fillcolor="white" stroked="f" o:allowincell="f" style="position:absolute;left:6188;top:4986;width:37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2,436" path="m0,436l0,329l4,220l4,110l8,4l81,0l158,4l235,7l308,4l382,11l451,15l525,15l598,11l598,176l598,267l598,311l602,337l598,351l594,362l591,366l583,370l580,377l580,381l558,381l536,381l470,381l404,381l338,381l272,384l206,384l143,384l77,384l11,384l11,392l11,395l22,406l30,414l22,425l0,436xe" fillcolor="white" stroked="f" o:allowincell="f" style="position:absolute;left:5424;top:4350;width:882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2,44" path="m29,44l18,29l0,3l29,3l73,3l158,7l242,11l323,11l407,7l473,7l539,7l605,3l671,3l737,3l799,3l866,0l932,0l917,3l899,3l851,7l759,14l656,18l561,25l462,33l359,36l279,36l194,36l114,40l29,44xe" fillcolor="white" stroked="f" o:allowincell="f" style="position:absolute;left:6501;top:4933;width:136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14" path="m0,14l8,11l19,3l33,0l44,0l22,11l0,14xe" fillcolor="white" stroked="f" o:allowincell="f" style="position:absolute;left:5746;top:4965;width:63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18" path="m0,18l4,7l7,0l22,0l37,0l18,7l0,18xe" fillcolor="white" stroked="f" o:allowincell="f" style="position:absolute;left:6108;top:4960;width:53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2,14" path="m165,14l121,14l80,14l40,14l0,7l11,3l25,3l91,0l154,0l227,0l322,0l322,0l322,7l315,11l297,11l249,14l165,14xe" fillcolor="white" stroked="f" o:allowincell="f" style="position:absolute;left:8370;top:4916;width:471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11" path="m26,11l11,8l0,4l40,0l51,4l44,8l26,11xe" fillcolor="white" stroked="f" o:allowincell="f" style="position:absolute;left:7944;top:4921;width:73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7,2836" path="m249,2836l242,2836l220,2832l161,2832l48,2828l18,2825l11,2817l11,2675l11,2532l7,2386l4,2243l4,2100l0,1954l0,1811l4,1668l11,1537l18,1409l18,1277l26,1145l33,1017l33,885l40,754l44,626l40,523l33,421l33,318l26,216l29,99l29,40l26,18l26,7l37,4l95,4l158,0l220,0l282,0l345,0l345,4l352,14l348,80l348,124l352,165l352,227l356,296l363,369l370,439l374,516l381,585l385,659l392,728l400,801l400,907l400,1010l400,1120l403,1222l403,1328l403,1434l403,1540l403,1646l407,1657l403,1668l403,1815l403,1961l400,2108l400,2254l400,2397l392,2543l389,2689l385,2832l337,2832l304,2832l282,2832l249,2836xe" fillcolor="white" stroked="f" o:allowincell="f" style="position:absolute;left:6501;top:684;width:596;height:42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2,2843" path="m44,2843l47,2708l47,2569l51,2430l55,2294l55,2155l55,2016l58,1881l62,1742l58,1632l58,1526l55,1420l55,1306l55,1200l55,1090l55,984l58,878l51,768l40,662l33,556l22,450l14,347l7,238l7,132l7,29l3,15l0,4l150,4l223,0l253,0l264,0l311,0l359,4l407,7l458,11l458,36l462,62l462,95l466,121l466,260l469,399l473,534l473,670l477,812l484,948l488,1083l499,1222l499,1306l499,1398l502,1482l502,1570l495,1668l491,1771l491,1866l488,1965l491,2064l491,2166l495,2265l495,2360l495,2422l495,2477l495,2536l495,2598l491,2656l491,2715l488,2774l480,2832l374,2836l264,2839l154,2839l44,2843xe" fillcolor="white" stroked="f" o:allowincell="f" style="position:absolute;left:7056;top:668;width:735;height:42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2814" path="m7,2814l4,2741l0,2671l0,2598l0,2521l0,2470l4,2412l4,2357l7,2298l7,2243l7,2185l11,2130l11,2071l11,1910l15,1749l15,1585l19,1420l22,1259l22,1098l30,937l37,772l37,677l37,578l33,483l37,384l37,289l41,190l48,95l55,0l81,0l103,0l103,4l107,7l107,70l103,132l103,194l103,256l107,315l110,373l114,432l114,490l118,549l118,608l118,666l118,725l110,860l103,999l96,1135l88,1274l85,1413l81,1548l74,1687l74,1822l74,1947l74,2071l77,2196l81,2320l85,2441l85,2565l85,2693l81,2814l30,2814l7,2814xe" fillcolor="white" stroked="f" o:allowincell="f" style="position:absolute;left:6350;top:695;width:172;height:41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5,1189" path="m322,1189l319,1189l293,1185l223,1185l95,1182l73,1185l47,1185l14,1189l0,1182l0,1167l0,1131l3,1065l7,955l7,834l3,717l3,600l0,483l0,366l3,249l7,132l14,14l14,7l18,0l25,4l33,7l102,4l172,4l238,4l311,0l311,36l311,77l308,139l304,205l304,271l304,337l304,399l304,465l304,527l304,593l308,801l315,915l315,973l315,1021l311,1054l308,1098l308,1120l308,1142l311,1163l319,1178l330,1174l341,1174l344,1167l348,1163l348,1032l344,896l341,765l337,633l337,498l333,366l337,234l344,102l344,77l344,51l344,25l348,0l432,0l524,4l612,0l704,4l700,66l700,128l700,190l700,256l700,318l700,380l700,443l700,505l704,589l707,670l711,754l715,834l715,918l715,1002l711,1087l707,1167l689,1171l623,1178l546,1178l473,1178l399,1182l322,1189xe" fillcolor="white" stroked="f" o:allowincell="f" style="position:absolute;left:7821;top:3110;width:1048;height:17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3,32" path="m4,32l4,29l0,21l7,18l15,14l92,10l150,7l202,3l249,0l253,0l253,3l253,7l253,14l191,14l128,14l95,18l62,21l33,25l4,32xe" fillcolor="#2d2629" stroked="f" o:allowincell="f" style="position:absolute;left:578;top:4585;width:370;height:46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601,461" path="m425,461l341,461l256,457l172,454l88,446l44,450l3,450l0,446l0,435l0,417l0,384l3,333l3,252l7,143l11,0l58,0l106,3l154,7l201,11l326,14l399,18l447,18l502,18l531,14l553,14l572,11l601,11l597,124l597,234l594,347l590,461l550,461l506,461l465,461l425,461xe" fillcolor="white" stroked="f" o:allowincell="f" style="position:absolute;left:5435;top:3638;width:881;height:6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3,29" path="m253,7l253,11l250,15l246,15l184,18l121,18l63,22l0,29l0,26l0,22l33,15l63,11l92,11l121,11l184,7l246,0l246,4l253,7xe" fillcolor="#2d2629" stroked="f" o:allowincell="f" style="position:absolute;left:685;top:3632;width:370;height:42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757,1990" path="m477,1990l418,1987l359,1983l301,1983l242,1979l183,1979l124,1979l66,1979l11,1983l3,1958l0,1917l0,1873l3,1840l14,1840l25,1837l194,1844l363,1851l539,1855l708,1859l880,1862l1053,1862l1225,1862l1394,1862l1456,1859l1518,1855l1581,1855l1647,1855l1647,1840l1647,1829l1643,1822l1632,1811l1632,1731l1628,1654l1628,1577l1628,1496l1628,1390l1632,1303l1636,1240l1639,1189l1639,1145l1643,1105l1643,1065l1647,1013l1647,915l1647,812l1647,710l1647,611l1647,512l1647,410l1647,307l1643,212l1643,161l1643,110l1643,58l1643,4l1647,4l1647,0l1676,0l1702,0l1727,0l1757,0l1757,124l1757,249l1757,373l1757,497l1757,626l1757,750l1757,874l1757,999l1757,1120l1757,1237l1753,1357l1749,1475l1746,1595l1746,1712l1749,1837l1753,1954l1753,1965l1749,1972l1731,1972l1720,1979l1559,1983l1438,1983l1342,1983l1265,1987l1207,1987l1148,1987l1089,1990l1019,1990l957,1987l891,1987l829,1983l763,1983l700,1983l634,1983l572,1983l506,1987l491,1987l477,1990xe" fillcolor="white" stroked="f" o:allowincell="f" style="position:absolute;left:2253;top:684;width:2578;height:29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0,483" path="m418,483l399,483l359,479l315,476l271,476l227,476l187,472l139,468l99,461l44,461l14,461l3,457l0,457l0,351l0,267l0,205l3,157l3,121l3,84l3,44l7,0l77,3l154,7l223,11l300,11l370,14l443,18l517,22l590,25l590,153l590,252l590,347l590,468l586,472l586,476l546,476l502,479l458,483l418,483xe" fillcolor="white" stroked="f" o:allowincell="f" style="position:absolute;left:5451;top:2904;width:865;height:7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2,615" path="m264,615l257,611l249,607l191,607l132,607l73,607l11,615l11,607l7,589l3,541l0,450l0,391l0,336l0,278l3,227l3,168l7,113l11,55l11,0l29,3l55,3l80,0l102,0l147,0l194,0l220,0l242,0l264,3l282,11l282,84l282,161l279,238l275,311l271,384l268,461l268,538l268,611l268,615l264,615xe" fillcolor="white" stroked="f" o:allowincell="f" style="position:absolute;left:4864;top:2681;width:412;height:9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128" path="m162,128l143,128l118,124l77,124l0,121l0,103l0,77l0,55l8,33l15,22l19,15l26,7l33,4l44,0l52,0l66,4l81,7l74,11l70,22l81,26l85,29l96,37l107,37l114,37l125,33l129,29l136,22l143,22l147,22l147,33l147,40l147,48l147,55l151,55l158,59l147,77l140,92l143,99l147,103l154,106l165,110l165,117l165,124l162,128l162,128xe" fillcolor="white" stroked="f" o:allowincell="f" style="position:absolute;left:3490;top:3219;width:241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6,1859" path="m1089,1859l1086,1855l1108,1841l1137,1826l1163,1815l1188,1797l1203,1771l1225,1735l1247,1691l1262,1643l1265,1621l1273,1599l1273,1577l1273,1555l1265,1537l1258,1522l1247,1508l1232,1497l1236,1468l1243,1449l1247,1431l1240,1405l1251,1402l1265,1394l1265,1387l1265,1387l1262,1383l1258,1383l1258,1369l1258,1354l1265,1350l1284,1340l1280,1350l1280,1365l1291,1372l1306,1387l1317,1372l1331,1361l1339,1347l1346,1329l1357,1292l1364,1259l1372,1248l1379,1237l1379,1226l1379,1211l1379,1179l1375,1153l1364,1127l1353,1102l1342,1083l1328,1065l1309,1050l1291,1032l1269,1017l1251,1003l1243,996l1232,988l1218,988l1203,985l1188,985l1174,985l1166,988l1155,996l1155,996l1148,996l1144,952l1137,908l1133,864l1126,824l1108,776l1082,728l1060,681l1041,633l1019,604l994,575l972,553l946,531l913,513l884,498l851,487l818,476l803,476l770,476l737,483l704,494l671,509l638,523l609,542l579,560l554,586l532,611l506,666l480,717l458,772l433,827l429,856l422,886l418,915l411,941l407,974l407,1003l407,1036l403,1069l411,1098l418,1131l422,1164l425,1193l425,1197l425,1204l407,1193l385,1186l352,1164l312,1146l275,1124l235,1105l194,1076l150,1047l106,1017l58,996l58,985l58,974l47,970l40,970l36,970l36,974l29,974l22,970l14,904l7,835l3,765l0,695l0,622l0,553l3,483l7,414l3,293l3,201l0,114l0,4l0,0l7,0l58,0l110,4l161,8l209,11l301,15l389,15l480,19l565,26l708,26l781,26l807,26l818,30l917,26l1019,26l1122,22l1225,22l1328,19l1427,19l1529,22l1636,26l1632,81l1628,139l1628,198l1632,253l1636,315l1636,370l1636,428l1636,487l1636,549l1636,608l1636,670l1636,732l1636,794l1636,853l1636,915l1636,977l1636,1039l1632,1094l1628,1142l1628,1186l1625,1237l1621,1296l1617,1369l1617,1457l1617,1552l1617,1643l1617,1738l1617,1834l1617,1837l1621,1841l1570,1844l1515,1848l1460,1848l1408,1852l1328,1852l1251,1852l1170,1855l1089,1859xe" fillcolor="white" stroked="f" o:allowincell="f" style="position:absolute;left:2221;top:646;width:2400;height:27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2,831" path="m781,831l778,827l778,827l690,827l602,827l514,827l429,820l429,816l429,813l440,809l451,805l455,798l459,783l466,754l473,699l481,648l481,593l481,567l481,542l470,512l459,490l374,443l290,399l198,359l110,322l92,319l73,319l55,319l37,319l33,297l29,275l15,260l4,249l0,242l4,234l7,227l18,220l26,194l29,176l29,172l26,165l18,158l11,143l11,136l15,125l18,121l29,114l44,106l62,95l77,77l81,70l77,37l70,7l77,4l84,0l95,0l103,0l121,7l143,15l176,40l209,62l242,84l272,110l334,136l393,168l451,198l510,231l539,249l576,275l594,286l609,300l620,319l627,333l635,333l624,355l616,373l616,381l620,392l624,403l627,414l646,414l668,417l660,443l660,461l660,469l668,476l675,487l682,494l704,501l715,505l719,509l719,516l719,523l715,538l723,553l723,567l730,575l737,582l748,586l756,589l770,589l785,586l792,604l800,622l803,630l811,637l818,641l825,648l844,644l866,637l877,637l884,637l895,637l902,641l899,655l899,670l888,684l877,692l891,703l899,710l888,739l884,769l880,798l877,831l833,831l803,831l792,831l781,831xe" fillcolor="white" stroked="f" o:allowincell="f" style="position:absolute;left:2150;top:2163;width:1323;height:12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5,479" path="m305,479l231,476l158,469l84,469l11,465l7,406l4,348l4,293l4,231l0,176l0,117l0,59l0,0l33,4l66,15l95,26l128,37l191,70l257,103l319,132l378,168l385,198l385,231l385,260l385,293l382,326l374,366l367,406l356,439l352,439l345,443l338,447l334,454l330,465l323,476l316,479l305,479xe" fillcolor="white" stroked="f" o:allowincell="f" style="position:absolute;left:2247;top:2675;width:564;height:7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6,304" path="m59,304l77,286l92,275l103,267l103,260l107,249l107,238l96,238l85,245l74,253l59,260l48,271l37,282l26,286l7,289l19,278l26,267l52,256l85,238l99,227l110,216l121,205l125,190l114,190l103,190l92,198l85,201l70,212l48,223l44,231l44,238l26,245l7,256l4,253l0,253l33,227l63,205l92,179l121,154l118,147l118,143l103,143l96,143l88,147l77,157l59,172l44,190l41,187l37,183l33,179l33,176l37,168l41,157l55,143l70,128l74,117l81,106l88,95l99,81l121,59l143,40l158,22l173,0l187,7l198,15l202,29l206,44l206,73l202,99l198,128l187,150l180,176l169,201l154,223l136,245l121,267l103,286l81,293l59,304xe" fillcolor="white" stroked="f" o:allowincell="f" style="position:absolute;left:3738;top:2898;width:301;height:4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88" path="m110,88l103,80l85,77l63,77l48,77l26,66l0,55l0,29l0,4l11,11l15,11l22,18l30,25l52,29l74,29l88,29l96,25l103,18l107,7l114,0l121,0l133,0l140,4l129,22l118,40l121,62l125,73l118,80l110,88xe" fillcolor="white" stroked="f" o:allowincell="f" style="position:absolute;left:3571;top:3094;width:204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62" path="m0,62l15,15l15,0l18,26l18,51l11,55l0,62xe" fillcolor="white" stroked="f" o:allowincell="f" style="position:absolute;left:3496;top:3104;width:25;height: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41" path="m40,41l29,37l22,33l18,26l11,15l4,15l0,15l0,15l0,8l11,4l18,0l33,19l59,33l48,37l40,41xe" fillcolor="white" stroked="f" o:allowincell="f" style="position:absolute;left:3609;top:3039;width:85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40" path="m29,40l15,33l11,22l4,14l0,0l33,11l62,22l70,18l81,18l81,18l81,18l81,25l81,29l59,33l29,40xe" fillcolor="white" stroked="f" o:allowincell="f" style="position:absolute;left:3351;top:3034;width:117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0,132" path="m55,132l55,128l52,128l30,128l0,124l0,88l0,62l0,44l0,18l11,14l19,14l96,7l147,7l195,3l268,0l371,0l477,0l583,0l690,3l690,22l690,58l690,91l686,117l679,117l671,121l572,121l473,121l374,124l275,121l224,124l151,128l85,128l55,132xe" fillcolor="white" stroked="f" o:allowincell="f" style="position:absolute;left:7841;top:2887;width:1011;height:1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6,238" path="m29,238l15,231l0,227l0,220l0,209l0,198l4,190l15,165l29,143l63,99l96,66l99,48l103,29l110,22l121,15l125,7l132,0l154,4l173,11l180,15l187,18l195,26l202,33l206,48l202,62l195,73l187,84l173,106l158,128l154,128l143,143l132,157l118,176l103,190l74,216l41,234l33,234l29,238xe" fillcolor="white" stroked="f" o:allowincell="f" style="position:absolute;left:3706;top:2707;width:301;height:3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,417" path="m0,417l0,403l0,377l7,351l11,329l40,282l66,231l91,183l113,132l113,121l110,114l102,110l91,103l88,59l84,18l91,11l99,4l106,0l117,0l110,26l110,51l113,73l121,99l124,103l128,114l128,114l132,114l146,128l161,147l180,161l198,172l198,176l198,176l176,183l157,194l139,201l121,209l91,238l58,267l40,311l29,326l29,351l29,377l36,381l40,384l44,392l47,399l29,406l0,417xe" fillcolor="white" stroked="f" o:allowincell="f" style="position:absolute;left:3518;top:2419;width:289;height:6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34" path="m206,234l191,223l180,216l165,212l147,205l136,187l129,176l118,168l99,157l92,154l88,154l92,139l92,132l88,121l81,110l63,99l41,92l41,73l48,55l52,44l52,37l52,29l44,26l22,26l0,18l19,11l44,7l74,4l96,0l99,11l107,22l136,48l158,77l184,106l209,135l206,157l202,183l206,209l206,234xe" fillcolor="white" stroked="f" o:allowincell="f" style="position:absolute;left:3151;top:2691;width:305;height:3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4" path="m22,44l11,26l0,4l3,4l7,0l22,11l33,15l40,15l44,18l47,26l51,33l44,37l22,44xe" fillcolor="white" stroked="f" o:allowincell="f" style="position:absolute;left:3244;top:2947;width:73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168" path="m3,168l0,157l0,142l0,131l3,120l11,99l18,77l29,66l44,51l55,40l69,33l99,14l128,0l128,18l125,33l125,44l114,55l99,80l77,102l51,124l25,142l18,153l3,168xe" fillcolor="white" stroked="f" o:allowincell="f" style="position:absolute;left:3615;top:2730;width:186;height:2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51" path="m55,51l36,37l14,33l11,33l3,26l0,15l0,0l0,7l7,15l14,18l18,26l36,33l55,40l55,44l55,51xe" fillcolor="white" stroked="f" o:allowincell="f" style="position:absolute;left:3163;top:2822;width:79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8,494" path="m524,494l429,487l334,484l238,480l143,476l132,476l110,476l70,476l0,473l0,414l0,355l4,297l4,238l4,176l4,121l4,63l4,0l33,0l55,0l81,0l121,0l180,4l209,8l220,11l227,11l319,11l411,11l502,11l598,11l598,70l598,129l594,191l594,246l590,304l587,366l587,425l587,484l576,491l561,494l539,494l524,494xe" fillcolor="white" stroked="f" o:allowincell="f" style="position:absolute;left:5462;top:2157;width:876;height:7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1,289" path="m128,289l95,252l66,219l40,194l15,161l18,142l18,121l18,99l18,80l11,36l0,0l51,18l99,33l125,36l150,36l176,36l205,29l209,51l209,69l216,88l224,110l227,110l231,110l216,146l198,179l180,219l165,256l158,267l150,274l143,285l128,289xe" fillcolor="white" stroked="f" o:allowincell="f" style="position:absolute;left:3302;top:2441;width:338;height:4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2,1152" path="m40,1152l36,1105l33,995l29,870l22,764l22,662l18,581l18,519l18,468l14,424l14,376l14,325l14,259l7,201l3,135l0,73l3,7l55,7l102,7l154,3l205,3l271,3l341,7l407,7l480,7l550,7l616,7l682,7l751,0l751,40l751,73l751,113l751,150l759,252l759,358l762,457l762,563l759,666l759,772l751,870l744,977l740,1028l737,1061l733,1094l729,1130l726,1134l641,1134l553,1138l469,1138l385,1138l297,1141l212,1141l124,1145l40,1152xe" fillcolor="white" stroked="f" o:allowincell="f" style="position:absolute;left:7788;top:1152;width:1117;height:17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55" path="m4,55l0,37l0,18l0,7l4,4l11,0l22,4l15,15l4,29l4,37l4,40l7,48l15,55l11,55l4,55xe" fillcolor="white" stroked="f" o:allowincell="f" style="position:absolute;left:3092;top:2675;width:31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,51" path="m4,51l0,47l0,43l33,32l55,25l81,21l114,11l180,7l195,0l202,7l202,14l187,18l151,21l114,25l85,29l44,40l4,51xe" fillcolor="#2d2629" stroked="f" o:allowincell="f" style="position:absolute;left:830;top:2621;width:295;height:74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272,717" path="m202,717l191,706l184,692l169,688l151,688l110,655l74,622l33,596l11,578l8,549l0,520l8,534l22,560l26,571l37,578l44,585l55,585l55,582l59,578l41,541l26,505l22,487l15,468l11,450l11,428l15,428l19,446l22,465l30,483l41,498l44,494l48,490l44,432l41,369l48,307l55,241l70,179l88,117l99,88l110,58l125,33l136,4l143,4l147,0l121,62l107,132l92,194l85,263l85,285l85,315l85,329l88,340l92,348l96,351l99,351l103,351l118,366l132,373l162,432l180,457l184,468l191,476l184,483l176,483l184,541l198,593l209,644l220,692l224,695l231,695l235,673l239,651l235,626l235,600l228,596l217,596l217,574l217,549l213,527l209,501l220,509l235,523l250,538l257,545l253,549l250,549l257,578l268,626l272,681l272,702l264,699l257,699l250,706l250,713l224,713l202,717xe" fillcolor="white" stroked="f" o:allowincell="f" style="position:absolute;left:2893;top:1609;width:398;height:10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0,32" path="m0,32l0,18l4,3l62,3l121,3l183,3l242,3l304,3l363,3l425,0l484,0l491,0l506,3l510,14l510,21l506,25l502,25l473,29l444,29l414,29l378,29l319,29l242,29l139,29l0,32xe" fillcolor="#2d2629" stroked="f" o:allowincell="f" style="position:absolute;left:1149;top:2621;width:747;height:46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312,325" path="m136,325l96,311l67,296l37,274l8,245l4,219l0,186l8,157l22,128l48,91l70,51l78,51l85,47l89,47l89,44l92,33l96,18l107,11l118,0l107,29l100,55l118,62l140,62l140,69l144,77l151,77l162,80l162,84l166,91l184,102l202,113l202,124l206,135l217,135l228,135l232,132l243,128l246,132l246,135l254,135l261,139l265,135l272,132l272,143l276,150l290,153l298,150l301,143l305,128l309,128l312,128l305,172l298,212l287,216l279,219l279,227l287,234l283,241l279,252l272,260l265,271l246,285l221,296l199,304l177,314l151,318l136,325xe" fillcolor="white" stroked="f" o:allowincell="f" style="position:absolute;left:3716;top:2186;width:456;height:4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2,1196" path="m282,1196l282,1192l282,1189l249,1182l216,1182l183,1182l147,1182l77,1182l11,1182l11,1127l11,1079l11,1031l11,980l11,922l11,845l11,750l11,629l40,633l66,633l91,629l121,625l187,629l220,629l238,633l253,633l260,625l260,622l260,618l260,611l249,607l242,596l187,596l132,600l77,600l25,600l25,596l25,592l14,592l11,592l11,472l11,376l11,307l11,256l11,215l11,186l11,157l11,124l3,62l0,29l0,11l0,0l99,3l161,7l202,11l235,11l238,11l246,7l249,25l249,51l257,113l268,234l275,340l279,398l282,417l282,424l282,431l279,435l275,527l275,622l275,717l279,812l282,911l282,1002l282,1097l282,1192l282,1196xe" fillcolor="white" stroked="f" o:allowincell="f" style="position:absolute;left:4864;top:880;width:412;height:17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154" path="m37,154l22,117l0,81l4,62l8,44l22,26l33,0l37,0l41,4l26,33l11,62l11,73l11,84l22,99l37,114l37,128l41,154l37,154l37,154xe" fillcolor="white" stroked="f" o:allowincell="f" style="position:absolute;left:2096;top:2419;width:59;height:2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63" path="m36,63l22,52l7,37l3,30l0,22l0,11l3,0l11,0l14,4l29,22l40,37l51,33l62,26l69,26l77,22l80,26l88,26l88,30l88,37l77,44l62,55l51,59l36,63xe" fillcolor="#2d2629" stroked="f" o:allowincell="f" style="position:absolute;left:3799;top:2478;width:128;height:92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66,187" path="m48,187l37,165l33,143l22,124l18,99l7,55l0,11l0,4l11,0l18,0l26,0l44,77l51,121l59,143l66,165l66,172l66,183l59,183l48,187xe" fillcolor="#2d2629" stroked="f" o:allowincell="f" style="position:absolute;left:3044;top:2261;width:95;height:276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81,219" path="m66,219l59,208l48,190l41,161l26,128l11,62l0,14l4,11l4,0l15,0l26,7l41,55l52,102l66,150l81,197l77,208l77,212l74,216l66,219xe" fillcolor="#2d2629" stroked="f" o:allowincell="f" style="position:absolute;left:2957;top:2186;width:117;height:324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62,40" path="m48,40l37,29l33,22l22,18l7,18l7,14l4,7l0,7l0,3l7,3l15,0l26,0l33,3l51,11l62,22l62,29l62,36l55,36l48,40xe" fillcolor="#2d2629" stroked="f" o:allowincell="f" style="position:absolute;left:3986;top:2441;width:90;height:58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487,490" path="m418,490l392,465l359,443l322,425l289,414l249,403l212,399l176,395l135,403l110,399l80,395l80,388l88,377l95,373l102,362l121,355l143,344l161,340l176,329l183,326l187,318l183,307l179,300l161,289l146,278l113,274l66,271l47,264l25,260l11,253l0,245l7,234l14,227l22,227l33,223l51,223l73,227l95,227l113,231l124,231l132,231l143,227l146,227l150,216l150,209l146,198l135,190l113,176l88,161l62,143l40,128l33,117l22,110l18,99l18,88l40,92l62,99l80,110l99,121l121,132l139,146l161,157l179,165l187,157l190,150l176,113l157,81l150,62l143,44l139,26l139,7l146,11l176,44l194,70l209,95l227,113l249,132l260,132l271,135l282,135l293,128l297,113l297,99l297,81l293,66l286,33l278,0l286,4l289,4l304,40l322,84l333,124l344,165l370,209l403,245l421,260l443,274l465,289l487,300l487,318l480,340l476,344l469,355l465,359l454,366l443,388l440,410l443,432l443,457l432,472l418,490xe" fillcolor="white" stroked="f" o:allowincell="f" style="position:absolute;left:1445;top:1750;width:713;height:7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18" path="m7,18l7,18l7,14l3,14l0,11l0,7l0,3l7,3l14,0l22,3l25,3l25,7l25,14l14,18l7,18xe" fillcolor="#2d2629" stroked="f" o:allowincell="f" style="position:absolute;left:3879;top:2441;width:35;height:25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481,399" path="m448,88l455,102l470,113l474,121l477,124l481,135l481,143l466,168l455,194l448,219l440,249l433,274l422,300l415,326l404,351l389,348l378,348l367,355l356,359l338,377l319,395l294,399l264,395l239,391l213,380l165,359l118,329l118,326l118,326l114,326l88,296l66,263l55,249l48,230l48,223l48,216l48,208l52,201l48,194l44,187l41,183l37,179l19,179l4,176l0,161l0,150l0,135l4,128l15,121l22,110l37,102l48,99l44,55l44,47l59,47l70,51l70,47l70,44l66,36l59,22l59,18l63,15l66,7l74,4l107,7l136,11l173,11l209,15l228,22l242,22l257,18l272,7l294,11l323,15l341,18l356,15l367,11l374,7l407,7l440,0l448,40l448,88xe" fillcolor="white" stroked="f" o:allowincell="f" style="position:absolute;left:3087;top:1865;width:705;height:5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48" path="m48,48l26,29l0,7l8,0l11,0l30,4l52,11l59,15l63,26l66,33l63,48l55,48l48,48xe" fillcolor="#2d2629" stroked="f" o:allowincell="f" style="position:absolute;left:3803;top:2327;width:95;height:70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22,30" path="m0,4l0,0l4,0l8,0l15,15l22,30l15,30l8,26l8,15l0,4xe" fillcolor="white" stroked="f" o:allowincell="f" style="position:absolute;left:4142;top:2305;width:31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59" path="m73,51l73,55l62,59l51,59l48,51l44,44l33,44l22,44l22,37l22,29l11,18l0,18l15,4l22,0l26,11l33,18l40,22l44,22l48,22l55,18l59,29l59,44l62,51l73,51xe" fillcolor="white" stroked="f" o:allowincell="f" style="position:absolute;left:4035;top:2229;width:106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40" path="m55,40l40,37l22,26l11,22l4,15l0,7l4,0l26,4l44,7l59,7l70,7l81,7l92,4l99,4l106,4l110,7l114,11l114,18l114,22l106,26l99,33l73,40l55,40xe" fillcolor="#2d2629" stroked="f" o:allowincell="f" style="position:absolute;left:3383;top:2245;width:166;height:58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37,66" path="m0,66l4,48l15,37l15,19l19,0l19,0l22,0l30,8l30,19l33,26l37,37l19,52l0,66xe" fillcolor="white" stroked="f" o:allowincell="f" style="position:absolute;left:2177;top:2206;width:53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164" path="m0,164l4,131l15,98l26,69l44,40l48,11l48,0l55,11l59,25l59,40l59,58l51,73l48,87l37,98l29,106l15,135l0,164xe" fillcolor="white" stroked="f" o:allowincell="f" style="position:absolute;left:3777;top:2028;width:85;height:2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6,556" path="m0,556l0,531l0,512l0,487l3,465l7,410l14,355l25,300l36,245l47,220l58,194l69,172l80,147l95,125l113,103l132,84l157,66l194,40l234,18l260,11l289,4l315,4l344,0l352,26l363,51l366,66l366,77l366,88l355,99l352,99l352,99l352,88l348,81l341,70l337,59l333,40l326,18l319,15l315,8l304,4l297,4l293,18l293,29l289,29l275,29l271,37l260,48l271,70l286,95l293,92l304,92l304,77l304,66l315,84l319,88l304,95l293,106l282,106l271,106l260,110l256,114l242,125l223,136l227,121l238,103l242,99l253,92l256,88l267,84l271,84l271,77l264,73l256,70l249,70l242,73l231,81l220,88l209,88l190,95l179,99l168,106l183,88l198,70l183,70l168,73l157,81l143,84l124,106l106,132l80,180l62,234l47,286l33,337l25,392l14,447l7,502l0,556xe" fillcolor="white" stroked="f" o:allowincell="f" style="position:absolute;left:2905;top:1396;width:536;height:8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8" path="m4,18l0,7l0,0l11,11l11,14l8,14l4,18xe" fillcolor="white" stroked="f" o:allowincell="f" style="position:absolute;left:3964;top:2186;width:15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9" path="m30,29l19,14l0,0l11,0l22,3l33,7l44,14l37,25l30,29xe" fillcolor="white" stroked="f" o:allowincell="f" style="position:absolute;left:3981;top:2153;width:63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103" path="m40,103l37,95l29,88l26,84l26,74l33,70l33,63l29,55l22,44l7,26l0,15l0,8l0,0l11,0l22,8l29,11l37,22l40,26l48,37l51,48l55,59l59,74l55,84l55,92l51,95l48,99l40,103xe" fillcolor="#2d2629" stroked="f" o:allowincell="f" style="position:absolute;left:3464;top:2033;width:85;height:152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91,1017" path="m165,1017l151,1007l107,974l85,955l63,926l48,900l33,871l22,842l15,809l4,780l0,747l11,739l15,736l15,677l15,637l15,597l19,538l15,469l15,403l11,337l8,267l4,205l4,136l4,70l0,0l70,4l110,4l143,4l176,0l176,73l176,143l180,209l180,278l180,348l176,417l176,487l176,556l176,600l176,641l176,685l176,728l184,835l191,908l191,959l191,988l176,1007l165,1017xe" fillcolor="white" stroked="f" o:allowincell="f" style="position:absolute;left:1918;top:646;width:279;height:15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8,542" path="m594,542l583,534l568,531l550,527l531,523l513,523l495,523l480,527l473,531l462,527l443,523l421,523l399,523l352,531l319,534l238,531l161,527l80,523l0,523l0,494l0,443l0,402l0,344l0,223l0,4l77,0l150,0l223,0l300,4l377,4l451,7l528,11l605,11l608,77l608,139l608,201l605,267l605,329l601,395l597,457l594,523l594,531l594,542xe" fillcolor="white" stroked="f" o:allowincell="f" style="position:absolute;left:5468;top:1337;width:891;height:8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73" path="m117,73l103,70l92,62l84,59l77,44l48,48l33,51l26,51l18,44l11,37l0,22l0,11l0,7l26,4l51,0l55,11l59,18l88,18l106,26l117,26l125,33l136,40l143,55l139,62l136,70l125,73l117,73xe" fillcolor="#2d2629" stroked="f" o:allowincell="f" style="position:absolute;left:3173;top:1957;width:208;height:107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25,73" path="m125,33l114,47l106,66l95,69l81,73l70,73l59,66l59,58l55,51l29,51l0,47l0,44l0,36l7,29l26,25l48,22l62,22l66,11l73,0l81,0l84,0l95,11l99,18l103,18l117,18l121,25l125,33xe" fillcolor="#2d2629" stroked="f" o:allowincell="f" style="position:absolute;left:3561;top:1946;width:182;height:107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95,308" path="m0,308l14,238l29,165l44,95l69,30l73,30l77,30l77,19l84,15l91,4l95,0l95,11l88,30l77,73l55,136l51,165l47,194l44,198l36,202l44,242l44,282l29,286l22,289l14,300l0,308xe" fillcolor="white" stroked="f" o:allowincell="f" style="position:absolute;left:3050;top:1570;width:138;height:4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69" path="m14,69l11,62l7,58l3,47l0,40l0,18l0,0l11,14l11,32l14,51l14,69xe" fillcolor="white" stroked="f" o:allowincell="f" style="position:absolute;left:3782;top:1903;width:19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51" path="m81,51l66,40l48,29l33,26l22,18l7,15l0,4l29,4l59,0l81,40l81,51xe" fillcolor="white" stroked="f" o:allowincell="f" style="position:absolute;left:1537;top:1848;width:11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59" path="m44,59l33,48l18,33l3,19l0,4l22,0l40,0l44,15l47,30l47,44l44,59xe" fillcolor="white" stroked="f" o:allowincell="f" style="position:absolute;left:1768;top:1826;width:67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121" path="m26,121l15,117l4,113l4,88l4,55l0,29l0,0l11,0l15,0l18,40l18,77l26,113l26,121xe" fillcolor="white" stroked="f" o:allowincell="f" style="position:absolute;left:3383;top:1674;width:37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132" path="m26,132l15,121l7,106l4,88l0,70l0,29l4,0l22,8l40,8l40,40l40,92l40,110l48,128l37,132l26,132xe" fillcolor="white" stroked="f" o:allowincell="f" style="position:absolute;left:3528;top:1652;width:69;height:1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06" path="m22,106l11,106l0,103l0,77l4,59l8,33l11,0l15,0l22,0l22,48l22,81l22,99l22,106xe" fillcolor="white" stroked="f" o:allowincell="f" style="position:absolute;left:3313;top:1685;width:31;height:1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124" path="m19,124l11,113l8,99l4,84l0,66l0,25l0,0l15,4l30,4l30,36l33,66l37,95l48,121l33,121l19,124xe" fillcolor="white" stroked="f" o:allowincell="f" style="position:absolute;left:3442;top:1658;width:69;height:1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,253" path="m62,253l55,249l40,249l37,220l37,194l37,165l33,136l26,136l22,128l37,128l59,125l59,106l55,88l55,73l44,59l22,29l0,7l0,4l0,0l33,26l62,59l77,77l88,95l99,117l103,136l88,132l84,132l84,139l81,150l73,154l70,161l66,168l62,179l59,198l59,220l66,220l70,223l77,220l88,220l95,190l99,183l110,212l117,238l88,245l62,253xe" fillcolor="white" stroked="f" o:allowincell="f" style="position:absolute;left:3577;top:1462;width:170;height:3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146" path="m0,146l7,109l14,73l25,36l40,0l44,7l44,22l44,43l40,65l36,98l33,117l33,128l36,139l14,142l0,146xe" fillcolor="white" stroked="f" o:allowincell="f" style="position:absolute;left:3163;top:1615;width:63;height:2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8,22" path="m260,22l235,18l209,11l183,7l157,7l128,7l84,11l58,15l36,11l14,11l0,4l0,4l0,0l69,0l135,0l201,0l268,7l264,18l260,22xe" fillcolor="#2d2629" stroked="f" o:allowincell="f" style="position:absolute;left:794;top:1799;width:392;height:31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4,102" path="m7,102l0,95l0,84l0,73l0,55l3,29l7,7l14,3l14,0l14,44l11,73l7,95l7,102xe" fillcolor="white" stroked="f" o:allowincell="f" style="position:absolute;left:3260;top:1674;width:19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3" path="m33,33l22,26l18,26l11,22l0,22l15,7l15,0l18,0l22,0l26,11l33,11l37,18l48,22l40,26l33,33xe" fillcolor="white" stroked="f" o:allowincell="f" style="position:absolute;left:3351;top:1576;width:69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22" path="m7,22l4,18l0,18l0,11l0,0l4,0l4,4l7,18l7,22xe" fillcolor="white" stroked="f" o:allowincell="f" style="position:absolute;left:3561;top:1592;width:9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33" path="m22,33l7,33l0,25l11,14l22,0l33,3l36,14l40,22l44,29l36,29l22,33xe" fillcolor="white" stroked="f" o:allowincell="f" style="position:absolute;left:3437;top:1566;width:63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 tres regiones del Perú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Pega plastilina en la cost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Pega fideos en la sierra, luego píntalas con témperas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Pega papel rasgado en la selva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385</wp:posOffset>
                </wp:positionH>
                <wp:positionV relativeFrom="paragraph">
                  <wp:posOffset>63500</wp:posOffset>
                </wp:positionV>
                <wp:extent cx="4823460" cy="718883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3640" cy="7188840"/>
                          <a:chOff x="0" y="0"/>
                          <a:chExt cx="4823640" cy="71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3640" cy="71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8" h="7650">
                                <a:moveTo>
                                  <a:pt x="4748" y="7650"/>
                                </a:moveTo>
                                <a:lnTo>
                                  <a:pt x="4701" y="7643"/>
                                </a:lnTo>
                                <a:lnTo>
                                  <a:pt x="4649" y="7632"/>
                                </a:lnTo>
                                <a:lnTo>
                                  <a:pt x="4602" y="7614"/>
                                </a:lnTo>
                                <a:lnTo>
                                  <a:pt x="4558" y="7596"/>
                                </a:lnTo>
                                <a:lnTo>
                                  <a:pt x="4510" y="7544"/>
                                </a:lnTo>
                                <a:lnTo>
                                  <a:pt x="4459" y="7501"/>
                                </a:lnTo>
                                <a:lnTo>
                                  <a:pt x="4433" y="7482"/>
                                </a:lnTo>
                                <a:lnTo>
                                  <a:pt x="4404" y="7464"/>
                                </a:lnTo>
                                <a:lnTo>
                                  <a:pt x="4375" y="7442"/>
                                </a:lnTo>
                                <a:lnTo>
                                  <a:pt x="4353" y="7420"/>
                                </a:lnTo>
                                <a:lnTo>
                                  <a:pt x="4269" y="7373"/>
                                </a:lnTo>
                                <a:lnTo>
                                  <a:pt x="4247" y="7358"/>
                                </a:lnTo>
                                <a:lnTo>
                                  <a:pt x="4232" y="7336"/>
                                </a:lnTo>
                                <a:lnTo>
                                  <a:pt x="4221" y="7314"/>
                                </a:lnTo>
                                <a:lnTo>
                                  <a:pt x="4221" y="7307"/>
                                </a:lnTo>
                                <a:lnTo>
                                  <a:pt x="4221" y="7296"/>
                                </a:lnTo>
                                <a:lnTo>
                                  <a:pt x="4228" y="7289"/>
                                </a:lnTo>
                                <a:lnTo>
                                  <a:pt x="4239" y="7274"/>
                                </a:lnTo>
                                <a:lnTo>
                                  <a:pt x="4239" y="7271"/>
                                </a:lnTo>
                                <a:lnTo>
                                  <a:pt x="4243" y="7263"/>
                                </a:lnTo>
                                <a:lnTo>
                                  <a:pt x="4217" y="7245"/>
                                </a:lnTo>
                                <a:lnTo>
                                  <a:pt x="4195" y="7223"/>
                                </a:lnTo>
                                <a:lnTo>
                                  <a:pt x="4173" y="7201"/>
                                </a:lnTo>
                                <a:lnTo>
                                  <a:pt x="4151" y="7176"/>
                                </a:lnTo>
                                <a:lnTo>
                                  <a:pt x="4118" y="7161"/>
                                </a:lnTo>
                                <a:lnTo>
                                  <a:pt x="4086" y="7146"/>
                                </a:lnTo>
                                <a:lnTo>
                                  <a:pt x="4071" y="7132"/>
                                </a:lnTo>
                                <a:lnTo>
                                  <a:pt x="4056" y="7121"/>
                                </a:lnTo>
                                <a:lnTo>
                                  <a:pt x="4038" y="7110"/>
                                </a:lnTo>
                                <a:lnTo>
                                  <a:pt x="4016" y="7099"/>
                                </a:lnTo>
                                <a:lnTo>
                                  <a:pt x="3979" y="7084"/>
                                </a:lnTo>
                                <a:lnTo>
                                  <a:pt x="3939" y="7066"/>
                                </a:lnTo>
                                <a:lnTo>
                                  <a:pt x="3917" y="7066"/>
                                </a:lnTo>
                                <a:lnTo>
                                  <a:pt x="3903" y="7066"/>
                                </a:lnTo>
                                <a:lnTo>
                                  <a:pt x="3892" y="7066"/>
                                </a:lnTo>
                                <a:lnTo>
                                  <a:pt x="3884" y="7062"/>
                                </a:lnTo>
                                <a:lnTo>
                                  <a:pt x="3877" y="7055"/>
                                </a:lnTo>
                                <a:lnTo>
                                  <a:pt x="3873" y="7048"/>
                                </a:lnTo>
                                <a:lnTo>
                                  <a:pt x="3862" y="7030"/>
                                </a:lnTo>
                                <a:lnTo>
                                  <a:pt x="3851" y="7015"/>
                                </a:lnTo>
                                <a:lnTo>
                                  <a:pt x="3833" y="7008"/>
                                </a:lnTo>
                                <a:lnTo>
                                  <a:pt x="3811" y="7000"/>
                                </a:lnTo>
                                <a:lnTo>
                                  <a:pt x="3774" y="6989"/>
                                </a:lnTo>
                                <a:lnTo>
                                  <a:pt x="3730" y="6986"/>
                                </a:lnTo>
                                <a:lnTo>
                                  <a:pt x="3698" y="6960"/>
                                </a:lnTo>
                                <a:lnTo>
                                  <a:pt x="3654" y="6935"/>
                                </a:lnTo>
                                <a:lnTo>
                                  <a:pt x="3606" y="6916"/>
                                </a:lnTo>
                                <a:lnTo>
                                  <a:pt x="3555" y="6898"/>
                                </a:lnTo>
                                <a:lnTo>
                                  <a:pt x="3525" y="6876"/>
                                </a:lnTo>
                                <a:lnTo>
                                  <a:pt x="3496" y="6851"/>
                                </a:lnTo>
                                <a:lnTo>
                                  <a:pt x="3460" y="6832"/>
                                </a:lnTo>
                                <a:lnTo>
                                  <a:pt x="3427" y="6811"/>
                                </a:lnTo>
                                <a:lnTo>
                                  <a:pt x="3416" y="6796"/>
                                </a:lnTo>
                                <a:lnTo>
                                  <a:pt x="3401" y="6789"/>
                                </a:lnTo>
                                <a:lnTo>
                                  <a:pt x="3390" y="6785"/>
                                </a:lnTo>
                                <a:lnTo>
                                  <a:pt x="3375" y="6781"/>
                                </a:lnTo>
                                <a:lnTo>
                                  <a:pt x="3342" y="6789"/>
                                </a:lnTo>
                                <a:lnTo>
                                  <a:pt x="3306" y="6792"/>
                                </a:lnTo>
                                <a:lnTo>
                                  <a:pt x="3291" y="6774"/>
                                </a:lnTo>
                                <a:lnTo>
                                  <a:pt x="3269" y="6759"/>
                                </a:lnTo>
                                <a:lnTo>
                                  <a:pt x="3244" y="6745"/>
                                </a:lnTo>
                                <a:lnTo>
                                  <a:pt x="3225" y="6730"/>
                                </a:lnTo>
                                <a:lnTo>
                                  <a:pt x="3203" y="6712"/>
                                </a:lnTo>
                                <a:lnTo>
                                  <a:pt x="3185" y="6690"/>
                                </a:lnTo>
                                <a:lnTo>
                                  <a:pt x="3148" y="6664"/>
                                </a:lnTo>
                                <a:lnTo>
                                  <a:pt x="3115" y="6639"/>
                                </a:lnTo>
                                <a:lnTo>
                                  <a:pt x="3075" y="6628"/>
                                </a:lnTo>
                                <a:lnTo>
                                  <a:pt x="3046" y="6624"/>
                                </a:lnTo>
                                <a:lnTo>
                                  <a:pt x="3020" y="6602"/>
                                </a:lnTo>
                                <a:lnTo>
                                  <a:pt x="2995" y="6580"/>
                                </a:lnTo>
                                <a:lnTo>
                                  <a:pt x="2973" y="6555"/>
                                </a:lnTo>
                                <a:lnTo>
                                  <a:pt x="2947" y="6529"/>
                                </a:lnTo>
                                <a:lnTo>
                                  <a:pt x="2921" y="6507"/>
                                </a:lnTo>
                                <a:lnTo>
                                  <a:pt x="2892" y="6486"/>
                                </a:lnTo>
                                <a:lnTo>
                                  <a:pt x="2863" y="6464"/>
                                </a:lnTo>
                                <a:lnTo>
                                  <a:pt x="2837" y="6442"/>
                                </a:lnTo>
                                <a:lnTo>
                                  <a:pt x="2812" y="6416"/>
                                </a:lnTo>
                                <a:lnTo>
                                  <a:pt x="2790" y="6391"/>
                                </a:lnTo>
                                <a:lnTo>
                                  <a:pt x="2782" y="6391"/>
                                </a:lnTo>
                                <a:lnTo>
                                  <a:pt x="2779" y="6387"/>
                                </a:lnTo>
                                <a:lnTo>
                                  <a:pt x="2768" y="6376"/>
                                </a:lnTo>
                                <a:lnTo>
                                  <a:pt x="2757" y="6369"/>
                                </a:lnTo>
                                <a:lnTo>
                                  <a:pt x="2757" y="6365"/>
                                </a:lnTo>
                                <a:lnTo>
                                  <a:pt x="2757" y="6361"/>
                                </a:lnTo>
                                <a:lnTo>
                                  <a:pt x="2720" y="6329"/>
                                </a:lnTo>
                                <a:lnTo>
                                  <a:pt x="2695" y="6303"/>
                                </a:lnTo>
                                <a:lnTo>
                                  <a:pt x="2698" y="6296"/>
                                </a:lnTo>
                                <a:lnTo>
                                  <a:pt x="2702" y="6292"/>
                                </a:lnTo>
                                <a:lnTo>
                                  <a:pt x="2713" y="6299"/>
                                </a:lnTo>
                                <a:lnTo>
                                  <a:pt x="2724" y="6307"/>
                                </a:lnTo>
                                <a:lnTo>
                                  <a:pt x="2760" y="6339"/>
                                </a:lnTo>
                                <a:lnTo>
                                  <a:pt x="2786" y="6369"/>
                                </a:lnTo>
                                <a:lnTo>
                                  <a:pt x="2790" y="6372"/>
                                </a:lnTo>
                                <a:lnTo>
                                  <a:pt x="2793" y="6372"/>
                                </a:lnTo>
                                <a:lnTo>
                                  <a:pt x="2815" y="6394"/>
                                </a:lnTo>
                                <a:lnTo>
                                  <a:pt x="2841" y="6420"/>
                                </a:lnTo>
                                <a:lnTo>
                                  <a:pt x="2867" y="6442"/>
                                </a:lnTo>
                                <a:lnTo>
                                  <a:pt x="2892" y="6456"/>
                                </a:lnTo>
                                <a:lnTo>
                                  <a:pt x="2921" y="6482"/>
                                </a:lnTo>
                                <a:lnTo>
                                  <a:pt x="2954" y="6504"/>
                                </a:lnTo>
                                <a:lnTo>
                                  <a:pt x="2980" y="6529"/>
                                </a:lnTo>
                                <a:lnTo>
                                  <a:pt x="2998" y="6559"/>
                                </a:lnTo>
                                <a:lnTo>
                                  <a:pt x="3031" y="6588"/>
                                </a:lnTo>
                                <a:lnTo>
                                  <a:pt x="3057" y="6606"/>
                                </a:lnTo>
                                <a:lnTo>
                                  <a:pt x="3075" y="6606"/>
                                </a:lnTo>
                                <a:lnTo>
                                  <a:pt x="3112" y="6613"/>
                                </a:lnTo>
                                <a:lnTo>
                                  <a:pt x="3123" y="6617"/>
                                </a:lnTo>
                                <a:lnTo>
                                  <a:pt x="3137" y="6624"/>
                                </a:lnTo>
                                <a:lnTo>
                                  <a:pt x="3148" y="6632"/>
                                </a:lnTo>
                                <a:lnTo>
                                  <a:pt x="3148" y="6643"/>
                                </a:lnTo>
                                <a:lnTo>
                                  <a:pt x="3174" y="6661"/>
                                </a:lnTo>
                                <a:lnTo>
                                  <a:pt x="3200" y="6683"/>
                                </a:lnTo>
                                <a:lnTo>
                                  <a:pt x="3225" y="6705"/>
                                </a:lnTo>
                                <a:lnTo>
                                  <a:pt x="3247" y="6727"/>
                                </a:lnTo>
                                <a:lnTo>
                                  <a:pt x="3266" y="6737"/>
                                </a:lnTo>
                                <a:lnTo>
                                  <a:pt x="3291" y="6756"/>
                                </a:lnTo>
                                <a:lnTo>
                                  <a:pt x="3299" y="6763"/>
                                </a:lnTo>
                                <a:lnTo>
                                  <a:pt x="3313" y="6767"/>
                                </a:lnTo>
                                <a:lnTo>
                                  <a:pt x="3324" y="6770"/>
                                </a:lnTo>
                                <a:lnTo>
                                  <a:pt x="3331" y="6770"/>
                                </a:lnTo>
                                <a:lnTo>
                                  <a:pt x="3350" y="6767"/>
                                </a:lnTo>
                                <a:lnTo>
                                  <a:pt x="3364" y="6763"/>
                                </a:lnTo>
                                <a:lnTo>
                                  <a:pt x="3375" y="6763"/>
                                </a:lnTo>
                                <a:lnTo>
                                  <a:pt x="3397" y="6767"/>
                                </a:lnTo>
                                <a:lnTo>
                                  <a:pt x="3416" y="6770"/>
                                </a:lnTo>
                                <a:lnTo>
                                  <a:pt x="3427" y="6778"/>
                                </a:lnTo>
                                <a:lnTo>
                                  <a:pt x="3441" y="6789"/>
                                </a:lnTo>
                                <a:lnTo>
                                  <a:pt x="3449" y="6800"/>
                                </a:lnTo>
                                <a:lnTo>
                                  <a:pt x="3474" y="6818"/>
                                </a:lnTo>
                                <a:lnTo>
                                  <a:pt x="3507" y="6836"/>
                                </a:lnTo>
                                <a:lnTo>
                                  <a:pt x="3540" y="6858"/>
                                </a:lnTo>
                                <a:lnTo>
                                  <a:pt x="3566" y="6880"/>
                                </a:lnTo>
                                <a:lnTo>
                                  <a:pt x="3599" y="6891"/>
                                </a:lnTo>
                                <a:lnTo>
                                  <a:pt x="3628" y="6905"/>
                                </a:lnTo>
                                <a:lnTo>
                                  <a:pt x="3657" y="6920"/>
                                </a:lnTo>
                                <a:lnTo>
                                  <a:pt x="3694" y="6931"/>
                                </a:lnTo>
                                <a:lnTo>
                                  <a:pt x="3709" y="6946"/>
                                </a:lnTo>
                                <a:lnTo>
                                  <a:pt x="3730" y="6957"/>
                                </a:lnTo>
                                <a:lnTo>
                                  <a:pt x="3756" y="6964"/>
                                </a:lnTo>
                                <a:lnTo>
                                  <a:pt x="3778" y="6971"/>
                                </a:lnTo>
                                <a:lnTo>
                                  <a:pt x="3829" y="6986"/>
                                </a:lnTo>
                                <a:lnTo>
                                  <a:pt x="3877" y="7004"/>
                                </a:lnTo>
                                <a:lnTo>
                                  <a:pt x="3884" y="7022"/>
                                </a:lnTo>
                                <a:lnTo>
                                  <a:pt x="3899" y="7044"/>
                                </a:lnTo>
                                <a:lnTo>
                                  <a:pt x="3917" y="7044"/>
                                </a:lnTo>
                                <a:lnTo>
                                  <a:pt x="3950" y="7044"/>
                                </a:lnTo>
                                <a:lnTo>
                                  <a:pt x="3954" y="7052"/>
                                </a:lnTo>
                                <a:lnTo>
                                  <a:pt x="3965" y="7062"/>
                                </a:lnTo>
                                <a:lnTo>
                                  <a:pt x="3983" y="7070"/>
                                </a:lnTo>
                                <a:lnTo>
                                  <a:pt x="4005" y="7077"/>
                                </a:lnTo>
                                <a:lnTo>
                                  <a:pt x="4042" y="7092"/>
                                </a:lnTo>
                                <a:lnTo>
                                  <a:pt x="4067" y="7103"/>
                                </a:lnTo>
                                <a:lnTo>
                                  <a:pt x="4100" y="7125"/>
                                </a:lnTo>
                                <a:lnTo>
                                  <a:pt x="4129" y="7143"/>
                                </a:lnTo>
                                <a:lnTo>
                                  <a:pt x="4144" y="7150"/>
                                </a:lnTo>
                                <a:lnTo>
                                  <a:pt x="4159" y="7161"/>
                                </a:lnTo>
                                <a:lnTo>
                                  <a:pt x="4170" y="7172"/>
                                </a:lnTo>
                                <a:lnTo>
                                  <a:pt x="4181" y="7187"/>
                                </a:lnTo>
                                <a:lnTo>
                                  <a:pt x="4199" y="7205"/>
                                </a:lnTo>
                                <a:lnTo>
                                  <a:pt x="4221" y="7223"/>
                                </a:lnTo>
                                <a:lnTo>
                                  <a:pt x="4236" y="7234"/>
                                </a:lnTo>
                                <a:lnTo>
                                  <a:pt x="4250" y="7245"/>
                                </a:lnTo>
                                <a:lnTo>
                                  <a:pt x="4261" y="7260"/>
                                </a:lnTo>
                                <a:lnTo>
                                  <a:pt x="4265" y="7274"/>
                                </a:lnTo>
                                <a:lnTo>
                                  <a:pt x="4250" y="7293"/>
                                </a:lnTo>
                                <a:lnTo>
                                  <a:pt x="4236" y="7307"/>
                                </a:lnTo>
                                <a:lnTo>
                                  <a:pt x="4247" y="7322"/>
                                </a:lnTo>
                                <a:lnTo>
                                  <a:pt x="4261" y="7347"/>
                                </a:lnTo>
                                <a:lnTo>
                                  <a:pt x="4291" y="7366"/>
                                </a:lnTo>
                                <a:lnTo>
                                  <a:pt x="4364" y="7406"/>
                                </a:lnTo>
                                <a:lnTo>
                                  <a:pt x="4393" y="7439"/>
                                </a:lnTo>
                                <a:lnTo>
                                  <a:pt x="4433" y="7468"/>
                                </a:lnTo>
                                <a:lnTo>
                                  <a:pt x="4474" y="7497"/>
                                </a:lnTo>
                                <a:lnTo>
                                  <a:pt x="4514" y="7515"/>
                                </a:lnTo>
                                <a:lnTo>
                                  <a:pt x="4532" y="7537"/>
                                </a:lnTo>
                                <a:lnTo>
                                  <a:pt x="4539" y="7548"/>
                                </a:lnTo>
                                <a:lnTo>
                                  <a:pt x="4561" y="7570"/>
                                </a:lnTo>
                                <a:lnTo>
                                  <a:pt x="4587" y="7585"/>
                                </a:lnTo>
                                <a:lnTo>
                                  <a:pt x="4613" y="7599"/>
                                </a:lnTo>
                                <a:lnTo>
                                  <a:pt x="4638" y="7610"/>
                                </a:lnTo>
                                <a:lnTo>
                                  <a:pt x="4701" y="7625"/>
                                </a:lnTo>
                                <a:lnTo>
                                  <a:pt x="4759" y="7636"/>
                                </a:lnTo>
                                <a:lnTo>
                                  <a:pt x="4770" y="7625"/>
                                </a:lnTo>
                                <a:lnTo>
                                  <a:pt x="4777" y="7614"/>
                                </a:lnTo>
                                <a:lnTo>
                                  <a:pt x="4799" y="7599"/>
                                </a:lnTo>
                                <a:lnTo>
                                  <a:pt x="4821" y="7577"/>
                                </a:lnTo>
                                <a:lnTo>
                                  <a:pt x="4840" y="7563"/>
                                </a:lnTo>
                                <a:lnTo>
                                  <a:pt x="4858" y="7544"/>
                                </a:lnTo>
                                <a:lnTo>
                                  <a:pt x="4869" y="7523"/>
                                </a:lnTo>
                                <a:lnTo>
                                  <a:pt x="4876" y="7497"/>
                                </a:lnTo>
                                <a:lnTo>
                                  <a:pt x="4880" y="7471"/>
                                </a:lnTo>
                                <a:lnTo>
                                  <a:pt x="4876" y="7446"/>
                                </a:lnTo>
                                <a:lnTo>
                                  <a:pt x="4865" y="7420"/>
                                </a:lnTo>
                                <a:lnTo>
                                  <a:pt x="4854" y="7398"/>
                                </a:lnTo>
                                <a:lnTo>
                                  <a:pt x="4840" y="7391"/>
                                </a:lnTo>
                                <a:lnTo>
                                  <a:pt x="4829" y="7380"/>
                                </a:lnTo>
                                <a:lnTo>
                                  <a:pt x="4807" y="7369"/>
                                </a:lnTo>
                                <a:lnTo>
                                  <a:pt x="4788" y="7355"/>
                                </a:lnTo>
                                <a:lnTo>
                                  <a:pt x="4770" y="7344"/>
                                </a:lnTo>
                                <a:lnTo>
                                  <a:pt x="4755" y="7329"/>
                                </a:lnTo>
                                <a:lnTo>
                                  <a:pt x="4737" y="7314"/>
                                </a:lnTo>
                                <a:lnTo>
                                  <a:pt x="4715" y="7300"/>
                                </a:lnTo>
                                <a:lnTo>
                                  <a:pt x="4701" y="7285"/>
                                </a:lnTo>
                                <a:lnTo>
                                  <a:pt x="4686" y="7263"/>
                                </a:lnTo>
                                <a:lnTo>
                                  <a:pt x="4631" y="7230"/>
                                </a:lnTo>
                                <a:lnTo>
                                  <a:pt x="4580" y="7198"/>
                                </a:lnTo>
                                <a:lnTo>
                                  <a:pt x="4528" y="7161"/>
                                </a:lnTo>
                                <a:lnTo>
                                  <a:pt x="4474" y="7128"/>
                                </a:lnTo>
                                <a:lnTo>
                                  <a:pt x="4441" y="7114"/>
                                </a:lnTo>
                                <a:lnTo>
                                  <a:pt x="4408" y="7099"/>
                                </a:lnTo>
                                <a:lnTo>
                                  <a:pt x="4371" y="7081"/>
                                </a:lnTo>
                                <a:lnTo>
                                  <a:pt x="4345" y="7059"/>
                                </a:lnTo>
                                <a:lnTo>
                                  <a:pt x="4327" y="7037"/>
                                </a:lnTo>
                                <a:lnTo>
                                  <a:pt x="4309" y="7015"/>
                                </a:lnTo>
                                <a:lnTo>
                                  <a:pt x="4287" y="6997"/>
                                </a:lnTo>
                                <a:lnTo>
                                  <a:pt x="4265" y="6978"/>
                                </a:lnTo>
                                <a:lnTo>
                                  <a:pt x="4214" y="6949"/>
                                </a:lnTo>
                                <a:lnTo>
                                  <a:pt x="4162" y="6920"/>
                                </a:lnTo>
                                <a:lnTo>
                                  <a:pt x="4137" y="6898"/>
                                </a:lnTo>
                                <a:lnTo>
                                  <a:pt x="4104" y="6880"/>
                                </a:lnTo>
                                <a:lnTo>
                                  <a:pt x="4071" y="6865"/>
                                </a:lnTo>
                                <a:lnTo>
                                  <a:pt x="4038" y="6851"/>
                                </a:lnTo>
                                <a:lnTo>
                                  <a:pt x="4012" y="6851"/>
                                </a:lnTo>
                                <a:lnTo>
                                  <a:pt x="3983" y="6840"/>
                                </a:lnTo>
                                <a:lnTo>
                                  <a:pt x="3957" y="6829"/>
                                </a:lnTo>
                                <a:lnTo>
                                  <a:pt x="3932" y="6814"/>
                                </a:lnTo>
                                <a:lnTo>
                                  <a:pt x="3881" y="6774"/>
                                </a:lnTo>
                                <a:lnTo>
                                  <a:pt x="3840" y="6737"/>
                                </a:lnTo>
                                <a:lnTo>
                                  <a:pt x="3804" y="6723"/>
                                </a:lnTo>
                                <a:lnTo>
                                  <a:pt x="3760" y="6705"/>
                                </a:lnTo>
                                <a:lnTo>
                                  <a:pt x="3745" y="6697"/>
                                </a:lnTo>
                                <a:lnTo>
                                  <a:pt x="3727" y="6686"/>
                                </a:lnTo>
                                <a:lnTo>
                                  <a:pt x="3709" y="6675"/>
                                </a:lnTo>
                                <a:lnTo>
                                  <a:pt x="3701" y="6661"/>
                                </a:lnTo>
                                <a:lnTo>
                                  <a:pt x="3687" y="6650"/>
                                </a:lnTo>
                                <a:lnTo>
                                  <a:pt x="3676" y="6639"/>
                                </a:lnTo>
                                <a:lnTo>
                                  <a:pt x="3668" y="6628"/>
                                </a:lnTo>
                                <a:lnTo>
                                  <a:pt x="3654" y="6617"/>
                                </a:lnTo>
                                <a:lnTo>
                                  <a:pt x="3643" y="6588"/>
                                </a:lnTo>
                                <a:lnTo>
                                  <a:pt x="3624" y="6562"/>
                                </a:lnTo>
                                <a:lnTo>
                                  <a:pt x="3602" y="6551"/>
                                </a:lnTo>
                                <a:lnTo>
                                  <a:pt x="3577" y="6544"/>
                                </a:lnTo>
                                <a:lnTo>
                                  <a:pt x="3551" y="6540"/>
                                </a:lnTo>
                                <a:lnTo>
                                  <a:pt x="3529" y="6537"/>
                                </a:lnTo>
                                <a:lnTo>
                                  <a:pt x="3500" y="6522"/>
                                </a:lnTo>
                                <a:lnTo>
                                  <a:pt x="3449" y="6489"/>
                                </a:lnTo>
                                <a:lnTo>
                                  <a:pt x="3390" y="6471"/>
                                </a:lnTo>
                                <a:lnTo>
                                  <a:pt x="3331" y="6449"/>
                                </a:lnTo>
                                <a:lnTo>
                                  <a:pt x="3277" y="6423"/>
                                </a:lnTo>
                                <a:lnTo>
                                  <a:pt x="3225" y="6398"/>
                                </a:lnTo>
                                <a:lnTo>
                                  <a:pt x="3178" y="6383"/>
                                </a:lnTo>
                                <a:lnTo>
                                  <a:pt x="3134" y="6365"/>
                                </a:lnTo>
                                <a:lnTo>
                                  <a:pt x="3086" y="6343"/>
                                </a:lnTo>
                                <a:lnTo>
                                  <a:pt x="3039" y="6325"/>
                                </a:lnTo>
                                <a:lnTo>
                                  <a:pt x="3009" y="6299"/>
                                </a:lnTo>
                                <a:lnTo>
                                  <a:pt x="2973" y="6274"/>
                                </a:lnTo>
                                <a:lnTo>
                                  <a:pt x="2943" y="6252"/>
                                </a:lnTo>
                                <a:lnTo>
                                  <a:pt x="2907" y="6234"/>
                                </a:lnTo>
                                <a:lnTo>
                                  <a:pt x="2867" y="6193"/>
                                </a:lnTo>
                                <a:lnTo>
                                  <a:pt x="2823" y="6153"/>
                                </a:lnTo>
                                <a:lnTo>
                                  <a:pt x="2819" y="6146"/>
                                </a:lnTo>
                                <a:lnTo>
                                  <a:pt x="2815" y="6142"/>
                                </a:lnTo>
                                <a:lnTo>
                                  <a:pt x="2764" y="6106"/>
                                </a:lnTo>
                                <a:lnTo>
                                  <a:pt x="2720" y="6066"/>
                                </a:lnTo>
                                <a:lnTo>
                                  <a:pt x="2684" y="6022"/>
                                </a:lnTo>
                                <a:lnTo>
                                  <a:pt x="2647" y="5974"/>
                                </a:lnTo>
                                <a:lnTo>
                                  <a:pt x="2618" y="5941"/>
                                </a:lnTo>
                                <a:lnTo>
                                  <a:pt x="2581" y="5909"/>
                                </a:lnTo>
                                <a:lnTo>
                                  <a:pt x="2552" y="5876"/>
                                </a:lnTo>
                                <a:lnTo>
                                  <a:pt x="2530" y="5850"/>
                                </a:lnTo>
                                <a:lnTo>
                                  <a:pt x="2508" y="5814"/>
                                </a:lnTo>
                                <a:lnTo>
                                  <a:pt x="2486" y="5788"/>
                                </a:lnTo>
                                <a:lnTo>
                                  <a:pt x="2460" y="5766"/>
                                </a:lnTo>
                                <a:lnTo>
                                  <a:pt x="2427" y="5741"/>
                                </a:lnTo>
                                <a:lnTo>
                                  <a:pt x="2420" y="5722"/>
                                </a:lnTo>
                                <a:lnTo>
                                  <a:pt x="2409" y="5700"/>
                                </a:lnTo>
                                <a:lnTo>
                                  <a:pt x="2409" y="5668"/>
                                </a:lnTo>
                                <a:lnTo>
                                  <a:pt x="2409" y="5635"/>
                                </a:lnTo>
                                <a:lnTo>
                                  <a:pt x="2402" y="5616"/>
                                </a:lnTo>
                                <a:lnTo>
                                  <a:pt x="2391" y="5598"/>
                                </a:lnTo>
                                <a:lnTo>
                                  <a:pt x="2387" y="5580"/>
                                </a:lnTo>
                                <a:lnTo>
                                  <a:pt x="2387" y="5558"/>
                                </a:lnTo>
                                <a:lnTo>
                                  <a:pt x="2376" y="5529"/>
                                </a:lnTo>
                                <a:lnTo>
                                  <a:pt x="2361" y="5500"/>
                                </a:lnTo>
                                <a:lnTo>
                                  <a:pt x="2350" y="5485"/>
                                </a:lnTo>
                                <a:lnTo>
                                  <a:pt x="2343" y="5470"/>
                                </a:lnTo>
                                <a:lnTo>
                                  <a:pt x="2332" y="5459"/>
                                </a:lnTo>
                                <a:lnTo>
                                  <a:pt x="2321" y="5452"/>
                                </a:lnTo>
                                <a:lnTo>
                                  <a:pt x="2306" y="5419"/>
                                </a:lnTo>
                                <a:lnTo>
                                  <a:pt x="2296" y="5390"/>
                                </a:lnTo>
                                <a:lnTo>
                                  <a:pt x="2285" y="5375"/>
                                </a:lnTo>
                                <a:lnTo>
                                  <a:pt x="2274" y="5354"/>
                                </a:lnTo>
                                <a:lnTo>
                                  <a:pt x="2266" y="5332"/>
                                </a:lnTo>
                                <a:lnTo>
                                  <a:pt x="2263" y="5313"/>
                                </a:lnTo>
                                <a:lnTo>
                                  <a:pt x="2259" y="5306"/>
                                </a:lnTo>
                                <a:lnTo>
                                  <a:pt x="2255" y="5299"/>
                                </a:lnTo>
                                <a:lnTo>
                                  <a:pt x="2252" y="5280"/>
                                </a:lnTo>
                                <a:lnTo>
                                  <a:pt x="2244" y="5262"/>
                                </a:lnTo>
                                <a:lnTo>
                                  <a:pt x="2237" y="5251"/>
                                </a:lnTo>
                                <a:lnTo>
                                  <a:pt x="2230" y="5237"/>
                                </a:lnTo>
                                <a:lnTo>
                                  <a:pt x="2215" y="5215"/>
                                </a:lnTo>
                                <a:lnTo>
                                  <a:pt x="2193" y="5186"/>
                                </a:lnTo>
                                <a:lnTo>
                                  <a:pt x="2186" y="5149"/>
                                </a:lnTo>
                                <a:lnTo>
                                  <a:pt x="2178" y="5109"/>
                                </a:lnTo>
                                <a:lnTo>
                                  <a:pt x="2175" y="5091"/>
                                </a:lnTo>
                                <a:lnTo>
                                  <a:pt x="2164" y="5072"/>
                                </a:lnTo>
                                <a:lnTo>
                                  <a:pt x="2156" y="5054"/>
                                </a:lnTo>
                                <a:lnTo>
                                  <a:pt x="2142" y="5039"/>
                                </a:lnTo>
                                <a:lnTo>
                                  <a:pt x="2123" y="4999"/>
                                </a:lnTo>
                                <a:lnTo>
                                  <a:pt x="2101" y="4959"/>
                                </a:lnTo>
                                <a:lnTo>
                                  <a:pt x="2080" y="4908"/>
                                </a:lnTo>
                                <a:lnTo>
                                  <a:pt x="2061" y="4857"/>
                                </a:lnTo>
                                <a:lnTo>
                                  <a:pt x="2036" y="4828"/>
                                </a:lnTo>
                                <a:lnTo>
                                  <a:pt x="2010" y="4802"/>
                                </a:lnTo>
                                <a:lnTo>
                                  <a:pt x="1981" y="4733"/>
                                </a:lnTo>
                                <a:lnTo>
                                  <a:pt x="1951" y="4663"/>
                                </a:lnTo>
                                <a:lnTo>
                                  <a:pt x="1933" y="4627"/>
                                </a:lnTo>
                                <a:lnTo>
                                  <a:pt x="1915" y="4594"/>
                                </a:lnTo>
                                <a:lnTo>
                                  <a:pt x="1889" y="4565"/>
                                </a:lnTo>
                                <a:lnTo>
                                  <a:pt x="1860" y="4543"/>
                                </a:lnTo>
                                <a:lnTo>
                                  <a:pt x="1845" y="4525"/>
                                </a:lnTo>
                                <a:lnTo>
                                  <a:pt x="1831" y="4506"/>
                                </a:lnTo>
                                <a:lnTo>
                                  <a:pt x="1820" y="4488"/>
                                </a:lnTo>
                                <a:lnTo>
                                  <a:pt x="1812" y="4466"/>
                                </a:lnTo>
                                <a:lnTo>
                                  <a:pt x="1805" y="4444"/>
                                </a:lnTo>
                                <a:lnTo>
                                  <a:pt x="1801" y="4422"/>
                                </a:lnTo>
                                <a:lnTo>
                                  <a:pt x="1801" y="4400"/>
                                </a:lnTo>
                                <a:lnTo>
                                  <a:pt x="1798" y="4379"/>
                                </a:lnTo>
                                <a:lnTo>
                                  <a:pt x="1794" y="4375"/>
                                </a:lnTo>
                                <a:lnTo>
                                  <a:pt x="1787" y="4335"/>
                                </a:lnTo>
                                <a:lnTo>
                                  <a:pt x="1776" y="4298"/>
                                </a:lnTo>
                                <a:lnTo>
                                  <a:pt x="1754" y="4280"/>
                                </a:lnTo>
                                <a:lnTo>
                                  <a:pt x="1739" y="4258"/>
                                </a:lnTo>
                                <a:lnTo>
                                  <a:pt x="1713" y="4178"/>
                                </a:lnTo>
                                <a:lnTo>
                                  <a:pt x="1684" y="4112"/>
                                </a:lnTo>
                                <a:lnTo>
                                  <a:pt x="1670" y="4079"/>
                                </a:lnTo>
                                <a:lnTo>
                                  <a:pt x="1648" y="4050"/>
                                </a:lnTo>
                                <a:lnTo>
                                  <a:pt x="1622" y="4021"/>
                                </a:lnTo>
                                <a:lnTo>
                                  <a:pt x="1593" y="3991"/>
                                </a:lnTo>
                                <a:lnTo>
                                  <a:pt x="1574" y="3955"/>
                                </a:lnTo>
                                <a:lnTo>
                                  <a:pt x="1549" y="3904"/>
                                </a:lnTo>
                                <a:lnTo>
                                  <a:pt x="1523" y="3871"/>
                                </a:lnTo>
                                <a:lnTo>
                                  <a:pt x="1501" y="3838"/>
                                </a:lnTo>
                                <a:lnTo>
                                  <a:pt x="1476" y="3805"/>
                                </a:lnTo>
                                <a:lnTo>
                                  <a:pt x="1443" y="3780"/>
                                </a:lnTo>
                                <a:lnTo>
                                  <a:pt x="1439" y="3776"/>
                                </a:lnTo>
                                <a:lnTo>
                                  <a:pt x="1439" y="3769"/>
                                </a:lnTo>
                                <a:lnTo>
                                  <a:pt x="1417" y="3750"/>
                                </a:lnTo>
                                <a:lnTo>
                                  <a:pt x="1402" y="3736"/>
                                </a:lnTo>
                                <a:lnTo>
                                  <a:pt x="1395" y="3725"/>
                                </a:lnTo>
                                <a:lnTo>
                                  <a:pt x="1388" y="3718"/>
                                </a:lnTo>
                                <a:lnTo>
                                  <a:pt x="1388" y="3703"/>
                                </a:lnTo>
                                <a:lnTo>
                                  <a:pt x="1384" y="3692"/>
                                </a:lnTo>
                                <a:lnTo>
                                  <a:pt x="1395" y="3674"/>
                                </a:lnTo>
                                <a:lnTo>
                                  <a:pt x="1395" y="3666"/>
                                </a:lnTo>
                                <a:lnTo>
                                  <a:pt x="1395" y="3652"/>
                                </a:lnTo>
                                <a:lnTo>
                                  <a:pt x="1391" y="3648"/>
                                </a:lnTo>
                                <a:lnTo>
                                  <a:pt x="1373" y="3626"/>
                                </a:lnTo>
                                <a:lnTo>
                                  <a:pt x="1355" y="3612"/>
                                </a:lnTo>
                                <a:lnTo>
                                  <a:pt x="1347" y="3590"/>
                                </a:lnTo>
                                <a:lnTo>
                                  <a:pt x="1336" y="3572"/>
                                </a:lnTo>
                                <a:lnTo>
                                  <a:pt x="1318" y="3561"/>
                                </a:lnTo>
                                <a:lnTo>
                                  <a:pt x="1296" y="3550"/>
                                </a:lnTo>
                                <a:lnTo>
                                  <a:pt x="1278" y="3531"/>
                                </a:lnTo>
                                <a:lnTo>
                                  <a:pt x="1263" y="3513"/>
                                </a:lnTo>
                                <a:lnTo>
                                  <a:pt x="1252" y="3491"/>
                                </a:lnTo>
                                <a:lnTo>
                                  <a:pt x="1245" y="3466"/>
                                </a:lnTo>
                                <a:lnTo>
                                  <a:pt x="1223" y="3433"/>
                                </a:lnTo>
                                <a:lnTo>
                                  <a:pt x="1205" y="3400"/>
                                </a:lnTo>
                                <a:lnTo>
                                  <a:pt x="1175" y="3393"/>
                                </a:lnTo>
                                <a:lnTo>
                                  <a:pt x="1157" y="3382"/>
                                </a:lnTo>
                                <a:lnTo>
                                  <a:pt x="1150" y="3378"/>
                                </a:lnTo>
                                <a:lnTo>
                                  <a:pt x="1146" y="3367"/>
                                </a:lnTo>
                                <a:lnTo>
                                  <a:pt x="1142" y="3356"/>
                                </a:lnTo>
                                <a:lnTo>
                                  <a:pt x="1139" y="3341"/>
                                </a:lnTo>
                                <a:lnTo>
                                  <a:pt x="1139" y="3298"/>
                                </a:lnTo>
                                <a:lnTo>
                                  <a:pt x="1142" y="3279"/>
                                </a:lnTo>
                                <a:lnTo>
                                  <a:pt x="1113" y="3265"/>
                                </a:lnTo>
                                <a:lnTo>
                                  <a:pt x="1095" y="3254"/>
                                </a:lnTo>
                                <a:lnTo>
                                  <a:pt x="1106" y="3221"/>
                                </a:lnTo>
                                <a:lnTo>
                                  <a:pt x="1120" y="3199"/>
                                </a:lnTo>
                                <a:lnTo>
                                  <a:pt x="1113" y="3177"/>
                                </a:lnTo>
                                <a:lnTo>
                                  <a:pt x="1109" y="3155"/>
                                </a:lnTo>
                                <a:lnTo>
                                  <a:pt x="1109" y="3133"/>
                                </a:lnTo>
                                <a:lnTo>
                                  <a:pt x="1113" y="3111"/>
                                </a:lnTo>
                                <a:lnTo>
                                  <a:pt x="1098" y="3060"/>
                                </a:lnTo>
                                <a:lnTo>
                                  <a:pt x="1088" y="3006"/>
                                </a:lnTo>
                                <a:lnTo>
                                  <a:pt x="1084" y="2980"/>
                                </a:lnTo>
                                <a:lnTo>
                                  <a:pt x="1080" y="2951"/>
                                </a:lnTo>
                                <a:lnTo>
                                  <a:pt x="1077" y="2922"/>
                                </a:lnTo>
                                <a:lnTo>
                                  <a:pt x="1069" y="2892"/>
                                </a:lnTo>
                                <a:lnTo>
                                  <a:pt x="1040" y="2870"/>
                                </a:lnTo>
                                <a:lnTo>
                                  <a:pt x="1011" y="2845"/>
                                </a:lnTo>
                                <a:lnTo>
                                  <a:pt x="1007" y="2827"/>
                                </a:lnTo>
                                <a:lnTo>
                                  <a:pt x="1003" y="2786"/>
                                </a:lnTo>
                                <a:lnTo>
                                  <a:pt x="963" y="2735"/>
                                </a:lnTo>
                                <a:lnTo>
                                  <a:pt x="919" y="2688"/>
                                </a:lnTo>
                                <a:lnTo>
                                  <a:pt x="908" y="2677"/>
                                </a:lnTo>
                                <a:lnTo>
                                  <a:pt x="893" y="2662"/>
                                </a:lnTo>
                                <a:lnTo>
                                  <a:pt x="886" y="2648"/>
                                </a:lnTo>
                                <a:lnTo>
                                  <a:pt x="883" y="2629"/>
                                </a:lnTo>
                                <a:lnTo>
                                  <a:pt x="890" y="2604"/>
                                </a:lnTo>
                                <a:lnTo>
                                  <a:pt x="893" y="2578"/>
                                </a:lnTo>
                                <a:lnTo>
                                  <a:pt x="893" y="2553"/>
                                </a:lnTo>
                                <a:lnTo>
                                  <a:pt x="886" y="2527"/>
                                </a:lnTo>
                                <a:lnTo>
                                  <a:pt x="875" y="2494"/>
                                </a:lnTo>
                                <a:lnTo>
                                  <a:pt x="864" y="2465"/>
                                </a:lnTo>
                                <a:lnTo>
                                  <a:pt x="853" y="2436"/>
                                </a:lnTo>
                                <a:lnTo>
                                  <a:pt x="850" y="2403"/>
                                </a:lnTo>
                                <a:lnTo>
                                  <a:pt x="835" y="2374"/>
                                </a:lnTo>
                                <a:lnTo>
                                  <a:pt x="828" y="2352"/>
                                </a:lnTo>
                                <a:lnTo>
                                  <a:pt x="817" y="2326"/>
                                </a:lnTo>
                                <a:lnTo>
                                  <a:pt x="802" y="2286"/>
                                </a:lnTo>
                                <a:lnTo>
                                  <a:pt x="802" y="2253"/>
                                </a:lnTo>
                                <a:lnTo>
                                  <a:pt x="795" y="2235"/>
                                </a:lnTo>
                                <a:lnTo>
                                  <a:pt x="784" y="2220"/>
                                </a:lnTo>
                                <a:lnTo>
                                  <a:pt x="762" y="2199"/>
                                </a:lnTo>
                                <a:lnTo>
                                  <a:pt x="758" y="2169"/>
                                </a:lnTo>
                                <a:lnTo>
                                  <a:pt x="754" y="2140"/>
                                </a:lnTo>
                                <a:lnTo>
                                  <a:pt x="751" y="2107"/>
                                </a:lnTo>
                                <a:lnTo>
                                  <a:pt x="751" y="2078"/>
                                </a:lnTo>
                                <a:lnTo>
                                  <a:pt x="740" y="2063"/>
                                </a:lnTo>
                                <a:lnTo>
                                  <a:pt x="729" y="2045"/>
                                </a:lnTo>
                                <a:lnTo>
                                  <a:pt x="729" y="2038"/>
                                </a:lnTo>
                                <a:lnTo>
                                  <a:pt x="729" y="2031"/>
                                </a:lnTo>
                                <a:lnTo>
                                  <a:pt x="729" y="2020"/>
                                </a:lnTo>
                                <a:lnTo>
                                  <a:pt x="736" y="2012"/>
                                </a:lnTo>
                                <a:lnTo>
                                  <a:pt x="743" y="2009"/>
                                </a:lnTo>
                                <a:lnTo>
                                  <a:pt x="751" y="2009"/>
                                </a:lnTo>
                                <a:lnTo>
                                  <a:pt x="751" y="1990"/>
                                </a:lnTo>
                                <a:lnTo>
                                  <a:pt x="751" y="1972"/>
                                </a:lnTo>
                                <a:lnTo>
                                  <a:pt x="780" y="1943"/>
                                </a:lnTo>
                                <a:lnTo>
                                  <a:pt x="791" y="1936"/>
                                </a:lnTo>
                                <a:lnTo>
                                  <a:pt x="773" y="1928"/>
                                </a:lnTo>
                                <a:lnTo>
                                  <a:pt x="754" y="1925"/>
                                </a:lnTo>
                                <a:lnTo>
                                  <a:pt x="740" y="1903"/>
                                </a:lnTo>
                                <a:lnTo>
                                  <a:pt x="714" y="1863"/>
                                </a:lnTo>
                                <a:lnTo>
                                  <a:pt x="688" y="1852"/>
                                </a:lnTo>
                                <a:lnTo>
                                  <a:pt x="626" y="1830"/>
                                </a:lnTo>
                                <a:lnTo>
                                  <a:pt x="601" y="1837"/>
                                </a:lnTo>
                                <a:lnTo>
                                  <a:pt x="579" y="1841"/>
                                </a:lnTo>
                                <a:lnTo>
                                  <a:pt x="553" y="1837"/>
                                </a:lnTo>
                                <a:lnTo>
                                  <a:pt x="527" y="1830"/>
                                </a:lnTo>
                                <a:lnTo>
                                  <a:pt x="516" y="1833"/>
                                </a:lnTo>
                                <a:lnTo>
                                  <a:pt x="505" y="1837"/>
                                </a:lnTo>
                                <a:lnTo>
                                  <a:pt x="498" y="1848"/>
                                </a:lnTo>
                                <a:lnTo>
                                  <a:pt x="494" y="1859"/>
                                </a:lnTo>
                                <a:lnTo>
                                  <a:pt x="469" y="1870"/>
                                </a:lnTo>
                                <a:lnTo>
                                  <a:pt x="454" y="1870"/>
                                </a:lnTo>
                                <a:lnTo>
                                  <a:pt x="447" y="1866"/>
                                </a:lnTo>
                                <a:lnTo>
                                  <a:pt x="443" y="1859"/>
                                </a:lnTo>
                                <a:lnTo>
                                  <a:pt x="436" y="1848"/>
                                </a:lnTo>
                                <a:lnTo>
                                  <a:pt x="432" y="1837"/>
                                </a:lnTo>
                                <a:lnTo>
                                  <a:pt x="436" y="1786"/>
                                </a:lnTo>
                                <a:lnTo>
                                  <a:pt x="436" y="1757"/>
                                </a:lnTo>
                                <a:lnTo>
                                  <a:pt x="418" y="1749"/>
                                </a:lnTo>
                                <a:lnTo>
                                  <a:pt x="399" y="1742"/>
                                </a:lnTo>
                                <a:lnTo>
                                  <a:pt x="399" y="1724"/>
                                </a:lnTo>
                                <a:lnTo>
                                  <a:pt x="399" y="1713"/>
                                </a:lnTo>
                                <a:lnTo>
                                  <a:pt x="407" y="1702"/>
                                </a:lnTo>
                                <a:lnTo>
                                  <a:pt x="414" y="1691"/>
                                </a:lnTo>
                                <a:lnTo>
                                  <a:pt x="436" y="1673"/>
                                </a:lnTo>
                                <a:lnTo>
                                  <a:pt x="462" y="1662"/>
                                </a:lnTo>
                                <a:lnTo>
                                  <a:pt x="480" y="1651"/>
                                </a:lnTo>
                                <a:lnTo>
                                  <a:pt x="498" y="1636"/>
                                </a:lnTo>
                                <a:lnTo>
                                  <a:pt x="498" y="1596"/>
                                </a:lnTo>
                                <a:lnTo>
                                  <a:pt x="498" y="1549"/>
                                </a:lnTo>
                                <a:lnTo>
                                  <a:pt x="505" y="1530"/>
                                </a:lnTo>
                                <a:lnTo>
                                  <a:pt x="509" y="1516"/>
                                </a:lnTo>
                                <a:lnTo>
                                  <a:pt x="513" y="1497"/>
                                </a:lnTo>
                                <a:lnTo>
                                  <a:pt x="509" y="1486"/>
                                </a:lnTo>
                                <a:lnTo>
                                  <a:pt x="505" y="1472"/>
                                </a:lnTo>
                                <a:lnTo>
                                  <a:pt x="494" y="1461"/>
                                </a:lnTo>
                                <a:lnTo>
                                  <a:pt x="480" y="1454"/>
                                </a:lnTo>
                                <a:lnTo>
                                  <a:pt x="462" y="1450"/>
                                </a:lnTo>
                                <a:lnTo>
                                  <a:pt x="447" y="1472"/>
                                </a:lnTo>
                                <a:lnTo>
                                  <a:pt x="429" y="1483"/>
                                </a:lnTo>
                                <a:lnTo>
                                  <a:pt x="407" y="1494"/>
                                </a:lnTo>
                                <a:lnTo>
                                  <a:pt x="381" y="1501"/>
                                </a:lnTo>
                                <a:lnTo>
                                  <a:pt x="355" y="1534"/>
                                </a:lnTo>
                                <a:lnTo>
                                  <a:pt x="330" y="1570"/>
                                </a:lnTo>
                                <a:lnTo>
                                  <a:pt x="315" y="1570"/>
                                </a:lnTo>
                                <a:lnTo>
                                  <a:pt x="297" y="1574"/>
                                </a:lnTo>
                                <a:lnTo>
                                  <a:pt x="279" y="1592"/>
                                </a:lnTo>
                                <a:lnTo>
                                  <a:pt x="257" y="1607"/>
                                </a:lnTo>
                                <a:lnTo>
                                  <a:pt x="231" y="1607"/>
                                </a:lnTo>
                                <a:lnTo>
                                  <a:pt x="213" y="1611"/>
                                </a:lnTo>
                                <a:lnTo>
                                  <a:pt x="205" y="1618"/>
                                </a:lnTo>
                                <a:lnTo>
                                  <a:pt x="198" y="1625"/>
                                </a:lnTo>
                                <a:lnTo>
                                  <a:pt x="191" y="1651"/>
                                </a:lnTo>
                                <a:lnTo>
                                  <a:pt x="172" y="1684"/>
                                </a:lnTo>
                                <a:lnTo>
                                  <a:pt x="161" y="1691"/>
                                </a:lnTo>
                                <a:lnTo>
                                  <a:pt x="154" y="1695"/>
                                </a:lnTo>
                                <a:lnTo>
                                  <a:pt x="150" y="1702"/>
                                </a:lnTo>
                                <a:lnTo>
                                  <a:pt x="150" y="1713"/>
                                </a:lnTo>
                                <a:lnTo>
                                  <a:pt x="154" y="1720"/>
                                </a:lnTo>
                                <a:lnTo>
                                  <a:pt x="154" y="1731"/>
                                </a:lnTo>
                                <a:lnTo>
                                  <a:pt x="147" y="1738"/>
                                </a:lnTo>
                                <a:lnTo>
                                  <a:pt x="143" y="1749"/>
                                </a:lnTo>
                                <a:lnTo>
                                  <a:pt x="125" y="1764"/>
                                </a:lnTo>
                                <a:lnTo>
                                  <a:pt x="110" y="1775"/>
                                </a:lnTo>
                                <a:lnTo>
                                  <a:pt x="103" y="1790"/>
                                </a:lnTo>
                                <a:lnTo>
                                  <a:pt x="106" y="1804"/>
                                </a:lnTo>
                                <a:lnTo>
                                  <a:pt x="106" y="1815"/>
                                </a:lnTo>
                                <a:lnTo>
                                  <a:pt x="110" y="1830"/>
                                </a:lnTo>
                                <a:lnTo>
                                  <a:pt x="88" y="1859"/>
                                </a:lnTo>
                                <a:lnTo>
                                  <a:pt x="63" y="1881"/>
                                </a:lnTo>
                                <a:lnTo>
                                  <a:pt x="52" y="1892"/>
                                </a:lnTo>
                                <a:lnTo>
                                  <a:pt x="41" y="1910"/>
                                </a:lnTo>
                                <a:lnTo>
                                  <a:pt x="30" y="1936"/>
                                </a:lnTo>
                                <a:lnTo>
                                  <a:pt x="22" y="1954"/>
                                </a:lnTo>
                                <a:lnTo>
                                  <a:pt x="22" y="1983"/>
                                </a:lnTo>
                                <a:lnTo>
                                  <a:pt x="26" y="2012"/>
                                </a:lnTo>
                                <a:lnTo>
                                  <a:pt x="33" y="2020"/>
                                </a:lnTo>
                                <a:lnTo>
                                  <a:pt x="59" y="2034"/>
                                </a:lnTo>
                                <a:lnTo>
                                  <a:pt x="77" y="2052"/>
                                </a:lnTo>
                                <a:lnTo>
                                  <a:pt x="92" y="2067"/>
                                </a:lnTo>
                                <a:lnTo>
                                  <a:pt x="110" y="2107"/>
                                </a:lnTo>
                                <a:lnTo>
                                  <a:pt x="128" y="2147"/>
                                </a:lnTo>
                                <a:lnTo>
                                  <a:pt x="128" y="2184"/>
                                </a:lnTo>
                                <a:lnTo>
                                  <a:pt x="128" y="2209"/>
                                </a:lnTo>
                                <a:lnTo>
                                  <a:pt x="132" y="2217"/>
                                </a:lnTo>
                                <a:lnTo>
                                  <a:pt x="139" y="2228"/>
                                </a:lnTo>
                                <a:lnTo>
                                  <a:pt x="147" y="2239"/>
                                </a:lnTo>
                                <a:lnTo>
                                  <a:pt x="161" y="2253"/>
                                </a:lnTo>
                                <a:lnTo>
                                  <a:pt x="180" y="2286"/>
                                </a:lnTo>
                                <a:lnTo>
                                  <a:pt x="194" y="2319"/>
                                </a:lnTo>
                                <a:lnTo>
                                  <a:pt x="213" y="2352"/>
                                </a:lnTo>
                                <a:lnTo>
                                  <a:pt x="231" y="2385"/>
                                </a:lnTo>
                                <a:lnTo>
                                  <a:pt x="238" y="2392"/>
                                </a:lnTo>
                                <a:lnTo>
                                  <a:pt x="242" y="2396"/>
                                </a:lnTo>
                                <a:lnTo>
                                  <a:pt x="246" y="2403"/>
                                </a:lnTo>
                                <a:lnTo>
                                  <a:pt x="246" y="2410"/>
                                </a:lnTo>
                                <a:lnTo>
                                  <a:pt x="246" y="2425"/>
                                </a:lnTo>
                                <a:lnTo>
                                  <a:pt x="238" y="2443"/>
                                </a:lnTo>
                                <a:lnTo>
                                  <a:pt x="209" y="2432"/>
                                </a:lnTo>
                                <a:lnTo>
                                  <a:pt x="180" y="2429"/>
                                </a:lnTo>
                                <a:lnTo>
                                  <a:pt x="176" y="2436"/>
                                </a:lnTo>
                                <a:lnTo>
                                  <a:pt x="172" y="2447"/>
                                </a:lnTo>
                                <a:lnTo>
                                  <a:pt x="165" y="2447"/>
                                </a:lnTo>
                                <a:lnTo>
                                  <a:pt x="150" y="2447"/>
                                </a:lnTo>
                                <a:lnTo>
                                  <a:pt x="154" y="2465"/>
                                </a:lnTo>
                                <a:lnTo>
                                  <a:pt x="161" y="2480"/>
                                </a:lnTo>
                                <a:lnTo>
                                  <a:pt x="165" y="2483"/>
                                </a:lnTo>
                                <a:lnTo>
                                  <a:pt x="169" y="2491"/>
                                </a:lnTo>
                                <a:lnTo>
                                  <a:pt x="165" y="2502"/>
                                </a:lnTo>
                                <a:lnTo>
                                  <a:pt x="161" y="2509"/>
                                </a:lnTo>
                                <a:lnTo>
                                  <a:pt x="161" y="2534"/>
                                </a:lnTo>
                                <a:lnTo>
                                  <a:pt x="154" y="2556"/>
                                </a:lnTo>
                                <a:lnTo>
                                  <a:pt x="154" y="2582"/>
                                </a:lnTo>
                                <a:lnTo>
                                  <a:pt x="161" y="2597"/>
                                </a:lnTo>
                                <a:lnTo>
                                  <a:pt x="169" y="2608"/>
                                </a:lnTo>
                                <a:lnTo>
                                  <a:pt x="180" y="2615"/>
                                </a:lnTo>
                                <a:lnTo>
                                  <a:pt x="213" y="2618"/>
                                </a:lnTo>
                                <a:lnTo>
                                  <a:pt x="253" y="2622"/>
                                </a:lnTo>
                                <a:lnTo>
                                  <a:pt x="282" y="2648"/>
                                </a:lnTo>
                                <a:lnTo>
                                  <a:pt x="304" y="2670"/>
                                </a:lnTo>
                                <a:lnTo>
                                  <a:pt x="333" y="2684"/>
                                </a:lnTo>
                                <a:lnTo>
                                  <a:pt x="359" y="2695"/>
                                </a:lnTo>
                                <a:lnTo>
                                  <a:pt x="388" y="2706"/>
                                </a:lnTo>
                                <a:lnTo>
                                  <a:pt x="418" y="2713"/>
                                </a:lnTo>
                                <a:lnTo>
                                  <a:pt x="454" y="2750"/>
                                </a:lnTo>
                                <a:lnTo>
                                  <a:pt x="487" y="2783"/>
                                </a:lnTo>
                                <a:lnTo>
                                  <a:pt x="516" y="2790"/>
                                </a:lnTo>
                                <a:lnTo>
                                  <a:pt x="546" y="2797"/>
                                </a:lnTo>
                                <a:lnTo>
                                  <a:pt x="575" y="2808"/>
                                </a:lnTo>
                                <a:lnTo>
                                  <a:pt x="601" y="2827"/>
                                </a:lnTo>
                                <a:lnTo>
                                  <a:pt x="608" y="2870"/>
                                </a:lnTo>
                                <a:lnTo>
                                  <a:pt x="615" y="2907"/>
                                </a:lnTo>
                                <a:lnTo>
                                  <a:pt x="641" y="2933"/>
                                </a:lnTo>
                                <a:lnTo>
                                  <a:pt x="659" y="2954"/>
                                </a:lnTo>
                                <a:lnTo>
                                  <a:pt x="678" y="2980"/>
                                </a:lnTo>
                                <a:lnTo>
                                  <a:pt x="692" y="3013"/>
                                </a:lnTo>
                                <a:lnTo>
                                  <a:pt x="725" y="3031"/>
                                </a:lnTo>
                                <a:lnTo>
                                  <a:pt x="762" y="3046"/>
                                </a:lnTo>
                                <a:lnTo>
                                  <a:pt x="773" y="3075"/>
                                </a:lnTo>
                                <a:lnTo>
                                  <a:pt x="784" y="3111"/>
                                </a:lnTo>
                                <a:lnTo>
                                  <a:pt x="809" y="3152"/>
                                </a:lnTo>
                                <a:lnTo>
                                  <a:pt x="831" y="3192"/>
                                </a:lnTo>
                                <a:lnTo>
                                  <a:pt x="853" y="3232"/>
                                </a:lnTo>
                                <a:lnTo>
                                  <a:pt x="872" y="3272"/>
                                </a:lnTo>
                                <a:lnTo>
                                  <a:pt x="886" y="3283"/>
                                </a:lnTo>
                                <a:lnTo>
                                  <a:pt x="901" y="3290"/>
                                </a:lnTo>
                                <a:lnTo>
                                  <a:pt x="901" y="3294"/>
                                </a:lnTo>
                                <a:lnTo>
                                  <a:pt x="934" y="3323"/>
                                </a:lnTo>
                                <a:lnTo>
                                  <a:pt x="967" y="3367"/>
                                </a:lnTo>
                                <a:lnTo>
                                  <a:pt x="996" y="3393"/>
                                </a:lnTo>
                                <a:lnTo>
                                  <a:pt x="1025" y="3422"/>
                                </a:lnTo>
                                <a:lnTo>
                                  <a:pt x="1036" y="3440"/>
                                </a:lnTo>
                                <a:lnTo>
                                  <a:pt x="1047" y="3455"/>
                                </a:lnTo>
                                <a:lnTo>
                                  <a:pt x="1055" y="3473"/>
                                </a:lnTo>
                                <a:lnTo>
                                  <a:pt x="1062" y="3491"/>
                                </a:lnTo>
                                <a:lnTo>
                                  <a:pt x="1066" y="3491"/>
                                </a:lnTo>
                                <a:lnTo>
                                  <a:pt x="1073" y="3513"/>
                                </a:lnTo>
                                <a:lnTo>
                                  <a:pt x="1080" y="3531"/>
                                </a:lnTo>
                                <a:lnTo>
                                  <a:pt x="1098" y="3531"/>
                                </a:lnTo>
                                <a:lnTo>
                                  <a:pt x="1120" y="3531"/>
                                </a:lnTo>
                                <a:lnTo>
                                  <a:pt x="1135" y="3561"/>
                                </a:lnTo>
                                <a:lnTo>
                                  <a:pt x="1146" y="3590"/>
                                </a:lnTo>
                                <a:lnTo>
                                  <a:pt x="1153" y="3619"/>
                                </a:lnTo>
                                <a:lnTo>
                                  <a:pt x="1157" y="3648"/>
                                </a:lnTo>
                                <a:lnTo>
                                  <a:pt x="1146" y="3652"/>
                                </a:lnTo>
                                <a:lnTo>
                                  <a:pt x="1139" y="3652"/>
                                </a:lnTo>
                                <a:lnTo>
                                  <a:pt x="1139" y="3663"/>
                                </a:lnTo>
                                <a:lnTo>
                                  <a:pt x="1142" y="3674"/>
                                </a:lnTo>
                                <a:lnTo>
                                  <a:pt x="1168" y="3677"/>
                                </a:lnTo>
                                <a:lnTo>
                                  <a:pt x="1186" y="3688"/>
                                </a:lnTo>
                                <a:lnTo>
                                  <a:pt x="1194" y="3699"/>
                                </a:lnTo>
                                <a:lnTo>
                                  <a:pt x="1201" y="3718"/>
                                </a:lnTo>
                                <a:lnTo>
                                  <a:pt x="1205" y="3729"/>
                                </a:lnTo>
                                <a:lnTo>
                                  <a:pt x="1208" y="3750"/>
                                </a:lnTo>
                                <a:lnTo>
                                  <a:pt x="1216" y="3765"/>
                                </a:lnTo>
                                <a:lnTo>
                                  <a:pt x="1230" y="3780"/>
                                </a:lnTo>
                                <a:lnTo>
                                  <a:pt x="1230" y="3802"/>
                                </a:lnTo>
                                <a:lnTo>
                                  <a:pt x="1227" y="3813"/>
                                </a:lnTo>
                                <a:lnTo>
                                  <a:pt x="1219" y="3820"/>
                                </a:lnTo>
                                <a:lnTo>
                                  <a:pt x="1208" y="3831"/>
                                </a:lnTo>
                                <a:lnTo>
                                  <a:pt x="1212" y="3845"/>
                                </a:lnTo>
                                <a:lnTo>
                                  <a:pt x="1219" y="3853"/>
                                </a:lnTo>
                                <a:lnTo>
                                  <a:pt x="1227" y="3864"/>
                                </a:lnTo>
                                <a:lnTo>
                                  <a:pt x="1238" y="3871"/>
                                </a:lnTo>
                                <a:lnTo>
                                  <a:pt x="1238" y="3875"/>
                                </a:lnTo>
                                <a:lnTo>
                                  <a:pt x="1241" y="3875"/>
                                </a:lnTo>
                                <a:lnTo>
                                  <a:pt x="1267" y="3926"/>
                                </a:lnTo>
                                <a:lnTo>
                                  <a:pt x="1289" y="3977"/>
                                </a:lnTo>
                                <a:lnTo>
                                  <a:pt x="1303" y="3999"/>
                                </a:lnTo>
                                <a:lnTo>
                                  <a:pt x="1314" y="4017"/>
                                </a:lnTo>
                                <a:lnTo>
                                  <a:pt x="1329" y="4035"/>
                                </a:lnTo>
                                <a:lnTo>
                                  <a:pt x="1336" y="4057"/>
                                </a:lnTo>
                                <a:lnTo>
                                  <a:pt x="1340" y="4057"/>
                                </a:lnTo>
                                <a:lnTo>
                                  <a:pt x="1344" y="4057"/>
                                </a:lnTo>
                                <a:lnTo>
                                  <a:pt x="1362" y="4101"/>
                                </a:lnTo>
                                <a:lnTo>
                                  <a:pt x="1380" y="4148"/>
                                </a:lnTo>
                                <a:lnTo>
                                  <a:pt x="1377" y="4148"/>
                                </a:lnTo>
                                <a:lnTo>
                                  <a:pt x="1377" y="4152"/>
                                </a:lnTo>
                                <a:lnTo>
                                  <a:pt x="1402" y="4174"/>
                                </a:lnTo>
                                <a:lnTo>
                                  <a:pt x="1421" y="4203"/>
                                </a:lnTo>
                                <a:lnTo>
                                  <a:pt x="1446" y="4247"/>
                                </a:lnTo>
                                <a:lnTo>
                                  <a:pt x="1454" y="4254"/>
                                </a:lnTo>
                                <a:lnTo>
                                  <a:pt x="1465" y="4287"/>
                                </a:lnTo>
                                <a:lnTo>
                                  <a:pt x="1472" y="4320"/>
                                </a:lnTo>
                                <a:lnTo>
                                  <a:pt x="1497" y="4346"/>
                                </a:lnTo>
                                <a:lnTo>
                                  <a:pt x="1519" y="4375"/>
                                </a:lnTo>
                                <a:lnTo>
                                  <a:pt x="1534" y="4408"/>
                                </a:lnTo>
                                <a:lnTo>
                                  <a:pt x="1541" y="4444"/>
                                </a:lnTo>
                                <a:lnTo>
                                  <a:pt x="1545" y="4444"/>
                                </a:lnTo>
                                <a:lnTo>
                                  <a:pt x="1549" y="4444"/>
                                </a:lnTo>
                                <a:lnTo>
                                  <a:pt x="1563" y="4463"/>
                                </a:lnTo>
                                <a:lnTo>
                                  <a:pt x="1589" y="4488"/>
                                </a:lnTo>
                                <a:lnTo>
                                  <a:pt x="1593" y="4506"/>
                                </a:lnTo>
                                <a:lnTo>
                                  <a:pt x="1600" y="4528"/>
                                </a:lnTo>
                                <a:lnTo>
                                  <a:pt x="1600" y="4572"/>
                                </a:lnTo>
                                <a:lnTo>
                                  <a:pt x="1600" y="4587"/>
                                </a:lnTo>
                                <a:lnTo>
                                  <a:pt x="1626" y="4594"/>
                                </a:lnTo>
                                <a:lnTo>
                                  <a:pt x="1648" y="4605"/>
                                </a:lnTo>
                                <a:lnTo>
                                  <a:pt x="1651" y="4634"/>
                                </a:lnTo>
                                <a:lnTo>
                                  <a:pt x="1655" y="4663"/>
                                </a:lnTo>
                                <a:lnTo>
                                  <a:pt x="1662" y="4693"/>
                                </a:lnTo>
                                <a:lnTo>
                                  <a:pt x="1670" y="4718"/>
                                </a:lnTo>
                                <a:lnTo>
                                  <a:pt x="1684" y="4722"/>
                                </a:lnTo>
                                <a:lnTo>
                                  <a:pt x="1699" y="4729"/>
                                </a:lnTo>
                                <a:lnTo>
                                  <a:pt x="1710" y="4736"/>
                                </a:lnTo>
                                <a:lnTo>
                                  <a:pt x="1717" y="4747"/>
                                </a:lnTo>
                                <a:lnTo>
                                  <a:pt x="1735" y="4773"/>
                                </a:lnTo>
                                <a:lnTo>
                                  <a:pt x="1750" y="4802"/>
                                </a:lnTo>
                                <a:lnTo>
                                  <a:pt x="1776" y="4835"/>
                                </a:lnTo>
                                <a:lnTo>
                                  <a:pt x="1798" y="4868"/>
                                </a:lnTo>
                                <a:lnTo>
                                  <a:pt x="1820" y="4904"/>
                                </a:lnTo>
                                <a:lnTo>
                                  <a:pt x="1842" y="4937"/>
                                </a:lnTo>
                                <a:lnTo>
                                  <a:pt x="1882" y="4981"/>
                                </a:lnTo>
                                <a:lnTo>
                                  <a:pt x="1918" y="5029"/>
                                </a:lnTo>
                                <a:lnTo>
                                  <a:pt x="1944" y="5080"/>
                                </a:lnTo>
                                <a:lnTo>
                                  <a:pt x="1970" y="5131"/>
                                </a:lnTo>
                                <a:lnTo>
                                  <a:pt x="1984" y="5153"/>
                                </a:lnTo>
                                <a:lnTo>
                                  <a:pt x="2003" y="5178"/>
                                </a:lnTo>
                                <a:lnTo>
                                  <a:pt x="2021" y="5200"/>
                                </a:lnTo>
                                <a:lnTo>
                                  <a:pt x="2043" y="5218"/>
                                </a:lnTo>
                                <a:lnTo>
                                  <a:pt x="2061" y="5244"/>
                                </a:lnTo>
                                <a:lnTo>
                                  <a:pt x="2080" y="5266"/>
                                </a:lnTo>
                                <a:lnTo>
                                  <a:pt x="2094" y="5291"/>
                                </a:lnTo>
                                <a:lnTo>
                                  <a:pt x="2109" y="5321"/>
                                </a:lnTo>
                                <a:lnTo>
                                  <a:pt x="2116" y="5346"/>
                                </a:lnTo>
                                <a:lnTo>
                                  <a:pt x="2131" y="5372"/>
                                </a:lnTo>
                                <a:lnTo>
                                  <a:pt x="2145" y="5394"/>
                                </a:lnTo>
                                <a:lnTo>
                                  <a:pt x="2164" y="5416"/>
                                </a:lnTo>
                                <a:lnTo>
                                  <a:pt x="2186" y="5448"/>
                                </a:lnTo>
                                <a:lnTo>
                                  <a:pt x="2208" y="5478"/>
                                </a:lnTo>
                                <a:lnTo>
                                  <a:pt x="2230" y="5511"/>
                                </a:lnTo>
                                <a:lnTo>
                                  <a:pt x="2255" y="5540"/>
                                </a:lnTo>
                                <a:lnTo>
                                  <a:pt x="2263" y="5554"/>
                                </a:lnTo>
                                <a:lnTo>
                                  <a:pt x="2270" y="5569"/>
                                </a:lnTo>
                                <a:lnTo>
                                  <a:pt x="2277" y="5580"/>
                                </a:lnTo>
                                <a:lnTo>
                                  <a:pt x="2292" y="5591"/>
                                </a:lnTo>
                                <a:lnTo>
                                  <a:pt x="2292" y="5598"/>
                                </a:lnTo>
                                <a:lnTo>
                                  <a:pt x="2292" y="5605"/>
                                </a:lnTo>
                                <a:lnTo>
                                  <a:pt x="2288" y="5620"/>
                                </a:lnTo>
                                <a:lnTo>
                                  <a:pt x="2285" y="5638"/>
                                </a:lnTo>
                                <a:lnTo>
                                  <a:pt x="2288" y="5653"/>
                                </a:lnTo>
                                <a:lnTo>
                                  <a:pt x="2288" y="5668"/>
                                </a:lnTo>
                                <a:lnTo>
                                  <a:pt x="2303" y="5693"/>
                                </a:lnTo>
                                <a:lnTo>
                                  <a:pt x="2321" y="5722"/>
                                </a:lnTo>
                                <a:lnTo>
                                  <a:pt x="2317" y="5748"/>
                                </a:lnTo>
                                <a:lnTo>
                                  <a:pt x="2314" y="5763"/>
                                </a:lnTo>
                                <a:lnTo>
                                  <a:pt x="2314" y="5784"/>
                                </a:lnTo>
                                <a:lnTo>
                                  <a:pt x="2306" y="5803"/>
                                </a:lnTo>
                                <a:lnTo>
                                  <a:pt x="2281" y="5803"/>
                                </a:lnTo>
                                <a:lnTo>
                                  <a:pt x="2270" y="5803"/>
                                </a:lnTo>
                                <a:lnTo>
                                  <a:pt x="2277" y="5821"/>
                                </a:lnTo>
                                <a:lnTo>
                                  <a:pt x="2285" y="5839"/>
                                </a:lnTo>
                                <a:lnTo>
                                  <a:pt x="2299" y="5850"/>
                                </a:lnTo>
                                <a:lnTo>
                                  <a:pt x="2310" y="5861"/>
                                </a:lnTo>
                                <a:lnTo>
                                  <a:pt x="2321" y="5872"/>
                                </a:lnTo>
                                <a:lnTo>
                                  <a:pt x="2328" y="5887"/>
                                </a:lnTo>
                                <a:lnTo>
                                  <a:pt x="2332" y="5901"/>
                                </a:lnTo>
                                <a:lnTo>
                                  <a:pt x="2332" y="5912"/>
                                </a:lnTo>
                                <a:lnTo>
                                  <a:pt x="2325" y="5927"/>
                                </a:lnTo>
                                <a:lnTo>
                                  <a:pt x="2310" y="5941"/>
                                </a:lnTo>
                                <a:lnTo>
                                  <a:pt x="2306" y="5960"/>
                                </a:lnTo>
                                <a:lnTo>
                                  <a:pt x="2310" y="5974"/>
                                </a:lnTo>
                                <a:lnTo>
                                  <a:pt x="2317" y="5985"/>
                                </a:lnTo>
                                <a:lnTo>
                                  <a:pt x="2328" y="5996"/>
                                </a:lnTo>
                                <a:lnTo>
                                  <a:pt x="2361" y="6011"/>
                                </a:lnTo>
                                <a:lnTo>
                                  <a:pt x="2394" y="6022"/>
                                </a:lnTo>
                                <a:lnTo>
                                  <a:pt x="2442" y="6055"/>
                                </a:lnTo>
                                <a:lnTo>
                                  <a:pt x="2493" y="6084"/>
                                </a:lnTo>
                                <a:lnTo>
                                  <a:pt x="2504" y="6098"/>
                                </a:lnTo>
                                <a:lnTo>
                                  <a:pt x="2519" y="6109"/>
                                </a:lnTo>
                                <a:lnTo>
                                  <a:pt x="2537" y="6124"/>
                                </a:lnTo>
                                <a:lnTo>
                                  <a:pt x="2552" y="6131"/>
                                </a:lnTo>
                                <a:lnTo>
                                  <a:pt x="2559" y="6146"/>
                                </a:lnTo>
                                <a:lnTo>
                                  <a:pt x="2570" y="6153"/>
                                </a:lnTo>
                                <a:lnTo>
                                  <a:pt x="2581" y="6161"/>
                                </a:lnTo>
                                <a:lnTo>
                                  <a:pt x="2592" y="6168"/>
                                </a:lnTo>
                                <a:lnTo>
                                  <a:pt x="2632" y="6212"/>
                                </a:lnTo>
                                <a:lnTo>
                                  <a:pt x="2680" y="6252"/>
                                </a:lnTo>
                                <a:lnTo>
                                  <a:pt x="2676" y="6255"/>
                                </a:lnTo>
                                <a:lnTo>
                                  <a:pt x="2669" y="6255"/>
                                </a:lnTo>
                                <a:lnTo>
                                  <a:pt x="2658" y="6259"/>
                                </a:lnTo>
                                <a:lnTo>
                                  <a:pt x="2625" y="6230"/>
                                </a:lnTo>
                                <a:lnTo>
                                  <a:pt x="2603" y="6212"/>
                                </a:lnTo>
                                <a:lnTo>
                                  <a:pt x="2577" y="6186"/>
                                </a:lnTo>
                                <a:lnTo>
                                  <a:pt x="2552" y="6164"/>
                                </a:lnTo>
                                <a:lnTo>
                                  <a:pt x="2526" y="6139"/>
                                </a:lnTo>
                                <a:lnTo>
                                  <a:pt x="2497" y="6117"/>
                                </a:lnTo>
                                <a:lnTo>
                                  <a:pt x="2438" y="6077"/>
                                </a:lnTo>
                                <a:lnTo>
                                  <a:pt x="2380" y="6036"/>
                                </a:lnTo>
                                <a:lnTo>
                                  <a:pt x="2350" y="6025"/>
                                </a:lnTo>
                                <a:lnTo>
                                  <a:pt x="2321" y="6011"/>
                                </a:lnTo>
                                <a:lnTo>
                                  <a:pt x="2310" y="6004"/>
                                </a:lnTo>
                                <a:lnTo>
                                  <a:pt x="2299" y="5993"/>
                                </a:lnTo>
                                <a:lnTo>
                                  <a:pt x="2288" y="5982"/>
                                </a:lnTo>
                                <a:lnTo>
                                  <a:pt x="2281" y="5967"/>
                                </a:lnTo>
                                <a:lnTo>
                                  <a:pt x="2285" y="5949"/>
                                </a:lnTo>
                                <a:lnTo>
                                  <a:pt x="2288" y="5934"/>
                                </a:lnTo>
                                <a:lnTo>
                                  <a:pt x="2296" y="5923"/>
                                </a:lnTo>
                                <a:lnTo>
                                  <a:pt x="2306" y="5912"/>
                                </a:lnTo>
                                <a:lnTo>
                                  <a:pt x="2310" y="5898"/>
                                </a:lnTo>
                                <a:lnTo>
                                  <a:pt x="2310" y="5887"/>
                                </a:lnTo>
                                <a:lnTo>
                                  <a:pt x="2281" y="5861"/>
                                </a:lnTo>
                                <a:lnTo>
                                  <a:pt x="2259" y="5828"/>
                                </a:lnTo>
                                <a:lnTo>
                                  <a:pt x="2252" y="5814"/>
                                </a:lnTo>
                                <a:lnTo>
                                  <a:pt x="2252" y="5795"/>
                                </a:lnTo>
                                <a:lnTo>
                                  <a:pt x="2252" y="5788"/>
                                </a:lnTo>
                                <a:lnTo>
                                  <a:pt x="2259" y="5781"/>
                                </a:lnTo>
                                <a:lnTo>
                                  <a:pt x="2266" y="5773"/>
                                </a:lnTo>
                                <a:lnTo>
                                  <a:pt x="2277" y="5770"/>
                                </a:lnTo>
                                <a:lnTo>
                                  <a:pt x="2285" y="5773"/>
                                </a:lnTo>
                                <a:lnTo>
                                  <a:pt x="2292" y="5781"/>
                                </a:lnTo>
                                <a:lnTo>
                                  <a:pt x="2296" y="5755"/>
                                </a:lnTo>
                                <a:lnTo>
                                  <a:pt x="2299" y="5733"/>
                                </a:lnTo>
                                <a:lnTo>
                                  <a:pt x="2281" y="5704"/>
                                </a:lnTo>
                                <a:lnTo>
                                  <a:pt x="2270" y="5679"/>
                                </a:lnTo>
                                <a:lnTo>
                                  <a:pt x="2266" y="5649"/>
                                </a:lnTo>
                                <a:lnTo>
                                  <a:pt x="2266" y="5624"/>
                                </a:lnTo>
                                <a:lnTo>
                                  <a:pt x="2270" y="5605"/>
                                </a:lnTo>
                                <a:lnTo>
                                  <a:pt x="2270" y="5598"/>
                                </a:lnTo>
                                <a:lnTo>
                                  <a:pt x="2233" y="5543"/>
                                </a:lnTo>
                                <a:lnTo>
                                  <a:pt x="2193" y="5496"/>
                                </a:lnTo>
                                <a:lnTo>
                                  <a:pt x="2171" y="5459"/>
                                </a:lnTo>
                                <a:lnTo>
                                  <a:pt x="2142" y="5423"/>
                                </a:lnTo>
                                <a:lnTo>
                                  <a:pt x="2116" y="5386"/>
                                </a:lnTo>
                                <a:lnTo>
                                  <a:pt x="2094" y="5350"/>
                                </a:lnTo>
                                <a:lnTo>
                                  <a:pt x="2083" y="5317"/>
                                </a:lnTo>
                                <a:lnTo>
                                  <a:pt x="2069" y="5284"/>
                                </a:lnTo>
                                <a:lnTo>
                                  <a:pt x="2043" y="5255"/>
                                </a:lnTo>
                                <a:lnTo>
                                  <a:pt x="2017" y="5226"/>
                                </a:lnTo>
                                <a:lnTo>
                                  <a:pt x="1992" y="5197"/>
                                </a:lnTo>
                                <a:lnTo>
                                  <a:pt x="1970" y="5164"/>
                                </a:lnTo>
                                <a:lnTo>
                                  <a:pt x="1951" y="5134"/>
                                </a:lnTo>
                                <a:lnTo>
                                  <a:pt x="1933" y="5102"/>
                                </a:lnTo>
                                <a:lnTo>
                                  <a:pt x="1918" y="5072"/>
                                </a:lnTo>
                                <a:lnTo>
                                  <a:pt x="1904" y="5039"/>
                                </a:lnTo>
                                <a:lnTo>
                                  <a:pt x="1897" y="5032"/>
                                </a:lnTo>
                                <a:lnTo>
                                  <a:pt x="1878" y="5014"/>
                                </a:lnTo>
                                <a:lnTo>
                                  <a:pt x="1853" y="4977"/>
                                </a:lnTo>
                                <a:lnTo>
                                  <a:pt x="1809" y="4926"/>
                                </a:lnTo>
                                <a:lnTo>
                                  <a:pt x="1779" y="4879"/>
                                </a:lnTo>
                                <a:lnTo>
                                  <a:pt x="1750" y="4835"/>
                                </a:lnTo>
                                <a:lnTo>
                                  <a:pt x="1717" y="4791"/>
                                </a:lnTo>
                                <a:lnTo>
                                  <a:pt x="1688" y="4747"/>
                                </a:lnTo>
                                <a:lnTo>
                                  <a:pt x="1670" y="4744"/>
                                </a:lnTo>
                                <a:lnTo>
                                  <a:pt x="1655" y="4744"/>
                                </a:lnTo>
                                <a:lnTo>
                                  <a:pt x="1648" y="4718"/>
                                </a:lnTo>
                                <a:lnTo>
                                  <a:pt x="1637" y="4693"/>
                                </a:lnTo>
                                <a:lnTo>
                                  <a:pt x="1633" y="4671"/>
                                </a:lnTo>
                                <a:lnTo>
                                  <a:pt x="1633" y="4645"/>
                                </a:lnTo>
                                <a:lnTo>
                                  <a:pt x="1629" y="4631"/>
                                </a:lnTo>
                                <a:lnTo>
                                  <a:pt x="1626" y="4620"/>
                                </a:lnTo>
                                <a:lnTo>
                                  <a:pt x="1615" y="4616"/>
                                </a:lnTo>
                                <a:lnTo>
                                  <a:pt x="1607" y="4616"/>
                                </a:lnTo>
                                <a:lnTo>
                                  <a:pt x="1600" y="4612"/>
                                </a:lnTo>
                                <a:lnTo>
                                  <a:pt x="1593" y="4605"/>
                                </a:lnTo>
                                <a:lnTo>
                                  <a:pt x="1582" y="4590"/>
                                </a:lnTo>
                                <a:lnTo>
                                  <a:pt x="1578" y="4572"/>
                                </a:lnTo>
                                <a:lnTo>
                                  <a:pt x="1571" y="4528"/>
                                </a:lnTo>
                                <a:lnTo>
                                  <a:pt x="1567" y="4488"/>
                                </a:lnTo>
                                <a:lnTo>
                                  <a:pt x="1545" y="4473"/>
                                </a:lnTo>
                                <a:lnTo>
                                  <a:pt x="1530" y="4455"/>
                                </a:lnTo>
                                <a:lnTo>
                                  <a:pt x="1523" y="4433"/>
                                </a:lnTo>
                                <a:lnTo>
                                  <a:pt x="1516" y="4411"/>
                                </a:lnTo>
                                <a:lnTo>
                                  <a:pt x="1490" y="4371"/>
                                </a:lnTo>
                                <a:lnTo>
                                  <a:pt x="1461" y="4335"/>
                                </a:lnTo>
                                <a:lnTo>
                                  <a:pt x="1443" y="4291"/>
                                </a:lnTo>
                                <a:lnTo>
                                  <a:pt x="1424" y="4247"/>
                                </a:lnTo>
                                <a:lnTo>
                                  <a:pt x="1399" y="4211"/>
                                </a:lnTo>
                                <a:lnTo>
                                  <a:pt x="1369" y="4170"/>
                                </a:lnTo>
                                <a:lnTo>
                                  <a:pt x="1351" y="4116"/>
                                </a:lnTo>
                                <a:lnTo>
                                  <a:pt x="1325" y="4065"/>
                                </a:lnTo>
                                <a:lnTo>
                                  <a:pt x="1296" y="4021"/>
                                </a:lnTo>
                                <a:lnTo>
                                  <a:pt x="1267" y="3973"/>
                                </a:lnTo>
                                <a:lnTo>
                                  <a:pt x="1252" y="3926"/>
                                </a:lnTo>
                                <a:lnTo>
                                  <a:pt x="1230" y="3889"/>
                                </a:lnTo>
                                <a:lnTo>
                                  <a:pt x="1219" y="3875"/>
                                </a:lnTo>
                                <a:lnTo>
                                  <a:pt x="1208" y="3867"/>
                                </a:lnTo>
                                <a:lnTo>
                                  <a:pt x="1197" y="3853"/>
                                </a:lnTo>
                                <a:lnTo>
                                  <a:pt x="1194" y="3845"/>
                                </a:lnTo>
                                <a:lnTo>
                                  <a:pt x="1194" y="3831"/>
                                </a:lnTo>
                                <a:lnTo>
                                  <a:pt x="1194" y="3820"/>
                                </a:lnTo>
                                <a:lnTo>
                                  <a:pt x="1201" y="3805"/>
                                </a:lnTo>
                                <a:lnTo>
                                  <a:pt x="1216" y="3794"/>
                                </a:lnTo>
                                <a:lnTo>
                                  <a:pt x="1197" y="3754"/>
                                </a:lnTo>
                                <a:lnTo>
                                  <a:pt x="1186" y="3721"/>
                                </a:lnTo>
                                <a:lnTo>
                                  <a:pt x="1168" y="3703"/>
                                </a:lnTo>
                                <a:lnTo>
                                  <a:pt x="1146" y="3696"/>
                                </a:lnTo>
                                <a:lnTo>
                                  <a:pt x="1139" y="3688"/>
                                </a:lnTo>
                                <a:lnTo>
                                  <a:pt x="1128" y="3677"/>
                                </a:lnTo>
                                <a:lnTo>
                                  <a:pt x="1124" y="3670"/>
                                </a:lnTo>
                                <a:lnTo>
                                  <a:pt x="1120" y="3659"/>
                                </a:lnTo>
                                <a:lnTo>
                                  <a:pt x="1128" y="3645"/>
                                </a:lnTo>
                                <a:lnTo>
                                  <a:pt x="1131" y="3634"/>
                                </a:lnTo>
                                <a:lnTo>
                                  <a:pt x="1131" y="3619"/>
                                </a:lnTo>
                                <a:lnTo>
                                  <a:pt x="1131" y="3608"/>
                                </a:lnTo>
                                <a:lnTo>
                                  <a:pt x="1124" y="3582"/>
                                </a:lnTo>
                                <a:lnTo>
                                  <a:pt x="1109" y="3550"/>
                                </a:lnTo>
                                <a:lnTo>
                                  <a:pt x="1088" y="3550"/>
                                </a:lnTo>
                                <a:lnTo>
                                  <a:pt x="1069" y="3546"/>
                                </a:lnTo>
                                <a:lnTo>
                                  <a:pt x="1062" y="3535"/>
                                </a:lnTo>
                                <a:lnTo>
                                  <a:pt x="1055" y="3513"/>
                                </a:lnTo>
                                <a:lnTo>
                                  <a:pt x="1040" y="3488"/>
                                </a:lnTo>
                                <a:lnTo>
                                  <a:pt x="1029" y="3462"/>
                                </a:lnTo>
                                <a:lnTo>
                                  <a:pt x="996" y="3422"/>
                                </a:lnTo>
                                <a:lnTo>
                                  <a:pt x="963" y="3389"/>
                                </a:lnTo>
                                <a:lnTo>
                                  <a:pt x="930" y="3352"/>
                                </a:lnTo>
                                <a:lnTo>
                                  <a:pt x="897" y="3316"/>
                                </a:lnTo>
                                <a:lnTo>
                                  <a:pt x="879" y="3305"/>
                                </a:lnTo>
                                <a:lnTo>
                                  <a:pt x="868" y="3294"/>
                                </a:lnTo>
                                <a:lnTo>
                                  <a:pt x="857" y="3283"/>
                                </a:lnTo>
                                <a:lnTo>
                                  <a:pt x="846" y="3268"/>
                                </a:lnTo>
                                <a:lnTo>
                                  <a:pt x="831" y="3228"/>
                                </a:lnTo>
                                <a:lnTo>
                                  <a:pt x="813" y="3195"/>
                                </a:lnTo>
                                <a:lnTo>
                                  <a:pt x="791" y="3163"/>
                                </a:lnTo>
                                <a:lnTo>
                                  <a:pt x="769" y="3130"/>
                                </a:lnTo>
                                <a:lnTo>
                                  <a:pt x="758" y="3097"/>
                                </a:lnTo>
                                <a:lnTo>
                                  <a:pt x="743" y="3064"/>
                                </a:lnTo>
                                <a:lnTo>
                                  <a:pt x="710" y="3049"/>
                                </a:lnTo>
                                <a:lnTo>
                                  <a:pt x="688" y="3035"/>
                                </a:lnTo>
                                <a:lnTo>
                                  <a:pt x="681" y="3024"/>
                                </a:lnTo>
                                <a:lnTo>
                                  <a:pt x="674" y="3013"/>
                                </a:lnTo>
                                <a:lnTo>
                                  <a:pt x="667" y="2998"/>
                                </a:lnTo>
                                <a:lnTo>
                                  <a:pt x="659" y="2980"/>
                                </a:lnTo>
                                <a:lnTo>
                                  <a:pt x="626" y="2943"/>
                                </a:lnTo>
                                <a:lnTo>
                                  <a:pt x="593" y="2903"/>
                                </a:lnTo>
                                <a:lnTo>
                                  <a:pt x="586" y="2863"/>
                                </a:lnTo>
                                <a:lnTo>
                                  <a:pt x="575" y="2841"/>
                                </a:lnTo>
                                <a:lnTo>
                                  <a:pt x="557" y="2827"/>
                                </a:lnTo>
                                <a:lnTo>
                                  <a:pt x="520" y="2808"/>
                                </a:lnTo>
                                <a:lnTo>
                                  <a:pt x="502" y="2808"/>
                                </a:lnTo>
                                <a:lnTo>
                                  <a:pt x="487" y="2805"/>
                                </a:lnTo>
                                <a:lnTo>
                                  <a:pt x="476" y="2801"/>
                                </a:lnTo>
                                <a:lnTo>
                                  <a:pt x="465" y="2794"/>
                                </a:lnTo>
                                <a:lnTo>
                                  <a:pt x="451" y="2775"/>
                                </a:lnTo>
                                <a:lnTo>
                                  <a:pt x="432" y="2750"/>
                                </a:lnTo>
                                <a:lnTo>
                                  <a:pt x="425" y="2743"/>
                                </a:lnTo>
                                <a:lnTo>
                                  <a:pt x="418" y="2739"/>
                                </a:lnTo>
                                <a:lnTo>
                                  <a:pt x="370" y="2724"/>
                                </a:lnTo>
                                <a:lnTo>
                                  <a:pt x="326" y="2706"/>
                                </a:lnTo>
                                <a:lnTo>
                                  <a:pt x="304" y="2691"/>
                                </a:lnTo>
                                <a:lnTo>
                                  <a:pt x="282" y="2677"/>
                                </a:lnTo>
                                <a:lnTo>
                                  <a:pt x="264" y="2662"/>
                                </a:lnTo>
                                <a:lnTo>
                                  <a:pt x="249" y="2644"/>
                                </a:lnTo>
                                <a:lnTo>
                                  <a:pt x="220" y="2640"/>
                                </a:lnTo>
                                <a:lnTo>
                                  <a:pt x="191" y="2644"/>
                                </a:lnTo>
                                <a:lnTo>
                                  <a:pt x="169" y="2633"/>
                                </a:lnTo>
                                <a:lnTo>
                                  <a:pt x="154" y="2622"/>
                                </a:lnTo>
                                <a:lnTo>
                                  <a:pt x="143" y="2604"/>
                                </a:lnTo>
                                <a:lnTo>
                                  <a:pt x="136" y="2582"/>
                                </a:lnTo>
                                <a:lnTo>
                                  <a:pt x="132" y="2560"/>
                                </a:lnTo>
                                <a:lnTo>
                                  <a:pt x="132" y="2538"/>
                                </a:lnTo>
                                <a:lnTo>
                                  <a:pt x="136" y="2513"/>
                                </a:lnTo>
                                <a:lnTo>
                                  <a:pt x="143" y="2494"/>
                                </a:lnTo>
                                <a:lnTo>
                                  <a:pt x="132" y="2476"/>
                                </a:lnTo>
                                <a:lnTo>
                                  <a:pt x="125" y="2458"/>
                                </a:lnTo>
                                <a:lnTo>
                                  <a:pt x="121" y="2450"/>
                                </a:lnTo>
                                <a:lnTo>
                                  <a:pt x="121" y="2443"/>
                                </a:lnTo>
                                <a:lnTo>
                                  <a:pt x="121" y="2432"/>
                                </a:lnTo>
                                <a:lnTo>
                                  <a:pt x="125" y="2425"/>
                                </a:lnTo>
                                <a:lnTo>
                                  <a:pt x="139" y="2421"/>
                                </a:lnTo>
                                <a:lnTo>
                                  <a:pt x="154" y="2421"/>
                                </a:lnTo>
                                <a:lnTo>
                                  <a:pt x="161" y="2414"/>
                                </a:lnTo>
                                <a:lnTo>
                                  <a:pt x="165" y="2407"/>
                                </a:lnTo>
                                <a:lnTo>
                                  <a:pt x="176" y="2407"/>
                                </a:lnTo>
                                <a:lnTo>
                                  <a:pt x="183" y="2407"/>
                                </a:lnTo>
                                <a:lnTo>
                                  <a:pt x="202" y="2407"/>
                                </a:lnTo>
                                <a:lnTo>
                                  <a:pt x="220" y="2410"/>
                                </a:lnTo>
                                <a:lnTo>
                                  <a:pt x="202" y="2381"/>
                                </a:lnTo>
                                <a:lnTo>
                                  <a:pt x="187" y="2352"/>
                                </a:lnTo>
                                <a:lnTo>
                                  <a:pt x="172" y="2319"/>
                                </a:lnTo>
                                <a:lnTo>
                                  <a:pt x="158" y="2290"/>
                                </a:lnTo>
                                <a:lnTo>
                                  <a:pt x="125" y="2250"/>
                                </a:lnTo>
                                <a:lnTo>
                                  <a:pt x="103" y="2217"/>
                                </a:lnTo>
                                <a:lnTo>
                                  <a:pt x="106" y="2188"/>
                                </a:lnTo>
                                <a:lnTo>
                                  <a:pt x="106" y="2162"/>
                                </a:lnTo>
                                <a:lnTo>
                                  <a:pt x="103" y="2151"/>
                                </a:lnTo>
                                <a:lnTo>
                                  <a:pt x="99" y="2140"/>
                                </a:lnTo>
                                <a:lnTo>
                                  <a:pt x="92" y="2125"/>
                                </a:lnTo>
                                <a:lnTo>
                                  <a:pt x="84" y="2115"/>
                                </a:lnTo>
                                <a:lnTo>
                                  <a:pt x="74" y="2093"/>
                                </a:lnTo>
                                <a:lnTo>
                                  <a:pt x="66" y="2074"/>
                                </a:lnTo>
                                <a:lnTo>
                                  <a:pt x="41" y="2052"/>
                                </a:lnTo>
                                <a:lnTo>
                                  <a:pt x="19" y="2038"/>
                                </a:lnTo>
                                <a:lnTo>
                                  <a:pt x="8" y="2027"/>
                                </a:lnTo>
                                <a:lnTo>
                                  <a:pt x="4" y="2016"/>
                                </a:lnTo>
                                <a:lnTo>
                                  <a:pt x="0" y="2001"/>
                                </a:lnTo>
                                <a:lnTo>
                                  <a:pt x="4" y="1987"/>
                                </a:lnTo>
                                <a:lnTo>
                                  <a:pt x="0" y="1972"/>
                                </a:lnTo>
                                <a:lnTo>
                                  <a:pt x="0" y="1958"/>
                                </a:lnTo>
                                <a:lnTo>
                                  <a:pt x="0" y="1943"/>
                                </a:lnTo>
                                <a:lnTo>
                                  <a:pt x="0" y="1928"/>
                                </a:lnTo>
                                <a:lnTo>
                                  <a:pt x="11" y="1921"/>
                                </a:lnTo>
                                <a:lnTo>
                                  <a:pt x="19" y="1906"/>
                                </a:lnTo>
                                <a:lnTo>
                                  <a:pt x="26" y="1892"/>
                                </a:lnTo>
                                <a:lnTo>
                                  <a:pt x="30" y="1881"/>
                                </a:lnTo>
                                <a:lnTo>
                                  <a:pt x="59" y="1852"/>
                                </a:lnTo>
                                <a:lnTo>
                                  <a:pt x="84" y="1822"/>
                                </a:lnTo>
                                <a:lnTo>
                                  <a:pt x="81" y="1808"/>
                                </a:lnTo>
                                <a:lnTo>
                                  <a:pt x="77" y="1797"/>
                                </a:lnTo>
                                <a:lnTo>
                                  <a:pt x="77" y="1786"/>
                                </a:lnTo>
                                <a:lnTo>
                                  <a:pt x="81" y="1775"/>
                                </a:lnTo>
                                <a:lnTo>
                                  <a:pt x="92" y="1757"/>
                                </a:lnTo>
                                <a:lnTo>
                                  <a:pt x="114" y="1742"/>
                                </a:lnTo>
                                <a:lnTo>
                                  <a:pt x="125" y="1709"/>
                                </a:lnTo>
                                <a:lnTo>
                                  <a:pt x="136" y="1676"/>
                                </a:lnTo>
                                <a:lnTo>
                                  <a:pt x="147" y="1669"/>
                                </a:lnTo>
                                <a:lnTo>
                                  <a:pt x="158" y="1662"/>
                                </a:lnTo>
                                <a:lnTo>
                                  <a:pt x="172" y="1629"/>
                                </a:lnTo>
                                <a:lnTo>
                                  <a:pt x="187" y="1592"/>
                                </a:lnTo>
                                <a:lnTo>
                                  <a:pt x="205" y="1585"/>
                                </a:lnTo>
                                <a:lnTo>
                                  <a:pt x="220" y="1578"/>
                                </a:lnTo>
                                <a:lnTo>
                                  <a:pt x="253" y="1578"/>
                                </a:lnTo>
                                <a:lnTo>
                                  <a:pt x="264" y="1574"/>
                                </a:lnTo>
                                <a:lnTo>
                                  <a:pt x="279" y="1559"/>
                                </a:lnTo>
                                <a:lnTo>
                                  <a:pt x="289" y="1552"/>
                                </a:lnTo>
                                <a:lnTo>
                                  <a:pt x="308" y="1545"/>
                                </a:lnTo>
                                <a:lnTo>
                                  <a:pt x="326" y="1541"/>
                                </a:lnTo>
                                <a:lnTo>
                                  <a:pt x="341" y="1512"/>
                                </a:lnTo>
                                <a:lnTo>
                                  <a:pt x="359" y="1490"/>
                                </a:lnTo>
                                <a:lnTo>
                                  <a:pt x="366" y="1483"/>
                                </a:lnTo>
                                <a:lnTo>
                                  <a:pt x="377" y="1479"/>
                                </a:lnTo>
                                <a:lnTo>
                                  <a:pt x="392" y="1472"/>
                                </a:lnTo>
                                <a:lnTo>
                                  <a:pt x="410" y="1468"/>
                                </a:lnTo>
                                <a:lnTo>
                                  <a:pt x="418" y="1465"/>
                                </a:lnTo>
                                <a:lnTo>
                                  <a:pt x="429" y="1457"/>
                                </a:lnTo>
                                <a:lnTo>
                                  <a:pt x="440" y="1439"/>
                                </a:lnTo>
                                <a:lnTo>
                                  <a:pt x="454" y="1421"/>
                                </a:lnTo>
                                <a:lnTo>
                                  <a:pt x="473" y="1428"/>
                                </a:lnTo>
                                <a:lnTo>
                                  <a:pt x="491" y="1432"/>
                                </a:lnTo>
                                <a:lnTo>
                                  <a:pt x="505" y="1439"/>
                                </a:lnTo>
                                <a:lnTo>
                                  <a:pt x="516" y="1450"/>
                                </a:lnTo>
                                <a:lnTo>
                                  <a:pt x="527" y="1457"/>
                                </a:lnTo>
                                <a:lnTo>
                                  <a:pt x="531" y="1472"/>
                                </a:lnTo>
                                <a:lnTo>
                                  <a:pt x="538" y="1490"/>
                                </a:lnTo>
                                <a:lnTo>
                                  <a:pt x="538" y="1512"/>
                                </a:lnTo>
                                <a:lnTo>
                                  <a:pt x="535" y="1527"/>
                                </a:lnTo>
                                <a:lnTo>
                                  <a:pt x="527" y="1545"/>
                                </a:lnTo>
                                <a:lnTo>
                                  <a:pt x="524" y="1556"/>
                                </a:lnTo>
                                <a:lnTo>
                                  <a:pt x="520" y="1567"/>
                                </a:lnTo>
                                <a:lnTo>
                                  <a:pt x="520" y="1578"/>
                                </a:lnTo>
                                <a:lnTo>
                                  <a:pt x="520" y="1592"/>
                                </a:lnTo>
                                <a:lnTo>
                                  <a:pt x="524" y="1618"/>
                                </a:lnTo>
                                <a:lnTo>
                                  <a:pt x="527" y="1640"/>
                                </a:lnTo>
                                <a:lnTo>
                                  <a:pt x="505" y="1665"/>
                                </a:lnTo>
                                <a:lnTo>
                                  <a:pt x="480" y="1684"/>
                                </a:lnTo>
                                <a:lnTo>
                                  <a:pt x="462" y="1687"/>
                                </a:lnTo>
                                <a:lnTo>
                                  <a:pt x="443" y="1695"/>
                                </a:lnTo>
                                <a:lnTo>
                                  <a:pt x="436" y="1702"/>
                                </a:lnTo>
                                <a:lnTo>
                                  <a:pt x="432" y="1709"/>
                                </a:lnTo>
                                <a:lnTo>
                                  <a:pt x="429" y="1717"/>
                                </a:lnTo>
                                <a:lnTo>
                                  <a:pt x="425" y="1727"/>
                                </a:lnTo>
                                <a:lnTo>
                                  <a:pt x="440" y="1735"/>
                                </a:lnTo>
                                <a:lnTo>
                                  <a:pt x="454" y="1742"/>
                                </a:lnTo>
                                <a:lnTo>
                                  <a:pt x="462" y="1790"/>
                                </a:lnTo>
                                <a:lnTo>
                                  <a:pt x="465" y="1841"/>
                                </a:lnTo>
                                <a:lnTo>
                                  <a:pt x="469" y="1841"/>
                                </a:lnTo>
                                <a:lnTo>
                                  <a:pt x="473" y="1841"/>
                                </a:lnTo>
                                <a:lnTo>
                                  <a:pt x="491" y="1819"/>
                                </a:lnTo>
                                <a:lnTo>
                                  <a:pt x="509" y="1808"/>
                                </a:lnTo>
                                <a:lnTo>
                                  <a:pt x="520" y="1808"/>
                                </a:lnTo>
                                <a:lnTo>
                                  <a:pt x="531" y="1808"/>
                                </a:lnTo>
                                <a:lnTo>
                                  <a:pt x="542" y="1811"/>
                                </a:lnTo>
                                <a:lnTo>
                                  <a:pt x="557" y="1815"/>
                                </a:lnTo>
                                <a:lnTo>
                                  <a:pt x="579" y="1811"/>
                                </a:lnTo>
                                <a:lnTo>
                                  <a:pt x="601" y="1811"/>
                                </a:lnTo>
                                <a:lnTo>
                                  <a:pt x="637" y="1815"/>
                                </a:lnTo>
                                <a:lnTo>
                                  <a:pt x="674" y="1822"/>
                                </a:lnTo>
                                <a:lnTo>
                                  <a:pt x="707" y="1833"/>
                                </a:lnTo>
                                <a:lnTo>
                                  <a:pt x="736" y="1848"/>
                                </a:lnTo>
                                <a:lnTo>
                                  <a:pt x="762" y="1892"/>
                                </a:lnTo>
                                <a:lnTo>
                                  <a:pt x="773" y="1906"/>
                                </a:lnTo>
                                <a:lnTo>
                                  <a:pt x="791" y="1914"/>
                                </a:lnTo>
                                <a:lnTo>
                                  <a:pt x="809" y="1917"/>
                                </a:lnTo>
                                <a:lnTo>
                                  <a:pt x="820" y="1939"/>
                                </a:lnTo>
                                <a:lnTo>
                                  <a:pt x="831" y="1958"/>
                                </a:lnTo>
                                <a:lnTo>
                                  <a:pt x="846" y="1976"/>
                                </a:lnTo>
                                <a:lnTo>
                                  <a:pt x="864" y="1990"/>
                                </a:lnTo>
                                <a:lnTo>
                                  <a:pt x="901" y="2001"/>
                                </a:lnTo>
                                <a:lnTo>
                                  <a:pt x="934" y="2016"/>
                                </a:lnTo>
                                <a:lnTo>
                                  <a:pt x="956" y="2038"/>
                                </a:lnTo>
                                <a:lnTo>
                                  <a:pt x="974" y="2049"/>
                                </a:lnTo>
                                <a:lnTo>
                                  <a:pt x="981" y="2052"/>
                                </a:lnTo>
                                <a:lnTo>
                                  <a:pt x="992" y="2049"/>
                                </a:lnTo>
                                <a:lnTo>
                                  <a:pt x="1003" y="2045"/>
                                </a:lnTo>
                                <a:lnTo>
                                  <a:pt x="1014" y="2034"/>
                                </a:lnTo>
                                <a:lnTo>
                                  <a:pt x="1044" y="2020"/>
                                </a:lnTo>
                                <a:lnTo>
                                  <a:pt x="1069" y="2001"/>
                                </a:lnTo>
                                <a:lnTo>
                                  <a:pt x="1088" y="1979"/>
                                </a:lnTo>
                                <a:lnTo>
                                  <a:pt x="1109" y="1950"/>
                                </a:lnTo>
                                <a:lnTo>
                                  <a:pt x="1117" y="1936"/>
                                </a:lnTo>
                                <a:lnTo>
                                  <a:pt x="1124" y="1925"/>
                                </a:lnTo>
                                <a:lnTo>
                                  <a:pt x="1131" y="1917"/>
                                </a:lnTo>
                                <a:lnTo>
                                  <a:pt x="1142" y="1910"/>
                                </a:lnTo>
                                <a:lnTo>
                                  <a:pt x="1146" y="1884"/>
                                </a:lnTo>
                                <a:lnTo>
                                  <a:pt x="1153" y="1863"/>
                                </a:lnTo>
                                <a:lnTo>
                                  <a:pt x="1164" y="1841"/>
                                </a:lnTo>
                                <a:lnTo>
                                  <a:pt x="1179" y="1819"/>
                                </a:lnTo>
                                <a:lnTo>
                                  <a:pt x="1197" y="1808"/>
                                </a:lnTo>
                                <a:lnTo>
                                  <a:pt x="1205" y="1801"/>
                                </a:lnTo>
                                <a:lnTo>
                                  <a:pt x="1205" y="1779"/>
                                </a:lnTo>
                                <a:lnTo>
                                  <a:pt x="1208" y="1753"/>
                                </a:lnTo>
                                <a:lnTo>
                                  <a:pt x="1212" y="1746"/>
                                </a:lnTo>
                                <a:lnTo>
                                  <a:pt x="1219" y="1735"/>
                                </a:lnTo>
                                <a:lnTo>
                                  <a:pt x="1227" y="1727"/>
                                </a:lnTo>
                                <a:lnTo>
                                  <a:pt x="1238" y="1720"/>
                                </a:lnTo>
                                <a:lnTo>
                                  <a:pt x="1238" y="1702"/>
                                </a:lnTo>
                                <a:lnTo>
                                  <a:pt x="1238" y="1691"/>
                                </a:lnTo>
                                <a:lnTo>
                                  <a:pt x="1263" y="1643"/>
                                </a:lnTo>
                                <a:lnTo>
                                  <a:pt x="1285" y="1592"/>
                                </a:lnTo>
                                <a:lnTo>
                                  <a:pt x="1282" y="1519"/>
                                </a:lnTo>
                                <a:lnTo>
                                  <a:pt x="1278" y="1490"/>
                                </a:lnTo>
                                <a:lnTo>
                                  <a:pt x="1271" y="1479"/>
                                </a:lnTo>
                                <a:lnTo>
                                  <a:pt x="1267" y="1472"/>
                                </a:lnTo>
                                <a:lnTo>
                                  <a:pt x="1267" y="1457"/>
                                </a:lnTo>
                                <a:lnTo>
                                  <a:pt x="1267" y="1446"/>
                                </a:lnTo>
                                <a:lnTo>
                                  <a:pt x="1271" y="1424"/>
                                </a:lnTo>
                                <a:lnTo>
                                  <a:pt x="1282" y="1406"/>
                                </a:lnTo>
                                <a:lnTo>
                                  <a:pt x="1314" y="1399"/>
                                </a:lnTo>
                                <a:lnTo>
                                  <a:pt x="1340" y="1392"/>
                                </a:lnTo>
                                <a:lnTo>
                                  <a:pt x="1358" y="1373"/>
                                </a:lnTo>
                                <a:lnTo>
                                  <a:pt x="1377" y="1359"/>
                                </a:lnTo>
                                <a:lnTo>
                                  <a:pt x="1399" y="1348"/>
                                </a:lnTo>
                                <a:lnTo>
                                  <a:pt x="1421" y="1337"/>
                                </a:lnTo>
                                <a:lnTo>
                                  <a:pt x="1435" y="1311"/>
                                </a:lnTo>
                                <a:lnTo>
                                  <a:pt x="1450" y="1282"/>
                                </a:lnTo>
                                <a:lnTo>
                                  <a:pt x="1497" y="1264"/>
                                </a:lnTo>
                                <a:lnTo>
                                  <a:pt x="1541" y="1249"/>
                                </a:lnTo>
                                <a:lnTo>
                                  <a:pt x="1593" y="1224"/>
                                </a:lnTo>
                                <a:lnTo>
                                  <a:pt x="1622" y="1205"/>
                                </a:lnTo>
                                <a:lnTo>
                                  <a:pt x="1651" y="1191"/>
                                </a:lnTo>
                                <a:lnTo>
                                  <a:pt x="1692" y="1172"/>
                                </a:lnTo>
                                <a:lnTo>
                                  <a:pt x="1735" y="1158"/>
                                </a:lnTo>
                                <a:lnTo>
                                  <a:pt x="1776" y="1140"/>
                                </a:lnTo>
                                <a:lnTo>
                                  <a:pt x="1816" y="1118"/>
                                </a:lnTo>
                                <a:lnTo>
                                  <a:pt x="1856" y="1092"/>
                                </a:lnTo>
                                <a:lnTo>
                                  <a:pt x="1886" y="1077"/>
                                </a:lnTo>
                                <a:lnTo>
                                  <a:pt x="1915" y="1063"/>
                                </a:lnTo>
                                <a:lnTo>
                                  <a:pt x="1944" y="1048"/>
                                </a:lnTo>
                                <a:lnTo>
                                  <a:pt x="1970" y="1026"/>
                                </a:lnTo>
                                <a:lnTo>
                                  <a:pt x="1973" y="1026"/>
                                </a:lnTo>
                                <a:lnTo>
                                  <a:pt x="1977" y="1026"/>
                                </a:lnTo>
                                <a:lnTo>
                                  <a:pt x="1984" y="1012"/>
                                </a:lnTo>
                                <a:lnTo>
                                  <a:pt x="1999" y="1004"/>
                                </a:lnTo>
                                <a:lnTo>
                                  <a:pt x="2014" y="997"/>
                                </a:lnTo>
                                <a:lnTo>
                                  <a:pt x="2032" y="990"/>
                                </a:lnTo>
                                <a:lnTo>
                                  <a:pt x="2050" y="986"/>
                                </a:lnTo>
                                <a:lnTo>
                                  <a:pt x="2065" y="979"/>
                                </a:lnTo>
                                <a:lnTo>
                                  <a:pt x="2080" y="972"/>
                                </a:lnTo>
                                <a:lnTo>
                                  <a:pt x="2094" y="961"/>
                                </a:lnTo>
                                <a:lnTo>
                                  <a:pt x="2098" y="946"/>
                                </a:lnTo>
                                <a:lnTo>
                                  <a:pt x="2101" y="939"/>
                                </a:lnTo>
                                <a:lnTo>
                                  <a:pt x="2105" y="931"/>
                                </a:lnTo>
                                <a:lnTo>
                                  <a:pt x="2112" y="924"/>
                                </a:lnTo>
                                <a:lnTo>
                                  <a:pt x="2131" y="917"/>
                                </a:lnTo>
                                <a:lnTo>
                                  <a:pt x="2153" y="910"/>
                                </a:lnTo>
                                <a:lnTo>
                                  <a:pt x="2197" y="877"/>
                                </a:lnTo>
                                <a:lnTo>
                                  <a:pt x="2241" y="840"/>
                                </a:lnTo>
                                <a:lnTo>
                                  <a:pt x="2285" y="804"/>
                                </a:lnTo>
                                <a:lnTo>
                                  <a:pt x="2328" y="767"/>
                                </a:lnTo>
                                <a:lnTo>
                                  <a:pt x="2339" y="752"/>
                                </a:lnTo>
                                <a:lnTo>
                                  <a:pt x="2350" y="742"/>
                                </a:lnTo>
                                <a:lnTo>
                                  <a:pt x="2361" y="720"/>
                                </a:lnTo>
                                <a:lnTo>
                                  <a:pt x="2369" y="701"/>
                                </a:lnTo>
                                <a:lnTo>
                                  <a:pt x="2383" y="687"/>
                                </a:lnTo>
                                <a:lnTo>
                                  <a:pt x="2402" y="672"/>
                                </a:lnTo>
                                <a:lnTo>
                                  <a:pt x="2427" y="639"/>
                                </a:lnTo>
                                <a:lnTo>
                                  <a:pt x="2457" y="610"/>
                                </a:lnTo>
                                <a:lnTo>
                                  <a:pt x="2468" y="588"/>
                                </a:lnTo>
                                <a:lnTo>
                                  <a:pt x="2479" y="566"/>
                                </a:lnTo>
                                <a:lnTo>
                                  <a:pt x="2490" y="552"/>
                                </a:lnTo>
                                <a:lnTo>
                                  <a:pt x="2493" y="541"/>
                                </a:lnTo>
                                <a:lnTo>
                                  <a:pt x="2497" y="530"/>
                                </a:lnTo>
                                <a:lnTo>
                                  <a:pt x="2497" y="515"/>
                                </a:lnTo>
                                <a:lnTo>
                                  <a:pt x="2493" y="493"/>
                                </a:lnTo>
                                <a:lnTo>
                                  <a:pt x="2490" y="464"/>
                                </a:lnTo>
                                <a:lnTo>
                                  <a:pt x="2493" y="446"/>
                                </a:lnTo>
                                <a:lnTo>
                                  <a:pt x="2493" y="427"/>
                                </a:lnTo>
                                <a:lnTo>
                                  <a:pt x="2482" y="413"/>
                                </a:lnTo>
                                <a:lnTo>
                                  <a:pt x="2479" y="398"/>
                                </a:lnTo>
                                <a:lnTo>
                                  <a:pt x="2475" y="384"/>
                                </a:lnTo>
                                <a:lnTo>
                                  <a:pt x="2479" y="369"/>
                                </a:lnTo>
                                <a:lnTo>
                                  <a:pt x="2490" y="354"/>
                                </a:lnTo>
                                <a:lnTo>
                                  <a:pt x="2501" y="347"/>
                                </a:lnTo>
                                <a:lnTo>
                                  <a:pt x="2515" y="340"/>
                                </a:lnTo>
                                <a:lnTo>
                                  <a:pt x="2530" y="336"/>
                                </a:lnTo>
                                <a:lnTo>
                                  <a:pt x="2548" y="347"/>
                                </a:lnTo>
                                <a:lnTo>
                                  <a:pt x="2566" y="358"/>
                                </a:lnTo>
                                <a:lnTo>
                                  <a:pt x="2581" y="351"/>
                                </a:lnTo>
                                <a:lnTo>
                                  <a:pt x="2596" y="344"/>
                                </a:lnTo>
                                <a:lnTo>
                                  <a:pt x="2588" y="318"/>
                                </a:lnTo>
                                <a:lnTo>
                                  <a:pt x="2577" y="296"/>
                                </a:lnTo>
                                <a:lnTo>
                                  <a:pt x="2570" y="252"/>
                                </a:lnTo>
                                <a:lnTo>
                                  <a:pt x="2566" y="238"/>
                                </a:lnTo>
                                <a:lnTo>
                                  <a:pt x="2548" y="227"/>
                                </a:lnTo>
                                <a:lnTo>
                                  <a:pt x="2530" y="208"/>
                                </a:lnTo>
                                <a:lnTo>
                                  <a:pt x="2501" y="165"/>
                                </a:lnTo>
                                <a:lnTo>
                                  <a:pt x="2464" y="121"/>
                                </a:lnTo>
                                <a:lnTo>
                                  <a:pt x="2449" y="99"/>
                                </a:lnTo>
                                <a:lnTo>
                                  <a:pt x="2438" y="77"/>
                                </a:lnTo>
                                <a:lnTo>
                                  <a:pt x="2435" y="66"/>
                                </a:lnTo>
                                <a:lnTo>
                                  <a:pt x="2435" y="51"/>
                                </a:lnTo>
                                <a:lnTo>
                                  <a:pt x="2435" y="40"/>
                                </a:lnTo>
                                <a:lnTo>
                                  <a:pt x="2442" y="26"/>
                                </a:lnTo>
                                <a:lnTo>
                                  <a:pt x="2468" y="19"/>
                                </a:lnTo>
                                <a:lnTo>
                                  <a:pt x="2493" y="19"/>
                                </a:lnTo>
                                <a:lnTo>
                                  <a:pt x="2519" y="29"/>
                                </a:lnTo>
                                <a:lnTo>
                                  <a:pt x="2537" y="33"/>
                                </a:lnTo>
                                <a:lnTo>
                                  <a:pt x="2552" y="11"/>
                                </a:lnTo>
                                <a:lnTo>
                                  <a:pt x="2559" y="0"/>
                                </a:lnTo>
                                <a:lnTo>
                                  <a:pt x="2588" y="0"/>
                                </a:lnTo>
                                <a:lnTo>
                                  <a:pt x="2607" y="8"/>
                                </a:lnTo>
                                <a:lnTo>
                                  <a:pt x="2621" y="22"/>
                                </a:lnTo>
                                <a:lnTo>
                                  <a:pt x="2640" y="44"/>
                                </a:lnTo>
                                <a:lnTo>
                                  <a:pt x="2676" y="73"/>
                                </a:lnTo>
                                <a:lnTo>
                                  <a:pt x="2695" y="84"/>
                                </a:lnTo>
                                <a:lnTo>
                                  <a:pt x="2713" y="84"/>
                                </a:lnTo>
                                <a:lnTo>
                                  <a:pt x="2738" y="84"/>
                                </a:lnTo>
                                <a:lnTo>
                                  <a:pt x="2749" y="88"/>
                                </a:lnTo>
                                <a:lnTo>
                                  <a:pt x="2760" y="88"/>
                                </a:lnTo>
                                <a:lnTo>
                                  <a:pt x="2771" y="84"/>
                                </a:lnTo>
                                <a:lnTo>
                                  <a:pt x="2775" y="81"/>
                                </a:lnTo>
                                <a:lnTo>
                                  <a:pt x="2786" y="84"/>
                                </a:lnTo>
                                <a:lnTo>
                                  <a:pt x="2797" y="92"/>
                                </a:lnTo>
                                <a:lnTo>
                                  <a:pt x="2801" y="99"/>
                                </a:lnTo>
                                <a:lnTo>
                                  <a:pt x="2808" y="106"/>
                                </a:lnTo>
                                <a:lnTo>
                                  <a:pt x="2812" y="128"/>
                                </a:lnTo>
                                <a:lnTo>
                                  <a:pt x="2819" y="150"/>
                                </a:lnTo>
                                <a:lnTo>
                                  <a:pt x="2830" y="165"/>
                                </a:lnTo>
                                <a:lnTo>
                                  <a:pt x="2845" y="172"/>
                                </a:lnTo>
                                <a:lnTo>
                                  <a:pt x="2856" y="176"/>
                                </a:lnTo>
                                <a:lnTo>
                                  <a:pt x="2874" y="183"/>
                                </a:lnTo>
                                <a:lnTo>
                                  <a:pt x="2881" y="186"/>
                                </a:lnTo>
                                <a:lnTo>
                                  <a:pt x="2892" y="194"/>
                                </a:lnTo>
                                <a:lnTo>
                                  <a:pt x="2914" y="194"/>
                                </a:lnTo>
                                <a:lnTo>
                                  <a:pt x="2921" y="197"/>
                                </a:lnTo>
                                <a:lnTo>
                                  <a:pt x="2940" y="223"/>
                                </a:lnTo>
                                <a:lnTo>
                                  <a:pt x="2958" y="249"/>
                                </a:lnTo>
                                <a:lnTo>
                                  <a:pt x="2973" y="267"/>
                                </a:lnTo>
                                <a:lnTo>
                                  <a:pt x="2987" y="281"/>
                                </a:lnTo>
                                <a:lnTo>
                                  <a:pt x="2995" y="296"/>
                                </a:lnTo>
                                <a:lnTo>
                                  <a:pt x="2998" y="314"/>
                                </a:lnTo>
                                <a:lnTo>
                                  <a:pt x="2998" y="351"/>
                                </a:lnTo>
                                <a:lnTo>
                                  <a:pt x="3006" y="395"/>
                                </a:lnTo>
                                <a:lnTo>
                                  <a:pt x="3017" y="406"/>
                                </a:lnTo>
                                <a:lnTo>
                                  <a:pt x="3031" y="417"/>
                                </a:lnTo>
                                <a:lnTo>
                                  <a:pt x="3042" y="417"/>
                                </a:lnTo>
                                <a:lnTo>
                                  <a:pt x="3050" y="420"/>
                                </a:lnTo>
                                <a:lnTo>
                                  <a:pt x="3057" y="424"/>
                                </a:lnTo>
                                <a:lnTo>
                                  <a:pt x="3064" y="435"/>
                                </a:lnTo>
                                <a:lnTo>
                                  <a:pt x="3075" y="424"/>
                                </a:lnTo>
                                <a:lnTo>
                                  <a:pt x="3083" y="420"/>
                                </a:lnTo>
                                <a:lnTo>
                                  <a:pt x="3094" y="417"/>
                                </a:lnTo>
                                <a:lnTo>
                                  <a:pt x="3101" y="420"/>
                                </a:lnTo>
                                <a:lnTo>
                                  <a:pt x="3134" y="427"/>
                                </a:lnTo>
                                <a:lnTo>
                                  <a:pt x="3167" y="438"/>
                                </a:lnTo>
                                <a:lnTo>
                                  <a:pt x="3174" y="460"/>
                                </a:lnTo>
                                <a:lnTo>
                                  <a:pt x="3174" y="479"/>
                                </a:lnTo>
                                <a:lnTo>
                                  <a:pt x="3225" y="501"/>
                                </a:lnTo>
                                <a:lnTo>
                                  <a:pt x="3255" y="515"/>
                                </a:lnTo>
                                <a:lnTo>
                                  <a:pt x="3291" y="544"/>
                                </a:lnTo>
                                <a:lnTo>
                                  <a:pt x="3328" y="570"/>
                                </a:lnTo>
                                <a:lnTo>
                                  <a:pt x="3342" y="599"/>
                                </a:lnTo>
                                <a:lnTo>
                                  <a:pt x="3353" y="628"/>
                                </a:lnTo>
                                <a:lnTo>
                                  <a:pt x="3350" y="639"/>
                                </a:lnTo>
                                <a:lnTo>
                                  <a:pt x="3339" y="650"/>
                                </a:lnTo>
                                <a:lnTo>
                                  <a:pt x="3339" y="658"/>
                                </a:lnTo>
                                <a:lnTo>
                                  <a:pt x="3331" y="661"/>
                                </a:lnTo>
                                <a:lnTo>
                                  <a:pt x="3339" y="669"/>
                                </a:lnTo>
                                <a:lnTo>
                                  <a:pt x="3342" y="676"/>
                                </a:lnTo>
                                <a:lnTo>
                                  <a:pt x="3364" y="687"/>
                                </a:lnTo>
                                <a:lnTo>
                                  <a:pt x="3390" y="701"/>
                                </a:lnTo>
                                <a:lnTo>
                                  <a:pt x="3401" y="716"/>
                                </a:lnTo>
                                <a:lnTo>
                                  <a:pt x="3408" y="734"/>
                                </a:lnTo>
                                <a:lnTo>
                                  <a:pt x="3452" y="767"/>
                                </a:lnTo>
                                <a:lnTo>
                                  <a:pt x="3474" y="785"/>
                                </a:lnTo>
                                <a:lnTo>
                                  <a:pt x="3493" y="818"/>
                                </a:lnTo>
                                <a:lnTo>
                                  <a:pt x="3507" y="855"/>
                                </a:lnTo>
                                <a:lnTo>
                                  <a:pt x="3525" y="866"/>
                                </a:lnTo>
                                <a:lnTo>
                                  <a:pt x="3540" y="877"/>
                                </a:lnTo>
                                <a:lnTo>
                                  <a:pt x="3547" y="891"/>
                                </a:lnTo>
                                <a:lnTo>
                                  <a:pt x="3555" y="906"/>
                                </a:lnTo>
                                <a:lnTo>
                                  <a:pt x="3569" y="942"/>
                                </a:lnTo>
                                <a:lnTo>
                                  <a:pt x="3577" y="968"/>
                                </a:lnTo>
                                <a:lnTo>
                                  <a:pt x="3602" y="979"/>
                                </a:lnTo>
                                <a:lnTo>
                                  <a:pt x="3628" y="993"/>
                                </a:lnTo>
                                <a:lnTo>
                                  <a:pt x="3646" y="997"/>
                                </a:lnTo>
                                <a:lnTo>
                                  <a:pt x="3654" y="1001"/>
                                </a:lnTo>
                                <a:lnTo>
                                  <a:pt x="3683" y="1001"/>
                                </a:lnTo>
                                <a:lnTo>
                                  <a:pt x="3709" y="1001"/>
                                </a:lnTo>
                                <a:lnTo>
                                  <a:pt x="3727" y="990"/>
                                </a:lnTo>
                                <a:lnTo>
                                  <a:pt x="3745" y="986"/>
                                </a:lnTo>
                                <a:lnTo>
                                  <a:pt x="3760" y="983"/>
                                </a:lnTo>
                                <a:lnTo>
                                  <a:pt x="3778" y="986"/>
                                </a:lnTo>
                                <a:lnTo>
                                  <a:pt x="3807" y="997"/>
                                </a:lnTo>
                                <a:lnTo>
                                  <a:pt x="3840" y="1001"/>
                                </a:lnTo>
                                <a:lnTo>
                                  <a:pt x="3862" y="993"/>
                                </a:lnTo>
                                <a:lnTo>
                                  <a:pt x="3881" y="990"/>
                                </a:lnTo>
                                <a:lnTo>
                                  <a:pt x="3903" y="986"/>
                                </a:lnTo>
                                <a:lnTo>
                                  <a:pt x="3924" y="983"/>
                                </a:lnTo>
                                <a:lnTo>
                                  <a:pt x="3961" y="961"/>
                                </a:lnTo>
                                <a:lnTo>
                                  <a:pt x="4005" y="935"/>
                                </a:lnTo>
                                <a:lnTo>
                                  <a:pt x="4038" y="913"/>
                                </a:lnTo>
                                <a:lnTo>
                                  <a:pt x="4078" y="895"/>
                                </a:lnTo>
                                <a:lnTo>
                                  <a:pt x="4093" y="899"/>
                                </a:lnTo>
                                <a:lnTo>
                                  <a:pt x="4104" y="906"/>
                                </a:lnTo>
                                <a:lnTo>
                                  <a:pt x="4111" y="917"/>
                                </a:lnTo>
                                <a:lnTo>
                                  <a:pt x="4118" y="928"/>
                                </a:lnTo>
                                <a:lnTo>
                                  <a:pt x="4140" y="924"/>
                                </a:lnTo>
                                <a:lnTo>
                                  <a:pt x="4166" y="924"/>
                                </a:lnTo>
                                <a:lnTo>
                                  <a:pt x="4173" y="935"/>
                                </a:lnTo>
                                <a:lnTo>
                                  <a:pt x="4173" y="946"/>
                                </a:lnTo>
                                <a:lnTo>
                                  <a:pt x="4177" y="950"/>
                                </a:lnTo>
                                <a:lnTo>
                                  <a:pt x="4177" y="953"/>
                                </a:lnTo>
                                <a:lnTo>
                                  <a:pt x="4184" y="957"/>
                                </a:lnTo>
                                <a:lnTo>
                                  <a:pt x="4192" y="961"/>
                                </a:lnTo>
                                <a:lnTo>
                                  <a:pt x="4221" y="946"/>
                                </a:lnTo>
                                <a:lnTo>
                                  <a:pt x="4247" y="935"/>
                                </a:lnTo>
                                <a:lnTo>
                                  <a:pt x="4272" y="931"/>
                                </a:lnTo>
                                <a:lnTo>
                                  <a:pt x="4305" y="928"/>
                                </a:lnTo>
                                <a:lnTo>
                                  <a:pt x="4323" y="913"/>
                                </a:lnTo>
                                <a:lnTo>
                                  <a:pt x="4353" y="895"/>
                                </a:lnTo>
                                <a:lnTo>
                                  <a:pt x="4400" y="899"/>
                                </a:lnTo>
                                <a:lnTo>
                                  <a:pt x="4452" y="899"/>
                                </a:lnTo>
                                <a:lnTo>
                                  <a:pt x="4455" y="906"/>
                                </a:lnTo>
                                <a:lnTo>
                                  <a:pt x="4459" y="924"/>
                                </a:lnTo>
                                <a:lnTo>
                                  <a:pt x="4474" y="935"/>
                                </a:lnTo>
                                <a:lnTo>
                                  <a:pt x="4485" y="942"/>
                                </a:lnTo>
                                <a:lnTo>
                                  <a:pt x="4496" y="953"/>
                                </a:lnTo>
                                <a:lnTo>
                                  <a:pt x="4503" y="968"/>
                                </a:lnTo>
                                <a:lnTo>
                                  <a:pt x="4525" y="975"/>
                                </a:lnTo>
                                <a:lnTo>
                                  <a:pt x="4543" y="983"/>
                                </a:lnTo>
                                <a:lnTo>
                                  <a:pt x="4554" y="986"/>
                                </a:lnTo>
                                <a:lnTo>
                                  <a:pt x="4561" y="993"/>
                                </a:lnTo>
                                <a:lnTo>
                                  <a:pt x="4569" y="1001"/>
                                </a:lnTo>
                                <a:lnTo>
                                  <a:pt x="4572" y="1008"/>
                                </a:lnTo>
                                <a:lnTo>
                                  <a:pt x="4594" y="1012"/>
                                </a:lnTo>
                                <a:lnTo>
                                  <a:pt x="4616" y="1012"/>
                                </a:lnTo>
                                <a:lnTo>
                                  <a:pt x="4627" y="1015"/>
                                </a:lnTo>
                                <a:lnTo>
                                  <a:pt x="4638" y="1015"/>
                                </a:lnTo>
                                <a:lnTo>
                                  <a:pt x="4646" y="1019"/>
                                </a:lnTo>
                                <a:lnTo>
                                  <a:pt x="4653" y="1026"/>
                                </a:lnTo>
                                <a:lnTo>
                                  <a:pt x="4664" y="1045"/>
                                </a:lnTo>
                                <a:lnTo>
                                  <a:pt x="4671" y="1052"/>
                                </a:lnTo>
                                <a:lnTo>
                                  <a:pt x="4686" y="1056"/>
                                </a:lnTo>
                                <a:lnTo>
                                  <a:pt x="4704" y="1056"/>
                                </a:lnTo>
                                <a:lnTo>
                                  <a:pt x="4726" y="1063"/>
                                </a:lnTo>
                                <a:lnTo>
                                  <a:pt x="4748" y="1074"/>
                                </a:lnTo>
                                <a:lnTo>
                                  <a:pt x="4766" y="1099"/>
                                </a:lnTo>
                                <a:lnTo>
                                  <a:pt x="4777" y="1125"/>
                                </a:lnTo>
                                <a:lnTo>
                                  <a:pt x="4785" y="1147"/>
                                </a:lnTo>
                                <a:lnTo>
                                  <a:pt x="4788" y="1180"/>
                                </a:lnTo>
                                <a:lnTo>
                                  <a:pt x="4777" y="1224"/>
                                </a:lnTo>
                                <a:lnTo>
                                  <a:pt x="4763" y="1267"/>
                                </a:lnTo>
                                <a:lnTo>
                                  <a:pt x="4744" y="1300"/>
                                </a:lnTo>
                                <a:lnTo>
                                  <a:pt x="4726" y="1337"/>
                                </a:lnTo>
                                <a:lnTo>
                                  <a:pt x="4715" y="1351"/>
                                </a:lnTo>
                                <a:lnTo>
                                  <a:pt x="4704" y="1370"/>
                                </a:lnTo>
                                <a:lnTo>
                                  <a:pt x="4690" y="1381"/>
                                </a:lnTo>
                                <a:lnTo>
                                  <a:pt x="4675" y="1392"/>
                                </a:lnTo>
                                <a:lnTo>
                                  <a:pt x="4657" y="1428"/>
                                </a:lnTo>
                                <a:lnTo>
                                  <a:pt x="4635" y="1461"/>
                                </a:lnTo>
                                <a:lnTo>
                                  <a:pt x="4616" y="1472"/>
                                </a:lnTo>
                                <a:lnTo>
                                  <a:pt x="4594" y="1483"/>
                                </a:lnTo>
                                <a:lnTo>
                                  <a:pt x="4587" y="1490"/>
                                </a:lnTo>
                                <a:lnTo>
                                  <a:pt x="4580" y="1497"/>
                                </a:lnTo>
                                <a:lnTo>
                                  <a:pt x="4576" y="1505"/>
                                </a:lnTo>
                                <a:lnTo>
                                  <a:pt x="4572" y="1519"/>
                                </a:lnTo>
                                <a:lnTo>
                                  <a:pt x="4631" y="1541"/>
                                </a:lnTo>
                                <a:lnTo>
                                  <a:pt x="4649" y="1552"/>
                                </a:lnTo>
                                <a:lnTo>
                                  <a:pt x="4675" y="1556"/>
                                </a:lnTo>
                                <a:lnTo>
                                  <a:pt x="4704" y="1559"/>
                                </a:lnTo>
                                <a:lnTo>
                                  <a:pt x="4726" y="1581"/>
                                </a:lnTo>
                                <a:lnTo>
                                  <a:pt x="4755" y="1611"/>
                                </a:lnTo>
                                <a:lnTo>
                                  <a:pt x="4763" y="1622"/>
                                </a:lnTo>
                                <a:lnTo>
                                  <a:pt x="4770" y="1629"/>
                                </a:lnTo>
                                <a:lnTo>
                                  <a:pt x="4781" y="1636"/>
                                </a:lnTo>
                                <a:lnTo>
                                  <a:pt x="4788" y="1640"/>
                                </a:lnTo>
                                <a:lnTo>
                                  <a:pt x="4810" y="1647"/>
                                </a:lnTo>
                                <a:lnTo>
                                  <a:pt x="4840" y="1651"/>
                                </a:lnTo>
                                <a:lnTo>
                                  <a:pt x="4858" y="1680"/>
                                </a:lnTo>
                                <a:lnTo>
                                  <a:pt x="4869" y="1706"/>
                                </a:lnTo>
                                <a:lnTo>
                                  <a:pt x="4873" y="1727"/>
                                </a:lnTo>
                                <a:lnTo>
                                  <a:pt x="4876" y="1760"/>
                                </a:lnTo>
                                <a:lnTo>
                                  <a:pt x="4862" y="1775"/>
                                </a:lnTo>
                                <a:lnTo>
                                  <a:pt x="4854" y="1790"/>
                                </a:lnTo>
                                <a:lnTo>
                                  <a:pt x="4810" y="1793"/>
                                </a:lnTo>
                                <a:lnTo>
                                  <a:pt x="4770" y="1797"/>
                                </a:lnTo>
                                <a:lnTo>
                                  <a:pt x="4752" y="1808"/>
                                </a:lnTo>
                                <a:lnTo>
                                  <a:pt x="4741" y="1815"/>
                                </a:lnTo>
                                <a:lnTo>
                                  <a:pt x="4730" y="1819"/>
                                </a:lnTo>
                                <a:lnTo>
                                  <a:pt x="4719" y="1815"/>
                                </a:lnTo>
                                <a:lnTo>
                                  <a:pt x="4701" y="1801"/>
                                </a:lnTo>
                                <a:lnTo>
                                  <a:pt x="4679" y="1775"/>
                                </a:lnTo>
                                <a:lnTo>
                                  <a:pt x="4638" y="1764"/>
                                </a:lnTo>
                                <a:lnTo>
                                  <a:pt x="4602" y="1746"/>
                                </a:lnTo>
                                <a:lnTo>
                                  <a:pt x="4580" y="1746"/>
                                </a:lnTo>
                                <a:lnTo>
                                  <a:pt x="4554" y="1746"/>
                                </a:lnTo>
                                <a:lnTo>
                                  <a:pt x="4543" y="1742"/>
                                </a:lnTo>
                                <a:lnTo>
                                  <a:pt x="4532" y="1738"/>
                                </a:lnTo>
                                <a:lnTo>
                                  <a:pt x="4525" y="1738"/>
                                </a:lnTo>
                                <a:lnTo>
                                  <a:pt x="4514" y="1742"/>
                                </a:lnTo>
                                <a:lnTo>
                                  <a:pt x="4492" y="1753"/>
                                </a:lnTo>
                                <a:lnTo>
                                  <a:pt x="4474" y="1760"/>
                                </a:lnTo>
                                <a:lnTo>
                                  <a:pt x="4463" y="1779"/>
                                </a:lnTo>
                                <a:lnTo>
                                  <a:pt x="4452" y="1793"/>
                                </a:lnTo>
                                <a:lnTo>
                                  <a:pt x="4437" y="1804"/>
                                </a:lnTo>
                                <a:lnTo>
                                  <a:pt x="4419" y="1811"/>
                                </a:lnTo>
                                <a:lnTo>
                                  <a:pt x="4393" y="1822"/>
                                </a:lnTo>
                                <a:lnTo>
                                  <a:pt x="4371" y="1837"/>
                                </a:lnTo>
                                <a:lnTo>
                                  <a:pt x="4334" y="1841"/>
                                </a:lnTo>
                                <a:lnTo>
                                  <a:pt x="4294" y="1841"/>
                                </a:lnTo>
                                <a:lnTo>
                                  <a:pt x="4254" y="1859"/>
                                </a:lnTo>
                                <a:lnTo>
                                  <a:pt x="4217" y="1881"/>
                                </a:lnTo>
                                <a:lnTo>
                                  <a:pt x="4195" y="1888"/>
                                </a:lnTo>
                                <a:lnTo>
                                  <a:pt x="4177" y="1892"/>
                                </a:lnTo>
                                <a:lnTo>
                                  <a:pt x="4155" y="1892"/>
                                </a:lnTo>
                                <a:lnTo>
                                  <a:pt x="4133" y="1892"/>
                                </a:lnTo>
                                <a:lnTo>
                                  <a:pt x="4122" y="1899"/>
                                </a:lnTo>
                                <a:lnTo>
                                  <a:pt x="4108" y="1910"/>
                                </a:lnTo>
                                <a:lnTo>
                                  <a:pt x="4093" y="1917"/>
                                </a:lnTo>
                                <a:lnTo>
                                  <a:pt x="4078" y="1921"/>
                                </a:lnTo>
                                <a:lnTo>
                                  <a:pt x="4064" y="1925"/>
                                </a:lnTo>
                                <a:lnTo>
                                  <a:pt x="4049" y="1925"/>
                                </a:lnTo>
                                <a:lnTo>
                                  <a:pt x="4031" y="1921"/>
                                </a:lnTo>
                                <a:lnTo>
                                  <a:pt x="4016" y="1914"/>
                                </a:lnTo>
                                <a:lnTo>
                                  <a:pt x="3994" y="1928"/>
                                </a:lnTo>
                                <a:lnTo>
                                  <a:pt x="3976" y="1943"/>
                                </a:lnTo>
                                <a:lnTo>
                                  <a:pt x="3950" y="1954"/>
                                </a:lnTo>
                                <a:lnTo>
                                  <a:pt x="3924" y="1961"/>
                                </a:lnTo>
                                <a:lnTo>
                                  <a:pt x="3881" y="2005"/>
                                </a:lnTo>
                                <a:lnTo>
                                  <a:pt x="3840" y="2045"/>
                                </a:lnTo>
                                <a:lnTo>
                                  <a:pt x="3789" y="2078"/>
                                </a:lnTo>
                                <a:lnTo>
                                  <a:pt x="3760" y="2096"/>
                                </a:lnTo>
                                <a:lnTo>
                                  <a:pt x="3738" y="2107"/>
                                </a:lnTo>
                                <a:lnTo>
                                  <a:pt x="3719" y="2118"/>
                                </a:lnTo>
                                <a:lnTo>
                                  <a:pt x="3683" y="2122"/>
                                </a:lnTo>
                                <a:lnTo>
                                  <a:pt x="3654" y="2129"/>
                                </a:lnTo>
                                <a:lnTo>
                                  <a:pt x="3650" y="2147"/>
                                </a:lnTo>
                                <a:lnTo>
                                  <a:pt x="3650" y="2202"/>
                                </a:lnTo>
                                <a:lnTo>
                                  <a:pt x="3635" y="2220"/>
                                </a:lnTo>
                                <a:lnTo>
                                  <a:pt x="3624" y="2235"/>
                                </a:lnTo>
                                <a:lnTo>
                                  <a:pt x="3617" y="2250"/>
                                </a:lnTo>
                                <a:lnTo>
                                  <a:pt x="3606" y="2268"/>
                                </a:lnTo>
                                <a:lnTo>
                                  <a:pt x="3602" y="2308"/>
                                </a:lnTo>
                                <a:lnTo>
                                  <a:pt x="3602" y="2352"/>
                                </a:lnTo>
                                <a:lnTo>
                                  <a:pt x="3591" y="2370"/>
                                </a:lnTo>
                                <a:lnTo>
                                  <a:pt x="3573" y="2381"/>
                                </a:lnTo>
                                <a:lnTo>
                                  <a:pt x="3566" y="2399"/>
                                </a:lnTo>
                                <a:lnTo>
                                  <a:pt x="3551" y="2414"/>
                                </a:lnTo>
                                <a:lnTo>
                                  <a:pt x="3544" y="2429"/>
                                </a:lnTo>
                                <a:lnTo>
                                  <a:pt x="3525" y="2440"/>
                                </a:lnTo>
                                <a:lnTo>
                                  <a:pt x="3522" y="2458"/>
                                </a:lnTo>
                                <a:lnTo>
                                  <a:pt x="3518" y="2480"/>
                                </a:lnTo>
                                <a:lnTo>
                                  <a:pt x="3518" y="2502"/>
                                </a:lnTo>
                                <a:lnTo>
                                  <a:pt x="3518" y="2524"/>
                                </a:lnTo>
                                <a:lnTo>
                                  <a:pt x="3522" y="2567"/>
                                </a:lnTo>
                                <a:lnTo>
                                  <a:pt x="3525" y="2608"/>
                                </a:lnTo>
                                <a:lnTo>
                                  <a:pt x="3533" y="2633"/>
                                </a:lnTo>
                                <a:lnTo>
                                  <a:pt x="3544" y="2659"/>
                                </a:lnTo>
                                <a:lnTo>
                                  <a:pt x="3547" y="2688"/>
                                </a:lnTo>
                                <a:lnTo>
                                  <a:pt x="3551" y="2717"/>
                                </a:lnTo>
                                <a:lnTo>
                                  <a:pt x="3547" y="2728"/>
                                </a:lnTo>
                                <a:lnTo>
                                  <a:pt x="3540" y="2750"/>
                                </a:lnTo>
                                <a:lnTo>
                                  <a:pt x="3533" y="2754"/>
                                </a:lnTo>
                                <a:lnTo>
                                  <a:pt x="3540" y="2757"/>
                                </a:lnTo>
                                <a:lnTo>
                                  <a:pt x="3540" y="2765"/>
                                </a:lnTo>
                                <a:lnTo>
                                  <a:pt x="3533" y="2768"/>
                                </a:lnTo>
                                <a:lnTo>
                                  <a:pt x="3525" y="2772"/>
                                </a:lnTo>
                                <a:lnTo>
                                  <a:pt x="3525" y="2779"/>
                                </a:lnTo>
                                <a:lnTo>
                                  <a:pt x="3525" y="2786"/>
                                </a:lnTo>
                                <a:lnTo>
                                  <a:pt x="3504" y="2808"/>
                                </a:lnTo>
                                <a:lnTo>
                                  <a:pt x="3485" y="2830"/>
                                </a:lnTo>
                                <a:lnTo>
                                  <a:pt x="3493" y="2834"/>
                                </a:lnTo>
                                <a:lnTo>
                                  <a:pt x="3496" y="2841"/>
                                </a:lnTo>
                                <a:lnTo>
                                  <a:pt x="3478" y="2867"/>
                                </a:lnTo>
                                <a:lnTo>
                                  <a:pt x="3467" y="2892"/>
                                </a:lnTo>
                                <a:lnTo>
                                  <a:pt x="3460" y="2892"/>
                                </a:lnTo>
                                <a:lnTo>
                                  <a:pt x="3456" y="2892"/>
                                </a:lnTo>
                                <a:lnTo>
                                  <a:pt x="3456" y="2896"/>
                                </a:lnTo>
                                <a:lnTo>
                                  <a:pt x="3456" y="2900"/>
                                </a:lnTo>
                                <a:lnTo>
                                  <a:pt x="3449" y="2903"/>
                                </a:lnTo>
                                <a:lnTo>
                                  <a:pt x="3434" y="2911"/>
                                </a:lnTo>
                                <a:lnTo>
                                  <a:pt x="3427" y="2933"/>
                                </a:lnTo>
                                <a:lnTo>
                                  <a:pt x="3408" y="2958"/>
                                </a:lnTo>
                                <a:lnTo>
                                  <a:pt x="3390" y="2980"/>
                                </a:lnTo>
                                <a:lnTo>
                                  <a:pt x="3368" y="2995"/>
                                </a:lnTo>
                                <a:lnTo>
                                  <a:pt x="3339" y="3016"/>
                                </a:lnTo>
                                <a:lnTo>
                                  <a:pt x="3302" y="3035"/>
                                </a:lnTo>
                                <a:lnTo>
                                  <a:pt x="3299" y="3053"/>
                                </a:lnTo>
                                <a:lnTo>
                                  <a:pt x="3295" y="3071"/>
                                </a:lnTo>
                                <a:lnTo>
                                  <a:pt x="3280" y="3075"/>
                                </a:lnTo>
                                <a:lnTo>
                                  <a:pt x="3255" y="3075"/>
                                </a:lnTo>
                                <a:lnTo>
                                  <a:pt x="3240" y="3097"/>
                                </a:lnTo>
                                <a:lnTo>
                                  <a:pt x="3229" y="3104"/>
                                </a:lnTo>
                                <a:lnTo>
                                  <a:pt x="3214" y="3100"/>
                                </a:lnTo>
                                <a:lnTo>
                                  <a:pt x="3196" y="3100"/>
                                </a:lnTo>
                                <a:lnTo>
                                  <a:pt x="3185" y="3100"/>
                                </a:lnTo>
                                <a:lnTo>
                                  <a:pt x="3174" y="3104"/>
                                </a:lnTo>
                                <a:lnTo>
                                  <a:pt x="3174" y="3108"/>
                                </a:lnTo>
                                <a:lnTo>
                                  <a:pt x="3167" y="3115"/>
                                </a:lnTo>
                                <a:lnTo>
                                  <a:pt x="3192" y="3137"/>
                                </a:lnTo>
                                <a:lnTo>
                                  <a:pt x="3218" y="3155"/>
                                </a:lnTo>
                                <a:lnTo>
                                  <a:pt x="3244" y="3174"/>
                                </a:lnTo>
                                <a:lnTo>
                                  <a:pt x="3273" y="3188"/>
                                </a:lnTo>
                                <a:lnTo>
                                  <a:pt x="3277" y="3203"/>
                                </a:lnTo>
                                <a:lnTo>
                                  <a:pt x="3280" y="3217"/>
                                </a:lnTo>
                                <a:lnTo>
                                  <a:pt x="3277" y="3232"/>
                                </a:lnTo>
                                <a:lnTo>
                                  <a:pt x="3273" y="3247"/>
                                </a:lnTo>
                                <a:lnTo>
                                  <a:pt x="3277" y="3254"/>
                                </a:lnTo>
                                <a:lnTo>
                                  <a:pt x="3280" y="3265"/>
                                </a:lnTo>
                                <a:lnTo>
                                  <a:pt x="3299" y="3279"/>
                                </a:lnTo>
                                <a:lnTo>
                                  <a:pt x="3320" y="3298"/>
                                </a:lnTo>
                                <a:lnTo>
                                  <a:pt x="3320" y="3323"/>
                                </a:lnTo>
                                <a:lnTo>
                                  <a:pt x="3324" y="3345"/>
                                </a:lnTo>
                                <a:lnTo>
                                  <a:pt x="3320" y="3345"/>
                                </a:lnTo>
                                <a:lnTo>
                                  <a:pt x="3317" y="3349"/>
                                </a:lnTo>
                                <a:lnTo>
                                  <a:pt x="3324" y="3356"/>
                                </a:lnTo>
                                <a:lnTo>
                                  <a:pt x="3331" y="3367"/>
                                </a:lnTo>
                                <a:lnTo>
                                  <a:pt x="3368" y="3385"/>
                                </a:lnTo>
                                <a:lnTo>
                                  <a:pt x="3397" y="3407"/>
                                </a:lnTo>
                                <a:lnTo>
                                  <a:pt x="3405" y="3444"/>
                                </a:lnTo>
                                <a:lnTo>
                                  <a:pt x="3423" y="3473"/>
                                </a:lnTo>
                                <a:lnTo>
                                  <a:pt x="3449" y="3499"/>
                                </a:lnTo>
                                <a:lnTo>
                                  <a:pt x="3471" y="3520"/>
                                </a:lnTo>
                                <a:lnTo>
                                  <a:pt x="3474" y="3535"/>
                                </a:lnTo>
                                <a:lnTo>
                                  <a:pt x="3482" y="3550"/>
                                </a:lnTo>
                                <a:lnTo>
                                  <a:pt x="3493" y="3564"/>
                                </a:lnTo>
                                <a:lnTo>
                                  <a:pt x="3496" y="3575"/>
                                </a:lnTo>
                                <a:lnTo>
                                  <a:pt x="3525" y="3601"/>
                                </a:lnTo>
                                <a:lnTo>
                                  <a:pt x="3555" y="3623"/>
                                </a:lnTo>
                                <a:lnTo>
                                  <a:pt x="3555" y="3626"/>
                                </a:lnTo>
                                <a:lnTo>
                                  <a:pt x="3555" y="3634"/>
                                </a:lnTo>
                                <a:lnTo>
                                  <a:pt x="3566" y="3637"/>
                                </a:lnTo>
                                <a:lnTo>
                                  <a:pt x="3569" y="3645"/>
                                </a:lnTo>
                                <a:lnTo>
                                  <a:pt x="3569" y="3648"/>
                                </a:lnTo>
                                <a:lnTo>
                                  <a:pt x="3573" y="3659"/>
                                </a:lnTo>
                                <a:lnTo>
                                  <a:pt x="3577" y="3659"/>
                                </a:lnTo>
                                <a:lnTo>
                                  <a:pt x="3580" y="3666"/>
                                </a:lnTo>
                                <a:lnTo>
                                  <a:pt x="3591" y="3674"/>
                                </a:lnTo>
                                <a:lnTo>
                                  <a:pt x="3595" y="3688"/>
                                </a:lnTo>
                                <a:lnTo>
                                  <a:pt x="3602" y="3714"/>
                                </a:lnTo>
                                <a:lnTo>
                                  <a:pt x="3602" y="3729"/>
                                </a:lnTo>
                                <a:lnTo>
                                  <a:pt x="3599" y="3761"/>
                                </a:lnTo>
                                <a:lnTo>
                                  <a:pt x="3595" y="3791"/>
                                </a:lnTo>
                                <a:lnTo>
                                  <a:pt x="3595" y="3794"/>
                                </a:lnTo>
                                <a:lnTo>
                                  <a:pt x="3591" y="3794"/>
                                </a:lnTo>
                                <a:lnTo>
                                  <a:pt x="3595" y="3813"/>
                                </a:lnTo>
                                <a:lnTo>
                                  <a:pt x="3591" y="3823"/>
                                </a:lnTo>
                                <a:lnTo>
                                  <a:pt x="3584" y="3827"/>
                                </a:lnTo>
                                <a:lnTo>
                                  <a:pt x="3577" y="3842"/>
                                </a:lnTo>
                                <a:lnTo>
                                  <a:pt x="3569" y="3849"/>
                                </a:lnTo>
                                <a:lnTo>
                                  <a:pt x="3555" y="3853"/>
                                </a:lnTo>
                                <a:lnTo>
                                  <a:pt x="3551" y="3867"/>
                                </a:lnTo>
                                <a:lnTo>
                                  <a:pt x="3547" y="3878"/>
                                </a:lnTo>
                                <a:lnTo>
                                  <a:pt x="3544" y="3878"/>
                                </a:lnTo>
                                <a:lnTo>
                                  <a:pt x="3540" y="3878"/>
                                </a:lnTo>
                                <a:lnTo>
                                  <a:pt x="3544" y="3897"/>
                                </a:lnTo>
                                <a:lnTo>
                                  <a:pt x="3551" y="3904"/>
                                </a:lnTo>
                                <a:lnTo>
                                  <a:pt x="3555" y="3907"/>
                                </a:lnTo>
                                <a:lnTo>
                                  <a:pt x="3569" y="3907"/>
                                </a:lnTo>
                                <a:lnTo>
                                  <a:pt x="3595" y="3900"/>
                                </a:lnTo>
                                <a:lnTo>
                                  <a:pt x="3624" y="3900"/>
                                </a:lnTo>
                                <a:lnTo>
                                  <a:pt x="3657" y="3904"/>
                                </a:lnTo>
                                <a:lnTo>
                                  <a:pt x="3698" y="3922"/>
                                </a:lnTo>
                                <a:lnTo>
                                  <a:pt x="3727" y="3926"/>
                                </a:lnTo>
                                <a:lnTo>
                                  <a:pt x="3763" y="3926"/>
                                </a:lnTo>
                                <a:lnTo>
                                  <a:pt x="3800" y="3933"/>
                                </a:lnTo>
                                <a:lnTo>
                                  <a:pt x="3829" y="3944"/>
                                </a:lnTo>
                                <a:lnTo>
                                  <a:pt x="3873" y="3977"/>
                                </a:lnTo>
                                <a:lnTo>
                                  <a:pt x="3906" y="4010"/>
                                </a:lnTo>
                                <a:lnTo>
                                  <a:pt x="3913" y="4021"/>
                                </a:lnTo>
                                <a:lnTo>
                                  <a:pt x="3924" y="4024"/>
                                </a:lnTo>
                                <a:lnTo>
                                  <a:pt x="3928" y="4028"/>
                                </a:lnTo>
                                <a:lnTo>
                                  <a:pt x="3928" y="4039"/>
                                </a:lnTo>
                                <a:lnTo>
                                  <a:pt x="3932" y="4054"/>
                                </a:lnTo>
                                <a:lnTo>
                                  <a:pt x="3932" y="4075"/>
                                </a:lnTo>
                                <a:lnTo>
                                  <a:pt x="3957" y="4097"/>
                                </a:lnTo>
                                <a:lnTo>
                                  <a:pt x="3987" y="4112"/>
                                </a:lnTo>
                                <a:lnTo>
                                  <a:pt x="3990" y="4123"/>
                                </a:lnTo>
                                <a:lnTo>
                                  <a:pt x="4005" y="4134"/>
                                </a:lnTo>
                                <a:lnTo>
                                  <a:pt x="4012" y="4145"/>
                                </a:lnTo>
                                <a:lnTo>
                                  <a:pt x="4027" y="4152"/>
                                </a:lnTo>
                                <a:lnTo>
                                  <a:pt x="4049" y="4167"/>
                                </a:lnTo>
                                <a:lnTo>
                                  <a:pt x="4075" y="4178"/>
                                </a:lnTo>
                                <a:lnTo>
                                  <a:pt x="4111" y="4170"/>
                                </a:lnTo>
                                <a:lnTo>
                                  <a:pt x="4151" y="4167"/>
                                </a:lnTo>
                                <a:lnTo>
                                  <a:pt x="4181" y="4174"/>
                                </a:lnTo>
                                <a:lnTo>
                                  <a:pt x="4206" y="4174"/>
                                </a:lnTo>
                                <a:lnTo>
                                  <a:pt x="4232" y="4170"/>
                                </a:lnTo>
                                <a:lnTo>
                                  <a:pt x="4261" y="4159"/>
                                </a:lnTo>
                                <a:lnTo>
                                  <a:pt x="4287" y="4152"/>
                                </a:lnTo>
                                <a:lnTo>
                                  <a:pt x="4305" y="4141"/>
                                </a:lnTo>
                                <a:lnTo>
                                  <a:pt x="4320" y="4127"/>
                                </a:lnTo>
                                <a:lnTo>
                                  <a:pt x="4338" y="4105"/>
                                </a:lnTo>
                                <a:lnTo>
                                  <a:pt x="4360" y="4090"/>
                                </a:lnTo>
                                <a:lnTo>
                                  <a:pt x="4400" y="4068"/>
                                </a:lnTo>
                                <a:lnTo>
                                  <a:pt x="4426" y="4046"/>
                                </a:lnTo>
                                <a:lnTo>
                                  <a:pt x="4455" y="4021"/>
                                </a:lnTo>
                                <a:lnTo>
                                  <a:pt x="4492" y="4002"/>
                                </a:lnTo>
                                <a:lnTo>
                                  <a:pt x="4532" y="3984"/>
                                </a:lnTo>
                                <a:lnTo>
                                  <a:pt x="4554" y="3955"/>
                                </a:lnTo>
                                <a:lnTo>
                                  <a:pt x="4576" y="3933"/>
                                </a:lnTo>
                                <a:lnTo>
                                  <a:pt x="4591" y="3926"/>
                                </a:lnTo>
                                <a:lnTo>
                                  <a:pt x="4605" y="3918"/>
                                </a:lnTo>
                                <a:lnTo>
                                  <a:pt x="4620" y="3915"/>
                                </a:lnTo>
                                <a:lnTo>
                                  <a:pt x="4642" y="3907"/>
                                </a:lnTo>
                                <a:lnTo>
                                  <a:pt x="4646" y="3926"/>
                                </a:lnTo>
                                <a:lnTo>
                                  <a:pt x="4646" y="3940"/>
                                </a:lnTo>
                                <a:lnTo>
                                  <a:pt x="4646" y="3951"/>
                                </a:lnTo>
                                <a:lnTo>
                                  <a:pt x="4642" y="3959"/>
                                </a:lnTo>
                                <a:lnTo>
                                  <a:pt x="4627" y="3981"/>
                                </a:lnTo>
                                <a:lnTo>
                                  <a:pt x="4605" y="4002"/>
                                </a:lnTo>
                                <a:lnTo>
                                  <a:pt x="4616" y="4028"/>
                                </a:lnTo>
                                <a:lnTo>
                                  <a:pt x="4627" y="4061"/>
                                </a:lnTo>
                                <a:lnTo>
                                  <a:pt x="4624" y="4075"/>
                                </a:lnTo>
                                <a:lnTo>
                                  <a:pt x="4624" y="4105"/>
                                </a:lnTo>
                                <a:lnTo>
                                  <a:pt x="4616" y="4127"/>
                                </a:lnTo>
                                <a:lnTo>
                                  <a:pt x="4613" y="4148"/>
                                </a:lnTo>
                                <a:lnTo>
                                  <a:pt x="4613" y="4170"/>
                                </a:lnTo>
                                <a:lnTo>
                                  <a:pt x="4616" y="4196"/>
                                </a:lnTo>
                                <a:lnTo>
                                  <a:pt x="4616" y="4236"/>
                                </a:lnTo>
                                <a:lnTo>
                                  <a:pt x="4616" y="4276"/>
                                </a:lnTo>
                                <a:lnTo>
                                  <a:pt x="4627" y="4316"/>
                                </a:lnTo>
                                <a:lnTo>
                                  <a:pt x="4635" y="4364"/>
                                </a:lnTo>
                                <a:lnTo>
                                  <a:pt x="4631" y="4411"/>
                                </a:lnTo>
                                <a:lnTo>
                                  <a:pt x="4631" y="4437"/>
                                </a:lnTo>
                                <a:lnTo>
                                  <a:pt x="4627" y="4459"/>
                                </a:lnTo>
                                <a:lnTo>
                                  <a:pt x="4627" y="4481"/>
                                </a:lnTo>
                                <a:lnTo>
                                  <a:pt x="4635" y="4510"/>
                                </a:lnTo>
                                <a:lnTo>
                                  <a:pt x="4642" y="4543"/>
                                </a:lnTo>
                                <a:lnTo>
                                  <a:pt x="4646" y="4572"/>
                                </a:lnTo>
                                <a:lnTo>
                                  <a:pt x="4649" y="4601"/>
                                </a:lnTo>
                                <a:lnTo>
                                  <a:pt x="4668" y="4605"/>
                                </a:lnTo>
                                <a:lnTo>
                                  <a:pt x="4686" y="4601"/>
                                </a:lnTo>
                                <a:lnTo>
                                  <a:pt x="4708" y="4594"/>
                                </a:lnTo>
                                <a:lnTo>
                                  <a:pt x="4726" y="4587"/>
                                </a:lnTo>
                                <a:lnTo>
                                  <a:pt x="4752" y="4598"/>
                                </a:lnTo>
                                <a:lnTo>
                                  <a:pt x="4766" y="4598"/>
                                </a:lnTo>
                                <a:lnTo>
                                  <a:pt x="4781" y="4583"/>
                                </a:lnTo>
                                <a:lnTo>
                                  <a:pt x="4792" y="4572"/>
                                </a:lnTo>
                                <a:lnTo>
                                  <a:pt x="4810" y="4565"/>
                                </a:lnTo>
                                <a:lnTo>
                                  <a:pt x="4829" y="4557"/>
                                </a:lnTo>
                                <a:lnTo>
                                  <a:pt x="4865" y="4572"/>
                                </a:lnTo>
                                <a:lnTo>
                                  <a:pt x="4884" y="4576"/>
                                </a:lnTo>
                                <a:lnTo>
                                  <a:pt x="4931" y="4565"/>
                                </a:lnTo>
                                <a:lnTo>
                                  <a:pt x="4975" y="4554"/>
                                </a:lnTo>
                                <a:lnTo>
                                  <a:pt x="4993" y="4561"/>
                                </a:lnTo>
                                <a:lnTo>
                                  <a:pt x="5012" y="4572"/>
                                </a:lnTo>
                                <a:lnTo>
                                  <a:pt x="5026" y="4583"/>
                                </a:lnTo>
                                <a:lnTo>
                                  <a:pt x="5041" y="4598"/>
                                </a:lnTo>
                                <a:lnTo>
                                  <a:pt x="5056" y="4612"/>
                                </a:lnTo>
                                <a:lnTo>
                                  <a:pt x="5067" y="4631"/>
                                </a:lnTo>
                                <a:lnTo>
                                  <a:pt x="5078" y="4649"/>
                                </a:lnTo>
                                <a:lnTo>
                                  <a:pt x="5085" y="4667"/>
                                </a:lnTo>
                                <a:lnTo>
                                  <a:pt x="5111" y="4693"/>
                                </a:lnTo>
                                <a:lnTo>
                                  <a:pt x="5136" y="4714"/>
                                </a:lnTo>
                                <a:lnTo>
                                  <a:pt x="5165" y="4736"/>
                                </a:lnTo>
                                <a:lnTo>
                                  <a:pt x="5195" y="4751"/>
                                </a:lnTo>
                                <a:lnTo>
                                  <a:pt x="5202" y="4762"/>
                                </a:lnTo>
                                <a:lnTo>
                                  <a:pt x="5213" y="4769"/>
                                </a:lnTo>
                                <a:lnTo>
                                  <a:pt x="5213" y="4798"/>
                                </a:lnTo>
                                <a:lnTo>
                                  <a:pt x="5217" y="4831"/>
                                </a:lnTo>
                                <a:lnTo>
                                  <a:pt x="5220" y="4846"/>
                                </a:lnTo>
                                <a:lnTo>
                                  <a:pt x="5228" y="4857"/>
                                </a:lnTo>
                                <a:lnTo>
                                  <a:pt x="5235" y="4872"/>
                                </a:lnTo>
                                <a:lnTo>
                                  <a:pt x="5246" y="4882"/>
                                </a:lnTo>
                                <a:lnTo>
                                  <a:pt x="5272" y="4893"/>
                                </a:lnTo>
                                <a:lnTo>
                                  <a:pt x="5290" y="4908"/>
                                </a:lnTo>
                                <a:lnTo>
                                  <a:pt x="5308" y="4926"/>
                                </a:lnTo>
                                <a:lnTo>
                                  <a:pt x="5323" y="4948"/>
                                </a:lnTo>
                                <a:lnTo>
                                  <a:pt x="5334" y="4985"/>
                                </a:lnTo>
                                <a:lnTo>
                                  <a:pt x="5348" y="5014"/>
                                </a:lnTo>
                                <a:lnTo>
                                  <a:pt x="5367" y="5047"/>
                                </a:lnTo>
                                <a:lnTo>
                                  <a:pt x="5381" y="5080"/>
                                </a:lnTo>
                                <a:lnTo>
                                  <a:pt x="5381" y="5113"/>
                                </a:lnTo>
                                <a:lnTo>
                                  <a:pt x="5385" y="5145"/>
                                </a:lnTo>
                                <a:lnTo>
                                  <a:pt x="5389" y="5178"/>
                                </a:lnTo>
                                <a:lnTo>
                                  <a:pt x="5392" y="5211"/>
                                </a:lnTo>
                                <a:lnTo>
                                  <a:pt x="5385" y="5248"/>
                                </a:lnTo>
                                <a:lnTo>
                                  <a:pt x="5374" y="5280"/>
                                </a:lnTo>
                                <a:lnTo>
                                  <a:pt x="5348" y="5310"/>
                                </a:lnTo>
                                <a:lnTo>
                                  <a:pt x="5323" y="5335"/>
                                </a:lnTo>
                                <a:lnTo>
                                  <a:pt x="5301" y="5364"/>
                                </a:lnTo>
                                <a:lnTo>
                                  <a:pt x="5275" y="5390"/>
                                </a:lnTo>
                                <a:lnTo>
                                  <a:pt x="5246" y="5419"/>
                                </a:lnTo>
                                <a:lnTo>
                                  <a:pt x="5220" y="5445"/>
                                </a:lnTo>
                                <a:lnTo>
                                  <a:pt x="5187" y="5470"/>
                                </a:lnTo>
                                <a:lnTo>
                                  <a:pt x="5154" y="5492"/>
                                </a:lnTo>
                                <a:lnTo>
                                  <a:pt x="5140" y="5507"/>
                                </a:lnTo>
                                <a:lnTo>
                                  <a:pt x="5122" y="5525"/>
                                </a:lnTo>
                                <a:lnTo>
                                  <a:pt x="5111" y="5536"/>
                                </a:lnTo>
                                <a:lnTo>
                                  <a:pt x="5100" y="5547"/>
                                </a:lnTo>
                                <a:lnTo>
                                  <a:pt x="5096" y="5558"/>
                                </a:lnTo>
                                <a:lnTo>
                                  <a:pt x="5096" y="5565"/>
                                </a:lnTo>
                                <a:lnTo>
                                  <a:pt x="5147" y="5598"/>
                                </a:lnTo>
                                <a:lnTo>
                                  <a:pt x="5195" y="5635"/>
                                </a:lnTo>
                                <a:lnTo>
                                  <a:pt x="5213" y="5668"/>
                                </a:lnTo>
                                <a:lnTo>
                                  <a:pt x="5235" y="5700"/>
                                </a:lnTo>
                                <a:lnTo>
                                  <a:pt x="5257" y="5733"/>
                                </a:lnTo>
                                <a:lnTo>
                                  <a:pt x="5275" y="5763"/>
                                </a:lnTo>
                                <a:lnTo>
                                  <a:pt x="5312" y="5803"/>
                                </a:lnTo>
                                <a:lnTo>
                                  <a:pt x="5341" y="5843"/>
                                </a:lnTo>
                                <a:lnTo>
                                  <a:pt x="5337" y="5887"/>
                                </a:lnTo>
                                <a:lnTo>
                                  <a:pt x="5326" y="5930"/>
                                </a:lnTo>
                                <a:lnTo>
                                  <a:pt x="5297" y="5971"/>
                                </a:lnTo>
                                <a:lnTo>
                                  <a:pt x="5268" y="6011"/>
                                </a:lnTo>
                                <a:lnTo>
                                  <a:pt x="5242" y="6051"/>
                                </a:lnTo>
                                <a:lnTo>
                                  <a:pt x="5220" y="6095"/>
                                </a:lnTo>
                                <a:lnTo>
                                  <a:pt x="5198" y="6117"/>
                                </a:lnTo>
                                <a:lnTo>
                                  <a:pt x="5180" y="6142"/>
                                </a:lnTo>
                                <a:lnTo>
                                  <a:pt x="5180" y="6168"/>
                                </a:lnTo>
                                <a:lnTo>
                                  <a:pt x="5187" y="6186"/>
                                </a:lnTo>
                                <a:lnTo>
                                  <a:pt x="5195" y="6201"/>
                                </a:lnTo>
                                <a:lnTo>
                                  <a:pt x="5206" y="6223"/>
                                </a:lnTo>
                                <a:lnTo>
                                  <a:pt x="5206" y="6241"/>
                                </a:lnTo>
                                <a:lnTo>
                                  <a:pt x="5209" y="6259"/>
                                </a:lnTo>
                                <a:lnTo>
                                  <a:pt x="5198" y="6277"/>
                                </a:lnTo>
                                <a:lnTo>
                                  <a:pt x="5191" y="6299"/>
                                </a:lnTo>
                                <a:lnTo>
                                  <a:pt x="5187" y="6310"/>
                                </a:lnTo>
                                <a:lnTo>
                                  <a:pt x="5187" y="6318"/>
                                </a:lnTo>
                                <a:lnTo>
                                  <a:pt x="5187" y="6329"/>
                                </a:lnTo>
                                <a:lnTo>
                                  <a:pt x="5191" y="6339"/>
                                </a:lnTo>
                                <a:lnTo>
                                  <a:pt x="5191" y="6358"/>
                                </a:lnTo>
                                <a:lnTo>
                                  <a:pt x="5191" y="6380"/>
                                </a:lnTo>
                                <a:lnTo>
                                  <a:pt x="5187" y="6402"/>
                                </a:lnTo>
                                <a:lnTo>
                                  <a:pt x="5180" y="6420"/>
                                </a:lnTo>
                                <a:lnTo>
                                  <a:pt x="5158" y="6434"/>
                                </a:lnTo>
                                <a:lnTo>
                                  <a:pt x="5140" y="6449"/>
                                </a:lnTo>
                                <a:lnTo>
                                  <a:pt x="5136" y="6460"/>
                                </a:lnTo>
                                <a:lnTo>
                                  <a:pt x="5132" y="6471"/>
                                </a:lnTo>
                                <a:lnTo>
                                  <a:pt x="5136" y="6486"/>
                                </a:lnTo>
                                <a:lnTo>
                                  <a:pt x="5143" y="6500"/>
                                </a:lnTo>
                                <a:lnTo>
                                  <a:pt x="5165" y="6511"/>
                                </a:lnTo>
                                <a:lnTo>
                                  <a:pt x="5176" y="6522"/>
                                </a:lnTo>
                                <a:lnTo>
                                  <a:pt x="5180" y="6540"/>
                                </a:lnTo>
                                <a:lnTo>
                                  <a:pt x="5180" y="6566"/>
                                </a:lnTo>
                                <a:lnTo>
                                  <a:pt x="5191" y="6577"/>
                                </a:lnTo>
                                <a:lnTo>
                                  <a:pt x="5206" y="6580"/>
                                </a:lnTo>
                                <a:lnTo>
                                  <a:pt x="5220" y="6584"/>
                                </a:lnTo>
                                <a:lnTo>
                                  <a:pt x="5239" y="6580"/>
                                </a:lnTo>
                                <a:lnTo>
                                  <a:pt x="5272" y="6573"/>
                                </a:lnTo>
                                <a:lnTo>
                                  <a:pt x="5301" y="6566"/>
                                </a:lnTo>
                                <a:lnTo>
                                  <a:pt x="5323" y="6570"/>
                                </a:lnTo>
                                <a:lnTo>
                                  <a:pt x="5337" y="6580"/>
                                </a:lnTo>
                                <a:lnTo>
                                  <a:pt x="5345" y="6588"/>
                                </a:lnTo>
                                <a:lnTo>
                                  <a:pt x="5348" y="6602"/>
                                </a:lnTo>
                                <a:lnTo>
                                  <a:pt x="5352" y="6628"/>
                                </a:lnTo>
                                <a:lnTo>
                                  <a:pt x="5363" y="6664"/>
                                </a:lnTo>
                                <a:lnTo>
                                  <a:pt x="5363" y="6690"/>
                                </a:lnTo>
                                <a:lnTo>
                                  <a:pt x="5356" y="6716"/>
                                </a:lnTo>
                                <a:lnTo>
                                  <a:pt x="5345" y="6723"/>
                                </a:lnTo>
                                <a:lnTo>
                                  <a:pt x="5341" y="6734"/>
                                </a:lnTo>
                                <a:lnTo>
                                  <a:pt x="5337" y="6745"/>
                                </a:lnTo>
                                <a:lnTo>
                                  <a:pt x="5341" y="6759"/>
                                </a:lnTo>
                                <a:lnTo>
                                  <a:pt x="5345" y="6759"/>
                                </a:lnTo>
                                <a:lnTo>
                                  <a:pt x="5348" y="6763"/>
                                </a:lnTo>
                                <a:lnTo>
                                  <a:pt x="5367" y="6759"/>
                                </a:lnTo>
                                <a:lnTo>
                                  <a:pt x="5381" y="6759"/>
                                </a:lnTo>
                                <a:lnTo>
                                  <a:pt x="5396" y="6759"/>
                                </a:lnTo>
                                <a:lnTo>
                                  <a:pt x="5407" y="6767"/>
                                </a:lnTo>
                                <a:lnTo>
                                  <a:pt x="5414" y="6774"/>
                                </a:lnTo>
                                <a:lnTo>
                                  <a:pt x="5418" y="6785"/>
                                </a:lnTo>
                                <a:lnTo>
                                  <a:pt x="5418" y="6800"/>
                                </a:lnTo>
                                <a:lnTo>
                                  <a:pt x="5418" y="6818"/>
                                </a:lnTo>
                                <a:lnTo>
                                  <a:pt x="5411" y="6825"/>
                                </a:lnTo>
                                <a:lnTo>
                                  <a:pt x="5403" y="6836"/>
                                </a:lnTo>
                                <a:lnTo>
                                  <a:pt x="5385" y="6840"/>
                                </a:lnTo>
                                <a:lnTo>
                                  <a:pt x="5374" y="6843"/>
                                </a:lnTo>
                                <a:lnTo>
                                  <a:pt x="5367" y="6847"/>
                                </a:lnTo>
                                <a:lnTo>
                                  <a:pt x="5363" y="6854"/>
                                </a:lnTo>
                                <a:lnTo>
                                  <a:pt x="5363" y="6873"/>
                                </a:lnTo>
                                <a:lnTo>
                                  <a:pt x="5363" y="6905"/>
                                </a:lnTo>
                                <a:lnTo>
                                  <a:pt x="5352" y="6913"/>
                                </a:lnTo>
                                <a:lnTo>
                                  <a:pt x="5341" y="6920"/>
                                </a:lnTo>
                                <a:lnTo>
                                  <a:pt x="5312" y="6916"/>
                                </a:lnTo>
                                <a:lnTo>
                                  <a:pt x="5294" y="6913"/>
                                </a:lnTo>
                                <a:lnTo>
                                  <a:pt x="5283" y="6902"/>
                                </a:lnTo>
                                <a:lnTo>
                                  <a:pt x="5275" y="6891"/>
                                </a:lnTo>
                                <a:lnTo>
                                  <a:pt x="5275" y="6862"/>
                                </a:lnTo>
                                <a:lnTo>
                                  <a:pt x="5275" y="6821"/>
                                </a:lnTo>
                                <a:lnTo>
                                  <a:pt x="5272" y="6818"/>
                                </a:lnTo>
                                <a:lnTo>
                                  <a:pt x="5272" y="6814"/>
                                </a:lnTo>
                                <a:lnTo>
                                  <a:pt x="5261" y="6843"/>
                                </a:lnTo>
                                <a:lnTo>
                                  <a:pt x="5250" y="6873"/>
                                </a:lnTo>
                                <a:lnTo>
                                  <a:pt x="5246" y="6916"/>
                                </a:lnTo>
                                <a:lnTo>
                                  <a:pt x="5242" y="6957"/>
                                </a:lnTo>
                                <a:lnTo>
                                  <a:pt x="5231" y="6978"/>
                                </a:lnTo>
                                <a:lnTo>
                                  <a:pt x="5213" y="7004"/>
                                </a:lnTo>
                                <a:lnTo>
                                  <a:pt x="5202" y="7011"/>
                                </a:lnTo>
                                <a:lnTo>
                                  <a:pt x="5191" y="7019"/>
                                </a:lnTo>
                                <a:lnTo>
                                  <a:pt x="5176" y="7019"/>
                                </a:lnTo>
                                <a:lnTo>
                                  <a:pt x="5165" y="7015"/>
                                </a:lnTo>
                                <a:lnTo>
                                  <a:pt x="5162" y="7015"/>
                                </a:lnTo>
                                <a:lnTo>
                                  <a:pt x="5158" y="7015"/>
                                </a:lnTo>
                                <a:lnTo>
                                  <a:pt x="5140" y="7052"/>
                                </a:lnTo>
                                <a:lnTo>
                                  <a:pt x="5125" y="7092"/>
                                </a:lnTo>
                                <a:lnTo>
                                  <a:pt x="5107" y="7103"/>
                                </a:lnTo>
                                <a:lnTo>
                                  <a:pt x="5096" y="7114"/>
                                </a:lnTo>
                                <a:lnTo>
                                  <a:pt x="5089" y="7125"/>
                                </a:lnTo>
                                <a:lnTo>
                                  <a:pt x="5078" y="7146"/>
                                </a:lnTo>
                                <a:lnTo>
                                  <a:pt x="5063" y="7157"/>
                                </a:lnTo>
                                <a:lnTo>
                                  <a:pt x="5052" y="7168"/>
                                </a:lnTo>
                                <a:lnTo>
                                  <a:pt x="5048" y="7176"/>
                                </a:lnTo>
                                <a:lnTo>
                                  <a:pt x="5045" y="7187"/>
                                </a:lnTo>
                                <a:lnTo>
                                  <a:pt x="5048" y="7205"/>
                                </a:lnTo>
                                <a:lnTo>
                                  <a:pt x="5063" y="7234"/>
                                </a:lnTo>
                                <a:lnTo>
                                  <a:pt x="5059" y="7263"/>
                                </a:lnTo>
                                <a:lnTo>
                                  <a:pt x="5048" y="7285"/>
                                </a:lnTo>
                                <a:lnTo>
                                  <a:pt x="5012" y="7311"/>
                                </a:lnTo>
                                <a:lnTo>
                                  <a:pt x="4960" y="7344"/>
                                </a:lnTo>
                                <a:lnTo>
                                  <a:pt x="4960" y="7347"/>
                                </a:lnTo>
                                <a:lnTo>
                                  <a:pt x="4938" y="7358"/>
                                </a:lnTo>
                                <a:lnTo>
                                  <a:pt x="4924" y="7369"/>
                                </a:lnTo>
                                <a:lnTo>
                                  <a:pt x="4909" y="7380"/>
                                </a:lnTo>
                                <a:lnTo>
                                  <a:pt x="4891" y="7395"/>
                                </a:lnTo>
                                <a:lnTo>
                                  <a:pt x="4895" y="7409"/>
                                </a:lnTo>
                                <a:lnTo>
                                  <a:pt x="4898" y="7424"/>
                                </a:lnTo>
                                <a:lnTo>
                                  <a:pt x="4902" y="7446"/>
                                </a:lnTo>
                                <a:lnTo>
                                  <a:pt x="4902" y="7468"/>
                                </a:lnTo>
                                <a:lnTo>
                                  <a:pt x="4898" y="7490"/>
                                </a:lnTo>
                                <a:lnTo>
                                  <a:pt x="4895" y="7512"/>
                                </a:lnTo>
                                <a:lnTo>
                                  <a:pt x="4887" y="7534"/>
                                </a:lnTo>
                                <a:lnTo>
                                  <a:pt x="4876" y="7552"/>
                                </a:lnTo>
                                <a:lnTo>
                                  <a:pt x="4865" y="7570"/>
                                </a:lnTo>
                                <a:lnTo>
                                  <a:pt x="4851" y="7588"/>
                                </a:lnTo>
                                <a:lnTo>
                                  <a:pt x="4829" y="7607"/>
                                </a:lnTo>
                                <a:lnTo>
                                  <a:pt x="4803" y="7625"/>
                                </a:lnTo>
                                <a:lnTo>
                                  <a:pt x="4788" y="7636"/>
                                </a:lnTo>
                                <a:lnTo>
                                  <a:pt x="4777" y="7643"/>
                                </a:lnTo>
                                <a:lnTo>
                                  <a:pt x="4763" y="7650"/>
                                </a:lnTo>
                                <a:lnTo>
                                  <a:pt x="4748" y="7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842840"/>
                            <a:ext cx="4064040" cy="50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5" h="5423">
                                <a:moveTo>
                                  <a:pt x="4115" y="5423"/>
                                </a:moveTo>
                                <a:lnTo>
                                  <a:pt x="4071" y="5394"/>
                                </a:lnTo>
                                <a:lnTo>
                                  <a:pt x="4020" y="5361"/>
                                </a:lnTo>
                                <a:lnTo>
                                  <a:pt x="3998" y="5342"/>
                                </a:lnTo>
                                <a:lnTo>
                                  <a:pt x="3976" y="5324"/>
                                </a:lnTo>
                                <a:lnTo>
                                  <a:pt x="3958" y="5306"/>
                                </a:lnTo>
                                <a:lnTo>
                                  <a:pt x="3939" y="5284"/>
                                </a:lnTo>
                                <a:lnTo>
                                  <a:pt x="3903" y="5262"/>
                                </a:lnTo>
                                <a:lnTo>
                                  <a:pt x="3862" y="5237"/>
                                </a:lnTo>
                                <a:lnTo>
                                  <a:pt x="3826" y="5215"/>
                                </a:lnTo>
                                <a:lnTo>
                                  <a:pt x="3785" y="5189"/>
                                </a:lnTo>
                                <a:lnTo>
                                  <a:pt x="3749" y="5164"/>
                                </a:lnTo>
                                <a:lnTo>
                                  <a:pt x="3712" y="5142"/>
                                </a:lnTo>
                                <a:lnTo>
                                  <a:pt x="3672" y="5120"/>
                                </a:lnTo>
                                <a:lnTo>
                                  <a:pt x="3632" y="5098"/>
                                </a:lnTo>
                                <a:lnTo>
                                  <a:pt x="3595" y="5065"/>
                                </a:lnTo>
                                <a:lnTo>
                                  <a:pt x="3559" y="5025"/>
                                </a:lnTo>
                                <a:lnTo>
                                  <a:pt x="3555" y="5025"/>
                                </a:lnTo>
                                <a:lnTo>
                                  <a:pt x="3555" y="5021"/>
                                </a:lnTo>
                                <a:lnTo>
                                  <a:pt x="3493" y="4985"/>
                                </a:lnTo>
                                <a:lnTo>
                                  <a:pt x="3434" y="4944"/>
                                </a:lnTo>
                                <a:lnTo>
                                  <a:pt x="3372" y="4908"/>
                                </a:lnTo>
                                <a:lnTo>
                                  <a:pt x="3306" y="4875"/>
                                </a:lnTo>
                                <a:lnTo>
                                  <a:pt x="3277" y="4871"/>
                                </a:lnTo>
                                <a:lnTo>
                                  <a:pt x="3251" y="4868"/>
                                </a:lnTo>
                                <a:lnTo>
                                  <a:pt x="3211" y="4846"/>
                                </a:lnTo>
                                <a:lnTo>
                                  <a:pt x="3174" y="4824"/>
                                </a:lnTo>
                                <a:lnTo>
                                  <a:pt x="3138" y="4798"/>
                                </a:lnTo>
                                <a:lnTo>
                                  <a:pt x="3105" y="4769"/>
                                </a:lnTo>
                                <a:lnTo>
                                  <a:pt x="3097" y="4758"/>
                                </a:lnTo>
                                <a:lnTo>
                                  <a:pt x="3083" y="4751"/>
                                </a:lnTo>
                                <a:lnTo>
                                  <a:pt x="3024" y="4725"/>
                                </a:lnTo>
                                <a:lnTo>
                                  <a:pt x="2976" y="4700"/>
                                </a:lnTo>
                                <a:lnTo>
                                  <a:pt x="2955" y="4682"/>
                                </a:lnTo>
                                <a:lnTo>
                                  <a:pt x="2933" y="4660"/>
                                </a:lnTo>
                                <a:lnTo>
                                  <a:pt x="2922" y="4638"/>
                                </a:lnTo>
                                <a:lnTo>
                                  <a:pt x="2903" y="4609"/>
                                </a:lnTo>
                                <a:lnTo>
                                  <a:pt x="2896" y="4594"/>
                                </a:lnTo>
                                <a:lnTo>
                                  <a:pt x="2881" y="4583"/>
                                </a:lnTo>
                                <a:lnTo>
                                  <a:pt x="2852" y="4572"/>
                                </a:lnTo>
                                <a:lnTo>
                                  <a:pt x="2826" y="4565"/>
                                </a:lnTo>
                                <a:lnTo>
                                  <a:pt x="2801" y="4561"/>
                                </a:lnTo>
                                <a:lnTo>
                                  <a:pt x="2771" y="4557"/>
                                </a:lnTo>
                                <a:lnTo>
                                  <a:pt x="2771" y="4550"/>
                                </a:lnTo>
                                <a:lnTo>
                                  <a:pt x="2768" y="4543"/>
                                </a:lnTo>
                                <a:lnTo>
                                  <a:pt x="2760" y="4539"/>
                                </a:lnTo>
                                <a:lnTo>
                                  <a:pt x="2746" y="4532"/>
                                </a:lnTo>
                                <a:lnTo>
                                  <a:pt x="2720" y="4517"/>
                                </a:lnTo>
                                <a:lnTo>
                                  <a:pt x="2695" y="4506"/>
                                </a:lnTo>
                                <a:lnTo>
                                  <a:pt x="2636" y="4488"/>
                                </a:lnTo>
                                <a:lnTo>
                                  <a:pt x="2596" y="4477"/>
                                </a:lnTo>
                                <a:lnTo>
                                  <a:pt x="2559" y="4455"/>
                                </a:lnTo>
                                <a:lnTo>
                                  <a:pt x="2515" y="4433"/>
                                </a:lnTo>
                                <a:lnTo>
                                  <a:pt x="2471" y="4415"/>
                                </a:lnTo>
                                <a:lnTo>
                                  <a:pt x="2424" y="4404"/>
                                </a:lnTo>
                                <a:lnTo>
                                  <a:pt x="2391" y="4382"/>
                                </a:lnTo>
                                <a:lnTo>
                                  <a:pt x="2347" y="4364"/>
                                </a:lnTo>
                                <a:lnTo>
                                  <a:pt x="2310" y="4346"/>
                                </a:lnTo>
                                <a:lnTo>
                                  <a:pt x="2277" y="4324"/>
                                </a:lnTo>
                                <a:lnTo>
                                  <a:pt x="2241" y="4302"/>
                                </a:lnTo>
                                <a:lnTo>
                                  <a:pt x="2204" y="4276"/>
                                </a:lnTo>
                                <a:lnTo>
                                  <a:pt x="2178" y="4262"/>
                                </a:lnTo>
                                <a:lnTo>
                                  <a:pt x="2156" y="4243"/>
                                </a:lnTo>
                                <a:lnTo>
                                  <a:pt x="2131" y="4225"/>
                                </a:lnTo>
                                <a:lnTo>
                                  <a:pt x="2109" y="4203"/>
                                </a:lnTo>
                                <a:lnTo>
                                  <a:pt x="2061" y="4163"/>
                                </a:lnTo>
                                <a:lnTo>
                                  <a:pt x="2017" y="4123"/>
                                </a:lnTo>
                                <a:lnTo>
                                  <a:pt x="2017" y="4119"/>
                                </a:lnTo>
                                <a:lnTo>
                                  <a:pt x="1988" y="4094"/>
                                </a:lnTo>
                                <a:lnTo>
                                  <a:pt x="1955" y="4068"/>
                                </a:lnTo>
                                <a:lnTo>
                                  <a:pt x="1933" y="4032"/>
                                </a:lnTo>
                                <a:lnTo>
                                  <a:pt x="1908" y="3999"/>
                                </a:lnTo>
                                <a:lnTo>
                                  <a:pt x="1886" y="3973"/>
                                </a:lnTo>
                                <a:lnTo>
                                  <a:pt x="1882" y="3966"/>
                                </a:lnTo>
                                <a:lnTo>
                                  <a:pt x="1827" y="3918"/>
                                </a:lnTo>
                                <a:lnTo>
                                  <a:pt x="1816" y="3907"/>
                                </a:lnTo>
                                <a:lnTo>
                                  <a:pt x="1794" y="3875"/>
                                </a:lnTo>
                                <a:lnTo>
                                  <a:pt x="1772" y="3842"/>
                                </a:lnTo>
                                <a:lnTo>
                                  <a:pt x="1750" y="3809"/>
                                </a:lnTo>
                                <a:lnTo>
                                  <a:pt x="1725" y="3783"/>
                                </a:lnTo>
                                <a:lnTo>
                                  <a:pt x="1706" y="3772"/>
                                </a:lnTo>
                                <a:lnTo>
                                  <a:pt x="1692" y="3761"/>
                                </a:lnTo>
                                <a:lnTo>
                                  <a:pt x="1684" y="3747"/>
                                </a:lnTo>
                                <a:lnTo>
                                  <a:pt x="1677" y="3732"/>
                                </a:lnTo>
                                <a:lnTo>
                                  <a:pt x="1677" y="3699"/>
                                </a:lnTo>
                                <a:lnTo>
                                  <a:pt x="1677" y="3659"/>
                                </a:lnTo>
                                <a:lnTo>
                                  <a:pt x="1666" y="3641"/>
                                </a:lnTo>
                                <a:lnTo>
                                  <a:pt x="1655" y="3619"/>
                                </a:lnTo>
                                <a:lnTo>
                                  <a:pt x="1655" y="3601"/>
                                </a:lnTo>
                                <a:lnTo>
                                  <a:pt x="1648" y="3582"/>
                                </a:lnTo>
                                <a:lnTo>
                                  <a:pt x="1640" y="3560"/>
                                </a:lnTo>
                                <a:lnTo>
                                  <a:pt x="1629" y="3539"/>
                                </a:lnTo>
                                <a:lnTo>
                                  <a:pt x="1604" y="3498"/>
                                </a:lnTo>
                                <a:lnTo>
                                  <a:pt x="1578" y="3469"/>
                                </a:lnTo>
                                <a:lnTo>
                                  <a:pt x="1574" y="3458"/>
                                </a:lnTo>
                                <a:lnTo>
                                  <a:pt x="1567" y="3436"/>
                                </a:lnTo>
                                <a:lnTo>
                                  <a:pt x="1556" y="3422"/>
                                </a:lnTo>
                                <a:lnTo>
                                  <a:pt x="1549" y="3411"/>
                                </a:lnTo>
                                <a:lnTo>
                                  <a:pt x="1538" y="3374"/>
                                </a:lnTo>
                                <a:lnTo>
                                  <a:pt x="1527" y="3338"/>
                                </a:lnTo>
                                <a:lnTo>
                                  <a:pt x="1516" y="3305"/>
                                </a:lnTo>
                                <a:lnTo>
                                  <a:pt x="1509" y="3276"/>
                                </a:lnTo>
                                <a:lnTo>
                                  <a:pt x="1487" y="3250"/>
                                </a:lnTo>
                                <a:lnTo>
                                  <a:pt x="1461" y="3217"/>
                                </a:lnTo>
                                <a:lnTo>
                                  <a:pt x="1454" y="3181"/>
                                </a:lnTo>
                                <a:lnTo>
                                  <a:pt x="1446" y="3133"/>
                                </a:lnTo>
                                <a:lnTo>
                                  <a:pt x="1439" y="3111"/>
                                </a:lnTo>
                                <a:lnTo>
                                  <a:pt x="1432" y="3093"/>
                                </a:lnTo>
                                <a:lnTo>
                                  <a:pt x="1421" y="3075"/>
                                </a:lnTo>
                                <a:lnTo>
                                  <a:pt x="1406" y="3064"/>
                                </a:lnTo>
                                <a:lnTo>
                                  <a:pt x="1388" y="3027"/>
                                </a:lnTo>
                                <a:lnTo>
                                  <a:pt x="1369" y="2991"/>
                                </a:lnTo>
                                <a:lnTo>
                                  <a:pt x="1351" y="2951"/>
                                </a:lnTo>
                                <a:lnTo>
                                  <a:pt x="1337" y="2911"/>
                                </a:lnTo>
                                <a:lnTo>
                                  <a:pt x="1326" y="2892"/>
                                </a:lnTo>
                                <a:lnTo>
                                  <a:pt x="1315" y="2874"/>
                                </a:lnTo>
                                <a:lnTo>
                                  <a:pt x="1300" y="2859"/>
                                </a:lnTo>
                                <a:lnTo>
                                  <a:pt x="1285" y="2845"/>
                                </a:lnTo>
                                <a:lnTo>
                                  <a:pt x="1271" y="2827"/>
                                </a:lnTo>
                                <a:lnTo>
                                  <a:pt x="1252" y="2794"/>
                                </a:lnTo>
                                <a:lnTo>
                                  <a:pt x="1245" y="2768"/>
                                </a:lnTo>
                                <a:lnTo>
                                  <a:pt x="1234" y="2735"/>
                                </a:lnTo>
                                <a:lnTo>
                                  <a:pt x="1223" y="2702"/>
                                </a:lnTo>
                                <a:lnTo>
                                  <a:pt x="1205" y="2670"/>
                                </a:lnTo>
                                <a:lnTo>
                                  <a:pt x="1186" y="2637"/>
                                </a:lnTo>
                                <a:lnTo>
                                  <a:pt x="1168" y="2607"/>
                                </a:lnTo>
                                <a:lnTo>
                                  <a:pt x="1146" y="2586"/>
                                </a:lnTo>
                                <a:lnTo>
                                  <a:pt x="1124" y="2567"/>
                                </a:lnTo>
                                <a:lnTo>
                                  <a:pt x="1106" y="2549"/>
                                </a:lnTo>
                                <a:lnTo>
                                  <a:pt x="1080" y="2523"/>
                                </a:lnTo>
                                <a:lnTo>
                                  <a:pt x="1077" y="2498"/>
                                </a:lnTo>
                                <a:lnTo>
                                  <a:pt x="1066" y="2480"/>
                                </a:lnTo>
                                <a:lnTo>
                                  <a:pt x="1069" y="2454"/>
                                </a:lnTo>
                                <a:lnTo>
                                  <a:pt x="1073" y="2428"/>
                                </a:lnTo>
                                <a:lnTo>
                                  <a:pt x="1062" y="2403"/>
                                </a:lnTo>
                                <a:lnTo>
                                  <a:pt x="1055" y="2381"/>
                                </a:lnTo>
                                <a:lnTo>
                                  <a:pt x="1047" y="2355"/>
                                </a:lnTo>
                                <a:lnTo>
                                  <a:pt x="1044" y="2326"/>
                                </a:lnTo>
                                <a:lnTo>
                                  <a:pt x="1025" y="2312"/>
                                </a:lnTo>
                                <a:lnTo>
                                  <a:pt x="1011" y="2297"/>
                                </a:lnTo>
                                <a:lnTo>
                                  <a:pt x="1000" y="2279"/>
                                </a:lnTo>
                                <a:lnTo>
                                  <a:pt x="992" y="2261"/>
                                </a:lnTo>
                                <a:lnTo>
                                  <a:pt x="978" y="2217"/>
                                </a:lnTo>
                                <a:lnTo>
                                  <a:pt x="967" y="2169"/>
                                </a:lnTo>
                                <a:lnTo>
                                  <a:pt x="952" y="2140"/>
                                </a:lnTo>
                                <a:lnTo>
                                  <a:pt x="930" y="2104"/>
                                </a:lnTo>
                                <a:lnTo>
                                  <a:pt x="919" y="2085"/>
                                </a:lnTo>
                                <a:lnTo>
                                  <a:pt x="908" y="2067"/>
                                </a:lnTo>
                                <a:lnTo>
                                  <a:pt x="894" y="2060"/>
                                </a:lnTo>
                                <a:lnTo>
                                  <a:pt x="883" y="2049"/>
                                </a:lnTo>
                                <a:lnTo>
                                  <a:pt x="883" y="2045"/>
                                </a:lnTo>
                                <a:lnTo>
                                  <a:pt x="883" y="2041"/>
                                </a:lnTo>
                                <a:lnTo>
                                  <a:pt x="879" y="2041"/>
                                </a:lnTo>
                                <a:lnTo>
                                  <a:pt x="875" y="2041"/>
                                </a:lnTo>
                                <a:lnTo>
                                  <a:pt x="864" y="2034"/>
                                </a:lnTo>
                                <a:lnTo>
                                  <a:pt x="850" y="2023"/>
                                </a:lnTo>
                                <a:lnTo>
                                  <a:pt x="828" y="1968"/>
                                </a:lnTo>
                                <a:lnTo>
                                  <a:pt x="802" y="1917"/>
                                </a:lnTo>
                                <a:lnTo>
                                  <a:pt x="798" y="1917"/>
                                </a:lnTo>
                                <a:lnTo>
                                  <a:pt x="795" y="1917"/>
                                </a:lnTo>
                                <a:lnTo>
                                  <a:pt x="780" y="1895"/>
                                </a:lnTo>
                                <a:lnTo>
                                  <a:pt x="762" y="1881"/>
                                </a:lnTo>
                                <a:lnTo>
                                  <a:pt x="754" y="1866"/>
                                </a:lnTo>
                                <a:lnTo>
                                  <a:pt x="747" y="1855"/>
                                </a:lnTo>
                                <a:lnTo>
                                  <a:pt x="718" y="1819"/>
                                </a:lnTo>
                                <a:lnTo>
                                  <a:pt x="692" y="1786"/>
                                </a:lnTo>
                                <a:lnTo>
                                  <a:pt x="678" y="1779"/>
                                </a:lnTo>
                                <a:lnTo>
                                  <a:pt x="663" y="1764"/>
                                </a:lnTo>
                                <a:lnTo>
                                  <a:pt x="659" y="1760"/>
                                </a:lnTo>
                                <a:lnTo>
                                  <a:pt x="652" y="1749"/>
                                </a:lnTo>
                                <a:lnTo>
                                  <a:pt x="652" y="1738"/>
                                </a:lnTo>
                                <a:lnTo>
                                  <a:pt x="652" y="1735"/>
                                </a:lnTo>
                                <a:lnTo>
                                  <a:pt x="659" y="1724"/>
                                </a:lnTo>
                                <a:lnTo>
                                  <a:pt x="663" y="1713"/>
                                </a:lnTo>
                                <a:lnTo>
                                  <a:pt x="667" y="1705"/>
                                </a:lnTo>
                                <a:lnTo>
                                  <a:pt x="667" y="1687"/>
                                </a:lnTo>
                                <a:lnTo>
                                  <a:pt x="656" y="1676"/>
                                </a:lnTo>
                                <a:lnTo>
                                  <a:pt x="645" y="1658"/>
                                </a:lnTo>
                                <a:lnTo>
                                  <a:pt x="634" y="1654"/>
                                </a:lnTo>
                                <a:lnTo>
                                  <a:pt x="623" y="1647"/>
                                </a:lnTo>
                                <a:lnTo>
                                  <a:pt x="604" y="1614"/>
                                </a:lnTo>
                                <a:lnTo>
                                  <a:pt x="590" y="1589"/>
                                </a:lnTo>
                                <a:lnTo>
                                  <a:pt x="568" y="1578"/>
                                </a:lnTo>
                                <a:lnTo>
                                  <a:pt x="535" y="1563"/>
                                </a:lnTo>
                                <a:lnTo>
                                  <a:pt x="528" y="1538"/>
                                </a:lnTo>
                                <a:lnTo>
                                  <a:pt x="517" y="1512"/>
                                </a:lnTo>
                                <a:lnTo>
                                  <a:pt x="506" y="1486"/>
                                </a:lnTo>
                                <a:lnTo>
                                  <a:pt x="487" y="1468"/>
                                </a:lnTo>
                                <a:lnTo>
                                  <a:pt x="473" y="1435"/>
                                </a:lnTo>
                                <a:lnTo>
                                  <a:pt x="462" y="1424"/>
                                </a:lnTo>
                                <a:lnTo>
                                  <a:pt x="443" y="1417"/>
                                </a:lnTo>
                                <a:lnTo>
                                  <a:pt x="410" y="1402"/>
                                </a:lnTo>
                                <a:lnTo>
                                  <a:pt x="403" y="1384"/>
                                </a:lnTo>
                                <a:lnTo>
                                  <a:pt x="399" y="1362"/>
                                </a:lnTo>
                                <a:lnTo>
                                  <a:pt x="407" y="1337"/>
                                </a:lnTo>
                                <a:lnTo>
                                  <a:pt x="403" y="1318"/>
                                </a:lnTo>
                                <a:lnTo>
                                  <a:pt x="399" y="1311"/>
                                </a:lnTo>
                                <a:lnTo>
                                  <a:pt x="392" y="1300"/>
                                </a:lnTo>
                                <a:lnTo>
                                  <a:pt x="381" y="1293"/>
                                </a:lnTo>
                                <a:lnTo>
                                  <a:pt x="366" y="1286"/>
                                </a:lnTo>
                                <a:lnTo>
                                  <a:pt x="381" y="1260"/>
                                </a:lnTo>
                                <a:lnTo>
                                  <a:pt x="396" y="1245"/>
                                </a:lnTo>
                                <a:lnTo>
                                  <a:pt x="388" y="1234"/>
                                </a:lnTo>
                                <a:lnTo>
                                  <a:pt x="381" y="1223"/>
                                </a:lnTo>
                                <a:lnTo>
                                  <a:pt x="377" y="1180"/>
                                </a:lnTo>
                                <a:lnTo>
                                  <a:pt x="374" y="1139"/>
                                </a:lnTo>
                                <a:lnTo>
                                  <a:pt x="374" y="1118"/>
                                </a:lnTo>
                                <a:lnTo>
                                  <a:pt x="370" y="1096"/>
                                </a:lnTo>
                                <a:lnTo>
                                  <a:pt x="363" y="1074"/>
                                </a:lnTo>
                                <a:lnTo>
                                  <a:pt x="355" y="1055"/>
                                </a:lnTo>
                                <a:lnTo>
                                  <a:pt x="352" y="1026"/>
                                </a:lnTo>
                                <a:lnTo>
                                  <a:pt x="348" y="997"/>
                                </a:lnTo>
                                <a:lnTo>
                                  <a:pt x="344" y="968"/>
                                </a:lnTo>
                                <a:lnTo>
                                  <a:pt x="341" y="942"/>
                                </a:lnTo>
                                <a:lnTo>
                                  <a:pt x="308" y="902"/>
                                </a:lnTo>
                                <a:lnTo>
                                  <a:pt x="275" y="866"/>
                                </a:lnTo>
                                <a:lnTo>
                                  <a:pt x="271" y="836"/>
                                </a:lnTo>
                                <a:lnTo>
                                  <a:pt x="268" y="807"/>
                                </a:lnTo>
                                <a:lnTo>
                                  <a:pt x="216" y="756"/>
                                </a:lnTo>
                                <a:lnTo>
                                  <a:pt x="169" y="705"/>
                                </a:lnTo>
                                <a:lnTo>
                                  <a:pt x="158" y="687"/>
                                </a:lnTo>
                                <a:lnTo>
                                  <a:pt x="147" y="672"/>
                                </a:lnTo>
                                <a:lnTo>
                                  <a:pt x="150" y="661"/>
                                </a:lnTo>
                                <a:lnTo>
                                  <a:pt x="158" y="650"/>
                                </a:lnTo>
                                <a:lnTo>
                                  <a:pt x="158" y="621"/>
                                </a:lnTo>
                                <a:lnTo>
                                  <a:pt x="154" y="595"/>
                                </a:lnTo>
                                <a:lnTo>
                                  <a:pt x="150" y="566"/>
                                </a:lnTo>
                                <a:lnTo>
                                  <a:pt x="143" y="541"/>
                                </a:lnTo>
                                <a:lnTo>
                                  <a:pt x="125" y="489"/>
                                </a:lnTo>
                                <a:lnTo>
                                  <a:pt x="118" y="435"/>
                                </a:lnTo>
                                <a:lnTo>
                                  <a:pt x="103" y="406"/>
                                </a:lnTo>
                                <a:lnTo>
                                  <a:pt x="92" y="380"/>
                                </a:lnTo>
                                <a:lnTo>
                                  <a:pt x="81" y="351"/>
                                </a:lnTo>
                                <a:lnTo>
                                  <a:pt x="70" y="322"/>
                                </a:lnTo>
                                <a:lnTo>
                                  <a:pt x="70" y="278"/>
                                </a:lnTo>
                                <a:lnTo>
                                  <a:pt x="66" y="263"/>
                                </a:lnTo>
                                <a:lnTo>
                                  <a:pt x="44" y="241"/>
                                </a:lnTo>
                                <a:lnTo>
                                  <a:pt x="22" y="216"/>
                                </a:lnTo>
                                <a:lnTo>
                                  <a:pt x="22" y="186"/>
                                </a:lnTo>
                                <a:lnTo>
                                  <a:pt x="19" y="161"/>
                                </a:lnTo>
                                <a:lnTo>
                                  <a:pt x="19" y="132"/>
                                </a:lnTo>
                                <a:lnTo>
                                  <a:pt x="15" y="106"/>
                                </a:lnTo>
                                <a:lnTo>
                                  <a:pt x="8" y="99"/>
                                </a:lnTo>
                                <a:lnTo>
                                  <a:pt x="4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70"/>
                                </a:lnTo>
                                <a:lnTo>
                                  <a:pt x="11" y="66"/>
                                </a:lnTo>
                                <a:lnTo>
                                  <a:pt x="22" y="59"/>
                                </a:lnTo>
                                <a:lnTo>
                                  <a:pt x="22" y="40"/>
                                </a:lnTo>
                                <a:lnTo>
                                  <a:pt x="22" y="22"/>
                                </a:lnTo>
                                <a:lnTo>
                                  <a:pt x="37" y="11"/>
                                </a:lnTo>
                                <a:lnTo>
                                  <a:pt x="52" y="0"/>
                                </a:lnTo>
                                <a:lnTo>
                                  <a:pt x="70" y="22"/>
                                </a:lnTo>
                                <a:lnTo>
                                  <a:pt x="85" y="44"/>
                                </a:lnTo>
                                <a:lnTo>
                                  <a:pt x="121" y="59"/>
                                </a:lnTo>
                                <a:lnTo>
                                  <a:pt x="158" y="66"/>
                                </a:lnTo>
                                <a:lnTo>
                                  <a:pt x="183" y="91"/>
                                </a:lnTo>
                                <a:lnTo>
                                  <a:pt x="216" y="117"/>
                                </a:lnTo>
                                <a:lnTo>
                                  <a:pt x="235" y="113"/>
                                </a:lnTo>
                                <a:lnTo>
                                  <a:pt x="257" y="110"/>
                                </a:lnTo>
                                <a:lnTo>
                                  <a:pt x="279" y="99"/>
                                </a:lnTo>
                                <a:lnTo>
                                  <a:pt x="301" y="84"/>
                                </a:lnTo>
                                <a:lnTo>
                                  <a:pt x="319" y="66"/>
                                </a:lnTo>
                                <a:lnTo>
                                  <a:pt x="337" y="51"/>
                                </a:lnTo>
                                <a:lnTo>
                                  <a:pt x="352" y="33"/>
                                </a:lnTo>
                                <a:lnTo>
                                  <a:pt x="363" y="18"/>
                                </a:lnTo>
                                <a:lnTo>
                                  <a:pt x="370" y="15"/>
                                </a:lnTo>
                                <a:lnTo>
                                  <a:pt x="381" y="11"/>
                                </a:lnTo>
                                <a:lnTo>
                                  <a:pt x="410" y="37"/>
                                </a:lnTo>
                                <a:lnTo>
                                  <a:pt x="443" y="55"/>
                                </a:lnTo>
                                <a:lnTo>
                                  <a:pt x="451" y="91"/>
                                </a:lnTo>
                                <a:lnTo>
                                  <a:pt x="454" y="132"/>
                                </a:lnTo>
                                <a:lnTo>
                                  <a:pt x="454" y="150"/>
                                </a:lnTo>
                                <a:lnTo>
                                  <a:pt x="451" y="172"/>
                                </a:lnTo>
                                <a:lnTo>
                                  <a:pt x="447" y="190"/>
                                </a:lnTo>
                                <a:lnTo>
                                  <a:pt x="440" y="205"/>
                                </a:lnTo>
                                <a:lnTo>
                                  <a:pt x="443" y="227"/>
                                </a:lnTo>
                                <a:lnTo>
                                  <a:pt x="451" y="241"/>
                                </a:lnTo>
                                <a:lnTo>
                                  <a:pt x="462" y="252"/>
                                </a:lnTo>
                                <a:lnTo>
                                  <a:pt x="480" y="263"/>
                                </a:lnTo>
                                <a:lnTo>
                                  <a:pt x="484" y="278"/>
                                </a:lnTo>
                                <a:lnTo>
                                  <a:pt x="484" y="311"/>
                                </a:lnTo>
                                <a:lnTo>
                                  <a:pt x="495" y="336"/>
                                </a:lnTo>
                                <a:lnTo>
                                  <a:pt x="509" y="362"/>
                                </a:lnTo>
                                <a:lnTo>
                                  <a:pt x="524" y="387"/>
                                </a:lnTo>
                                <a:lnTo>
                                  <a:pt x="538" y="413"/>
                                </a:lnTo>
                                <a:lnTo>
                                  <a:pt x="542" y="438"/>
                                </a:lnTo>
                                <a:lnTo>
                                  <a:pt x="546" y="460"/>
                                </a:lnTo>
                                <a:lnTo>
                                  <a:pt x="549" y="486"/>
                                </a:lnTo>
                                <a:lnTo>
                                  <a:pt x="560" y="511"/>
                                </a:lnTo>
                                <a:lnTo>
                                  <a:pt x="597" y="541"/>
                                </a:lnTo>
                                <a:lnTo>
                                  <a:pt x="630" y="570"/>
                                </a:lnTo>
                                <a:lnTo>
                                  <a:pt x="663" y="599"/>
                                </a:lnTo>
                                <a:lnTo>
                                  <a:pt x="700" y="621"/>
                                </a:lnTo>
                                <a:lnTo>
                                  <a:pt x="725" y="647"/>
                                </a:lnTo>
                                <a:lnTo>
                                  <a:pt x="747" y="668"/>
                                </a:lnTo>
                                <a:lnTo>
                                  <a:pt x="773" y="687"/>
                                </a:lnTo>
                                <a:lnTo>
                                  <a:pt x="802" y="705"/>
                                </a:lnTo>
                                <a:lnTo>
                                  <a:pt x="824" y="738"/>
                                </a:lnTo>
                                <a:lnTo>
                                  <a:pt x="842" y="774"/>
                                </a:lnTo>
                                <a:lnTo>
                                  <a:pt x="857" y="782"/>
                                </a:lnTo>
                                <a:lnTo>
                                  <a:pt x="868" y="793"/>
                                </a:lnTo>
                                <a:lnTo>
                                  <a:pt x="886" y="796"/>
                                </a:lnTo>
                                <a:lnTo>
                                  <a:pt x="908" y="804"/>
                                </a:lnTo>
                                <a:lnTo>
                                  <a:pt x="916" y="807"/>
                                </a:lnTo>
                                <a:lnTo>
                                  <a:pt x="923" y="814"/>
                                </a:lnTo>
                                <a:lnTo>
                                  <a:pt x="930" y="822"/>
                                </a:lnTo>
                                <a:lnTo>
                                  <a:pt x="934" y="829"/>
                                </a:lnTo>
                                <a:lnTo>
                                  <a:pt x="938" y="833"/>
                                </a:lnTo>
                                <a:lnTo>
                                  <a:pt x="941" y="833"/>
                                </a:lnTo>
                                <a:lnTo>
                                  <a:pt x="970" y="877"/>
                                </a:lnTo>
                                <a:lnTo>
                                  <a:pt x="1000" y="917"/>
                                </a:lnTo>
                                <a:lnTo>
                                  <a:pt x="1036" y="964"/>
                                </a:lnTo>
                                <a:lnTo>
                                  <a:pt x="1077" y="1012"/>
                                </a:lnTo>
                                <a:lnTo>
                                  <a:pt x="1088" y="1026"/>
                                </a:lnTo>
                                <a:lnTo>
                                  <a:pt x="1121" y="1074"/>
                                </a:lnTo>
                                <a:lnTo>
                                  <a:pt x="1135" y="1110"/>
                                </a:lnTo>
                                <a:lnTo>
                                  <a:pt x="1157" y="1143"/>
                                </a:lnTo>
                                <a:lnTo>
                                  <a:pt x="1201" y="1194"/>
                                </a:lnTo>
                                <a:lnTo>
                                  <a:pt x="1245" y="1238"/>
                                </a:lnTo>
                                <a:lnTo>
                                  <a:pt x="1260" y="1260"/>
                                </a:lnTo>
                                <a:lnTo>
                                  <a:pt x="1271" y="1286"/>
                                </a:lnTo>
                                <a:lnTo>
                                  <a:pt x="1278" y="1318"/>
                                </a:lnTo>
                                <a:lnTo>
                                  <a:pt x="1285" y="1344"/>
                                </a:lnTo>
                                <a:lnTo>
                                  <a:pt x="1296" y="1402"/>
                                </a:lnTo>
                                <a:lnTo>
                                  <a:pt x="1304" y="1461"/>
                                </a:lnTo>
                                <a:lnTo>
                                  <a:pt x="1322" y="1494"/>
                                </a:lnTo>
                                <a:lnTo>
                                  <a:pt x="1344" y="1527"/>
                                </a:lnTo>
                                <a:lnTo>
                                  <a:pt x="1358" y="1570"/>
                                </a:lnTo>
                                <a:lnTo>
                                  <a:pt x="1377" y="1611"/>
                                </a:lnTo>
                                <a:lnTo>
                                  <a:pt x="1399" y="1647"/>
                                </a:lnTo>
                                <a:lnTo>
                                  <a:pt x="1428" y="1684"/>
                                </a:lnTo>
                                <a:lnTo>
                                  <a:pt x="1435" y="1716"/>
                                </a:lnTo>
                                <a:lnTo>
                                  <a:pt x="1446" y="1749"/>
                                </a:lnTo>
                                <a:lnTo>
                                  <a:pt x="1461" y="1775"/>
                                </a:lnTo>
                                <a:lnTo>
                                  <a:pt x="1483" y="1808"/>
                                </a:lnTo>
                                <a:lnTo>
                                  <a:pt x="1494" y="1841"/>
                                </a:lnTo>
                                <a:lnTo>
                                  <a:pt x="1505" y="1870"/>
                                </a:lnTo>
                                <a:lnTo>
                                  <a:pt x="1523" y="1895"/>
                                </a:lnTo>
                                <a:lnTo>
                                  <a:pt x="1542" y="1921"/>
                                </a:lnTo>
                                <a:lnTo>
                                  <a:pt x="1560" y="1939"/>
                                </a:lnTo>
                                <a:lnTo>
                                  <a:pt x="1574" y="1961"/>
                                </a:lnTo>
                                <a:lnTo>
                                  <a:pt x="1593" y="1983"/>
                                </a:lnTo>
                                <a:lnTo>
                                  <a:pt x="1607" y="2012"/>
                                </a:lnTo>
                                <a:lnTo>
                                  <a:pt x="1640" y="2060"/>
                                </a:lnTo>
                                <a:lnTo>
                                  <a:pt x="1670" y="2107"/>
                                </a:lnTo>
                                <a:lnTo>
                                  <a:pt x="1692" y="2118"/>
                                </a:lnTo>
                                <a:lnTo>
                                  <a:pt x="1710" y="2129"/>
                                </a:lnTo>
                                <a:lnTo>
                                  <a:pt x="1728" y="2144"/>
                                </a:lnTo>
                                <a:lnTo>
                                  <a:pt x="1750" y="2162"/>
                                </a:lnTo>
                                <a:lnTo>
                                  <a:pt x="1776" y="2198"/>
                                </a:lnTo>
                                <a:lnTo>
                                  <a:pt x="1805" y="2235"/>
                                </a:lnTo>
                                <a:lnTo>
                                  <a:pt x="1838" y="2268"/>
                                </a:lnTo>
                                <a:lnTo>
                                  <a:pt x="1875" y="2297"/>
                                </a:lnTo>
                                <a:lnTo>
                                  <a:pt x="1893" y="2315"/>
                                </a:lnTo>
                                <a:lnTo>
                                  <a:pt x="1911" y="2334"/>
                                </a:lnTo>
                                <a:lnTo>
                                  <a:pt x="1930" y="2366"/>
                                </a:lnTo>
                                <a:lnTo>
                                  <a:pt x="1951" y="2399"/>
                                </a:lnTo>
                                <a:lnTo>
                                  <a:pt x="1977" y="2425"/>
                                </a:lnTo>
                                <a:lnTo>
                                  <a:pt x="2006" y="2450"/>
                                </a:lnTo>
                                <a:lnTo>
                                  <a:pt x="2017" y="2472"/>
                                </a:lnTo>
                                <a:lnTo>
                                  <a:pt x="2032" y="2505"/>
                                </a:lnTo>
                                <a:lnTo>
                                  <a:pt x="2043" y="2542"/>
                                </a:lnTo>
                                <a:lnTo>
                                  <a:pt x="2050" y="2564"/>
                                </a:lnTo>
                                <a:lnTo>
                                  <a:pt x="2069" y="2586"/>
                                </a:lnTo>
                                <a:lnTo>
                                  <a:pt x="2091" y="2618"/>
                                </a:lnTo>
                                <a:lnTo>
                                  <a:pt x="2116" y="2651"/>
                                </a:lnTo>
                                <a:lnTo>
                                  <a:pt x="2131" y="2677"/>
                                </a:lnTo>
                                <a:lnTo>
                                  <a:pt x="2167" y="2710"/>
                                </a:lnTo>
                                <a:lnTo>
                                  <a:pt x="2200" y="2746"/>
                                </a:lnTo>
                                <a:lnTo>
                                  <a:pt x="2233" y="2779"/>
                                </a:lnTo>
                                <a:lnTo>
                                  <a:pt x="2270" y="2808"/>
                                </a:lnTo>
                                <a:lnTo>
                                  <a:pt x="2292" y="2837"/>
                                </a:lnTo>
                                <a:lnTo>
                                  <a:pt x="2314" y="2867"/>
                                </a:lnTo>
                                <a:lnTo>
                                  <a:pt x="2332" y="2900"/>
                                </a:lnTo>
                                <a:lnTo>
                                  <a:pt x="2343" y="2932"/>
                                </a:lnTo>
                                <a:lnTo>
                                  <a:pt x="2369" y="2969"/>
                                </a:lnTo>
                                <a:lnTo>
                                  <a:pt x="2398" y="3002"/>
                                </a:lnTo>
                                <a:lnTo>
                                  <a:pt x="2416" y="3027"/>
                                </a:lnTo>
                                <a:lnTo>
                                  <a:pt x="2442" y="3064"/>
                                </a:lnTo>
                                <a:lnTo>
                                  <a:pt x="2468" y="3097"/>
                                </a:lnTo>
                                <a:lnTo>
                                  <a:pt x="2486" y="3111"/>
                                </a:lnTo>
                                <a:lnTo>
                                  <a:pt x="2486" y="3115"/>
                                </a:lnTo>
                                <a:lnTo>
                                  <a:pt x="2486" y="3119"/>
                                </a:lnTo>
                                <a:lnTo>
                                  <a:pt x="2526" y="3144"/>
                                </a:lnTo>
                                <a:lnTo>
                                  <a:pt x="2566" y="3173"/>
                                </a:lnTo>
                                <a:lnTo>
                                  <a:pt x="2599" y="3206"/>
                                </a:lnTo>
                                <a:lnTo>
                                  <a:pt x="2640" y="3236"/>
                                </a:lnTo>
                                <a:lnTo>
                                  <a:pt x="2665" y="3250"/>
                                </a:lnTo>
                                <a:lnTo>
                                  <a:pt x="2691" y="3265"/>
                                </a:lnTo>
                                <a:lnTo>
                                  <a:pt x="2731" y="3268"/>
                                </a:lnTo>
                                <a:lnTo>
                                  <a:pt x="2775" y="3276"/>
                                </a:lnTo>
                                <a:lnTo>
                                  <a:pt x="2823" y="3283"/>
                                </a:lnTo>
                                <a:lnTo>
                                  <a:pt x="2870" y="3290"/>
                                </a:lnTo>
                                <a:lnTo>
                                  <a:pt x="2881" y="3294"/>
                                </a:lnTo>
                                <a:lnTo>
                                  <a:pt x="2900" y="3301"/>
                                </a:lnTo>
                                <a:lnTo>
                                  <a:pt x="2969" y="3341"/>
                                </a:lnTo>
                                <a:lnTo>
                                  <a:pt x="3042" y="3382"/>
                                </a:lnTo>
                                <a:lnTo>
                                  <a:pt x="3075" y="3396"/>
                                </a:lnTo>
                                <a:lnTo>
                                  <a:pt x="3119" y="3411"/>
                                </a:lnTo>
                                <a:lnTo>
                                  <a:pt x="3152" y="3422"/>
                                </a:lnTo>
                                <a:lnTo>
                                  <a:pt x="3189" y="3433"/>
                                </a:lnTo>
                                <a:lnTo>
                                  <a:pt x="3207" y="3429"/>
                                </a:lnTo>
                                <a:lnTo>
                                  <a:pt x="3225" y="3425"/>
                                </a:lnTo>
                                <a:lnTo>
                                  <a:pt x="3306" y="3447"/>
                                </a:lnTo>
                                <a:lnTo>
                                  <a:pt x="3390" y="3466"/>
                                </a:lnTo>
                                <a:lnTo>
                                  <a:pt x="3474" y="3480"/>
                                </a:lnTo>
                                <a:lnTo>
                                  <a:pt x="3555" y="3498"/>
                                </a:lnTo>
                                <a:lnTo>
                                  <a:pt x="3584" y="3498"/>
                                </a:lnTo>
                                <a:lnTo>
                                  <a:pt x="3613" y="3502"/>
                                </a:lnTo>
                                <a:lnTo>
                                  <a:pt x="3639" y="3509"/>
                                </a:lnTo>
                                <a:lnTo>
                                  <a:pt x="3668" y="3517"/>
                                </a:lnTo>
                                <a:lnTo>
                                  <a:pt x="3712" y="3506"/>
                                </a:lnTo>
                                <a:lnTo>
                                  <a:pt x="3749" y="3487"/>
                                </a:lnTo>
                                <a:lnTo>
                                  <a:pt x="3767" y="3480"/>
                                </a:lnTo>
                                <a:lnTo>
                                  <a:pt x="3785" y="3473"/>
                                </a:lnTo>
                                <a:lnTo>
                                  <a:pt x="3804" y="3466"/>
                                </a:lnTo>
                                <a:lnTo>
                                  <a:pt x="3826" y="3462"/>
                                </a:lnTo>
                                <a:lnTo>
                                  <a:pt x="3862" y="3466"/>
                                </a:lnTo>
                                <a:lnTo>
                                  <a:pt x="3899" y="3469"/>
                                </a:lnTo>
                                <a:lnTo>
                                  <a:pt x="3936" y="3473"/>
                                </a:lnTo>
                                <a:lnTo>
                                  <a:pt x="3972" y="3477"/>
                                </a:lnTo>
                                <a:lnTo>
                                  <a:pt x="4027" y="3498"/>
                                </a:lnTo>
                                <a:lnTo>
                                  <a:pt x="4078" y="3524"/>
                                </a:lnTo>
                                <a:lnTo>
                                  <a:pt x="4104" y="3539"/>
                                </a:lnTo>
                                <a:lnTo>
                                  <a:pt x="4126" y="3553"/>
                                </a:lnTo>
                                <a:lnTo>
                                  <a:pt x="4148" y="3571"/>
                                </a:lnTo>
                                <a:lnTo>
                                  <a:pt x="4166" y="3593"/>
                                </a:lnTo>
                                <a:lnTo>
                                  <a:pt x="4177" y="3601"/>
                                </a:lnTo>
                                <a:lnTo>
                                  <a:pt x="4192" y="3608"/>
                                </a:lnTo>
                                <a:lnTo>
                                  <a:pt x="4206" y="3612"/>
                                </a:lnTo>
                                <a:lnTo>
                                  <a:pt x="4221" y="3615"/>
                                </a:lnTo>
                                <a:lnTo>
                                  <a:pt x="4236" y="3626"/>
                                </a:lnTo>
                                <a:lnTo>
                                  <a:pt x="4250" y="3634"/>
                                </a:lnTo>
                                <a:lnTo>
                                  <a:pt x="4265" y="3644"/>
                                </a:lnTo>
                                <a:lnTo>
                                  <a:pt x="4280" y="3652"/>
                                </a:lnTo>
                                <a:lnTo>
                                  <a:pt x="4298" y="3659"/>
                                </a:lnTo>
                                <a:lnTo>
                                  <a:pt x="4316" y="3659"/>
                                </a:lnTo>
                                <a:lnTo>
                                  <a:pt x="4338" y="3648"/>
                                </a:lnTo>
                                <a:lnTo>
                                  <a:pt x="4357" y="3648"/>
                                </a:lnTo>
                                <a:lnTo>
                                  <a:pt x="4364" y="3648"/>
                                </a:lnTo>
                                <a:lnTo>
                                  <a:pt x="4371" y="3652"/>
                                </a:lnTo>
                                <a:lnTo>
                                  <a:pt x="4378" y="3659"/>
                                </a:lnTo>
                                <a:lnTo>
                                  <a:pt x="4389" y="3670"/>
                                </a:lnTo>
                                <a:lnTo>
                                  <a:pt x="4404" y="3677"/>
                                </a:lnTo>
                                <a:lnTo>
                                  <a:pt x="4422" y="3688"/>
                                </a:lnTo>
                                <a:lnTo>
                                  <a:pt x="4433" y="3703"/>
                                </a:lnTo>
                                <a:lnTo>
                                  <a:pt x="4444" y="3718"/>
                                </a:lnTo>
                                <a:lnTo>
                                  <a:pt x="4466" y="3754"/>
                                </a:lnTo>
                                <a:lnTo>
                                  <a:pt x="4488" y="3787"/>
                                </a:lnTo>
                                <a:lnTo>
                                  <a:pt x="4499" y="3812"/>
                                </a:lnTo>
                                <a:lnTo>
                                  <a:pt x="4521" y="3842"/>
                                </a:lnTo>
                                <a:lnTo>
                                  <a:pt x="4547" y="3867"/>
                                </a:lnTo>
                                <a:lnTo>
                                  <a:pt x="4565" y="3893"/>
                                </a:lnTo>
                                <a:lnTo>
                                  <a:pt x="4558" y="3922"/>
                                </a:lnTo>
                                <a:lnTo>
                                  <a:pt x="4554" y="3955"/>
                                </a:lnTo>
                                <a:lnTo>
                                  <a:pt x="4521" y="3999"/>
                                </a:lnTo>
                                <a:lnTo>
                                  <a:pt x="4492" y="4046"/>
                                </a:lnTo>
                                <a:lnTo>
                                  <a:pt x="4466" y="4090"/>
                                </a:lnTo>
                                <a:lnTo>
                                  <a:pt x="4452" y="4116"/>
                                </a:lnTo>
                                <a:lnTo>
                                  <a:pt x="4433" y="4134"/>
                                </a:lnTo>
                                <a:lnTo>
                                  <a:pt x="4422" y="4148"/>
                                </a:lnTo>
                                <a:lnTo>
                                  <a:pt x="4411" y="4163"/>
                                </a:lnTo>
                                <a:lnTo>
                                  <a:pt x="4404" y="4181"/>
                                </a:lnTo>
                                <a:lnTo>
                                  <a:pt x="4404" y="4200"/>
                                </a:lnTo>
                                <a:lnTo>
                                  <a:pt x="4404" y="4218"/>
                                </a:lnTo>
                                <a:lnTo>
                                  <a:pt x="4411" y="4236"/>
                                </a:lnTo>
                                <a:lnTo>
                                  <a:pt x="4422" y="4258"/>
                                </a:lnTo>
                                <a:lnTo>
                                  <a:pt x="4426" y="4258"/>
                                </a:lnTo>
                                <a:lnTo>
                                  <a:pt x="4430" y="4269"/>
                                </a:lnTo>
                                <a:lnTo>
                                  <a:pt x="4430" y="4284"/>
                                </a:lnTo>
                                <a:lnTo>
                                  <a:pt x="4430" y="4294"/>
                                </a:lnTo>
                                <a:lnTo>
                                  <a:pt x="4426" y="4305"/>
                                </a:lnTo>
                                <a:lnTo>
                                  <a:pt x="4419" y="4324"/>
                                </a:lnTo>
                                <a:lnTo>
                                  <a:pt x="4408" y="4349"/>
                                </a:lnTo>
                                <a:lnTo>
                                  <a:pt x="4411" y="4375"/>
                                </a:lnTo>
                                <a:lnTo>
                                  <a:pt x="4415" y="4397"/>
                                </a:lnTo>
                                <a:lnTo>
                                  <a:pt x="4415" y="4411"/>
                                </a:lnTo>
                                <a:lnTo>
                                  <a:pt x="4415" y="4422"/>
                                </a:lnTo>
                                <a:lnTo>
                                  <a:pt x="4415" y="4437"/>
                                </a:lnTo>
                                <a:lnTo>
                                  <a:pt x="4408" y="4444"/>
                                </a:lnTo>
                                <a:lnTo>
                                  <a:pt x="4389" y="4455"/>
                                </a:lnTo>
                                <a:lnTo>
                                  <a:pt x="4375" y="4466"/>
                                </a:lnTo>
                                <a:lnTo>
                                  <a:pt x="4368" y="4481"/>
                                </a:lnTo>
                                <a:lnTo>
                                  <a:pt x="4364" y="4503"/>
                                </a:lnTo>
                                <a:lnTo>
                                  <a:pt x="4360" y="4503"/>
                                </a:lnTo>
                                <a:lnTo>
                                  <a:pt x="4357" y="4503"/>
                                </a:lnTo>
                                <a:lnTo>
                                  <a:pt x="4338" y="4484"/>
                                </a:lnTo>
                                <a:lnTo>
                                  <a:pt x="4327" y="4462"/>
                                </a:lnTo>
                                <a:lnTo>
                                  <a:pt x="4305" y="4448"/>
                                </a:lnTo>
                                <a:lnTo>
                                  <a:pt x="4283" y="4433"/>
                                </a:lnTo>
                                <a:lnTo>
                                  <a:pt x="4272" y="4426"/>
                                </a:lnTo>
                                <a:lnTo>
                                  <a:pt x="4258" y="4422"/>
                                </a:lnTo>
                                <a:lnTo>
                                  <a:pt x="4247" y="4419"/>
                                </a:lnTo>
                                <a:lnTo>
                                  <a:pt x="4232" y="4419"/>
                                </a:lnTo>
                                <a:lnTo>
                                  <a:pt x="4210" y="4408"/>
                                </a:lnTo>
                                <a:lnTo>
                                  <a:pt x="4192" y="4400"/>
                                </a:lnTo>
                                <a:lnTo>
                                  <a:pt x="4181" y="4400"/>
                                </a:lnTo>
                                <a:lnTo>
                                  <a:pt x="4170" y="4404"/>
                                </a:lnTo>
                                <a:lnTo>
                                  <a:pt x="4159" y="4408"/>
                                </a:lnTo>
                                <a:lnTo>
                                  <a:pt x="4152" y="4419"/>
                                </a:lnTo>
                                <a:lnTo>
                                  <a:pt x="4148" y="4448"/>
                                </a:lnTo>
                                <a:lnTo>
                                  <a:pt x="4148" y="4473"/>
                                </a:lnTo>
                                <a:lnTo>
                                  <a:pt x="4141" y="4481"/>
                                </a:lnTo>
                                <a:lnTo>
                                  <a:pt x="4133" y="4492"/>
                                </a:lnTo>
                                <a:lnTo>
                                  <a:pt x="4130" y="4499"/>
                                </a:lnTo>
                                <a:lnTo>
                                  <a:pt x="4126" y="4514"/>
                                </a:lnTo>
                                <a:lnTo>
                                  <a:pt x="4104" y="4506"/>
                                </a:lnTo>
                                <a:lnTo>
                                  <a:pt x="4089" y="4506"/>
                                </a:lnTo>
                                <a:lnTo>
                                  <a:pt x="4078" y="4510"/>
                                </a:lnTo>
                                <a:lnTo>
                                  <a:pt x="4071" y="4517"/>
                                </a:lnTo>
                                <a:lnTo>
                                  <a:pt x="4067" y="4525"/>
                                </a:lnTo>
                                <a:lnTo>
                                  <a:pt x="4064" y="4539"/>
                                </a:lnTo>
                                <a:lnTo>
                                  <a:pt x="4060" y="4554"/>
                                </a:lnTo>
                                <a:lnTo>
                                  <a:pt x="4060" y="4572"/>
                                </a:lnTo>
                                <a:lnTo>
                                  <a:pt x="4064" y="4583"/>
                                </a:lnTo>
                                <a:lnTo>
                                  <a:pt x="4067" y="4594"/>
                                </a:lnTo>
                                <a:lnTo>
                                  <a:pt x="4082" y="4601"/>
                                </a:lnTo>
                                <a:lnTo>
                                  <a:pt x="4089" y="4609"/>
                                </a:lnTo>
                                <a:lnTo>
                                  <a:pt x="4097" y="4612"/>
                                </a:lnTo>
                                <a:lnTo>
                                  <a:pt x="4097" y="4619"/>
                                </a:lnTo>
                                <a:lnTo>
                                  <a:pt x="4097" y="4634"/>
                                </a:lnTo>
                                <a:lnTo>
                                  <a:pt x="4093" y="4660"/>
                                </a:lnTo>
                                <a:lnTo>
                                  <a:pt x="4104" y="4689"/>
                                </a:lnTo>
                                <a:lnTo>
                                  <a:pt x="4119" y="4714"/>
                                </a:lnTo>
                                <a:lnTo>
                                  <a:pt x="4126" y="4725"/>
                                </a:lnTo>
                                <a:lnTo>
                                  <a:pt x="4137" y="4733"/>
                                </a:lnTo>
                                <a:lnTo>
                                  <a:pt x="4148" y="4736"/>
                                </a:lnTo>
                                <a:lnTo>
                                  <a:pt x="4163" y="4729"/>
                                </a:lnTo>
                                <a:lnTo>
                                  <a:pt x="4184" y="4703"/>
                                </a:lnTo>
                                <a:lnTo>
                                  <a:pt x="4203" y="4678"/>
                                </a:lnTo>
                                <a:lnTo>
                                  <a:pt x="4217" y="4682"/>
                                </a:lnTo>
                                <a:lnTo>
                                  <a:pt x="4232" y="4689"/>
                                </a:lnTo>
                                <a:lnTo>
                                  <a:pt x="4243" y="4696"/>
                                </a:lnTo>
                                <a:lnTo>
                                  <a:pt x="4258" y="4707"/>
                                </a:lnTo>
                                <a:lnTo>
                                  <a:pt x="4283" y="4729"/>
                                </a:lnTo>
                                <a:lnTo>
                                  <a:pt x="4305" y="4747"/>
                                </a:lnTo>
                                <a:lnTo>
                                  <a:pt x="4313" y="4773"/>
                                </a:lnTo>
                                <a:lnTo>
                                  <a:pt x="4316" y="4802"/>
                                </a:lnTo>
                                <a:lnTo>
                                  <a:pt x="4320" y="4813"/>
                                </a:lnTo>
                                <a:lnTo>
                                  <a:pt x="4324" y="4824"/>
                                </a:lnTo>
                                <a:lnTo>
                                  <a:pt x="4335" y="4835"/>
                                </a:lnTo>
                                <a:lnTo>
                                  <a:pt x="4349" y="4842"/>
                                </a:lnTo>
                                <a:lnTo>
                                  <a:pt x="4375" y="4839"/>
                                </a:lnTo>
                                <a:lnTo>
                                  <a:pt x="4400" y="4839"/>
                                </a:lnTo>
                                <a:lnTo>
                                  <a:pt x="4422" y="4853"/>
                                </a:lnTo>
                                <a:lnTo>
                                  <a:pt x="4441" y="4860"/>
                                </a:lnTo>
                                <a:lnTo>
                                  <a:pt x="4459" y="4868"/>
                                </a:lnTo>
                                <a:lnTo>
                                  <a:pt x="4481" y="4871"/>
                                </a:lnTo>
                                <a:lnTo>
                                  <a:pt x="4481" y="4879"/>
                                </a:lnTo>
                                <a:lnTo>
                                  <a:pt x="4477" y="4890"/>
                                </a:lnTo>
                                <a:lnTo>
                                  <a:pt x="4474" y="4919"/>
                                </a:lnTo>
                                <a:lnTo>
                                  <a:pt x="4470" y="4948"/>
                                </a:lnTo>
                                <a:lnTo>
                                  <a:pt x="4466" y="4977"/>
                                </a:lnTo>
                                <a:lnTo>
                                  <a:pt x="4463" y="5003"/>
                                </a:lnTo>
                                <a:lnTo>
                                  <a:pt x="4444" y="5017"/>
                                </a:lnTo>
                                <a:lnTo>
                                  <a:pt x="4422" y="5032"/>
                                </a:lnTo>
                                <a:lnTo>
                                  <a:pt x="4411" y="5025"/>
                                </a:lnTo>
                                <a:lnTo>
                                  <a:pt x="4400" y="5021"/>
                                </a:lnTo>
                                <a:lnTo>
                                  <a:pt x="4389" y="5028"/>
                                </a:lnTo>
                                <a:lnTo>
                                  <a:pt x="4378" y="5039"/>
                                </a:lnTo>
                                <a:lnTo>
                                  <a:pt x="4375" y="5047"/>
                                </a:lnTo>
                                <a:lnTo>
                                  <a:pt x="4371" y="5058"/>
                                </a:lnTo>
                                <a:lnTo>
                                  <a:pt x="4364" y="5080"/>
                                </a:lnTo>
                                <a:lnTo>
                                  <a:pt x="4364" y="5105"/>
                                </a:lnTo>
                                <a:lnTo>
                                  <a:pt x="4357" y="5112"/>
                                </a:lnTo>
                                <a:lnTo>
                                  <a:pt x="4331" y="5123"/>
                                </a:lnTo>
                                <a:lnTo>
                                  <a:pt x="4313" y="5149"/>
                                </a:lnTo>
                                <a:lnTo>
                                  <a:pt x="4294" y="5175"/>
                                </a:lnTo>
                                <a:lnTo>
                                  <a:pt x="4287" y="5185"/>
                                </a:lnTo>
                                <a:lnTo>
                                  <a:pt x="4280" y="5193"/>
                                </a:lnTo>
                                <a:lnTo>
                                  <a:pt x="4272" y="5204"/>
                                </a:lnTo>
                                <a:lnTo>
                                  <a:pt x="4269" y="5215"/>
                                </a:lnTo>
                                <a:lnTo>
                                  <a:pt x="4269" y="5226"/>
                                </a:lnTo>
                                <a:lnTo>
                                  <a:pt x="4269" y="5237"/>
                                </a:lnTo>
                                <a:lnTo>
                                  <a:pt x="4272" y="5251"/>
                                </a:lnTo>
                                <a:lnTo>
                                  <a:pt x="4280" y="5262"/>
                                </a:lnTo>
                                <a:lnTo>
                                  <a:pt x="4283" y="5277"/>
                                </a:lnTo>
                                <a:lnTo>
                                  <a:pt x="4280" y="5291"/>
                                </a:lnTo>
                                <a:lnTo>
                                  <a:pt x="4276" y="5302"/>
                                </a:lnTo>
                                <a:lnTo>
                                  <a:pt x="4272" y="5310"/>
                                </a:lnTo>
                                <a:lnTo>
                                  <a:pt x="4250" y="5324"/>
                                </a:lnTo>
                                <a:lnTo>
                                  <a:pt x="4221" y="5339"/>
                                </a:lnTo>
                                <a:lnTo>
                                  <a:pt x="4195" y="5357"/>
                                </a:lnTo>
                                <a:lnTo>
                                  <a:pt x="4163" y="5379"/>
                                </a:lnTo>
                                <a:lnTo>
                                  <a:pt x="4148" y="5386"/>
                                </a:lnTo>
                                <a:lnTo>
                                  <a:pt x="4137" y="5397"/>
                                </a:lnTo>
                                <a:lnTo>
                                  <a:pt x="4126" y="5408"/>
                                </a:lnTo>
                                <a:lnTo>
                                  <a:pt x="4115" y="5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6001920"/>
                            <a:ext cx="49860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511">
                                <a:moveTo>
                                  <a:pt x="494" y="511"/>
                                </a:moveTo>
                                <a:lnTo>
                                  <a:pt x="469" y="500"/>
                                </a:lnTo>
                                <a:lnTo>
                                  <a:pt x="461" y="497"/>
                                </a:lnTo>
                                <a:lnTo>
                                  <a:pt x="461" y="460"/>
                                </a:lnTo>
                                <a:lnTo>
                                  <a:pt x="461" y="431"/>
                                </a:lnTo>
                                <a:lnTo>
                                  <a:pt x="458" y="420"/>
                                </a:lnTo>
                                <a:lnTo>
                                  <a:pt x="450" y="409"/>
                                </a:lnTo>
                                <a:lnTo>
                                  <a:pt x="439" y="402"/>
                                </a:lnTo>
                                <a:lnTo>
                                  <a:pt x="421" y="398"/>
                                </a:lnTo>
                                <a:lnTo>
                                  <a:pt x="410" y="409"/>
                                </a:lnTo>
                                <a:lnTo>
                                  <a:pt x="399" y="413"/>
                                </a:lnTo>
                                <a:lnTo>
                                  <a:pt x="388" y="416"/>
                                </a:lnTo>
                                <a:lnTo>
                                  <a:pt x="373" y="416"/>
                                </a:lnTo>
                                <a:lnTo>
                                  <a:pt x="348" y="402"/>
                                </a:lnTo>
                                <a:lnTo>
                                  <a:pt x="326" y="394"/>
                                </a:lnTo>
                                <a:lnTo>
                                  <a:pt x="304" y="391"/>
                                </a:lnTo>
                                <a:lnTo>
                                  <a:pt x="271" y="391"/>
                                </a:lnTo>
                                <a:lnTo>
                                  <a:pt x="264" y="387"/>
                                </a:lnTo>
                                <a:lnTo>
                                  <a:pt x="260" y="376"/>
                                </a:lnTo>
                                <a:lnTo>
                                  <a:pt x="256" y="365"/>
                                </a:lnTo>
                                <a:lnTo>
                                  <a:pt x="253" y="354"/>
                                </a:lnTo>
                                <a:lnTo>
                                  <a:pt x="249" y="332"/>
                                </a:lnTo>
                                <a:lnTo>
                                  <a:pt x="249" y="310"/>
                                </a:lnTo>
                                <a:lnTo>
                                  <a:pt x="223" y="285"/>
                                </a:lnTo>
                                <a:lnTo>
                                  <a:pt x="179" y="252"/>
                                </a:lnTo>
                                <a:lnTo>
                                  <a:pt x="157" y="241"/>
                                </a:lnTo>
                                <a:lnTo>
                                  <a:pt x="135" y="230"/>
                                </a:lnTo>
                                <a:lnTo>
                                  <a:pt x="117" y="223"/>
                                </a:lnTo>
                                <a:lnTo>
                                  <a:pt x="99" y="226"/>
                                </a:lnTo>
                                <a:lnTo>
                                  <a:pt x="95" y="245"/>
                                </a:lnTo>
                                <a:lnTo>
                                  <a:pt x="88" y="256"/>
                                </a:lnTo>
                                <a:lnTo>
                                  <a:pt x="77" y="270"/>
                                </a:lnTo>
                                <a:lnTo>
                                  <a:pt x="66" y="281"/>
                                </a:lnTo>
                                <a:lnTo>
                                  <a:pt x="62" y="281"/>
                                </a:lnTo>
                                <a:lnTo>
                                  <a:pt x="59" y="281"/>
                                </a:lnTo>
                                <a:lnTo>
                                  <a:pt x="48" y="256"/>
                                </a:lnTo>
                                <a:lnTo>
                                  <a:pt x="37" y="230"/>
                                </a:lnTo>
                                <a:lnTo>
                                  <a:pt x="40" y="201"/>
                                </a:lnTo>
                                <a:lnTo>
                                  <a:pt x="37" y="179"/>
                                </a:lnTo>
                                <a:lnTo>
                                  <a:pt x="33" y="172"/>
                                </a:lnTo>
                                <a:lnTo>
                                  <a:pt x="26" y="164"/>
                                </a:lnTo>
                                <a:lnTo>
                                  <a:pt x="15" y="157"/>
                                </a:lnTo>
                                <a:lnTo>
                                  <a:pt x="4" y="150"/>
                                </a:lnTo>
                                <a:lnTo>
                                  <a:pt x="0" y="135"/>
                                </a:lnTo>
                                <a:lnTo>
                                  <a:pt x="0" y="128"/>
                                </a:lnTo>
                                <a:lnTo>
                                  <a:pt x="4" y="117"/>
                                </a:lnTo>
                                <a:lnTo>
                                  <a:pt x="7" y="109"/>
                                </a:lnTo>
                                <a:lnTo>
                                  <a:pt x="15" y="106"/>
                                </a:lnTo>
                                <a:lnTo>
                                  <a:pt x="22" y="106"/>
                                </a:lnTo>
                                <a:lnTo>
                                  <a:pt x="29" y="109"/>
                                </a:lnTo>
                                <a:lnTo>
                                  <a:pt x="40" y="120"/>
                                </a:lnTo>
                                <a:lnTo>
                                  <a:pt x="48" y="120"/>
                                </a:lnTo>
                                <a:lnTo>
                                  <a:pt x="51" y="120"/>
                                </a:lnTo>
                                <a:lnTo>
                                  <a:pt x="59" y="109"/>
                                </a:lnTo>
                                <a:lnTo>
                                  <a:pt x="62" y="102"/>
                                </a:lnTo>
                                <a:lnTo>
                                  <a:pt x="66" y="91"/>
                                </a:lnTo>
                                <a:lnTo>
                                  <a:pt x="70" y="80"/>
                                </a:lnTo>
                                <a:lnTo>
                                  <a:pt x="77" y="73"/>
                                </a:lnTo>
                                <a:lnTo>
                                  <a:pt x="88" y="62"/>
                                </a:lnTo>
                                <a:lnTo>
                                  <a:pt x="91" y="36"/>
                                </a:lnTo>
                                <a:lnTo>
                                  <a:pt x="88" y="11"/>
                                </a:lnTo>
                                <a:lnTo>
                                  <a:pt x="95" y="4"/>
                                </a:lnTo>
                                <a:lnTo>
                                  <a:pt x="102" y="0"/>
                                </a:lnTo>
                                <a:lnTo>
                                  <a:pt x="110" y="0"/>
                                </a:lnTo>
                                <a:lnTo>
                                  <a:pt x="117" y="4"/>
                                </a:lnTo>
                                <a:lnTo>
                                  <a:pt x="132" y="11"/>
                                </a:lnTo>
                                <a:lnTo>
                                  <a:pt x="146" y="22"/>
                                </a:lnTo>
                                <a:lnTo>
                                  <a:pt x="165" y="22"/>
                                </a:lnTo>
                                <a:lnTo>
                                  <a:pt x="183" y="22"/>
                                </a:lnTo>
                                <a:lnTo>
                                  <a:pt x="198" y="29"/>
                                </a:lnTo>
                                <a:lnTo>
                                  <a:pt x="209" y="40"/>
                                </a:lnTo>
                                <a:lnTo>
                                  <a:pt x="231" y="62"/>
                                </a:lnTo>
                                <a:lnTo>
                                  <a:pt x="249" y="91"/>
                                </a:lnTo>
                                <a:lnTo>
                                  <a:pt x="286" y="120"/>
                                </a:lnTo>
                                <a:lnTo>
                                  <a:pt x="322" y="146"/>
                                </a:lnTo>
                                <a:lnTo>
                                  <a:pt x="322" y="168"/>
                                </a:lnTo>
                                <a:lnTo>
                                  <a:pt x="326" y="186"/>
                                </a:lnTo>
                                <a:lnTo>
                                  <a:pt x="333" y="201"/>
                                </a:lnTo>
                                <a:lnTo>
                                  <a:pt x="348" y="215"/>
                                </a:lnTo>
                                <a:lnTo>
                                  <a:pt x="381" y="219"/>
                                </a:lnTo>
                                <a:lnTo>
                                  <a:pt x="414" y="223"/>
                                </a:lnTo>
                                <a:lnTo>
                                  <a:pt x="428" y="215"/>
                                </a:lnTo>
                                <a:lnTo>
                                  <a:pt x="450" y="208"/>
                                </a:lnTo>
                                <a:lnTo>
                                  <a:pt x="461" y="208"/>
                                </a:lnTo>
                                <a:lnTo>
                                  <a:pt x="472" y="208"/>
                                </a:lnTo>
                                <a:lnTo>
                                  <a:pt x="483" y="208"/>
                                </a:lnTo>
                                <a:lnTo>
                                  <a:pt x="490" y="215"/>
                                </a:lnTo>
                                <a:lnTo>
                                  <a:pt x="487" y="226"/>
                                </a:lnTo>
                                <a:lnTo>
                                  <a:pt x="483" y="237"/>
                                </a:lnTo>
                                <a:lnTo>
                                  <a:pt x="483" y="245"/>
                                </a:lnTo>
                                <a:lnTo>
                                  <a:pt x="487" y="248"/>
                                </a:lnTo>
                                <a:lnTo>
                                  <a:pt x="490" y="252"/>
                                </a:lnTo>
                                <a:lnTo>
                                  <a:pt x="494" y="256"/>
                                </a:lnTo>
                                <a:lnTo>
                                  <a:pt x="501" y="281"/>
                                </a:lnTo>
                                <a:lnTo>
                                  <a:pt x="501" y="303"/>
                                </a:lnTo>
                                <a:lnTo>
                                  <a:pt x="490" y="318"/>
                                </a:lnTo>
                                <a:lnTo>
                                  <a:pt x="483" y="321"/>
                                </a:lnTo>
                                <a:lnTo>
                                  <a:pt x="483" y="347"/>
                                </a:lnTo>
                                <a:lnTo>
                                  <a:pt x="480" y="365"/>
                                </a:lnTo>
                                <a:lnTo>
                                  <a:pt x="483" y="376"/>
                                </a:lnTo>
                                <a:lnTo>
                                  <a:pt x="487" y="383"/>
                                </a:lnTo>
                                <a:lnTo>
                                  <a:pt x="494" y="391"/>
                                </a:lnTo>
                                <a:lnTo>
                                  <a:pt x="505" y="402"/>
                                </a:lnTo>
                                <a:lnTo>
                                  <a:pt x="523" y="398"/>
                                </a:lnTo>
                                <a:lnTo>
                                  <a:pt x="545" y="398"/>
                                </a:lnTo>
                                <a:lnTo>
                                  <a:pt x="553" y="398"/>
                                </a:lnTo>
                                <a:lnTo>
                                  <a:pt x="560" y="405"/>
                                </a:lnTo>
                                <a:lnTo>
                                  <a:pt x="560" y="413"/>
                                </a:lnTo>
                                <a:lnTo>
                                  <a:pt x="560" y="427"/>
                                </a:lnTo>
                                <a:lnTo>
                                  <a:pt x="534" y="431"/>
                                </a:lnTo>
                                <a:lnTo>
                                  <a:pt x="512" y="442"/>
                                </a:lnTo>
                                <a:lnTo>
                                  <a:pt x="505" y="449"/>
                                </a:lnTo>
                                <a:lnTo>
                                  <a:pt x="498" y="456"/>
                                </a:lnTo>
                                <a:lnTo>
                                  <a:pt x="494" y="467"/>
                                </a:lnTo>
                                <a:lnTo>
                                  <a:pt x="494" y="482"/>
                                </a:lnTo>
                                <a:lnTo>
                                  <a:pt x="501" y="493"/>
                                </a:lnTo>
                                <a:lnTo>
                                  <a:pt x="505" y="508"/>
                                </a:lnTo>
                                <a:lnTo>
                                  <a:pt x="498" y="508"/>
                                </a:lnTo>
                                <a:lnTo>
                                  <a:pt x="494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588528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9">
                                <a:moveTo>
                                  <a:pt x="14" y="29"/>
                                </a:moveTo>
                                <a:lnTo>
                                  <a:pt x="7" y="22"/>
                                </a:lnTo>
                                <a:lnTo>
                                  <a:pt x="3" y="18"/>
                                </a:lnTo>
                                <a:lnTo>
                                  <a:pt x="0" y="11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1" y="0"/>
                                </a:lnTo>
                                <a:lnTo>
                                  <a:pt x="22" y="11"/>
                                </a:lnTo>
                                <a:lnTo>
                                  <a:pt x="25" y="22"/>
                                </a:lnTo>
                                <a:lnTo>
                                  <a:pt x="18" y="25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4120"/>
                            <a:ext cx="3764160" cy="523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8" h="5572">
                                <a:moveTo>
                                  <a:pt x="3899" y="5572"/>
                                </a:moveTo>
                                <a:lnTo>
                                  <a:pt x="3862" y="5554"/>
                                </a:lnTo>
                                <a:lnTo>
                                  <a:pt x="3833" y="5528"/>
                                </a:lnTo>
                                <a:lnTo>
                                  <a:pt x="3811" y="5521"/>
                                </a:lnTo>
                                <a:lnTo>
                                  <a:pt x="3789" y="5514"/>
                                </a:lnTo>
                                <a:lnTo>
                                  <a:pt x="3771" y="5495"/>
                                </a:lnTo>
                                <a:lnTo>
                                  <a:pt x="3752" y="5481"/>
                                </a:lnTo>
                                <a:lnTo>
                                  <a:pt x="3734" y="5466"/>
                                </a:lnTo>
                                <a:lnTo>
                                  <a:pt x="3708" y="5459"/>
                                </a:lnTo>
                                <a:lnTo>
                                  <a:pt x="3675" y="5433"/>
                                </a:lnTo>
                                <a:lnTo>
                                  <a:pt x="3646" y="5412"/>
                                </a:lnTo>
                                <a:lnTo>
                                  <a:pt x="3580" y="5393"/>
                                </a:lnTo>
                                <a:lnTo>
                                  <a:pt x="3496" y="5379"/>
                                </a:lnTo>
                                <a:lnTo>
                                  <a:pt x="3452" y="5375"/>
                                </a:lnTo>
                                <a:lnTo>
                                  <a:pt x="3412" y="5379"/>
                                </a:lnTo>
                                <a:lnTo>
                                  <a:pt x="3397" y="5382"/>
                                </a:lnTo>
                                <a:lnTo>
                                  <a:pt x="3379" y="5390"/>
                                </a:lnTo>
                                <a:lnTo>
                                  <a:pt x="3368" y="5397"/>
                                </a:lnTo>
                                <a:lnTo>
                                  <a:pt x="3357" y="5408"/>
                                </a:lnTo>
                                <a:lnTo>
                                  <a:pt x="3313" y="5422"/>
                                </a:lnTo>
                                <a:lnTo>
                                  <a:pt x="3265" y="5430"/>
                                </a:lnTo>
                                <a:lnTo>
                                  <a:pt x="3240" y="5422"/>
                                </a:lnTo>
                                <a:lnTo>
                                  <a:pt x="3218" y="5415"/>
                                </a:lnTo>
                                <a:lnTo>
                                  <a:pt x="3192" y="5412"/>
                                </a:lnTo>
                                <a:lnTo>
                                  <a:pt x="3167" y="5412"/>
                                </a:lnTo>
                                <a:lnTo>
                                  <a:pt x="3112" y="5401"/>
                                </a:lnTo>
                                <a:lnTo>
                                  <a:pt x="3057" y="5393"/>
                                </a:lnTo>
                                <a:lnTo>
                                  <a:pt x="3016" y="5382"/>
                                </a:lnTo>
                                <a:lnTo>
                                  <a:pt x="2980" y="5375"/>
                                </a:lnTo>
                                <a:lnTo>
                                  <a:pt x="2940" y="5368"/>
                                </a:lnTo>
                                <a:lnTo>
                                  <a:pt x="2903" y="5360"/>
                                </a:lnTo>
                                <a:lnTo>
                                  <a:pt x="2881" y="5353"/>
                                </a:lnTo>
                                <a:lnTo>
                                  <a:pt x="2859" y="5346"/>
                                </a:lnTo>
                                <a:lnTo>
                                  <a:pt x="2833" y="5346"/>
                                </a:lnTo>
                                <a:lnTo>
                                  <a:pt x="2808" y="5346"/>
                                </a:lnTo>
                                <a:lnTo>
                                  <a:pt x="2778" y="5342"/>
                                </a:lnTo>
                                <a:lnTo>
                                  <a:pt x="2746" y="5335"/>
                                </a:lnTo>
                                <a:lnTo>
                                  <a:pt x="2713" y="5324"/>
                                </a:lnTo>
                                <a:lnTo>
                                  <a:pt x="2683" y="5309"/>
                                </a:lnTo>
                                <a:lnTo>
                                  <a:pt x="2632" y="5280"/>
                                </a:lnTo>
                                <a:lnTo>
                                  <a:pt x="2573" y="5254"/>
                                </a:lnTo>
                                <a:lnTo>
                                  <a:pt x="2530" y="5229"/>
                                </a:lnTo>
                                <a:lnTo>
                                  <a:pt x="2489" y="5214"/>
                                </a:lnTo>
                                <a:lnTo>
                                  <a:pt x="2456" y="5203"/>
                                </a:lnTo>
                                <a:lnTo>
                                  <a:pt x="2405" y="5192"/>
                                </a:lnTo>
                                <a:lnTo>
                                  <a:pt x="2368" y="5185"/>
                                </a:lnTo>
                                <a:lnTo>
                                  <a:pt x="2328" y="5181"/>
                                </a:lnTo>
                                <a:lnTo>
                                  <a:pt x="2303" y="5178"/>
                                </a:lnTo>
                                <a:lnTo>
                                  <a:pt x="2281" y="5167"/>
                                </a:lnTo>
                                <a:lnTo>
                                  <a:pt x="2255" y="5156"/>
                                </a:lnTo>
                                <a:lnTo>
                                  <a:pt x="2237" y="5141"/>
                                </a:lnTo>
                                <a:lnTo>
                                  <a:pt x="2200" y="5105"/>
                                </a:lnTo>
                                <a:lnTo>
                                  <a:pt x="2156" y="5072"/>
                                </a:lnTo>
                                <a:lnTo>
                                  <a:pt x="2153" y="5068"/>
                                </a:lnTo>
                                <a:lnTo>
                                  <a:pt x="2153" y="5068"/>
                                </a:lnTo>
                                <a:lnTo>
                                  <a:pt x="2153" y="5065"/>
                                </a:lnTo>
                                <a:lnTo>
                                  <a:pt x="2153" y="5061"/>
                                </a:lnTo>
                                <a:lnTo>
                                  <a:pt x="2142" y="5057"/>
                                </a:lnTo>
                                <a:lnTo>
                                  <a:pt x="2131" y="5057"/>
                                </a:lnTo>
                                <a:lnTo>
                                  <a:pt x="2131" y="5054"/>
                                </a:lnTo>
                                <a:lnTo>
                                  <a:pt x="2131" y="5050"/>
                                </a:lnTo>
                                <a:lnTo>
                                  <a:pt x="2116" y="5043"/>
                                </a:lnTo>
                                <a:lnTo>
                                  <a:pt x="2101" y="5032"/>
                                </a:lnTo>
                                <a:lnTo>
                                  <a:pt x="2065" y="4984"/>
                                </a:lnTo>
                                <a:lnTo>
                                  <a:pt x="2028" y="4937"/>
                                </a:lnTo>
                                <a:lnTo>
                                  <a:pt x="1995" y="4886"/>
                                </a:lnTo>
                                <a:lnTo>
                                  <a:pt x="1962" y="4835"/>
                                </a:lnTo>
                                <a:lnTo>
                                  <a:pt x="1929" y="4780"/>
                                </a:lnTo>
                                <a:lnTo>
                                  <a:pt x="1893" y="4729"/>
                                </a:lnTo>
                                <a:lnTo>
                                  <a:pt x="1863" y="4707"/>
                                </a:lnTo>
                                <a:lnTo>
                                  <a:pt x="1838" y="4685"/>
                                </a:lnTo>
                                <a:lnTo>
                                  <a:pt x="1816" y="4659"/>
                                </a:lnTo>
                                <a:lnTo>
                                  <a:pt x="1797" y="4630"/>
                                </a:lnTo>
                                <a:lnTo>
                                  <a:pt x="1764" y="4601"/>
                                </a:lnTo>
                                <a:lnTo>
                                  <a:pt x="1732" y="4568"/>
                                </a:lnTo>
                                <a:lnTo>
                                  <a:pt x="1713" y="4550"/>
                                </a:lnTo>
                                <a:lnTo>
                                  <a:pt x="1702" y="4528"/>
                                </a:lnTo>
                                <a:lnTo>
                                  <a:pt x="1691" y="4510"/>
                                </a:lnTo>
                                <a:lnTo>
                                  <a:pt x="1688" y="4488"/>
                                </a:lnTo>
                                <a:lnTo>
                                  <a:pt x="1677" y="4480"/>
                                </a:lnTo>
                                <a:lnTo>
                                  <a:pt x="1669" y="4466"/>
                                </a:lnTo>
                                <a:lnTo>
                                  <a:pt x="1662" y="4451"/>
                                </a:lnTo>
                                <a:lnTo>
                                  <a:pt x="1651" y="4433"/>
                                </a:lnTo>
                                <a:lnTo>
                                  <a:pt x="1636" y="4393"/>
                                </a:lnTo>
                                <a:lnTo>
                                  <a:pt x="1622" y="4363"/>
                                </a:lnTo>
                                <a:lnTo>
                                  <a:pt x="1596" y="4342"/>
                                </a:lnTo>
                                <a:lnTo>
                                  <a:pt x="1574" y="4316"/>
                                </a:lnTo>
                                <a:lnTo>
                                  <a:pt x="1556" y="4290"/>
                                </a:lnTo>
                                <a:lnTo>
                                  <a:pt x="1541" y="4265"/>
                                </a:lnTo>
                                <a:lnTo>
                                  <a:pt x="1501" y="4228"/>
                                </a:lnTo>
                                <a:lnTo>
                                  <a:pt x="1464" y="4196"/>
                                </a:lnTo>
                                <a:lnTo>
                                  <a:pt x="1431" y="4163"/>
                                </a:lnTo>
                                <a:lnTo>
                                  <a:pt x="1424" y="4155"/>
                                </a:lnTo>
                                <a:lnTo>
                                  <a:pt x="1420" y="4155"/>
                                </a:lnTo>
                                <a:lnTo>
                                  <a:pt x="1380" y="4101"/>
                                </a:lnTo>
                                <a:lnTo>
                                  <a:pt x="1333" y="4049"/>
                                </a:lnTo>
                                <a:lnTo>
                                  <a:pt x="1300" y="4035"/>
                                </a:lnTo>
                                <a:lnTo>
                                  <a:pt x="1274" y="4013"/>
                                </a:lnTo>
                                <a:lnTo>
                                  <a:pt x="1256" y="3991"/>
                                </a:lnTo>
                                <a:lnTo>
                                  <a:pt x="1237" y="3958"/>
                                </a:lnTo>
                                <a:lnTo>
                                  <a:pt x="1223" y="3929"/>
                                </a:lnTo>
                                <a:lnTo>
                                  <a:pt x="1212" y="3900"/>
                                </a:lnTo>
                                <a:lnTo>
                                  <a:pt x="1201" y="3881"/>
                                </a:lnTo>
                                <a:lnTo>
                                  <a:pt x="1190" y="3871"/>
                                </a:lnTo>
                                <a:lnTo>
                                  <a:pt x="1179" y="3856"/>
                                </a:lnTo>
                                <a:lnTo>
                                  <a:pt x="1160" y="3849"/>
                                </a:lnTo>
                                <a:lnTo>
                                  <a:pt x="1153" y="3838"/>
                                </a:lnTo>
                                <a:lnTo>
                                  <a:pt x="1146" y="3823"/>
                                </a:lnTo>
                                <a:lnTo>
                                  <a:pt x="1139" y="3812"/>
                                </a:lnTo>
                                <a:lnTo>
                                  <a:pt x="1128" y="3801"/>
                                </a:lnTo>
                                <a:lnTo>
                                  <a:pt x="1120" y="3776"/>
                                </a:lnTo>
                                <a:lnTo>
                                  <a:pt x="1109" y="3743"/>
                                </a:lnTo>
                                <a:lnTo>
                                  <a:pt x="1084" y="3699"/>
                                </a:lnTo>
                                <a:lnTo>
                                  <a:pt x="1058" y="3659"/>
                                </a:lnTo>
                                <a:lnTo>
                                  <a:pt x="1054" y="3626"/>
                                </a:lnTo>
                                <a:lnTo>
                                  <a:pt x="1047" y="3600"/>
                                </a:lnTo>
                                <a:lnTo>
                                  <a:pt x="1025" y="3582"/>
                                </a:lnTo>
                                <a:lnTo>
                                  <a:pt x="1010" y="3560"/>
                                </a:lnTo>
                                <a:lnTo>
                                  <a:pt x="999" y="3538"/>
                                </a:lnTo>
                                <a:lnTo>
                                  <a:pt x="992" y="3513"/>
                                </a:lnTo>
                                <a:lnTo>
                                  <a:pt x="974" y="3465"/>
                                </a:lnTo>
                                <a:lnTo>
                                  <a:pt x="948" y="3418"/>
                                </a:lnTo>
                                <a:lnTo>
                                  <a:pt x="941" y="3410"/>
                                </a:lnTo>
                                <a:lnTo>
                                  <a:pt x="934" y="3403"/>
                                </a:lnTo>
                                <a:lnTo>
                                  <a:pt x="930" y="3392"/>
                                </a:lnTo>
                                <a:lnTo>
                                  <a:pt x="926" y="3381"/>
                                </a:lnTo>
                                <a:lnTo>
                                  <a:pt x="923" y="3359"/>
                                </a:lnTo>
                                <a:lnTo>
                                  <a:pt x="923" y="3337"/>
                                </a:lnTo>
                                <a:lnTo>
                                  <a:pt x="912" y="3286"/>
                                </a:lnTo>
                                <a:lnTo>
                                  <a:pt x="897" y="3221"/>
                                </a:lnTo>
                                <a:lnTo>
                                  <a:pt x="890" y="3195"/>
                                </a:lnTo>
                                <a:lnTo>
                                  <a:pt x="875" y="3169"/>
                                </a:lnTo>
                                <a:lnTo>
                                  <a:pt x="868" y="3158"/>
                                </a:lnTo>
                                <a:lnTo>
                                  <a:pt x="857" y="3148"/>
                                </a:lnTo>
                                <a:lnTo>
                                  <a:pt x="849" y="3140"/>
                                </a:lnTo>
                                <a:lnTo>
                                  <a:pt x="838" y="3137"/>
                                </a:lnTo>
                                <a:lnTo>
                                  <a:pt x="831" y="3118"/>
                                </a:lnTo>
                                <a:lnTo>
                                  <a:pt x="824" y="3104"/>
                                </a:lnTo>
                                <a:lnTo>
                                  <a:pt x="813" y="3093"/>
                                </a:lnTo>
                                <a:lnTo>
                                  <a:pt x="798" y="3085"/>
                                </a:lnTo>
                                <a:lnTo>
                                  <a:pt x="780" y="3064"/>
                                </a:lnTo>
                                <a:lnTo>
                                  <a:pt x="758" y="3042"/>
                                </a:lnTo>
                                <a:lnTo>
                                  <a:pt x="747" y="3009"/>
                                </a:lnTo>
                                <a:lnTo>
                                  <a:pt x="732" y="2972"/>
                                </a:lnTo>
                                <a:lnTo>
                                  <a:pt x="721" y="2954"/>
                                </a:lnTo>
                                <a:lnTo>
                                  <a:pt x="707" y="2939"/>
                                </a:lnTo>
                                <a:lnTo>
                                  <a:pt x="692" y="2928"/>
                                </a:lnTo>
                                <a:lnTo>
                                  <a:pt x="677" y="2925"/>
                                </a:lnTo>
                                <a:lnTo>
                                  <a:pt x="655" y="2877"/>
                                </a:lnTo>
                                <a:lnTo>
                                  <a:pt x="641" y="2855"/>
                                </a:lnTo>
                                <a:lnTo>
                                  <a:pt x="622" y="2841"/>
                                </a:lnTo>
                                <a:lnTo>
                                  <a:pt x="608" y="2823"/>
                                </a:lnTo>
                                <a:lnTo>
                                  <a:pt x="597" y="2804"/>
                                </a:lnTo>
                                <a:lnTo>
                                  <a:pt x="586" y="2782"/>
                                </a:lnTo>
                                <a:lnTo>
                                  <a:pt x="571" y="2764"/>
                                </a:lnTo>
                                <a:lnTo>
                                  <a:pt x="556" y="2746"/>
                                </a:lnTo>
                                <a:lnTo>
                                  <a:pt x="542" y="2731"/>
                                </a:lnTo>
                                <a:lnTo>
                                  <a:pt x="524" y="2717"/>
                                </a:lnTo>
                                <a:lnTo>
                                  <a:pt x="491" y="2706"/>
                                </a:lnTo>
                                <a:lnTo>
                                  <a:pt x="461" y="2691"/>
                                </a:lnTo>
                                <a:lnTo>
                                  <a:pt x="454" y="2669"/>
                                </a:lnTo>
                                <a:lnTo>
                                  <a:pt x="447" y="2647"/>
                                </a:lnTo>
                                <a:lnTo>
                                  <a:pt x="417" y="2622"/>
                                </a:lnTo>
                                <a:lnTo>
                                  <a:pt x="381" y="2600"/>
                                </a:lnTo>
                                <a:lnTo>
                                  <a:pt x="362" y="2589"/>
                                </a:lnTo>
                                <a:lnTo>
                                  <a:pt x="344" y="2578"/>
                                </a:lnTo>
                                <a:lnTo>
                                  <a:pt x="333" y="2563"/>
                                </a:lnTo>
                                <a:lnTo>
                                  <a:pt x="326" y="2545"/>
                                </a:lnTo>
                                <a:lnTo>
                                  <a:pt x="304" y="2534"/>
                                </a:lnTo>
                                <a:lnTo>
                                  <a:pt x="278" y="2519"/>
                                </a:lnTo>
                                <a:lnTo>
                                  <a:pt x="234" y="2472"/>
                                </a:lnTo>
                                <a:lnTo>
                                  <a:pt x="187" y="2435"/>
                                </a:lnTo>
                                <a:lnTo>
                                  <a:pt x="176" y="2403"/>
                                </a:lnTo>
                                <a:lnTo>
                                  <a:pt x="168" y="2370"/>
                                </a:lnTo>
                                <a:lnTo>
                                  <a:pt x="165" y="2355"/>
                                </a:lnTo>
                                <a:lnTo>
                                  <a:pt x="161" y="2341"/>
                                </a:lnTo>
                                <a:lnTo>
                                  <a:pt x="154" y="2326"/>
                                </a:lnTo>
                                <a:lnTo>
                                  <a:pt x="143" y="2308"/>
                                </a:lnTo>
                                <a:lnTo>
                                  <a:pt x="128" y="2282"/>
                                </a:lnTo>
                                <a:lnTo>
                                  <a:pt x="117" y="2257"/>
                                </a:lnTo>
                                <a:lnTo>
                                  <a:pt x="114" y="2224"/>
                                </a:lnTo>
                                <a:lnTo>
                                  <a:pt x="106" y="2194"/>
                                </a:lnTo>
                                <a:lnTo>
                                  <a:pt x="88" y="2173"/>
                                </a:lnTo>
                                <a:lnTo>
                                  <a:pt x="70" y="2151"/>
                                </a:lnTo>
                                <a:lnTo>
                                  <a:pt x="77" y="2136"/>
                                </a:lnTo>
                                <a:lnTo>
                                  <a:pt x="84" y="2121"/>
                                </a:lnTo>
                                <a:lnTo>
                                  <a:pt x="81" y="2081"/>
                                </a:lnTo>
                                <a:lnTo>
                                  <a:pt x="81" y="2041"/>
                                </a:lnTo>
                                <a:lnTo>
                                  <a:pt x="81" y="2019"/>
                                </a:lnTo>
                                <a:lnTo>
                                  <a:pt x="77" y="2001"/>
                                </a:lnTo>
                                <a:lnTo>
                                  <a:pt x="70" y="1983"/>
                                </a:lnTo>
                                <a:lnTo>
                                  <a:pt x="59" y="1968"/>
                                </a:lnTo>
                                <a:lnTo>
                                  <a:pt x="37" y="1961"/>
                                </a:lnTo>
                                <a:lnTo>
                                  <a:pt x="22" y="1950"/>
                                </a:lnTo>
                                <a:lnTo>
                                  <a:pt x="7" y="1939"/>
                                </a:lnTo>
                                <a:lnTo>
                                  <a:pt x="0" y="1917"/>
                                </a:lnTo>
                                <a:lnTo>
                                  <a:pt x="11" y="1910"/>
                                </a:lnTo>
                                <a:lnTo>
                                  <a:pt x="22" y="1902"/>
                                </a:lnTo>
                                <a:lnTo>
                                  <a:pt x="26" y="1891"/>
                                </a:lnTo>
                                <a:lnTo>
                                  <a:pt x="22" y="1877"/>
                                </a:lnTo>
                                <a:lnTo>
                                  <a:pt x="26" y="1869"/>
                                </a:lnTo>
                                <a:lnTo>
                                  <a:pt x="29" y="1848"/>
                                </a:lnTo>
                                <a:lnTo>
                                  <a:pt x="37" y="1833"/>
                                </a:lnTo>
                                <a:lnTo>
                                  <a:pt x="48" y="1822"/>
                                </a:lnTo>
                                <a:lnTo>
                                  <a:pt x="59" y="1811"/>
                                </a:lnTo>
                                <a:lnTo>
                                  <a:pt x="77" y="1804"/>
                                </a:lnTo>
                                <a:lnTo>
                                  <a:pt x="84" y="1782"/>
                                </a:lnTo>
                                <a:lnTo>
                                  <a:pt x="84" y="1756"/>
                                </a:lnTo>
                                <a:lnTo>
                                  <a:pt x="88" y="1745"/>
                                </a:lnTo>
                                <a:lnTo>
                                  <a:pt x="92" y="1734"/>
                                </a:lnTo>
                                <a:lnTo>
                                  <a:pt x="99" y="1727"/>
                                </a:lnTo>
                                <a:lnTo>
                                  <a:pt x="110" y="1716"/>
                                </a:lnTo>
                                <a:lnTo>
                                  <a:pt x="117" y="1691"/>
                                </a:lnTo>
                                <a:lnTo>
                                  <a:pt x="132" y="1665"/>
                                </a:lnTo>
                                <a:lnTo>
                                  <a:pt x="136" y="1639"/>
                                </a:lnTo>
                                <a:lnTo>
                                  <a:pt x="143" y="1617"/>
                                </a:lnTo>
                                <a:lnTo>
                                  <a:pt x="154" y="1596"/>
                                </a:lnTo>
                                <a:lnTo>
                                  <a:pt x="165" y="1574"/>
                                </a:lnTo>
                                <a:lnTo>
                                  <a:pt x="161" y="1541"/>
                                </a:lnTo>
                                <a:lnTo>
                                  <a:pt x="161" y="1504"/>
                                </a:lnTo>
                                <a:lnTo>
                                  <a:pt x="157" y="1457"/>
                                </a:lnTo>
                                <a:lnTo>
                                  <a:pt x="146" y="1406"/>
                                </a:lnTo>
                                <a:lnTo>
                                  <a:pt x="183" y="1395"/>
                                </a:lnTo>
                                <a:lnTo>
                                  <a:pt x="212" y="1384"/>
                                </a:lnTo>
                                <a:lnTo>
                                  <a:pt x="231" y="1366"/>
                                </a:lnTo>
                                <a:lnTo>
                                  <a:pt x="249" y="1351"/>
                                </a:lnTo>
                                <a:lnTo>
                                  <a:pt x="271" y="1344"/>
                                </a:lnTo>
                                <a:lnTo>
                                  <a:pt x="297" y="1333"/>
                                </a:lnTo>
                                <a:lnTo>
                                  <a:pt x="304" y="1314"/>
                                </a:lnTo>
                                <a:lnTo>
                                  <a:pt x="311" y="1296"/>
                                </a:lnTo>
                                <a:lnTo>
                                  <a:pt x="322" y="1285"/>
                                </a:lnTo>
                                <a:lnTo>
                                  <a:pt x="333" y="1274"/>
                                </a:lnTo>
                                <a:lnTo>
                                  <a:pt x="359" y="1260"/>
                                </a:lnTo>
                                <a:lnTo>
                                  <a:pt x="395" y="1249"/>
                                </a:lnTo>
                                <a:lnTo>
                                  <a:pt x="425" y="1238"/>
                                </a:lnTo>
                                <a:lnTo>
                                  <a:pt x="450" y="1223"/>
                                </a:lnTo>
                                <a:lnTo>
                                  <a:pt x="483" y="1209"/>
                                </a:lnTo>
                                <a:lnTo>
                                  <a:pt x="538" y="1179"/>
                                </a:lnTo>
                                <a:lnTo>
                                  <a:pt x="582" y="1161"/>
                                </a:lnTo>
                                <a:lnTo>
                                  <a:pt x="630" y="1143"/>
                                </a:lnTo>
                                <a:lnTo>
                                  <a:pt x="655" y="1135"/>
                                </a:lnTo>
                                <a:lnTo>
                                  <a:pt x="677" y="1121"/>
                                </a:lnTo>
                                <a:lnTo>
                                  <a:pt x="699" y="1110"/>
                                </a:lnTo>
                                <a:lnTo>
                                  <a:pt x="714" y="1095"/>
                                </a:lnTo>
                                <a:lnTo>
                                  <a:pt x="765" y="1070"/>
                                </a:lnTo>
                                <a:lnTo>
                                  <a:pt x="820" y="1044"/>
                                </a:lnTo>
                                <a:lnTo>
                                  <a:pt x="842" y="1022"/>
                                </a:lnTo>
                                <a:lnTo>
                                  <a:pt x="864" y="1004"/>
                                </a:lnTo>
                                <a:lnTo>
                                  <a:pt x="901" y="989"/>
                                </a:lnTo>
                                <a:lnTo>
                                  <a:pt x="934" y="978"/>
                                </a:lnTo>
                                <a:lnTo>
                                  <a:pt x="948" y="971"/>
                                </a:lnTo>
                                <a:lnTo>
                                  <a:pt x="959" y="960"/>
                                </a:lnTo>
                                <a:lnTo>
                                  <a:pt x="970" y="946"/>
                                </a:lnTo>
                                <a:lnTo>
                                  <a:pt x="981" y="924"/>
                                </a:lnTo>
                                <a:lnTo>
                                  <a:pt x="1003" y="913"/>
                                </a:lnTo>
                                <a:lnTo>
                                  <a:pt x="1025" y="905"/>
                                </a:lnTo>
                                <a:lnTo>
                                  <a:pt x="1087" y="858"/>
                                </a:lnTo>
                                <a:lnTo>
                                  <a:pt x="1150" y="810"/>
                                </a:lnTo>
                                <a:lnTo>
                                  <a:pt x="1175" y="785"/>
                                </a:lnTo>
                                <a:lnTo>
                                  <a:pt x="1201" y="756"/>
                                </a:lnTo>
                                <a:lnTo>
                                  <a:pt x="1226" y="726"/>
                                </a:lnTo>
                                <a:lnTo>
                                  <a:pt x="1245" y="690"/>
                                </a:lnTo>
                                <a:lnTo>
                                  <a:pt x="1274" y="664"/>
                                </a:lnTo>
                                <a:lnTo>
                                  <a:pt x="1296" y="632"/>
                                </a:lnTo>
                                <a:lnTo>
                                  <a:pt x="1336" y="584"/>
                                </a:lnTo>
                                <a:lnTo>
                                  <a:pt x="1373" y="533"/>
                                </a:lnTo>
                                <a:lnTo>
                                  <a:pt x="1376" y="500"/>
                                </a:lnTo>
                                <a:lnTo>
                                  <a:pt x="1376" y="467"/>
                                </a:lnTo>
                                <a:lnTo>
                                  <a:pt x="1376" y="434"/>
                                </a:lnTo>
                                <a:lnTo>
                                  <a:pt x="1376" y="398"/>
                                </a:lnTo>
                                <a:lnTo>
                                  <a:pt x="1365" y="380"/>
                                </a:lnTo>
                                <a:lnTo>
                                  <a:pt x="1358" y="365"/>
                                </a:lnTo>
                                <a:lnTo>
                                  <a:pt x="1358" y="361"/>
                                </a:lnTo>
                                <a:lnTo>
                                  <a:pt x="1358" y="354"/>
                                </a:lnTo>
                                <a:lnTo>
                                  <a:pt x="1365" y="347"/>
                                </a:lnTo>
                                <a:lnTo>
                                  <a:pt x="1373" y="336"/>
                                </a:lnTo>
                                <a:lnTo>
                                  <a:pt x="1391" y="343"/>
                                </a:lnTo>
                                <a:lnTo>
                                  <a:pt x="1409" y="354"/>
                                </a:lnTo>
                                <a:lnTo>
                                  <a:pt x="1417" y="358"/>
                                </a:lnTo>
                                <a:lnTo>
                                  <a:pt x="1424" y="361"/>
                                </a:lnTo>
                                <a:lnTo>
                                  <a:pt x="1431" y="358"/>
                                </a:lnTo>
                                <a:lnTo>
                                  <a:pt x="1442" y="347"/>
                                </a:lnTo>
                                <a:lnTo>
                                  <a:pt x="1464" y="339"/>
                                </a:lnTo>
                                <a:lnTo>
                                  <a:pt x="1475" y="328"/>
                                </a:lnTo>
                                <a:lnTo>
                                  <a:pt x="1475" y="314"/>
                                </a:lnTo>
                                <a:lnTo>
                                  <a:pt x="1472" y="288"/>
                                </a:lnTo>
                                <a:lnTo>
                                  <a:pt x="1461" y="274"/>
                                </a:lnTo>
                                <a:lnTo>
                                  <a:pt x="1453" y="259"/>
                                </a:lnTo>
                                <a:lnTo>
                                  <a:pt x="1450" y="226"/>
                                </a:lnTo>
                                <a:lnTo>
                                  <a:pt x="1446" y="204"/>
                                </a:lnTo>
                                <a:lnTo>
                                  <a:pt x="1431" y="190"/>
                                </a:lnTo>
                                <a:lnTo>
                                  <a:pt x="1406" y="168"/>
                                </a:lnTo>
                                <a:lnTo>
                                  <a:pt x="1395" y="150"/>
                                </a:lnTo>
                                <a:lnTo>
                                  <a:pt x="1380" y="131"/>
                                </a:lnTo>
                                <a:lnTo>
                                  <a:pt x="1369" y="117"/>
                                </a:lnTo>
                                <a:lnTo>
                                  <a:pt x="1355" y="102"/>
                                </a:lnTo>
                                <a:lnTo>
                                  <a:pt x="1340" y="87"/>
                                </a:lnTo>
                                <a:lnTo>
                                  <a:pt x="1329" y="69"/>
                                </a:lnTo>
                                <a:lnTo>
                                  <a:pt x="1318" y="51"/>
                                </a:lnTo>
                                <a:lnTo>
                                  <a:pt x="1314" y="29"/>
                                </a:lnTo>
                                <a:lnTo>
                                  <a:pt x="1318" y="18"/>
                                </a:lnTo>
                                <a:lnTo>
                                  <a:pt x="1325" y="14"/>
                                </a:lnTo>
                                <a:lnTo>
                                  <a:pt x="1336" y="11"/>
                                </a:lnTo>
                                <a:lnTo>
                                  <a:pt x="1347" y="14"/>
                                </a:lnTo>
                                <a:lnTo>
                                  <a:pt x="1369" y="25"/>
                                </a:lnTo>
                                <a:lnTo>
                                  <a:pt x="1387" y="40"/>
                                </a:lnTo>
                                <a:lnTo>
                                  <a:pt x="1398" y="36"/>
                                </a:lnTo>
                                <a:lnTo>
                                  <a:pt x="1409" y="36"/>
                                </a:lnTo>
                                <a:lnTo>
                                  <a:pt x="1420" y="11"/>
                                </a:lnTo>
                                <a:lnTo>
                                  <a:pt x="1428" y="0"/>
                                </a:lnTo>
                                <a:lnTo>
                                  <a:pt x="1439" y="3"/>
                                </a:lnTo>
                                <a:lnTo>
                                  <a:pt x="1446" y="7"/>
                                </a:lnTo>
                                <a:lnTo>
                                  <a:pt x="1457" y="14"/>
                                </a:lnTo>
                                <a:lnTo>
                                  <a:pt x="1468" y="25"/>
                                </a:lnTo>
                                <a:lnTo>
                                  <a:pt x="1486" y="44"/>
                                </a:lnTo>
                                <a:lnTo>
                                  <a:pt x="1508" y="62"/>
                                </a:lnTo>
                                <a:lnTo>
                                  <a:pt x="1523" y="73"/>
                                </a:lnTo>
                                <a:lnTo>
                                  <a:pt x="1534" y="80"/>
                                </a:lnTo>
                                <a:lnTo>
                                  <a:pt x="1545" y="84"/>
                                </a:lnTo>
                                <a:lnTo>
                                  <a:pt x="1567" y="80"/>
                                </a:lnTo>
                                <a:lnTo>
                                  <a:pt x="1600" y="87"/>
                                </a:lnTo>
                                <a:lnTo>
                                  <a:pt x="1636" y="95"/>
                                </a:lnTo>
                                <a:lnTo>
                                  <a:pt x="1647" y="120"/>
                                </a:lnTo>
                                <a:lnTo>
                                  <a:pt x="1662" y="160"/>
                                </a:lnTo>
                                <a:lnTo>
                                  <a:pt x="1699" y="175"/>
                                </a:lnTo>
                                <a:lnTo>
                                  <a:pt x="1732" y="193"/>
                                </a:lnTo>
                                <a:lnTo>
                                  <a:pt x="1750" y="193"/>
                                </a:lnTo>
                                <a:lnTo>
                                  <a:pt x="1768" y="193"/>
                                </a:lnTo>
                                <a:lnTo>
                                  <a:pt x="1775" y="215"/>
                                </a:lnTo>
                                <a:lnTo>
                                  <a:pt x="1794" y="230"/>
                                </a:lnTo>
                                <a:lnTo>
                                  <a:pt x="1801" y="244"/>
                                </a:lnTo>
                                <a:lnTo>
                                  <a:pt x="1823" y="259"/>
                                </a:lnTo>
                                <a:lnTo>
                                  <a:pt x="1827" y="281"/>
                                </a:lnTo>
                                <a:lnTo>
                                  <a:pt x="1827" y="303"/>
                                </a:lnTo>
                                <a:lnTo>
                                  <a:pt x="1827" y="332"/>
                                </a:lnTo>
                                <a:lnTo>
                                  <a:pt x="1834" y="372"/>
                                </a:lnTo>
                                <a:lnTo>
                                  <a:pt x="1852" y="394"/>
                                </a:lnTo>
                                <a:lnTo>
                                  <a:pt x="1878" y="416"/>
                                </a:lnTo>
                                <a:lnTo>
                                  <a:pt x="1896" y="423"/>
                                </a:lnTo>
                                <a:lnTo>
                                  <a:pt x="1911" y="431"/>
                                </a:lnTo>
                                <a:lnTo>
                                  <a:pt x="1918" y="434"/>
                                </a:lnTo>
                                <a:lnTo>
                                  <a:pt x="1926" y="434"/>
                                </a:lnTo>
                                <a:lnTo>
                                  <a:pt x="1937" y="427"/>
                                </a:lnTo>
                                <a:lnTo>
                                  <a:pt x="1944" y="420"/>
                                </a:lnTo>
                                <a:lnTo>
                                  <a:pt x="1973" y="420"/>
                                </a:lnTo>
                                <a:lnTo>
                                  <a:pt x="1999" y="427"/>
                                </a:lnTo>
                                <a:lnTo>
                                  <a:pt x="2002" y="449"/>
                                </a:lnTo>
                                <a:lnTo>
                                  <a:pt x="2013" y="467"/>
                                </a:lnTo>
                                <a:lnTo>
                                  <a:pt x="2054" y="489"/>
                                </a:lnTo>
                                <a:lnTo>
                                  <a:pt x="2109" y="518"/>
                                </a:lnTo>
                                <a:lnTo>
                                  <a:pt x="2134" y="537"/>
                                </a:lnTo>
                                <a:lnTo>
                                  <a:pt x="2156" y="555"/>
                                </a:lnTo>
                                <a:lnTo>
                                  <a:pt x="2167" y="562"/>
                                </a:lnTo>
                                <a:lnTo>
                                  <a:pt x="2174" y="573"/>
                                </a:lnTo>
                                <a:lnTo>
                                  <a:pt x="2178" y="584"/>
                                </a:lnTo>
                                <a:lnTo>
                                  <a:pt x="2178" y="595"/>
                                </a:lnTo>
                                <a:lnTo>
                                  <a:pt x="2171" y="617"/>
                                </a:lnTo>
                                <a:lnTo>
                                  <a:pt x="2167" y="632"/>
                                </a:lnTo>
                                <a:lnTo>
                                  <a:pt x="2167" y="646"/>
                                </a:lnTo>
                                <a:lnTo>
                                  <a:pt x="2174" y="657"/>
                                </a:lnTo>
                                <a:lnTo>
                                  <a:pt x="2178" y="664"/>
                                </a:lnTo>
                                <a:lnTo>
                                  <a:pt x="2193" y="675"/>
                                </a:lnTo>
                                <a:lnTo>
                                  <a:pt x="2204" y="683"/>
                                </a:lnTo>
                                <a:lnTo>
                                  <a:pt x="2226" y="690"/>
                                </a:lnTo>
                                <a:lnTo>
                                  <a:pt x="2244" y="716"/>
                                </a:lnTo>
                                <a:lnTo>
                                  <a:pt x="2259" y="734"/>
                                </a:lnTo>
                                <a:lnTo>
                                  <a:pt x="2281" y="748"/>
                                </a:lnTo>
                                <a:lnTo>
                                  <a:pt x="2303" y="767"/>
                                </a:lnTo>
                                <a:lnTo>
                                  <a:pt x="2321" y="792"/>
                                </a:lnTo>
                                <a:lnTo>
                                  <a:pt x="2350" y="847"/>
                                </a:lnTo>
                                <a:lnTo>
                                  <a:pt x="2361" y="858"/>
                                </a:lnTo>
                                <a:lnTo>
                                  <a:pt x="2376" y="869"/>
                                </a:lnTo>
                                <a:lnTo>
                                  <a:pt x="2379" y="884"/>
                                </a:lnTo>
                                <a:lnTo>
                                  <a:pt x="2387" y="898"/>
                                </a:lnTo>
                                <a:lnTo>
                                  <a:pt x="2401" y="927"/>
                                </a:lnTo>
                                <a:lnTo>
                                  <a:pt x="2412" y="960"/>
                                </a:lnTo>
                                <a:lnTo>
                                  <a:pt x="2445" y="975"/>
                                </a:lnTo>
                                <a:lnTo>
                                  <a:pt x="2478" y="993"/>
                                </a:lnTo>
                                <a:lnTo>
                                  <a:pt x="2497" y="997"/>
                                </a:lnTo>
                                <a:lnTo>
                                  <a:pt x="2515" y="1000"/>
                                </a:lnTo>
                                <a:lnTo>
                                  <a:pt x="2537" y="1004"/>
                                </a:lnTo>
                                <a:lnTo>
                                  <a:pt x="2559" y="1004"/>
                                </a:lnTo>
                                <a:lnTo>
                                  <a:pt x="2588" y="989"/>
                                </a:lnTo>
                                <a:lnTo>
                                  <a:pt x="2610" y="982"/>
                                </a:lnTo>
                                <a:lnTo>
                                  <a:pt x="2625" y="982"/>
                                </a:lnTo>
                                <a:lnTo>
                                  <a:pt x="2632" y="986"/>
                                </a:lnTo>
                                <a:lnTo>
                                  <a:pt x="2650" y="993"/>
                                </a:lnTo>
                                <a:lnTo>
                                  <a:pt x="2661" y="1000"/>
                                </a:lnTo>
                                <a:lnTo>
                                  <a:pt x="2702" y="993"/>
                                </a:lnTo>
                                <a:lnTo>
                                  <a:pt x="2738" y="982"/>
                                </a:lnTo>
                                <a:lnTo>
                                  <a:pt x="2771" y="978"/>
                                </a:lnTo>
                                <a:lnTo>
                                  <a:pt x="2793" y="971"/>
                                </a:lnTo>
                                <a:lnTo>
                                  <a:pt x="2833" y="953"/>
                                </a:lnTo>
                                <a:lnTo>
                                  <a:pt x="2866" y="927"/>
                                </a:lnTo>
                                <a:lnTo>
                                  <a:pt x="2881" y="916"/>
                                </a:lnTo>
                                <a:lnTo>
                                  <a:pt x="2899" y="909"/>
                                </a:lnTo>
                                <a:lnTo>
                                  <a:pt x="2918" y="898"/>
                                </a:lnTo>
                                <a:lnTo>
                                  <a:pt x="2940" y="894"/>
                                </a:lnTo>
                                <a:lnTo>
                                  <a:pt x="2951" y="909"/>
                                </a:lnTo>
                                <a:lnTo>
                                  <a:pt x="2954" y="924"/>
                                </a:lnTo>
                                <a:lnTo>
                                  <a:pt x="2980" y="924"/>
                                </a:lnTo>
                                <a:lnTo>
                                  <a:pt x="3005" y="924"/>
                                </a:lnTo>
                                <a:lnTo>
                                  <a:pt x="3016" y="938"/>
                                </a:lnTo>
                                <a:lnTo>
                                  <a:pt x="3027" y="949"/>
                                </a:lnTo>
                                <a:lnTo>
                                  <a:pt x="3038" y="953"/>
                                </a:lnTo>
                                <a:lnTo>
                                  <a:pt x="3053" y="953"/>
                                </a:lnTo>
                                <a:lnTo>
                                  <a:pt x="3082" y="942"/>
                                </a:lnTo>
                                <a:lnTo>
                                  <a:pt x="3119" y="927"/>
                                </a:lnTo>
                                <a:lnTo>
                                  <a:pt x="3145" y="927"/>
                                </a:lnTo>
                                <a:lnTo>
                                  <a:pt x="3163" y="924"/>
                                </a:lnTo>
                                <a:lnTo>
                                  <a:pt x="3185" y="913"/>
                                </a:lnTo>
                                <a:lnTo>
                                  <a:pt x="3203" y="898"/>
                                </a:lnTo>
                                <a:lnTo>
                                  <a:pt x="3247" y="894"/>
                                </a:lnTo>
                                <a:lnTo>
                                  <a:pt x="3291" y="898"/>
                                </a:lnTo>
                                <a:lnTo>
                                  <a:pt x="3295" y="913"/>
                                </a:lnTo>
                                <a:lnTo>
                                  <a:pt x="3302" y="920"/>
                                </a:lnTo>
                                <a:lnTo>
                                  <a:pt x="3309" y="924"/>
                                </a:lnTo>
                                <a:lnTo>
                                  <a:pt x="3324" y="931"/>
                                </a:lnTo>
                                <a:lnTo>
                                  <a:pt x="3339" y="953"/>
                                </a:lnTo>
                                <a:lnTo>
                                  <a:pt x="3361" y="975"/>
                                </a:lnTo>
                                <a:lnTo>
                                  <a:pt x="3382" y="975"/>
                                </a:lnTo>
                                <a:lnTo>
                                  <a:pt x="3393" y="982"/>
                                </a:lnTo>
                                <a:lnTo>
                                  <a:pt x="3404" y="993"/>
                                </a:lnTo>
                                <a:lnTo>
                                  <a:pt x="3419" y="1011"/>
                                </a:lnTo>
                                <a:lnTo>
                                  <a:pt x="3456" y="1011"/>
                                </a:lnTo>
                                <a:lnTo>
                                  <a:pt x="3492" y="1019"/>
                                </a:lnTo>
                                <a:lnTo>
                                  <a:pt x="3500" y="1033"/>
                                </a:lnTo>
                                <a:lnTo>
                                  <a:pt x="3503" y="1044"/>
                                </a:lnTo>
                                <a:lnTo>
                                  <a:pt x="3511" y="1048"/>
                                </a:lnTo>
                                <a:lnTo>
                                  <a:pt x="3518" y="1051"/>
                                </a:lnTo>
                                <a:lnTo>
                                  <a:pt x="3536" y="1051"/>
                                </a:lnTo>
                                <a:lnTo>
                                  <a:pt x="3562" y="1059"/>
                                </a:lnTo>
                                <a:lnTo>
                                  <a:pt x="3576" y="1066"/>
                                </a:lnTo>
                                <a:lnTo>
                                  <a:pt x="3591" y="1073"/>
                                </a:lnTo>
                                <a:lnTo>
                                  <a:pt x="3609" y="1103"/>
                                </a:lnTo>
                                <a:lnTo>
                                  <a:pt x="3617" y="1128"/>
                                </a:lnTo>
                                <a:lnTo>
                                  <a:pt x="3617" y="1154"/>
                                </a:lnTo>
                                <a:lnTo>
                                  <a:pt x="3609" y="1187"/>
                                </a:lnTo>
                                <a:lnTo>
                                  <a:pt x="3602" y="1212"/>
                                </a:lnTo>
                                <a:lnTo>
                                  <a:pt x="3595" y="1234"/>
                                </a:lnTo>
                                <a:lnTo>
                                  <a:pt x="3580" y="1267"/>
                                </a:lnTo>
                                <a:lnTo>
                                  <a:pt x="3562" y="1300"/>
                                </a:lnTo>
                                <a:lnTo>
                                  <a:pt x="3551" y="1314"/>
                                </a:lnTo>
                                <a:lnTo>
                                  <a:pt x="3540" y="1325"/>
                                </a:lnTo>
                                <a:lnTo>
                                  <a:pt x="3529" y="1336"/>
                                </a:lnTo>
                                <a:lnTo>
                                  <a:pt x="3514" y="1347"/>
                                </a:lnTo>
                                <a:lnTo>
                                  <a:pt x="3496" y="1384"/>
                                </a:lnTo>
                                <a:lnTo>
                                  <a:pt x="3470" y="1417"/>
                                </a:lnTo>
                                <a:lnTo>
                                  <a:pt x="3445" y="1431"/>
                                </a:lnTo>
                                <a:lnTo>
                                  <a:pt x="3423" y="1450"/>
                                </a:lnTo>
                                <a:lnTo>
                                  <a:pt x="3415" y="1460"/>
                                </a:lnTo>
                                <a:lnTo>
                                  <a:pt x="3408" y="1475"/>
                                </a:lnTo>
                                <a:lnTo>
                                  <a:pt x="3404" y="1486"/>
                                </a:lnTo>
                                <a:lnTo>
                                  <a:pt x="3404" y="1501"/>
                                </a:lnTo>
                                <a:lnTo>
                                  <a:pt x="3452" y="1526"/>
                                </a:lnTo>
                                <a:lnTo>
                                  <a:pt x="3496" y="1552"/>
                                </a:lnTo>
                                <a:lnTo>
                                  <a:pt x="3529" y="1555"/>
                                </a:lnTo>
                                <a:lnTo>
                                  <a:pt x="3551" y="1563"/>
                                </a:lnTo>
                                <a:lnTo>
                                  <a:pt x="3569" y="1574"/>
                                </a:lnTo>
                                <a:lnTo>
                                  <a:pt x="3591" y="1599"/>
                                </a:lnTo>
                                <a:lnTo>
                                  <a:pt x="3598" y="1610"/>
                                </a:lnTo>
                                <a:lnTo>
                                  <a:pt x="3606" y="1621"/>
                                </a:lnTo>
                                <a:lnTo>
                                  <a:pt x="3613" y="1628"/>
                                </a:lnTo>
                                <a:lnTo>
                                  <a:pt x="3624" y="1632"/>
                                </a:lnTo>
                                <a:lnTo>
                                  <a:pt x="3646" y="1639"/>
                                </a:lnTo>
                                <a:lnTo>
                                  <a:pt x="3675" y="1647"/>
                                </a:lnTo>
                                <a:lnTo>
                                  <a:pt x="3690" y="1665"/>
                                </a:lnTo>
                                <a:lnTo>
                                  <a:pt x="3701" y="1683"/>
                                </a:lnTo>
                                <a:lnTo>
                                  <a:pt x="3705" y="1705"/>
                                </a:lnTo>
                                <a:lnTo>
                                  <a:pt x="3705" y="1727"/>
                                </a:lnTo>
                                <a:lnTo>
                                  <a:pt x="3694" y="1734"/>
                                </a:lnTo>
                                <a:lnTo>
                                  <a:pt x="3679" y="1738"/>
                                </a:lnTo>
                                <a:lnTo>
                                  <a:pt x="3661" y="1738"/>
                                </a:lnTo>
                                <a:lnTo>
                                  <a:pt x="3646" y="1738"/>
                                </a:lnTo>
                                <a:lnTo>
                                  <a:pt x="3631" y="1742"/>
                                </a:lnTo>
                                <a:lnTo>
                                  <a:pt x="3617" y="1742"/>
                                </a:lnTo>
                                <a:lnTo>
                                  <a:pt x="3606" y="1749"/>
                                </a:lnTo>
                                <a:lnTo>
                                  <a:pt x="3602" y="1760"/>
                                </a:lnTo>
                                <a:lnTo>
                                  <a:pt x="3591" y="1764"/>
                                </a:lnTo>
                                <a:lnTo>
                                  <a:pt x="3580" y="1764"/>
                                </a:lnTo>
                                <a:lnTo>
                                  <a:pt x="3573" y="1760"/>
                                </a:lnTo>
                                <a:lnTo>
                                  <a:pt x="3566" y="1756"/>
                                </a:lnTo>
                                <a:lnTo>
                                  <a:pt x="3551" y="1738"/>
                                </a:lnTo>
                                <a:lnTo>
                                  <a:pt x="3540" y="1720"/>
                                </a:lnTo>
                                <a:lnTo>
                                  <a:pt x="3525" y="1720"/>
                                </a:lnTo>
                                <a:lnTo>
                                  <a:pt x="3492" y="1716"/>
                                </a:lnTo>
                                <a:lnTo>
                                  <a:pt x="3478" y="1705"/>
                                </a:lnTo>
                                <a:lnTo>
                                  <a:pt x="3463" y="1698"/>
                                </a:lnTo>
                                <a:lnTo>
                                  <a:pt x="3448" y="1694"/>
                                </a:lnTo>
                                <a:lnTo>
                                  <a:pt x="3426" y="1698"/>
                                </a:lnTo>
                                <a:lnTo>
                                  <a:pt x="3412" y="1691"/>
                                </a:lnTo>
                                <a:lnTo>
                                  <a:pt x="3401" y="1691"/>
                                </a:lnTo>
                                <a:lnTo>
                                  <a:pt x="3386" y="1687"/>
                                </a:lnTo>
                                <a:lnTo>
                                  <a:pt x="3371" y="1691"/>
                                </a:lnTo>
                                <a:lnTo>
                                  <a:pt x="3350" y="1701"/>
                                </a:lnTo>
                                <a:lnTo>
                                  <a:pt x="3317" y="1712"/>
                                </a:lnTo>
                                <a:lnTo>
                                  <a:pt x="3306" y="1731"/>
                                </a:lnTo>
                                <a:lnTo>
                                  <a:pt x="3295" y="1742"/>
                                </a:lnTo>
                                <a:lnTo>
                                  <a:pt x="3284" y="1753"/>
                                </a:lnTo>
                                <a:lnTo>
                                  <a:pt x="3265" y="1760"/>
                                </a:lnTo>
                                <a:lnTo>
                                  <a:pt x="3254" y="1771"/>
                                </a:lnTo>
                                <a:lnTo>
                                  <a:pt x="3240" y="1778"/>
                                </a:lnTo>
                                <a:lnTo>
                                  <a:pt x="3225" y="1785"/>
                                </a:lnTo>
                                <a:lnTo>
                                  <a:pt x="3207" y="1785"/>
                                </a:lnTo>
                                <a:lnTo>
                                  <a:pt x="3174" y="1789"/>
                                </a:lnTo>
                                <a:lnTo>
                                  <a:pt x="3145" y="1789"/>
                                </a:lnTo>
                                <a:lnTo>
                                  <a:pt x="3115" y="1804"/>
                                </a:lnTo>
                                <a:lnTo>
                                  <a:pt x="3082" y="1822"/>
                                </a:lnTo>
                                <a:lnTo>
                                  <a:pt x="3049" y="1837"/>
                                </a:lnTo>
                                <a:lnTo>
                                  <a:pt x="3016" y="1844"/>
                                </a:lnTo>
                                <a:lnTo>
                                  <a:pt x="2994" y="1840"/>
                                </a:lnTo>
                                <a:lnTo>
                                  <a:pt x="2976" y="1840"/>
                                </a:lnTo>
                                <a:lnTo>
                                  <a:pt x="2969" y="1851"/>
                                </a:lnTo>
                                <a:lnTo>
                                  <a:pt x="2958" y="1858"/>
                                </a:lnTo>
                                <a:lnTo>
                                  <a:pt x="2943" y="1866"/>
                                </a:lnTo>
                                <a:lnTo>
                                  <a:pt x="2932" y="1873"/>
                                </a:lnTo>
                                <a:lnTo>
                                  <a:pt x="2918" y="1873"/>
                                </a:lnTo>
                                <a:lnTo>
                                  <a:pt x="2903" y="1873"/>
                                </a:lnTo>
                                <a:lnTo>
                                  <a:pt x="2888" y="1873"/>
                                </a:lnTo>
                                <a:lnTo>
                                  <a:pt x="2881" y="1866"/>
                                </a:lnTo>
                                <a:lnTo>
                                  <a:pt x="2859" y="1873"/>
                                </a:lnTo>
                                <a:lnTo>
                                  <a:pt x="2833" y="1880"/>
                                </a:lnTo>
                                <a:lnTo>
                                  <a:pt x="2815" y="1895"/>
                                </a:lnTo>
                                <a:lnTo>
                                  <a:pt x="2804" y="1906"/>
                                </a:lnTo>
                                <a:lnTo>
                                  <a:pt x="2782" y="1906"/>
                                </a:lnTo>
                                <a:lnTo>
                                  <a:pt x="2764" y="1910"/>
                                </a:lnTo>
                                <a:lnTo>
                                  <a:pt x="2727" y="1953"/>
                                </a:lnTo>
                                <a:lnTo>
                                  <a:pt x="2683" y="2001"/>
                                </a:lnTo>
                                <a:lnTo>
                                  <a:pt x="2658" y="2016"/>
                                </a:lnTo>
                                <a:lnTo>
                                  <a:pt x="2617" y="2037"/>
                                </a:lnTo>
                                <a:lnTo>
                                  <a:pt x="2599" y="2048"/>
                                </a:lnTo>
                                <a:lnTo>
                                  <a:pt x="2581" y="2056"/>
                                </a:lnTo>
                                <a:lnTo>
                                  <a:pt x="2559" y="2063"/>
                                </a:lnTo>
                                <a:lnTo>
                                  <a:pt x="2541" y="2059"/>
                                </a:lnTo>
                                <a:lnTo>
                                  <a:pt x="2500" y="2078"/>
                                </a:lnTo>
                                <a:lnTo>
                                  <a:pt x="2482" y="2081"/>
                                </a:lnTo>
                                <a:lnTo>
                                  <a:pt x="2478" y="2121"/>
                                </a:lnTo>
                                <a:lnTo>
                                  <a:pt x="2482" y="2165"/>
                                </a:lnTo>
                                <a:lnTo>
                                  <a:pt x="2456" y="2191"/>
                                </a:lnTo>
                                <a:lnTo>
                                  <a:pt x="2438" y="2220"/>
                                </a:lnTo>
                                <a:lnTo>
                                  <a:pt x="2431" y="2260"/>
                                </a:lnTo>
                                <a:lnTo>
                                  <a:pt x="2434" y="2300"/>
                                </a:lnTo>
                                <a:lnTo>
                                  <a:pt x="2431" y="2315"/>
                                </a:lnTo>
                                <a:lnTo>
                                  <a:pt x="2427" y="2330"/>
                                </a:lnTo>
                                <a:lnTo>
                                  <a:pt x="2412" y="2344"/>
                                </a:lnTo>
                                <a:lnTo>
                                  <a:pt x="2405" y="2355"/>
                                </a:lnTo>
                                <a:lnTo>
                                  <a:pt x="2379" y="2381"/>
                                </a:lnTo>
                                <a:lnTo>
                                  <a:pt x="2354" y="2403"/>
                                </a:lnTo>
                                <a:lnTo>
                                  <a:pt x="2354" y="2410"/>
                                </a:lnTo>
                                <a:lnTo>
                                  <a:pt x="2350" y="2417"/>
                                </a:lnTo>
                                <a:lnTo>
                                  <a:pt x="2354" y="2479"/>
                                </a:lnTo>
                                <a:lnTo>
                                  <a:pt x="2358" y="2545"/>
                                </a:lnTo>
                                <a:lnTo>
                                  <a:pt x="2368" y="2607"/>
                                </a:lnTo>
                                <a:lnTo>
                                  <a:pt x="2379" y="2669"/>
                                </a:lnTo>
                                <a:lnTo>
                                  <a:pt x="2379" y="2695"/>
                                </a:lnTo>
                                <a:lnTo>
                                  <a:pt x="2376" y="2720"/>
                                </a:lnTo>
                                <a:lnTo>
                                  <a:pt x="2347" y="2764"/>
                                </a:lnTo>
                                <a:lnTo>
                                  <a:pt x="2328" y="2793"/>
                                </a:lnTo>
                                <a:lnTo>
                                  <a:pt x="2325" y="2819"/>
                                </a:lnTo>
                                <a:lnTo>
                                  <a:pt x="2310" y="2837"/>
                                </a:lnTo>
                                <a:lnTo>
                                  <a:pt x="2295" y="2852"/>
                                </a:lnTo>
                                <a:lnTo>
                                  <a:pt x="2277" y="2870"/>
                                </a:lnTo>
                                <a:lnTo>
                                  <a:pt x="2262" y="2888"/>
                                </a:lnTo>
                                <a:lnTo>
                                  <a:pt x="2251" y="2907"/>
                                </a:lnTo>
                                <a:lnTo>
                                  <a:pt x="2233" y="2921"/>
                                </a:lnTo>
                                <a:lnTo>
                                  <a:pt x="2222" y="2936"/>
                                </a:lnTo>
                                <a:lnTo>
                                  <a:pt x="2185" y="2961"/>
                                </a:lnTo>
                                <a:lnTo>
                                  <a:pt x="2149" y="2983"/>
                                </a:lnTo>
                                <a:lnTo>
                                  <a:pt x="2134" y="3005"/>
                                </a:lnTo>
                                <a:lnTo>
                                  <a:pt x="2127" y="3020"/>
                                </a:lnTo>
                                <a:lnTo>
                                  <a:pt x="2120" y="3023"/>
                                </a:lnTo>
                                <a:lnTo>
                                  <a:pt x="2098" y="3027"/>
                                </a:lnTo>
                                <a:lnTo>
                                  <a:pt x="2083" y="3038"/>
                                </a:lnTo>
                                <a:lnTo>
                                  <a:pt x="2076" y="3053"/>
                                </a:lnTo>
                                <a:lnTo>
                                  <a:pt x="2050" y="3053"/>
                                </a:lnTo>
                                <a:lnTo>
                                  <a:pt x="2024" y="3049"/>
                                </a:lnTo>
                                <a:lnTo>
                                  <a:pt x="2002" y="3060"/>
                                </a:lnTo>
                                <a:lnTo>
                                  <a:pt x="1988" y="3074"/>
                                </a:lnTo>
                                <a:lnTo>
                                  <a:pt x="1988" y="3089"/>
                                </a:lnTo>
                                <a:lnTo>
                                  <a:pt x="1991" y="3104"/>
                                </a:lnTo>
                                <a:lnTo>
                                  <a:pt x="1999" y="3111"/>
                                </a:lnTo>
                                <a:lnTo>
                                  <a:pt x="2006" y="3122"/>
                                </a:lnTo>
                                <a:lnTo>
                                  <a:pt x="2021" y="3118"/>
                                </a:lnTo>
                                <a:lnTo>
                                  <a:pt x="2028" y="3122"/>
                                </a:lnTo>
                                <a:lnTo>
                                  <a:pt x="2032" y="3126"/>
                                </a:lnTo>
                                <a:lnTo>
                                  <a:pt x="2046" y="3133"/>
                                </a:lnTo>
                                <a:lnTo>
                                  <a:pt x="2057" y="3151"/>
                                </a:lnTo>
                                <a:lnTo>
                                  <a:pt x="2072" y="3166"/>
                                </a:lnTo>
                                <a:lnTo>
                                  <a:pt x="2094" y="3177"/>
                                </a:lnTo>
                                <a:lnTo>
                                  <a:pt x="2105" y="3180"/>
                                </a:lnTo>
                                <a:lnTo>
                                  <a:pt x="2105" y="3210"/>
                                </a:lnTo>
                                <a:lnTo>
                                  <a:pt x="2105" y="3242"/>
                                </a:lnTo>
                                <a:lnTo>
                                  <a:pt x="2127" y="3261"/>
                                </a:lnTo>
                                <a:lnTo>
                                  <a:pt x="2153" y="3290"/>
                                </a:lnTo>
                                <a:lnTo>
                                  <a:pt x="2153" y="3312"/>
                                </a:lnTo>
                                <a:lnTo>
                                  <a:pt x="2156" y="3326"/>
                                </a:lnTo>
                                <a:lnTo>
                                  <a:pt x="2160" y="3341"/>
                                </a:lnTo>
                                <a:lnTo>
                                  <a:pt x="2171" y="3352"/>
                                </a:lnTo>
                                <a:lnTo>
                                  <a:pt x="2196" y="3370"/>
                                </a:lnTo>
                                <a:lnTo>
                                  <a:pt x="2229" y="3389"/>
                                </a:lnTo>
                                <a:lnTo>
                                  <a:pt x="2244" y="3421"/>
                                </a:lnTo>
                                <a:lnTo>
                                  <a:pt x="2255" y="3458"/>
                                </a:lnTo>
                                <a:lnTo>
                                  <a:pt x="2277" y="3473"/>
                                </a:lnTo>
                                <a:lnTo>
                                  <a:pt x="2295" y="3494"/>
                                </a:lnTo>
                                <a:lnTo>
                                  <a:pt x="2306" y="3513"/>
                                </a:lnTo>
                                <a:lnTo>
                                  <a:pt x="2325" y="3535"/>
                                </a:lnTo>
                                <a:lnTo>
                                  <a:pt x="2328" y="3549"/>
                                </a:lnTo>
                                <a:lnTo>
                                  <a:pt x="2328" y="3564"/>
                                </a:lnTo>
                                <a:lnTo>
                                  <a:pt x="2336" y="3571"/>
                                </a:lnTo>
                                <a:lnTo>
                                  <a:pt x="2347" y="3582"/>
                                </a:lnTo>
                                <a:lnTo>
                                  <a:pt x="2361" y="3593"/>
                                </a:lnTo>
                                <a:lnTo>
                                  <a:pt x="2387" y="3608"/>
                                </a:lnTo>
                                <a:lnTo>
                                  <a:pt x="2401" y="3622"/>
                                </a:lnTo>
                                <a:lnTo>
                                  <a:pt x="2420" y="3662"/>
                                </a:lnTo>
                                <a:lnTo>
                                  <a:pt x="2431" y="3673"/>
                                </a:lnTo>
                                <a:lnTo>
                                  <a:pt x="2431" y="3688"/>
                                </a:lnTo>
                                <a:lnTo>
                                  <a:pt x="2434" y="3699"/>
                                </a:lnTo>
                                <a:lnTo>
                                  <a:pt x="2434" y="3721"/>
                                </a:lnTo>
                                <a:lnTo>
                                  <a:pt x="2431" y="3754"/>
                                </a:lnTo>
                                <a:lnTo>
                                  <a:pt x="2427" y="3790"/>
                                </a:lnTo>
                                <a:lnTo>
                                  <a:pt x="2409" y="3801"/>
                                </a:lnTo>
                                <a:lnTo>
                                  <a:pt x="2394" y="3816"/>
                                </a:lnTo>
                                <a:lnTo>
                                  <a:pt x="2383" y="3830"/>
                                </a:lnTo>
                                <a:lnTo>
                                  <a:pt x="2379" y="3852"/>
                                </a:lnTo>
                                <a:lnTo>
                                  <a:pt x="2379" y="3874"/>
                                </a:lnTo>
                                <a:lnTo>
                                  <a:pt x="2383" y="3896"/>
                                </a:lnTo>
                                <a:lnTo>
                                  <a:pt x="2405" y="3900"/>
                                </a:lnTo>
                                <a:lnTo>
                                  <a:pt x="2423" y="3900"/>
                                </a:lnTo>
                                <a:lnTo>
                                  <a:pt x="2438" y="3900"/>
                                </a:lnTo>
                                <a:lnTo>
                                  <a:pt x="2456" y="3896"/>
                                </a:lnTo>
                                <a:lnTo>
                                  <a:pt x="2486" y="3900"/>
                                </a:lnTo>
                                <a:lnTo>
                                  <a:pt x="2515" y="3903"/>
                                </a:lnTo>
                                <a:lnTo>
                                  <a:pt x="2541" y="3914"/>
                                </a:lnTo>
                                <a:lnTo>
                                  <a:pt x="2573" y="3922"/>
                                </a:lnTo>
                                <a:lnTo>
                                  <a:pt x="2603" y="3925"/>
                                </a:lnTo>
                                <a:lnTo>
                                  <a:pt x="2628" y="3925"/>
                                </a:lnTo>
                                <a:lnTo>
                                  <a:pt x="2658" y="3925"/>
                                </a:lnTo>
                                <a:lnTo>
                                  <a:pt x="2683" y="3940"/>
                                </a:lnTo>
                                <a:lnTo>
                                  <a:pt x="2709" y="3969"/>
                                </a:lnTo>
                                <a:lnTo>
                                  <a:pt x="2760" y="4013"/>
                                </a:lnTo>
                                <a:lnTo>
                                  <a:pt x="2764" y="4028"/>
                                </a:lnTo>
                                <a:lnTo>
                                  <a:pt x="2764" y="4053"/>
                                </a:lnTo>
                                <a:lnTo>
                                  <a:pt x="2786" y="4075"/>
                                </a:lnTo>
                                <a:lnTo>
                                  <a:pt x="2811" y="4093"/>
                                </a:lnTo>
                                <a:lnTo>
                                  <a:pt x="2833" y="4119"/>
                                </a:lnTo>
                                <a:lnTo>
                                  <a:pt x="2859" y="4137"/>
                                </a:lnTo>
                                <a:lnTo>
                                  <a:pt x="2888" y="4155"/>
                                </a:lnTo>
                                <a:lnTo>
                                  <a:pt x="2914" y="4170"/>
                                </a:lnTo>
                                <a:lnTo>
                                  <a:pt x="2954" y="4166"/>
                                </a:lnTo>
                                <a:lnTo>
                                  <a:pt x="2991" y="4166"/>
                                </a:lnTo>
                                <a:lnTo>
                                  <a:pt x="3024" y="4170"/>
                                </a:lnTo>
                                <a:lnTo>
                                  <a:pt x="3053" y="4174"/>
                                </a:lnTo>
                                <a:lnTo>
                                  <a:pt x="3068" y="4174"/>
                                </a:lnTo>
                                <a:lnTo>
                                  <a:pt x="3082" y="4170"/>
                                </a:lnTo>
                                <a:lnTo>
                                  <a:pt x="3097" y="4163"/>
                                </a:lnTo>
                                <a:lnTo>
                                  <a:pt x="3112" y="4155"/>
                                </a:lnTo>
                                <a:lnTo>
                                  <a:pt x="3145" y="4148"/>
                                </a:lnTo>
                                <a:lnTo>
                                  <a:pt x="3174" y="4137"/>
                                </a:lnTo>
                                <a:lnTo>
                                  <a:pt x="3192" y="4112"/>
                                </a:lnTo>
                                <a:lnTo>
                                  <a:pt x="3210" y="4090"/>
                                </a:lnTo>
                                <a:lnTo>
                                  <a:pt x="3218" y="4082"/>
                                </a:lnTo>
                                <a:lnTo>
                                  <a:pt x="3229" y="4075"/>
                                </a:lnTo>
                                <a:lnTo>
                                  <a:pt x="3243" y="4071"/>
                                </a:lnTo>
                                <a:lnTo>
                                  <a:pt x="3262" y="4068"/>
                                </a:lnTo>
                                <a:lnTo>
                                  <a:pt x="3280" y="4046"/>
                                </a:lnTo>
                                <a:lnTo>
                                  <a:pt x="3306" y="4031"/>
                                </a:lnTo>
                                <a:lnTo>
                                  <a:pt x="3361" y="3995"/>
                                </a:lnTo>
                                <a:lnTo>
                                  <a:pt x="3412" y="3951"/>
                                </a:lnTo>
                                <a:lnTo>
                                  <a:pt x="3415" y="3951"/>
                                </a:lnTo>
                                <a:lnTo>
                                  <a:pt x="3419" y="3951"/>
                                </a:lnTo>
                                <a:lnTo>
                                  <a:pt x="3430" y="3933"/>
                                </a:lnTo>
                                <a:lnTo>
                                  <a:pt x="3445" y="3925"/>
                                </a:lnTo>
                                <a:lnTo>
                                  <a:pt x="3459" y="3918"/>
                                </a:lnTo>
                                <a:lnTo>
                                  <a:pt x="3481" y="3914"/>
                                </a:lnTo>
                                <a:lnTo>
                                  <a:pt x="3478" y="3925"/>
                                </a:lnTo>
                                <a:lnTo>
                                  <a:pt x="3470" y="3940"/>
                                </a:lnTo>
                                <a:lnTo>
                                  <a:pt x="3459" y="3951"/>
                                </a:lnTo>
                                <a:lnTo>
                                  <a:pt x="3448" y="3965"/>
                                </a:lnTo>
                                <a:lnTo>
                                  <a:pt x="3452" y="4002"/>
                                </a:lnTo>
                                <a:lnTo>
                                  <a:pt x="3463" y="4042"/>
                                </a:lnTo>
                                <a:lnTo>
                                  <a:pt x="3456" y="4068"/>
                                </a:lnTo>
                                <a:lnTo>
                                  <a:pt x="3448" y="4101"/>
                                </a:lnTo>
                                <a:lnTo>
                                  <a:pt x="3445" y="4115"/>
                                </a:lnTo>
                                <a:lnTo>
                                  <a:pt x="3441" y="4130"/>
                                </a:lnTo>
                                <a:lnTo>
                                  <a:pt x="3445" y="4144"/>
                                </a:lnTo>
                                <a:lnTo>
                                  <a:pt x="3448" y="4155"/>
                                </a:lnTo>
                                <a:lnTo>
                                  <a:pt x="3452" y="4192"/>
                                </a:lnTo>
                                <a:lnTo>
                                  <a:pt x="3452" y="4239"/>
                                </a:lnTo>
                                <a:lnTo>
                                  <a:pt x="3456" y="4280"/>
                                </a:lnTo>
                                <a:lnTo>
                                  <a:pt x="3467" y="4320"/>
                                </a:lnTo>
                                <a:lnTo>
                                  <a:pt x="3467" y="4371"/>
                                </a:lnTo>
                                <a:lnTo>
                                  <a:pt x="3467" y="4418"/>
                                </a:lnTo>
                                <a:lnTo>
                                  <a:pt x="3467" y="4466"/>
                                </a:lnTo>
                                <a:lnTo>
                                  <a:pt x="3474" y="4513"/>
                                </a:lnTo>
                                <a:lnTo>
                                  <a:pt x="3474" y="4535"/>
                                </a:lnTo>
                                <a:lnTo>
                                  <a:pt x="3474" y="4575"/>
                                </a:lnTo>
                                <a:lnTo>
                                  <a:pt x="3481" y="4586"/>
                                </a:lnTo>
                                <a:lnTo>
                                  <a:pt x="3492" y="4597"/>
                                </a:lnTo>
                                <a:lnTo>
                                  <a:pt x="3500" y="4601"/>
                                </a:lnTo>
                                <a:lnTo>
                                  <a:pt x="3511" y="4605"/>
                                </a:lnTo>
                                <a:lnTo>
                                  <a:pt x="3525" y="4605"/>
                                </a:lnTo>
                                <a:lnTo>
                                  <a:pt x="3536" y="4601"/>
                                </a:lnTo>
                                <a:lnTo>
                                  <a:pt x="3547" y="4597"/>
                                </a:lnTo>
                                <a:lnTo>
                                  <a:pt x="3562" y="4590"/>
                                </a:lnTo>
                                <a:lnTo>
                                  <a:pt x="3580" y="4590"/>
                                </a:lnTo>
                                <a:lnTo>
                                  <a:pt x="3591" y="4597"/>
                                </a:lnTo>
                                <a:lnTo>
                                  <a:pt x="3598" y="4601"/>
                                </a:lnTo>
                                <a:lnTo>
                                  <a:pt x="3609" y="4612"/>
                                </a:lnTo>
                                <a:lnTo>
                                  <a:pt x="3620" y="4605"/>
                                </a:lnTo>
                                <a:lnTo>
                                  <a:pt x="3628" y="4597"/>
                                </a:lnTo>
                                <a:lnTo>
                                  <a:pt x="3639" y="4586"/>
                                </a:lnTo>
                                <a:lnTo>
                                  <a:pt x="3642" y="4579"/>
                                </a:lnTo>
                                <a:lnTo>
                                  <a:pt x="3664" y="4564"/>
                                </a:lnTo>
                                <a:lnTo>
                                  <a:pt x="3683" y="4557"/>
                                </a:lnTo>
                                <a:lnTo>
                                  <a:pt x="3712" y="4568"/>
                                </a:lnTo>
                                <a:lnTo>
                                  <a:pt x="3738" y="4575"/>
                                </a:lnTo>
                                <a:lnTo>
                                  <a:pt x="3767" y="4568"/>
                                </a:lnTo>
                                <a:lnTo>
                                  <a:pt x="3800" y="4572"/>
                                </a:lnTo>
                                <a:lnTo>
                                  <a:pt x="3814" y="4557"/>
                                </a:lnTo>
                                <a:lnTo>
                                  <a:pt x="3825" y="4553"/>
                                </a:lnTo>
                                <a:lnTo>
                                  <a:pt x="3840" y="4553"/>
                                </a:lnTo>
                                <a:lnTo>
                                  <a:pt x="3851" y="4561"/>
                                </a:lnTo>
                                <a:lnTo>
                                  <a:pt x="3873" y="4583"/>
                                </a:lnTo>
                                <a:lnTo>
                                  <a:pt x="3895" y="4605"/>
                                </a:lnTo>
                                <a:lnTo>
                                  <a:pt x="3910" y="4626"/>
                                </a:lnTo>
                                <a:lnTo>
                                  <a:pt x="3932" y="4667"/>
                                </a:lnTo>
                                <a:lnTo>
                                  <a:pt x="3954" y="4688"/>
                                </a:lnTo>
                                <a:lnTo>
                                  <a:pt x="3979" y="4710"/>
                                </a:lnTo>
                                <a:lnTo>
                                  <a:pt x="4005" y="4729"/>
                                </a:lnTo>
                                <a:lnTo>
                                  <a:pt x="4030" y="4743"/>
                                </a:lnTo>
                                <a:lnTo>
                                  <a:pt x="4041" y="4751"/>
                                </a:lnTo>
                                <a:lnTo>
                                  <a:pt x="4049" y="4758"/>
                                </a:lnTo>
                                <a:lnTo>
                                  <a:pt x="4052" y="4794"/>
                                </a:lnTo>
                                <a:lnTo>
                                  <a:pt x="4060" y="4824"/>
                                </a:lnTo>
                                <a:lnTo>
                                  <a:pt x="4063" y="4838"/>
                                </a:lnTo>
                                <a:lnTo>
                                  <a:pt x="4071" y="4853"/>
                                </a:lnTo>
                                <a:lnTo>
                                  <a:pt x="4078" y="4867"/>
                                </a:lnTo>
                                <a:lnTo>
                                  <a:pt x="4093" y="4882"/>
                                </a:lnTo>
                                <a:lnTo>
                                  <a:pt x="4115" y="4889"/>
                                </a:lnTo>
                                <a:lnTo>
                                  <a:pt x="4129" y="4897"/>
                                </a:lnTo>
                                <a:lnTo>
                                  <a:pt x="4144" y="4911"/>
                                </a:lnTo>
                                <a:lnTo>
                                  <a:pt x="4155" y="4926"/>
                                </a:lnTo>
                                <a:lnTo>
                                  <a:pt x="4170" y="4962"/>
                                </a:lnTo>
                                <a:lnTo>
                                  <a:pt x="4180" y="4999"/>
                                </a:lnTo>
                                <a:lnTo>
                                  <a:pt x="4199" y="5024"/>
                                </a:lnTo>
                                <a:lnTo>
                                  <a:pt x="4213" y="5050"/>
                                </a:lnTo>
                                <a:lnTo>
                                  <a:pt x="4221" y="5079"/>
                                </a:lnTo>
                                <a:lnTo>
                                  <a:pt x="4228" y="5112"/>
                                </a:lnTo>
                                <a:lnTo>
                                  <a:pt x="4228" y="5141"/>
                                </a:lnTo>
                                <a:lnTo>
                                  <a:pt x="4228" y="5174"/>
                                </a:lnTo>
                                <a:lnTo>
                                  <a:pt x="4224" y="5203"/>
                                </a:lnTo>
                                <a:lnTo>
                                  <a:pt x="4217" y="5233"/>
                                </a:lnTo>
                                <a:lnTo>
                                  <a:pt x="4170" y="5291"/>
                                </a:lnTo>
                                <a:lnTo>
                                  <a:pt x="4115" y="5349"/>
                                </a:lnTo>
                                <a:lnTo>
                                  <a:pt x="4085" y="5379"/>
                                </a:lnTo>
                                <a:lnTo>
                                  <a:pt x="4056" y="5404"/>
                                </a:lnTo>
                                <a:lnTo>
                                  <a:pt x="4023" y="5426"/>
                                </a:lnTo>
                                <a:lnTo>
                                  <a:pt x="3994" y="5448"/>
                                </a:lnTo>
                                <a:lnTo>
                                  <a:pt x="3968" y="5470"/>
                                </a:lnTo>
                                <a:lnTo>
                                  <a:pt x="3943" y="5488"/>
                                </a:lnTo>
                                <a:lnTo>
                                  <a:pt x="3932" y="5499"/>
                                </a:lnTo>
                                <a:lnTo>
                                  <a:pt x="3924" y="5514"/>
                                </a:lnTo>
                                <a:lnTo>
                                  <a:pt x="3921" y="5528"/>
                                </a:lnTo>
                                <a:lnTo>
                                  <a:pt x="3917" y="5543"/>
                                </a:lnTo>
                                <a:lnTo>
                                  <a:pt x="3928" y="5558"/>
                                </a:lnTo>
                                <a:lnTo>
                                  <a:pt x="3932" y="5565"/>
                                </a:lnTo>
                                <a:lnTo>
                                  <a:pt x="3921" y="5569"/>
                                </a:lnTo>
                                <a:lnTo>
                                  <a:pt x="3899" y="5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5pt;width:379.8pt;height:566.05pt" coordorigin="451,100" coordsize="7596,11321">
                <v:shape id="shape_0" coordsize="5418,7650" path="m4748,7650l4701,7643l4649,7632l4602,7614l4558,7596l4510,7544l4459,7501l4433,7482l4404,7464l4375,7442l4353,7420l4269,7373l4247,7358l4232,7336l4221,7314l4221,7307l4221,7296l4228,7289l4239,7274l4239,7271l4243,7263l4217,7245l4195,7223l4173,7201l4151,7176l4118,7161l4086,7146l4071,7132l4056,7121l4038,7110l4016,7099l3979,7084l3939,7066l3917,7066l3903,7066l3892,7066l3884,7062l3877,7055l3873,7048l3862,7030l3851,7015l3833,7008l3811,7000l3774,6989l3730,6986l3698,6960l3654,6935l3606,6916l3555,6898l3525,6876l3496,6851l3460,6832l3427,6811l3416,6796l3401,6789l3390,6785l3375,6781l3342,6789l3306,6792l3291,6774l3269,6759l3244,6745l3225,6730l3203,6712l3185,6690l3148,6664l3115,6639l3075,6628l3046,6624l3020,6602l2995,6580l2973,6555l2947,6529l2921,6507l2892,6486l2863,6464l2837,6442l2812,6416l2790,6391l2782,6391l2779,6387l2768,6376l2757,6369l2757,6365l2757,6361l2720,6329l2695,6303l2698,6296l2702,6292l2713,6299l2724,6307l2760,6339l2786,6369l2790,6372l2793,6372l2815,6394l2841,6420l2867,6442l2892,6456l2921,6482l2954,6504l2980,6529l2998,6559l3031,6588l3057,6606l3075,6606l3112,6613l3123,6617l3137,6624l3148,6632l3148,6643l3174,6661l3200,6683l3225,6705l3247,6727l3266,6737l3291,6756l3299,6763l3313,6767l3324,6770l3331,6770l3350,6767l3364,6763l3375,6763l3397,6767l3416,6770l3427,6778l3441,6789l3449,6800l3474,6818l3507,6836l3540,6858l3566,6880l3599,6891l3628,6905l3657,6920l3694,6931l3709,6946l3730,6957l3756,6964l3778,6971l3829,6986l3877,7004l3884,7022l3899,7044l3917,7044l3950,7044l3954,7052l3965,7062l3983,7070l4005,7077l4042,7092l4067,7103l4100,7125l4129,7143l4144,7150l4159,7161l4170,7172l4181,7187l4199,7205l4221,7223l4236,7234l4250,7245l4261,7260l4265,7274l4250,7293l4236,7307l4247,7322l4261,7347l4291,7366l4364,7406l4393,7439l4433,7468l4474,7497l4514,7515l4532,7537l4539,7548l4561,7570l4587,7585l4613,7599l4638,7610l4701,7625l4759,7636l4770,7625l4777,7614l4799,7599l4821,7577l4840,7563l4858,7544l4869,7523l4876,7497l4880,7471l4876,7446l4865,7420l4854,7398l4840,7391l4829,7380l4807,7369l4788,7355l4770,7344l4755,7329l4737,7314l4715,7300l4701,7285l4686,7263l4631,7230l4580,7198l4528,7161l4474,7128l4441,7114l4408,7099l4371,7081l4345,7059l4327,7037l4309,7015l4287,6997l4265,6978l4214,6949l4162,6920l4137,6898l4104,6880l4071,6865l4038,6851l4012,6851l3983,6840l3957,6829l3932,6814l3881,6774l3840,6737l3804,6723l3760,6705l3745,6697l3727,6686l3709,6675l3701,6661l3687,6650l3676,6639l3668,6628l3654,6617l3643,6588l3624,6562l3602,6551l3577,6544l3551,6540l3529,6537l3500,6522l3449,6489l3390,6471l3331,6449l3277,6423l3225,6398l3178,6383l3134,6365l3086,6343l3039,6325l3009,6299l2973,6274l2943,6252l2907,6234l2867,6193l2823,6153l2819,6146l2815,6142l2764,6106l2720,6066l2684,6022l2647,5974l2618,5941l2581,5909l2552,5876l2530,5850l2508,5814l2486,5788l2460,5766l2427,5741l2420,5722l2409,5700l2409,5668l2409,5635l2402,5616l2391,5598l2387,5580l2387,5558l2376,5529l2361,5500l2350,5485l2343,5470l2332,5459l2321,5452l2306,5419l2296,5390l2285,5375l2274,5354l2266,5332l2263,5313l2259,5306l2255,5299l2252,5280l2244,5262l2237,5251l2230,5237l2215,5215l2193,5186l2186,5149l2178,5109l2175,5091l2164,5072l2156,5054l2142,5039l2123,4999l2101,4959l2080,4908l2061,4857l2036,4828l2010,4802l1981,4733l1951,4663l1933,4627l1915,4594l1889,4565l1860,4543l1845,4525l1831,4506l1820,4488l1812,4466l1805,4444l1801,4422l1801,4400l1798,4379l1794,4375l1787,4335l1776,4298l1754,4280l1739,4258l1713,4178l1684,4112l1670,4079l1648,4050l1622,4021l1593,3991l1574,3955l1549,3904l1523,3871l1501,3838l1476,3805l1443,3780l1439,3776l1439,3769l1417,3750l1402,3736l1395,3725l1388,3718l1388,3703l1384,3692l1395,3674l1395,3666l1395,3652l1391,3648l1373,3626l1355,3612l1347,3590l1336,3572l1318,3561l1296,3550l1278,3531l1263,3513l1252,3491l1245,3466l1223,3433l1205,3400l1175,3393l1157,3382l1150,3378l1146,3367l1142,3356l1139,3341l1139,3298l1142,3279l1113,3265l1095,3254l1106,3221l1120,3199l1113,3177l1109,3155l1109,3133l1113,3111l1098,3060l1088,3006l1084,2980l1080,2951l1077,2922l1069,2892l1040,2870l1011,2845l1007,2827l1003,2786l963,2735l919,2688l908,2677l893,2662l886,2648l883,2629l890,2604l893,2578l893,2553l886,2527l875,2494l864,2465l853,2436l850,2403l835,2374l828,2352l817,2326l802,2286l802,2253l795,2235l784,2220l762,2199l758,2169l754,2140l751,2107l751,2078l740,2063l729,2045l729,2038l729,2031l729,2020l736,2012l743,2009l751,2009l751,1990l751,1972l780,1943l791,1936l773,1928l754,1925l740,1903l714,1863l688,1852l626,1830l601,1837l579,1841l553,1837l527,1830l516,1833l505,1837l498,1848l494,1859l469,1870l454,1870l447,1866l443,1859l436,1848l432,1837l436,1786l436,1757l418,1749l399,1742l399,1724l399,1713l407,1702l414,1691l436,1673l462,1662l480,1651l498,1636l498,1596l498,1549l505,1530l509,1516l513,1497l509,1486l505,1472l494,1461l480,1454l462,1450l447,1472l429,1483l407,1494l381,1501l355,1534l330,1570l315,1570l297,1574l279,1592l257,1607l231,1607l213,1611l205,1618l198,1625l191,1651l172,1684l161,1691l154,1695l150,1702l150,1713l154,1720l154,1731l147,1738l143,1749l125,1764l110,1775l103,1790l106,1804l106,1815l110,1830l88,1859l63,1881l52,1892l41,1910l30,1936l22,1954l22,1983l26,2012l33,2020l59,2034l77,2052l92,2067l110,2107l128,2147l128,2184l128,2209l132,2217l139,2228l147,2239l161,2253l180,2286l194,2319l213,2352l231,2385l238,2392l242,2396l246,2403l246,2410l246,2425l238,2443l209,2432l180,2429l176,2436l172,2447l165,2447l150,2447l154,2465l161,2480l165,2483l169,2491l165,2502l161,2509l161,2534l154,2556l154,2582l161,2597l169,2608l180,2615l213,2618l253,2622l282,2648l304,2670l333,2684l359,2695l388,2706l418,2713l454,2750l487,2783l516,2790l546,2797l575,2808l601,2827l608,2870l615,2907l641,2933l659,2954l678,2980l692,3013l725,3031l762,3046l773,3075l784,3111l809,3152l831,3192l853,3232l872,3272l886,3283l901,3290l901,3294l934,3323l967,3367l996,3393l1025,3422l1036,3440l1047,3455l1055,3473l1062,3491l1066,3491l1073,3513l1080,3531l1098,3531l1120,3531l1135,3561l1146,3590l1153,3619l1157,3648l1146,3652l1139,3652l1139,3663l1142,3674l1168,3677l1186,3688l1194,3699l1201,3718l1205,3729l1208,3750l1216,3765l1230,3780l1230,3802l1227,3813l1219,3820l1208,3831l1212,3845l1219,3853l1227,3864l1238,3871l1238,3875l1241,3875l1267,3926l1289,3977l1303,3999l1314,4017l1329,4035l1336,4057l1340,4057l1344,4057l1362,4101l1380,4148l1377,4148l1377,4152l1402,4174l1421,4203l1446,4247l1454,4254l1465,4287l1472,4320l1497,4346l1519,4375l1534,4408l1541,4444l1545,4444l1549,4444l1563,4463l1589,4488l1593,4506l1600,4528l1600,4572l1600,4587l1626,4594l1648,4605l1651,4634l1655,4663l1662,4693l1670,4718l1684,4722l1699,4729l1710,4736l1717,4747l1735,4773l1750,4802l1776,4835l1798,4868l1820,4904l1842,4937l1882,4981l1918,5029l1944,5080l1970,5131l1984,5153l2003,5178l2021,5200l2043,5218l2061,5244l2080,5266l2094,5291l2109,5321l2116,5346l2131,5372l2145,5394l2164,5416l2186,5448l2208,5478l2230,5511l2255,5540l2263,5554l2270,5569l2277,5580l2292,5591l2292,5598l2292,5605l2288,5620l2285,5638l2288,5653l2288,5668l2303,5693l2321,5722l2317,5748l2314,5763l2314,5784l2306,5803l2281,5803l2270,5803l2277,5821l2285,5839l2299,5850l2310,5861l2321,5872l2328,5887l2332,5901l2332,5912l2325,5927l2310,5941l2306,5960l2310,5974l2317,5985l2328,5996l2361,6011l2394,6022l2442,6055l2493,6084l2504,6098l2519,6109l2537,6124l2552,6131l2559,6146l2570,6153l2581,6161l2592,6168l2632,6212l2680,6252l2676,6255l2669,6255l2658,6259l2625,6230l2603,6212l2577,6186l2552,6164l2526,6139l2497,6117l2438,6077l2380,6036l2350,6025l2321,6011l2310,6004l2299,5993l2288,5982l2281,5967l2285,5949l2288,5934l2296,5923l2306,5912l2310,5898l2310,5887l2281,5861l2259,5828l2252,5814l2252,5795l2252,5788l2259,5781l2266,5773l2277,5770l2285,5773l2292,5781l2296,5755l2299,5733l2281,5704l2270,5679l2266,5649l2266,5624l2270,5605l2270,5598l2233,5543l2193,5496l2171,5459l2142,5423l2116,5386l2094,5350l2083,5317l2069,5284l2043,5255l2017,5226l1992,5197l1970,5164l1951,5134l1933,5102l1918,5072l1904,5039l1897,5032l1878,5014l1853,4977l1809,4926l1779,4879l1750,4835l1717,4791l1688,4747l1670,4744l1655,4744l1648,4718l1637,4693l1633,4671l1633,4645l1629,4631l1626,4620l1615,4616l1607,4616l1600,4612l1593,4605l1582,4590l1578,4572l1571,4528l1567,4488l1545,4473l1530,4455l1523,4433l1516,4411l1490,4371l1461,4335l1443,4291l1424,4247l1399,4211l1369,4170l1351,4116l1325,4065l1296,4021l1267,3973l1252,3926l1230,3889l1219,3875l1208,3867l1197,3853l1194,3845l1194,3831l1194,3820l1201,3805l1216,3794l1197,3754l1186,3721l1168,3703l1146,3696l1139,3688l1128,3677l1124,3670l1120,3659l1128,3645l1131,3634l1131,3619l1131,3608l1124,3582l1109,3550l1088,3550l1069,3546l1062,3535l1055,3513l1040,3488l1029,3462l996,3422l963,3389l930,3352l897,3316l879,3305l868,3294l857,3283l846,3268l831,3228l813,3195l791,3163l769,3130l758,3097l743,3064l710,3049l688,3035l681,3024l674,3013l667,2998l659,2980l626,2943l593,2903l586,2863l575,2841l557,2827l520,2808l502,2808l487,2805l476,2801l465,2794l451,2775l432,2750l425,2743l418,2739l370,2724l326,2706l304,2691l282,2677l264,2662l249,2644l220,2640l191,2644l169,2633l154,2622l143,2604l136,2582l132,2560l132,2538l136,2513l143,2494l132,2476l125,2458l121,2450l121,2443l121,2432l125,2425l139,2421l154,2421l161,2414l165,2407l176,2407l183,2407l202,2407l220,2410l202,2381l187,2352l172,2319l158,2290l125,2250l103,2217l106,2188l106,2162l103,2151l99,2140l92,2125l84,2115l74,2093l66,2074l41,2052l19,2038l8,2027l4,2016l0,2001l4,1987l0,1972l0,1958l0,1943l0,1928l11,1921l19,1906l26,1892l30,1881l59,1852l84,1822l81,1808l77,1797l77,1786l81,1775l92,1757l114,1742l125,1709l136,1676l147,1669l158,1662l172,1629l187,1592l205,1585l220,1578l253,1578l264,1574l279,1559l289,1552l308,1545l326,1541l341,1512l359,1490l366,1483l377,1479l392,1472l410,1468l418,1465l429,1457l440,1439l454,1421l473,1428l491,1432l505,1439l516,1450l527,1457l531,1472l538,1490l538,1512l535,1527l527,1545l524,1556l520,1567l520,1578l520,1592l524,1618l527,1640l505,1665l480,1684l462,1687l443,1695l436,1702l432,1709l429,1717l425,1727l440,1735l454,1742l462,1790l465,1841l469,1841l473,1841l491,1819l509,1808l520,1808l531,1808l542,1811l557,1815l579,1811l601,1811l637,1815l674,1822l707,1833l736,1848l762,1892l773,1906l791,1914l809,1917l820,1939l831,1958l846,1976l864,1990l901,2001l934,2016l956,2038l974,2049l981,2052l992,2049l1003,2045l1014,2034l1044,2020l1069,2001l1088,1979l1109,1950l1117,1936l1124,1925l1131,1917l1142,1910l1146,1884l1153,1863l1164,1841l1179,1819l1197,1808l1205,1801l1205,1779l1208,1753l1212,1746l1219,1735l1227,1727l1238,1720l1238,1702l1238,1691l1263,1643l1285,1592l1282,1519l1278,1490l1271,1479l1267,1472l1267,1457l1267,1446l1271,1424l1282,1406l1314,1399l1340,1392l1358,1373l1377,1359l1399,1348l1421,1337l1435,1311l1450,1282l1497,1264l1541,1249l1593,1224l1622,1205l1651,1191l1692,1172l1735,1158l1776,1140l1816,1118l1856,1092l1886,1077l1915,1063l1944,1048l1970,1026l1973,1026l1977,1026l1984,1012l1999,1004l2014,997l2032,990l2050,986l2065,979l2080,972l2094,961l2098,946l2101,939l2105,931l2112,924l2131,917l2153,910l2197,877l2241,840l2285,804l2328,767l2339,752l2350,742l2361,720l2369,701l2383,687l2402,672l2427,639l2457,610l2468,588l2479,566l2490,552l2493,541l2497,530l2497,515l2493,493l2490,464l2493,446l2493,427l2482,413l2479,398l2475,384l2479,369l2490,354l2501,347l2515,340l2530,336l2548,347l2566,358l2581,351l2596,344l2588,318l2577,296l2570,252l2566,238l2548,227l2530,208l2501,165l2464,121l2449,99l2438,77l2435,66l2435,51l2435,40l2442,26l2468,19l2493,19l2519,29l2537,33l2552,11l2559,0l2588,0l2607,8l2621,22l2640,44l2676,73l2695,84l2713,84l2738,84l2749,88l2760,88l2771,84l2775,81l2786,84l2797,92l2801,99l2808,106l2812,128l2819,150l2830,165l2845,172l2856,176l2874,183l2881,186l2892,194l2914,194l2921,197l2940,223l2958,249l2973,267l2987,281l2995,296l2998,314l2998,351l3006,395l3017,406l3031,417l3042,417l3050,420l3057,424l3064,435l3075,424l3083,420l3094,417l3101,420l3134,427l3167,438l3174,460l3174,479l3225,501l3255,515l3291,544l3328,570l3342,599l3353,628l3350,639l3339,650l3339,658l3331,661l3339,669l3342,676l3364,687l3390,701l3401,716l3408,734l3452,767l3474,785l3493,818l3507,855l3525,866l3540,877l3547,891l3555,906l3569,942l3577,968l3602,979l3628,993l3646,997l3654,1001l3683,1001l3709,1001l3727,990l3745,986l3760,983l3778,986l3807,997l3840,1001l3862,993l3881,990l3903,986l3924,983l3961,961l4005,935l4038,913l4078,895l4093,899l4104,906l4111,917l4118,928l4140,924l4166,924l4173,935l4173,946l4177,950l4177,953l4184,957l4192,961l4221,946l4247,935l4272,931l4305,928l4323,913l4353,895l4400,899l4452,899l4455,906l4459,924l4474,935l4485,942l4496,953l4503,968l4525,975l4543,983l4554,986l4561,993l4569,1001l4572,1008l4594,1012l4616,1012l4627,1015l4638,1015l4646,1019l4653,1026l4664,1045l4671,1052l4686,1056l4704,1056l4726,1063l4748,1074l4766,1099l4777,1125l4785,1147l4788,1180l4777,1224l4763,1267l4744,1300l4726,1337l4715,1351l4704,1370l4690,1381l4675,1392l4657,1428l4635,1461l4616,1472l4594,1483l4587,1490l4580,1497l4576,1505l4572,1519l4631,1541l4649,1552l4675,1556l4704,1559l4726,1581l4755,1611l4763,1622l4770,1629l4781,1636l4788,1640l4810,1647l4840,1651l4858,1680l4869,1706l4873,1727l4876,1760l4862,1775l4854,1790l4810,1793l4770,1797l4752,1808l4741,1815l4730,1819l4719,1815l4701,1801l4679,1775l4638,1764l4602,1746l4580,1746l4554,1746l4543,1742l4532,1738l4525,1738l4514,1742l4492,1753l4474,1760l4463,1779l4452,1793l4437,1804l4419,1811l4393,1822l4371,1837l4334,1841l4294,1841l4254,1859l4217,1881l4195,1888l4177,1892l4155,1892l4133,1892l4122,1899l4108,1910l4093,1917l4078,1921l4064,1925l4049,1925l4031,1921l4016,1914l3994,1928l3976,1943l3950,1954l3924,1961l3881,2005l3840,2045l3789,2078l3760,2096l3738,2107l3719,2118l3683,2122l3654,2129l3650,2147l3650,2202l3635,2220l3624,2235l3617,2250l3606,2268l3602,2308l3602,2352l3591,2370l3573,2381l3566,2399l3551,2414l3544,2429l3525,2440l3522,2458l3518,2480l3518,2502l3518,2524l3522,2567l3525,2608l3533,2633l3544,2659l3547,2688l3551,2717l3547,2728l3540,2750l3533,2754l3540,2757l3540,2765l3533,2768l3525,2772l3525,2779l3525,2786l3504,2808l3485,2830l3493,2834l3496,2841l3478,2867l3467,2892l3460,2892l3456,2892l3456,2896l3456,2900l3449,2903l3434,2911l3427,2933l3408,2958l3390,2980l3368,2995l3339,3016l3302,3035l3299,3053l3295,3071l3280,3075l3255,3075l3240,3097l3229,3104l3214,3100l3196,3100l3185,3100l3174,3104l3174,3108l3167,3115l3192,3137l3218,3155l3244,3174l3273,3188l3277,3203l3280,3217l3277,3232l3273,3247l3277,3254l3280,3265l3299,3279l3320,3298l3320,3323l3324,3345l3320,3345l3317,3349l3324,3356l3331,3367l3368,3385l3397,3407l3405,3444l3423,3473l3449,3499l3471,3520l3474,3535l3482,3550l3493,3564l3496,3575l3525,3601l3555,3623l3555,3626l3555,3634l3566,3637l3569,3645l3569,3648l3573,3659l3577,3659l3580,3666l3591,3674l3595,3688l3602,3714l3602,3729l3599,3761l3595,3791l3595,3794l3591,3794l3595,3813l3591,3823l3584,3827l3577,3842l3569,3849l3555,3853l3551,3867l3547,3878l3544,3878l3540,3878l3544,3897l3551,3904l3555,3907l3569,3907l3595,3900l3624,3900l3657,3904l3698,3922l3727,3926l3763,3926l3800,3933l3829,3944l3873,3977l3906,4010l3913,4021l3924,4024l3928,4028l3928,4039l3932,4054l3932,4075l3957,4097l3987,4112l3990,4123l4005,4134l4012,4145l4027,4152l4049,4167l4075,4178l4111,4170l4151,4167l4181,4174l4206,4174l4232,4170l4261,4159l4287,4152l4305,4141l4320,4127l4338,4105l4360,4090l4400,4068l4426,4046l4455,4021l4492,4002l4532,3984l4554,3955l4576,3933l4591,3926l4605,3918l4620,3915l4642,3907l4646,3926l4646,3940l4646,3951l4642,3959l4627,3981l4605,4002l4616,4028l4627,4061l4624,4075l4624,4105l4616,4127l4613,4148l4613,4170l4616,4196l4616,4236l4616,4276l4627,4316l4635,4364l4631,4411l4631,4437l4627,4459l4627,4481l4635,4510l4642,4543l4646,4572l4649,4601l4668,4605l4686,4601l4708,4594l4726,4587l4752,4598l4766,4598l4781,4583l4792,4572l4810,4565l4829,4557l4865,4572l4884,4576l4931,4565l4975,4554l4993,4561l5012,4572l5026,4583l5041,4598l5056,4612l5067,4631l5078,4649l5085,4667l5111,4693l5136,4714l5165,4736l5195,4751l5202,4762l5213,4769l5213,4798l5217,4831l5220,4846l5228,4857l5235,4872l5246,4882l5272,4893l5290,4908l5308,4926l5323,4948l5334,4985l5348,5014l5367,5047l5381,5080l5381,5113l5385,5145l5389,5178l5392,5211l5385,5248l5374,5280l5348,5310l5323,5335l5301,5364l5275,5390l5246,5419l5220,5445l5187,5470l5154,5492l5140,5507l5122,5525l5111,5536l5100,5547l5096,5558l5096,5565l5147,5598l5195,5635l5213,5668l5235,5700l5257,5733l5275,5763l5312,5803l5341,5843l5337,5887l5326,5930l5297,5971l5268,6011l5242,6051l5220,6095l5198,6117l5180,6142l5180,6168l5187,6186l5195,6201l5206,6223l5206,6241l5209,6259l5198,6277l5191,6299l5187,6310l5187,6318l5187,6329l5191,6339l5191,6358l5191,6380l5187,6402l5180,6420l5158,6434l5140,6449l5136,6460l5132,6471l5136,6486l5143,6500l5165,6511l5176,6522l5180,6540l5180,6566l5191,6577l5206,6580l5220,6584l5239,6580l5272,6573l5301,6566l5323,6570l5337,6580l5345,6588l5348,6602l5352,6628l5363,6664l5363,6690l5356,6716l5345,6723l5341,6734l5337,6745l5341,6759l5345,6759l5348,6763l5367,6759l5381,6759l5396,6759l5407,6767l5414,6774l5418,6785l5418,6800l5418,6818l5411,6825l5403,6836l5385,6840l5374,6843l5367,6847l5363,6854l5363,6873l5363,6905l5352,6913l5341,6920l5312,6916l5294,6913l5283,6902l5275,6891l5275,6862l5275,6821l5272,6818l5272,6814l5261,6843l5250,6873l5246,6916l5242,6957l5231,6978l5213,7004l5202,7011l5191,7019l5176,7019l5165,7015l5162,7015l5158,7015l5140,7052l5125,7092l5107,7103l5096,7114l5089,7125l5078,7146l5063,7157l5052,7168l5048,7176l5045,7187l5048,7205l5063,7234l5059,7263l5048,7285l5012,7311l4960,7344l4960,7347l4938,7358l4924,7369l4909,7380l4891,7395l4895,7409l4898,7424l4902,7446l4902,7468l4898,7490l4895,7512l4887,7534l4876,7552l4865,7570l4851,7588l4829,7607l4803,7625l4788,7636l4777,7643l4763,7650l4748,7650xe" fillcolor="#2d2629" stroked="f" o:allowincell="f" style="position:absolute;left:451;top:100;width:7595;height:11320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4565,5423" path="m4115,5423l4071,5394l4020,5361l3998,5342l3976,5324l3958,5306l3939,5284l3903,5262l3862,5237l3826,5215l3785,5189l3749,5164l3712,5142l3672,5120l3632,5098l3595,5065l3559,5025l3555,5025l3555,5021l3493,4985l3434,4944l3372,4908l3306,4875l3277,4871l3251,4868l3211,4846l3174,4824l3138,4798l3105,4769l3097,4758l3083,4751l3024,4725l2976,4700l2955,4682l2933,4660l2922,4638l2903,4609l2896,4594l2881,4583l2852,4572l2826,4565l2801,4561l2771,4557l2771,4550l2768,4543l2760,4539l2746,4532l2720,4517l2695,4506l2636,4488l2596,4477l2559,4455l2515,4433l2471,4415l2424,4404l2391,4382l2347,4364l2310,4346l2277,4324l2241,4302l2204,4276l2178,4262l2156,4243l2131,4225l2109,4203l2061,4163l2017,4123l2017,4119l1988,4094l1955,4068l1933,4032l1908,3999l1886,3973l1882,3966l1827,3918l1816,3907l1794,3875l1772,3842l1750,3809l1725,3783l1706,3772l1692,3761l1684,3747l1677,3732l1677,3699l1677,3659l1666,3641l1655,3619l1655,3601l1648,3582l1640,3560l1629,3539l1604,3498l1578,3469l1574,3458l1567,3436l1556,3422l1549,3411l1538,3374l1527,3338l1516,3305l1509,3276l1487,3250l1461,3217l1454,3181l1446,3133l1439,3111l1432,3093l1421,3075l1406,3064l1388,3027l1369,2991l1351,2951l1337,2911l1326,2892l1315,2874l1300,2859l1285,2845l1271,2827l1252,2794l1245,2768l1234,2735l1223,2702l1205,2670l1186,2637l1168,2607l1146,2586l1124,2567l1106,2549l1080,2523l1077,2498l1066,2480l1069,2454l1073,2428l1062,2403l1055,2381l1047,2355l1044,2326l1025,2312l1011,2297l1000,2279l992,2261l978,2217l967,2169l952,2140l930,2104l919,2085l908,2067l894,2060l883,2049l883,2045l883,2041l879,2041l875,2041l864,2034l850,2023l828,1968l802,1917l798,1917l795,1917l780,1895l762,1881l754,1866l747,1855l718,1819l692,1786l678,1779l663,1764l659,1760l652,1749l652,1738l652,1735l659,1724l663,1713l667,1705l667,1687l656,1676l645,1658l634,1654l623,1647l604,1614l590,1589l568,1578l535,1563l528,1538l517,1512l506,1486l487,1468l473,1435l462,1424l443,1417l410,1402l403,1384l399,1362l407,1337l403,1318l399,1311l392,1300l381,1293l366,1286l381,1260l396,1245l388,1234l381,1223l377,1180l374,1139l374,1118l370,1096l363,1074l355,1055l352,1026l348,997l344,968l341,942l308,902l275,866l271,836l268,807l216,756l169,705l158,687l147,672l150,661l158,650l158,621l154,595l150,566l143,541l125,489l118,435l103,406l92,380l81,351l70,322l70,278l66,263l44,241l22,216l22,186l19,161l19,132l15,106l8,99l4,91l0,81l0,70l11,66l22,59l22,40l22,22l37,11l52,0l70,22l85,44l121,59l158,66l183,91l216,117l235,113l257,110l279,99l301,84l319,66l337,51l352,33l363,18l370,15l381,11l410,37l443,55l451,91l454,132l454,150l451,172l447,190l440,205l443,227l451,241l462,252l480,263l484,278l484,311l495,336l509,362l524,387l538,413l542,438l546,460l549,486l560,511l597,541l630,570l663,599l700,621l725,647l747,668l773,687l802,705l824,738l842,774l857,782l868,793l886,796l908,804l916,807l923,814l930,822l934,829l938,833l941,833l970,877l1000,917l1036,964l1077,1012l1088,1026l1121,1074l1135,1110l1157,1143l1201,1194l1245,1238l1260,1260l1271,1286l1278,1318l1285,1344l1296,1402l1304,1461l1322,1494l1344,1527l1358,1570l1377,1611l1399,1647l1428,1684l1435,1716l1446,1749l1461,1775l1483,1808l1494,1841l1505,1870l1523,1895l1542,1921l1560,1939l1574,1961l1593,1983l1607,2012l1640,2060l1670,2107l1692,2118l1710,2129l1728,2144l1750,2162l1776,2198l1805,2235l1838,2268l1875,2297l1893,2315l1911,2334l1930,2366l1951,2399l1977,2425l2006,2450l2017,2472l2032,2505l2043,2542l2050,2564l2069,2586l2091,2618l2116,2651l2131,2677l2167,2710l2200,2746l2233,2779l2270,2808l2292,2837l2314,2867l2332,2900l2343,2932l2369,2969l2398,3002l2416,3027l2442,3064l2468,3097l2486,3111l2486,3115l2486,3119l2526,3144l2566,3173l2599,3206l2640,3236l2665,3250l2691,3265l2731,3268l2775,3276l2823,3283l2870,3290l2881,3294l2900,3301l2969,3341l3042,3382l3075,3396l3119,3411l3152,3422l3189,3433l3207,3429l3225,3425l3306,3447l3390,3466l3474,3480l3555,3498l3584,3498l3613,3502l3639,3509l3668,3517l3712,3506l3749,3487l3767,3480l3785,3473l3804,3466l3826,3462l3862,3466l3899,3469l3936,3473l3972,3477l4027,3498l4078,3524l4104,3539l4126,3553l4148,3571l4166,3593l4177,3601l4192,3608l4206,3612l4221,3615l4236,3626l4250,3634l4265,3644l4280,3652l4298,3659l4316,3659l4338,3648l4357,3648l4364,3648l4371,3652l4378,3659l4389,3670l4404,3677l4422,3688l4433,3703l4444,3718l4466,3754l4488,3787l4499,3812l4521,3842l4547,3867l4565,3893l4558,3922l4554,3955l4521,3999l4492,4046l4466,4090l4452,4116l4433,4134l4422,4148l4411,4163l4404,4181l4404,4200l4404,4218l4411,4236l4422,4258l4426,4258l4430,4269l4430,4284l4430,4294l4426,4305l4419,4324l4408,4349l4411,4375l4415,4397l4415,4411l4415,4422l4415,4437l4408,4444l4389,4455l4375,4466l4368,4481l4364,4503l4360,4503l4357,4503l4338,4484l4327,4462l4305,4448l4283,4433l4272,4426l4258,4422l4247,4419l4232,4419l4210,4408l4192,4400l4181,4400l4170,4404l4159,4408l4152,4419l4148,4448l4148,4473l4141,4481l4133,4492l4130,4499l4126,4514l4104,4506l4089,4506l4078,4510l4071,4517l4067,4525l4064,4539l4060,4554l4060,4572l4064,4583l4067,4594l4082,4601l4089,4609l4097,4612l4097,4619l4097,4634l4093,4660l4104,4689l4119,4714l4126,4725l4137,4733l4148,4736l4163,4729l4184,4703l4203,4678l4217,4682l4232,4689l4243,4696l4258,4707l4283,4729l4305,4747l4313,4773l4316,4802l4320,4813l4324,4824l4335,4835l4349,4842l4375,4839l4400,4839l4422,4853l4441,4860l4459,4868l4481,4871l4481,4879l4477,4890l4474,4919l4470,4948l4466,4977l4463,5003l4444,5017l4422,5032l4411,5025l4400,5021l4389,5028l4378,5039l4375,5047l4371,5058l4364,5080l4364,5105l4357,5112l4331,5123l4313,5149l4294,5175l4287,5185l4280,5193l4272,5204l4269,5215l4269,5226l4269,5237l4272,5251l4280,5262l4283,5277l4280,5291l4276,5302l4272,5310l4250,5324l4221,5339l4195,5357l4163,5379l4148,5386l4137,5397l4126,5408l4115,5423xe" fillcolor="white" stroked="f" o:allowincell="f" style="position:absolute;left:1508;top:3002;width:6399;height:80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0,511" path="m494,511l469,500l461,497l461,460l461,431l458,420l450,409l439,402l421,398l410,409l399,413l388,416l373,416l348,402l326,394l304,391l271,391l264,387l260,376l256,365l253,354l249,332l249,310l223,285l179,252l157,241l135,230l117,223l99,226l95,245l88,256l77,270l66,281l62,281l59,281l48,256l37,230l40,201l37,179l33,172l26,164l15,157l4,150l0,135l0,128l4,117l7,109l15,106l22,106l29,109l40,120l48,120l51,120l59,109l62,102l66,91l70,80l77,73l88,62l91,36l88,11l95,4l102,0l110,0l117,4l132,11l146,22l165,22l183,22l198,29l209,40l231,62l249,91l286,120l322,146l322,168l326,186l333,201l348,215l381,219l414,223l428,215l450,208l461,208l472,208l483,208l490,215l487,226l483,237l483,245l487,248l490,252l494,256l501,281l501,303l490,318l483,321l483,347l480,365l483,376l487,383l494,391l505,402l523,398l545,398l553,398l560,405l560,413l560,427l534,431l512,442l505,449l498,456l494,467l494,482l501,493l505,508l498,508l494,511xe" fillcolor="white" stroked="f" o:allowincell="f" style="position:absolute;left:7231;top:9552;width:784;height:7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9" path="m14,29l7,22l3,18l0,11l0,3l3,0l11,0l22,11l25,22l18,25l14,29xe" fillcolor="#2d2629" stroked="f" o:allowincell="f" style="position:absolute;left:4198;top:9368;width:34;height:41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4228,5572" path="m3899,5572l3862,5554l3833,5528l3811,5521l3789,5514l3771,5495l3752,5481l3734,5466l3708,5459l3675,5433l3646,5412l3580,5393l3496,5379l3452,5375l3412,5379l3397,5382l3379,5390l3368,5397l3357,5408l3313,5422l3265,5430l3240,5422l3218,5415l3192,5412l3167,5412l3112,5401l3057,5393l3016,5382l2980,5375l2940,5368l2903,5360l2881,5353l2859,5346l2833,5346l2808,5346l2778,5342l2746,5335l2713,5324l2683,5309l2632,5280l2573,5254l2530,5229l2489,5214l2456,5203l2405,5192l2368,5185l2328,5181l2303,5178l2281,5167l2255,5156l2237,5141l2200,5105l2156,5072l2153,5068l2153,5068l2153,5065l2153,5061l2142,5057l2131,5057l2131,5054l2131,5050l2116,5043l2101,5032l2065,4984l2028,4937l1995,4886l1962,4835l1929,4780l1893,4729l1863,4707l1838,4685l1816,4659l1797,4630l1764,4601l1732,4568l1713,4550l1702,4528l1691,4510l1688,4488l1677,4480l1669,4466l1662,4451l1651,4433l1636,4393l1622,4363l1596,4342l1574,4316l1556,4290l1541,4265l1501,4228l1464,4196l1431,4163l1424,4155l1420,4155l1380,4101l1333,4049l1300,4035l1274,4013l1256,3991l1237,3958l1223,3929l1212,3900l1201,3881l1190,3871l1179,3856l1160,3849l1153,3838l1146,3823l1139,3812l1128,3801l1120,3776l1109,3743l1084,3699l1058,3659l1054,3626l1047,3600l1025,3582l1010,3560l999,3538l992,3513l974,3465l948,3418l941,3410l934,3403l930,3392l926,3381l923,3359l923,3337l912,3286l897,3221l890,3195l875,3169l868,3158l857,3148l849,3140l838,3137l831,3118l824,3104l813,3093l798,3085l780,3064l758,3042l747,3009l732,2972l721,2954l707,2939l692,2928l677,2925l655,2877l641,2855l622,2841l608,2823l597,2804l586,2782l571,2764l556,2746l542,2731l524,2717l491,2706l461,2691l454,2669l447,2647l417,2622l381,2600l362,2589l344,2578l333,2563l326,2545l304,2534l278,2519l234,2472l187,2435l176,2403l168,2370l165,2355l161,2341l154,2326l143,2308l128,2282l117,2257l114,2224l106,2194l88,2173l70,2151l77,2136l84,2121l81,2081l81,2041l81,2019l77,2001l70,1983l59,1968l37,1961l22,1950l7,1939l0,1917l11,1910l22,1902l26,1891l22,1877l26,1869l29,1848l37,1833l48,1822l59,1811l77,1804l84,1782l84,1756l88,1745l92,1734l99,1727l110,1716l117,1691l132,1665l136,1639l143,1617l154,1596l165,1574l161,1541l161,1504l157,1457l146,1406l183,1395l212,1384l231,1366l249,1351l271,1344l297,1333l304,1314l311,1296l322,1285l333,1274l359,1260l395,1249l425,1238l450,1223l483,1209l538,1179l582,1161l630,1143l655,1135l677,1121l699,1110l714,1095l765,1070l820,1044l842,1022l864,1004l901,989l934,978l948,971l959,960l970,946l981,924l1003,913l1025,905l1087,858l1150,810l1175,785l1201,756l1226,726l1245,690l1274,664l1296,632l1336,584l1373,533l1376,500l1376,467l1376,434l1376,398l1365,380l1358,365l1358,361l1358,354l1365,347l1373,336l1391,343l1409,354l1417,358l1424,361l1431,358l1442,347l1464,339l1475,328l1475,314l1472,288l1461,274l1453,259l1450,226l1446,204l1431,190l1406,168l1395,150l1380,131l1369,117l1355,102l1340,87l1329,69l1318,51l1314,29l1318,18l1325,14l1336,11l1347,14l1369,25l1387,40l1398,36l1409,36l1420,11l1428,0l1439,3l1446,7l1457,14l1468,25l1486,44l1508,62l1523,73l1534,80l1545,84l1567,80l1600,87l1636,95l1647,120l1662,160l1699,175l1732,193l1750,193l1768,193l1775,215l1794,230l1801,244l1823,259l1827,281l1827,303l1827,332l1834,372l1852,394l1878,416l1896,423l1911,431l1918,434l1926,434l1937,427l1944,420l1973,420l1999,427l2002,449l2013,467l2054,489l2109,518l2134,537l2156,555l2167,562l2174,573l2178,584l2178,595l2171,617l2167,632l2167,646l2174,657l2178,664l2193,675l2204,683l2226,690l2244,716l2259,734l2281,748l2303,767l2321,792l2350,847l2361,858l2376,869l2379,884l2387,898l2401,927l2412,960l2445,975l2478,993l2497,997l2515,1000l2537,1004l2559,1004l2588,989l2610,982l2625,982l2632,986l2650,993l2661,1000l2702,993l2738,982l2771,978l2793,971l2833,953l2866,927l2881,916l2899,909l2918,898l2940,894l2951,909l2954,924l2980,924l3005,924l3016,938l3027,949l3038,953l3053,953l3082,942l3119,927l3145,927l3163,924l3185,913l3203,898l3247,894l3291,898l3295,913l3302,920l3309,924l3324,931l3339,953l3361,975l3382,975l3393,982l3404,993l3419,1011l3456,1011l3492,1019l3500,1033l3503,1044l3511,1048l3518,1051l3536,1051l3562,1059l3576,1066l3591,1073l3609,1103l3617,1128l3617,1154l3609,1187l3602,1212l3595,1234l3580,1267l3562,1300l3551,1314l3540,1325l3529,1336l3514,1347l3496,1384l3470,1417l3445,1431l3423,1450l3415,1460l3408,1475l3404,1486l3404,1501l3452,1526l3496,1552l3529,1555l3551,1563l3569,1574l3591,1599l3598,1610l3606,1621l3613,1628l3624,1632l3646,1639l3675,1647l3690,1665l3701,1683l3705,1705l3705,1727l3694,1734l3679,1738l3661,1738l3646,1738l3631,1742l3617,1742l3606,1749l3602,1760l3591,1764l3580,1764l3573,1760l3566,1756l3551,1738l3540,1720l3525,1720l3492,1716l3478,1705l3463,1698l3448,1694l3426,1698l3412,1691l3401,1691l3386,1687l3371,1691l3350,1701l3317,1712l3306,1731l3295,1742l3284,1753l3265,1760l3254,1771l3240,1778l3225,1785l3207,1785l3174,1789l3145,1789l3115,1804l3082,1822l3049,1837l3016,1844l2994,1840l2976,1840l2969,1851l2958,1858l2943,1866l2932,1873l2918,1873l2903,1873l2888,1873l2881,1866l2859,1873l2833,1880l2815,1895l2804,1906l2782,1906l2764,1910l2727,1953l2683,2001l2658,2016l2617,2037l2599,2048l2581,2056l2559,2063l2541,2059l2500,2078l2482,2081l2478,2121l2482,2165l2456,2191l2438,2220l2431,2260l2434,2300l2431,2315l2427,2330l2412,2344l2405,2355l2379,2381l2354,2403l2354,2410l2350,2417l2354,2479l2358,2545l2368,2607l2379,2669l2379,2695l2376,2720l2347,2764l2328,2793l2325,2819l2310,2837l2295,2852l2277,2870l2262,2888l2251,2907l2233,2921l2222,2936l2185,2961l2149,2983l2134,3005l2127,3020l2120,3023l2098,3027l2083,3038l2076,3053l2050,3053l2024,3049l2002,3060l1988,3074l1988,3089l1991,3104l1999,3111l2006,3122l2021,3118l2028,3122l2032,3126l2046,3133l2057,3151l2072,3166l2094,3177l2105,3180l2105,3210l2105,3242l2127,3261l2153,3290l2153,3312l2156,3326l2160,3341l2171,3352l2196,3370l2229,3389l2244,3421l2255,3458l2277,3473l2295,3494l2306,3513l2325,3535l2328,3549l2328,3564l2336,3571l2347,3582l2361,3593l2387,3608l2401,3622l2420,3662l2431,3673l2431,3688l2434,3699l2434,3721l2431,3754l2427,3790l2409,3801l2394,3816l2383,3830l2379,3852l2379,3874l2383,3896l2405,3900l2423,3900l2438,3900l2456,3896l2486,3900l2515,3903l2541,3914l2573,3922l2603,3925l2628,3925l2658,3925l2683,3940l2709,3969l2760,4013l2764,4028l2764,4053l2786,4075l2811,4093l2833,4119l2859,4137l2888,4155l2914,4170l2954,4166l2991,4166l3024,4170l3053,4174l3068,4174l3082,4170l3097,4163l3112,4155l3145,4148l3174,4137l3192,4112l3210,4090l3218,4082l3229,4075l3243,4071l3262,4068l3280,4046l3306,4031l3361,3995l3412,3951l3415,3951l3419,3951l3430,3933l3445,3925l3459,3918l3481,3914l3478,3925l3470,3940l3459,3951l3448,3965l3452,4002l3463,4042l3456,4068l3448,4101l3445,4115l3441,4130l3445,4144l3448,4155l3452,4192l3452,4239l3456,4280l3467,4320l3467,4371l3467,4418l3467,4466l3474,4513l3474,4535l3474,4575l3481,4586l3492,4597l3500,4601l3511,4605l3525,4605l3536,4601l3547,4597l3562,4590l3580,4590l3591,4597l3598,4601l3609,4612l3620,4605l3628,4597l3639,4586l3642,4579l3664,4564l3683,4557l3712,4568l3738,4575l3767,4568l3800,4572l3814,4557l3825,4553l3840,4553l3851,4561l3873,4583l3895,4605l3910,4626l3932,4667l3954,4688l3979,4710l4005,4729l4030,4743l4041,4751l4049,4758l4052,4794l4060,4824l4063,4838l4071,4853l4078,4867l4093,4882l4115,4889l4129,4897l4144,4911l4155,4926l4170,4962l4180,4999l4199,5024l4213,5050l4221,5079l4228,5112l4228,5141l4228,5174l4224,5203l4217,5233l4170,5291l4115,5349l4085,5379l4056,5404l4023,5426l3994,5448l3968,5470l3943,5488l3932,5499l3924,5514l3921,5528l3917,5543l3928,5558l3932,5565l3921,5569l3899,5572xe" fillcolor="white" stroked="f" o:allowincell="f" style="position:absolute;left:2057;top:138;width:5927;height:82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3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s casitas de la costa sierra, y selva</w:t>
      </w:r>
    </w:p>
    <w:p>
      <w:pPr>
        <w:pStyle w:val="Normal"/>
        <w:tabs>
          <w:tab w:val="clear" w:pos="708"/>
          <w:tab w:val="left" w:pos="38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cada niño con la casa que corresponde.</w:t>
      </w:r>
    </w:p>
    <w:p>
      <w:pPr>
        <w:pStyle w:val="Normal"/>
        <w:tabs>
          <w:tab w:val="clear" w:pos="708"/>
          <w:tab w:val="left" w:pos="38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</wp:posOffset>
                </wp:positionH>
                <wp:positionV relativeFrom="paragraph">
                  <wp:posOffset>94615</wp:posOffset>
                </wp:positionV>
                <wp:extent cx="4552950" cy="689927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920" cy="6899400"/>
                          <a:chOff x="0" y="0"/>
                          <a:chExt cx="4552920" cy="6899400"/>
                        </a:xfrm>
                      </wpg:grpSpPr>
                      <wpg:grpSp>
                        <wpg:cNvGrpSpPr/>
                        <wpg:grpSpPr>
                          <a:xfrm>
                            <a:off x="161280" y="0"/>
                            <a:ext cx="4203000" cy="4648680"/>
                          </a:xfrm>
                        </wpg:grpSpPr>
                        <wps:wsp>
                          <wps:cNvSpPr/>
                          <wps:spPr>
                            <a:xfrm>
                              <a:off x="612720" y="1368360"/>
                              <a:ext cx="644400" cy="68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836">
                                  <a:moveTo>
                                    <a:pt x="420" y="409"/>
                                  </a:moveTo>
                                  <a:lnTo>
                                    <a:pt x="406" y="398"/>
                                  </a:lnTo>
                                  <a:lnTo>
                                    <a:pt x="395" y="394"/>
                                  </a:lnTo>
                                  <a:lnTo>
                                    <a:pt x="387" y="394"/>
                                  </a:lnTo>
                                  <a:lnTo>
                                    <a:pt x="373" y="391"/>
                                  </a:lnTo>
                                  <a:lnTo>
                                    <a:pt x="365" y="387"/>
                                  </a:lnTo>
                                  <a:lnTo>
                                    <a:pt x="358" y="383"/>
                                  </a:lnTo>
                                  <a:lnTo>
                                    <a:pt x="351" y="398"/>
                                  </a:lnTo>
                                  <a:lnTo>
                                    <a:pt x="340" y="416"/>
                                  </a:lnTo>
                                  <a:lnTo>
                                    <a:pt x="325" y="412"/>
                                  </a:lnTo>
                                  <a:lnTo>
                                    <a:pt x="311" y="412"/>
                                  </a:lnTo>
                                  <a:lnTo>
                                    <a:pt x="292" y="427"/>
                                  </a:lnTo>
                                  <a:lnTo>
                                    <a:pt x="278" y="442"/>
                                  </a:lnTo>
                                  <a:lnTo>
                                    <a:pt x="263" y="456"/>
                                  </a:lnTo>
                                  <a:lnTo>
                                    <a:pt x="256" y="475"/>
                                  </a:lnTo>
                                  <a:lnTo>
                                    <a:pt x="237" y="504"/>
                                  </a:lnTo>
                                  <a:lnTo>
                                    <a:pt x="230" y="548"/>
                                  </a:lnTo>
                                  <a:lnTo>
                                    <a:pt x="226" y="548"/>
                                  </a:lnTo>
                                  <a:lnTo>
                                    <a:pt x="226" y="526"/>
                                  </a:lnTo>
                                  <a:lnTo>
                                    <a:pt x="230" y="504"/>
                                  </a:lnTo>
                                  <a:lnTo>
                                    <a:pt x="234" y="489"/>
                                  </a:lnTo>
                                  <a:lnTo>
                                    <a:pt x="245" y="471"/>
                                  </a:lnTo>
                                  <a:lnTo>
                                    <a:pt x="270" y="438"/>
                                  </a:lnTo>
                                  <a:lnTo>
                                    <a:pt x="300" y="409"/>
                                  </a:lnTo>
                                  <a:lnTo>
                                    <a:pt x="300" y="401"/>
                                  </a:lnTo>
                                  <a:lnTo>
                                    <a:pt x="300" y="391"/>
                                  </a:lnTo>
                                  <a:lnTo>
                                    <a:pt x="234" y="376"/>
                                  </a:lnTo>
                                  <a:lnTo>
                                    <a:pt x="175" y="361"/>
                                  </a:lnTo>
                                  <a:lnTo>
                                    <a:pt x="109" y="343"/>
                                  </a:lnTo>
                                  <a:lnTo>
                                    <a:pt x="44" y="328"/>
                                  </a:lnTo>
                                  <a:lnTo>
                                    <a:pt x="36" y="339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25" y="350"/>
                                  </a:lnTo>
                                  <a:lnTo>
                                    <a:pt x="25" y="336"/>
                                  </a:lnTo>
                                  <a:lnTo>
                                    <a:pt x="29" y="325"/>
                                  </a:lnTo>
                                  <a:lnTo>
                                    <a:pt x="14" y="317"/>
                                  </a:lnTo>
                                  <a:lnTo>
                                    <a:pt x="7" y="307"/>
                                  </a:lnTo>
                                  <a:lnTo>
                                    <a:pt x="3" y="292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3" y="226"/>
                                  </a:lnTo>
                                  <a:lnTo>
                                    <a:pt x="11" y="219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87" y="233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35" y="248"/>
                                  </a:lnTo>
                                  <a:lnTo>
                                    <a:pt x="142" y="248"/>
                                  </a:lnTo>
                                  <a:lnTo>
                                    <a:pt x="150" y="244"/>
                                  </a:lnTo>
                                  <a:lnTo>
                                    <a:pt x="153" y="241"/>
                                  </a:lnTo>
                                  <a:lnTo>
                                    <a:pt x="157" y="244"/>
                                  </a:lnTo>
                                  <a:lnTo>
                                    <a:pt x="164" y="244"/>
                                  </a:lnTo>
                                  <a:lnTo>
                                    <a:pt x="164" y="248"/>
                                  </a:lnTo>
                                  <a:lnTo>
                                    <a:pt x="164" y="252"/>
                                  </a:lnTo>
                                  <a:lnTo>
                                    <a:pt x="190" y="263"/>
                                  </a:lnTo>
                                  <a:lnTo>
                                    <a:pt x="219" y="266"/>
                                  </a:lnTo>
                                  <a:lnTo>
                                    <a:pt x="241" y="277"/>
                                  </a:lnTo>
                                  <a:lnTo>
                                    <a:pt x="270" y="285"/>
                                  </a:lnTo>
                                  <a:lnTo>
                                    <a:pt x="300" y="296"/>
                                  </a:lnTo>
                                  <a:lnTo>
                                    <a:pt x="329" y="307"/>
                                  </a:lnTo>
                                  <a:lnTo>
                                    <a:pt x="329" y="317"/>
                                  </a:lnTo>
                                  <a:lnTo>
                                    <a:pt x="333" y="325"/>
                                  </a:lnTo>
                                  <a:lnTo>
                                    <a:pt x="336" y="332"/>
                                  </a:lnTo>
                                  <a:lnTo>
                                    <a:pt x="343" y="336"/>
                                  </a:lnTo>
                                  <a:lnTo>
                                    <a:pt x="347" y="347"/>
                                  </a:lnTo>
                                  <a:lnTo>
                                    <a:pt x="351" y="354"/>
                                  </a:lnTo>
                                  <a:lnTo>
                                    <a:pt x="369" y="369"/>
                                  </a:lnTo>
                                  <a:lnTo>
                                    <a:pt x="384" y="380"/>
                                  </a:lnTo>
                                  <a:lnTo>
                                    <a:pt x="402" y="365"/>
                                  </a:lnTo>
                                  <a:lnTo>
                                    <a:pt x="420" y="354"/>
                                  </a:lnTo>
                                  <a:lnTo>
                                    <a:pt x="439" y="310"/>
                                  </a:lnTo>
                                  <a:lnTo>
                                    <a:pt x="453" y="263"/>
                                  </a:lnTo>
                                  <a:lnTo>
                                    <a:pt x="464" y="244"/>
                                  </a:lnTo>
                                  <a:lnTo>
                                    <a:pt x="472" y="230"/>
                                  </a:lnTo>
                                  <a:lnTo>
                                    <a:pt x="486" y="212"/>
                                  </a:lnTo>
                                  <a:lnTo>
                                    <a:pt x="501" y="193"/>
                                  </a:lnTo>
                                  <a:lnTo>
                                    <a:pt x="519" y="142"/>
                                  </a:lnTo>
                                  <a:lnTo>
                                    <a:pt x="530" y="106"/>
                                  </a:lnTo>
                                  <a:lnTo>
                                    <a:pt x="545" y="62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548" y="73"/>
                                  </a:lnTo>
                                  <a:lnTo>
                                    <a:pt x="537" y="117"/>
                                  </a:lnTo>
                                  <a:lnTo>
                                    <a:pt x="526" y="153"/>
                                  </a:lnTo>
                                  <a:lnTo>
                                    <a:pt x="512" y="197"/>
                                  </a:lnTo>
                                  <a:lnTo>
                                    <a:pt x="490" y="219"/>
                                  </a:lnTo>
                                  <a:lnTo>
                                    <a:pt x="472" y="244"/>
                                  </a:lnTo>
                                  <a:lnTo>
                                    <a:pt x="461" y="270"/>
                                  </a:lnTo>
                                  <a:lnTo>
                                    <a:pt x="453" y="296"/>
                                  </a:lnTo>
                                  <a:lnTo>
                                    <a:pt x="497" y="292"/>
                                  </a:lnTo>
                                  <a:lnTo>
                                    <a:pt x="545" y="288"/>
                                  </a:lnTo>
                                  <a:lnTo>
                                    <a:pt x="552" y="281"/>
                                  </a:lnTo>
                                  <a:lnTo>
                                    <a:pt x="559" y="274"/>
                                  </a:lnTo>
                                  <a:lnTo>
                                    <a:pt x="567" y="259"/>
                                  </a:lnTo>
                                  <a:lnTo>
                                    <a:pt x="570" y="244"/>
                                  </a:lnTo>
                                  <a:lnTo>
                                    <a:pt x="581" y="219"/>
                                  </a:lnTo>
                                  <a:lnTo>
                                    <a:pt x="592" y="197"/>
                                  </a:lnTo>
                                  <a:lnTo>
                                    <a:pt x="592" y="201"/>
                                  </a:lnTo>
                                  <a:lnTo>
                                    <a:pt x="585" y="223"/>
                                  </a:lnTo>
                                  <a:lnTo>
                                    <a:pt x="578" y="244"/>
                                  </a:lnTo>
                                  <a:lnTo>
                                    <a:pt x="574" y="263"/>
                                  </a:lnTo>
                                  <a:lnTo>
                                    <a:pt x="570" y="285"/>
                                  </a:lnTo>
                                  <a:lnTo>
                                    <a:pt x="574" y="285"/>
                                  </a:lnTo>
                                  <a:lnTo>
                                    <a:pt x="578" y="288"/>
                                  </a:lnTo>
                                  <a:lnTo>
                                    <a:pt x="618" y="274"/>
                                  </a:lnTo>
                                  <a:lnTo>
                                    <a:pt x="658" y="263"/>
                                  </a:lnTo>
                                  <a:lnTo>
                                    <a:pt x="665" y="244"/>
                                  </a:lnTo>
                                  <a:lnTo>
                                    <a:pt x="673" y="193"/>
                                  </a:lnTo>
                                  <a:lnTo>
                                    <a:pt x="676" y="193"/>
                                  </a:lnTo>
                                  <a:lnTo>
                                    <a:pt x="680" y="193"/>
                                  </a:lnTo>
                                  <a:lnTo>
                                    <a:pt x="673" y="233"/>
                                  </a:lnTo>
                                  <a:lnTo>
                                    <a:pt x="673" y="255"/>
                                  </a:lnTo>
                                  <a:lnTo>
                                    <a:pt x="691" y="248"/>
                                  </a:lnTo>
                                  <a:lnTo>
                                    <a:pt x="702" y="244"/>
                                  </a:lnTo>
                                  <a:lnTo>
                                    <a:pt x="709" y="233"/>
                                  </a:lnTo>
                                  <a:lnTo>
                                    <a:pt x="720" y="223"/>
                                  </a:lnTo>
                                  <a:lnTo>
                                    <a:pt x="724" y="223"/>
                                  </a:lnTo>
                                  <a:lnTo>
                                    <a:pt x="724" y="274"/>
                                  </a:lnTo>
                                  <a:lnTo>
                                    <a:pt x="720" y="328"/>
                                  </a:lnTo>
                                  <a:lnTo>
                                    <a:pt x="706" y="350"/>
                                  </a:lnTo>
                                  <a:lnTo>
                                    <a:pt x="706" y="361"/>
                                  </a:lnTo>
                                  <a:lnTo>
                                    <a:pt x="717" y="391"/>
                                  </a:lnTo>
                                  <a:lnTo>
                                    <a:pt x="739" y="416"/>
                                  </a:lnTo>
                                  <a:lnTo>
                                    <a:pt x="764" y="434"/>
                                  </a:lnTo>
                                  <a:lnTo>
                                    <a:pt x="793" y="449"/>
                                  </a:lnTo>
                                  <a:lnTo>
                                    <a:pt x="801" y="467"/>
                                  </a:lnTo>
                                  <a:lnTo>
                                    <a:pt x="812" y="482"/>
                                  </a:lnTo>
                                  <a:lnTo>
                                    <a:pt x="826" y="493"/>
                                  </a:lnTo>
                                  <a:lnTo>
                                    <a:pt x="841" y="504"/>
                                  </a:lnTo>
                                  <a:lnTo>
                                    <a:pt x="878" y="522"/>
                                  </a:lnTo>
                                  <a:lnTo>
                                    <a:pt x="914" y="529"/>
                                  </a:lnTo>
                                  <a:lnTo>
                                    <a:pt x="929" y="540"/>
                                  </a:lnTo>
                                  <a:lnTo>
                                    <a:pt x="940" y="555"/>
                                  </a:lnTo>
                                  <a:lnTo>
                                    <a:pt x="943" y="566"/>
                                  </a:lnTo>
                                  <a:lnTo>
                                    <a:pt x="951" y="580"/>
                                  </a:lnTo>
                                  <a:lnTo>
                                    <a:pt x="958" y="610"/>
                                  </a:lnTo>
                                  <a:lnTo>
                                    <a:pt x="962" y="646"/>
                                  </a:lnTo>
                                  <a:lnTo>
                                    <a:pt x="954" y="653"/>
                                  </a:lnTo>
                                  <a:lnTo>
                                    <a:pt x="951" y="664"/>
                                  </a:lnTo>
                                  <a:lnTo>
                                    <a:pt x="951" y="675"/>
                                  </a:lnTo>
                                  <a:lnTo>
                                    <a:pt x="947" y="690"/>
                                  </a:lnTo>
                                  <a:lnTo>
                                    <a:pt x="951" y="712"/>
                                  </a:lnTo>
                                  <a:lnTo>
                                    <a:pt x="954" y="734"/>
                                  </a:lnTo>
                                  <a:lnTo>
                                    <a:pt x="943" y="748"/>
                                  </a:lnTo>
                                  <a:lnTo>
                                    <a:pt x="929" y="763"/>
                                  </a:lnTo>
                                  <a:lnTo>
                                    <a:pt x="911" y="781"/>
                                  </a:lnTo>
                                  <a:lnTo>
                                    <a:pt x="889" y="796"/>
                                  </a:lnTo>
                                  <a:lnTo>
                                    <a:pt x="845" y="818"/>
                                  </a:lnTo>
                                  <a:lnTo>
                                    <a:pt x="801" y="836"/>
                                  </a:lnTo>
                                  <a:lnTo>
                                    <a:pt x="775" y="836"/>
                                  </a:lnTo>
                                  <a:lnTo>
                                    <a:pt x="746" y="832"/>
                                  </a:lnTo>
                                  <a:lnTo>
                                    <a:pt x="720" y="829"/>
                                  </a:lnTo>
                                  <a:lnTo>
                                    <a:pt x="698" y="818"/>
                                  </a:lnTo>
                                  <a:lnTo>
                                    <a:pt x="647" y="796"/>
                                  </a:lnTo>
                                  <a:lnTo>
                                    <a:pt x="596" y="770"/>
                                  </a:lnTo>
                                  <a:lnTo>
                                    <a:pt x="548" y="734"/>
                                  </a:lnTo>
                                  <a:lnTo>
                                    <a:pt x="501" y="705"/>
                                  </a:lnTo>
                                  <a:lnTo>
                                    <a:pt x="486" y="686"/>
                                  </a:lnTo>
                                  <a:lnTo>
                                    <a:pt x="472" y="664"/>
                                  </a:lnTo>
                                  <a:lnTo>
                                    <a:pt x="464" y="657"/>
                                  </a:lnTo>
                                  <a:lnTo>
                                    <a:pt x="457" y="646"/>
                                  </a:lnTo>
                                  <a:lnTo>
                                    <a:pt x="453" y="635"/>
                                  </a:lnTo>
                                  <a:lnTo>
                                    <a:pt x="450" y="624"/>
                                  </a:lnTo>
                                  <a:lnTo>
                                    <a:pt x="446" y="602"/>
                                  </a:lnTo>
                                  <a:lnTo>
                                    <a:pt x="446" y="577"/>
                                  </a:lnTo>
                                  <a:lnTo>
                                    <a:pt x="457" y="537"/>
                                  </a:lnTo>
                                  <a:lnTo>
                                    <a:pt x="468" y="496"/>
                                  </a:lnTo>
                                  <a:lnTo>
                                    <a:pt x="450" y="467"/>
                                  </a:lnTo>
                                  <a:lnTo>
                                    <a:pt x="435" y="434"/>
                                  </a:lnTo>
                                  <a:lnTo>
                                    <a:pt x="431" y="434"/>
                                  </a:lnTo>
                                  <a:lnTo>
                                    <a:pt x="428" y="431"/>
                                  </a:lnTo>
                                  <a:lnTo>
                                    <a:pt x="424" y="420"/>
                                  </a:lnTo>
                                  <a:lnTo>
                                    <a:pt x="420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1368360"/>
                              <a:ext cx="64656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840">
                                  <a:moveTo>
                                    <a:pt x="417" y="409"/>
                                  </a:moveTo>
                                  <a:lnTo>
                                    <a:pt x="402" y="398"/>
                                  </a:lnTo>
                                  <a:lnTo>
                                    <a:pt x="406" y="394"/>
                                  </a:lnTo>
                                  <a:lnTo>
                                    <a:pt x="420" y="405"/>
                                  </a:lnTo>
                                  <a:lnTo>
                                    <a:pt x="417" y="409"/>
                                  </a:lnTo>
                                  <a:close/>
                                  <a:moveTo>
                                    <a:pt x="406" y="394"/>
                                  </a:moveTo>
                                  <a:lnTo>
                                    <a:pt x="406" y="394"/>
                                  </a:lnTo>
                                  <a:lnTo>
                                    <a:pt x="406" y="394"/>
                                  </a:lnTo>
                                  <a:lnTo>
                                    <a:pt x="406" y="398"/>
                                  </a:lnTo>
                                  <a:lnTo>
                                    <a:pt x="406" y="394"/>
                                  </a:lnTo>
                                  <a:close/>
                                  <a:moveTo>
                                    <a:pt x="406" y="398"/>
                                  </a:moveTo>
                                  <a:lnTo>
                                    <a:pt x="395" y="394"/>
                                  </a:lnTo>
                                  <a:lnTo>
                                    <a:pt x="395" y="391"/>
                                  </a:lnTo>
                                  <a:lnTo>
                                    <a:pt x="406" y="394"/>
                                  </a:lnTo>
                                  <a:lnTo>
                                    <a:pt x="406" y="398"/>
                                  </a:lnTo>
                                  <a:close/>
                                  <a:moveTo>
                                    <a:pt x="395" y="391"/>
                                  </a:moveTo>
                                  <a:lnTo>
                                    <a:pt x="395" y="391"/>
                                  </a:lnTo>
                                  <a:lnTo>
                                    <a:pt x="395" y="391"/>
                                  </a:lnTo>
                                  <a:lnTo>
                                    <a:pt x="395" y="394"/>
                                  </a:lnTo>
                                  <a:lnTo>
                                    <a:pt x="395" y="391"/>
                                  </a:lnTo>
                                  <a:close/>
                                  <a:moveTo>
                                    <a:pt x="395" y="394"/>
                                  </a:moveTo>
                                  <a:lnTo>
                                    <a:pt x="387" y="394"/>
                                  </a:lnTo>
                                  <a:lnTo>
                                    <a:pt x="387" y="391"/>
                                  </a:lnTo>
                                  <a:lnTo>
                                    <a:pt x="395" y="391"/>
                                  </a:lnTo>
                                  <a:lnTo>
                                    <a:pt x="395" y="394"/>
                                  </a:lnTo>
                                  <a:close/>
                                  <a:moveTo>
                                    <a:pt x="387" y="394"/>
                                  </a:moveTo>
                                  <a:lnTo>
                                    <a:pt x="387" y="394"/>
                                  </a:lnTo>
                                  <a:lnTo>
                                    <a:pt x="387" y="394"/>
                                  </a:lnTo>
                                  <a:lnTo>
                                    <a:pt x="387" y="394"/>
                                  </a:lnTo>
                                  <a:lnTo>
                                    <a:pt x="387" y="394"/>
                                  </a:lnTo>
                                  <a:close/>
                                  <a:moveTo>
                                    <a:pt x="387" y="394"/>
                                  </a:moveTo>
                                  <a:lnTo>
                                    <a:pt x="373" y="391"/>
                                  </a:lnTo>
                                  <a:lnTo>
                                    <a:pt x="373" y="387"/>
                                  </a:lnTo>
                                  <a:lnTo>
                                    <a:pt x="387" y="391"/>
                                  </a:lnTo>
                                  <a:lnTo>
                                    <a:pt x="387" y="394"/>
                                  </a:lnTo>
                                  <a:close/>
                                  <a:moveTo>
                                    <a:pt x="373" y="391"/>
                                  </a:moveTo>
                                  <a:lnTo>
                                    <a:pt x="373" y="391"/>
                                  </a:lnTo>
                                  <a:lnTo>
                                    <a:pt x="373" y="391"/>
                                  </a:lnTo>
                                  <a:lnTo>
                                    <a:pt x="373" y="391"/>
                                  </a:lnTo>
                                  <a:lnTo>
                                    <a:pt x="373" y="391"/>
                                  </a:lnTo>
                                  <a:close/>
                                  <a:moveTo>
                                    <a:pt x="373" y="391"/>
                                  </a:moveTo>
                                  <a:lnTo>
                                    <a:pt x="365" y="387"/>
                                  </a:lnTo>
                                  <a:lnTo>
                                    <a:pt x="365" y="383"/>
                                  </a:lnTo>
                                  <a:lnTo>
                                    <a:pt x="373" y="387"/>
                                  </a:lnTo>
                                  <a:lnTo>
                                    <a:pt x="373" y="391"/>
                                  </a:lnTo>
                                  <a:close/>
                                  <a:moveTo>
                                    <a:pt x="365" y="387"/>
                                  </a:moveTo>
                                  <a:lnTo>
                                    <a:pt x="358" y="383"/>
                                  </a:lnTo>
                                  <a:lnTo>
                                    <a:pt x="358" y="380"/>
                                  </a:lnTo>
                                  <a:lnTo>
                                    <a:pt x="365" y="383"/>
                                  </a:lnTo>
                                  <a:lnTo>
                                    <a:pt x="365" y="387"/>
                                  </a:lnTo>
                                  <a:close/>
                                  <a:moveTo>
                                    <a:pt x="354" y="383"/>
                                  </a:moveTo>
                                  <a:lnTo>
                                    <a:pt x="358" y="380"/>
                                  </a:lnTo>
                                  <a:lnTo>
                                    <a:pt x="358" y="380"/>
                                  </a:lnTo>
                                  <a:lnTo>
                                    <a:pt x="358" y="383"/>
                                  </a:lnTo>
                                  <a:lnTo>
                                    <a:pt x="354" y="383"/>
                                  </a:lnTo>
                                  <a:close/>
                                  <a:moveTo>
                                    <a:pt x="358" y="383"/>
                                  </a:moveTo>
                                  <a:lnTo>
                                    <a:pt x="354" y="398"/>
                                  </a:lnTo>
                                  <a:lnTo>
                                    <a:pt x="347" y="398"/>
                                  </a:lnTo>
                                  <a:lnTo>
                                    <a:pt x="354" y="383"/>
                                  </a:lnTo>
                                  <a:lnTo>
                                    <a:pt x="358" y="383"/>
                                  </a:lnTo>
                                  <a:close/>
                                  <a:moveTo>
                                    <a:pt x="354" y="398"/>
                                  </a:moveTo>
                                  <a:lnTo>
                                    <a:pt x="351" y="398"/>
                                  </a:lnTo>
                                  <a:lnTo>
                                    <a:pt x="351" y="398"/>
                                  </a:lnTo>
                                  <a:lnTo>
                                    <a:pt x="354" y="398"/>
                                  </a:lnTo>
                                  <a:close/>
                                  <a:moveTo>
                                    <a:pt x="351" y="398"/>
                                  </a:moveTo>
                                  <a:lnTo>
                                    <a:pt x="343" y="416"/>
                                  </a:lnTo>
                                  <a:lnTo>
                                    <a:pt x="340" y="416"/>
                                  </a:lnTo>
                                  <a:lnTo>
                                    <a:pt x="351" y="398"/>
                                  </a:lnTo>
                                  <a:lnTo>
                                    <a:pt x="351" y="398"/>
                                  </a:lnTo>
                                  <a:close/>
                                  <a:moveTo>
                                    <a:pt x="343" y="416"/>
                                  </a:moveTo>
                                  <a:lnTo>
                                    <a:pt x="340" y="416"/>
                                  </a:lnTo>
                                  <a:lnTo>
                                    <a:pt x="340" y="416"/>
                                  </a:lnTo>
                                  <a:lnTo>
                                    <a:pt x="340" y="416"/>
                                  </a:lnTo>
                                  <a:lnTo>
                                    <a:pt x="343" y="416"/>
                                  </a:lnTo>
                                  <a:close/>
                                  <a:moveTo>
                                    <a:pt x="340" y="416"/>
                                  </a:moveTo>
                                  <a:lnTo>
                                    <a:pt x="325" y="412"/>
                                  </a:lnTo>
                                  <a:lnTo>
                                    <a:pt x="325" y="409"/>
                                  </a:lnTo>
                                  <a:lnTo>
                                    <a:pt x="340" y="412"/>
                                  </a:lnTo>
                                  <a:lnTo>
                                    <a:pt x="340" y="416"/>
                                  </a:lnTo>
                                  <a:close/>
                                  <a:moveTo>
                                    <a:pt x="325" y="409"/>
                                  </a:moveTo>
                                  <a:lnTo>
                                    <a:pt x="325" y="409"/>
                                  </a:lnTo>
                                  <a:lnTo>
                                    <a:pt x="325" y="409"/>
                                  </a:lnTo>
                                  <a:lnTo>
                                    <a:pt x="325" y="412"/>
                                  </a:lnTo>
                                  <a:lnTo>
                                    <a:pt x="325" y="409"/>
                                  </a:lnTo>
                                  <a:close/>
                                  <a:moveTo>
                                    <a:pt x="325" y="412"/>
                                  </a:moveTo>
                                  <a:lnTo>
                                    <a:pt x="311" y="412"/>
                                  </a:lnTo>
                                  <a:lnTo>
                                    <a:pt x="311" y="409"/>
                                  </a:lnTo>
                                  <a:lnTo>
                                    <a:pt x="325" y="409"/>
                                  </a:lnTo>
                                  <a:lnTo>
                                    <a:pt x="325" y="412"/>
                                  </a:lnTo>
                                  <a:close/>
                                  <a:moveTo>
                                    <a:pt x="311" y="409"/>
                                  </a:moveTo>
                                  <a:lnTo>
                                    <a:pt x="311" y="409"/>
                                  </a:lnTo>
                                  <a:lnTo>
                                    <a:pt x="311" y="409"/>
                                  </a:lnTo>
                                  <a:lnTo>
                                    <a:pt x="311" y="412"/>
                                  </a:lnTo>
                                  <a:lnTo>
                                    <a:pt x="311" y="409"/>
                                  </a:lnTo>
                                  <a:close/>
                                  <a:moveTo>
                                    <a:pt x="314" y="412"/>
                                  </a:moveTo>
                                  <a:lnTo>
                                    <a:pt x="296" y="427"/>
                                  </a:lnTo>
                                  <a:lnTo>
                                    <a:pt x="292" y="423"/>
                                  </a:lnTo>
                                  <a:lnTo>
                                    <a:pt x="311" y="409"/>
                                  </a:lnTo>
                                  <a:lnTo>
                                    <a:pt x="314" y="412"/>
                                  </a:lnTo>
                                  <a:close/>
                                  <a:moveTo>
                                    <a:pt x="292" y="423"/>
                                  </a:moveTo>
                                  <a:lnTo>
                                    <a:pt x="292" y="423"/>
                                  </a:lnTo>
                                  <a:lnTo>
                                    <a:pt x="292" y="423"/>
                                  </a:lnTo>
                                  <a:lnTo>
                                    <a:pt x="292" y="427"/>
                                  </a:lnTo>
                                  <a:lnTo>
                                    <a:pt x="292" y="423"/>
                                  </a:lnTo>
                                  <a:close/>
                                  <a:moveTo>
                                    <a:pt x="296" y="427"/>
                                  </a:moveTo>
                                  <a:lnTo>
                                    <a:pt x="281" y="442"/>
                                  </a:lnTo>
                                  <a:lnTo>
                                    <a:pt x="278" y="438"/>
                                  </a:lnTo>
                                  <a:lnTo>
                                    <a:pt x="292" y="423"/>
                                  </a:lnTo>
                                  <a:lnTo>
                                    <a:pt x="296" y="427"/>
                                  </a:lnTo>
                                  <a:close/>
                                  <a:moveTo>
                                    <a:pt x="278" y="438"/>
                                  </a:moveTo>
                                  <a:lnTo>
                                    <a:pt x="278" y="438"/>
                                  </a:lnTo>
                                  <a:lnTo>
                                    <a:pt x="278" y="442"/>
                                  </a:lnTo>
                                  <a:lnTo>
                                    <a:pt x="278" y="438"/>
                                  </a:lnTo>
                                  <a:close/>
                                  <a:moveTo>
                                    <a:pt x="281" y="442"/>
                                  </a:moveTo>
                                  <a:lnTo>
                                    <a:pt x="267" y="456"/>
                                  </a:lnTo>
                                  <a:lnTo>
                                    <a:pt x="263" y="453"/>
                                  </a:lnTo>
                                  <a:lnTo>
                                    <a:pt x="278" y="438"/>
                                  </a:lnTo>
                                  <a:lnTo>
                                    <a:pt x="281" y="442"/>
                                  </a:lnTo>
                                  <a:close/>
                                  <a:moveTo>
                                    <a:pt x="263" y="453"/>
                                  </a:moveTo>
                                  <a:lnTo>
                                    <a:pt x="263" y="453"/>
                                  </a:lnTo>
                                  <a:lnTo>
                                    <a:pt x="263" y="453"/>
                                  </a:lnTo>
                                  <a:lnTo>
                                    <a:pt x="263" y="456"/>
                                  </a:lnTo>
                                  <a:lnTo>
                                    <a:pt x="263" y="453"/>
                                  </a:lnTo>
                                  <a:close/>
                                  <a:moveTo>
                                    <a:pt x="267" y="456"/>
                                  </a:moveTo>
                                  <a:lnTo>
                                    <a:pt x="259" y="475"/>
                                  </a:lnTo>
                                  <a:lnTo>
                                    <a:pt x="256" y="471"/>
                                  </a:lnTo>
                                  <a:lnTo>
                                    <a:pt x="263" y="453"/>
                                  </a:lnTo>
                                  <a:lnTo>
                                    <a:pt x="267" y="456"/>
                                  </a:lnTo>
                                  <a:close/>
                                  <a:moveTo>
                                    <a:pt x="259" y="475"/>
                                  </a:moveTo>
                                  <a:lnTo>
                                    <a:pt x="259" y="475"/>
                                  </a:lnTo>
                                  <a:lnTo>
                                    <a:pt x="259" y="475"/>
                                  </a:lnTo>
                                  <a:lnTo>
                                    <a:pt x="256" y="475"/>
                                  </a:lnTo>
                                  <a:lnTo>
                                    <a:pt x="259" y="475"/>
                                  </a:lnTo>
                                  <a:close/>
                                  <a:moveTo>
                                    <a:pt x="259" y="475"/>
                                  </a:moveTo>
                                  <a:lnTo>
                                    <a:pt x="241" y="507"/>
                                  </a:lnTo>
                                  <a:lnTo>
                                    <a:pt x="237" y="504"/>
                                  </a:lnTo>
                                  <a:lnTo>
                                    <a:pt x="256" y="471"/>
                                  </a:lnTo>
                                  <a:lnTo>
                                    <a:pt x="259" y="475"/>
                                  </a:lnTo>
                                  <a:close/>
                                  <a:moveTo>
                                    <a:pt x="237" y="504"/>
                                  </a:moveTo>
                                  <a:lnTo>
                                    <a:pt x="237" y="504"/>
                                  </a:lnTo>
                                  <a:lnTo>
                                    <a:pt x="237" y="504"/>
                                  </a:lnTo>
                                  <a:lnTo>
                                    <a:pt x="237" y="504"/>
                                  </a:lnTo>
                                  <a:lnTo>
                                    <a:pt x="237" y="504"/>
                                  </a:lnTo>
                                  <a:close/>
                                  <a:moveTo>
                                    <a:pt x="241" y="507"/>
                                  </a:moveTo>
                                  <a:lnTo>
                                    <a:pt x="230" y="548"/>
                                  </a:lnTo>
                                  <a:lnTo>
                                    <a:pt x="226" y="548"/>
                                  </a:lnTo>
                                  <a:lnTo>
                                    <a:pt x="237" y="504"/>
                                  </a:lnTo>
                                  <a:lnTo>
                                    <a:pt x="241" y="507"/>
                                  </a:lnTo>
                                  <a:close/>
                                  <a:moveTo>
                                    <a:pt x="230" y="548"/>
                                  </a:moveTo>
                                  <a:lnTo>
                                    <a:pt x="230" y="551"/>
                                  </a:lnTo>
                                  <a:lnTo>
                                    <a:pt x="230" y="551"/>
                                  </a:lnTo>
                                  <a:lnTo>
                                    <a:pt x="230" y="548"/>
                                  </a:lnTo>
                                  <a:lnTo>
                                    <a:pt x="230" y="548"/>
                                  </a:lnTo>
                                  <a:close/>
                                  <a:moveTo>
                                    <a:pt x="230" y="551"/>
                                  </a:moveTo>
                                  <a:lnTo>
                                    <a:pt x="226" y="551"/>
                                  </a:lnTo>
                                  <a:lnTo>
                                    <a:pt x="226" y="548"/>
                                  </a:lnTo>
                                  <a:lnTo>
                                    <a:pt x="230" y="548"/>
                                  </a:lnTo>
                                  <a:lnTo>
                                    <a:pt x="230" y="551"/>
                                  </a:lnTo>
                                  <a:close/>
                                  <a:moveTo>
                                    <a:pt x="226" y="551"/>
                                  </a:moveTo>
                                  <a:lnTo>
                                    <a:pt x="223" y="551"/>
                                  </a:lnTo>
                                  <a:lnTo>
                                    <a:pt x="223" y="548"/>
                                  </a:lnTo>
                                  <a:lnTo>
                                    <a:pt x="226" y="548"/>
                                  </a:lnTo>
                                  <a:lnTo>
                                    <a:pt x="226" y="551"/>
                                  </a:lnTo>
                                  <a:close/>
                                  <a:moveTo>
                                    <a:pt x="223" y="548"/>
                                  </a:moveTo>
                                  <a:lnTo>
                                    <a:pt x="223" y="526"/>
                                  </a:lnTo>
                                  <a:lnTo>
                                    <a:pt x="226" y="526"/>
                                  </a:lnTo>
                                  <a:lnTo>
                                    <a:pt x="226" y="548"/>
                                  </a:lnTo>
                                  <a:lnTo>
                                    <a:pt x="223" y="548"/>
                                  </a:lnTo>
                                  <a:close/>
                                  <a:moveTo>
                                    <a:pt x="223" y="526"/>
                                  </a:moveTo>
                                  <a:lnTo>
                                    <a:pt x="223" y="526"/>
                                  </a:lnTo>
                                  <a:lnTo>
                                    <a:pt x="223" y="526"/>
                                  </a:lnTo>
                                  <a:lnTo>
                                    <a:pt x="226" y="526"/>
                                  </a:lnTo>
                                  <a:lnTo>
                                    <a:pt x="223" y="526"/>
                                  </a:lnTo>
                                  <a:close/>
                                  <a:moveTo>
                                    <a:pt x="223" y="526"/>
                                  </a:moveTo>
                                  <a:lnTo>
                                    <a:pt x="226" y="504"/>
                                  </a:lnTo>
                                  <a:lnTo>
                                    <a:pt x="230" y="507"/>
                                  </a:lnTo>
                                  <a:lnTo>
                                    <a:pt x="226" y="526"/>
                                  </a:lnTo>
                                  <a:lnTo>
                                    <a:pt x="223" y="526"/>
                                  </a:lnTo>
                                  <a:close/>
                                  <a:moveTo>
                                    <a:pt x="226" y="504"/>
                                  </a:moveTo>
                                  <a:lnTo>
                                    <a:pt x="226" y="504"/>
                                  </a:lnTo>
                                  <a:lnTo>
                                    <a:pt x="226" y="504"/>
                                  </a:lnTo>
                                  <a:lnTo>
                                    <a:pt x="230" y="504"/>
                                  </a:lnTo>
                                  <a:lnTo>
                                    <a:pt x="226" y="504"/>
                                  </a:lnTo>
                                  <a:close/>
                                  <a:moveTo>
                                    <a:pt x="226" y="504"/>
                                  </a:moveTo>
                                  <a:lnTo>
                                    <a:pt x="234" y="485"/>
                                  </a:lnTo>
                                  <a:lnTo>
                                    <a:pt x="237" y="489"/>
                                  </a:lnTo>
                                  <a:lnTo>
                                    <a:pt x="230" y="507"/>
                                  </a:lnTo>
                                  <a:lnTo>
                                    <a:pt x="226" y="504"/>
                                  </a:lnTo>
                                  <a:close/>
                                  <a:moveTo>
                                    <a:pt x="234" y="485"/>
                                  </a:moveTo>
                                  <a:lnTo>
                                    <a:pt x="234" y="485"/>
                                  </a:lnTo>
                                  <a:lnTo>
                                    <a:pt x="234" y="485"/>
                                  </a:lnTo>
                                  <a:lnTo>
                                    <a:pt x="234" y="489"/>
                                  </a:lnTo>
                                  <a:lnTo>
                                    <a:pt x="234" y="485"/>
                                  </a:lnTo>
                                  <a:close/>
                                  <a:moveTo>
                                    <a:pt x="234" y="485"/>
                                  </a:moveTo>
                                  <a:lnTo>
                                    <a:pt x="245" y="467"/>
                                  </a:lnTo>
                                  <a:lnTo>
                                    <a:pt x="248" y="471"/>
                                  </a:lnTo>
                                  <a:lnTo>
                                    <a:pt x="237" y="489"/>
                                  </a:lnTo>
                                  <a:lnTo>
                                    <a:pt x="234" y="485"/>
                                  </a:lnTo>
                                  <a:close/>
                                  <a:moveTo>
                                    <a:pt x="245" y="467"/>
                                  </a:moveTo>
                                  <a:lnTo>
                                    <a:pt x="245" y="467"/>
                                  </a:lnTo>
                                  <a:lnTo>
                                    <a:pt x="245" y="467"/>
                                  </a:lnTo>
                                  <a:lnTo>
                                    <a:pt x="245" y="471"/>
                                  </a:lnTo>
                                  <a:lnTo>
                                    <a:pt x="245" y="467"/>
                                  </a:lnTo>
                                  <a:close/>
                                  <a:moveTo>
                                    <a:pt x="245" y="467"/>
                                  </a:moveTo>
                                  <a:lnTo>
                                    <a:pt x="270" y="434"/>
                                  </a:lnTo>
                                  <a:lnTo>
                                    <a:pt x="274" y="438"/>
                                  </a:lnTo>
                                  <a:lnTo>
                                    <a:pt x="248" y="471"/>
                                  </a:lnTo>
                                  <a:lnTo>
                                    <a:pt x="245" y="467"/>
                                  </a:lnTo>
                                  <a:close/>
                                  <a:moveTo>
                                    <a:pt x="270" y="434"/>
                                  </a:moveTo>
                                  <a:lnTo>
                                    <a:pt x="270" y="434"/>
                                  </a:lnTo>
                                  <a:lnTo>
                                    <a:pt x="270" y="434"/>
                                  </a:lnTo>
                                  <a:lnTo>
                                    <a:pt x="270" y="438"/>
                                  </a:lnTo>
                                  <a:lnTo>
                                    <a:pt x="270" y="434"/>
                                  </a:lnTo>
                                  <a:close/>
                                  <a:moveTo>
                                    <a:pt x="270" y="434"/>
                                  </a:moveTo>
                                  <a:lnTo>
                                    <a:pt x="300" y="405"/>
                                  </a:lnTo>
                                  <a:lnTo>
                                    <a:pt x="303" y="409"/>
                                  </a:lnTo>
                                  <a:lnTo>
                                    <a:pt x="274" y="438"/>
                                  </a:lnTo>
                                  <a:lnTo>
                                    <a:pt x="270" y="434"/>
                                  </a:lnTo>
                                  <a:close/>
                                  <a:moveTo>
                                    <a:pt x="303" y="409"/>
                                  </a:moveTo>
                                  <a:lnTo>
                                    <a:pt x="303" y="409"/>
                                  </a:lnTo>
                                  <a:lnTo>
                                    <a:pt x="303" y="409"/>
                                  </a:lnTo>
                                  <a:lnTo>
                                    <a:pt x="300" y="409"/>
                                  </a:lnTo>
                                  <a:lnTo>
                                    <a:pt x="303" y="409"/>
                                  </a:lnTo>
                                  <a:close/>
                                  <a:moveTo>
                                    <a:pt x="300" y="409"/>
                                  </a:moveTo>
                                  <a:lnTo>
                                    <a:pt x="300" y="401"/>
                                  </a:lnTo>
                                  <a:lnTo>
                                    <a:pt x="303" y="401"/>
                                  </a:lnTo>
                                  <a:lnTo>
                                    <a:pt x="303" y="409"/>
                                  </a:lnTo>
                                  <a:lnTo>
                                    <a:pt x="300" y="409"/>
                                  </a:lnTo>
                                  <a:close/>
                                  <a:moveTo>
                                    <a:pt x="300" y="401"/>
                                  </a:moveTo>
                                  <a:lnTo>
                                    <a:pt x="300" y="391"/>
                                  </a:lnTo>
                                  <a:lnTo>
                                    <a:pt x="303" y="391"/>
                                  </a:lnTo>
                                  <a:lnTo>
                                    <a:pt x="303" y="401"/>
                                  </a:lnTo>
                                  <a:lnTo>
                                    <a:pt x="300" y="401"/>
                                  </a:lnTo>
                                  <a:close/>
                                  <a:moveTo>
                                    <a:pt x="300" y="387"/>
                                  </a:moveTo>
                                  <a:lnTo>
                                    <a:pt x="303" y="387"/>
                                  </a:lnTo>
                                  <a:lnTo>
                                    <a:pt x="303" y="391"/>
                                  </a:lnTo>
                                  <a:lnTo>
                                    <a:pt x="300" y="391"/>
                                  </a:lnTo>
                                  <a:lnTo>
                                    <a:pt x="300" y="387"/>
                                  </a:lnTo>
                                  <a:close/>
                                  <a:moveTo>
                                    <a:pt x="300" y="391"/>
                                  </a:moveTo>
                                  <a:lnTo>
                                    <a:pt x="234" y="380"/>
                                  </a:lnTo>
                                  <a:lnTo>
                                    <a:pt x="237" y="372"/>
                                  </a:lnTo>
                                  <a:lnTo>
                                    <a:pt x="300" y="387"/>
                                  </a:lnTo>
                                  <a:lnTo>
                                    <a:pt x="300" y="391"/>
                                  </a:lnTo>
                                  <a:close/>
                                  <a:moveTo>
                                    <a:pt x="234" y="380"/>
                                  </a:moveTo>
                                  <a:lnTo>
                                    <a:pt x="234" y="380"/>
                                  </a:lnTo>
                                  <a:lnTo>
                                    <a:pt x="234" y="376"/>
                                  </a:lnTo>
                                  <a:lnTo>
                                    <a:pt x="234" y="380"/>
                                  </a:lnTo>
                                  <a:close/>
                                  <a:moveTo>
                                    <a:pt x="234" y="380"/>
                                  </a:moveTo>
                                  <a:lnTo>
                                    <a:pt x="175" y="365"/>
                                  </a:lnTo>
                                  <a:lnTo>
                                    <a:pt x="175" y="358"/>
                                  </a:lnTo>
                                  <a:lnTo>
                                    <a:pt x="237" y="372"/>
                                  </a:lnTo>
                                  <a:lnTo>
                                    <a:pt x="234" y="380"/>
                                  </a:lnTo>
                                  <a:close/>
                                  <a:moveTo>
                                    <a:pt x="175" y="365"/>
                                  </a:moveTo>
                                  <a:lnTo>
                                    <a:pt x="175" y="365"/>
                                  </a:lnTo>
                                  <a:lnTo>
                                    <a:pt x="175" y="361"/>
                                  </a:lnTo>
                                  <a:lnTo>
                                    <a:pt x="175" y="365"/>
                                  </a:lnTo>
                                  <a:close/>
                                  <a:moveTo>
                                    <a:pt x="175" y="365"/>
                                  </a:moveTo>
                                  <a:lnTo>
                                    <a:pt x="109" y="347"/>
                                  </a:lnTo>
                                  <a:lnTo>
                                    <a:pt x="109" y="343"/>
                                  </a:lnTo>
                                  <a:lnTo>
                                    <a:pt x="175" y="358"/>
                                  </a:lnTo>
                                  <a:lnTo>
                                    <a:pt x="175" y="365"/>
                                  </a:lnTo>
                                  <a:close/>
                                  <a:moveTo>
                                    <a:pt x="109" y="343"/>
                                  </a:moveTo>
                                  <a:lnTo>
                                    <a:pt x="109" y="343"/>
                                  </a:lnTo>
                                  <a:lnTo>
                                    <a:pt x="109" y="343"/>
                                  </a:lnTo>
                                  <a:lnTo>
                                    <a:pt x="109" y="343"/>
                                  </a:lnTo>
                                  <a:close/>
                                  <a:moveTo>
                                    <a:pt x="109" y="347"/>
                                  </a:moveTo>
                                  <a:lnTo>
                                    <a:pt x="44" y="332"/>
                                  </a:lnTo>
                                  <a:lnTo>
                                    <a:pt x="44" y="328"/>
                                  </a:lnTo>
                                  <a:lnTo>
                                    <a:pt x="109" y="343"/>
                                  </a:lnTo>
                                  <a:lnTo>
                                    <a:pt x="109" y="347"/>
                                  </a:lnTo>
                                  <a:close/>
                                  <a:moveTo>
                                    <a:pt x="44" y="328"/>
                                  </a:moveTo>
                                  <a:lnTo>
                                    <a:pt x="44" y="328"/>
                                  </a:lnTo>
                                  <a:lnTo>
                                    <a:pt x="44" y="328"/>
                                  </a:lnTo>
                                  <a:lnTo>
                                    <a:pt x="44" y="328"/>
                                  </a:lnTo>
                                  <a:lnTo>
                                    <a:pt x="44" y="328"/>
                                  </a:lnTo>
                                  <a:close/>
                                  <a:moveTo>
                                    <a:pt x="47" y="328"/>
                                  </a:moveTo>
                                  <a:lnTo>
                                    <a:pt x="40" y="339"/>
                                  </a:lnTo>
                                  <a:lnTo>
                                    <a:pt x="36" y="339"/>
                                  </a:lnTo>
                                  <a:lnTo>
                                    <a:pt x="44" y="328"/>
                                  </a:lnTo>
                                  <a:lnTo>
                                    <a:pt x="47" y="328"/>
                                  </a:lnTo>
                                  <a:close/>
                                  <a:moveTo>
                                    <a:pt x="40" y="339"/>
                                  </a:moveTo>
                                  <a:lnTo>
                                    <a:pt x="40" y="339"/>
                                  </a:lnTo>
                                  <a:lnTo>
                                    <a:pt x="36" y="339"/>
                                  </a:lnTo>
                                  <a:lnTo>
                                    <a:pt x="40" y="339"/>
                                  </a:lnTo>
                                  <a:close/>
                                  <a:moveTo>
                                    <a:pt x="40" y="339"/>
                                  </a:moveTo>
                                  <a:lnTo>
                                    <a:pt x="33" y="350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36" y="339"/>
                                  </a:lnTo>
                                  <a:lnTo>
                                    <a:pt x="40" y="339"/>
                                  </a:lnTo>
                                  <a:close/>
                                  <a:moveTo>
                                    <a:pt x="33" y="350"/>
                                  </a:moveTo>
                                  <a:lnTo>
                                    <a:pt x="33" y="354"/>
                                  </a:lnTo>
                                  <a:lnTo>
                                    <a:pt x="29" y="354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33" y="350"/>
                                  </a:lnTo>
                                  <a:close/>
                                  <a:moveTo>
                                    <a:pt x="29" y="354"/>
                                  </a:moveTo>
                                  <a:lnTo>
                                    <a:pt x="25" y="354"/>
                                  </a:lnTo>
                                  <a:lnTo>
                                    <a:pt x="25" y="347"/>
                                  </a:lnTo>
                                  <a:lnTo>
                                    <a:pt x="29" y="347"/>
                                  </a:lnTo>
                                  <a:lnTo>
                                    <a:pt x="29" y="354"/>
                                  </a:lnTo>
                                  <a:close/>
                                  <a:moveTo>
                                    <a:pt x="25" y="354"/>
                                  </a:moveTo>
                                  <a:lnTo>
                                    <a:pt x="25" y="354"/>
                                  </a:lnTo>
                                  <a:lnTo>
                                    <a:pt x="25" y="350"/>
                                  </a:lnTo>
                                  <a:lnTo>
                                    <a:pt x="25" y="350"/>
                                  </a:lnTo>
                                  <a:lnTo>
                                    <a:pt x="25" y="354"/>
                                  </a:lnTo>
                                  <a:close/>
                                  <a:moveTo>
                                    <a:pt x="25" y="350"/>
                                  </a:moveTo>
                                  <a:lnTo>
                                    <a:pt x="25" y="336"/>
                                  </a:lnTo>
                                  <a:lnTo>
                                    <a:pt x="29" y="336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25" y="350"/>
                                  </a:lnTo>
                                  <a:close/>
                                  <a:moveTo>
                                    <a:pt x="25" y="336"/>
                                  </a:moveTo>
                                  <a:lnTo>
                                    <a:pt x="25" y="336"/>
                                  </a:lnTo>
                                  <a:lnTo>
                                    <a:pt x="25" y="336"/>
                                  </a:lnTo>
                                  <a:lnTo>
                                    <a:pt x="25" y="336"/>
                                  </a:lnTo>
                                  <a:lnTo>
                                    <a:pt x="25" y="336"/>
                                  </a:lnTo>
                                  <a:close/>
                                  <a:moveTo>
                                    <a:pt x="25" y="336"/>
                                  </a:moveTo>
                                  <a:lnTo>
                                    <a:pt x="29" y="325"/>
                                  </a:lnTo>
                                  <a:lnTo>
                                    <a:pt x="33" y="325"/>
                                  </a:lnTo>
                                  <a:lnTo>
                                    <a:pt x="29" y="336"/>
                                  </a:lnTo>
                                  <a:lnTo>
                                    <a:pt x="25" y="336"/>
                                  </a:lnTo>
                                  <a:close/>
                                  <a:moveTo>
                                    <a:pt x="33" y="325"/>
                                  </a:moveTo>
                                  <a:lnTo>
                                    <a:pt x="33" y="325"/>
                                  </a:lnTo>
                                  <a:lnTo>
                                    <a:pt x="33" y="325"/>
                                  </a:lnTo>
                                  <a:lnTo>
                                    <a:pt x="29" y="325"/>
                                  </a:lnTo>
                                  <a:lnTo>
                                    <a:pt x="33" y="325"/>
                                  </a:lnTo>
                                  <a:close/>
                                  <a:moveTo>
                                    <a:pt x="29" y="328"/>
                                  </a:moveTo>
                                  <a:lnTo>
                                    <a:pt x="14" y="321"/>
                                  </a:lnTo>
                                  <a:lnTo>
                                    <a:pt x="18" y="317"/>
                                  </a:lnTo>
                                  <a:lnTo>
                                    <a:pt x="33" y="325"/>
                                  </a:lnTo>
                                  <a:lnTo>
                                    <a:pt x="29" y="328"/>
                                  </a:lnTo>
                                  <a:close/>
                                  <a:moveTo>
                                    <a:pt x="14" y="321"/>
                                  </a:moveTo>
                                  <a:lnTo>
                                    <a:pt x="14" y="321"/>
                                  </a:lnTo>
                                  <a:lnTo>
                                    <a:pt x="14" y="321"/>
                                  </a:lnTo>
                                  <a:lnTo>
                                    <a:pt x="14" y="317"/>
                                  </a:lnTo>
                                  <a:lnTo>
                                    <a:pt x="14" y="321"/>
                                  </a:lnTo>
                                  <a:close/>
                                  <a:moveTo>
                                    <a:pt x="14" y="321"/>
                                  </a:moveTo>
                                  <a:lnTo>
                                    <a:pt x="7" y="310"/>
                                  </a:lnTo>
                                  <a:lnTo>
                                    <a:pt x="11" y="307"/>
                                  </a:lnTo>
                                  <a:lnTo>
                                    <a:pt x="18" y="317"/>
                                  </a:lnTo>
                                  <a:lnTo>
                                    <a:pt x="14" y="321"/>
                                  </a:lnTo>
                                  <a:close/>
                                  <a:moveTo>
                                    <a:pt x="7" y="310"/>
                                  </a:moveTo>
                                  <a:lnTo>
                                    <a:pt x="7" y="307"/>
                                  </a:lnTo>
                                  <a:lnTo>
                                    <a:pt x="7" y="307"/>
                                  </a:lnTo>
                                  <a:lnTo>
                                    <a:pt x="7" y="307"/>
                                  </a:lnTo>
                                  <a:lnTo>
                                    <a:pt x="7" y="310"/>
                                  </a:lnTo>
                                  <a:close/>
                                  <a:moveTo>
                                    <a:pt x="7" y="307"/>
                                  </a:moveTo>
                                  <a:lnTo>
                                    <a:pt x="3" y="292"/>
                                  </a:lnTo>
                                  <a:lnTo>
                                    <a:pt x="7" y="292"/>
                                  </a:lnTo>
                                  <a:lnTo>
                                    <a:pt x="11" y="307"/>
                                  </a:lnTo>
                                  <a:lnTo>
                                    <a:pt x="7" y="307"/>
                                  </a:lnTo>
                                  <a:close/>
                                  <a:moveTo>
                                    <a:pt x="7" y="292"/>
                                  </a:moveTo>
                                  <a:lnTo>
                                    <a:pt x="7" y="292"/>
                                  </a:lnTo>
                                  <a:lnTo>
                                    <a:pt x="3" y="292"/>
                                  </a:lnTo>
                                  <a:lnTo>
                                    <a:pt x="7" y="292"/>
                                  </a:lnTo>
                                  <a:close/>
                                  <a:moveTo>
                                    <a:pt x="3" y="292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3" y="281"/>
                                  </a:lnTo>
                                  <a:lnTo>
                                    <a:pt x="7" y="292"/>
                                  </a:lnTo>
                                  <a:lnTo>
                                    <a:pt x="3" y="292"/>
                                  </a:lnTo>
                                  <a:close/>
                                  <a:moveTo>
                                    <a:pt x="0" y="285"/>
                                  </a:moveTo>
                                  <a:lnTo>
                                    <a:pt x="0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5"/>
                                  </a:lnTo>
                                  <a:close/>
                                  <a:moveTo>
                                    <a:pt x="0" y="281"/>
                                  </a:moveTo>
                                  <a:lnTo>
                                    <a:pt x="3" y="252"/>
                                  </a:lnTo>
                                  <a:lnTo>
                                    <a:pt x="7" y="255"/>
                                  </a:lnTo>
                                  <a:lnTo>
                                    <a:pt x="3" y="281"/>
                                  </a:lnTo>
                                  <a:lnTo>
                                    <a:pt x="0" y="281"/>
                                  </a:lnTo>
                                  <a:close/>
                                  <a:moveTo>
                                    <a:pt x="7" y="252"/>
                                  </a:moveTo>
                                  <a:lnTo>
                                    <a:pt x="7" y="255"/>
                                  </a:lnTo>
                                  <a:lnTo>
                                    <a:pt x="7" y="255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7" y="252"/>
                                  </a:lnTo>
                                  <a:close/>
                                  <a:moveTo>
                                    <a:pt x="3" y="252"/>
                                  </a:moveTo>
                                  <a:lnTo>
                                    <a:pt x="3" y="226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7" y="252"/>
                                  </a:lnTo>
                                  <a:lnTo>
                                    <a:pt x="3" y="252"/>
                                  </a:lnTo>
                                  <a:close/>
                                  <a:moveTo>
                                    <a:pt x="3" y="226"/>
                                  </a:moveTo>
                                  <a:lnTo>
                                    <a:pt x="3" y="223"/>
                                  </a:lnTo>
                                  <a:lnTo>
                                    <a:pt x="3" y="223"/>
                                  </a:lnTo>
                                  <a:lnTo>
                                    <a:pt x="3" y="226"/>
                                  </a:lnTo>
                                  <a:lnTo>
                                    <a:pt x="3" y="226"/>
                                  </a:lnTo>
                                  <a:close/>
                                  <a:moveTo>
                                    <a:pt x="3" y="223"/>
                                  </a:moveTo>
                                  <a:lnTo>
                                    <a:pt x="11" y="215"/>
                                  </a:lnTo>
                                  <a:lnTo>
                                    <a:pt x="14" y="219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3" y="223"/>
                                  </a:lnTo>
                                  <a:close/>
                                  <a:moveTo>
                                    <a:pt x="11" y="215"/>
                                  </a:moveTo>
                                  <a:lnTo>
                                    <a:pt x="11" y="215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11" y="219"/>
                                  </a:lnTo>
                                  <a:lnTo>
                                    <a:pt x="11" y="215"/>
                                  </a:lnTo>
                                  <a:close/>
                                  <a:moveTo>
                                    <a:pt x="11" y="215"/>
                                  </a:moveTo>
                                  <a:lnTo>
                                    <a:pt x="25" y="212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14" y="219"/>
                                  </a:lnTo>
                                  <a:lnTo>
                                    <a:pt x="11" y="215"/>
                                  </a:lnTo>
                                  <a:close/>
                                  <a:moveTo>
                                    <a:pt x="25" y="212"/>
                                  </a:moveTo>
                                  <a:lnTo>
                                    <a:pt x="25" y="212"/>
                                  </a:lnTo>
                                  <a:lnTo>
                                    <a:pt x="29" y="212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5" y="212"/>
                                  </a:lnTo>
                                  <a:close/>
                                  <a:moveTo>
                                    <a:pt x="29" y="212"/>
                                  </a:moveTo>
                                  <a:lnTo>
                                    <a:pt x="87" y="230"/>
                                  </a:lnTo>
                                  <a:lnTo>
                                    <a:pt x="87" y="233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29" y="212"/>
                                  </a:lnTo>
                                  <a:close/>
                                  <a:moveTo>
                                    <a:pt x="87" y="230"/>
                                  </a:moveTo>
                                  <a:lnTo>
                                    <a:pt x="87" y="230"/>
                                  </a:lnTo>
                                  <a:lnTo>
                                    <a:pt x="87" y="233"/>
                                  </a:lnTo>
                                  <a:lnTo>
                                    <a:pt x="87" y="230"/>
                                  </a:lnTo>
                                  <a:close/>
                                  <a:moveTo>
                                    <a:pt x="87" y="230"/>
                                  </a:moveTo>
                                  <a:lnTo>
                                    <a:pt x="120" y="241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87" y="233"/>
                                  </a:lnTo>
                                  <a:lnTo>
                                    <a:pt x="87" y="230"/>
                                  </a:lnTo>
                                  <a:close/>
                                  <a:moveTo>
                                    <a:pt x="120" y="241"/>
                                  </a:moveTo>
                                  <a:lnTo>
                                    <a:pt x="120" y="241"/>
                                  </a:lnTo>
                                  <a:lnTo>
                                    <a:pt x="120" y="241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20" y="241"/>
                                  </a:lnTo>
                                  <a:close/>
                                  <a:moveTo>
                                    <a:pt x="120" y="241"/>
                                  </a:moveTo>
                                  <a:lnTo>
                                    <a:pt x="135" y="248"/>
                                  </a:lnTo>
                                  <a:lnTo>
                                    <a:pt x="135" y="252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20" y="241"/>
                                  </a:lnTo>
                                  <a:close/>
                                  <a:moveTo>
                                    <a:pt x="135" y="252"/>
                                  </a:moveTo>
                                  <a:lnTo>
                                    <a:pt x="135" y="252"/>
                                  </a:lnTo>
                                  <a:lnTo>
                                    <a:pt x="135" y="252"/>
                                  </a:lnTo>
                                  <a:lnTo>
                                    <a:pt x="135" y="248"/>
                                  </a:lnTo>
                                  <a:lnTo>
                                    <a:pt x="135" y="252"/>
                                  </a:lnTo>
                                  <a:close/>
                                  <a:moveTo>
                                    <a:pt x="135" y="248"/>
                                  </a:moveTo>
                                  <a:lnTo>
                                    <a:pt x="142" y="248"/>
                                  </a:lnTo>
                                  <a:lnTo>
                                    <a:pt x="142" y="252"/>
                                  </a:lnTo>
                                  <a:lnTo>
                                    <a:pt x="135" y="252"/>
                                  </a:lnTo>
                                  <a:lnTo>
                                    <a:pt x="135" y="248"/>
                                  </a:lnTo>
                                  <a:close/>
                                  <a:moveTo>
                                    <a:pt x="142" y="252"/>
                                  </a:moveTo>
                                  <a:lnTo>
                                    <a:pt x="142" y="252"/>
                                  </a:lnTo>
                                  <a:lnTo>
                                    <a:pt x="142" y="252"/>
                                  </a:lnTo>
                                  <a:lnTo>
                                    <a:pt x="142" y="248"/>
                                  </a:lnTo>
                                  <a:lnTo>
                                    <a:pt x="142" y="252"/>
                                  </a:lnTo>
                                  <a:close/>
                                  <a:moveTo>
                                    <a:pt x="142" y="248"/>
                                  </a:moveTo>
                                  <a:lnTo>
                                    <a:pt x="150" y="244"/>
                                  </a:lnTo>
                                  <a:lnTo>
                                    <a:pt x="150" y="248"/>
                                  </a:lnTo>
                                  <a:lnTo>
                                    <a:pt x="142" y="252"/>
                                  </a:lnTo>
                                  <a:lnTo>
                                    <a:pt x="142" y="248"/>
                                  </a:lnTo>
                                  <a:close/>
                                  <a:moveTo>
                                    <a:pt x="150" y="248"/>
                                  </a:moveTo>
                                  <a:lnTo>
                                    <a:pt x="150" y="248"/>
                                  </a:lnTo>
                                  <a:lnTo>
                                    <a:pt x="150" y="248"/>
                                  </a:lnTo>
                                  <a:lnTo>
                                    <a:pt x="150" y="244"/>
                                  </a:lnTo>
                                  <a:lnTo>
                                    <a:pt x="150" y="248"/>
                                  </a:lnTo>
                                  <a:close/>
                                  <a:moveTo>
                                    <a:pt x="146" y="244"/>
                                  </a:moveTo>
                                  <a:lnTo>
                                    <a:pt x="150" y="237"/>
                                  </a:lnTo>
                                  <a:lnTo>
                                    <a:pt x="153" y="241"/>
                                  </a:lnTo>
                                  <a:lnTo>
                                    <a:pt x="150" y="248"/>
                                  </a:lnTo>
                                  <a:lnTo>
                                    <a:pt x="146" y="244"/>
                                  </a:lnTo>
                                  <a:close/>
                                  <a:moveTo>
                                    <a:pt x="150" y="237"/>
                                  </a:moveTo>
                                  <a:lnTo>
                                    <a:pt x="153" y="237"/>
                                  </a:lnTo>
                                  <a:lnTo>
                                    <a:pt x="153" y="237"/>
                                  </a:lnTo>
                                  <a:lnTo>
                                    <a:pt x="153" y="241"/>
                                  </a:lnTo>
                                  <a:lnTo>
                                    <a:pt x="150" y="237"/>
                                  </a:lnTo>
                                  <a:close/>
                                  <a:moveTo>
                                    <a:pt x="153" y="237"/>
                                  </a:moveTo>
                                  <a:lnTo>
                                    <a:pt x="157" y="241"/>
                                  </a:lnTo>
                                  <a:lnTo>
                                    <a:pt x="153" y="244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53" y="237"/>
                                  </a:lnTo>
                                  <a:close/>
                                  <a:moveTo>
                                    <a:pt x="157" y="244"/>
                                  </a:moveTo>
                                  <a:lnTo>
                                    <a:pt x="153" y="244"/>
                                  </a:lnTo>
                                  <a:lnTo>
                                    <a:pt x="153" y="244"/>
                                  </a:lnTo>
                                  <a:lnTo>
                                    <a:pt x="157" y="244"/>
                                  </a:lnTo>
                                  <a:lnTo>
                                    <a:pt x="157" y="244"/>
                                  </a:lnTo>
                                  <a:close/>
                                  <a:moveTo>
                                    <a:pt x="157" y="241"/>
                                  </a:moveTo>
                                  <a:lnTo>
                                    <a:pt x="164" y="244"/>
                                  </a:lnTo>
                                  <a:lnTo>
                                    <a:pt x="164" y="248"/>
                                  </a:lnTo>
                                  <a:lnTo>
                                    <a:pt x="157" y="244"/>
                                  </a:lnTo>
                                  <a:lnTo>
                                    <a:pt x="157" y="241"/>
                                  </a:lnTo>
                                  <a:close/>
                                  <a:moveTo>
                                    <a:pt x="164" y="244"/>
                                  </a:moveTo>
                                  <a:lnTo>
                                    <a:pt x="164" y="244"/>
                                  </a:lnTo>
                                  <a:lnTo>
                                    <a:pt x="164" y="244"/>
                                  </a:lnTo>
                                  <a:lnTo>
                                    <a:pt x="164" y="244"/>
                                  </a:lnTo>
                                  <a:lnTo>
                                    <a:pt x="164" y="244"/>
                                  </a:lnTo>
                                  <a:close/>
                                  <a:moveTo>
                                    <a:pt x="164" y="244"/>
                                  </a:moveTo>
                                  <a:lnTo>
                                    <a:pt x="164" y="248"/>
                                  </a:lnTo>
                                  <a:lnTo>
                                    <a:pt x="161" y="248"/>
                                  </a:lnTo>
                                  <a:lnTo>
                                    <a:pt x="161" y="244"/>
                                  </a:lnTo>
                                  <a:lnTo>
                                    <a:pt x="164" y="244"/>
                                  </a:lnTo>
                                  <a:close/>
                                  <a:moveTo>
                                    <a:pt x="164" y="248"/>
                                  </a:moveTo>
                                  <a:lnTo>
                                    <a:pt x="164" y="252"/>
                                  </a:lnTo>
                                  <a:lnTo>
                                    <a:pt x="161" y="252"/>
                                  </a:lnTo>
                                  <a:lnTo>
                                    <a:pt x="161" y="248"/>
                                  </a:lnTo>
                                  <a:lnTo>
                                    <a:pt x="164" y="248"/>
                                  </a:lnTo>
                                  <a:close/>
                                  <a:moveTo>
                                    <a:pt x="164" y="255"/>
                                  </a:moveTo>
                                  <a:lnTo>
                                    <a:pt x="161" y="255"/>
                                  </a:lnTo>
                                  <a:lnTo>
                                    <a:pt x="161" y="252"/>
                                  </a:lnTo>
                                  <a:lnTo>
                                    <a:pt x="164" y="252"/>
                                  </a:lnTo>
                                  <a:lnTo>
                                    <a:pt x="164" y="255"/>
                                  </a:lnTo>
                                  <a:close/>
                                  <a:moveTo>
                                    <a:pt x="164" y="252"/>
                                  </a:moveTo>
                                  <a:lnTo>
                                    <a:pt x="190" y="263"/>
                                  </a:lnTo>
                                  <a:lnTo>
                                    <a:pt x="186" y="266"/>
                                  </a:lnTo>
                                  <a:lnTo>
                                    <a:pt x="164" y="255"/>
                                  </a:lnTo>
                                  <a:lnTo>
                                    <a:pt x="164" y="252"/>
                                  </a:lnTo>
                                  <a:close/>
                                  <a:moveTo>
                                    <a:pt x="190" y="266"/>
                                  </a:moveTo>
                                  <a:lnTo>
                                    <a:pt x="190" y="266"/>
                                  </a:lnTo>
                                  <a:lnTo>
                                    <a:pt x="186" y="266"/>
                                  </a:lnTo>
                                  <a:lnTo>
                                    <a:pt x="190" y="263"/>
                                  </a:lnTo>
                                  <a:lnTo>
                                    <a:pt x="190" y="266"/>
                                  </a:lnTo>
                                  <a:close/>
                                  <a:moveTo>
                                    <a:pt x="190" y="263"/>
                                  </a:moveTo>
                                  <a:lnTo>
                                    <a:pt x="219" y="266"/>
                                  </a:lnTo>
                                  <a:lnTo>
                                    <a:pt x="215" y="270"/>
                                  </a:lnTo>
                                  <a:lnTo>
                                    <a:pt x="190" y="266"/>
                                  </a:lnTo>
                                  <a:lnTo>
                                    <a:pt x="190" y="263"/>
                                  </a:lnTo>
                                  <a:close/>
                                  <a:moveTo>
                                    <a:pt x="219" y="266"/>
                                  </a:moveTo>
                                  <a:lnTo>
                                    <a:pt x="219" y="266"/>
                                  </a:lnTo>
                                  <a:lnTo>
                                    <a:pt x="219" y="266"/>
                                  </a:lnTo>
                                  <a:lnTo>
                                    <a:pt x="219" y="266"/>
                                  </a:lnTo>
                                  <a:lnTo>
                                    <a:pt x="219" y="266"/>
                                  </a:lnTo>
                                  <a:close/>
                                  <a:moveTo>
                                    <a:pt x="219" y="266"/>
                                  </a:moveTo>
                                  <a:lnTo>
                                    <a:pt x="245" y="277"/>
                                  </a:lnTo>
                                  <a:lnTo>
                                    <a:pt x="241" y="281"/>
                                  </a:lnTo>
                                  <a:lnTo>
                                    <a:pt x="215" y="270"/>
                                  </a:lnTo>
                                  <a:lnTo>
                                    <a:pt x="219" y="266"/>
                                  </a:lnTo>
                                  <a:close/>
                                  <a:moveTo>
                                    <a:pt x="241" y="281"/>
                                  </a:moveTo>
                                  <a:lnTo>
                                    <a:pt x="241" y="281"/>
                                  </a:lnTo>
                                  <a:lnTo>
                                    <a:pt x="241" y="281"/>
                                  </a:lnTo>
                                  <a:lnTo>
                                    <a:pt x="241" y="277"/>
                                  </a:lnTo>
                                  <a:lnTo>
                                    <a:pt x="241" y="281"/>
                                  </a:lnTo>
                                  <a:close/>
                                  <a:moveTo>
                                    <a:pt x="245" y="277"/>
                                  </a:moveTo>
                                  <a:lnTo>
                                    <a:pt x="270" y="285"/>
                                  </a:lnTo>
                                  <a:lnTo>
                                    <a:pt x="270" y="288"/>
                                  </a:lnTo>
                                  <a:lnTo>
                                    <a:pt x="241" y="281"/>
                                  </a:lnTo>
                                  <a:lnTo>
                                    <a:pt x="245" y="277"/>
                                  </a:lnTo>
                                  <a:close/>
                                  <a:moveTo>
                                    <a:pt x="270" y="285"/>
                                  </a:moveTo>
                                  <a:lnTo>
                                    <a:pt x="270" y="285"/>
                                  </a:lnTo>
                                  <a:lnTo>
                                    <a:pt x="274" y="285"/>
                                  </a:lnTo>
                                  <a:lnTo>
                                    <a:pt x="270" y="285"/>
                                  </a:lnTo>
                                  <a:lnTo>
                                    <a:pt x="270" y="285"/>
                                  </a:lnTo>
                                  <a:close/>
                                  <a:moveTo>
                                    <a:pt x="274" y="285"/>
                                  </a:moveTo>
                                  <a:lnTo>
                                    <a:pt x="300" y="296"/>
                                  </a:lnTo>
                                  <a:lnTo>
                                    <a:pt x="300" y="299"/>
                                  </a:lnTo>
                                  <a:lnTo>
                                    <a:pt x="270" y="288"/>
                                  </a:lnTo>
                                  <a:lnTo>
                                    <a:pt x="274" y="285"/>
                                  </a:lnTo>
                                  <a:close/>
                                  <a:moveTo>
                                    <a:pt x="300" y="296"/>
                                  </a:moveTo>
                                  <a:lnTo>
                                    <a:pt x="329" y="307"/>
                                  </a:lnTo>
                                  <a:lnTo>
                                    <a:pt x="329" y="310"/>
                                  </a:lnTo>
                                  <a:lnTo>
                                    <a:pt x="300" y="299"/>
                                  </a:lnTo>
                                  <a:lnTo>
                                    <a:pt x="300" y="296"/>
                                  </a:lnTo>
                                  <a:close/>
                                  <a:moveTo>
                                    <a:pt x="329" y="307"/>
                                  </a:moveTo>
                                  <a:lnTo>
                                    <a:pt x="333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29" y="307"/>
                                  </a:lnTo>
                                  <a:lnTo>
                                    <a:pt x="329" y="307"/>
                                  </a:lnTo>
                                  <a:close/>
                                  <a:moveTo>
                                    <a:pt x="333" y="307"/>
                                  </a:moveTo>
                                  <a:lnTo>
                                    <a:pt x="333" y="317"/>
                                  </a:lnTo>
                                  <a:lnTo>
                                    <a:pt x="329" y="317"/>
                                  </a:lnTo>
                                  <a:lnTo>
                                    <a:pt x="329" y="307"/>
                                  </a:lnTo>
                                  <a:lnTo>
                                    <a:pt x="333" y="307"/>
                                  </a:lnTo>
                                  <a:close/>
                                  <a:moveTo>
                                    <a:pt x="329" y="317"/>
                                  </a:moveTo>
                                  <a:lnTo>
                                    <a:pt x="329" y="317"/>
                                  </a:lnTo>
                                  <a:lnTo>
                                    <a:pt x="329" y="317"/>
                                  </a:lnTo>
                                  <a:lnTo>
                                    <a:pt x="329" y="317"/>
                                  </a:lnTo>
                                  <a:lnTo>
                                    <a:pt x="329" y="317"/>
                                  </a:lnTo>
                                  <a:close/>
                                  <a:moveTo>
                                    <a:pt x="333" y="317"/>
                                  </a:moveTo>
                                  <a:lnTo>
                                    <a:pt x="336" y="325"/>
                                  </a:lnTo>
                                  <a:lnTo>
                                    <a:pt x="333" y="325"/>
                                  </a:lnTo>
                                  <a:lnTo>
                                    <a:pt x="329" y="317"/>
                                  </a:lnTo>
                                  <a:lnTo>
                                    <a:pt x="333" y="317"/>
                                  </a:lnTo>
                                  <a:close/>
                                  <a:moveTo>
                                    <a:pt x="336" y="325"/>
                                  </a:moveTo>
                                  <a:lnTo>
                                    <a:pt x="340" y="332"/>
                                  </a:lnTo>
                                  <a:lnTo>
                                    <a:pt x="336" y="332"/>
                                  </a:lnTo>
                                  <a:lnTo>
                                    <a:pt x="333" y="325"/>
                                  </a:lnTo>
                                  <a:lnTo>
                                    <a:pt x="336" y="325"/>
                                  </a:lnTo>
                                  <a:close/>
                                  <a:moveTo>
                                    <a:pt x="336" y="336"/>
                                  </a:moveTo>
                                  <a:lnTo>
                                    <a:pt x="336" y="336"/>
                                  </a:lnTo>
                                  <a:lnTo>
                                    <a:pt x="336" y="332"/>
                                  </a:lnTo>
                                  <a:lnTo>
                                    <a:pt x="336" y="332"/>
                                  </a:lnTo>
                                  <a:lnTo>
                                    <a:pt x="336" y="336"/>
                                  </a:lnTo>
                                  <a:close/>
                                  <a:moveTo>
                                    <a:pt x="336" y="332"/>
                                  </a:moveTo>
                                  <a:lnTo>
                                    <a:pt x="343" y="336"/>
                                  </a:lnTo>
                                  <a:lnTo>
                                    <a:pt x="343" y="339"/>
                                  </a:lnTo>
                                  <a:lnTo>
                                    <a:pt x="336" y="336"/>
                                  </a:lnTo>
                                  <a:lnTo>
                                    <a:pt x="336" y="332"/>
                                  </a:lnTo>
                                  <a:close/>
                                  <a:moveTo>
                                    <a:pt x="343" y="336"/>
                                  </a:moveTo>
                                  <a:lnTo>
                                    <a:pt x="347" y="336"/>
                                  </a:lnTo>
                                  <a:lnTo>
                                    <a:pt x="347" y="336"/>
                                  </a:lnTo>
                                  <a:lnTo>
                                    <a:pt x="343" y="336"/>
                                  </a:lnTo>
                                  <a:lnTo>
                                    <a:pt x="343" y="336"/>
                                  </a:lnTo>
                                  <a:close/>
                                  <a:moveTo>
                                    <a:pt x="347" y="336"/>
                                  </a:moveTo>
                                  <a:lnTo>
                                    <a:pt x="351" y="347"/>
                                  </a:lnTo>
                                  <a:lnTo>
                                    <a:pt x="343" y="347"/>
                                  </a:lnTo>
                                  <a:lnTo>
                                    <a:pt x="340" y="336"/>
                                  </a:lnTo>
                                  <a:lnTo>
                                    <a:pt x="347" y="336"/>
                                  </a:lnTo>
                                  <a:close/>
                                  <a:moveTo>
                                    <a:pt x="343" y="347"/>
                                  </a:moveTo>
                                  <a:lnTo>
                                    <a:pt x="343" y="347"/>
                                  </a:lnTo>
                                  <a:lnTo>
                                    <a:pt x="343" y="347"/>
                                  </a:lnTo>
                                  <a:lnTo>
                                    <a:pt x="347" y="347"/>
                                  </a:lnTo>
                                  <a:lnTo>
                                    <a:pt x="343" y="347"/>
                                  </a:lnTo>
                                  <a:close/>
                                  <a:moveTo>
                                    <a:pt x="351" y="347"/>
                                  </a:moveTo>
                                  <a:lnTo>
                                    <a:pt x="354" y="354"/>
                                  </a:lnTo>
                                  <a:lnTo>
                                    <a:pt x="347" y="354"/>
                                  </a:lnTo>
                                  <a:lnTo>
                                    <a:pt x="343" y="347"/>
                                  </a:lnTo>
                                  <a:lnTo>
                                    <a:pt x="351" y="347"/>
                                  </a:lnTo>
                                  <a:close/>
                                  <a:moveTo>
                                    <a:pt x="351" y="358"/>
                                  </a:moveTo>
                                  <a:lnTo>
                                    <a:pt x="351" y="354"/>
                                  </a:lnTo>
                                  <a:lnTo>
                                    <a:pt x="347" y="354"/>
                                  </a:lnTo>
                                  <a:lnTo>
                                    <a:pt x="351" y="354"/>
                                  </a:lnTo>
                                  <a:lnTo>
                                    <a:pt x="351" y="358"/>
                                  </a:lnTo>
                                  <a:close/>
                                  <a:moveTo>
                                    <a:pt x="351" y="354"/>
                                  </a:moveTo>
                                  <a:lnTo>
                                    <a:pt x="369" y="369"/>
                                  </a:lnTo>
                                  <a:lnTo>
                                    <a:pt x="369" y="369"/>
                                  </a:lnTo>
                                  <a:lnTo>
                                    <a:pt x="351" y="358"/>
                                  </a:lnTo>
                                  <a:lnTo>
                                    <a:pt x="351" y="354"/>
                                  </a:lnTo>
                                  <a:close/>
                                  <a:moveTo>
                                    <a:pt x="369" y="369"/>
                                  </a:moveTo>
                                  <a:lnTo>
                                    <a:pt x="369" y="369"/>
                                  </a:lnTo>
                                  <a:lnTo>
                                    <a:pt x="369" y="369"/>
                                  </a:lnTo>
                                  <a:lnTo>
                                    <a:pt x="369" y="369"/>
                                  </a:lnTo>
                                  <a:close/>
                                  <a:moveTo>
                                    <a:pt x="369" y="369"/>
                                  </a:moveTo>
                                  <a:lnTo>
                                    <a:pt x="384" y="376"/>
                                  </a:lnTo>
                                  <a:lnTo>
                                    <a:pt x="384" y="380"/>
                                  </a:lnTo>
                                  <a:lnTo>
                                    <a:pt x="369" y="369"/>
                                  </a:lnTo>
                                  <a:lnTo>
                                    <a:pt x="369" y="369"/>
                                  </a:lnTo>
                                  <a:close/>
                                  <a:moveTo>
                                    <a:pt x="384" y="380"/>
                                  </a:moveTo>
                                  <a:lnTo>
                                    <a:pt x="384" y="383"/>
                                  </a:lnTo>
                                  <a:lnTo>
                                    <a:pt x="384" y="380"/>
                                  </a:lnTo>
                                  <a:lnTo>
                                    <a:pt x="384" y="380"/>
                                  </a:lnTo>
                                  <a:lnTo>
                                    <a:pt x="384" y="380"/>
                                  </a:lnTo>
                                  <a:close/>
                                  <a:moveTo>
                                    <a:pt x="384" y="376"/>
                                  </a:moveTo>
                                  <a:lnTo>
                                    <a:pt x="398" y="365"/>
                                  </a:lnTo>
                                  <a:lnTo>
                                    <a:pt x="402" y="365"/>
                                  </a:lnTo>
                                  <a:lnTo>
                                    <a:pt x="384" y="380"/>
                                  </a:lnTo>
                                  <a:lnTo>
                                    <a:pt x="384" y="376"/>
                                  </a:lnTo>
                                  <a:close/>
                                  <a:moveTo>
                                    <a:pt x="398" y="365"/>
                                  </a:moveTo>
                                  <a:lnTo>
                                    <a:pt x="398" y="365"/>
                                  </a:lnTo>
                                  <a:lnTo>
                                    <a:pt x="398" y="365"/>
                                  </a:lnTo>
                                  <a:lnTo>
                                    <a:pt x="402" y="365"/>
                                  </a:lnTo>
                                  <a:lnTo>
                                    <a:pt x="398" y="365"/>
                                  </a:lnTo>
                                  <a:close/>
                                  <a:moveTo>
                                    <a:pt x="398" y="365"/>
                                  </a:moveTo>
                                  <a:lnTo>
                                    <a:pt x="417" y="354"/>
                                  </a:lnTo>
                                  <a:lnTo>
                                    <a:pt x="420" y="358"/>
                                  </a:lnTo>
                                  <a:lnTo>
                                    <a:pt x="402" y="369"/>
                                  </a:lnTo>
                                  <a:lnTo>
                                    <a:pt x="398" y="365"/>
                                  </a:lnTo>
                                  <a:close/>
                                  <a:moveTo>
                                    <a:pt x="420" y="354"/>
                                  </a:moveTo>
                                  <a:lnTo>
                                    <a:pt x="420" y="354"/>
                                  </a:lnTo>
                                  <a:lnTo>
                                    <a:pt x="420" y="358"/>
                                  </a:lnTo>
                                  <a:lnTo>
                                    <a:pt x="420" y="354"/>
                                  </a:lnTo>
                                  <a:lnTo>
                                    <a:pt x="420" y="354"/>
                                  </a:lnTo>
                                  <a:close/>
                                  <a:moveTo>
                                    <a:pt x="417" y="354"/>
                                  </a:moveTo>
                                  <a:lnTo>
                                    <a:pt x="435" y="310"/>
                                  </a:lnTo>
                                  <a:lnTo>
                                    <a:pt x="439" y="310"/>
                                  </a:lnTo>
                                  <a:lnTo>
                                    <a:pt x="420" y="354"/>
                                  </a:lnTo>
                                  <a:lnTo>
                                    <a:pt x="417" y="354"/>
                                  </a:lnTo>
                                  <a:close/>
                                  <a:moveTo>
                                    <a:pt x="439" y="310"/>
                                  </a:moveTo>
                                  <a:lnTo>
                                    <a:pt x="439" y="310"/>
                                  </a:lnTo>
                                  <a:lnTo>
                                    <a:pt x="439" y="310"/>
                                  </a:lnTo>
                                  <a:lnTo>
                                    <a:pt x="439" y="310"/>
                                  </a:lnTo>
                                  <a:lnTo>
                                    <a:pt x="439" y="310"/>
                                  </a:lnTo>
                                  <a:close/>
                                  <a:moveTo>
                                    <a:pt x="435" y="310"/>
                                  </a:moveTo>
                                  <a:lnTo>
                                    <a:pt x="450" y="263"/>
                                  </a:lnTo>
                                  <a:lnTo>
                                    <a:pt x="453" y="266"/>
                                  </a:lnTo>
                                  <a:lnTo>
                                    <a:pt x="439" y="310"/>
                                  </a:lnTo>
                                  <a:lnTo>
                                    <a:pt x="435" y="310"/>
                                  </a:lnTo>
                                  <a:close/>
                                  <a:moveTo>
                                    <a:pt x="450" y="263"/>
                                  </a:moveTo>
                                  <a:lnTo>
                                    <a:pt x="450" y="263"/>
                                  </a:lnTo>
                                  <a:lnTo>
                                    <a:pt x="450" y="263"/>
                                  </a:lnTo>
                                  <a:lnTo>
                                    <a:pt x="453" y="263"/>
                                  </a:lnTo>
                                  <a:lnTo>
                                    <a:pt x="450" y="263"/>
                                  </a:lnTo>
                                  <a:close/>
                                  <a:moveTo>
                                    <a:pt x="450" y="263"/>
                                  </a:moveTo>
                                  <a:lnTo>
                                    <a:pt x="461" y="244"/>
                                  </a:lnTo>
                                  <a:lnTo>
                                    <a:pt x="464" y="248"/>
                                  </a:lnTo>
                                  <a:lnTo>
                                    <a:pt x="453" y="266"/>
                                  </a:lnTo>
                                  <a:lnTo>
                                    <a:pt x="450" y="263"/>
                                  </a:lnTo>
                                  <a:close/>
                                  <a:moveTo>
                                    <a:pt x="461" y="244"/>
                                  </a:moveTo>
                                  <a:lnTo>
                                    <a:pt x="472" y="226"/>
                                  </a:lnTo>
                                  <a:lnTo>
                                    <a:pt x="475" y="230"/>
                                  </a:lnTo>
                                  <a:lnTo>
                                    <a:pt x="464" y="248"/>
                                  </a:lnTo>
                                  <a:lnTo>
                                    <a:pt x="461" y="244"/>
                                  </a:lnTo>
                                  <a:close/>
                                  <a:moveTo>
                                    <a:pt x="472" y="226"/>
                                  </a:moveTo>
                                  <a:lnTo>
                                    <a:pt x="472" y="226"/>
                                  </a:lnTo>
                                  <a:lnTo>
                                    <a:pt x="472" y="226"/>
                                  </a:lnTo>
                                  <a:lnTo>
                                    <a:pt x="472" y="230"/>
                                  </a:lnTo>
                                  <a:lnTo>
                                    <a:pt x="472" y="226"/>
                                  </a:lnTo>
                                  <a:close/>
                                  <a:moveTo>
                                    <a:pt x="472" y="226"/>
                                  </a:moveTo>
                                  <a:lnTo>
                                    <a:pt x="486" y="208"/>
                                  </a:lnTo>
                                  <a:lnTo>
                                    <a:pt x="490" y="212"/>
                                  </a:lnTo>
                                  <a:lnTo>
                                    <a:pt x="475" y="230"/>
                                  </a:lnTo>
                                  <a:lnTo>
                                    <a:pt x="472" y="226"/>
                                  </a:lnTo>
                                  <a:close/>
                                  <a:moveTo>
                                    <a:pt x="486" y="208"/>
                                  </a:moveTo>
                                  <a:lnTo>
                                    <a:pt x="501" y="190"/>
                                  </a:lnTo>
                                  <a:lnTo>
                                    <a:pt x="504" y="193"/>
                                  </a:lnTo>
                                  <a:lnTo>
                                    <a:pt x="490" y="212"/>
                                  </a:lnTo>
                                  <a:lnTo>
                                    <a:pt x="486" y="208"/>
                                  </a:lnTo>
                                  <a:close/>
                                  <a:moveTo>
                                    <a:pt x="504" y="193"/>
                                  </a:moveTo>
                                  <a:lnTo>
                                    <a:pt x="504" y="193"/>
                                  </a:lnTo>
                                  <a:lnTo>
                                    <a:pt x="504" y="193"/>
                                  </a:lnTo>
                                  <a:lnTo>
                                    <a:pt x="501" y="193"/>
                                  </a:lnTo>
                                  <a:lnTo>
                                    <a:pt x="504" y="193"/>
                                  </a:lnTo>
                                  <a:close/>
                                  <a:moveTo>
                                    <a:pt x="501" y="193"/>
                                  </a:moveTo>
                                  <a:lnTo>
                                    <a:pt x="519" y="142"/>
                                  </a:lnTo>
                                  <a:lnTo>
                                    <a:pt x="523" y="142"/>
                                  </a:lnTo>
                                  <a:lnTo>
                                    <a:pt x="504" y="193"/>
                                  </a:lnTo>
                                  <a:lnTo>
                                    <a:pt x="501" y="193"/>
                                  </a:lnTo>
                                  <a:close/>
                                  <a:moveTo>
                                    <a:pt x="523" y="142"/>
                                  </a:moveTo>
                                  <a:lnTo>
                                    <a:pt x="523" y="142"/>
                                  </a:lnTo>
                                  <a:lnTo>
                                    <a:pt x="519" y="142"/>
                                  </a:lnTo>
                                  <a:lnTo>
                                    <a:pt x="523" y="142"/>
                                  </a:lnTo>
                                  <a:close/>
                                  <a:moveTo>
                                    <a:pt x="519" y="142"/>
                                  </a:moveTo>
                                  <a:lnTo>
                                    <a:pt x="530" y="106"/>
                                  </a:lnTo>
                                  <a:lnTo>
                                    <a:pt x="534" y="106"/>
                                  </a:lnTo>
                                  <a:lnTo>
                                    <a:pt x="523" y="142"/>
                                  </a:lnTo>
                                  <a:lnTo>
                                    <a:pt x="519" y="142"/>
                                  </a:lnTo>
                                  <a:close/>
                                  <a:moveTo>
                                    <a:pt x="530" y="106"/>
                                  </a:moveTo>
                                  <a:lnTo>
                                    <a:pt x="530" y="106"/>
                                  </a:lnTo>
                                  <a:lnTo>
                                    <a:pt x="530" y="106"/>
                                  </a:lnTo>
                                  <a:lnTo>
                                    <a:pt x="530" y="106"/>
                                  </a:lnTo>
                                  <a:close/>
                                  <a:moveTo>
                                    <a:pt x="530" y="106"/>
                                  </a:moveTo>
                                  <a:lnTo>
                                    <a:pt x="545" y="62"/>
                                  </a:lnTo>
                                  <a:lnTo>
                                    <a:pt x="548" y="62"/>
                                  </a:lnTo>
                                  <a:lnTo>
                                    <a:pt x="534" y="106"/>
                                  </a:lnTo>
                                  <a:lnTo>
                                    <a:pt x="530" y="106"/>
                                  </a:lnTo>
                                  <a:close/>
                                  <a:moveTo>
                                    <a:pt x="548" y="62"/>
                                  </a:moveTo>
                                  <a:lnTo>
                                    <a:pt x="548" y="62"/>
                                  </a:lnTo>
                                  <a:lnTo>
                                    <a:pt x="545" y="62"/>
                                  </a:lnTo>
                                  <a:lnTo>
                                    <a:pt x="548" y="62"/>
                                  </a:lnTo>
                                  <a:close/>
                                  <a:moveTo>
                                    <a:pt x="545" y="62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67" y="3"/>
                                  </a:lnTo>
                                  <a:lnTo>
                                    <a:pt x="548" y="62"/>
                                  </a:lnTo>
                                  <a:lnTo>
                                    <a:pt x="545" y="62"/>
                                  </a:lnTo>
                                  <a:close/>
                                  <a:moveTo>
                                    <a:pt x="563" y="0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563" y="0"/>
                                  </a:lnTo>
                                  <a:close/>
                                  <a:moveTo>
                                    <a:pt x="563" y="0"/>
                                  </a:moveTo>
                                  <a:lnTo>
                                    <a:pt x="567" y="0"/>
                                  </a:lnTo>
                                  <a:lnTo>
                                    <a:pt x="567" y="3"/>
                                  </a:lnTo>
                                  <a:lnTo>
                                    <a:pt x="563" y="3"/>
                                  </a:lnTo>
                                  <a:lnTo>
                                    <a:pt x="563" y="0"/>
                                  </a:lnTo>
                                  <a:close/>
                                  <a:moveTo>
                                    <a:pt x="567" y="0"/>
                                  </a:moveTo>
                                  <a:lnTo>
                                    <a:pt x="570" y="0"/>
                                  </a:lnTo>
                                  <a:lnTo>
                                    <a:pt x="570" y="3"/>
                                  </a:lnTo>
                                  <a:lnTo>
                                    <a:pt x="567" y="3"/>
                                  </a:lnTo>
                                  <a:lnTo>
                                    <a:pt x="567" y="0"/>
                                  </a:lnTo>
                                  <a:close/>
                                  <a:moveTo>
                                    <a:pt x="570" y="0"/>
                                  </a:moveTo>
                                  <a:lnTo>
                                    <a:pt x="574" y="0"/>
                                  </a:lnTo>
                                  <a:lnTo>
                                    <a:pt x="574" y="3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570" y="0"/>
                                  </a:lnTo>
                                  <a:close/>
                                  <a:moveTo>
                                    <a:pt x="574" y="3"/>
                                  </a:moveTo>
                                  <a:lnTo>
                                    <a:pt x="552" y="73"/>
                                  </a:lnTo>
                                  <a:lnTo>
                                    <a:pt x="548" y="73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574" y="3"/>
                                  </a:lnTo>
                                  <a:close/>
                                  <a:moveTo>
                                    <a:pt x="548" y="73"/>
                                  </a:moveTo>
                                  <a:lnTo>
                                    <a:pt x="548" y="73"/>
                                  </a:lnTo>
                                  <a:lnTo>
                                    <a:pt x="548" y="73"/>
                                  </a:lnTo>
                                  <a:lnTo>
                                    <a:pt x="548" y="73"/>
                                  </a:lnTo>
                                  <a:close/>
                                  <a:moveTo>
                                    <a:pt x="552" y="73"/>
                                  </a:moveTo>
                                  <a:lnTo>
                                    <a:pt x="541" y="117"/>
                                  </a:lnTo>
                                  <a:lnTo>
                                    <a:pt x="537" y="117"/>
                                  </a:lnTo>
                                  <a:lnTo>
                                    <a:pt x="548" y="73"/>
                                  </a:lnTo>
                                  <a:lnTo>
                                    <a:pt x="552" y="73"/>
                                  </a:lnTo>
                                  <a:close/>
                                  <a:moveTo>
                                    <a:pt x="541" y="117"/>
                                  </a:moveTo>
                                  <a:lnTo>
                                    <a:pt x="541" y="117"/>
                                  </a:lnTo>
                                  <a:lnTo>
                                    <a:pt x="537" y="117"/>
                                  </a:lnTo>
                                  <a:lnTo>
                                    <a:pt x="541" y="117"/>
                                  </a:lnTo>
                                  <a:close/>
                                  <a:moveTo>
                                    <a:pt x="541" y="117"/>
                                  </a:moveTo>
                                  <a:lnTo>
                                    <a:pt x="530" y="153"/>
                                  </a:lnTo>
                                  <a:lnTo>
                                    <a:pt x="526" y="153"/>
                                  </a:lnTo>
                                  <a:lnTo>
                                    <a:pt x="537" y="117"/>
                                  </a:lnTo>
                                  <a:lnTo>
                                    <a:pt x="541" y="117"/>
                                  </a:lnTo>
                                  <a:close/>
                                  <a:moveTo>
                                    <a:pt x="530" y="153"/>
                                  </a:moveTo>
                                  <a:lnTo>
                                    <a:pt x="530" y="153"/>
                                  </a:lnTo>
                                  <a:lnTo>
                                    <a:pt x="526" y="153"/>
                                  </a:lnTo>
                                  <a:lnTo>
                                    <a:pt x="530" y="153"/>
                                  </a:lnTo>
                                  <a:close/>
                                  <a:moveTo>
                                    <a:pt x="530" y="153"/>
                                  </a:moveTo>
                                  <a:lnTo>
                                    <a:pt x="515" y="197"/>
                                  </a:lnTo>
                                  <a:lnTo>
                                    <a:pt x="512" y="197"/>
                                  </a:lnTo>
                                  <a:lnTo>
                                    <a:pt x="526" y="153"/>
                                  </a:lnTo>
                                  <a:lnTo>
                                    <a:pt x="530" y="153"/>
                                  </a:lnTo>
                                  <a:close/>
                                  <a:moveTo>
                                    <a:pt x="515" y="197"/>
                                  </a:moveTo>
                                  <a:lnTo>
                                    <a:pt x="515" y="197"/>
                                  </a:lnTo>
                                  <a:lnTo>
                                    <a:pt x="515" y="197"/>
                                  </a:lnTo>
                                  <a:lnTo>
                                    <a:pt x="512" y="197"/>
                                  </a:lnTo>
                                  <a:lnTo>
                                    <a:pt x="515" y="197"/>
                                  </a:lnTo>
                                  <a:close/>
                                  <a:moveTo>
                                    <a:pt x="515" y="197"/>
                                  </a:moveTo>
                                  <a:lnTo>
                                    <a:pt x="493" y="219"/>
                                  </a:lnTo>
                                  <a:lnTo>
                                    <a:pt x="490" y="215"/>
                                  </a:lnTo>
                                  <a:lnTo>
                                    <a:pt x="512" y="193"/>
                                  </a:lnTo>
                                  <a:lnTo>
                                    <a:pt x="515" y="197"/>
                                  </a:lnTo>
                                  <a:close/>
                                  <a:moveTo>
                                    <a:pt x="490" y="215"/>
                                  </a:moveTo>
                                  <a:lnTo>
                                    <a:pt x="490" y="215"/>
                                  </a:lnTo>
                                  <a:lnTo>
                                    <a:pt x="490" y="215"/>
                                  </a:lnTo>
                                  <a:lnTo>
                                    <a:pt x="490" y="219"/>
                                  </a:lnTo>
                                  <a:lnTo>
                                    <a:pt x="490" y="215"/>
                                  </a:lnTo>
                                  <a:close/>
                                  <a:moveTo>
                                    <a:pt x="493" y="219"/>
                                  </a:moveTo>
                                  <a:lnTo>
                                    <a:pt x="475" y="244"/>
                                  </a:lnTo>
                                  <a:lnTo>
                                    <a:pt x="472" y="241"/>
                                  </a:lnTo>
                                  <a:lnTo>
                                    <a:pt x="490" y="215"/>
                                  </a:lnTo>
                                  <a:lnTo>
                                    <a:pt x="493" y="219"/>
                                  </a:lnTo>
                                  <a:close/>
                                  <a:moveTo>
                                    <a:pt x="472" y="241"/>
                                  </a:moveTo>
                                  <a:lnTo>
                                    <a:pt x="472" y="241"/>
                                  </a:lnTo>
                                  <a:lnTo>
                                    <a:pt x="472" y="241"/>
                                  </a:lnTo>
                                  <a:lnTo>
                                    <a:pt x="472" y="244"/>
                                  </a:lnTo>
                                  <a:lnTo>
                                    <a:pt x="472" y="241"/>
                                  </a:lnTo>
                                  <a:close/>
                                  <a:moveTo>
                                    <a:pt x="475" y="244"/>
                                  </a:moveTo>
                                  <a:lnTo>
                                    <a:pt x="461" y="274"/>
                                  </a:lnTo>
                                  <a:lnTo>
                                    <a:pt x="457" y="270"/>
                                  </a:lnTo>
                                  <a:lnTo>
                                    <a:pt x="472" y="241"/>
                                  </a:lnTo>
                                  <a:lnTo>
                                    <a:pt x="475" y="244"/>
                                  </a:lnTo>
                                  <a:close/>
                                  <a:moveTo>
                                    <a:pt x="457" y="270"/>
                                  </a:moveTo>
                                  <a:lnTo>
                                    <a:pt x="457" y="270"/>
                                  </a:lnTo>
                                  <a:lnTo>
                                    <a:pt x="457" y="270"/>
                                  </a:lnTo>
                                  <a:lnTo>
                                    <a:pt x="461" y="270"/>
                                  </a:lnTo>
                                  <a:lnTo>
                                    <a:pt x="457" y="270"/>
                                  </a:lnTo>
                                  <a:close/>
                                  <a:moveTo>
                                    <a:pt x="461" y="274"/>
                                  </a:moveTo>
                                  <a:lnTo>
                                    <a:pt x="453" y="296"/>
                                  </a:lnTo>
                                  <a:lnTo>
                                    <a:pt x="450" y="296"/>
                                  </a:lnTo>
                                  <a:lnTo>
                                    <a:pt x="457" y="270"/>
                                  </a:lnTo>
                                  <a:lnTo>
                                    <a:pt x="461" y="274"/>
                                  </a:lnTo>
                                  <a:close/>
                                  <a:moveTo>
                                    <a:pt x="453" y="299"/>
                                  </a:moveTo>
                                  <a:lnTo>
                                    <a:pt x="450" y="299"/>
                                  </a:lnTo>
                                  <a:lnTo>
                                    <a:pt x="450" y="296"/>
                                  </a:lnTo>
                                  <a:lnTo>
                                    <a:pt x="453" y="296"/>
                                  </a:lnTo>
                                  <a:lnTo>
                                    <a:pt x="453" y="299"/>
                                  </a:lnTo>
                                  <a:close/>
                                  <a:moveTo>
                                    <a:pt x="453" y="296"/>
                                  </a:moveTo>
                                  <a:lnTo>
                                    <a:pt x="497" y="292"/>
                                  </a:lnTo>
                                  <a:lnTo>
                                    <a:pt x="497" y="296"/>
                                  </a:lnTo>
                                  <a:lnTo>
                                    <a:pt x="453" y="299"/>
                                  </a:lnTo>
                                  <a:lnTo>
                                    <a:pt x="453" y="296"/>
                                  </a:lnTo>
                                  <a:close/>
                                  <a:moveTo>
                                    <a:pt x="497" y="292"/>
                                  </a:moveTo>
                                  <a:lnTo>
                                    <a:pt x="545" y="288"/>
                                  </a:lnTo>
                                  <a:lnTo>
                                    <a:pt x="545" y="292"/>
                                  </a:lnTo>
                                  <a:lnTo>
                                    <a:pt x="497" y="296"/>
                                  </a:lnTo>
                                  <a:lnTo>
                                    <a:pt x="497" y="292"/>
                                  </a:lnTo>
                                  <a:close/>
                                  <a:moveTo>
                                    <a:pt x="548" y="292"/>
                                  </a:moveTo>
                                  <a:lnTo>
                                    <a:pt x="545" y="292"/>
                                  </a:lnTo>
                                  <a:lnTo>
                                    <a:pt x="545" y="292"/>
                                  </a:lnTo>
                                  <a:lnTo>
                                    <a:pt x="545" y="288"/>
                                  </a:lnTo>
                                  <a:lnTo>
                                    <a:pt x="548" y="292"/>
                                  </a:lnTo>
                                  <a:close/>
                                  <a:moveTo>
                                    <a:pt x="545" y="288"/>
                                  </a:moveTo>
                                  <a:lnTo>
                                    <a:pt x="552" y="281"/>
                                  </a:lnTo>
                                  <a:lnTo>
                                    <a:pt x="556" y="285"/>
                                  </a:lnTo>
                                  <a:lnTo>
                                    <a:pt x="548" y="292"/>
                                  </a:lnTo>
                                  <a:lnTo>
                                    <a:pt x="545" y="288"/>
                                  </a:lnTo>
                                  <a:close/>
                                  <a:moveTo>
                                    <a:pt x="556" y="285"/>
                                  </a:moveTo>
                                  <a:lnTo>
                                    <a:pt x="556" y="285"/>
                                  </a:lnTo>
                                  <a:lnTo>
                                    <a:pt x="552" y="281"/>
                                  </a:lnTo>
                                  <a:lnTo>
                                    <a:pt x="556" y="285"/>
                                  </a:lnTo>
                                  <a:close/>
                                  <a:moveTo>
                                    <a:pt x="552" y="281"/>
                                  </a:moveTo>
                                  <a:lnTo>
                                    <a:pt x="559" y="274"/>
                                  </a:lnTo>
                                  <a:lnTo>
                                    <a:pt x="563" y="277"/>
                                  </a:lnTo>
                                  <a:lnTo>
                                    <a:pt x="556" y="285"/>
                                  </a:lnTo>
                                  <a:lnTo>
                                    <a:pt x="552" y="281"/>
                                  </a:lnTo>
                                  <a:close/>
                                  <a:moveTo>
                                    <a:pt x="563" y="277"/>
                                  </a:moveTo>
                                  <a:lnTo>
                                    <a:pt x="563" y="277"/>
                                  </a:lnTo>
                                  <a:lnTo>
                                    <a:pt x="563" y="277"/>
                                  </a:lnTo>
                                  <a:lnTo>
                                    <a:pt x="559" y="274"/>
                                  </a:lnTo>
                                  <a:lnTo>
                                    <a:pt x="563" y="277"/>
                                  </a:lnTo>
                                  <a:close/>
                                  <a:moveTo>
                                    <a:pt x="559" y="274"/>
                                  </a:moveTo>
                                  <a:lnTo>
                                    <a:pt x="567" y="259"/>
                                  </a:lnTo>
                                  <a:lnTo>
                                    <a:pt x="570" y="263"/>
                                  </a:lnTo>
                                  <a:lnTo>
                                    <a:pt x="563" y="277"/>
                                  </a:lnTo>
                                  <a:lnTo>
                                    <a:pt x="559" y="274"/>
                                  </a:lnTo>
                                  <a:close/>
                                  <a:moveTo>
                                    <a:pt x="570" y="263"/>
                                  </a:moveTo>
                                  <a:lnTo>
                                    <a:pt x="570" y="263"/>
                                  </a:lnTo>
                                  <a:lnTo>
                                    <a:pt x="570" y="263"/>
                                  </a:lnTo>
                                  <a:lnTo>
                                    <a:pt x="567" y="259"/>
                                  </a:lnTo>
                                  <a:lnTo>
                                    <a:pt x="570" y="263"/>
                                  </a:lnTo>
                                  <a:close/>
                                  <a:moveTo>
                                    <a:pt x="567" y="259"/>
                                  </a:moveTo>
                                  <a:lnTo>
                                    <a:pt x="570" y="244"/>
                                  </a:lnTo>
                                  <a:lnTo>
                                    <a:pt x="574" y="248"/>
                                  </a:lnTo>
                                  <a:lnTo>
                                    <a:pt x="570" y="263"/>
                                  </a:lnTo>
                                  <a:lnTo>
                                    <a:pt x="567" y="259"/>
                                  </a:lnTo>
                                  <a:close/>
                                  <a:moveTo>
                                    <a:pt x="570" y="244"/>
                                  </a:moveTo>
                                  <a:lnTo>
                                    <a:pt x="570" y="244"/>
                                  </a:lnTo>
                                  <a:lnTo>
                                    <a:pt x="570" y="244"/>
                                  </a:lnTo>
                                  <a:lnTo>
                                    <a:pt x="570" y="244"/>
                                  </a:lnTo>
                                  <a:lnTo>
                                    <a:pt x="570" y="244"/>
                                  </a:lnTo>
                                  <a:close/>
                                  <a:moveTo>
                                    <a:pt x="570" y="244"/>
                                  </a:moveTo>
                                  <a:lnTo>
                                    <a:pt x="578" y="215"/>
                                  </a:lnTo>
                                  <a:lnTo>
                                    <a:pt x="585" y="219"/>
                                  </a:lnTo>
                                  <a:lnTo>
                                    <a:pt x="574" y="248"/>
                                  </a:lnTo>
                                  <a:lnTo>
                                    <a:pt x="570" y="244"/>
                                  </a:lnTo>
                                  <a:close/>
                                  <a:moveTo>
                                    <a:pt x="578" y="215"/>
                                  </a:moveTo>
                                  <a:lnTo>
                                    <a:pt x="581" y="215"/>
                                  </a:lnTo>
                                  <a:lnTo>
                                    <a:pt x="581" y="215"/>
                                  </a:lnTo>
                                  <a:lnTo>
                                    <a:pt x="581" y="219"/>
                                  </a:lnTo>
                                  <a:lnTo>
                                    <a:pt x="578" y="215"/>
                                  </a:lnTo>
                                  <a:close/>
                                  <a:moveTo>
                                    <a:pt x="581" y="215"/>
                                  </a:moveTo>
                                  <a:lnTo>
                                    <a:pt x="589" y="193"/>
                                  </a:lnTo>
                                  <a:lnTo>
                                    <a:pt x="596" y="197"/>
                                  </a:lnTo>
                                  <a:lnTo>
                                    <a:pt x="585" y="219"/>
                                  </a:lnTo>
                                  <a:lnTo>
                                    <a:pt x="581" y="215"/>
                                  </a:lnTo>
                                  <a:close/>
                                  <a:moveTo>
                                    <a:pt x="589" y="193"/>
                                  </a:moveTo>
                                  <a:lnTo>
                                    <a:pt x="596" y="186"/>
                                  </a:lnTo>
                                  <a:lnTo>
                                    <a:pt x="596" y="197"/>
                                  </a:lnTo>
                                  <a:lnTo>
                                    <a:pt x="592" y="197"/>
                                  </a:lnTo>
                                  <a:lnTo>
                                    <a:pt x="589" y="193"/>
                                  </a:lnTo>
                                  <a:close/>
                                  <a:moveTo>
                                    <a:pt x="596" y="197"/>
                                  </a:moveTo>
                                  <a:lnTo>
                                    <a:pt x="596" y="201"/>
                                  </a:lnTo>
                                  <a:lnTo>
                                    <a:pt x="589" y="201"/>
                                  </a:lnTo>
                                  <a:lnTo>
                                    <a:pt x="589" y="197"/>
                                  </a:lnTo>
                                  <a:lnTo>
                                    <a:pt x="596" y="197"/>
                                  </a:lnTo>
                                  <a:close/>
                                  <a:moveTo>
                                    <a:pt x="596" y="201"/>
                                  </a:moveTo>
                                  <a:lnTo>
                                    <a:pt x="596" y="201"/>
                                  </a:lnTo>
                                  <a:lnTo>
                                    <a:pt x="596" y="201"/>
                                  </a:lnTo>
                                  <a:lnTo>
                                    <a:pt x="592" y="201"/>
                                  </a:lnTo>
                                  <a:lnTo>
                                    <a:pt x="596" y="201"/>
                                  </a:lnTo>
                                  <a:close/>
                                  <a:moveTo>
                                    <a:pt x="596" y="201"/>
                                  </a:moveTo>
                                  <a:lnTo>
                                    <a:pt x="589" y="223"/>
                                  </a:lnTo>
                                  <a:lnTo>
                                    <a:pt x="581" y="219"/>
                                  </a:lnTo>
                                  <a:lnTo>
                                    <a:pt x="589" y="197"/>
                                  </a:lnTo>
                                  <a:lnTo>
                                    <a:pt x="596" y="201"/>
                                  </a:lnTo>
                                  <a:close/>
                                  <a:moveTo>
                                    <a:pt x="581" y="219"/>
                                  </a:moveTo>
                                  <a:lnTo>
                                    <a:pt x="581" y="219"/>
                                  </a:lnTo>
                                  <a:lnTo>
                                    <a:pt x="585" y="223"/>
                                  </a:lnTo>
                                  <a:lnTo>
                                    <a:pt x="581" y="219"/>
                                  </a:lnTo>
                                  <a:close/>
                                  <a:moveTo>
                                    <a:pt x="589" y="223"/>
                                  </a:moveTo>
                                  <a:lnTo>
                                    <a:pt x="581" y="244"/>
                                  </a:lnTo>
                                  <a:lnTo>
                                    <a:pt x="574" y="241"/>
                                  </a:lnTo>
                                  <a:lnTo>
                                    <a:pt x="581" y="219"/>
                                  </a:lnTo>
                                  <a:lnTo>
                                    <a:pt x="589" y="223"/>
                                  </a:lnTo>
                                  <a:close/>
                                  <a:moveTo>
                                    <a:pt x="574" y="241"/>
                                  </a:moveTo>
                                  <a:lnTo>
                                    <a:pt x="574" y="241"/>
                                  </a:lnTo>
                                  <a:lnTo>
                                    <a:pt x="574" y="241"/>
                                  </a:lnTo>
                                  <a:lnTo>
                                    <a:pt x="578" y="244"/>
                                  </a:lnTo>
                                  <a:lnTo>
                                    <a:pt x="574" y="241"/>
                                  </a:lnTo>
                                  <a:close/>
                                  <a:moveTo>
                                    <a:pt x="581" y="244"/>
                                  </a:moveTo>
                                  <a:lnTo>
                                    <a:pt x="578" y="266"/>
                                  </a:lnTo>
                                  <a:lnTo>
                                    <a:pt x="570" y="263"/>
                                  </a:lnTo>
                                  <a:lnTo>
                                    <a:pt x="574" y="241"/>
                                  </a:lnTo>
                                  <a:lnTo>
                                    <a:pt x="581" y="244"/>
                                  </a:lnTo>
                                  <a:close/>
                                  <a:moveTo>
                                    <a:pt x="578" y="266"/>
                                  </a:moveTo>
                                  <a:lnTo>
                                    <a:pt x="574" y="285"/>
                                  </a:lnTo>
                                  <a:lnTo>
                                    <a:pt x="567" y="285"/>
                                  </a:lnTo>
                                  <a:lnTo>
                                    <a:pt x="570" y="263"/>
                                  </a:lnTo>
                                  <a:lnTo>
                                    <a:pt x="578" y="266"/>
                                  </a:lnTo>
                                  <a:close/>
                                  <a:moveTo>
                                    <a:pt x="570" y="288"/>
                                  </a:moveTo>
                                  <a:lnTo>
                                    <a:pt x="567" y="288"/>
                                  </a:lnTo>
                                  <a:lnTo>
                                    <a:pt x="567" y="285"/>
                                  </a:lnTo>
                                  <a:lnTo>
                                    <a:pt x="570" y="285"/>
                                  </a:lnTo>
                                  <a:lnTo>
                                    <a:pt x="570" y="288"/>
                                  </a:lnTo>
                                  <a:close/>
                                  <a:moveTo>
                                    <a:pt x="570" y="285"/>
                                  </a:moveTo>
                                  <a:lnTo>
                                    <a:pt x="574" y="285"/>
                                  </a:lnTo>
                                  <a:lnTo>
                                    <a:pt x="574" y="288"/>
                                  </a:lnTo>
                                  <a:lnTo>
                                    <a:pt x="570" y="288"/>
                                  </a:lnTo>
                                  <a:lnTo>
                                    <a:pt x="570" y="285"/>
                                  </a:lnTo>
                                  <a:close/>
                                  <a:moveTo>
                                    <a:pt x="574" y="285"/>
                                  </a:moveTo>
                                  <a:lnTo>
                                    <a:pt x="574" y="285"/>
                                  </a:lnTo>
                                  <a:lnTo>
                                    <a:pt x="574" y="285"/>
                                  </a:lnTo>
                                  <a:lnTo>
                                    <a:pt x="574" y="285"/>
                                  </a:lnTo>
                                  <a:lnTo>
                                    <a:pt x="574" y="285"/>
                                  </a:lnTo>
                                  <a:close/>
                                  <a:moveTo>
                                    <a:pt x="574" y="285"/>
                                  </a:moveTo>
                                  <a:lnTo>
                                    <a:pt x="578" y="288"/>
                                  </a:lnTo>
                                  <a:lnTo>
                                    <a:pt x="578" y="292"/>
                                  </a:lnTo>
                                  <a:lnTo>
                                    <a:pt x="574" y="288"/>
                                  </a:lnTo>
                                  <a:lnTo>
                                    <a:pt x="574" y="285"/>
                                  </a:lnTo>
                                  <a:close/>
                                  <a:moveTo>
                                    <a:pt x="578" y="292"/>
                                  </a:moveTo>
                                  <a:lnTo>
                                    <a:pt x="578" y="292"/>
                                  </a:lnTo>
                                  <a:lnTo>
                                    <a:pt x="578" y="292"/>
                                  </a:lnTo>
                                  <a:lnTo>
                                    <a:pt x="578" y="288"/>
                                  </a:lnTo>
                                  <a:lnTo>
                                    <a:pt x="578" y="292"/>
                                  </a:lnTo>
                                  <a:close/>
                                  <a:moveTo>
                                    <a:pt x="578" y="288"/>
                                  </a:moveTo>
                                  <a:lnTo>
                                    <a:pt x="618" y="274"/>
                                  </a:lnTo>
                                  <a:lnTo>
                                    <a:pt x="618" y="277"/>
                                  </a:lnTo>
                                  <a:lnTo>
                                    <a:pt x="578" y="292"/>
                                  </a:lnTo>
                                  <a:lnTo>
                                    <a:pt x="578" y="288"/>
                                  </a:lnTo>
                                  <a:close/>
                                  <a:moveTo>
                                    <a:pt x="618" y="274"/>
                                  </a:moveTo>
                                  <a:lnTo>
                                    <a:pt x="618" y="274"/>
                                  </a:lnTo>
                                  <a:lnTo>
                                    <a:pt x="618" y="274"/>
                                  </a:lnTo>
                                  <a:lnTo>
                                    <a:pt x="618" y="274"/>
                                  </a:lnTo>
                                  <a:close/>
                                  <a:moveTo>
                                    <a:pt x="618" y="274"/>
                                  </a:moveTo>
                                  <a:lnTo>
                                    <a:pt x="658" y="263"/>
                                  </a:lnTo>
                                  <a:lnTo>
                                    <a:pt x="658" y="266"/>
                                  </a:lnTo>
                                  <a:lnTo>
                                    <a:pt x="618" y="277"/>
                                  </a:lnTo>
                                  <a:lnTo>
                                    <a:pt x="618" y="274"/>
                                  </a:lnTo>
                                  <a:close/>
                                  <a:moveTo>
                                    <a:pt x="658" y="266"/>
                                  </a:moveTo>
                                  <a:lnTo>
                                    <a:pt x="658" y="266"/>
                                  </a:lnTo>
                                  <a:lnTo>
                                    <a:pt x="658" y="266"/>
                                  </a:lnTo>
                                  <a:lnTo>
                                    <a:pt x="658" y="263"/>
                                  </a:lnTo>
                                  <a:lnTo>
                                    <a:pt x="658" y="266"/>
                                  </a:lnTo>
                                  <a:close/>
                                  <a:moveTo>
                                    <a:pt x="654" y="263"/>
                                  </a:moveTo>
                                  <a:lnTo>
                                    <a:pt x="662" y="241"/>
                                  </a:lnTo>
                                  <a:lnTo>
                                    <a:pt x="665" y="244"/>
                                  </a:lnTo>
                                  <a:lnTo>
                                    <a:pt x="658" y="266"/>
                                  </a:lnTo>
                                  <a:lnTo>
                                    <a:pt x="654" y="263"/>
                                  </a:lnTo>
                                  <a:close/>
                                  <a:moveTo>
                                    <a:pt x="665" y="244"/>
                                  </a:moveTo>
                                  <a:lnTo>
                                    <a:pt x="665" y="244"/>
                                  </a:lnTo>
                                  <a:lnTo>
                                    <a:pt x="665" y="244"/>
                                  </a:lnTo>
                                  <a:lnTo>
                                    <a:pt x="665" y="244"/>
                                  </a:lnTo>
                                  <a:lnTo>
                                    <a:pt x="665" y="244"/>
                                  </a:lnTo>
                                  <a:close/>
                                  <a:moveTo>
                                    <a:pt x="662" y="241"/>
                                  </a:moveTo>
                                  <a:lnTo>
                                    <a:pt x="669" y="193"/>
                                  </a:lnTo>
                                  <a:lnTo>
                                    <a:pt x="673" y="193"/>
                                  </a:lnTo>
                                  <a:lnTo>
                                    <a:pt x="665" y="244"/>
                                  </a:lnTo>
                                  <a:lnTo>
                                    <a:pt x="662" y="241"/>
                                  </a:lnTo>
                                  <a:close/>
                                  <a:moveTo>
                                    <a:pt x="669" y="193"/>
                                  </a:moveTo>
                                  <a:lnTo>
                                    <a:pt x="669" y="190"/>
                                  </a:lnTo>
                                  <a:lnTo>
                                    <a:pt x="673" y="190"/>
                                  </a:lnTo>
                                  <a:lnTo>
                                    <a:pt x="673" y="193"/>
                                  </a:lnTo>
                                  <a:lnTo>
                                    <a:pt x="669" y="193"/>
                                  </a:lnTo>
                                  <a:close/>
                                  <a:moveTo>
                                    <a:pt x="673" y="190"/>
                                  </a:moveTo>
                                  <a:lnTo>
                                    <a:pt x="676" y="190"/>
                                  </a:lnTo>
                                  <a:lnTo>
                                    <a:pt x="676" y="193"/>
                                  </a:lnTo>
                                  <a:lnTo>
                                    <a:pt x="673" y="193"/>
                                  </a:lnTo>
                                  <a:lnTo>
                                    <a:pt x="673" y="190"/>
                                  </a:lnTo>
                                  <a:close/>
                                  <a:moveTo>
                                    <a:pt x="676" y="190"/>
                                  </a:moveTo>
                                  <a:lnTo>
                                    <a:pt x="680" y="190"/>
                                  </a:lnTo>
                                  <a:lnTo>
                                    <a:pt x="680" y="193"/>
                                  </a:lnTo>
                                  <a:lnTo>
                                    <a:pt x="676" y="193"/>
                                  </a:lnTo>
                                  <a:lnTo>
                                    <a:pt x="676" y="190"/>
                                  </a:lnTo>
                                  <a:close/>
                                  <a:moveTo>
                                    <a:pt x="680" y="190"/>
                                  </a:moveTo>
                                  <a:lnTo>
                                    <a:pt x="680" y="190"/>
                                  </a:lnTo>
                                  <a:lnTo>
                                    <a:pt x="680" y="193"/>
                                  </a:lnTo>
                                  <a:lnTo>
                                    <a:pt x="680" y="193"/>
                                  </a:lnTo>
                                  <a:lnTo>
                                    <a:pt x="680" y="190"/>
                                  </a:lnTo>
                                  <a:close/>
                                  <a:moveTo>
                                    <a:pt x="680" y="193"/>
                                  </a:moveTo>
                                  <a:lnTo>
                                    <a:pt x="673" y="233"/>
                                  </a:lnTo>
                                  <a:lnTo>
                                    <a:pt x="669" y="230"/>
                                  </a:lnTo>
                                  <a:lnTo>
                                    <a:pt x="676" y="193"/>
                                  </a:lnTo>
                                  <a:lnTo>
                                    <a:pt x="680" y="193"/>
                                  </a:lnTo>
                                  <a:close/>
                                  <a:moveTo>
                                    <a:pt x="669" y="233"/>
                                  </a:moveTo>
                                  <a:lnTo>
                                    <a:pt x="669" y="230"/>
                                  </a:lnTo>
                                  <a:lnTo>
                                    <a:pt x="669" y="230"/>
                                  </a:lnTo>
                                  <a:lnTo>
                                    <a:pt x="673" y="233"/>
                                  </a:lnTo>
                                  <a:lnTo>
                                    <a:pt x="669" y="233"/>
                                  </a:lnTo>
                                  <a:close/>
                                  <a:moveTo>
                                    <a:pt x="673" y="233"/>
                                  </a:moveTo>
                                  <a:lnTo>
                                    <a:pt x="673" y="255"/>
                                  </a:lnTo>
                                  <a:lnTo>
                                    <a:pt x="669" y="255"/>
                                  </a:lnTo>
                                  <a:lnTo>
                                    <a:pt x="669" y="233"/>
                                  </a:lnTo>
                                  <a:lnTo>
                                    <a:pt x="673" y="233"/>
                                  </a:lnTo>
                                  <a:close/>
                                  <a:moveTo>
                                    <a:pt x="673" y="259"/>
                                  </a:moveTo>
                                  <a:lnTo>
                                    <a:pt x="669" y="259"/>
                                  </a:lnTo>
                                  <a:lnTo>
                                    <a:pt x="669" y="255"/>
                                  </a:lnTo>
                                  <a:lnTo>
                                    <a:pt x="673" y="255"/>
                                  </a:lnTo>
                                  <a:lnTo>
                                    <a:pt x="673" y="259"/>
                                  </a:lnTo>
                                  <a:close/>
                                  <a:moveTo>
                                    <a:pt x="669" y="255"/>
                                  </a:moveTo>
                                  <a:lnTo>
                                    <a:pt x="687" y="248"/>
                                  </a:lnTo>
                                  <a:lnTo>
                                    <a:pt x="691" y="252"/>
                                  </a:lnTo>
                                  <a:lnTo>
                                    <a:pt x="673" y="259"/>
                                  </a:lnTo>
                                  <a:lnTo>
                                    <a:pt x="669" y="255"/>
                                  </a:lnTo>
                                  <a:close/>
                                  <a:moveTo>
                                    <a:pt x="691" y="252"/>
                                  </a:moveTo>
                                  <a:lnTo>
                                    <a:pt x="691" y="252"/>
                                  </a:lnTo>
                                  <a:lnTo>
                                    <a:pt x="691" y="252"/>
                                  </a:lnTo>
                                  <a:lnTo>
                                    <a:pt x="691" y="248"/>
                                  </a:lnTo>
                                  <a:lnTo>
                                    <a:pt x="691" y="252"/>
                                  </a:lnTo>
                                  <a:close/>
                                  <a:moveTo>
                                    <a:pt x="687" y="248"/>
                                  </a:moveTo>
                                  <a:lnTo>
                                    <a:pt x="698" y="241"/>
                                  </a:lnTo>
                                  <a:lnTo>
                                    <a:pt x="702" y="244"/>
                                  </a:lnTo>
                                  <a:lnTo>
                                    <a:pt x="691" y="252"/>
                                  </a:lnTo>
                                  <a:lnTo>
                                    <a:pt x="687" y="248"/>
                                  </a:lnTo>
                                  <a:close/>
                                  <a:moveTo>
                                    <a:pt x="702" y="244"/>
                                  </a:moveTo>
                                  <a:lnTo>
                                    <a:pt x="702" y="244"/>
                                  </a:lnTo>
                                  <a:lnTo>
                                    <a:pt x="702" y="244"/>
                                  </a:lnTo>
                                  <a:lnTo>
                                    <a:pt x="702" y="244"/>
                                  </a:lnTo>
                                  <a:lnTo>
                                    <a:pt x="702" y="244"/>
                                  </a:lnTo>
                                  <a:close/>
                                  <a:moveTo>
                                    <a:pt x="698" y="241"/>
                                  </a:moveTo>
                                  <a:lnTo>
                                    <a:pt x="709" y="230"/>
                                  </a:lnTo>
                                  <a:lnTo>
                                    <a:pt x="713" y="233"/>
                                  </a:lnTo>
                                  <a:lnTo>
                                    <a:pt x="702" y="244"/>
                                  </a:lnTo>
                                  <a:lnTo>
                                    <a:pt x="698" y="241"/>
                                  </a:lnTo>
                                  <a:close/>
                                  <a:moveTo>
                                    <a:pt x="713" y="233"/>
                                  </a:moveTo>
                                  <a:lnTo>
                                    <a:pt x="713" y="233"/>
                                  </a:lnTo>
                                  <a:lnTo>
                                    <a:pt x="709" y="233"/>
                                  </a:lnTo>
                                  <a:lnTo>
                                    <a:pt x="713" y="233"/>
                                  </a:lnTo>
                                  <a:close/>
                                  <a:moveTo>
                                    <a:pt x="709" y="230"/>
                                  </a:moveTo>
                                  <a:lnTo>
                                    <a:pt x="720" y="219"/>
                                  </a:lnTo>
                                  <a:lnTo>
                                    <a:pt x="724" y="223"/>
                                  </a:lnTo>
                                  <a:lnTo>
                                    <a:pt x="713" y="233"/>
                                  </a:lnTo>
                                  <a:lnTo>
                                    <a:pt x="709" y="230"/>
                                  </a:lnTo>
                                  <a:close/>
                                  <a:moveTo>
                                    <a:pt x="720" y="219"/>
                                  </a:moveTo>
                                  <a:lnTo>
                                    <a:pt x="720" y="219"/>
                                  </a:lnTo>
                                  <a:lnTo>
                                    <a:pt x="720" y="219"/>
                                  </a:lnTo>
                                  <a:lnTo>
                                    <a:pt x="720" y="223"/>
                                  </a:lnTo>
                                  <a:lnTo>
                                    <a:pt x="720" y="219"/>
                                  </a:lnTo>
                                  <a:close/>
                                  <a:moveTo>
                                    <a:pt x="720" y="219"/>
                                  </a:moveTo>
                                  <a:lnTo>
                                    <a:pt x="724" y="219"/>
                                  </a:lnTo>
                                  <a:lnTo>
                                    <a:pt x="724" y="223"/>
                                  </a:lnTo>
                                  <a:lnTo>
                                    <a:pt x="720" y="223"/>
                                  </a:lnTo>
                                  <a:lnTo>
                                    <a:pt x="720" y="219"/>
                                  </a:lnTo>
                                  <a:close/>
                                  <a:moveTo>
                                    <a:pt x="724" y="219"/>
                                  </a:moveTo>
                                  <a:lnTo>
                                    <a:pt x="728" y="219"/>
                                  </a:lnTo>
                                  <a:lnTo>
                                    <a:pt x="728" y="223"/>
                                  </a:lnTo>
                                  <a:lnTo>
                                    <a:pt x="724" y="223"/>
                                  </a:lnTo>
                                  <a:lnTo>
                                    <a:pt x="724" y="219"/>
                                  </a:lnTo>
                                  <a:close/>
                                  <a:moveTo>
                                    <a:pt x="728" y="223"/>
                                  </a:moveTo>
                                  <a:lnTo>
                                    <a:pt x="728" y="274"/>
                                  </a:lnTo>
                                  <a:lnTo>
                                    <a:pt x="724" y="274"/>
                                  </a:lnTo>
                                  <a:lnTo>
                                    <a:pt x="724" y="223"/>
                                  </a:lnTo>
                                  <a:lnTo>
                                    <a:pt x="728" y="223"/>
                                  </a:lnTo>
                                  <a:close/>
                                  <a:moveTo>
                                    <a:pt x="728" y="274"/>
                                  </a:moveTo>
                                  <a:lnTo>
                                    <a:pt x="728" y="274"/>
                                  </a:lnTo>
                                  <a:lnTo>
                                    <a:pt x="724" y="274"/>
                                  </a:lnTo>
                                  <a:lnTo>
                                    <a:pt x="728" y="274"/>
                                  </a:lnTo>
                                  <a:close/>
                                  <a:moveTo>
                                    <a:pt x="728" y="274"/>
                                  </a:moveTo>
                                  <a:lnTo>
                                    <a:pt x="724" y="328"/>
                                  </a:lnTo>
                                  <a:lnTo>
                                    <a:pt x="720" y="328"/>
                                  </a:lnTo>
                                  <a:lnTo>
                                    <a:pt x="724" y="274"/>
                                  </a:lnTo>
                                  <a:lnTo>
                                    <a:pt x="728" y="274"/>
                                  </a:lnTo>
                                  <a:close/>
                                  <a:moveTo>
                                    <a:pt x="724" y="328"/>
                                  </a:moveTo>
                                  <a:lnTo>
                                    <a:pt x="724" y="328"/>
                                  </a:lnTo>
                                  <a:lnTo>
                                    <a:pt x="724" y="328"/>
                                  </a:lnTo>
                                  <a:lnTo>
                                    <a:pt x="720" y="328"/>
                                  </a:lnTo>
                                  <a:lnTo>
                                    <a:pt x="724" y="328"/>
                                  </a:lnTo>
                                  <a:close/>
                                  <a:moveTo>
                                    <a:pt x="724" y="328"/>
                                  </a:moveTo>
                                  <a:lnTo>
                                    <a:pt x="709" y="350"/>
                                  </a:lnTo>
                                  <a:lnTo>
                                    <a:pt x="706" y="350"/>
                                  </a:lnTo>
                                  <a:lnTo>
                                    <a:pt x="720" y="328"/>
                                  </a:lnTo>
                                  <a:lnTo>
                                    <a:pt x="724" y="328"/>
                                  </a:lnTo>
                                  <a:close/>
                                  <a:moveTo>
                                    <a:pt x="706" y="350"/>
                                  </a:moveTo>
                                  <a:lnTo>
                                    <a:pt x="706" y="350"/>
                                  </a:lnTo>
                                  <a:lnTo>
                                    <a:pt x="706" y="350"/>
                                  </a:lnTo>
                                  <a:lnTo>
                                    <a:pt x="706" y="350"/>
                                  </a:lnTo>
                                  <a:lnTo>
                                    <a:pt x="706" y="350"/>
                                  </a:lnTo>
                                  <a:close/>
                                  <a:moveTo>
                                    <a:pt x="709" y="350"/>
                                  </a:moveTo>
                                  <a:lnTo>
                                    <a:pt x="706" y="361"/>
                                  </a:lnTo>
                                  <a:lnTo>
                                    <a:pt x="702" y="361"/>
                                  </a:lnTo>
                                  <a:lnTo>
                                    <a:pt x="706" y="350"/>
                                  </a:lnTo>
                                  <a:lnTo>
                                    <a:pt x="709" y="350"/>
                                  </a:lnTo>
                                  <a:close/>
                                  <a:moveTo>
                                    <a:pt x="702" y="361"/>
                                  </a:moveTo>
                                  <a:lnTo>
                                    <a:pt x="702" y="361"/>
                                  </a:lnTo>
                                  <a:lnTo>
                                    <a:pt x="702" y="361"/>
                                  </a:lnTo>
                                  <a:lnTo>
                                    <a:pt x="706" y="361"/>
                                  </a:lnTo>
                                  <a:lnTo>
                                    <a:pt x="702" y="361"/>
                                  </a:lnTo>
                                  <a:close/>
                                  <a:moveTo>
                                    <a:pt x="706" y="361"/>
                                  </a:moveTo>
                                  <a:lnTo>
                                    <a:pt x="720" y="391"/>
                                  </a:lnTo>
                                  <a:lnTo>
                                    <a:pt x="717" y="391"/>
                                  </a:lnTo>
                                  <a:lnTo>
                                    <a:pt x="702" y="361"/>
                                  </a:lnTo>
                                  <a:lnTo>
                                    <a:pt x="706" y="361"/>
                                  </a:lnTo>
                                  <a:close/>
                                  <a:moveTo>
                                    <a:pt x="717" y="391"/>
                                  </a:moveTo>
                                  <a:lnTo>
                                    <a:pt x="717" y="391"/>
                                  </a:lnTo>
                                  <a:lnTo>
                                    <a:pt x="717" y="391"/>
                                  </a:lnTo>
                                  <a:lnTo>
                                    <a:pt x="717" y="391"/>
                                  </a:lnTo>
                                  <a:lnTo>
                                    <a:pt x="717" y="391"/>
                                  </a:lnTo>
                                  <a:close/>
                                  <a:moveTo>
                                    <a:pt x="720" y="391"/>
                                  </a:moveTo>
                                  <a:lnTo>
                                    <a:pt x="742" y="412"/>
                                  </a:lnTo>
                                  <a:lnTo>
                                    <a:pt x="739" y="416"/>
                                  </a:lnTo>
                                  <a:lnTo>
                                    <a:pt x="717" y="391"/>
                                  </a:lnTo>
                                  <a:lnTo>
                                    <a:pt x="720" y="391"/>
                                  </a:lnTo>
                                  <a:close/>
                                  <a:moveTo>
                                    <a:pt x="739" y="416"/>
                                  </a:moveTo>
                                  <a:lnTo>
                                    <a:pt x="739" y="416"/>
                                  </a:lnTo>
                                  <a:lnTo>
                                    <a:pt x="739" y="416"/>
                                  </a:lnTo>
                                  <a:lnTo>
                                    <a:pt x="739" y="416"/>
                                  </a:lnTo>
                                  <a:lnTo>
                                    <a:pt x="739" y="416"/>
                                  </a:lnTo>
                                  <a:close/>
                                  <a:moveTo>
                                    <a:pt x="742" y="412"/>
                                  </a:moveTo>
                                  <a:lnTo>
                                    <a:pt x="768" y="431"/>
                                  </a:lnTo>
                                  <a:lnTo>
                                    <a:pt x="764" y="434"/>
                                  </a:lnTo>
                                  <a:lnTo>
                                    <a:pt x="739" y="416"/>
                                  </a:lnTo>
                                  <a:lnTo>
                                    <a:pt x="742" y="412"/>
                                  </a:lnTo>
                                  <a:close/>
                                  <a:moveTo>
                                    <a:pt x="764" y="434"/>
                                  </a:moveTo>
                                  <a:lnTo>
                                    <a:pt x="764" y="434"/>
                                  </a:lnTo>
                                  <a:lnTo>
                                    <a:pt x="764" y="434"/>
                                  </a:lnTo>
                                  <a:lnTo>
                                    <a:pt x="764" y="434"/>
                                  </a:lnTo>
                                  <a:lnTo>
                                    <a:pt x="764" y="434"/>
                                  </a:lnTo>
                                  <a:close/>
                                  <a:moveTo>
                                    <a:pt x="768" y="431"/>
                                  </a:moveTo>
                                  <a:lnTo>
                                    <a:pt x="793" y="445"/>
                                  </a:lnTo>
                                  <a:lnTo>
                                    <a:pt x="793" y="449"/>
                                  </a:lnTo>
                                  <a:lnTo>
                                    <a:pt x="764" y="434"/>
                                  </a:lnTo>
                                  <a:lnTo>
                                    <a:pt x="768" y="431"/>
                                  </a:lnTo>
                                  <a:close/>
                                  <a:moveTo>
                                    <a:pt x="793" y="445"/>
                                  </a:moveTo>
                                  <a:lnTo>
                                    <a:pt x="797" y="445"/>
                                  </a:lnTo>
                                  <a:lnTo>
                                    <a:pt x="797" y="445"/>
                                  </a:lnTo>
                                  <a:lnTo>
                                    <a:pt x="793" y="449"/>
                                  </a:lnTo>
                                  <a:lnTo>
                                    <a:pt x="793" y="445"/>
                                  </a:lnTo>
                                  <a:close/>
                                  <a:moveTo>
                                    <a:pt x="797" y="445"/>
                                  </a:moveTo>
                                  <a:lnTo>
                                    <a:pt x="804" y="464"/>
                                  </a:lnTo>
                                  <a:lnTo>
                                    <a:pt x="801" y="467"/>
                                  </a:lnTo>
                                  <a:lnTo>
                                    <a:pt x="793" y="449"/>
                                  </a:lnTo>
                                  <a:lnTo>
                                    <a:pt x="797" y="445"/>
                                  </a:lnTo>
                                  <a:close/>
                                  <a:moveTo>
                                    <a:pt x="801" y="467"/>
                                  </a:moveTo>
                                  <a:lnTo>
                                    <a:pt x="801" y="467"/>
                                  </a:lnTo>
                                  <a:lnTo>
                                    <a:pt x="801" y="467"/>
                                  </a:lnTo>
                                  <a:lnTo>
                                    <a:pt x="801" y="467"/>
                                  </a:lnTo>
                                  <a:lnTo>
                                    <a:pt x="801" y="467"/>
                                  </a:lnTo>
                                  <a:close/>
                                  <a:moveTo>
                                    <a:pt x="804" y="464"/>
                                  </a:moveTo>
                                  <a:lnTo>
                                    <a:pt x="815" y="478"/>
                                  </a:lnTo>
                                  <a:lnTo>
                                    <a:pt x="812" y="482"/>
                                  </a:lnTo>
                                  <a:lnTo>
                                    <a:pt x="801" y="467"/>
                                  </a:lnTo>
                                  <a:lnTo>
                                    <a:pt x="804" y="464"/>
                                  </a:lnTo>
                                  <a:close/>
                                  <a:moveTo>
                                    <a:pt x="812" y="482"/>
                                  </a:moveTo>
                                  <a:lnTo>
                                    <a:pt x="812" y="482"/>
                                  </a:lnTo>
                                  <a:lnTo>
                                    <a:pt x="812" y="482"/>
                                  </a:lnTo>
                                  <a:lnTo>
                                    <a:pt x="812" y="482"/>
                                  </a:lnTo>
                                  <a:lnTo>
                                    <a:pt x="812" y="482"/>
                                  </a:lnTo>
                                  <a:close/>
                                  <a:moveTo>
                                    <a:pt x="812" y="478"/>
                                  </a:moveTo>
                                  <a:lnTo>
                                    <a:pt x="826" y="493"/>
                                  </a:lnTo>
                                  <a:lnTo>
                                    <a:pt x="826" y="496"/>
                                  </a:lnTo>
                                  <a:lnTo>
                                    <a:pt x="812" y="482"/>
                                  </a:lnTo>
                                  <a:lnTo>
                                    <a:pt x="812" y="478"/>
                                  </a:lnTo>
                                  <a:close/>
                                  <a:moveTo>
                                    <a:pt x="826" y="496"/>
                                  </a:moveTo>
                                  <a:lnTo>
                                    <a:pt x="826" y="496"/>
                                  </a:lnTo>
                                  <a:lnTo>
                                    <a:pt x="826" y="496"/>
                                  </a:lnTo>
                                  <a:lnTo>
                                    <a:pt x="826" y="493"/>
                                  </a:lnTo>
                                  <a:lnTo>
                                    <a:pt x="826" y="496"/>
                                  </a:lnTo>
                                  <a:close/>
                                  <a:moveTo>
                                    <a:pt x="826" y="493"/>
                                  </a:moveTo>
                                  <a:lnTo>
                                    <a:pt x="841" y="504"/>
                                  </a:lnTo>
                                  <a:lnTo>
                                    <a:pt x="841" y="507"/>
                                  </a:lnTo>
                                  <a:lnTo>
                                    <a:pt x="826" y="496"/>
                                  </a:lnTo>
                                  <a:lnTo>
                                    <a:pt x="826" y="493"/>
                                  </a:lnTo>
                                  <a:close/>
                                  <a:moveTo>
                                    <a:pt x="841" y="507"/>
                                  </a:moveTo>
                                  <a:lnTo>
                                    <a:pt x="841" y="507"/>
                                  </a:lnTo>
                                  <a:lnTo>
                                    <a:pt x="841" y="507"/>
                                  </a:lnTo>
                                  <a:lnTo>
                                    <a:pt x="841" y="504"/>
                                  </a:lnTo>
                                  <a:lnTo>
                                    <a:pt x="841" y="507"/>
                                  </a:lnTo>
                                  <a:close/>
                                  <a:moveTo>
                                    <a:pt x="841" y="504"/>
                                  </a:moveTo>
                                  <a:lnTo>
                                    <a:pt x="878" y="522"/>
                                  </a:lnTo>
                                  <a:lnTo>
                                    <a:pt x="878" y="526"/>
                                  </a:lnTo>
                                  <a:lnTo>
                                    <a:pt x="841" y="507"/>
                                  </a:lnTo>
                                  <a:lnTo>
                                    <a:pt x="841" y="504"/>
                                  </a:lnTo>
                                  <a:close/>
                                  <a:moveTo>
                                    <a:pt x="878" y="526"/>
                                  </a:moveTo>
                                  <a:lnTo>
                                    <a:pt x="878" y="526"/>
                                  </a:lnTo>
                                  <a:lnTo>
                                    <a:pt x="878" y="526"/>
                                  </a:lnTo>
                                  <a:lnTo>
                                    <a:pt x="878" y="522"/>
                                  </a:lnTo>
                                  <a:lnTo>
                                    <a:pt x="878" y="526"/>
                                  </a:lnTo>
                                  <a:close/>
                                  <a:moveTo>
                                    <a:pt x="878" y="522"/>
                                  </a:moveTo>
                                  <a:lnTo>
                                    <a:pt x="914" y="529"/>
                                  </a:lnTo>
                                  <a:lnTo>
                                    <a:pt x="914" y="533"/>
                                  </a:lnTo>
                                  <a:lnTo>
                                    <a:pt x="878" y="526"/>
                                  </a:lnTo>
                                  <a:lnTo>
                                    <a:pt x="878" y="522"/>
                                  </a:lnTo>
                                  <a:close/>
                                  <a:moveTo>
                                    <a:pt x="914" y="529"/>
                                  </a:moveTo>
                                  <a:lnTo>
                                    <a:pt x="914" y="529"/>
                                  </a:lnTo>
                                  <a:lnTo>
                                    <a:pt x="914" y="529"/>
                                  </a:lnTo>
                                  <a:lnTo>
                                    <a:pt x="914" y="529"/>
                                  </a:lnTo>
                                  <a:lnTo>
                                    <a:pt x="914" y="529"/>
                                  </a:lnTo>
                                  <a:close/>
                                  <a:moveTo>
                                    <a:pt x="914" y="529"/>
                                  </a:moveTo>
                                  <a:lnTo>
                                    <a:pt x="929" y="540"/>
                                  </a:lnTo>
                                  <a:lnTo>
                                    <a:pt x="925" y="544"/>
                                  </a:lnTo>
                                  <a:lnTo>
                                    <a:pt x="911" y="533"/>
                                  </a:lnTo>
                                  <a:lnTo>
                                    <a:pt x="914" y="529"/>
                                  </a:lnTo>
                                  <a:close/>
                                  <a:moveTo>
                                    <a:pt x="929" y="540"/>
                                  </a:moveTo>
                                  <a:lnTo>
                                    <a:pt x="929" y="540"/>
                                  </a:lnTo>
                                  <a:lnTo>
                                    <a:pt x="929" y="540"/>
                                  </a:lnTo>
                                  <a:lnTo>
                                    <a:pt x="929" y="540"/>
                                  </a:lnTo>
                                  <a:lnTo>
                                    <a:pt x="929" y="540"/>
                                  </a:lnTo>
                                  <a:close/>
                                  <a:moveTo>
                                    <a:pt x="929" y="540"/>
                                  </a:moveTo>
                                  <a:lnTo>
                                    <a:pt x="940" y="555"/>
                                  </a:lnTo>
                                  <a:lnTo>
                                    <a:pt x="936" y="559"/>
                                  </a:lnTo>
                                  <a:lnTo>
                                    <a:pt x="925" y="544"/>
                                  </a:lnTo>
                                  <a:lnTo>
                                    <a:pt x="929" y="540"/>
                                  </a:lnTo>
                                  <a:close/>
                                  <a:moveTo>
                                    <a:pt x="940" y="555"/>
                                  </a:moveTo>
                                  <a:lnTo>
                                    <a:pt x="940" y="555"/>
                                  </a:lnTo>
                                  <a:lnTo>
                                    <a:pt x="940" y="555"/>
                                  </a:lnTo>
                                  <a:lnTo>
                                    <a:pt x="940" y="555"/>
                                  </a:lnTo>
                                  <a:close/>
                                  <a:moveTo>
                                    <a:pt x="940" y="555"/>
                                  </a:moveTo>
                                  <a:lnTo>
                                    <a:pt x="947" y="566"/>
                                  </a:lnTo>
                                  <a:lnTo>
                                    <a:pt x="943" y="569"/>
                                  </a:lnTo>
                                  <a:lnTo>
                                    <a:pt x="936" y="559"/>
                                  </a:lnTo>
                                  <a:lnTo>
                                    <a:pt x="940" y="555"/>
                                  </a:lnTo>
                                  <a:close/>
                                  <a:moveTo>
                                    <a:pt x="947" y="566"/>
                                  </a:moveTo>
                                  <a:lnTo>
                                    <a:pt x="947" y="566"/>
                                  </a:lnTo>
                                  <a:lnTo>
                                    <a:pt x="947" y="566"/>
                                  </a:lnTo>
                                  <a:lnTo>
                                    <a:pt x="943" y="566"/>
                                  </a:lnTo>
                                  <a:lnTo>
                                    <a:pt x="947" y="566"/>
                                  </a:lnTo>
                                  <a:close/>
                                  <a:moveTo>
                                    <a:pt x="947" y="566"/>
                                  </a:moveTo>
                                  <a:lnTo>
                                    <a:pt x="954" y="580"/>
                                  </a:lnTo>
                                  <a:lnTo>
                                    <a:pt x="951" y="580"/>
                                  </a:lnTo>
                                  <a:lnTo>
                                    <a:pt x="943" y="566"/>
                                  </a:lnTo>
                                  <a:lnTo>
                                    <a:pt x="947" y="566"/>
                                  </a:lnTo>
                                  <a:close/>
                                  <a:moveTo>
                                    <a:pt x="954" y="580"/>
                                  </a:moveTo>
                                  <a:lnTo>
                                    <a:pt x="954" y="580"/>
                                  </a:lnTo>
                                  <a:lnTo>
                                    <a:pt x="954" y="580"/>
                                  </a:lnTo>
                                  <a:lnTo>
                                    <a:pt x="951" y="580"/>
                                  </a:lnTo>
                                  <a:lnTo>
                                    <a:pt x="954" y="580"/>
                                  </a:lnTo>
                                  <a:close/>
                                  <a:moveTo>
                                    <a:pt x="954" y="580"/>
                                  </a:moveTo>
                                  <a:lnTo>
                                    <a:pt x="962" y="610"/>
                                  </a:lnTo>
                                  <a:lnTo>
                                    <a:pt x="958" y="610"/>
                                  </a:lnTo>
                                  <a:lnTo>
                                    <a:pt x="951" y="580"/>
                                  </a:lnTo>
                                  <a:lnTo>
                                    <a:pt x="954" y="580"/>
                                  </a:lnTo>
                                  <a:close/>
                                  <a:moveTo>
                                    <a:pt x="962" y="610"/>
                                  </a:moveTo>
                                  <a:lnTo>
                                    <a:pt x="962" y="610"/>
                                  </a:lnTo>
                                  <a:lnTo>
                                    <a:pt x="962" y="610"/>
                                  </a:lnTo>
                                  <a:lnTo>
                                    <a:pt x="958" y="610"/>
                                  </a:lnTo>
                                  <a:lnTo>
                                    <a:pt x="962" y="610"/>
                                  </a:lnTo>
                                  <a:close/>
                                  <a:moveTo>
                                    <a:pt x="962" y="610"/>
                                  </a:moveTo>
                                  <a:lnTo>
                                    <a:pt x="965" y="646"/>
                                  </a:lnTo>
                                  <a:lnTo>
                                    <a:pt x="962" y="646"/>
                                  </a:lnTo>
                                  <a:lnTo>
                                    <a:pt x="958" y="610"/>
                                  </a:lnTo>
                                  <a:lnTo>
                                    <a:pt x="962" y="610"/>
                                  </a:lnTo>
                                  <a:close/>
                                  <a:moveTo>
                                    <a:pt x="965" y="646"/>
                                  </a:moveTo>
                                  <a:lnTo>
                                    <a:pt x="965" y="646"/>
                                  </a:lnTo>
                                  <a:lnTo>
                                    <a:pt x="965" y="646"/>
                                  </a:lnTo>
                                  <a:lnTo>
                                    <a:pt x="962" y="646"/>
                                  </a:lnTo>
                                  <a:lnTo>
                                    <a:pt x="965" y="646"/>
                                  </a:lnTo>
                                  <a:close/>
                                  <a:moveTo>
                                    <a:pt x="965" y="646"/>
                                  </a:moveTo>
                                  <a:lnTo>
                                    <a:pt x="958" y="653"/>
                                  </a:lnTo>
                                  <a:lnTo>
                                    <a:pt x="954" y="650"/>
                                  </a:lnTo>
                                  <a:lnTo>
                                    <a:pt x="962" y="643"/>
                                  </a:lnTo>
                                  <a:lnTo>
                                    <a:pt x="965" y="646"/>
                                  </a:lnTo>
                                  <a:close/>
                                  <a:moveTo>
                                    <a:pt x="954" y="653"/>
                                  </a:moveTo>
                                  <a:lnTo>
                                    <a:pt x="954" y="653"/>
                                  </a:lnTo>
                                  <a:lnTo>
                                    <a:pt x="954" y="650"/>
                                  </a:lnTo>
                                  <a:lnTo>
                                    <a:pt x="954" y="653"/>
                                  </a:lnTo>
                                  <a:lnTo>
                                    <a:pt x="954" y="653"/>
                                  </a:lnTo>
                                  <a:close/>
                                  <a:moveTo>
                                    <a:pt x="958" y="653"/>
                                  </a:moveTo>
                                  <a:lnTo>
                                    <a:pt x="954" y="664"/>
                                  </a:lnTo>
                                  <a:lnTo>
                                    <a:pt x="951" y="664"/>
                                  </a:lnTo>
                                  <a:lnTo>
                                    <a:pt x="954" y="653"/>
                                  </a:lnTo>
                                  <a:lnTo>
                                    <a:pt x="958" y="653"/>
                                  </a:lnTo>
                                  <a:close/>
                                  <a:moveTo>
                                    <a:pt x="951" y="664"/>
                                  </a:moveTo>
                                  <a:lnTo>
                                    <a:pt x="951" y="664"/>
                                  </a:lnTo>
                                  <a:lnTo>
                                    <a:pt x="951" y="664"/>
                                  </a:lnTo>
                                  <a:lnTo>
                                    <a:pt x="951" y="664"/>
                                  </a:lnTo>
                                  <a:lnTo>
                                    <a:pt x="951" y="664"/>
                                  </a:lnTo>
                                  <a:close/>
                                  <a:moveTo>
                                    <a:pt x="954" y="664"/>
                                  </a:moveTo>
                                  <a:lnTo>
                                    <a:pt x="954" y="675"/>
                                  </a:lnTo>
                                  <a:lnTo>
                                    <a:pt x="951" y="675"/>
                                  </a:lnTo>
                                  <a:lnTo>
                                    <a:pt x="951" y="664"/>
                                  </a:lnTo>
                                  <a:lnTo>
                                    <a:pt x="954" y="664"/>
                                  </a:lnTo>
                                  <a:close/>
                                  <a:moveTo>
                                    <a:pt x="954" y="675"/>
                                  </a:moveTo>
                                  <a:lnTo>
                                    <a:pt x="954" y="675"/>
                                  </a:lnTo>
                                  <a:lnTo>
                                    <a:pt x="954" y="675"/>
                                  </a:lnTo>
                                  <a:lnTo>
                                    <a:pt x="951" y="675"/>
                                  </a:lnTo>
                                  <a:lnTo>
                                    <a:pt x="954" y="675"/>
                                  </a:lnTo>
                                  <a:close/>
                                  <a:moveTo>
                                    <a:pt x="954" y="675"/>
                                  </a:moveTo>
                                  <a:lnTo>
                                    <a:pt x="951" y="690"/>
                                  </a:lnTo>
                                  <a:lnTo>
                                    <a:pt x="947" y="690"/>
                                  </a:lnTo>
                                  <a:lnTo>
                                    <a:pt x="951" y="675"/>
                                  </a:lnTo>
                                  <a:lnTo>
                                    <a:pt x="954" y="675"/>
                                  </a:lnTo>
                                  <a:close/>
                                  <a:moveTo>
                                    <a:pt x="947" y="690"/>
                                  </a:moveTo>
                                  <a:lnTo>
                                    <a:pt x="947" y="690"/>
                                  </a:lnTo>
                                  <a:lnTo>
                                    <a:pt x="947" y="690"/>
                                  </a:lnTo>
                                  <a:lnTo>
                                    <a:pt x="947" y="690"/>
                                  </a:lnTo>
                                  <a:lnTo>
                                    <a:pt x="947" y="690"/>
                                  </a:lnTo>
                                  <a:close/>
                                  <a:moveTo>
                                    <a:pt x="951" y="690"/>
                                  </a:moveTo>
                                  <a:lnTo>
                                    <a:pt x="954" y="712"/>
                                  </a:lnTo>
                                  <a:lnTo>
                                    <a:pt x="951" y="712"/>
                                  </a:lnTo>
                                  <a:lnTo>
                                    <a:pt x="947" y="690"/>
                                  </a:lnTo>
                                  <a:lnTo>
                                    <a:pt x="951" y="690"/>
                                  </a:lnTo>
                                  <a:close/>
                                  <a:moveTo>
                                    <a:pt x="954" y="712"/>
                                  </a:moveTo>
                                  <a:lnTo>
                                    <a:pt x="958" y="730"/>
                                  </a:lnTo>
                                  <a:lnTo>
                                    <a:pt x="954" y="734"/>
                                  </a:lnTo>
                                  <a:lnTo>
                                    <a:pt x="951" y="712"/>
                                  </a:lnTo>
                                  <a:lnTo>
                                    <a:pt x="954" y="712"/>
                                  </a:lnTo>
                                  <a:close/>
                                  <a:moveTo>
                                    <a:pt x="958" y="730"/>
                                  </a:moveTo>
                                  <a:lnTo>
                                    <a:pt x="958" y="734"/>
                                  </a:lnTo>
                                  <a:lnTo>
                                    <a:pt x="958" y="734"/>
                                  </a:lnTo>
                                  <a:lnTo>
                                    <a:pt x="954" y="734"/>
                                  </a:lnTo>
                                  <a:lnTo>
                                    <a:pt x="958" y="730"/>
                                  </a:lnTo>
                                  <a:close/>
                                  <a:moveTo>
                                    <a:pt x="958" y="734"/>
                                  </a:moveTo>
                                  <a:lnTo>
                                    <a:pt x="943" y="752"/>
                                  </a:lnTo>
                                  <a:lnTo>
                                    <a:pt x="940" y="748"/>
                                  </a:lnTo>
                                  <a:lnTo>
                                    <a:pt x="954" y="730"/>
                                  </a:lnTo>
                                  <a:lnTo>
                                    <a:pt x="958" y="734"/>
                                  </a:lnTo>
                                  <a:close/>
                                  <a:moveTo>
                                    <a:pt x="943" y="752"/>
                                  </a:moveTo>
                                  <a:lnTo>
                                    <a:pt x="943" y="752"/>
                                  </a:lnTo>
                                  <a:lnTo>
                                    <a:pt x="943" y="752"/>
                                  </a:lnTo>
                                  <a:lnTo>
                                    <a:pt x="943" y="748"/>
                                  </a:lnTo>
                                  <a:lnTo>
                                    <a:pt x="943" y="752"/>
                                  </a:lnTo>
                                  <a:close/>
                                  <a:moveTo>
                                    <a:pt x="943" y="752"/>
                                  </a:moveTo>
                                  <a:lnTo>
                                    <a:pt x="929" y="767"/>
                                  </a:lnTo>
                                  <a:lnTo>
                                    <a:pt x="925" y="763"/>
                                  </a:lnTo>
                                  <a:lnTo>
                                    <a:pt x="940" y="748"/>
                                  </a:lnTo>
                                  <a:lnTo>
                                    <a:pt x="943" y="752"/>
                                  </a:lnTo>
                                  <a:close/>
                                  <a:moveTo>
                                    <a:pt x="925" y="763"/>
                                  </a:moveTo>
                                  <a:lnTo>
                                    <a:pt x="925" y="763"/>
                                  </a:lnTo>
                                  <a:lnTo>
                                    <a:pt x="929" y="763"/>
                                  </a:lnTo>
                                  <a:lnTo>
                                    <a:pt x="925" y="763"/>
                                  </a:lnTo>
                                  <a:close/>
                                  <a:moveTo>
                                    <a:pt x="929" y="767"/>
                                  </a:moveTo>
                                  <a:lnTo>
                                    <a:pt x="911" y="785"/>
                                  </a:lnTo>
                                  <a:lnTo>
                                    <a:pt x="907" y="781"/>
                                  </a:lnTo>
                                  <a:lnTo>
                                    <a:pt x="925" y="763"/>
                                  </a:lnTo>
                                  <a:lnTo>
                                    <a:pt x="929" y="767"/>
                                  </a:lnTo>
                                  <a:close/>
                                  <a:moveTo>
                                    <a:pt x="911" y="785"/>
                                  </a:moveTo>
                                  <a:lnTo>
                                    <a:pt x="911" y="785"/>
                                  </a:lnTo>
                                  <a:lnTo>
                                    <a:pt x="911" y="785"/>
                                  </a:lnTo>
                                  <a:lnTo>
                                    <a:pt x="911" y="781"/>
                                  </a:lnTo>
                                  <a:lnTo>
                                    <a:pt x="911" y="785"/>
                                  </a:lnTo>
                                  <a:close/>
                                  <a:moveTo>
                                    <a:pt x="911" y="785"/>
                                  </a:moveTo>
                                  <a:lnTo>
                                    <a:pt x="889" y="800"/>
                                  </a:lnTo>
                                  <a:lnTo>
                                    <a:pt x="885" y="796"/>
                                  </a:lnTo>
                                  <a:lnTo>
                                    <a:pt x="907" y="781"/>
                                  </a:lnTo>
                                  <a:lnTo>
                                    <a:pt x="911" y="785"/>
                                  </a:lnTo>
                                  <a:close/>
                                  <a:moveTo>
                                    <a:pt x="889" y="800"/>
                                  </a:moveTo>
                                  <a:lnTo>
                                    <a:pt x="889" y="800"/>
                                  </a:lnTo>
                                  <a:lnTo>
                                    <a:pt x="889" y="800"/>
                                  </a:lnTo>
                                  <a:lnTo>
                                    <a:pt x="889" y="796"/>
                                  </a:lnTo>
                                  <a:lnTo>
                                    <a:pt x="889" y="800"/>
                                  </a:lnTo>
                                  <a:close/>
                                  <a:moveTo>
                                    <a:pt x="889" y="800"/>
                                  </a:moveTo>
                                  <a:lnTo>
                                    <a:pt x="845" y="821"/>
                                  </a:lnTo>
                                  <a:lnTo>
                                    <a:pt x="845" y="818"/>
                                  </a:lnTo>
                                  <a:lnTo>
                                    <a:pt x="885" y="796"/>
                                  </a:lnTo>
                                  <a:lnTo>
                                    <a:pt x="889" y="800"/>
                                  </a:lnTo>
                                  <a:close/>
                                  <a:moveTo>
                                    <a:pt x="845" y="821"/>
                                  </a:moveTo>
                                  <a:lnTo>
                                    <a:pt x="845" y="821"/>
                                  </a:lnTo>
                                  <a:lnTo>
                                    <a:pt x="845" y="818"/>
                                  </a:lnTo>
                                  <a:lnTo>
                                    <a:pt x="845" y="821"/>
                                  </a:lnTo>
                                  <a:close/>
                                  <a:moveTo>
                                    <a:pt x="845" y="821"/>
                                  </a:moveTo>
                                  <a:lnTo>
                                    <a:pt x="801" y="840"/>
                                  </a:lnTo>
                                  <a:lnTo>
                                    <a:pt x="801" y="836"/>
                                  </a:lnTo>
                                  <a:lnTo>
                                    <a:pt x="845" y="818"/>
                                  </a:lnTo>
                                  <a:lnTo>
                                    <a:pt x="845" y="821"/>
                                  </a:lnTo>
                                  <a:close/>
                                  <a:moveTo>
                                    <a:pt x="801" y="840"/>
                                  </a:moveTo>
                                  <a:lnTo>
                                    <a:pt x="801" y="840"/>
                                  </a:lnTo>
                                  <a:lnTo>
                                    <a:pt x="801" y="840"/>
                                  </a:lnTo>
                                  <a:lnTo>
                                    <a:pt x="801" y="836"/>
                                  </a:lnTo>
                                  <a:lnTo>
                                    <a:pt x="801" y="840"/>
                                  </a:lnTo>
                                  <a:close/>
                                  <a:moveTo>
                                    <a:pt x="801" y="840"/>
                                  </a:moveTo>
                                  <a:lnTo>
                                    <a:pt x="775" y="840"/>
                                  </a:lnTo>
                                  <a:lnTo>
                                    <a:pt x="775" y="836"/>
                                  </a:lnTo>
                                  <a:lnTo>
                                    <a:pt x="801" y="836"/>
                                  </a:lnTo>
                                  <a:lnTo>
                                    <a:pt x="801" y="840"/>
                                  </a:lnTo>
                                  <a:close/>
                                  <a:moveTo>
                                    <a:pt x="775" y="840"/>
                                  </a:moveTo>
                                  <a:lnTo>
                                    <a:pt x="775" y="840"/>
                                  </a:lnTo>
                                  <a:lnTo>
                                    <a:pt x="775" y="840"/>
                                  </a:lnTo>
                                  <a:lnTo>
                                    <a:pt x="775" y="836"/>
                                  </a:lnTo>
                                  <a:lnTo>
                                    <a:pt x="775" y="840"/>
                                  </a:lnTo>
                                  <a:close/>
                                  <a:moveTo>
                                    <a:pt x="775" y="840"/>
                                  </a:moveTo>
                                  <a:lnTo>
                                    <a:pt x="746" y="836"/>
                                  </a:lnTo>
                                  <a:lnTo>
                                    <a:pt x="746" y="832"/>
                                  </a:lnTo>
                                  <a:lnTo>
                                    <a:pt x="775" y="836"/>
                                  </a:lnTo>
                                  <a:lnTo>
                                    <a:pt x="775" y="840"/>
                                  </a:lnTo>
                                  <a:close/>
                                  <a:moveTo>
                                    <a:pt x="746" y="836"/>
                                  </a:moveTo>
                                  <a:lnTo>
                                    <a:pt x="746" y="836"/>
                                  </a:lnTo>
                                  <a:lnTo>
                                    <a:pt x="746" y="832"/>
                                  </a:lnTo>
                                  <a:lnTo>
                                    <a:pt x="746" y="836"/>
                                  </a:lnTo>
                                  <a:close/>
                                  <a:moveTo>
                                    <a:pt x="746" y="836"/>
                                  </a:moveTo>
                                  <a:lnTo>
                                    <a:pt x="720" y="832"/>
                                  </a:lnTo>
                                  <a:lnTo>
                                    <a:pt x="724" y="829"/>
                                  </a:lnTo>
                                  <a:lnTo>
                                    <a:pt x="746" y="832"/>
                                  </a:lnTo>
                                  <a:lnTo>
                                    <a:pt x="746" y="836"/>
                                  </a:lnTo>
                                  <a:close/>
                                  <a:moveTo>
                                    <a:pt x="720" y="832"/>
                                  </a:moveTo>
                                  <a:lnTo>
                                    <a:pt x="720" y="832"/>
                                  </a:lnTo>
                                  <a:lnTo>
                                    <a:pt x="720" y="832"/>
                                  </a:lnTo>
                                  <a:lnTo>
                                    <a:pt x="720" y="829"/>
                                  </a:lnTo>
                                  <a:lnTo>
                                    <a:pt x="720" y="832"/>
                                  </a:lnTo>
                                  <a:close/>
                                  <a:moveTo>
                                    <a:pt x="720" y="832"/>
                                  </a:moveTo>
                                  <a:lnTo>
                                    <a:pt x="695" y="821"/>
                                  </a:lnTo>
                                  <a:lnTo>
                                    <a:pt x="698" y="818"/>
                                  </a:lnTo>
                                  <a:lnTo>
                                    <a:pt x="724" y="829"/>
                                  </a:lnTo>
                                  <a:lnTo>
                                    <a:pt x="720" y="832"/>
                                  </a:lnTo>
                                  <a:close/>
                                  <a:moveTo>
                                    <a:pt x="695" y="821"/>
                                  </a:moveTo>
                                  <a:lnTo>
                                    <a:pt x="647" y="800"/>
                                  </a:lnTo>
                                  <a:lnTo>
                                    <a:pt x="647" y="796"/>
                                  </a:lnTo>
                                  <a:lnTo>
                                    <a:pt x="698" y="818"/>
                                  </a:lnTo>
                                  <a:lnTo>
                                    <a:pt x="695" y="821"/>
                                  </a:lnTo>
                                  <a:close/>
                                  <a:moveTo>
                                    <a:pt x="647" y="800"/>
                                  </a:moveTo>
                                  <a:lnTo>
                                    <a:pt x="643" y="800"/>
                                  </a:lnTo>
                                  <a:lnTo>
                                    <a:pt x="647" y="796"/>
                                  </a:lnTo>
                                  <a:lnTo>
                                    <a:pt x="647" y="800"/>
                                  </a:lnTo>
                                  <a:close/>
                                  <a:moveTo>
                                    <a:pt x="643" y="800"/>
                                  </a:moveTo>
                                  <a:lnTo>
                                    <a:pt x="596" y="774"/>
                                  </a:lnTo>
                                  <a:lnTo>
                                    <a:pt x="596" y="770"/>
                                  </a:lnTo>
                                  <a:lnTo>
                                    <a:pt x="647" y="796"/>
                                  </a:lnTo>
                                  <a:lnTo>
                                    <a:pt x="643" y="800"/>
                                  </a:lnTo>
                                  <a:close/>
                                  <a:moveTo>
                                    <a:pt x="596" y="774"/>
                                  </a:moveTo>
                                  <a:lnTo>
                                    <a:pt x="596" y="774"/>
                                  </a:lnTo>
                                  <a:lnTo>
                                    <a:pt x="596" y="774"/>
                                  </a:lnTo>
                                  <a:lnTo>
                                    <a:pt x="596" y="770"/>
                                  </a:lnTo>
                                  <a:lnTo>
                                    <a:pt x="596" y="774"/>
                                  </a:lnTo>
                                  <a:close/>
                                  <a:moveTo>
                                    <a:pt x="596" y="774"/>
                                  </a:moveTo>
                                  <a:lnTo>
                                    <a:pt x="548" y="737"/>
                                  </a:lnTo>
                                  <a:lnTo>
                                    <a:pt x="552" y="734"/>
                                  </a:lnTo>
                                  <a:lnTo>
                                    <a:pt x="596" y="770"/>
                                  </a:lnTo>
                                  <a:lnTo>
                                    <a:pt x="596" y="774"/>
                                  </a:lnTo>
                                  <a:close/>
                                  <a:moveTo>
                                    <a:pt x="548" y="734"/>
                                  </a:moveTo>
                                  <a:lnTo>
                                    <a:pt x="552" y="734"/>
                                  </a:lnTo>
                                  <a:lnTo>
                                    <a:pt x="548" y="734"/>
                                  </a:lnTo>
                                  <a:lnTo>
                                    <a:pt x="548" y="734"/>
                                  </a:lnTo>
                                  <a:close/>
                                  <a:moveTo>
                                    <a:pt x="548" y="737"/>
                                  </a:moveTo>
                                  <a:lnTo>
                                    <a:pt x="501" y="705"/>
                                  </a:lnTo>
                                  <a:lnTo>
                                    <a:pt x="504" y="701"/>
                                  </a:lnTo>
                                  <a:lnTo>
                                    <a:pt x="548" y="734"/>
                                  </a:lnTo>
                                  <a:lnTo>
                                    <a:pt x="548" y="737"/>
                                  </a:lnTo>
                                  <a:close/>
                                  <a:moveTo>
                                    <a:pt x="501" y="705"/>
                                  </a:moveTo>
                                  <a:lnTo>
                                    <a:pt x="501" y="705"/>
                                  </a:lnTo>
                                  <a:lnTo>
                                    <a:pt x="501" y="705"/>
                                  </a:lnTo>
                                  <a:lnTo>
                                    <a:pt x="501" y="705"/>
                                  </a:lnTo>
                                  <a:lnTo>
                                    <a:pt x="501" y="705"/>
                                  </a:lnTo>
                                  <a:close/>
                                  <a:moveTo>
                                    <a:pt x="501" y="705"/>
                                  </a:moveTo>
                                  <a:lnTo>
                                    <a:pt x="486" y="686"/>
                                  </a:lnTo>
                                  <a:lnTo>
                                    <a:pt x="490" y="683"/>
                                  </a:lnTo>
                                  <a:lnTo>
                                    <a:pt x="504" y="701"/>
                                  </a:lnTo>
                                  <a:lnTo>
                                    <a:pt x="501" y="705"/>
                                  </a:lnTo>
                                  <a:close/>
                                  <a:moveTo>
                                    <a:pt x="486" y="686"/>
                                  </a:moveTo>
                                  <a:lnTo>
                                    <a:pt x="486" y="686"/>
                                  </a:lnTo>
                                  <a:lnTo>
                                    <a:pt x="486" y="686"/>
                                  </a:lnTo>
                                  <a:lnTo>
                                    <a:pt x="486" y="686"/>
                                  </a:lnTo>
                                  <a:close/>
                                  <a:moveTo>
                                    <a:pt x="486" y="686"/>
                                  </a:moveTo>
                                  <a:lnTo>
                                    <a:pt x="472" y="664"/>
                                  </a:lnTo>
                                  <a:lnTo>
                                    <a:pt x="475" y="661"/>
                                  </a:lnTo>
                                  <a:lnTo>
                                    <a:pt x="490" y="683"/>
                                  </a:lnTo>
                                  <a:lnTo>
                                    <a:pt x="486" y="686"/>
                                  </a:lnTo>
                                  <a:close/>
                                  <a:moveTo>
                                    <a:pt x="475" y="661"/>
                                  </a:moveTo>
                                  <a:lnTo>
                                    <a:pt x="475" y="661"/>
                                  </a:lnTo>
                                  <a:lnTo>
                                    <a:pt x="475" y="661"/>
                                  </a:lnTo>
                                  <a:lnTo>
                                    <a:pt x="472" y="664"/>
                                  </a:lnTo>
                                  <a:lnTo>
                                    <a:pt x="475" y="661"/>
                                  </a:lnTo>
                                  <a:close/>
                                  <a:moveTo>
                                    <a:pt x="472" y="664"/>
                                  </a:moveTo>
                                  <a:lnTo>
                                    <a:pt x="461" y="657"/>
                                  </a:lnTo>
                                  <a:lnTo>
                                    <a:pt x="464" y="653"/>
                                  </a:lnTo>
                                  <a:lnTo>
                                    <a:pt x="475" y="661"/>
                                  </a:lnTo>
                                  <a:lnTo>
                                    <a:pt x="472" y="664"/>
                                  </a:lnTo>
                                  <a:close/>
                                  <a:moveTo>
                                    <a:pt x="461" y="657"/>
                                  </a:moveTo>
                                  <a:lnTo>
                                    <a:pt x="461" y="657"/>
                                  </a:lnTo>
                                  <a:lnTo>
                                    <a:pt x="461" y="657"/>
                                  </a:lnTo>
                                  <a:lnTo>
                                    <a:pt x="464" y="657"/>
                                  </a:lnTo>
                                  <a:lnTo>
                                    <a:pt x="461" y="657"/>
                                  </a:lnTo>
                                  <a:close/>
                                  <a:moveTo>
                                    <a:pt x="461" y="657"/>
                                  </a:moveTo>
                                  <a:lnTo>
                                    <a:pt x="453" y="646"/>
                                  </a:lnTo>
                                  <a:lnTo>
                                    <a:pt x="457" y="646"/>
                                  </a:lnTo>
                                  <a:lnTo>
                                    <a:pt x="464" y="653"/>
                                  </a:lnTo>
                                  <a:lnTo>
                                    <a:pt x="461" y="657"/>
                                  </a:lnTo>
                                  <a:close/>
                                  <a:moveTo>
                                    <a:pt x="453" y="646"/>
                                  </a:moveTo>
                                  <a:lnTo>
                                    <a:pt x="453" y="646"/>
                                  </a:lnTo>
                                  <a:lnTo>
                                    <a:pt x="453" y="646"/>
                                  </a:lnTo>
                                  <a:lnTo>
                                    <a:pt x="457" y="646"/>
                                  </a:lnTo>
                                  <a:lnTo>
                                    <a:pt x="453" y="646"/>
                                  </a:lnTo>
                                  <a:close/>
                                  <a:moveTo>
                                    <a:pt x="453" y="646"/>
                                  </a:moveTo>
                                  <a:lnTo>
                                    <a:pt x="450" y="635"/>
                                  </a:lnTo>
                                  <a:lnTo>
                                    <a:pt x="453" y="635"/>
                                  </a:lnTo>
                                  <a:lnTo>
                                    <a:pt x="457" y="646"/>
                                  </a:lnTo>
                                  <a:lnTo>
                                    <a:pt x="453" y="646"/>
                                  </a:lnTo>
                                  <a:close/>
                                  <a:moveTo>
                                    <a:pt x="450" y="635"/>
                                  </a:moveTo>
                                  <a:lnTo>
                                    <a:pt x="446" y="624"/>
                                  </a:lnTo>
                                  <a:lnTo>
                                    <a:pt x="450" y="624"/>
                                  </a:lnTo>
                                  <a:lnTo>
                                    <a:pt x="453" y="635"/>
                                  </a:lnTo>
                                  <a:lnTo>
                                    <a:pt x="450" y="635"/>
                                  </a:lnTo>
                                  <a:close/>
                                  <a:moveTo>
                                    <a:pt x="446" y="624"/>
                                  </a:moveTo>
                                  <a:lnTo>
                                    <a:pt x="446" y="624"/>
                                  </a:lnTo>
                                  <a:lnTo>
                                    <a:pt x="446" y="624"/>
                                  </a:lnTo>
                                  <a:lnTo>
                                    <a:pt x="450" y="624"/>
                                  </a:lnTo>
                                  <a:lnTo>
                                    <a:pt x="446" y="624"/>
                                  </a:lnTo>
                                  <a:close/>
                                  <a:moveTo>
                                    <a:pt x="446" y="624"/>
                                  </a:moveTo>
                                  <a:lnTo>
                                    <a:pt x="442" y="602"/>
                                  </a:lnTo>
                                  <a:lnTo>
                                    <a:pt x="446" y="602"/>
                                  </a:lnTo>
                                  <a:lnTo>
                                    <a:pt x="450" y="624"/>
                                  </a:lnTo>
                                  <a:lnTo>
                                    <a:pt x="446" y="624"/>
                                  </a:lnTo>
                                  <a:close/>
                                  <a:moveTo>
                                    <a:pt x="442" y="602"/>
                                  </a:moveTo>
                                  <a:lnTo>
                                    <a:pt x="442" y="602"/>
                                  </a:lnTo>
                                  <a:lnTo>
                                    <a:pt x="442" y="602"/>
                                  </a:lnTo>
                                  <a:lnTo>
                                    <a:pt x="446" y="602"/>
                                  </a:lnTo>
                                  <a:lnTo>
                                    <a:pt x="442" y="602"/>
                                  </a:lnTo>
                                  <a:close/>
                                  <a:moveTo>
                                    <a:pt x="442" y="602"/>
                                  </a:moveTo>
                                  <a:lnTo>
                                    <a:pt x="442" y="577"/>
                                  </a:lnTo>
                                  <a:lnTo>
                                    <a:pt x="446" y="577"/>
                                  </a:lnTo>
                                  <a:lnTo>
                                    <a:pt x="446" y="602"/>
                                  </a:lnTo>
                                  <a:lnTo>
                                    <a:pt x="442" y="602"/>
                                  </a:lnTo>
                                  <a:close/>
                                  <a:moveTo>
                                    <a:pt x="442" y="577"/>
                                  </a:moveTo>
                                  <a:lnTo>
                                    <a:pt x="442" y="577"/>
                                  </a:lnTo>
                                  <a:lnTo>
                                    <a:pt x="442" y="577"/>
                                  </a:lnTo>
                                  <a:lnTo>
                                    <a:pt x="446" y="577"/>
                                  </a:lnTo>
                                  <a:lnTo>
                                    <a:pt x="442" y="577"/>
                                  </a:lnTo>
                                  <a:close/>
                                  <a:moveTo>
                                    <a:pt x="442" y="577"/>
                                  </a:moveTo>
                                  <a:lnTo>
                                    <a:pt x="453" y="537"/>
                                  </a:lnTo>
                                  <a:lnTo>
                                    <a:pt x="457" y="537"/>
                                  </a:lnTo>
                                  <a:lnTo>
                                    <a:pt x="446" y="577"/>
                                  </a:lnTo>
                                  <a:lnTo>
                                    <a:pt x="442" y="577"/>
                                  </a:lnTo>
                                  <a:close/>
                                  <a:moveTo>
                                    <a:pt x="453" y="537"/>
                                  </a:moveTo>
                                  <a:lnTo>
                                    <a:pt x="464" y="496"/>
                                  </a:lnTo>
                                  <a:lnTo>
                                    <a:pt x="468" y="500"/>
                                  </a:lnTo>
                                  <a:lnTo>
                                    <a:pt x="457" y="537"/>
                                  </a:lnTo>
                                  <a:lnTo>
                                    <a:pt x="453" y="537"/>
                                  </a:lnTo>
                                  <a:close/>
                                  <a:moveTo>
                                    <a:pt x="468" y="496"/>
                                  </a:moveTo>
                                  <a:lnTo>
                                    <a:pt x="468" y="496"/>
                                  </a:lnTo>
                                  <a:lnTo>
                                    <a:pt x="468" y="500"/>
                                  </a:lnTo>
                                  <a:lnTo>
                                    <a:pt x="468" y="496"/>
                                  </a:lnTo>
                                  <a:lnTo>
                                    <a:pt x="468" y="496"/>
                                  </a:lnTo>
                                  <a:close/>
                                  <a:moveTo>
                                    <a:pt x="464" y="500"/>
                                  </a:moveTo>
                                  <a:lnTo>
                                    <a:pt x="446" y="467"/>
                                  </a:lnTo>
                                  <a:lnTo>
                                    <a:pt x="450" y="464"/>
                                  </a:lnTo>
                                  <a:lnTo>
                                    <a:pt x="468" y="496"/>
                                  </a:lnTo>
                                  <a:lnTo>
                                    <a:pt x="464" y="500"/>
                                  </a:lnTo>
                                  <a:close/>
                                  <a:moveTo>
                                    <a:pt x="446" y="467"/>
                                  </a:moveTo>
                                  <a:lnTo>
                                    <a:pt x="446" y="467"/>
                                  </a:lnTo>
                                  <a:lnTo>
                                    <a:pt x="446" y="467"/>
                                  </a:lnTo>
                                  <a:lnTo>
                                    <a:pt x="450" y="467"/>
                                  </a:lnTo>
                                  <a:lnTo>
                                    <a:pt x="446" y="467"/>
                                  </a:lnTo>
                                  <a:close/>
                                  <a:moveTo>
                                    <a:pt x="446" y="467"/>
                                  </a:moveTo>
                                  <a:lnTo>
                                    <a:pt x="431" y="434"/>
                                  </a:lnTo>
                                  <a:lnTo>
                                    <a:pt x="435" y="431"/>
                                  </a:lnTo>
                                  <a:lnTo>
                                    <a:pt x="450" y="464"/>
                                  </a:lnTo>
                                  <a:lnTo>
                                    <a:pt x="446" y="467"/>
                                  </a:lnTo>
                                  <a:close/>
                                  <a:moveTo>
                                    <a:pt x="435" y="431"/>
                                  </a:moveTo>
                                  <a:lnTo>
                                    <a:pt x="435" y="431"/>
                                  </a:lnTo>
                                  <a:lnTo>
                                    <a:pt x="435" y="431"/>
                                  </a:lnTo>
                                  <a:lnTo>
                                    <a:pt x="435" y="434"/>
                                  </a:lnTo>
                                  <a:lnTo>
                                    <a:pt x="435" y="431"/>
                                  </a:lnTo>
                                  <a:close/>
                                  <a:moveTo>
                                    <a:pt x="435" y="434"/>
                                  </a:moveTo>
                                  <a:lnTo>
                                    <a:pt x="431" y="434"/>
                                  </a:lnTo>
                                  <a:lnTo>
                                    <a:pt x="431" y="431"/>
                                  </a:lnTo>
                                  <a:lnTo>
                                    <a:pt x="435" y="431"/>
                                  </a:lnTo>
                                  <a:lnTo>
                                    <a:pt x="435" y="434"/>
                                  </a:lnTo>
                                  <a:close/>
                                  <a:moveTo>
                                    <a:pt x="431" y="434"/>
                                  </a:moveTo>
                                  <a:lnTo>
                                    <a:pt x="428" y="434"/>
                                  </a:lnTo>
                                  <a:lnTo>
                                    <a:pt x="428" y="434"/>
                                  </a:lnTo>
                                  <a:lnTo>
                                    <a:pt x="431" y="434"/>
                                  </a:lnTo>
                                  <a:lnTo>
                                    <a:pt x="431" y="434"/>
                                  </a:lnTo>
                                  <a:close/>
                                  <a:moveTo>
                                    <a:pt x="428" y="434"/>
                                  </a:moveTo>
                                  <a:lnTo>
                                    <a:pt x="424" y="431"/>
                                  </a:lnTo>
                                  <a:lnTo>
                                    <a:pt x="428" y="427"/>
                                  </a:lnTo>
                                  <a:lnTo>
                                    <a:pt x="431" y="431"/>
                                  </a:lnTo>
                                  <a:lnTo>
                                    <a:pt x="428" y="434"/>
                                  </a:lnTo>
                                  <a:close/>
                                  <a:moveTo>
                                    <a:pt x="424" y="431"/>
                                  </a:moveTo>
                                  <a:lnTo>
                                    <a:pt x="424" y="431"/>
                                  </a:lnTo>
                                  <a:lnTo>
                                    <a:pt x="424" y="431"/>
                                  </a:lnTo>
                                  <a:lnTo>
                                    <a:pt x="428" y="431"/>
                                  </a:lnTo>
                                  <a:lnTo>
                                    <a:pt x="424" y="431"/>
                                  </a:lnTo>
                                  <a:close/>
                                  <a:moveTo>
                                    <a:pt x="424" y="431"/>
                                  </a:moveTo>
                                  <a:lnTo>
                                    <a:pt x="420" y="420"/>
                                  </a:lnTo>
                                  <a:lnTo>
                                    <a:pt x="424" y="420"/>
                                  </a:lnTo>
                                  <a:lnTo>
                                    <a:pt x="428" y="431"/>
                                  </a:lnTo>
                                  <a:lnTo>
                                    <a:pt x="424" y="431"/>
                                  </a:lnTo>
                                  <a:close/>
                                  <a:moveTo>
                                    <a:pt x="420" y="420"/>
                                  </a:moveTo>
                                  <a:lnTo>
                                    <a:pt x="417" y="409"/>
                                  </a:lnTo>
                                  <a:lnTo>
                                    <a:pt x="420" y="409"/>
                                  </a:lnTo>
                                  <a:lnTo>
                                    <a:pt x="424" y="420"/>
                                  </a:lnTo>
                                  <a:lnTo>
                                    <a:pt x="420" y="420"/>
                                  </a:lnTo>
                                  <a:close/>
                                  <a:moveTo>
                                    <a:pt x="420" y="405"/>
                                  </a:moveTo>
                                  <a:lnTo>
                                    <a:pt x="420" y="405"/>
                                  </a:lnTo>
                                  <a:lnTo>
                                    <a:pt x="420" y="409"/>
                                  </a:lnTo>
                                  <a:lnTo>
                                    <a:pt x="420" y="409"/>
                                  </a:lnTo>
                                  <a:lnTo>
                                    <a:pt x="42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809720"/>
                              <a:ext cx="1738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37">
                                  <a:moveTo>
                                    <a:pt x="66" y="237"/>
                                  </a:moveTo>
                                  <a:lnTo>
                                    <a:pt x="30" y="226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19" y="171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7" y="7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45" y="25"/>
                                  </a:lnTo>
                                  <a:lnTo>
                                    <a:pt x="253" y="36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60" y="80"/>
                                  </a:lnTo>
                                  <a:lnTo>
                                    <a:pt x="260" y="95"/>
                                  </a:lnTo>
                                  <a:lnTo>
                                    <a:pt x="260" y="113"/>
                                  </a:lnTo>
                                  <a:lnTo>
                                    <a:pt x="256" y="127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45" y="153"/>
                                  </a:lnTo>
                                  <a:lnTo>
                                    <a:pt x="234" y="160"/>
                                  </a:lnTo>
                                  <a:lnTo>
                                    <a:pt x="220" y="171"/>
                                  </a:lnTo>
                                  <a:lnTo>
                                    <a:pt x="205" y="175"/>
                                  </a:lnTo>
                                  <a:lnTo>
                                    <a:pt x="213" y="138"/>
                                  </a:lnTo>
                                  <a:lnTo>
                                    <a:pt x="216" y="106"/>
                                  </a:lnTo>
                                  <a:lnTo>
                                    <a:pt x="209" y="102"/>
                                  </a:lnTo>
                                  <a:lnTo>
                                    <a:pt x="205" y="102"/>
                                  </a:lnTo>
                                  <a:lnTo>
                                    <a:pt x="202" y="142"/>
                                  </a:lnTo>
                                  <a:lnTo>
                                    <a:pt x="194" y="182"/>
                                  </a:lnTo>
                                  <a:lnTo>
                                    <a:pt x="169" y="197"/>
                                  </a:lnTo>
                                  <a:lnTo>
                                    <a:pt x="139" y="211"/>
                                  </a:lnTo>
                                  <a:lnTo>
                                    <a:pt x="136" y="197"/>
                                  </a:lnTo>
                                  <a:lnTo>
                                    <a:pt x="136" y="182"/>
                                  </a:lnTo>
                                  <a:lnTo>
                                    <a:pt x="136" y="164"/>
                                  </a:lnTo>
                                  <a:lnTo>
                                    <a:pt x="139" y="149"/>
                                  </a:lnTo>
                                  <a:lnTo>
                                    <a:pt x="132" y="149"/>
                                  </a:lnTo>
                                  <a:lnTo>
                                    <a:pt x="128" y="149"/>
                                  </a:lnTo>
                                  <a:lnTo>
                                    <a:pt x="128" y="190"/>
                                  </a:lnTo>
                                  <a:lnTo>
                                    <a:pt x="121" y="211"/>
                                  </a:lnTo>
                                  <a:lnTo>
                                    <a:pt x="117" y="222"/>
                                  </a:lnTo>
                                  <a:lnTo>
                                    <a:pt x="106" y="230"/>
                                  </a:lnTo>
                                  <a:lnTo>
                                    <a:pt x="88" y="233"/>
                                  </a:lnTo>
                                  <a:lnTo>
                                    <a:pt x="66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1806480"/>
                              <a:ext cx="1836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48">
                                  <a:moveTo>
                                    <a:pt x="73" y="248"/>
                                  </a:moveTo>
                                  <a:lnTo>
                                    <a:pt x="37" y="237"/>
                                  </a:lnTo>
                                  <a:lnTo>
                                    <a:pt x="40" y="226"/>
                                  </a:lnTo>
                                  <a:lnTo>
                                    <a:pt x="77" y="237"/>
                                  </a:lnTo>
                                  <a:lnTo>
                                    <a:pt x="73" y="248"/>
                                  </a:lnTo>
                                  <a:close/>
                                  <a:moveTo>
                                    <a:pt x="37" y="237"/>
                                  </a:moveTo>
                                  <a:lnTo>
                                    <a:pt x="37" y="237"/>
                                  </a:lnTo>
                                  <a:lnTo>
                                    <a:pt x="37" y="237"/>
                                  </a:lnTo>
                                  <a:lnTo>
                                    <a:pt x="37" y="230"/>
                                  </a:lnTo>
                                  <a:lnTo>
                                    <a:pt x="37" y="237"/>
                                  </a:lnTo>
                                  <a:close/>
                                  <a:moveTo>
                                    <a:pt x="37" y="237"/>
                                  </a:moveTo>
                                  <a:lnTo>
                                    <a:pt x="4" y="223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40" y="226"/>
                                  </a:lnTo>
                                  <a:lnTo>
                                    <a:pt x="37" y="237"/>
                                  </a:lnTo>
                                  <a:close/>
                                  <a:moveTo>
                                    <a:pt x="4" y="223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4" y="223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0" y="215"/>
                                  </a:lnTo>
                                  <a:close/>
                                  <a:moveTo>
                                    <a:pt x="0" y="212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0" y="212"/>
                                  </a:lnTo>
                                  <a:close/>
                                  <a:moveTo>
                                    <a:pt x="0" y="212"/>
                                  </a:moveTo>
                                  <a:lnTo>
                                    <a:pt x="4" y="204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0" y="212"/>
                                  </a:lnTo>
                                  <a:close/>
                                  <a:moveTo>
                                    <a:pt x="15" y="208"/>
                                  </a:moveTo>
                                  <a:lnTo>
                                    <a:pt x="15" y="208"/>
                                  </a:lnTo>
                                  <a:lnTo>
                                    <a:pt x="11" y="204"/>
                                  </a:lnTo>
                                  <a:lnTo>
                                    <a:pt x="15" y="208"/>
                                  </a:lnTo>
                                  <a:close/>
                                  <a:moveTo>
                                    <a:pt x="4" y="204"/>
                                  </a:moveTo>
                                  <a:lnTo>
                                    <a:pt x="18" y="172"/>
                                  </a:lnTo>
                                  <a:lnTo>
                                    <a:pt x="29" y="175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4" y="204"/>
                                  </a:lnTo>
                                  <a:close/>
                                  <a:moveTo>
                                    <a:pt x="29" y="175"/>
                                  </a:moveTo>
                                  <a:lnTo>
                                    <a:pt x="29" y="175"/>
                                  </a:lnTo>
                                  <a:lnTo>
                                    <a:pt x="26" y="175"/>
                                  </a:lnTo>
                                  <a:lnTo>
                                    <a:pt x="29" y="175"/>
                                  </a:lnTo>
                                  <a:close/>
                                  <a:moveTo>
                                    <a:pt x="18" y="172"/>
                                  </a:moveTo>
                                  <a:lnTo>
                                    <a:pt x="40" y="120"/>
                                  </a:lnTo>
                                  <a:lnTo>
                                    <a:pt x="51" y="128"/>
                                  </a:lnTo>
                                  <a:lnTo>
                                    <a:pt x="29" y="175"/>
                                  </a:lnTo>
                                  <a:lnTo>
                                    <a:pt x="18" y="172"/>
                                  </a:lnTo>
                                  <a:close/>
                                  <a:moveTo>
                                    <a:pt x="40" y="120"/>
                                  </a:moveTo>
                                  <a:lnTo>
                                    <a:pt x="40" y="120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40" y="120"/>
                                  </a:lnTo>
                                  <a:close/>
                                  <a:moveTo>
                                    <a:pt x="40" y="120"/>
                                  </a:moveTo>
                                  <a:lnTo>
                                    <a:pt x="66" y="69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51" y="128"/>
                                  </a:lnTo>
                                  <a:lnTo>
                                    <a:pt x="40" y="120"/>
                                  </a:lnTo>
                                  <a:close/>
                                  <a:moveTo>
                                    <a:pt x="77" y="77"/>
                                  </a:moveTo>
                                  <a:lnTo>
                                    <a:pt x="77" y="77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77" y="77"/>
                                  </a:lnTo>
                                  <a:close/>
                                  <a:moveTo>
                                    <a:pt x="66" y="69"/>
                                  </a:moveTo>
                                  <a:lnTo>
                                    <a:pt x="77" y="44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6" y="69"/>
                                  </a:lnTo>
                                  <a:close/>
                                  <a:moveTo>
                                    <a:pt x="77" y="44"/>
                                  </a:moveTo>
                                  <a:lnTo>
                                    <a:pt x="77" y="44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44"/>
                                  </a:lnTo>
                                  <a:close/>
                                  <a:moveTo>
                                    <a:pt x="81" y="40"/>
                                  </a:moveTo>
                                  <a:lnTo>
                                    <a:pt x="106" y="33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1" y="40"/>
                                  </a:lnTo>
                                  <a:close/>
                                  <a:moveTo>
                                    <a:pt x="106" y="33"/>
                                  </a:moveTo>
                                  <a:lnTo>
                                    <a:pt x="106" y="33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06" y="33"/>
                                  </a:lnTo>
                                  <a:close/>
                                  <a:moveTo>
                                    <a:pt x="106" y="33"/>
                                  </a:moveTo>
                                  <a:lnTo>
                                    <a:pt x="146" y="26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06" y="33"/>
                                  </a:lnTo>
                                  <a:close/>
                                  <a:moveTo>
                                    <a:pt x="146" y="26"/>
                                  </a:moveTo>
                                  <a:lnTo>
                                    <a:pt x="183" y="15"/>
                                  </a:lnTo>
                                  <a:lnTo>
                                    <a:pt x="187" y="26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46" y="26"/>
                                  </a:lnTo>
                                  <a:close/>
                                  <a:moveTo>
                                    <a:pt x="190" y="26"/>
                                  </a:moveTo>
                                  <a:lnTo>
                                    <a:pt x="190" y="26"/>
                                  </a:lnTo>
                                  <a:lnTo>
                                    <a:pt x="187" y="26"/>
                                  </a:lnTo>
                                  <a:lnTo>
                                    <a:pt x="187" y="18"/>
                                  </a:lnTo>
                                  <a:lnTo>
                                    <a:pt x="190" y="26"/>
                                  </a:lnTo>
                                  <a:close/>
                                  <a:moveTo>
                                    <a:pt x="183" y="15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12" y="11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83" y="15"/>
                                  </a:lnTo>
                                  <a:close/>
                                  <a:moveTo>
                                    <a:pt x="205" y="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9" y="4"/>
                                  </a:lnTo>
                                  <a:lnTo>
                                    <a:pt x="205" y="0"/>
                                  </a:lnTo>
                                  <a:close/>
                                  <a:moveTo>
                                    <a:pt x="209" y="0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09" y="11"/>
                                  </a:lnTo>
                                  <a:lnTo>
                                    <a:pt x="209" y="0"/>
                                  </a:lnTo>
                                  <a:close/>
                                  <a:moveTo>
                                    <a:pt x="223" y="0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3" y="0"/>
                                  </a:lnTo>
                                  <a:close/>
                                  <a:moveTo>
                                    <a:pt x="227" y="0"/>
                                  </a:moveTo>
                                  <a:lnTo>
                                    <a:pt x="238" y="7"/>
                                  </a:lnTo>
                                  <a:lnTo>
                                    <a:pt x="231" y="18"/>
                                  </a:lnTo>
                                  <a:lnTo>
                                    <a:pt x="220" y="11"/>
                                  </a:lnTo>
                                  <a:lnTo>
                                    <a:pt x="227" y="0"/>
                                  </a:lnTo>
                                  <a:close/>
                                  <a:moveTo>
                                    <a:pt x="238" y="7"/>
                                  </a:moveTo>
                                  <a:lnTo>
                                    <a:pt x="238" y="7"/>
                                  </a:lnTo>
                                  <a:lnTo>
                                    <a:pt x="234" y="11"/>
                                  </a:lnTo>
                                  <a:lnTo>
                                    <a:pt x="238" y="7"/>
                                  </a:lnTo>
                                  <a:close/>
                                  <a:moveTo>
                                    <a:pt x="238" y="7"/>
                                  </a:moveTo>
                                  <a:lnTo>
                                    <a:pt x="249" y="15"/>
                                  </a:lnTo>
                                  <a:lnTo>
                                    <a:pt x="241" y="26"/>
                                  </a:lnTo>
                                  <a:lnTo>
                                    <a:pt x="231" y="18"/>
                                  </a:lnTo>
                                  <a:lnTo>
                                    <a:pt x="238" y="7"/>
                                  </a:lnTo>
                                  <a:close/>
                                  <a:moveTo>
                                    <a:pt x="249" y="15"/>
                                  </a:moveTo>
                                  <a:lnTo>
                                    <a:pt x="249" y="15"/>
                                  </a:lnTo>
                                  <a:lnTo>
                                    <a:pt x="249" y="15"/>
                                  </a:lnTo>
                                  <a:lnTo>
                                    <a:pt x="245" y="18"/>
                                  </a:lnTo>
                                  <a:lnTo>
                                    <a:pt x="249" y="15"/>
                                  </a:lnTo>
                                  <a:close/>
                                  <a:moveTo>
                                    <a:pt x="249" y="15"/>
                                  </a:moveTo>
                                  <a:lnTo>
                                    <a:pt x="256" y="26"/>
                                  </a:lnTo>
                                  <a:lnTo>
                                    <a:pt x="245" y="33"/>
                                  </a:lnTo>
                                  <a:lnTo>
                                    <a:pt x="238" y="22"/>
                                  </a:lnTo>
                                  <a:lnTo>
                                    <a:pt x="249" y="15"/>
                                  </a:lnTo>
                                  <a:close/>
                                  <a:moveTo>
                                    <a:pt x="256" y="26"/>
                                  </a:moveTo>
                                  <a:lnTo>
                                    <a:pt x="256" y="26"/>
                                  </a:lnTo>
                                  <a:lnTo>
                                    <a:pt x="252" y="29"/>
                                  </a:lnTo>
                                  <a:lnTo>
                                    <a:pt x="256" y="26"/>
                                  </a:lnTo>
                                  <a:close/>
                                  <a:moveTo>
                                    <a:pt x="256" y="26"/>
                                  </a:moveTo>
                                  <a:lnTo>
                                    <a:pt x="263" y="36"/>
                                  </a:lnTo>
                                  <a:lnTo>
                                    <a:pt x="252" y="44"/>
                                  </a:lnTo>
                                  <a:lnTo>
                                    <a:pt x="245" y="33"/>
                                  </a:lnTo>
                                  <a:lnTo>
                                    <a:pt x="256" y="26"/>
                                  </a:lnTo>
                                  <a:close/>
                                  <a:moveTo>
                                    <a:pt x="263" y="36"/>
                                  </a:moveTo>
                                  <a:lnTo>
                                    <a:pt x="263" y="36"/>
                                  </a:lnTo>
                                  <a:lnTo>
                                    <a:pt x="263" y="36"/>
                                  </a:lnTo>
                                  <a:lnTo>
                                    <a:pt x="260" y="40"/>
                                  </a:lnTo>
                                  <a:lnTo>
                                    <a:pt x="263" y="36"/>
                                  </a:lnTo>
                                  <a:close/>
                                  <a:moveTo>
                                    <a:pt x="263" y="36"/>
                                  </a:moveTo>
                                  <a:lnTo>
                                    <a:pt x="271" y="51"/>
                                  </a:lnTo>
                                  <a:lnTo>
                                    <a:pt x="260" y="58"/>
                                  </a:lnTo>
                                  <a:lnTo>
                                    <a:pt x="252" y="44"/>
                                  </a:lnTo>
                                  <a:lnTo>
                                    <a:pt x="263" y="36"/>
                                  </a:lnTo>
                                  <a:close/>
                                  <a:moveTo>
                                    <a:pt x="271" y="51"/>
                                  </a:moveTo>
                                  <a:lnTo>
                                    <a:pt x="271" y="55"/>
                                  </a:lnTo>
                                  <a:lnTo>
                                    <a:pt x="271" y="55"/>
                                  </a:lnTo>
                                  <a:lnTo>
                                    <a:pt x="263" y="55"/>
                                  </a:lnTo>
                                  <a:lnTo>
                                    <a:pt x="271" y="51"/>
                                  </a:lnTo>
                                  <a:close/>
                                  <a:moveTo>
                                    <a:pt x="271" y="55"/>
                                  </a:moveTo>
                                  <a:lnTo>
                                    <a:pt x="274" y="69"/>
                                  </a:lnTo>
                                  <a:lnTo>
                                    <a:pt x="263" y="69"/>
                                  </a:lnTo>
                                  <a:lnTo>
                                    <a:pt x="260" y="58"/>
                                  </a:lnTo>
                                  <a:lnTo>
                                    <a:pt x="271" y="55"/>
                                  </a:lnTo>
                                  <a:close/>
                                  <a:moveTo>
                                    <a:pt x="274" y="69"/>
                                  </a:moveTo>
                                  <a:lnTo>
                                    <a:pt x="274" y="69"/>
                                  </a:lnTo>
                                  <a:lnTo>
                                    <a:pt x="274" y="69"/>
                                  </a:lnTo>
                                  <a:lnTo>
                                    <a:pt x="267" y="69"/>
                                  </a:lnTo>
                                  <a:lnTo>
                                    <a:pt x="274" y="69"/>
                                  </a:lnTo>
                                  <a:close/>
                                  <a:moveTo>
                                    <a:pt x="274" y="69"/>
                                  </a:moveTo>
                                  <a:lnTo>
                                    <a:pt x="274" y="84"/>
                                  </a:lnTo>
                                  <a:lnTo>
                                    <a:pt x="263" y="84"/>
                                  </a:lnTo>
                                  <a:lnTo>
                                    <a:pt x="263" y="69"/>
                                  </a:lnTo>
                                  <a:lnTo>
                                    <a:pt x="274" y="69"/>
                                  </a:lnTo>
                                  <a:close/>
                                  <a:moveTo>
                                    <a:pt x="274" y="84"/>
                                  </a:moveTo>
                                  <a:lnTo>
                                    <a:pt x="274" y="99"/>
                                  </a:lnTo>
                                  <a:lnTo>
                                    <a:pt x="263" y="99"/>
                                  </a:lnTo>
                                  <a:lnTo>
                                    <a:pt x="263" y="84"/>
                                  </a:lnTo>
                                  <a:lnTo>
                                    <a:pt x="274" y="84"/>
                                  </a:lnTo>
                                  <a:close/>
                                  <a:moveTo>
                                    <a:pt x="274" y="99"/>
                                  </a:moveTo>
                                  <a:lnTo>
                                    <a:pt x="274" y="117"/>
                                  </a:lnTo>
                                  <a:lnTo>
                                    <a:pt x="263" y="117"/>
                                  </a:lnTo>
                                  <a:lnTo>
                                    <a:pt x="263" y="99"/>
                                  </a:lnTo>
                                  <a:lnTo>
                                    <a:pt x="274" y="99"/>
                                  </a:lnTo>
                                  <a:close/>
                                  <a:moveTo>
                                    <a:pt x="274" y="117"/>
                                  </a:moveTo>
                                  <a:lnTo>
                                    <a:pt x="274" y="117"/>
                                  </a:lnTo>
                                  <a:lnTo>
                                    <a:pt x="274" y="117"/>
                                  </a:lnTo>
                                  <a:lnTo>
                                    <a:pt x="267" y="117"/>
                                  </a:lnTo>
                                  <a:lnTo>
                                    <a:pt x="274" y="117"/>
                                  </a:lnTo>
                                  <a:close/>
                                  <a:moveTo>
                                    <a:pt x="274" y="117"/>
                                  </a:moveTo>
                                  <a:lnTo>
                                    <a:pt x="271" y="131"/>
                                  </a:lnTo>
                                  <a:lnTo>
                                    <a:pt x="260" y="128"/>
                                  </a:lnTo>
                                  <a:lnTo>
                                    <a:pt x="263" y="113"/>
                                  </a:lnTo>
                                  <a:lnTo>
                                    <a:pt x="274" y="117"/>
                                  </a:lnTo>
                                  <a:close/>
                                  <a:moveTo>
                                    <a:pt x="271" y="131"/>
                                  </a:moveTo>
                                  <a:lnTo>
                                    <a:pt x="271" y="131"/>
                                  </a:lnTo>
                                  <a:lnTo>
                                    <a:pt x="271" y="135"/>
                                  </a:lnTo>
                                  <a:lnTo>
                                    <a:pt x="263" y="131"/>
                                  </a:lnTo>
                                  <a:lnTo>
                                    <a:pt x="271" y="131"/>
                                  </a:lnTo>
                                  <a:close/>
                                  <a:moveTo>
                                    <a:pt x="271" y="135"/>
                                  </a:moveTo>
                                  <a:lnTo>
                                    <a:pt x="263" y="146"/>
                                  </a:lnTo>
                                  <a:lnTo>
                                    <a:pt x="252" y="139"/>
                                  </a:lnTo>
                                  <a:lnTo>
                                    <a:pt x="260" y="128"/>
                                  </a:lnTo>
                                  <a:lnTo>
                                    <a:pt x="271" y="135"/>
                                  </a:lnTo>
                                  <a:close/>
                                  <a:moveTo>
                                    <a:pt x="252" y="139"/>
                                  </a:moveTo>
                                  <a:lnTo>
                                    <a:pt x="252" y="139"/>
                                  </a:lnTo>
                                  <a:lnTo>
                                    <a:pt x="252" y="139"/>
                                  </a:lnTo>
                                  <a:lnTo>
                                    <a:pt x="260" y="142"/>
                                  </a:lnTo>
                                  <a:lnTo>
                                    <a:pt x="252" y="139"/>
                                  </a:lnTo>
                                  <a:close/>
                                  <a:moveTo>
                                    <a:pt x="263" y="146"/>
                                  </a:moveTo>
                                  <a:lnTo>
                                    <a:pt x="256" y="157"/>
                                  </a:lnTo>
                                  <a:lnTo>
                                    <a:pt x="245" y="153"/>
                                  </a:lnTo>
                                  <a:lnTo>
                                    <a:pt x="252" y="139"/>
                                  </a:lnTo>
                                  <a:lnTo>
                                    <a:pt x="263" y="146"/>
                                  </a:lnTo>
                                  <a:close/>
                                  <a:moveTo>
                                    <a:pt x="256" y="157"/>
                                  </a:moveTo>
                                  <a:lnTo>
                                    <a:pt x="256" y="161"/>
                                  </a:lnTo>
                                  <a:lnTo>
                                    <a:pt x="256" y="161"/>
                                  </a:lnTo>
                                  <a:lnTo>
                                    <a:pt x="252" y="157"/>
                                  </a:lnTo>
                                  <a:lnTo>
                                    <a:pt x="256" y="157"/>
                                  </a:lnTo>
                                  <a:close/>
                                  <a:moveTo>
                                    <a:pt x="256" y="161"/>
                                  </a:moveTo>
                                  <a:lnTo>
                                    <a:pt x="245" y="168"/>
                                  </a:lnTo>
                                  <a:lnTo>
                                    <a:pt x="238" y="157"/>
                                  </a:lnTo>
                                  <a:lnTo>
                                    <a:pt x="249" y="150"/>
                                  </a:lnTo>
                                  <a:lnTo>
                                    <a:pt x="256" y="161"/>
                                  </a:lnTo>
                                  <a:close/>
                                  <a:moveTo>
                                    <a:pt x="238" y="157"/>
                                  </a:moveTo>
                                  <a:lnTo>
                                    <a:pt x="238" y="157"/>
                                  </a:lnTo>
                                  <a:lnTo>
                                    <a:pt x="241" y="164"/>
                                  </a:lnTo>
                                  <a:lnTo>
                                    <a:pt x="238" y="157"/>
                                  </a:lnTo>
                                  <a:close/>
                                  <a:moveTo>
                                    <a:pt x="245" y="168"/>
                                  </a:moveTo>
                                  <a:lnTo>
                                    <a:pt x="231" y="179"/>
                                  </a:lnTo>
                                  <a:lnTo>
                                    <a:pt x="223" y="168"/>
                                  </a:lnTo>
                                  <a:lnTo>
                                    <a:pt x="238" y="157"/>
                                  </a:lnTo>
                                  <a:lnTo>
                                    <a:pt x="245" y="168"/>
                                  </a:lnTo>
                                  <a:close/>
                                  <a:moveTo>
                                    <a:pt x="231" y="179"/>
                                  </a:moveTo>
                                  <a:lnTo>
                                    <a:pt x="227" y="179"/>
                                  </a:lnTo>
                                  <a:lnTo>
                                    <a:pt x="227" y="179"/>
                                  </a:lnTo>
                                  <a:lnTo>
                                    <a:pt x="227" y="175"/>
                                  </a:lnTo>
                                  <a:lnTo>
                                    <a:pt x="231" y="179"/>
                                  </a:lnTo>
                                  <a:close/>
                                  <a:moveTo>
                                    <a:pt x="227" y="179"/>
                                  </a:moveTo>
                                  <a:lnTo>
                                    <a:pt x="212" y="183"/>
                                  </a:lnTo>
                                  <a:lnTo>
                                    <a:pt x="209" y="172"/>
                                  </a:lnTo>
                                  <a:lnTo>
                                    <a:pt x="223" y="168"/>
                                  </a:lnTo>
                                  <a:lnTo>
                                    <a:pt x="227" y="179"/>
                                  </a:lnTo>
                                  <a:close/>
                                  <a:moveTo>
                                    <a:pt x="212" y="183"/>
                                  </a:moveTo>
                                  <a:lnTo>
                                    <a:pt x="201" y="186"/>
                                  </a:lnTo>
                                  <a:lnTo>
                                    <a:pt x="205" y="175"/>
                                  </a:lnTo>
                                  <a:lnTo>
                                    <a:pt x="212" y="179"/>
                                  </a:lnTo>
                                  <a:lnTo>
                                    <a:pt x="212" y="183"/>
                                  </a:lnTo>
                                  <a:close/>
                                  <a:moveTo>
                                    <a:pt x="205" y="175"/>
                                  </a:moveTo>
                                  <a:lnTo>
                                    <a:pt x="212" y="139"/>
                                  </a:lnTo>
                                  <a:lnTo>
                                    <a:pt x="223" y="142"/>
                                  </a:lnTo>
                                  <a:lnTo>
                                    <a:pt x="216" y="179"/>
                                  </a:lnTo>
                                  <a:lnTo>
                                    <a:pt x="205" y="175"/>
                                  </a:lnTo>
                                  <a:close/>
                                  <a:moveTo>
                                    <a:pt x="223" y="142"/>
                                  </a:moveTo>
                                  <a:lnTo>
                                    <a:pt x="223" y="142"/>
                                  </a:lnTo>
                                  <a:lnTo>
                                    <a:pt x="220" y="142"/>
                                  </a:lnTo>
                                  <a:lnTo>
                                    <a:pt x="223" y="142"/>
                                  </a:lnTo>
                                  <a:close/>
                                  <a:moveTo>
                                    <a:pt x="212" y="142"/>
                                  </a:moveTo>
                                  <a:lnTo>
                                    <a:pt x="216" y="110"/>
                                  </a:lnTo>
                                  <a:lnTo>
                                    <a:pt x="227" y="110"/>
                                  </a:lnTo>
                                  <a:lnTo>
                                    <a:pt x="223" y="142"/>
                                  </a:lnTo>
                                  <a:lnTo>
                                    <a:pt x="212" y="142"/>
                                  </a:lnTo>
                                  <a:close/>
                                  <a:moveTo>
                                    <a:pt x="223" y="102"/>
                                  </a:moveTo>
                                  <a:lnTo>
                                    <a:pt x="231" y="106"/>
                                  </a:lnTo>
                                  <a:lnTo>
                                    <a:pt x="227" y="110"/>
                                  </a:lnTo>
                                  <a:lnTo>
                                    <a:pt x="223" y="110"/>
                                  </a:lnTo>
                                  <a:lnTo>
                                    <a:pt x="223" y="102"/>
                                  </a:lnTo>
                                  <a:close/>
                                  <a:moveTo>
                                    <a:pt x="220" y="113"/>
                                  </a:moveTo>
                                  <a:lnTo>
                                    <a:pt x="212" y="110"/>
                                  </a:lnTo>
                                  <a:lnTo>
                                    <a:pt x="216" y="99"/>
                                  </a:lnTo>
                                  <a:lnTo>
                                    <a:pt x="223" y="102"/>
                                  </a:lnTo>
                                  <a:lnTo>
                                    <a:pt x="220" y="113"/>
                                  </a:lnTo>
                                  <a:close/>
                                  <a:moveTo>
                                    <a:pt x="216" y="99"/>
                                  </a:moveTo>
                                  <a:lnTo>
                                    <a:pt x="216" y="99"/>
                                  </a:lnTo>
                                  <a:lnTo>
                                    <a:pt x="216" y="99"/>
                                  </a:lnTo>
                                  <a:lnTo>
                                    <a:pt x="216" y="106"/>
                                  </a:lnTo>
                                  <a:lnTo>
                                    <a:pt x="216" y="99"/>
                                  </a:lnTo>
                                  <a:close/>
                                  <a:moveTo>
                                    <a:pt x="216" y="113"/>
                                  </a:moveTo>
                                  <a:lnTo>
                                    <a:pt x="212" y="113"/>
                                  </a:lnTo>
                                  <a:lnTo>
                                    <a:pt x="212" y="99"/>
                                  </a:lnTo>
                                  <a:lnTo>
                                    <a:pt x="216" y="99"/>
                                  </a:lnTo>
                                  <a:lnTo>
                                    <a:pt x="216" y="113"/>
                                  </a:lnTo>
                                  <a:close/>
                                  <a:moveTo>
                                    <a:pt x="205" y="106"/>
                                  </a:moveTo>
                                  <a:lnTo>
                                    <a:pt x="205" y="99"/>
                                  </a:lnTo>
                                  <a:lnTo>
                                    <a:pt x="212" y="99"/>
                                  </a:lnTo>
                                  <a:lnTo>
                                    <a:pt x="212" y="106"/>
                                  </a:lnTo>
                                  <a:lnTo>
                                    <a:pt x="205" y="106"/>
                                  </a:lnTo>
                                  <a:close/>
                                  <a:moveTo>
                                    <a:pt x="216" y="106"/>
                                  </a:moveTo>
                                  <a:lnTo>
                                    <a:pt x="212" y="146"/>
                                  </a:lnTo>
                                  <a:lnTo>
                                    <a:pt x="201" y="146"/>
                                  </a:lnTo>
                                  <a:lnTo>
                                    <a:pt x="205" y="106"/>
                                  </a:lnTo>
                                  <a:lnTo>
                                    <a:pt x="216" y="106"/>
                                  </a:lnTo>
                                  <a:close/>
                                  <a:moveTo>
                                    <a:pt x="212" y="146"/>
                                  </a:moveTo>
                                  <a:lnTo>
                                    <a:pt x="212" y="146"/>
                                  </a:lnTo>
                                  <a:lnTo>
                                    <a:pt x="212" y="146"/>
                                  </a:lnTo>
                                  <a:lnTo>
                                    <a:pt x="209" y="146"/>
                                  </a:lnTo>
                                  <a:lnTo>
                                    <a:pt x="212" y="146"/>
                                  </a:lnTo>
                                  <a:close/>
                                  <a:moveTo>
                                    <a:pt x="212" y="146"/>
                                  </a:moveTo>
                                  <a:lnTo>
                                    <a:pt x="205" y="186"/>
                                  </a:lnTo>
                                  <a:lnTo>
                                    <a:pt x="194" y="183"/>
                                  </a:lnTo>
                                  <a:lnTo>
                                    <a:pt x="201" y="142"/>
                                  </a:lnTo>
                                  <a:lnTo>
                                    <a:pt x="212" y="146"/>
                                  </a:lnTo>
                                  <a:close/>
                                  <a:moveTo>
                                    <a:pt x="205" y="186"/>
                                  </a:moveTo>
                                  <a:lnTo>
                                    <a:pt x="205" y="190"/>
                                  </a:lnTo>
                                  <a:lnTo>
                                    <a:pt x="205" y="190"/>
                                  </a:lnTo>
                                  <a:lnTo>
                                    <a:pt x="201" y="186"/>
                                  </a:lnTo>
                                  <a:lnTo>
                                    <a:pt x="205" y="186"/>
                                  </a:lnTo>
                                  <a:close/>
                                  <a:moveTo>
                                    <a:pt x="205" y="190"/>
                                  </a:moveTo>
                                  <a:lnTo>
                                    <a:pt x="179" y="204"/>
                                  </a:lnTo>
                                  <a:lnTo>
                                    <a:pt x="172" y="194"/>
                                  </a:lnTo>
                                  <a:lnTo>
                                    <a:pt x="198" y="179"/>
                                  </a:lnTo>
                                  <a:lnTo>
                                    <a:pt x="205" y="190"/>
                                  </a:lnTo>
                                  <a:close/>
                                  <a:moveTo>
                                    <a:pt x="172" y="194"/>
                                  </a:moveTo>
                                  <a:lnTo>
                                    <a:pt x="172" y="194"/>
                                  </a:lnTo>
                                  <a:lnTo>
                                    <a:pt x="176" y="201"/>
                                  </a:lnTo>
                                  <a:lnTo>
                                    <a:pt x="172" y="194"/>
                                  </a:lnTo>
                                  <a:close/>
                                  <a:moveTo>
                                    <a:pt x="179" y="204"/>
                                  </a:moveTo>
                                  <a:lnTo>
                                    <a:pt x="150" y="223"/>
                                  </a:lnTo>
                                  <a:lnTo>
                                    <a:pt x="143" y="212"/>
                                  </a:lnTo>
                                  <a:lnTo>
                                    <a:pt x="172" y="194"/>
                                  </a:lnTo>
                                  <a:lnTo>
                                    <a:pt x="179" y="204"/>
                                  </a:lnTo>
                                  <a:close/>
                                  <a:moveTo>
                                    <a:pt x="150" y="223"/>
                                  </a:moveTo>
                                  <a:lnTo>
                                    <a:pt x="143" y="226"/>
                                  </a:lnTo>
                                  <a:lnTo>
                                    <a:pt x="139" y="219"/>
                                  </a:lnTo>
                                  <a:lnTo>
                                    <a:pt x="146" y="215"/>
                                  </a:lnTo>
                                  <a:lnTo>
                                    <a:pt x="150" y="223"/>
                                  </a:lnTo>
                                  <a:close/>
                                  <a:moveTo>
                                    <a:pt x="139" y="219"/>
                                  </a:moveTo>
                                  <a:lnTo>
                                    <a:pt x="135" y="204"/>
                                  </a:lnTo>
                                  <a:lnTo>
                                    <a:pt x="150" y="201"/>
                                  </a:lnTo>
                                  <a:lnTo>
                                    <a:pt x="154" y="215"/>
                                  </a:lnTo>
                                  <a:lnTo>
                                    <a:pt x="139" y="219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135" y="204"/>
                                  </a:lnTo>
                                  <a:lnTo>
                                    <a:pt x="135" y="201"/>
                                  </a:lnTo>
                                  <a:lnTo>
                                    <a:pt x="143" y="201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135" y="201"/>
                                  </a:moveTo>
                                  <a:lnTo>
                                    <a:pt x="135" y="186"/>
                                  </a:lnTo>
                                  <a:lnTo>
                                    <a:pt x="150" y="186"/>
                                  </a:lnTo>
                                  <a:lnTo>
                                    <a:pt x="150" y="201"/>
                                  </a:lnTo>
                                  <a:lnTo>
                                    <a:pt x="135" y="201"/>
                                  </a:lnTo>
                                  <a:close/>
                                  <a:moveTo>
                                    <a:pt x="135" y="186"/>
                                  </a:moveTo>
                                  <a:lnTo>
                                    <a:pt x="135" y="168"/>
                                  </a:lnTo>
                                  <a:lnTo>
                                    <a:pt x="150" y="168"/>
                                  </a:lnTo>
                                  <a:lnTo>
                                    <a:pt x="150" y="186"/>
                                  </a:lnTo>
                                  <a:lnTo>
                                    <a:pt x="135" y="186"/>
                                  </a:lnTo>
                                  <a:close/>
                                  <a:moveTo>
                                    <a:pt x="135" y="168"/>
                                  </a:moveTo>
                                  <a:lnTo>
                                    <a:pt x="135" y="164"/>
                                  </a:lnTo>
                                  <a:lnTo>
                                    <a:pt x="135" y="164"/>
                                  </a:lnTo>
                                  <a:lnTo>
                                    <a:pt x="143" y="168"/>
                                  </a:lnTo>
                                  <a:lnTo>
                                    <a:pt x="135" y="168"/>
                                  </a:lnTo>
                                  <a:close/>
                                  <a:moveTo>
                                    <a:pt x="135" y="164"/>
                                  </a:moveTo>
                                  <a:lnTo>
                                    <a:pt x="139" y="150"/>
                                  </a:lnTo>
                                  <a:lnTo>
                                    <a:pt x="154" y="153"/>
                                  </a:lnTo>
                                  <a:lnTo>
                                    <a:pt x="150" y="168"/>
                                  </a:lnTo>
                                  <a:lnTo>
                                    <a:pt x="135" y="164"/>
                                  </a:lnTo>
                                  <a:close/>
                                  <a:moveTo>
                                    <a:pt x="146" y="146"/>
                                  </a:moveTo>
                                  <a:lnTo>
                                    <a:pt x="154" y="146"/>
                                  </a:lnTo>
                                  <a:lnTo>
                                    <a:pt x="154" y="153"/>
                                  </a:lnTo>
                                  <a:lnTo>
                                    <a:pt x="146" y="153"/>
                                  </a:lnTo>
                                  <a:lnTo>
                                    <a:pt x="146" y="146"/>
                                  </a:lnTo>
                                  <a:close/>
                                  <a:moveTo>
                                    <a:pt x="146" y="157"/>
                                  </a:moveTo>
                                  <a:lnTo>
                                    <a:pt x="139" y="157"/>
                                  </a:lnTo>
                                  <a:lnTo>
                                    <a:pt x="139" y="146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146" y="157"/>
                                  </a:lnTo>
                                  <a:close/>
                                  <a:moveTo>
                                    <a:pt x="139" y="157"/>
                                  </a:moveTo>
                                  <a:lnTo>
                                    <a:pt x="135" y="157"/>
                                  </a:lnTo>
                                  <a:lnTo>
                                    <a:pt x="135" y="146"/>
                                  </a:lnTo>
                                  <a:lnTo>
                                    <a:pt x="139" y="146"/>
                                  </a:lnTo>
                                  <a:lnTo>
                                    <a:pt x="139" y="157"/>
                                  </a:lnTo>
                                  <a:close/>
                                  <a:moveTo>
                                    <a:pt x="128" y="153"/>
                                  </a:moveTo>
                                  <a:lnTo>
                                    <a:pt x="128" y="146"/>
                                  </a:lnTo>
                                  <a:lnTo>
                                    <a:pt x="135" y="146"/>
                                  </a:lnTo>
                                  <a:lnTo>
                                    <a:pt x="135" y="153"/>
                                  </a:lnTo>
                                  <a:lnTo>
                                    <a:pt x="128" y="153"/>
                                  </a:lnTo>
                                  <a:close/>
                                  <a:moveTo>
                                    <a:pt x="143" y="153"/>
                                  </a:moveTo>
                                  <a:lnTo>
                                    <a:pt x="143" y="194"/>
                                  </a:lnTo>
                                  <a:lnTo>
                                    <a:pt x="128" y="194"/>
                                  </a:lnTo>
                                  <a:lnTo>
                                    <a:pt x="128" y="153"/>
                                  </a:lnTo>
                                  <a:lnTo>
                                    <a:pt x="143" y="153"/>
                                  </a:lnTo>
                                  <a:close/>
                                  <a:moveTo>
                                    <a:pt x="143" y="194"/>
                                  </a:moveTo>
                                  <a:lnTo>
                                    <a:pt x="143" y="194"/>
                                  </a:lnTo>
                                  <a:lnTo>
                                    <a:pt x="143" y="194"/>
                                  </a:lnTo>
                                  <a:lnTo>
                                    <a:pt x="135" y="194"/>
                                  </a:lnTo>
                                  <a:lnTo>
                                    <a:pt x="143" y="194"/>
                                  </a:lnTo>
                                  <a:close/>
                                  <a:moveTo>
                                    <a:pt x="143" y="194"/>
                                  </a:moveTo>
                                  <a:lnTo>
                                    <a:pt x="135" y="219"/>
                                  </a:lnTo>
                                  <a:lnTo>
                                    <a:pt x="121" y="215"/>
                                  </a:lnTo>
                                  <a:lnTo>
                                    <a:pt x="128" y="190"/>
                                  </a:lnTo>
                                  <a:lnTo>
                                    <a:pt x="143" y="194"/>
                                  </a:lnTo>
                                  <a:close/>
                                  <a:moveTo>
                                    <a:pt x="135" y="219"/>
                                  </a:moveTo>
                                  <a:lnTo>
                                    <a:pt x="135" y="219"/>
                                  </a:lnTo>
                                  <a:lnTo>
                                    <a:pt x="128" y="215"/>
                                  </a:lnTo>
                                  <a:lnTo>
                                    <a:pt x="135" y="219"/>
                                  </a:lnTo>
                                  <a:close/>
                                  <a:moveTo>
                                    <a:pt x="135" y="219"/>
                                  </a:moveTo>
                                  <a:lnTo>
                                    <a:pt x="132" y="230"/>
                                  </a:lnTo>
                                  <a:lnTo>
                                    <a:pt x="117" y="226"/>
                                  </a:lnTo>
                                  <a:lnTo>
                                    <a:pt x="121" y="215"/>
                                  </a:lnTo>
                                  <a:lnTo>
                                    <a:pt x="135" y="219"/>
                                  </a:lnTo>
                                  <a:close/>
                                  <a:moveTo>
                                    <a:pt x="132" y="230"/>
                                  </a:moveTo>
                                  <a:lnTo>
                                    <a:pt x="132" y="234"/>
                                  </a:lnTo>
                                  <a:lnTo>
                                    <a:pt x="128" y="234"/>
                                  </a:lnTo>
                                  <a:lnTo>
                                    <a:pt x="124" y="226"/>
                                  </a:lnTo>
                                  <a:lnTo>
                                    <a:pt x="132" y="230"/>
                                  </a:lnTo>
                                  <a:close/>
                                  <a:moveTo>
                                    <a:pt x="128" y="234"/>
                                  </a:moveTo>
                                  <a:lnTo>
                                    <a:pt x="117" y="241"/>
                                  </a:lnTo>
                                  <a:lnTo>
                                    <a:pt x="110" y="230"/>
                                  </a:lnTo>
                                  <a:lnTo>
                                    <a:pt x="121" y="223"/>
                                  </a:lnTo>
                                  <a:lnTo>
                                    <a:pt x="128" y="234"/>
                                  </a:lnTo>
                                  <a:close/>
                                  <a:moveTo>
                                    <a:pt x="117" y="241"/>
                                  </a:moveTo>
                                  <a:lnTo>
                                    <a:pt x="117" y="241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13" y="234"/>
                                  </a:lnTo>
                                  <a:lnTo>
                                    <a:pt x="117" y="241"/>
                                  </a:lnTo>
                                  <a:close/>
                                  <a:moveTo>
                                    <a:pt x="113" y="241"/>
                                  </a:moveTo>
                                  <a:lnTo>
                                    <a:pt x="99" y="245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113" y="230"/>
                                  </a:lnTo>
                                  <a:lnTo>
                                    <a:pt x="113" y="241"/>
                                  </a:lnTo>
                                  <a:close/>
                                  <a:moveTo>
                                    <a:pt x="99" y="245"/>
                                  </a:moveTo>
                                  <a:lnTo>
                                    <a:pt x="95" y="245"/>
                                  </a:lnTo>
                                  <a:lnTo>
                                    <a:pt x="95" y="237"/>
                                  </a:lnTo>
                                  <a:lnTo>
                                    <a:pt x="99" y="245"/>
                                  </a:lnTo>
                                  <a:close/>
                                  <a:moveTo>
                                    <a:pt x="95" y="245"/>
                                  </a:moveTo>
                                  <a:lnTo>
                                    <a:pt x="77" y="248"/>
                                  </a:lnTo>
                                  <a:lnTo>
                                    <a:pt x="73" y="23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95" y="245"/>
                                  </a:lnTo>
                                  <a:close/>
                                  <a:moveTo>
                                    <a:pt x="77" y="248"/>
                                  </a:moveTo>
                                  <a:lnTo>
                                    <a:pt x="73" y="248"/>
                                  </a:lnTo>
                                  <a:lnTo>
                                    <a:pt x="73" y="248"/>
                                  </a:lnTo>
                                  <a:lnTo>
                                    <a:pt x="73" y="241"/>
                                  </a:lnTo>
                                  <a:lnTo>
                                    <a:pt x="77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1656000"/>
                              <a:ext cx="29916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402">
                                  <a:moveTo>
                                    <a:pt x="238" y="0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6" y="11"/>
                                  </a:lnTo>
                                  <a:lnTo>
                                    <a:pt x="253" y="19"/>
                                  </a:lnTo>
                                  <a:lnTo>
                                    <a:pt x="260" y="22"/>
                                  </a:lnTo>
                                  <a:lnTo>
                                    <a:pt x="271" y="26"/>
                                  </a:lnTo>
                                  <a:lnTo>
                                    <a:pt x="267" y="73"/>
                                  </a:lnTo>
                                  <a:lnTo>
                                    <a:pt x="267" y="121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44" y="146"/>
                                  </a:lnTo>
                                  <a:lnTo>
                                    <a:pt x="381" y="161"/>
                                  </a:lnTo>
                                  <a:lnTo>
                                    <a:pt x="414" y="183"/>
                                  </a:lnTo>
                                  <a:lnTo>
                                    <a:pt x="417" y="190"/>
                                  </a:lnTo>
                                  <a:lnTo>
                                    <a:pt x="421" y="198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36" y="201"/>
                                  </a:lnTo>
                                  <a:lnTo>
                                    <a:pt x="439" y="198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443" y="227"/>
                                  </a:lnTo>
                                  <a:lnTo>
                                    <a:pt x="447" y="260"/>
                                  </a:lnTo>
                                  <a:lnTo>
                                    <a:pt x="425" y="285"/>
                                  </a:lnTo>
                                  <a:lnTo>
                                    <a:pt x="403" y="318"/>
                                  </a:lnTo>
                                  <a:lnTo>
                                    <a:pt x="392" y="325"/>
                                  </a:lnTo>
                                  <a:lnTo>
                                    <a:pt x="374" y="340"/>
                                  </a:lnTo>
                                  <a:lnTo>
                                    <a:pt x="326" y="366"/>
                                  </a:lnTo>
                                  <a:lnTo>
                                    <a:pt x="275" y="384"/>
                                  </a:lnTo>
                                  <a:lnTo>
                                    <a:pt x="213" y="391"/>
                                  </a:lnTo>
                                  <a:lnTo>
                                    <a:pt x="180" y="402"/>
                                  </a:lnTo>
                                  <a:lnTo>
                                    <a:pt x="139" y="398"/>
                                  </a:lnTo>
                                  <a:lnTo>
                                    <a:pt x="99" y="391"/>
                                  </a:lnTo>
                                  <a:lnTo>
                                    <a:pt x="99" y="387"/>
                                  </a:lnTo>
                                  <a:lnTo>
                                    <a:pt x="99" y="384"/>
                                  </a:lnTo>
                                  <a:lnTo>
                                    <a:pt x="81" y="384"/>
                                  </a:lnTo>
                                  <a:lnTo>
                                    <a:pt x="66" y="377"/>
                                  </a:lnTo>
                                  <a:lnTo>
                                    <a:pt x="52" y="369"/>
                                  </a:lnTo>
                                  <a:lnTo>
                                    <a:pt x="37" y="355"/>
                                  </a:lnTo>
                                  <a:lnTo>
                                    <a:pt x="15" y="325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4" y="271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4" y="234"/>
                                  </a:lnTo>
                                  <a:lnTo>
                                    <a:pt x="8" y="21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26" y="183"/>
                                  </a:lnTo>
                                  <a:lnTo>
                                    <a:pt x="59" y="157"/>
                                  </a:lnTo>
                                  <a:lnTo>
                                    <a:pt x="92" y="135"/>
                                  </a:lnTo>
                                  <a:lnTo>
                                    <a:pt x="99" y="125"/>
                                  </a:lnTo>
                                  <a:lnTo>
                                    <a:pt x="107" y="110"/>
                                  </a:lnTo>
                                  <a:lnTo>
                                    <a:pt x="118" y="106"/>
                                  </a:lnTo>
                                  <a:lnTo>
                                    <a:pt x="132" y="103"/>
                                  </a:lnTo>
                                  <a:lnTo>
                                    <a:pt x="132" y="95"/>
                                  </a:lnTo>
                                  <a:lnTo>
                                    <a:pt x="136" y="84"/>
                                  </a:lnTo>
                                  <a:lnTo>
                                    <a:pt x="176" y="95"/>
                                  </a:lnTo>
                                  <a:lnTo>
                                    <a:pt x="216" y="103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20" y="37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54" y="73"/>
                                  </a:lnTo>
                                  <a:lnTo>
                                    <a:pt x="154" y="70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216" y="22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24" y="8"/>
                                  </a:lnTo>
                                  <a:lnTo>
                                    <a:pt x="231" y="4"/>
                                  </a:lnTo>
                                  <a:lnTo>
                                    <a:pt x="2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650240"/>
                              <a:ext cx="30276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416">
                                  <a:moveTo>
                                    <a:pt x="241" y="0"/>
                                  </a:moveTo>
                                  <a:lnTo>
                                    <a:pt x="245" y="0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0"/>
                                  </a:lnTo>
                                  <a:close/>
                                  <a:moveTo>
                                    <a:pt x="245" y="0"/>
                                  </a:moveTo>
                                  <a:lnTo>
                                    <a:pt x="252" y="0"/>
                                  </a:lnTo>
                                  <a:lnTo>
                                    <a:pt x="252" y="7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245" y="0"/>
                                  </a:lnTo>
                                  <a:close/>
                                  <a:moveTo>
                                    <a:pt x="252" y="7"/>
                                  </a:moveTo>
                                  <a:lnTo>
                                    <a:pt x="256" y="15"/>
                                  </a:lnTo>
                                  <a:lnTo>
                                    <a:pt x="245" y="22"/>
                                  </a:lnTo>
                                  <a:lnTo>
                                    <a:pt x="241" y="11"/>
                                  </a:lnTo>
                                  <a:lnTo>
                                    <a:pt x="252" y="7"/>
                                  </a:lnTo>
                                  <a:close/>
                                  <a:moveTo>
                                    <a:pt x="245" y="22"/>
                                  </a:moveTo>
                                  <a:lnTo>
                                    <a:pt x="245" y="22"/>
                                  </a:lnTo>
                                  <a:lnTo>
                                    <a:pt x="245" y="22"/>
                                  </a:lnTo>
                                  <a:lnTo>
                                    <a:pt x="249" y="18"/>
                                  </a:lnTo>
                                  <a:lnTo>
                                    <a:pt x="245" y="22"/>
                                  </a:lnTo>
                                  <a:close/>
                                  <a:moveTo>
                                    <a:pt x="256" y="15"/>
                                  </a:moveTo>
                                  <a:lnTo>
                                    <a:pt x="263" y="22"/>
                                  </a:lnTo>
                                  <a:lnTo>
                                    <a:pt x="252" y="29"/>
                                  </a:lnTo>
                                  <a:lnTo>
                                    <a:pt x="245" y="22"/>
                                  </a:lnTo>
                                  <a:lnTo>
                                    <a:pt x="256" y="15"/>
                                  </a:lnTo>
                                  <a:close/>
                                  <a:moveTo>
                                    <a:pt x="256" y="33"/>
                                  </a:moveTo>
                                  <a:lnTo>
                                    <a:pt x="252" y="29"/>
                                  </a:lnTo>
                                  <a:lnTo>
                                    <a:pt x="252" y="29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56" y="33"/>
                                  </a:lnTo>
                                  <a:close/>
                                  <a:moveTo>
                                    <a:pt x="260" y="18"/>
                                  </a:moveTo>
                                  <a:lnTo>
                                    <a:pt x="267" y="22"/>
                                  </a:lnTo>
                                  <a:lnTo>
                                    <a:pt x="260" y="37"/>
                                  </a:lnTo>
                                  <a:lnTo>
                                    <a:pt x="256" y="33"/>
                                  </a:lnTo>
                                  <a:lnTo>
                                    <a:pt x="260" y="18"/>
                                  </a:lnTo>
                                  <a:close/>
                                  <a:moveTo>
                                    <a:pt x="263" y="37"/>
                                  </a:moveTo>
                                  <a:lnTo>
                                    <a:pt x="263" y="37"/>
                                  </a:lnTo>
                                  <a:lnTo>
                                    <a:pt x="260" y="37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263" y="37"/>
                                  </a:lnTo>
                                  <a:close/>
                                  <a:moveTo>
                                    <a:pt x="267" y="22"/>
                                  </a:moveTo>
                                  <a:lnTo>
                                    <a:pt x="278" y="26"/>
                                  </a:lnTo>
                                  <a:lnTo>
                                    <a:pt x="274" y="40"/>
                                  </a:lnTo>
                                  <a:lnTo>
                                    <a:pt x="263" y="37"/>
                                  </a:lnTo>
                                  <a:lnTo>
                                    <a:pt x="267" y="22"/>
                                  </a:lnTo>
                                  <a:close/>
                                  <a:moveTo>
                                    <a:pt x="278" y="26"/>
                                  </a:moveTo>
                                  <a:lnTo>
                                    <a:pt x="281" y="29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74" y="33"/>
                                  </a:lnTo>
                                  <a:lnTo>
                                    <a:pt x="278" y="26"/>
                                  </a:lnTo>
                                  <a:close/>
                                  <a:moveTo>
                                    <a:pt x="281" y="33"/>
                                  </a:moveTo>
                                  <a:lnTo>
                                    <a:pt x="278" y="80"/>
                                  </a:lnTo>
                                  <a:lnTo>
                                    <a:pt x="263" y="80"/>
                                  </a:lnTo>
                                  <a:lnTo>
                                    <a:pt x="267" y="33"/>
                                  </a:lnTo>
                                  <a:lnTo>
                                    <a:pt x="281" y="33"/>
                                  </a:lnTo>
                                  <a:close/>
                                  <a:moveTo>
                                    <a:pt x="263" y="80"/>
                                  </a:moveTo>
                                  <a:lnTo>
                                    <a:pt x="263" y="80"/>
                                  </a:lnTo>
                                  <a:lnTo>
                                    <a:pt x="270" y="80"/>
                                  </a:lnTo>
                                  <a:lnTo>
                                    <a:pt x="263" y="80"/>
                                  </a:lnTo>
                                  <a:close/>
                                  <a:moveTo>
                                    <a:pt x="278" y="80"/>
                                  </a:moveTo>
                                  <a:lnTo>
                                    <a:pt x="278" y="128"/>
                                  </a:lnTo>
                                  <a:lnTo>
                                    <a:pt x="263" y="128"/>
                                  </a:lnTo>
                                  <a:lnTo>
                                    <a:pt x="263" y="80"/>
                                  </a:lnTo>
                                  <a:lnTo>
                                    <a:pt x="278" y="80"/>
                                  </a:lnTo>
                                  <a:close/>
                                  <a:moveTo>
                                    <a:pt x="270" y="132"/>
                                  </a:moveTo>
                                  <a:lnTo>
                                    <a:pt x="263" y="132"/>
                                  </a:lnTo>
                                  <a:lnTo>
                                    <a:pt x="263" y="128"/>
                                  </a:lnTo>
                                  <a:lnTo>
                                    <a:pt x="270" y="128"/>
                                  </a:lnTo>
                                  <a:lnTo>
                                    <a:pt x="270" y="132"/>
                                  </a:lnTo>
                                  <a:close/>
                                  <a:moveTo>
                                    <a:pt x="274" y="121"/>
                                  </a:moveTo>
                                  <a:lnTo>
                                    <a:pt x="311" y="135"/>
                                  </a:lnTo>
                                  <a:lnTo>
                                    <a:pt x="303" y="146"/>
                                  </a:lnTo>
                                  <a:lnTo>
                                    <a:pt x="270" y="132"/>
                                  </a:lnTo>
                                  <a:lnTo>
                                    <a:pt x="274" y="121"/>
                                  </a:lnTo>
                                  <a:close/>
                                  <a:moveTo>
                                    <a:pt x="307" y="146"/>
                                  </a:moveTo>
                                  <a:lnTo>
                                    <a:pt x="303" y="146"/>
                                  </a:lnTo>
                                  <a:lnTo>
                                    <a:pt x="307" y="142"/>
                                  </a:lnTo>
                                  <a:lnTo>
                                    <a:pt x="307" y="146"/>
                                  </a:lnTo>
                                  <a:close/>
                                  <a:moveTo>
                                    <a:pt x="311" y="135"/>
                                  </a:moveTo>
                                  <a:lnTo>
                                    <a:pt x="351" y="150"/>
                                  </a:lnTo>
                                  <a:lnTo>
                                    <a:pt x="344" y="161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311" y="135"/>
                                  </a:lnTo>
                                  <a:close/>
                                  <a:moveTo>
                                    <a:pt x="351" y="150"/>
                                  </a:moveTo>
                                  <a:lnTo>
                                    <a:pt x="351" y="150"/>
                                  </a:lnTo>
                                  <a:lnTo>
                                    <a:pt x="347" y="153"/>
                                  </a:lnTo>
                                  <a:lnTo>
                                    <a:pt x="351" y="150"/>
                                  </a:lnTo>
                                  <a:close/>
                                  <a:moveTo>
                                    <a:pt x="351" y="150"/>
                                  </a:moveTo>
                                  <a:lnTo>
                                    <a:pt x="384" y="164"/>
                                  </a:lnTo>
                                  <a:lnTo>
                                    <a:pt x="380" y="175"/>
                                  </a:lnTo>
                                  <a:lnTo>
                                    <a:pt x="344" y="161"/>
                                  </a:lnTo>
                                  <a:lnTo>
                                    <a:pt x="351" y="150"/>
                                  </a:lnTo>
                                  <a:close/>
                                  <a:moveTo>
                                    <a:pt x="384" y="164"/>
                                  </a:moveTo>
                                  <a:lnTo>
                                    <a:pt x="388" y="164"/>
                                  </a:lnTo>
                                  <a:lnTo>
                                    <a:pt x="388" y="164"/>
                                  </a:lnTo>
                                  <a:lnTo>
                                    <a:pt x="384" y="168"/>
                                  </a:lnTo>
                                  <a:lnTo>
                                    <a:pt x="384" y="164"/>
                                  </a:lnTo>
                                  <a:close/>
                                  <a:moveTo>
                                    <a:pt x="388" y="164"/>
                                  </a:moveTo>
                                  <a:lnTo>
                                    <a:pt x="420" y="186"/>
                                  </a:lnTo>
                                  <a:lnTo>
                                    <a:pt x="413" y="197"/>
                                  </a:lnTo>
                                  <a:lnTo>
                                    <a:pt x="380" y="175"/>
                                  </a:lnTo>
                                  <a:lnTo>
                                    <a:pt x="388" y="164"/>
                                  </a:lnTo>
                                  <a:close/>
                                  <a:moveTo>
                                    <a:pt x="420" y="186"/>
                                  </a:moveTo>
                                  <a:lnTo>
                                    <a:pt x="420" y="186"/>
                                  </a:lnTo>
                                  <a:lnTo>
                                    <a:pt x="420" y="190"/>
                                  </a:lnTo>
                                  <a:lnTo>
                                    <a:pt x="417" y="190"/>
                                  </a:lnTo>
                                  <a:lnTo>
                                    <a:pt x="420" y="186"/>
                                  </a:lnTo>
                                  <a:close/>
                                  <a:moveTo>
                                    <a:pt x="420" y="190"/>
                                  </a:moveTo>
                                  <a:lnTo>
                                    <a:pt x="424" y="197"/>
                                  </a:lnTo>
                                  <a:lnTo>
                                    <a:pt x="413" y="201"/>
                                  </a:lnTo>
                                  <a:lnTo>
                                    <a:pt x="409" y="194"/>
                                  </a:lnTo>
                                  <a:lnTo>
                                    <a:pt x="420" y="190"/>
                                  </a:lnTo>
                                  <a:close/>
                                  <a:moveTo>
                                    <a:pt x="424" y="197"/>
                                  </a:moveTo>
                                  <a:lnTo>
                                    <a:pt x="428" y="201"/>
                                  </a:lnTo>
                                  <a:lnTo>
                                    <a:pt x="417" y="208"/>
                                  </a:lnTo>
                                  <a:lnTo>
                                    <a:pt x="413" y="201"/>
                                  </a:lnTo>
                                  <a:lnTo>
                                    <a:pt x="424" y="197"/>
                                  </a:lnTo>
                                  <a:close/>
                                  <a:moveTo>
                                    <a:pt x="420" y="212"/>
                                  </a:moveTo>
                                  <a:lnTo>
                                    <a:pt x="417" y="212"/>
                                  </a:lnTo>
                                  <a:lnTo>
                                    <a:pt x="417" y="208"/>
                                  </a:lnTo>
                                  <a:lnTo>
                                    <a:pt x="424" y="205"/>
                                  </a:lnTo>
                                  <a:lnTo>
                                    <a:pt x="420" y="212"/>
                                  </a:lnTo>
                                  <a:close/>
                                  <a:moveTo>
                                    <a:pt x="424" y="201"/>
                                  </a:moveTo>
                                  <a:lnTo>
                                    <a:pt x="431" y="205"/>
                                  </a:lnTo>
                                  <a:lnTo>
                                    <a:pt x="428" y="216"/>
                                  </a:lnTo>
                                  <a:lnTo>
                                    <a:pt x="420" y="212"/>
                                  </a:lnTo>
                                  <a:lnTo>
                                    <a:pt x="424" y="201"/>
                                  </a:lnTo>
                                  <a:close/>
                                  <a:moveTo>
                                    <a:pt x="431" y="216"/>
                                  </a:moveTo>
                                  <a:lnTo>
                                    <a:pt x="428" y="216"/>
                                  </a:lnTo>
                                  <a:lnTo>
                                    <a:pt x="428" y="216"/>
                                  </a:lnTo>
                                  <a:lnTo>
                                    <a:pt x="431" y="208"/>
                                  </a:lnTo>
                                  <a:lnTo>
                                    <a:pt x="431" y="216"/>
                                  </a:lnTo>
                                  <a:close/>
                                  <a:moveTo>
                                    <a:pt x="431" y="201"/>
                                  </a:moveTo>
                                  <a:lnTo>
                                    <a:pt x="439" y="201"/>
                                  </a:lnTo>
                                  <a:lnTo>
                                    <a:pt x="439" y="216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31" y="201"/>
                                  </a:lnTo>
                                  <a:close/>
                                  <a:moveTo>
                                    <a:pt x="442" y="212"/>
                                  </a:moveTo>
                                  <a:lnTo>
                                    <a:pt x="439" y="216"/>
                                  </a:lnTo>
                                  <a:lnTo>
                                    <a:pt x="439" y="216"/>
                                  </a:lnTo>
                                  <a:lnTo>
                                    <a:pt x="439" y="208"/>
                                  </a:lnTo>
                                  <a:lnTo>
                                    <a:pt x="442" y="212"/>
                                  </a:lnTo>
                                  <a:close/>
                                  <a:moveTo>
                                    <a:pt x="431" y="205"/>
                                  </a:moveTo>
                                  <a:lnTo>
                                    <a:pt x="435" y="201"/>
                                  </a:lnTo>
                                  <a:lnTo>
                                    <a:pt x="446" y="208"/>
                                  </a:lnTo>
                                  <a:lnTo>
                                    <a:pt x="442" y="212"/>
                                  </a:lnTo>
                                  <a:lnTo>
                                    <a:pt x="431" y="205"/>
                                  </a:lnTo>
                                  <a:close/>
                                  <a:moveTo>
                                    <a:pt x="435" y="201"/>
                                  </a:moveTo>
                                  <a:lnTo>
                                    <a:pt x="439" y="201"/>
                                  </a:lnTo>
                                  <a:lnTo>
                                    <a:pt x="442" y="201"/>
                                  </a:lnTo>
                                  <a:lnTo>
                                    <a:pt x="442" y="205"/>
                                  </a:lnTo>
                                  <a:lnTo>
                                    <a:pt x="435" y="201"/>
                                  </a:lnTo>
                                  <a:close/>
                                  <a:moveTo>
                                    <a:pt x="442" y="201"/>
                                  </a:moveTo>
                                  <a:lnTo>
                                    <a:pt x="446" y="201"/>
                                  </a:lnTo>
                                  <a:lnTo>
                                    <a:pt x="446" y="212"/>
                                  </a:lnTo>
                                  <a:lnTo>
                                    <a:pt x="442" y="212"/>
                                  </a:lnTo>
                                  <a:lnTo>
                                    <a:pt x="442" y="201"/>
                                  </a:lnTo>
                                  <a:close/>
                                  <a:moveTo>
                                    <a:pt x="446" y="201"/>
                                  </a:moveTo>
                                  <a:lnTo>
                                    <a:pt x="450" y="201"/>
                                  </a:lnTo>
                                  <a:lnTo>
                                    <a:pt x="450" y="205"/>
                                  </a:lnTo>
                                  <a:lnTo>
                                    <a:pt x="446" y="205"/>
                                  </a:lnTo>
                                  <a:lnTo>
                                    <a:pt x="446" y="201"/>
                                  </a:lnTo>
                                  <a:close/>
                                  <a:moveTo>
                                    <a:pt x="450" y="205"/>
                                  </a:moveTo>
                                  <a:lnTo>
                                    <a:pt x="450" y="234"/>
                                  </a:lnTo>
                                  <a:lnTo>
                                    <a:pt x="439" y="234"/>
                                  </a:lnTo>
                                  <a:lnTo>
                                    <a:pt x="439" y="205"/>
                                  </a:lnTo>
                                  <a:lnTo>
                                    <a:pt x="450" y="205"/>
                                  </a:lnTo>
                                  <a:close/>
                                  <a:moveTo>
                                    <a:pt x="439" y="234"/>
                                  </a:moveTo>
                                  <a:lnTo>
                                    <a:pt x="439" y="234"/>
                                  </a:lnTo>
                                  <a:lnTo>
                                    <a:pt x="439" y="234"/>
                                  </a:lnTo>
                                  <a:lnTo>
                                    <a:pt x="446" y="234"/>
                                  </a:lnTo>
                                  <a:lnTo>
                                    <a:pt x="439" y="234"/>
                                  </a:lnTo>
                                  <a:close/>
                                  <a:moveTo>
                                    <a:pt x="450" y="234"/>
                                  </a:moveTo>
                                  <a:lnTo>
                                    <a:pt x="453" y="267"/>
                                  </a:lnTo>
                                  <a:lnTo>
                                    <a:pt x="442" y="267"/>
                                  </a:lnTo>
                                  <a:lnTo>
                                    <a:pt x="439" y="234"/>
                                  </a:lnTo>
                                  <a:lnTo>
                                    <a:pt x="450" y="234"/>
                                  </a:lnTo>
                                  <a:close/>
                                  <a:moveTo>
                                    <a:pt x="453" y="267"/>
                                  </a:moveTo>
                                  <a:lnTo>
                                    <a:pt x="453" y="270"/>
                                  </a:lnTo>
                                  <a:lnTo>
                                    <a:pt x="453" y="270"/>
                                  </a:lnTo>
                                  <a:lnTo>
                                    <a:pt x="450" y="267"/>
                                  </a:lnTo>
                                  <a:lnTo>
                                    <a:pt x="453" y="267"/>
                                  </a:lnTo>
                                  <a:close/>
                                  <a:moveTo>
                                    <a:pt x="453" y="270"/>
                                  </a:moveTo>
                                  <a:lnTo>
                                    <a:pt x="431" y="296"/>
                                  </a:lnTo>
                                  <a:lnTo>
                                    <a:pt x="420" y="289"/>
                                  </a:lnTo>
                                  <a:lnTo>
                                    <a:pt x="442" y="263"/>
                                  </a:lnTo>
                                  <a:lnTo>
                                    <a:pt x="453" y="270"/>
                                  </a:lnTo>
                                  <a:close/>
                                  <a:moveTo>
                                    <a:pt x="420" y="289"/>
                                  </a:moveTo>
                                  <a:lnTo>
                                    <a:pt x="420" y="289"/>
                                  </a:lnTo>
                                  <a:lnTo>
                                    <a:pt x="420" y="289"/>
                                  </a:lnTo>
                                  <a:lnTo>
                                    <a:pt x="428" y="292"/>
                                  </a:lnTo>
                                  <a:lnTo>
                                    <a:pt x="420" y="289"/>
                                  </a:lnTo>
                                  <a:close/>
                                  <a:moveTo>
                                    <a:pt x="431" y="296"/>
                                  </a:moveTo>
                                  <a:lnTo>
                                    <a:pt x="409" y="329"/>
                                  </a:lnTo>
                                  <a:lnTo>
                                    <a:pt x="399" y="321"/>
                                  </a:lnTo>
                                  <a:lnTo>
                                    <a:pt x="420" y="289"/>
                                  </a:lnTo>
                                  <a:lnTo>
                                    <a:pt x="431" y="296"/>
                                  </a:lnTo>
                                  <a:close/>
                                  <a:moveTo>
                                    <a:pt x="409" y="329"/>
                                  </a:moveTo>
                                  <a:lnTo>
                                    <a:pt x="409" y="329"/>
                                  </a:lnTo>
                                  <a:lnTo>
                                    <a:pt x="409" y="329"/>
                                  </a:lnTo>
                                  <a:lnTo>
                                    <a:pt x="406" y="325"/>
                                  </a:lnTo>
                                  <a:lnTo>
                                    <a:pt x="409" y="329"/>
                                  </a:lnTo>
                                  <a:close/>
                                  <a:moveTo>
                                    <a:pt x="409" y="329"/>
                                  </a:moveTo>
                                  <a:lnTo>
                                    <a:pt x="399" y="336"/>
                                  </a:lnTo>
                                  <a:lnTo>
                                    <a:pt x="391" y="325"/>
                                  </a:lnTo>
                                  <a:lnTo>
                                    <a:pt x="402" y="318"/>
                                  </a:lnTo>
                                  <a:lnTo>
                                    <a:pt x="409" y="329"/>
                                  </a:lnTo>
                                  <a:close/>
                                  <a:moveTo>
                                    <a:pt x="391" y="325"/>
                                  </a:moveTo>
                                  <a:lnTo>
                                    <a:pt x="391" y="325"/>
                                  </a:lnTo>
                                  <a:lnTo>
                                    <a:pt x="395" y="332"/>
                                  </a:lnTo>
                                  <a:lnTo>
                                    <a:pt x="391" y="325"/>
                                  </a:lnTo>
                                  <a:close/>
                                  <a:moveTo>
                                    <a:pt x="399" y="336"/>
                                  </a:moveTo>
                                  <a:lnTo>
                                    <a:pt x="380" y="351"/>
                                  </a:lnTo>
                                  <a:lnTo>
                                    <a:pt x="373" y="340"/>
                                  </a:lnTo>
                                  <a:lnTo>
                                    <a:pt x="391" y="325"/>
                                  </a:lnTo>
                                  <a:lnTo>
                                    <a:pt x="399" y="336"/>
                                  </a:lnTo>
                                  <a:close/>
                                  <a:moveTo>
                                    <a:pt x="380" y="351"/>
                                  </a:moveTo>
                                  <a:lnTo>
                                    <a:pt x="380" y="351"/>
                                  </a:lnTo>
                                  <a:lnTo>
                                    <a:pt x="380" y="351"/>
                                  </a:lnTo>
                                  <a:lnTo>
                                    <a:pt x="377" y="347"/>
                                  </a:lnTo>
                                  <a:lnTo>
                                    <a:pt x="380" y="351"/>
                                  </a:lnTo>
                                  <a:close/>
                                  <a:moveTo>
                                    <a:pt x="380" y="351"/>
                                  </a:moveTo>
                                  <a:lnTo>
                                    <a:pt x="333" y="376"/>
                                  </a:lnTo>
                                  <a:lnTo>
                                    <a:pt x="325" y="365"/>
                                  </a:lnTo>
                                  <a:lnTo>
                                    <a:pt x="373" y="340"/>
                                  </a:lnTo>
                                  <a:lnTo>
                                    <a:pt x="380" y="351"/>
                                  </a:lnTo>
                                  <a:close/>
                                  <a:moveTo>
                                    <a:pt x="333" y="376"/>
                                  </a:moveTo>
                                  <a:lnTo>
                                    <a:pt x="333" y="376"/>
                                  </a:lnTo>
                                  <a:lnTo>
                                    <a:pt x="333" y="376"/>
                                  </a:lnTo>
                                  <a:lnTo>
                                    <a:pt x="329" y="373"/>
                                  </a:lnTo>
                                  <a:lnTo>
                                    <a:pt x="333" y="376"/>
                                  </a:lnTo>
                                  <a:close/>
                                  <a:moveTo>
                                    <a:pt x="333" y="376"/>
                                  </a:moveTo>
                                  <a:lnTo>
                                    <a:pt x="281" y="394"/>
                                  </a:lnTo>
                                  <a:lnTo>
                                    <a:pt x="278" y="384"/>
                                  </a:lnTo>
                                  <a:lnTo>
                                    <a:pt x="325" y="365"/>
                                  </a:lnTo>
                                  <a:lnTo>
                                    <a:pt x="333" y="376"/>
                                  </a:lnTo>
                                  <a:close/>
                                  <a:moveTo>
                                    <a:pt x="281" y="394"/>
                                  </a:moveTo>
                                  <a:lnTo>
                                    <a:pt x="281" y="394"/>
                                  </a:lnTo>
                                  <a:lnTo>
                                    <a:pt x="281" y="394"/>
                                  </a:lnTo>
                                  <a:lnTo>
                                    <a:pt x="278" y="391"/>
                                  </a:lnTo>
                                  <a:lnTo>
                                    <a:pt x="281" y="394"/>
                                  </a:lnTo>
                                  <a:close/>
                                  <a:moveTo>
                                    <a:pt x="281" y="394"/>
                                  </a:moveTo>
                                  <a:lnTo>
                                    <a:pt x="219" y="405"/>
                                  </a:lnTo>
                                  <a:lnTo>
                                    <a:pt x="216" y="394"/>
                                  </a:lnTo>
                                  <a:lnTo>
                                    <a:pt x="278" y="384"/>
                                  </a:lnTo>
                                  <a:lnTo>
                                    <a:pt x="281" y="394"/>
                                  </a:lnTo>
                                  <a:close/>
                                  <a:moveTo>
                                    <a:pt x="216" y="394"/>
                                  </a:moveTo>
                                  <a:lnTo>
                                    <a:pt x="216" y="394"/>
                                  </a:lnTo>
                                  <a:lnTo>
                                    <a:pt x="216" y="394"/>
                                  </a:lnTo>
                                  <a:lnTo>
                                    <a:pt x="216" y="398"/>
                                  </a:lnTo>
                                  <a:lnTo>
                                    <a:pt x="216" y="394"/>
                                  </a:lnTo>
                                  <a:close/>
                                  <a:moveTo>
                                    <a:pt x="219" y="405"/>
                                  </a:moveTo>
                                  <a:lnTo>
                                    <a:pt x="183" y="416"/>
                                  </a:lnTo>
                                  <a:lnTo>
                                    <a:pt x="179" y="405"/>
                                  </a:lnTo>
                                  <a:lnTo>
                                    <a:pt x="216" y="394"/>
                                  </a:lnTo>
                                  <a:lnTo>
                                    <a:pt x="219" y="405"/>
                                  </a:lnTo>
                                  <a:close/>
                                  <a:moveTo>
                                    <a:pt x="183" y="416"/>
                                  </a:moveTo>
                                  <a:lnTo>
                                    <a:pt x="183" y="416"/>
                                  </a:lnTo>
                                  <a:lnTo>
                                    <a:pt x="179" y="416"/>
                                  </a:lnTo>
                                  <a:lnTo>
                                    <a:pt x="183" y="409"/>
                                  </a:lnTo>
                                  <a:lnTo>
                                    <a:pt x="183" y="416"/>
                                  </a:lnTo>
                                  <a:close/>
                                  <a:moveTo>
                                    <a:pt x="179" y="416"/>
                                  </a:moveTo>
                                  <a:lnTo>
                                    <a:pt x="142" y="413"/>
                                  </a:lnTo>
                                  <a:lnTo>
                                    <a:pt x="142" y="402"/>
                                  </a:lnTo>
                                  <a:lnTo>
                                    <a:pt x="183" y="405"/>
                                  </a:lnTo>
                                  <a:lnTo>
                                    <a:pt x="179" y="416"/>
                                  </a:lnTo>
                                  <a:close/>
                                  <a:moveTo>
                                    <a:pt x="142" y="413"/>
                                  </a:moveTo>
                                  <a:lnTo>
                                    <a:pt x="142" y="413"/>
                                  </a:lnTo>
                                  <a:lnTo>
                                    <a:pt x="139" y="413"/>
                                  </a:lnTo>
                                  <a:lnTo>
                                    <a:pt x="142" y="405"/>
                                  </a:lnTo>
                                  <a:lnTo>
                                    <a:pt x="142" y="413"/>
                                  </a:lnTo>
                                  <a:close/>
                                  <a:moveTo>
                                    <a:pt x="139" y="413"/>
                                  </a:moveTo>
                                  <a:lnTo>
                                    <a:pt x="102" y="405"/>
                                  </a:lnTo>
                                  <a:lnTo>
                                    <a:pt x="102" y="394"/>
                                  </a:lnTo>
                                  <a:lnTo>
                                    <a:pt x="142" y="402"/>
                                  </a:lnTo>
                                  <a:lnTo>
                                    <a:pt x="139" y="413"/>
                                  </a:lnTo>
                                  <a:close/>
                                  <a:moveTo>
                                    <a:pt x="102" y="405"/>
                                  </a:moveTo>
                                  <a:lnTo>
                                    <a:pt x="95" y="405"/>
                                  </a:lnTo>
                                  <a:lnTo>
                                    <a:pt x="95" y="398"/>
                                  </a:lnTo>
                                  <a:lnTo>
                                    <a:pt x="102" y="398"/>
                                  </a:lnTo>
                                  <a:lnTo>
                                    <a:pt x="102" y="405"/>
                                  </a:lnTo>
                                  <a:close/>
                                  <a:moveTo>
                                    <a:pt x="95" y="398"/>
                                  </a:moveTo>
                                  <a:lnTo>
                                    <a:pt x="95" y="394"/>
                                  </a:lnTo>
                                  <a:lnTo>
                                    <a:pt x="110" y="394"/>
                                  </a:lnTo>
                                  <a:lnTo>
                                    <a:pt x="110" y="398"/>
                                  </a:lnTo>
                                  <a:lnTo>
                                    <a:pt x="95" y="398"/>
                                  </a:lnTo>
                                  <a:close/>
                                  <a:moveTo>
                                    <a:pt x="95" y="394"/>
                                  </a:moveTo>
                                  <a:lnTo>
                                    <a:pt x="95" y="391"/>
                                  </a:lnTo>
                                  <a:lnTo>
                                    <a:pt x="110" y="391"/>
                                  </a:lnTo>
                                  <a:lnTo>
                                    <a:pt x="110" y="394"/>
                                  </a:lnTo>
                                  <a:lnTo>
                                    <a:pt x="95" y="394"/>
                                  </a:lnTo>
                                  <a:close/>
                                  <a:moveTo>
                                    <a:pt x="102" y="387"/>
                                  </a:moveTo>
                                  <a:lnTo>
                                    <a:pt x="110" y="387"/>
                                  </a:lnTo>
                                  <a:lnTo>
                                    <a:pt x="110" y="391"/>
                                  </a:lnTo>
                                  <a:lnTo>
                                    <a:pt x="102" y="391"/>
                                  </a:lnTo>
                                  <a:lnTo>
                                    <a:pt x="102" y="387"/>
                                  </a:lnTo>
                                  <a:close/>
                                  <a:moveTo>
                                    <a:pt x="102" y="398"/>
                                  </a:moveTo>
                                  <a:lnTo>
                                    <a:pt x="84" y="394"/>
                                  </a:lnTo>
                                  <a:lnTo>
                                    <a:pt x="84" y="384"/>
                                  </a:lnTo>
                                  <a:lnTo>
                                    <a:pt x="102" y="387"/>
                                  </a:lnTo>
                                  <a:lnTo>
                                    <a:pt x="102" y="398"/>
                                  </a:lnTo>
                                  <a:close/>
                                  <a:moveTo>
                                    <a:pt x="84" y="394"/>
                                  </a:moveTo>
                                  <a:lnTo>
                                    <a:pt x="80" y="394"/>
                                  </a:lnTo>
                                  <a:lnTo>
                                    <a:pt x="80" y="394"/>
                                  </a:lnTo>
                                  <a:lnTo>
                                    <a:pt x="84" y="391"/>
                                  </a:lnTo>
                                  <a:lnTo>
                                    <a:pt x="84" y="394"/>
                                  </a:lnTo>
                                  <a:close/>
                                  <a:moveTo>
                                    <a:pt x="80" y="394"/>
                                  </a:moveTo>
                                  <a:lnTo>
                                    <a:pt x="66" y="387"/>
                                  </a:lnTo>
                                  <a:lnTo>
                                    <a:pt x="73" y="376"/>
                                  </a:lnTo>
                                  <a:lnTo>
                                    <a:pt x="88" y="384"/>
                                  </a:lnTo>
                                  <a:lnTo>
                                    <a:pt x="80" y="394"/>
                                  </a:lnTo>
                                  <a:close/>
                                  <a:moveTo>
                                    <a:pt x="66" y="387"/>
                                  </a:moveTo>
                                  <a:lnTo>
                                    <a:pt x="66" y="387"/>
                                  </a:lnTo>
                                  <a:lnTo>
                                    <a:pt x="69" y="384"/>
                                  </a:lnTo>
                                  <a:lnTo>
                                    <a:pt x="66" y="387"/>
                                  </a:lnTo>
                                  <a:close/>
                                  <a:moveTo>
                                    <a:pt x="66" y="387"/>
                                  </a:moveTo>
                                  <a:lnTo>
                                    <a:pt x="51" y="380"/>
                                  </a:lnTo>
                                  <a:lnTo>
                                    <a:pt x="58" y="369"/>
                                  </a:lnTo>
                                  <a:lnTo>
                                    <a:pt x="73" y="376"/>
                                  </a:lnTo>
                                  <a:lnTo>
                                    <a:pt x="66" y="387"/>
                                  </a:lnTo>
                                  <a:close/>
                                  <a:moveTo>
                                    <a:pt x="51" y="380"/>
                                  </a:moveTo>
                                  <a:lnTo>
                                    <a:pt x="51" y="380"/>
                                  </a:lnTo>
                                  <a:lnTo>
                                    <a:pt x="51" y="380"/>
                                  </a:lnTo>
                                  <a:lnTo>
                                    <a:pt x="55" y="376"/>
                                  </a:lnTo>
                                  <a:lnTo>
                                    <a:pt x="51" y="380"/>
                                  </a:lnTo>
                                  <a:close/>
                                  <a:moveTo>
                                    <a:pt x="51" y="380"/>
                                  </a:moveTo>
                                  <a:lnTo>
                                    <a:pt x="36" y="365"/>
                                  </a:lnTo>
                                  <a:lnTo>
                                    <a:pt x="44" y="354"/>
                                  </a:lnTo>
                                  <a:lnTo>
                                    <a:pt x="58" y="369"/>
                                  </a:lnTo>
                                  <a:lnTo>
                                    <a:pt x="51" y="380"/>
                                  </a:lnTo>
                                  <a:close/>
                                  <a:moveTo>
                                    <a:pt x="36" y="365"/>
                                  </a:moveTo>
                                  <a:lnTo>
                                    <a:pt x="36" y="365"/>
                                  </a:lnTo>
                                  <a:lnTo>
                                    <a:pt x="36" y="365"/>
                                  </a:lnTo>
                                  <a:lnTo>
                                    <a:pt x="40" y="362"/>
                                  </a:lnTo>
                                  <a:lnTo>
                                    <a:pt x="36" y="365"/>
                                  </a:lnTo>
                                  <a:close/>
                                  <a:moveTo>
                                    <a:pt x="36" y="365"/>
                                  </a:moveTo>
                                  <a:lnTo>
                                    <a:pt x="14" y="336"/>
                                  </a:lnTo>
                                  <a:lnTo>
                                    <a:pt x="25" y="329"/>
                                  </a:lnTo>
                                  <a:lnTo>
                                    <a:pt x="47" y="358"/>
                                  </a:lnTo>
                                  <a:lnTo>
                                    <a:pt x="36" y="365"/>
                                  </a:lnTo>
                                  <a:close/>
                                  <a:moveTo>
                                    <a:pt x="14" y="336"/>
                                  </a:moveTo>
                                  <a:lnTo>
                                    <a:pt x="14" y="336"/>
                                  </a:lnTo>
                                  <a:lnTo>
                                    <a:pt x="14" y="332"/>
                                  </a:lnTo>
                                  <a:lnTo>
                                    <a:pt x="18" y="332"/>
                                  </a:lnTo>
                                  <a:lnTo>
                                    <a:pt x="14" y="336"/>
                                  </a:lnTo>
                                  <a:close/>
                                  <a:moveTo>
                                    <a:pt x="14" y="332"/>
                                  </a:moveTo>
                                  <a:lnTo>
                                    <a:pt x="0" y="303"/>
                                  </a:lnTo>
                                  <a:lnTo>
                                    <a:pt x="11" y="296"/>
                                  </a:lnTo>
                                  <a:lnTo>
                                    <a:pt x="25" y="329"/>
                                  </a:lnTo>
                                  <a:lnTo>
                                    <a:pt x="14" y="332"/>
                                  </a:lnTo>
                                  <a:close/>
                                  <a:moveTo>
                                    <a:pt x="0" y="303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3" y="300"/>
                                  </a:lnTo>
                                  <a:lnTo>
                                    <a:pt x="0" y="303"/>
                                  </a:lnTo>
                                  <a:close/>
                                  <a:moveTo>
                                    <a:pt x="0" y="300"/>
                                  </a:moveTo>
                                  <a:lnTo>
                                    <a:pt x="3" y="278"/>
                                  </a:lnTo>
                                  <a:lnTo>
                                    <a:pt x="14" y="278"/>
                                  </a:lnTo>
                                  <a:lnTo>
                                    <a:pt x="11" y="300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" y="278"/>
                                  </a:moveTo>
                                  <a:lnTo>
                                    <a:pt x="3" y="278"/>
                                  </a:lnTo>
                                  <a:lnTo>
                                    <a:pt x="7" y="278"/>
                                  </a:lnTo>
                                  <a:lnTo>
                                    <a:pt x="3" y="278"/>
                                  </a:lnTo>
                                  <a:close/>
                                  <a:moveTo>
                                    <a:pt x="3" y="278"/>
                                  </a:moveTo>
                                  <a:lnTo>
                                    <a:pt x="7" y="263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14" y="278"/>
                                  </a:lnTo>
                                  <a:lnTo>
                                    <a:pt x="3" y="278"/>
                                  </a:lnTo>
                                  <a:close/>
                                  <a:moveTo>
                                    <a:pt x="18" y="263"/>
                                  </a:moveTo>
                                  <a:lnTo>
                                    <a:pt x="18" y="263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8" y="263"/>
                                  </a:lnTo>
                                  <a:close/>
                                  <a:moveTo>
                                    <a:pt x="7" y="263"/>
                                  </a:moveTo>
                                  <a:lnTo>
                                    <a:pt x="3" y="241"/>
                                  </a:lnTo>
                                  <a:lnTo>
                                    <a:pt x="14" y="241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7" y="263"/>
                                  </a:lnTo>
                                  <a:close/>
                                  <a:moveTo>
                                    <a:pt x="3" y="241"/>
                                  </a:moveTo>
                                  <a:lnTo>
                                    <a:pt x="3" y="241"/>
                                  </a:lnTo>
                                  <a:lnTo>
                                    <a:pt x="3" y="241"/>
                                  </a:lnTo>
                                  <a:lnTo>
                                    <a:pt x="7" y="241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3" y="241"/>
                                  </a:moveTo>
                                  <a:lnTo>
                                    <a:pt x="7" y="219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14" y="241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7" y="219"/>
                                  </a:moveTo>
                                  <a:lnTo>
                                    <a:pt x="7" y="219"/>
                                  </a:lnTo>
                                  <a:lnTo>
                                    <a:pt x="7" y="216"/>
                                  </a:lnTo>
                                  <a:lnTo>
                                    <a:pt x="11" y="219"/>
                                  </a:lnTo>
                                  <a:lnTo>
                                    <a:pt x="7" y="219"/>
                                  </a:lnTo>
                                  <a:close/>
                                  <a:moveTo>
                                    <a:pt x="7" y="216"/>
                                  </a:moveTo>
                                  <a:lnTo>
                                    <a:pt x="14" y="201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18" y="223"/>
                                  </a:lnTo>
                                  <a:lnTo>
                                    <a:pt x="7" y="216"/>
                                  </a:lnTo>
                                  <a:close/>
                                  <a:moveTo>
                                    <a:pt x="14" y="201"/>
                                  </a:moveTo>
                                  <a:lnTo>
                                    <a:pt x="14" y="201"/>
                                  </a:lnTo>
                                  <a:lnTo>
                                    <a:pt x="14" y="201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4" y="201"/>
                                  </a:lnTo>
                                  <a:close/>
                                  <a:moveTo>
                                    <a:pt x="14" y="201"/>
                                  </a:moveTo>
                                  <a:lnTo>
                                    <a:pt x="25" y="186"/>
                                  </a:lnTo>
                                  <a:lnTo>
                                    <a:pt x="36" y="194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14" y="201"/>
                                  </a:lnTo>
                                  <a:close/>
                                  <a:moveTo>
                                    <a:pt x="25" y="186"/>
                                  </a:moveTo>
                                  <a:lnTo>
                                    <a:pt x="25" y="186"/>
                                  </a:lnTo>
                                  <a:lnTo>
                                    <a:pt x="25" y="186"/>
                                  </a:lnTo>
                                  <a:lnTo>
                                    <a:pt x="29" y="190"/>
                                  </a:lnTo>
                                  <a:lnTo>
                                    <a:pt x="25" y="186"/>
                                  </a:lnTo>
                                  <a:close/>
                                  <a:moveTo>
                                    <a:pt x="25" y="186"/>
                                  </a:moveTo>
                                  <a:lnTo>
                                    <a:pt x="58" y="161"/>
                                  </a:lnTo>
                                  <a:lnTo>
                                    <a:pt x="66" y="172"/>
                                  </a:lnTo>
                                  <a:lnTo>
                                    <a:pt x="33" y="197"/>
                                  </a:lnTo>
                                  <a:lnTo>
                                    <a:pt x="25" y="186"/>
                                  </a:lnTo>
                                  <a:close/>
                                  <a:moveTo>
                                    <a:pt x="58" y="161"/>
                                  </a:moveTo>
                                  <a:lnTo>
                                    <a:pt x="91" y="135"/>
                                  </a:lnTo>
                                  <a:lnTo>
                                    <a:pt x="99" y="146"/>
                                  </a:lnTo>
                                  <a:lnTo>
                                    <a:pt x="66" y="172"/>
                                  </a:lnTo>
                                  <a:lnTo>
                                    <a:pt x="58" y="161"/>
                                  </a:lnTo>
                                  <a:close/>
                                  <a:moveTo>
                                    <a:pt x="99" y="142"/>
                                  </a:moveTo>
                                  <a:lnTo>
                                    <a:pt x="99" y="146"/>
                                  </a:lnTo>
                                  <a:lnTo>
                                    <a:pt x="99" y="146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9" y="142"/>
                                  </a:lnTo>
                                  <a:close/>
                                  <a:moveTo>
                                    <a:pt x="91" y="139"/>
                                  </a:moveTo>
                                  <a:lnTo>
                                    <a:pt x="99" y="128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99" y="142"/>
                                  </a:lnTo>
                                  <a:lnTo>
                                    <a:pt x="91" y="139"/>
                                  </a:lnTo>
                                  <a:close/>
                                  <a:moveTo>
                                    <a:pt x="110" y="132"/>
                                  </a:moveTo>
                                  <a:lnTo>
                                    <a:pt x="106" y="132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110" y="132"/>
                                  </a:lnTo>
                                  <a:close/>
                                  <a:moveTo>
                                    <a:pt x="95" y="128"/>
                                  </a:moveTo>
                                  <a:lnTo>
                                    <a:pt x="102" y="113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0" y="132"/>
                                  </a:lnTo>
                                  <a:lnTo>
                                    <a:pt x="95" y="128"/>
                                  </a:lnTo>
                                  <a:close/>
                                  <a:moveTo>
                                    <a:pt x="102" y="113"/>
                                  </a:moveTo>
                                  <a:lnTo>
                                    <a:pt x="106" y="110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2" y="113"/>
                                  </a:lnTo>
                                  <a:close/>
                                  <a:moveTo>
                                    <a:pt x="106" y="110"/>
                                  </a:moveTo>
                                  <a:lnTo>
                                    <a:pt x="117" y="106"/>
                                  </a:lnTo>
                                  <a:lnTo>
                                    <a:pt x="121" y="117"/>
                                  </a:lnTo>
                                  <a:lnTo>
                                    <a:pt x="110" y="121"/>
                                  </a:lnTo>
                                  <a:lnTo>
                                    <a:pt x="106" y="110"/>
                                  </a:lnTo>
                                  <a:close/>
                                  <a:moveTo>
                                    <a:pt x="117" y="106"/>
                                  </a:moveTo>
                                  <a:lnTo>
                                    <a:pt x="117" y="106"/>
                                  </a:lnTo>
                                  <a:lnTo>
                                    <a:pt x="121" y="113"/>
                                  </a:lnTo>
                                  <a:lnTo>
                                    <a:pt x="117" y="106"/>
                                  </a:lnTo>
                                  <a:close/>
                                  <a:moveTo>
                                    <a:pt x="117" y="106"/>
                                  </a:moveTo>
                                  <a:lnTo>
                                    <a:pt x="131" y="102"/>
                                  </a:lnTo>
                                  <a:lnTo>
                                    <a:pt x="135" y="113"/>
                                  </a:lnTo>
                                  <a:lnTo>
                                    <a:pt x="121" y="117"/>
                                  </a:lnTo>
                                  <a:lnTo>
                                    <a:pt x="117" y="106"/>
                                  </a:lnTo>
                                  <a:close/>
                                  <a:moveTo>
                                    <a:pt x="142" y="110"/>
                                  </a:moveTo>
                                  <a:lnTo>
                                    <a:pt x="142" y="113"/>
                                  </a:lnTo>
                                  <a:lnTo>
                                    <a:pt x="135" y="113"/>
                                  </a:lnTo>
                                  <a:lnTo>
                                    <a:pt x="135" y="110"/>
                                  </a:lnTo>
                                  <a:lnTo>
                                    <a:pt x="142" y="110"/>
                                  </a:lnTo>
                                  <a:close/>
                                  <a:moveTo>
                                    <a:pt x="128" y="110"/>
                                  </a:moveTo>
                                  <a:lnTo>
                                    <a:pt x="128" y="102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42" y="110"/>
                                  </a:lnTo>
                                  <a:lnTo>
                                    <a:pt x="128" y="110"/>
                                  </a:lnTo>
                                  <a:close/>
                                  <a:moveTo>
                                    <a:pt x="128" y="102"/>
                                  </a:moveTo>
                                  <a:lnTo>
                                    <a:pt x="128" y="99"/>
                                  </a:lnTo>
                                  <a:lnTo>
                                    <a:pt x="128" y="99"/>
                                  </a:lnTo>
                                  <a:lnTo>
                                    <a:pt x="135" y="102"/>
                                  </a:lnTo>
                                  <a:lnTo>
                                    <a:pt x="128" y="102"/>
                                  </a:lnTo>
                                  <a:close/>
                                  <a:moveTo>
                                    <a:pt x="128" y="99"/>
                                  </a:moveTo>
                                  <a:lnTo>
                                    <a:pt x="131" y="88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39" y="102"/>
                                  </a:lnTo>
                                  <a:lnTo>
                                    <a:pt x="128" y="99"/>
                                  </a:lnTo>
                                  <a:close/>
                                  <a:moveTo>
                                    <a:pt x="131" y="88"/>
                                  </a:moveTo>
                                  <a:lnTo>
                                    <a:pt x="135" y="84"/>
                                  </a:lnTo>
                                  <a:lnTo>
                                    <a:pt x="139" y="84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1" y="88"/>
                                  </a:lnTo>
                                  <a:close/>
                                  <a:moveTo>
                                    <a:pt x="139" y="84"/>
                                  </a:moveTo>
                                  <a:lnTo>
                                    <a:pt x="179" y="95"/>
                                  </a:lnTo>
                                  <a:lnTo>
                                    <a:pt x="175" y="106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39" y="84"/>
                                  </a:lnTo>
                                  <a:close/>
                                  <a:moveTo>
                                    <a:pt x="175" y="106"/>
                                  </a:moveTo>
                                  <a:lnTo>
                                    <a:pt x="175" y="106"/>
                                  </a:lnTo>
                                  <a:lnTo>
                                    <a:pt x="175" y="106"/>
                                  </a:lnTo>
                                  <a:lnTo>
                                    <a:pt x="179" y="102"/>
                                  </a:lnTo>
                                  <a:lnTo>
                                    <a:pt x="175" y="106"/>
                                  </a:lnTo>
                                  <a:close/>
                                  <a:moveTo>
                                    <a:pt x="179" y="95"/>
                                  </a:moveTo>
                                  <a:lnTo>
                                    <a:pt x="223" y="102"/>
                                  </a:lnTo>
                                  <a:lnTo>
                                    <a:pt x="219" y="113"/>
                                  </a:lnTo>
                                  <a:lnTo>
                                    <a:pt x="175" y="106"/>
                                  </a:lnTo>
                                  <a:lnTo>
                                    <a:pt x="179" y="95"/>
                                  </a:lnTo>
                                  <a:close/>
                                  <a:moveTo>
                                    <a:pt x="227" y="110"/>
                                  </a:moveTo>
                                  <a:lnTo>
                                    <a:pt x="227" y="117"/>
                                  </a:lnTo>
                                  <a:lnTo>
                                    <a:pt x="219" y="113"/>
                                  </a:lnTo>
                                  <a:lnTo>
                                    <a:pt x="219" y="110"/>
                                  </a:lnTo>
                                  <a:lnTo>
                                    <a:pt x="227" y="110"/>
                                  </a:lnTo>
                                  <a:close/>
                                  <a:moveTo>
                                    <a:pt x="216" y="106"/>
                                  </a:moveTo>
                                  <a:lnTo>
                                    <a:pt x="219" y="77"/>
                                  </a:lnTo>
                                  <a:lnTo>
                                    <a:pt x="230" y="77"/>
                                  </a:lnTo>
                                  <a:lnTo>
                                    <a:pt x="227" y="110"/>
                                  </a:lnTo>
                                  <a:lnTo>
                                    <a:pt x="216" y="106"/>
                                  </a:lnTo>
                                  <a:close/>
                                  <a:moveTo>
                                    <a:pt x="230" y="77"/>
                                  </a:moveTo>
                                  <a:lnTo>
                                    <a:pt x="230" y="77"/>
                                  </a:lnTo>
                                  <a:lnTo>
                                    <a:pt x="230" y="77"/>
                                  </a:lnTo>
                                  <a:lnTo>
                                    <a:pt x="223" y="77"/>
                                  </a:lnTo>
                                  <a:lnTo>
                                    <a:pt x="230" y="77"/>
                                  </a:lnTo>
                                  <a:close/>
                                  <a:moveTo>
                                    <a:pt x="219" y="77"/>
                                  </a:moveTo>
                                  <a:lnTo>
                                    <a:pt x="219" y="44"/>
                                  </a:lnTo>
                                  <a:lnTo>
                                    <a:pt x="230" y="44"/>
                                  </a:lnTo>
                                  <a:lnTo>
                                    <a:pt x="230" y="77"/>
                                  </a:lnTo>
                                  <a:lnTo>
                                    <a:pt x="219" y="77"/>
                                  </a:lnTo>
                                  <a:close/>
                                  <a:moveTo>
                                    <a:pt x="223" y="37"/>
                                  </a:moveTo>
                                  <a:lnTo>
                                    <a:pt x="230" y="33"/>
                                  </a:lnTo>
                                  <a:lnTo>
                                    <a:pt x="230" y="44"/>
                                  </a:lnTo>
                                  <a:lnTo>
                                    <a:pt x="223" y="44"/>
                                  </a:lnTo>
                                  <a:lnTo>
                                    <a:pt x="223" y="37"/>
                                  </a:lnTo>
                                  <a:close/>
                                  <a:moveTo>
                                    <a:pt x="227" y="48"/>
                                  </a:moveTo>
                                  <a:lnTo>
                                    <a:pt x="186" y="69"/>
                                  </a:lnTo>
                                  <a:lnTo>
                                    <a:pt x="183" y="58"/>
                                  </a:lnTo>
                                  <a:lnTo>
                                    <a:pt x="223" y="37"/>
                                  </a:lnTo>
                                  <a:lnTo>
                                    <a:pt x="227" y="48"/>
                                  </a:lnTo>
                                  <a:close/>
                                  <a:moveTo>
                                    <a:pt x="186" y="69"/>
                                  </a:moveTo>
                                  <a:lnTo>
                                    <a:pt x="186" y="69"/>
                                  </a:lnTo>
                                  <a:lnTo>
                                    <a:pt x="186" y="66"/>
                                  </a:lnTo>
                                  <a:lnTo>
                                    <a:pt x="186" y="69"/>
                                  </a:lnTo>
                                  <a:close/>
                                  <a:moveTo>
                                    <a:pt x="186" y="69"/>
                                  </a:moveTo>
                                  <a:lnTo>
                                    <a:pt x="161" y="84"/>
                                  </a:lnTo>
                                  <a:lnTo>
                                    <a:pt x="153" y="73"/>
                                  </a:lnTo>
                                  <a:lnTo>
                                    <a:pt x="183" y="58"/>
                                  </a:lnTo>
                                  <a:lnTo>
                                    <a:pt x="186" y="69"/>
                                  </a:lnTo>
                                  <a:close/>
                                  <a:moveTo>
                                    <a:pt x="161" y="84"/>
                                  </a:moveTo>
                                  <a:lnTo>
                                    <a:pt x="150" y="91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1" y="84"/>
                                  </a:lnTo>
                                  <a:close/>
                                  <a:moveTo>
                                    <a:pt x="150" y="80"/>
                                  </a:moveTo>
                                  <a:lnTo>
                                    <a:pt x="150" y="77"/>
                                  </a:lnTo>
                                  <a:lnTo>
                                    <a:pt x="161" y="77"/>
                                  </a:lnTo>
                                  <a:lnTo>
                                    <a:pt x="161" y="80"/>
                                  </a:lnTo>
                                  <a:lnTo>
                                    <a:pt x="150" y="80"/>
                                  </a:lnTo>
                                  <a:close/>
                                  <a:moveTo>
                                    <a:pt x="150" y="77"/>
                                  </a:moveTo>
                                  <a:lnTo>
                                    <a:pt x="150" y="73"/>
                                  </a:lnTo>
                                  <a:lnTo>
                                    <a:pt x="153" y="69"/>
                                  </a:lnTo>
                                  <a:lnTo>
                                    <a:pt x="157" y="77"/>
                                  </a:lnTo>
                                  <a:lnTo>
                                    <a:pt x="150" y="77"/>
                                  </a:lnTo>
                                  <a:close/>
                                  <a:moveTo>
                                    <a:pt x="153" y="69"/>
                                  </a:moveTo>
                                  <a:lnTo>
                                    <a:pt x="186" y="48"/>
                                  </a:lnTo>
                                  <a:lnTo>
                                    <a:pt x="194" y="58"/>
                                  </a:lnTo>
                                  <a:lnTo>
                                    <a:pt x="161" y="80"/>
                                  </a:lnTo>
                                  <a:lnTo>
                                    <a:pt x="153" y="69"/>
                                  </a:lnTo>
                                  <a:close/>
                                  <a:moveTo>
                                    <a:pt x="194" y="58"/>
                                  </a:moveTo>
                                  <a:lnTo>
                                    <a:pt x="194" y="58"/>
                                  </a:lnTo>
                                  <a:lnTo>
                                    <a:pt x="190" y="55"/>
                                  </a:lnTo>
                                  <a:lnTo>
                                    <a:pt x="194" y="58"/>
                                  </a:lnTo>
                                  <a:close/>
                                  <a:moveTo>
                                    <a:pt x="186" y="48"/>
                                  </a:moveTo>
                                  <a:lnTo>
                                    <a:pt x="216" y="26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194" y="58"/>
                                  </a:lnTo>
                                  <a:lnTo>
                                    <a:pt x="186" y="48"/>
                                  </a:lnTo>
                                  <a:close/>
                                  <a:moveTo>
                                    <a:pt x="227" y="33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27" y="33"/>
                                  </a:lnTo>
                                  <a:close/>
                                  <a:moveTo>
                                    <a:pt x="216" y="26"/>
                                  </a:moveTo>
                                  <a:lnTo>
                                    <a:pt x="219" y="18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16" y="26"/>
                                  </a:lnTo>
                                  <a:close/>
                                  <a:moveTo>
                                    <a:pt x="230" y="26"/>
                                  </a:moveTo>
                                  <a:lnTo>
                                    <a:pt x="230" y="26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230" y="26"/>
                                  </a:lnTo>
                                  <a:close/>
                                  <a:moveTo>
                                    <a:pt x="219" y="18"/>
                                  </a:moveTo>
                                  <a:lnTo>
                                    <a:pt x="223" y="11"/>
                                  </a:lnTo>
                                  <a:lnTo>
                                    <a:pt x="234" y="18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19" y="18"/>
                                  </a:lnTo>
                                  <a:close/>
                                  <a:moveTo>
                                    <a:pt x="223" y="11"/>
                                  </a:moveTo>
                                  <a:lnTo>
                                    <a:pt x="223" y="11"/>
                                  </a:lnTo>
                                  <a:lnTo>
                                    <a:pt x="227" y="7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23" y="11"/>
                                  </a:lnTo>
                                  <a:close/>
                                  <a:moveTo>
                                    <a:pt x="227" y="7"/>
                                  </a:moveTo>
                                  <a:lnTo>
                                    <a:pt x="234" y="4"/>
                                  </a:lnTo>
                                  <a:lnTo>
                                    <a:pt x="238" y="18"/>
                                  </a:lnTo>
                                  <a:lnTo>
                                    <a:pt x="230" y="22"/>
                                  </a:lnTo>
                                  <a:lnTo>
                                    <a:pt x="227" y="7"/>
                                  </a:lnTo>
                                  <a:close/>
                                  <a:moveTo>
                                    <a:pt x="234" y="4"/>
                                  </a:moveTo>
                                  <a:lnTo>
                                    <a:pt x="241" y="4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38" y="18"/>
                                  </a:lnTo>
                                  <a:lnTo>
                                    <a:pt x="234" y="4"/>
                                  </a:lnTo>
                                  <a:close/>
                                  <a:moveTo>
                                    <a:pt x="241" y="4"/>
                                  </a:moveTo>
                                  <a:lnTo>
                                    <a:pt x="241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1" y="7"/>
                                  </a:lnTo>
                                  <a:lnTo>
                                    <a:pt x="24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854360"/>
                              <a:ext cx="100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28">
                                  <a:moveTo>
                                    <a:pt x="84" y="128"/>
                                  </a:moveTo>
                                  <a:lnTo>
                                    <a:pt x="58" y="106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24" y="59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7" y="77"/>
                                  </a:lnTo>
                                  <a:lnTo>
                                    <a:pt x="113" y="77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84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779120"/>
                              <a:ext cx="127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01">
                                  <a:moveTo>
                                    <a:pt x="107" y="190"/>
                                  </a:moveTo>
                                  <a:lnTo>
                                    <a:pt x="99" y="179"/>
                                  </a:lnTo>
                                  <a:lnTo>
                                    <a:pt x="96" y="172"/>
                                  </a:lnTo>
                                  <a:lnTo>
                                    <a:pt x="96" y="161"/>
                                  </a:lnTo>
                                  <a:lnTo>
                                    <a:pt x="96" y="153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14" y="117"/>
                                  </a:lnTo>
                                  <a:lnTo>
                                    <a:pt x="103" y="117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77" y="172"/>
                                  </a:lnTo>
                                  <a:lnTo>
                                    <a:pt x="66" y="157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59" y="161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65" y="26"/>
                                  </a:lnTo>
                                  <a:lnTo>
                                    <a:pt x="191" y="37"/>
                                  </a:lnTo>
                                  <a:lnTo>
                                    <a:pt x="183" y="69"/>
                                  </a:lnTo>
                                  <a:lnTo>
                                    <a:pt x="180" y="106"/>
                                  </a:lnTo>
                                  <a:lnTo>
                                    <a:pt x="176" y="139"/>
                                  </a:lnTo>
                                  <a:lnTo>
                                    <a:pt x="176" y="175"/>
                                  </a:lnTo>
                                  <a:lnTo>
                                    <a:pt x="180" y="186"/>
                                  </a:lnTo>
                                  <a:lnTo>
                                    <a:pt x="180" y="197"/>
                                  </a:lnTo>
                                  <a:lnTo>
                                    <a:pt x="143" y="201"/>
                                  </a:lnTo>
                                  <a:lnTo>
                                    <a:pt x="110" y="201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2169720"/>
                              <a:ext cx="333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7">
                                  <a:moveTo>
                                    <a:pt x="202" y="47"/>
                                  </a:moveTo>
                                  <a:lnTo>
                                    <a:pt x="183" y="33"/>
                                  </a:lnTo>
                                  <a:lnTo>
                                    <a:pt x="161" y="22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87" y="25"/>
                                  </a:lnTo>
                                  <a:lnTo>
                                    <a:pt x="213" y="40"/>
                                  </a:lnTo>
                                  <a:lnTo>
                                    <a:pt x="271" y="33"/>
                                  </a:lnTo>
                                  <a:lnTo>
                                    <a:pt x="337" y="29"/>
                                  </a:lnTo>
                                  <a:lnTo>
                                    <a:pt x="399" y="22"/>
                                  </a:lnTo>
                                  <a:lnTo>
                                    <a:pt x="461" y="22"/>
                                  </a:lnTo>
                                  <a:lnTo>
                                    <a:pt x="487" y="29"/>
                                  </a:lnTo>
                                  <a:lnTo>
                                    <a:pt x="498" y="36"/>
                                  </a:lnTo>
                                  <a:lnTo>
                                    <a:pt x="480" y="36"/>
                                  </a:lnTo>
                                  <a:lnTo>
                                    <a:pt x="450" y="29"/>
                                  </a:lnTo>
                                  <a:lnTo>
                                    <a:pt x="388" y="33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260" y="40"/>
                                  </a:lnTo>
                                  <a:lnTo>
                                    <a:pt x="20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2163960"/>
                              <a:ext cx="345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62">
                                  <a:moveTo>
                                    <a:pt x="201" y="58"/>
                                  </a:moveTo>
                                  <a:lnTo>
                                    <a:pt x="183" y="43"/>
                                  </a:lnTo>
                                  <a:lnTo>
                                    <a:pt x="186" y="36"/>
                                  </a:lnTo>
                                  <a:lnTo>
                                    <a:pt x="205" y="51"/>
                                  </a:lnTo>
                                  <a:lnTo>
                                    <a:pt x="201" y="58"/>
                                  </a:lnTo>
                                  <a:close/>
                                  <a:moveTo>
                                    <a:pt x="186" y="36"/>
                                  </a:moveTo>
                                  <a:lnTo>
                                    <a:pt x="186" y="36"/>
                                  </a:lnTo>
                                  <a:lnTo>
                                    <a:pt x="186" y="36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86" y="36"/>
                                  </a:lnTo>
                                  <a:close/>
                                  <a:moveTo>
                                    <a:pt x="183" y="43"/>
                                  </a:moveTo>
                                  <a:lnTo>
                                    <a:pt x="161" y="3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86" y="36"/>
                                  </a:lnTo>
                                  <a:lnTo>
                                    <a:pt x="183" y="43"/>
                                  </a:lnTo>
                                  <a:close/>
                                  <a:moveTo>
                                    <a:pt x="164" y="25"/>
                                  </a:moveTo>
                                  <a:lnTo>
                                    <a:pt x="164" y="25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64" y="25"/>
                                  </a:lnTo>
                                  <a:close/>
                                  <a:moveTo>
                                    <a:pt x="161" y="36"/>
                                  </a:moveTo>
                                  <a:lnTo>
                                    <a:pt x="142" y="29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1" y="36"/>
                                  </a:lnTo>
                                  <a:close/>
                                  <a:moveTo>
                                    <a:pt x="146" y="18"/>
                                  </a:moveTo>
                                  <a:lnTo>
                                    <a:pt x="146" y="18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46" y="18"/>
                                  </a:lnTo>
                                  <a:close/>
                                  <a:moveTo>
                                    <a:pt x="142" y="29"/>
                                  </a:moveTo>
                                  <a:lnTo>
                                    <a:pt x="124" y="21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42" y="29"/>
                                  </a:lnTo>
                                  <a:close/>
                                  <a:moveTo>
                                    <a:pt x="124" y="11"/>
                                  </a:moveTo>
                                  <a:lnTo>
                                    <a:pt x="124" y="11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4" y="11"/>
                                  </a:lnTo>
                                  <a:close/>
                                  <a:moveTo>
                                    <a:pt x="124" y="21"/>
                                  </a:moveTo>
                                  <a:lnTo>
                                    <a:pt x="84" y="18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24" y="21"/>
                                  </a:lnTo>
                                  <a:close/>
                                  <a:moveTo>
                                    <a:pt x="84" y="7"/>
                                  </a:moveTo>
                                  <a:lnTo>
                                    <a:pt x="84" y="7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84" y="7"/>
                                  </a:lnTo>
                                  <a:close/>
                                  <a:moveTo>
                                    <a:pt x="84" y="18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4" y="18"/>
                                  </a:lnTo>
                                  <a:close/>
                                  <a:moveTo>
                                    <a:pt x="36" y="3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6" y="3"/>
                                  </a:lnTo>
                                  <a:close/>
                                  <a:moveTo>
                                    <a:pt x="40" y="14"/>
                                  </a:moveTo>
                                  <a:lnTo>
                                    <a:pt x="22" y="2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0" y="14"/>
                                  </a:lnTo>
                                  <a:close/>
                                  <a:moveTo>
                                    <a:pt x="18" y="11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1"/>
                                  </a:lnTo>
                                  <a:close/>
                                  <a:moveTo>
                                    <a:pt x="22" y="21"/>
                                  </a:moveTo>
                                  <a:lnTo>
                                    <a:pt x="7" y="2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2" y="21"/>
                                  </a:lnTo>
                                  <a:close/>
                                  <a:moveTo>
                                    <a:pt x="7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7" y="29"/>
                                  </a:lnTo>
                                  <a:close/>
                                  <a:moveTo>
                                    <a:pt x="0" y="21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21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0" y="18"/>
                                  </a:lnTo>
                                  <a:close/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4"/>
                                  </a:lnTo>
                                  <a:close/>
                                  <a:moveTo>
                                    <a:pt x="3" y="11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11"/>
                                  </a:lnTo>
                                  <a:close/>
                                  <a:moveTo>
                                    <a:pt x="22" y="3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3"/>
                                  </a:lnTo>
                                  <a:close/>
                                  <a:moveTo>
                                    <a:pt x="22" y="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3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0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0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84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4" y="0"/>
                                  </a:lnTo>
                                  <a:close/>
                                  <a:moveTo>
                                    <a:pt x="84" y="0"/>
                                  </a:moveTo>
                                  <a:lnTo>
                                    <a:pt x="128" y="3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84" y="0"/>
                                  </a:lnTo>
                                  <a:close/>
                                  <a:moveTo>
                                    <a:pt x="128" y="3"/>
                                  </a:moveTo>
                                  <a:lnTo>
                                    <a:pt x="128" y="3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8" y="3"/>
                                  </a:lnTo>
                                  <a:close/>
                                  <a:moveTo>
                                    <a:pt x="128" y="3"/>
                                  </a:moveTo>
                                  <a:lnTo>
                                    <a:pt x="168" y="14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128" y="3"/>
                                  </a:lnTo>
                                  <a:close/>
                                  <a:moveTo>
                                    <a:pt x="168" y="14"/>
                                  </a:moveTo>
                                  <a:lnTo>
                                    <a:pt x="168" y="14"/>
                                  </a:lnTo>
                                  <a:lnTo>
                                    <a:pt x="168" y="18"/>
                                  </a:lnTo>
                                  <a:lnTo>
                                    <a:pt x="168" y="18"/>
                                  </a:lnTo>
                                  <a:lnTo>
                                    <a:pt x="168" y="14"/>
                                  </a:lnTo>
                                  <a:close/>
                                  <a:moveTo>
                                    <a:pt x="168" y="18"/>
                                  </a:moveTo>
                                  <a:lnTo>
                                    <a:pt x="190" y="29"/>
                                  </a:lnTo>
                                  <a:lnTo>
                                    <a:pt x="186" y="36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68" y="18"/>
                                  </a:lnTo>
                                  <a:close/>
                                  <a:moveTo>
                                    <a:pt x="186" y="36"/>
                                  </a:moveTo>
                                  <a:lnTo>
                                    <a:pt x="186" y="36"/>
                                  </a:lnTo>
                                  <a:lnTo>
                                    <a:pt x="190" y="32"/>
                                  </a:lnTo>
                                  <a:lnTo>
                                    <a:pt x="186" y="36"/>
                                  </a:lnTo>
                                  <a:close/>
                                  <a:moveTo>
                                    <a:pt x="190" y="29"/>
                                  </a:moveTo>
                                  <a:lnTo>
                                    <a:pt x="216" y="43"/>
                                  </a:lnTo>
                                  <a:lnTo>
                                    <a:pt x="212" y="51"/>
                                  </a:lnTo>
                                  <a:lnTo>
                                    <a:pt x="186" y="36"/>
                                  </a:lnTo>
                                  <a:lnTo>
                                    <a:pt x="190" y="29"/>
                                  </a:lnTo>
                                  <a:close/>
                                  <a:moveTo>
                                    <a:pt x="216" y="54"/>
                                  </a:moveTo>
                                  <a:lnTo>
                                    <a:pt x="212" y="54"/>
                                  </a:lnTo>
                                  <a:lnTo>
                                    <a:pt x="212" y="51"/>
                                  </a:lnTo>
                                  <a:lnTo>
                                    <a:pt x="216" y="47"/>
                                  </a:lnTo>
                                  <a:lnTo>
                                    <a:pt x="216" y="54"/>
                                  </a:lnTo>
                                  <a:close/>
                                  <a:moveTo>
                                    <a:pt x="212" y="43"/>
                                  </a:moveTo>
                                  <a:lnTo>
                                    <a:pt x="274" y="36"/>
                                  </a:lnTo>
                                  <a:lnTo>
                                    <a:pt x="274" y="47"/>
                                  </a:lnTo>
                                  <a:lnTo>
                                    <a:pt x="216" y="54"/>
                                  </a:lnTo>
                                  <a:lnTo>
                                    <a:pt x="212" y="43"/>
                                  </a:lnTo>
                                  <a:close/>
                                  <a:moveTo>
                                    <a:pt x="274" y="36"/>
                                  </a:moveTo>
                                  <a:lnTo>
                                    <a:pt x="274" y="36"/>
                                  </a:lnTo>
                                  <a:lnTo>
                                    <a:pt x="274" y="40"/>
                                  </a:lnTo>
                                  <a:lnTo>
                                    <a:pt x="274" y="36"/>
                                  </a:lnTo>
                                  <a:close/>
                                  <a:moveTo>
                                    <a:pt x="274" y="36"/>
                                  </a:moveTo>
                                  <a:lnTo>
                                    <a:pt x="340" y="32"/>
                                  </a:lnTo>
                                  <a:lnTo>
                                    <a:pt x="340" y="43"/>
                                  </a:lnTo>
                                  <a:lnTo>
                                    <a:pt x="274" y="47"/>
                                  </a:lnTo>
                                  <a:lnTo>
                                    <a:pt x="274" y="36"/>
                                  </a:lnTo>
                                  <a:close/>
                                  <a:moveTo>
                                    <a:pt x="340" y="43"/>
                                  </a:moveTo>
                                  <a:lnTo>
                                    <a:pt x="340" y="43"/>
                                  </a:lnTo>
                                  <a:lnTo>
                                    <a:pt x="340" y="36"/>
                                  </a:lnTo>
                                  <a:lnTo>
                                    <a:pt x="340" y="43"/>
                                  </a:lnTo>
                                  <a:close/>
                                  <a:moveTo>
                                    <a:pt x="340" y="32"/>
                                  </a:moveTo>
                                  <a:lnTo>
                                    <a:pt x="402" y="25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340" y="43"/>
                                  </a:lnTo>
                                  <a:lnTo>
                                    <a:pt x="340" y="32"/>
                                  </a:lnTo>
                                  <a:close/>
                                  <a:moveTo>
                                    <a:pt x="402" y="25"/>
                                  </a:moveTo>
                                  <a:lnTo>
                                    <a:pt x="402" y="25"/>
                                  </a:lnTo>
                                  <a:lnTo>
                                    <a:pt x="402" y="25"/>
                                  </a:lnTo>
                                  <a:lnTo>
                                    <a:pt x="402" y="29"/>
                                  </a:lnTo>
                                  <a:lnTo>
                                    <a:pt x="402" y="25"/>
                                  </a:lnTo>
                                  <a:close/>
                                  <a:moveTo>
                                    <a:pt x="402" y="25"/>
                                  </a:moveTo>
                                  <a:lnTo>
                                    <a:pt x="464" y="25"/>
                                  </a:lnTo>
                                  <a:lnTo>
                                    <a:pt x="464" y="36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402" y="25"/>
                                  </a:lnTo>
                                  <a:close/>
                                  <a:moveTo>
                                    <a:pt x="464" y="25"/>
                                  </a:moveTo>
                                  <a:lnTo>
                                    <a:pt x="468" y="25"/>
                                  </a:lnTo>
                                  <a:lnTo>
                                    <a:pt x="468" y="25"/>
                                  </a:lnTo>
                                  <a:lnTo>
                                    <a:pt x="464" y="29"/>
                                  </a:lnTo>
                                  <a:lnTo>
                                    <a:pt x="464" y="25"/>
                                  </a:lnTo>
                                  <a:close/>
                                  <a:moveTo>
                                    <a:pt x="468" y="25"/>
                                  </a:moveTo>
                                  <a:lnTo>
                                    <a:pt x="494" y="32"/>
                                  </a:lnTo>
                                  <a:lnTo>
                                    <a:pt x="490" y="43"/>
                                  </a:lnTo>
                                  <a:lnTo>
                                    <a:pt x="464" y="36"/>
                                  </a:lnTo>
                                  <a:lnTo>
                                    <a:pt x="468" y="25"/>
                                  </a:lnTo>
                                  <a:close/>
                                  <a:moveTo>
                                    <a:pt x="494" y="32"/>
                                  </a:moveTo>
                                  <a:lnTo>
                                    <a:pt x="494" y="32"/>
                                  </a:lnTo>
                                  <a:lnTo>
                                    <a:pt x="494" y="32"/>
                                  </a:lnTo>
                                  <a:lnTo>
                                    <a:pt x="490" y="36"/>
                                  </a:lnTo>
                                  <a:lnTo>
                                    <a:pt x="494" y="32"/>
                                  </a:lnTo>
                                  <a:close/>
                                  <a:moveTo>
                                    <a:pt x="494" y="32"/>
                                  </a:moveTo>
                                  <a:lnTo>
                                    <a:pt x="505" y="40"/>
                                  </a:lnTo>
                                  <a:lnTo>
                                    <a:pt x="501" y="47"/>
                                  </a:lnTo>
                                  <a:lnTo>
                                    <a:pt x="490" y="40"/>
                                  </a:lnTo>
                                  <a:lnTo>
                                    <a:pt x="494" y="32"/>
                                  </a:lnTo>
                                  <a:close/>
                                  <a:moveTo>
                                    <a:pt x="505" y="40"/>
                                  </a:moveTo>
                                  <a:lnTo>
                                    <a:pt x="516" y="51"/>
                                  </a:lnTo>
                                  <a:lnTo>
                                    <a:pt x="501" y="51"/>
                                  </a:lnTo>
                                  <a:lnTo>
                                    <a:pt x="501" y="43"/>
                                  </a:lnTo>
                                  <a:lnTo>
                                    <a:pt x="505" y="40"/>
                                  </a:lnTo>
                                  <a:close/>
                                  <a:moveTo>
                                    <a:pt x="501" y="51"/>
                                  </a:moveTo>
                                  <a:lnTo>
                                    <a:pt x="483" y="51"/>
                                  </a:lnTo>
                                  <a:lnTo>
                                    <a:pt x="483" y="40"/>
                                  </a:lnTo>
                                  <a:lnTo>
                                    <a:pt x="501" y="40"/>
                                  </a:lnTo>
                                  <a:lnTo>
                                    <a:pt x="501" y="51"/>
                                  </a:lnTo>
                                  <a:close/>
                                  <a:moveTo>
                                    <a:pt x="483" y="51"/>
                                  </a:moveTo>
                                  <a:lnTo>
                                    <a:pt x="483" y="51"/>
                                  </a:lnTo>
                                  <a:lnTo>
                                    <a:pt x="483" y="51"/>
                                  </a:lnTo>
                                  <a:lnTo>
                                    <a:pt x="483" y="43"/>
                                  </a:lnTo>
                                  <a:lnTo>
                                    <a:pt x="483" y="51"/>
                                  </a:lnTo>
                                  <a:close/>
                                  <a:moveTo>
                                    <a:pt x="483" y="51"/>
                                  </a:moveTo>
                                  <a:lnTo>
                                    <a:pt x="450" y="43"/>
                                  </a:lnTo>
                                  <a:lnTo>
                                    <a:pt x="453" y="32"/>
                                  </a:lnTo>
                                  <a:lnTo>
                                    <a:pt x="486" y="40"/>
                                  </a:lnTo>
                                  <a:lnTo>
                                    <a:pt x="483" y="51"/>
                                  </a:lnTo>
                                  <a:close/>
                                  <a:moveTo>
                                    <a:pt x="450" y="32"/>
                                  </a:moveTo>
                                  <a:lnTo>
                                    <a:pt x="453" y="32"/>
                                  </a:lnTo>
                                  <a:lnTo>
                                    <a:pt x="453" y="32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50" y="32"/>
                                  </a:lnTo>
                                  <a:close/>
                                  <a:moveTo>
                                    <a:pt x="453" y="43"/>
                                  </a:moveTo>
                                  <a:lnTo>
                                    <a:pt x="391" y="47"/>
                                  </a:lnTo>
                                  <a:lnTo>
                                    <a:pt x="391" y="36"/>
                                  </a:lnTo>
                                  <a:lnTo>
                                    <a:pt x="450" y="32"/>
                                  </a:lnTo>
                                  <a:lnTo>
                                    <a:pt x="453" y="43"/>
                                  </a:lnTo>
                                  <a:close/>
                                  <a:moveTo>
                                    <a:pt x="391" y="47"/>
                                  </a:moveTo>
                                  <a:lnTo>
                                    <a:pt x="391" y="47"/>
                                  </a:lnTo>
                                  <a:lnTo>
                                    <a:pt x="391" y="40"/>
                                  </a:lnTo>
                                  <a:lnTo>
                                    <a:pt x="391" y="47"/>
                                  </a:lnTo>
                                  <a:close/>
                                  <a:moveTo>
                                    <a:pt x="391" y="47"/>
                                  </a:moveTo>
                                  <a:lnTo>
                                    <a:pt x="325" y="51"/>
                                  </a:lnTo>
                                  <a:lnTo>
                                    <a:pt x="325" y="40"/>
                                  </a:lnTo>
                                  <a:lnTo>
                                    <a:pt x="391" y="36"/>
                                  </a:lnTo>
                                  <a:lnTo>
                                    <a:pt x="391" y="47"/>
                                  </a:lnTo>
                                  <a:close/>
                                  <a:moveTo>
                                    <a:pt x="325" y="40"/>
                                  </a:moveTo>
                                  <a:lnTo>
                                    <a:pt x="325" y="40"/>
                                  </a:lnTo>
                                  <a:lnTo>
                                    <a:pt x="325" y="43"/>
                                  </a:lnTo>
                                  <a:lnTo>
                                    <a:pt x="325" y="40"/>
                                  </a:lnTo>
                                  <a:close/>
                                  <a:moveTo>
                                    <a:pt x="325" y="51"/>
                                  </a:moveTo>
                                  <a:lnTo>
                                    <a:pt x="263" y="54"/>
                                  </a:lnTo>
                                  <a:lnTo>
                                    <a:pt x="263" y="43"/>
                                  </a:lnTo>
                                  <a:lnTo>
                                    <a:pt x="325" y="40"/>
                                  </a:lnTo>
                                  <a:lnTo>
                                    <a:pt x="325" y="51"/>
                                  </a:lnTo>
                                  <a:close/>
                                  <a:moveTo>
                                    <a:pt x="263" y="43"/>
                                  </a:moveTo>
                                  <a:lnTo>
                                    <a:pt x="263" y="43"/>
                                  </a:lnTo>
                                  <a:lnTo>
                                    <a:pt x="263" y="47"/>
                                  </a:lnTo>
                                  <a:lnTo>
                                    <a:pt x="263" y="43"/>
                                  </a:lnTo>
                                  <a:close/>
                                  <a:moveTo>
                                    <a:pt x="263" y="54"/>
                                  </a:moveTo>
                                  <a:lnTo>
                                    <a:pt x="205" y="58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263" y="43"/>
                                  </a:lnTo>
                                  <a:lnTo>
                                    <a:pt x="263" y="54"/>
                                  </a:lnTo>
                                  <a:close/>
                                  <a:moveTo>
                                    <a:pt x="205" y="58"/>
                                  </a:moveTo>
                                  <a:lnTo>
                                    <a:pt x="201" y="62"/>
                                  </a:lnTo>
                                  <a:lnTo>
                                    <a:pt x="201" y="58"/>
                                  </a:lnTo>
                                  <a:lnTo>
                                    <a:pt x="205" y="54"/>
                                  </a:lnTo>
                                  <a:lnTo>
                                    <a:pt x="20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127960"/>
                              <a:ext cx="198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58">
                                  <a:moveTo>
                                    <a:pt x="296" y="55"/>
                                  </a:moveTo>
                                  <a:lnTo>
                                    <a:pt x="289" y="58"/>
                                  </a:lnTo>
                                  <a:lnTo>
                                    <a:pt x="274" y="58"/>
                                  </a:lnTo>
                                  <a:lnTo>
                                    <a:pt x="260" y="58"/>
                                  </a:lnTo>
                                  <a:lnTo>
                                    <a:pt x="245" y="58"/>
                                  </a:lnTo>
                                  <a:lnTo>
                                    <a:pt x="212" y="47"/>
                                  </a:lnTo>
                                  <a:lnTo>
                                    <a:pt x="194" y="44"/>
                                  </a:lnTo>
                                  <a:lnTo>
                                    <a:pt x="190" y="33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65" y="22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94" y="33"/>
                                  </a:lnTo>
                                  <a:lnTo>
                                    <a:pt x="249" y="55"/>
                                  </a:lnTo>
                                  <a:lnTo>
                                    <a:pt x="271" y="55"/>
                                  </a:lnTo>
                                  <a:lnTo>
                                    <a:pt x="29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124720"/>
                              <a:ext cx="217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69">
                                  <a:moveTo>
                                    <a:pt x="318" y="59"/>
                                  </a:moveTo>
                                  <a:lnTo>
                                    <a:pt x="311" y="66"/>
                                  </a:lnTo>
                                  <a:lnTo>
                                    <a:pt x="303" y="62"/>
                                  </a:lnTo>
                                  <a:lnTo>
                                    <a:pt x="311" y="55"/>
                                  </a:lnTo>
                                  <a:lnTo>
                                    <a:pt x="318" y="59"/>
                                  </a:lnTo>
                                  <a:close/>
                                  <a:moveTo>
                                    <a:pt x="311" y="66"/>
                                  </a:moveTo>
                                  <a:lnTo>
                                    <a:pt x="311" y="69"/>
                                  </a:lnTo>
                                  <a:lnTo>
                                    <a:pt x="307" y="69"/>
                                  </a:lnTo>
                                  <a:lnTo>
                                    <a:pt x="307" y="62"/>
                                  </a:lnTo>
                                  <a:lnTo>
                                    <a:pt x="311" y="66"/>
                                  </a:lnTo>
                                  <a:close/>
                                  <a:moveTo>
                                    <a:pt x="307" y="69"/>
                                  </a:moveTo>
                                  <a:lnTo>
                                    <a:pt x="292" y="69"/>
                                  </a:lnTo>
                                  <a:lnTo>
                                    <a:pt x="292" y="59"/>
                                  </a:lnTo>
                                  <a:lnTo>
                                    <a:pt x="307" y="59"/>
                                  </a:lnTo>
                                  <a:lnTo>
                                    <a:pt x="307" y="69"/>
                                  </a:lnTo>
                                  <a:close/>
                                  <a:moveTo>
                                    <a:pt x="292" y="69"/>
                                  </a:moveTo>
                                  <a:lnTo>
                                    <a:pt x="278" y="69"/>
                                  </a:lnTo>
                                  <a:lnTo>
                                    <a:pt x="278" y="59"/>
                                  </a:lnTo>
                                  <a:lnTo>
                                    <a:pt x="292" y="59"/>
                                  </a:lnTo>
                                  <a:lnTo>
                                    <a:pt x="292" y="69"/>
                                  </a:lnTo>
                                  <a:close/>
                                  <a:moveTo>
                                    <a:pt x="278" y="69"/>
                                  </a:moveTo>
                                  <a:lnTo>
                                    <a:pt x="278" y="69"/>
                                  </a:lnTo>
                                  <a:lnTo>
                                    <a:pt x="278" y="69"/>
                                  </a:lnTo>
                                  <a:lnTo>
                                    <a:pt x="278" y="62"/>
                                  </a:lnTo>
                                  <a:lnTo>
                                    <a:pt x="278" y="69"/>
                                  </a:lnTo>
                                  <a:close/>
                                  <a:moveTo>
                                    <a:pt x="278" y="69"/>
                                  </a:moveTo>
                                  <a:lnTo>
                                    <a:pt x="263" y="66"/>
                                  </a:lnTo>
                                  <a:lnTo>
                                    <a:pt x="267" y="55"/>
                                  </a:lnTo>
                                  <a:lnTo>
                                    <a:pt x="278" y="59"/>
                                  </a:lnTo>
                                  <a:lnTo>
                                    <a:pt x="278" y="69"/>
                                  </a:lnTo>
                                  <a:close/>
                                  <a:moveTo>
                                    <a:pt x="263" y="66"/>
                                  </a:moveTo>
                                  <a:lnTo>
                                    <a:pt x="263" y="66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263" y="66"/>
                                  </a:lnTo>
                                  <a:close/>
                                  <a:moveTo>
                                    <a:pt x="263" y="66"/>
                                  </a:moveTo>
                                  <a:lnTo>
                                    <a:pt x="230" y="55"/>
                                  </a:lnTo>
                                  <a:lnTo>
                                    <a:pt x="234" y="44"/>
                                  </a:lnTo>
                                  <a:lnTo>
                                    <a:pt x="267" y="55"/>
                                  </a:lnTo>
                                  <a:lnTo>
                                    <a:pt x="263" y="66"/>
                                  </a:lnTo>
                                  <a:close/>
                                  <a:moveTo>
                                    <a:pt x="234" y="44"/>
                                  </a:moveTo>
                                  <a:lnTo>
                                    <a:pt x="234" y="44"/>
                                  </a:lnTo>
                                  <a:lnTo>
                                    <a:pt x="234" y="44"/>
                                  </a:lnTo>
                                  <a:lnTo>
                                    <a:pt x="230" y="51"/>
                                  </a:lnTo>
                                  <a:lnTo>
                                    <a:pt x="234" y="44"/>
                                  </a:lnTo>
                                  <a:close/>
                                  <a:moveTo>
                                    <a:pt x="230" y="55"/>
                                  </a:moveTo>
                                  <a:lnTo>
                                    <a:pt x="208" y="51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234" y="44"/>
                                  </a:lnTo>
                                  <a:lnTo>
                                    <a:pt x="230" y="55"/>
                                  </a:lnTo>
                                  <a:close/>
                                  <a:moveTo>
                                    <a:pt x="208" y="51"/>
                                  </a:moveTo>
                                  <a:lnTo>
                                    <a:pt x="208" y="51"/>
                                  </a:lnTo>
                                  <a:lnTo>
                                    <a:pt x="205" y="48"/>
                                  </a:lnTo>
                                  <a:lnTo>
                                    <a:pt x="212" y="48"/>
                                  </a:lnTo>
                                  <a:lnTo>
                                    <a:pt x="208" y="51"/>
                                  </a:lnTo>
                                  <a:close/>
                                  <a:moveTo>
                                    <a:pt x="205" y="48"/>
                                  </a:moveTo>
                                  <a:lnTo>
                                    <a:pt x="201" y="37"/>
                                  </a:lnTo>
                                  <a:lnTo>
                                    <a:pt x="212" y="33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205" y="48"/>
                                  </a:lnTo>
                                  <a:close/>
                                  <a:moveTo>
                                    <a:pt x="208" y="33"/>
                                  </a:moveTo>
                                  <a:lnTo>
                                    <a:pt x="208" y="33"/>
                                  </a:lnTo>
                                  <a:lnTo>
                                    <a:pt x="212" y="33"/>
                                  </a:lnTo>
                                  <a:lnTo>
                                    <a:pt x="208" y="37"/>
                                  </a:lnTo>
                                  <a:lnTo>
                                    <a:pt x="208" y="33"/>
                                  </a:lnTo>
                                  <a:close/>
                                  <a:moveTo>
                                    <a:pt x="205" y="40"/>
                                  </a:moveTo>
                                  <a:lnTo>
                                    <a:pt x="194" y="33"/>
                                  </a:lnTo>
                                  <a:lnTo>
                                    <a:pt x="197" y="26"/>
                                  </a:lnTo>
                                  <a:lnTo>
                                    <a:pt x="208" y="33"/>
                                  </a:lnTo>
                                  <a:lnTo>
                                    <a:pt x="205" y="40"/>
                                  </a:lnTo>
                                  <a:close/>
                                  <a:moveTo>
                                    <a:pt x="197" y="26"/>
                                  </a:moveTo>
                                  <a:lnTo>
                                    <a:pt x="197" y="26"/>
                                  </a:lnTo>
                                  <a:lnTo>
                                    <a:pt x="197" y="26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197" y="26"/>
                                  </a:lnTo>
                                  <a:close/>
                                  <a:moveTo>
                                    <a:pt x="194" y="33"/>
                                  </a:moveTo>
                                  <a:lnTo>
                                    <a:pt x="179" y="29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97" y="26"/>
                                  </a:lnTo>
                                  <a:lnTo>
                                    <a:pt x="194" y="33"/>
                                  </a:lnTo>
                                  <a:close/>
                                  <a:moveTo>
                                    <a:pt x="179" y="29"/>
                                  </a:moveTo>
                                  <a:lnTo>
                                    <a:pt x="179" y="29"/>
                                  </a:lnTo>
                                  <a:lnTo>
                                    <a:pt x="179" y="29"/>
                                  </a:lnTo>
                                  <a:lnTo>
                                    <a:pt x="183" y="26"/>
                                  </a:lnTo>
                                  <a:lnTo>
                                    <a:pt x="179" y="29"/>
                                  </a:lnTo>
                                  <a:close/>
                                  <a:moveTo>
                                    <a:pt x="179" y="29"/>
                                  </a:moveTo>
                                  <a:lnTo>
                                    <a:pt x="161" y="22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79" y="29"/>
                                  </a:lnTo>
                                  <a:close/>
                                  <a:moveTo>
                                    <a:pt x="164" y="15"/>
                                  </a:moveTo>
                                  <a:lnTo>
                                    <a:pt x="16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5"/>
                                  </a:lnTo>
                                  <a:close/>
                                  <a:moveTo>
                                    <a:pt x="161" y="22"/>
                                  </a:moveTo>
                                  <a:lnTo>
                                    <a:pt x="128" y="15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1" y="22"/>
                                  </a:lnTo>
                                  <a:close/>
                                  <a:moveTo>
                                    <a:pt x="128" y="7"/>
                                  </a:moveTo>
                                  <a:lnTo>
                                    <a:pt x="128" y="7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8" y="7"/>
                                  </a:lnTo>
                                  <a:close/>
                                  <a:moveTo>
                                    <a:pt x="128" y="15"/>
                                  </a:moveTo>
                                  <a:lnTo>
                                    <a:pt x="102" y="11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8" y="15"/>
                                  </a:lnTo>
                                  <a:close/>
                                  <a:moveTo>
                                    <a:pt x="102" y="4"/>
                                  </a:moveTo>
                                  <a:lnTo>
                                    <a:pt x="102" y="4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02" y="4"/>
                                  </a:lnTo>
                                  <a:close/>
                                  <a:moveTo>
                                    <a:pt x="102" y="11"/>
                                  </a:moveTo>
                                  <a:lnTo>
                                    <a:pt x="62" y="18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2" y="11"/>
                                  </a:lnTo>
                                  <a:close/>
                                  <a:moveTo>
                                    <a:pt x="62" y="18"/>
                                  </a:moveTo>
                                  <a:lnTo>
                                    <a:pt x="62" y="18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8"/>
                                  </a:lnTo>
                                  <a:close/>
                                  <a:moveTo>
                                    <a:pt x="62" y="18"/>
                                  </a:moveTo>
                                  <a:lnTo>
                                    <a:pt x="18" y="2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2" y="18"/>
                                  </a:lnTo>
                                  <a:close/>
                                  <a:moveTo>
                                    <a:pt x="18" y="26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26"/>
                                  </a:lnTo>
                                  <a:close/>
                                  <a:moveTo>
                                    <a:pt x="18" y="18"/>
                                  </a:moveTo>
                                  <a:lnTo>
                                    <a:pt x="29" y="11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8" y="18"/>
                                  </a:lnTo>
                                  <a:close/>
                                  <a:moveTo>
                                    <a:pt x="29" y="11"/>
                                  </a:moveTo>
                                  <a:lnTo>
                                    <a:pt x="29" y="11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1"/>
                                  </a:lnTo>
                                  <a:close/>
                                  <a:moveTo>
                                    <a:pt x="29" y="11"/>
                                  </a:moveTo>
                                  <a:lnTo>
                                    <a:pt x="47" y="4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29" y="11"/>
                                  </a:lnTo>
                                  <a:close/>
                                  <a:moveTo>
                                    <a:pt x="47" y="4"/>
                                  </a:moveTo>
                                  <a:lnTo>
                                    <a:pt x="47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7" y="4"/>
                                  </a:lnTo>
                                  <a:close/>
                                  <a:moveTo>
                                    <a:pt x="47" y="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7" y="4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88" y="0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8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8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61" y="4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8" y="0"/>
                                  </a:lnTo>
                                  <a:close/>
                                  <a:moveTo>
                                    <a:pt x="161" y="4"/>
                                  </a:moveTo>
                                  <a:lnTo>
                                    <a:pt x="161" y="4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61" y="4"/>
                                  </a:lnTo>
                                  <a:close/>
                                  <a:moveTo>
                                    <a:pt x="161" y="4"/>
                                  </a:moveTo>
                                  <a:lnTo>
                                    <a:pt x="216" y="33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61" y="4"/>
                                  </a:lnTo>
                                  <a:close/>
                                  <a:moveTo>
                                    <a:pt x="212" y="40"/>
                                  </a:moveTo>
                                  <a:lnTo>
                                    <a:pt x="212" y="40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212" y="37"/>
                                  </a:lnTo>
                                  <a:lnTo>
                                    <a:pt x="212" y="40"/>
                                  </a:lnTo>
                                  <a:close/>
                                  <a:moveTo>
                                    <a:pt x="216" y="33"/>
                                  </a:moveTo>
                                  <a:lnTo>
                                    <a:pt x="270" y="51"/>
                                  </a:lnTo>
                                  <a:lnTo>
                                    <a:pt x="267" y="62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216" y="33"/>
                                  </a:lnTo>
                                  <a:close/>
                                  <a:moveTo>
                                    <a:pt x="267" y="62"/>
                                  </a:moveTo>
                                  <a:lnTo>
                                    <a:pt x="267" y="62"/>
                                  </a:lnTo>
                                  <a:lnTo>
                                    <a:pt x="267" y="62"/>
                                  </a:lnTo>
                                  <a:lnTo>
                                    <a:pt x="267" y="59"/>
                                  </a:lnTo>
                                  <a:lnTo>
                                    <a:pt x="267" y="62"/>
                                  </a:lnTo>
                                  <a:close/>
                                  <a:moveTo>
                                    <a:pt x="267" y="51"/>
                                  </a:moveTo>
                                  <a:lnTo>
                                    <a:pt x="289" y="51"/>
                                  </a:lnTo>
                                  <a:lnTo>
                                    <a:pt x="289" y="62"/>
                                  </a:lnTo>
                                  <a:lnTo>
                                    <a:pt x="267" y="62"/>
                                  </a:lnTo>
                                  <a:lnTo>
                                    <a:pt x="267" y="51"/>
                                  </a:lnTo>
                                  <a:close/>
                                  <a:moveTo>
                                    <a:pt x="289" y="51"/>
                                  </a:moveTo>
                                  <a:lnTo>
                                    <a:pt x="314" y="51"/>
                                  </a:lnTo>
                                  <a:lnTo>
                                    <a:pt x="314" y="62"/>
                                  </a:lnTo>
                                  <a:lnTo>
                                    <a:pt x="289" y="62"/>
                                  </a:lnTo>
                                  <a:lnTo>
                                    <a:pt x="289" y="51"/>
                                  </a:lnTo>
                                  <a:close/>
                                  <a:moveTo>
                                    <a:pt x="314" y="51"/>
                                  </a:moveTo>
                                  <a:lnTo>
                                    <a:pt x="325" y="51"/>
                                  </a:lnTo>
                                  <a:lnTo>
                                    <a:pt x="318" y="59"/>
                                  </a:lnTo>
                                  <a:lnTo>
                                    <a:pt x="314" y="59"/>
                                  </a:lnTo>
                                  <a:lnTo>
                                    <a:pt x="31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2152080"/>
                              <a:ext cx="70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">
                                  <a:moveTo>
                                    <a:pt x="0" y="11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2146320"/>
                              <a:ext cx="97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5">
                                  <a:moveTo>
                                    <a:pt x="22" y="14"/>
                                  </a:moveTo>
                                  <a:lnTo>
                                    <a:pt x="29" y="11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2" y="14"/>
                                  </a:lnTo>
                                  <a:close/>
                                  <a:moveTo>
                                    <a:pt x="29" y="11"/>
                                  </a:moveTo>
                                  <a:lnTo>
                                    <a:pt x="29" y="11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9" y="11"/>
                                  </a:lnTo>
                                  <a:close/>
                                  <a:moveTo>
                                    <a:pt x="29" y="7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9" y="7"/>
                                  </a:lnTo>
                                  <a:close/>
                                  <a:moveTo>
                                    <a:pt x="40" y="3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0" y="3"/>
                                  </a:lnTo>
                                  <a:close/>
                                  <a:moveTo>
                                    <a:pt x="4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0" y="3"/>
                                  </a:lnTo>
                                  <a:close/>
                                  <a:moveTo>
                                    <a:pt x="54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58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73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3" y="0"/>
                                  </a:lnTo>
                                  <a:close/>
                                  <a:moveTo>
                                    <a:pt x="91" y="0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91" y="0"/>
                                  </a:lnTo>
                                  <a:close/>
                                  <a:moveTo>
                                    <a:pt x="109" y="0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09" y="0"/>
                                  </a:lnTo>
                                  <a:close/>
                                  <a:moveTo>
                                    <a:pt x="113" y="0"/>
                                  </a:moveTo>
                                  <a:lnTo>
                                    <a:pt x="128" y="3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13" y="0"/>
                                  </a:lnTo>
                                  <a:close/>
                                  <a:moveTo>
                                    <a:pt x="128" y="3"/>
                                  </a:moveTo>
                                  <a:lnTo>
                                    <a:pt x="128" y="7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28" y="3"/>
                                  </a:lnTo>
                                  <a:close/>
                                  <a:moveTo>
                                    <a:pt x="128" y="7"/>
                                  </a:moveTo>
                                  <a:lnTo>
                                    <a:pt x="135" y="14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8" y="7"/>
                                  </a:lnTo>
                                  <a:close/>
                                  <a:moveTo>
                                    <a:pt x="135" y="14"/>
                                  </a:moveTo>
                                  <a:lnTo>
                                    <a:pt x="146" y="22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35" y="14"/>
                                  </a:lnTo>
                                  <a:close/>
                                  <a:moveTo>
                                    <a:pt x="131" y="22"/>
                                  </a:moveTo>
                                  <a:lnTo>
                                    <a:pt x="106" y="18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31" y="22"/>
                                  </a:lnTo>
                                  <a:close/>
                                  <a:moveTo>
                                    <a:pt x="106" y="18"/>
                                  </a:moveTo>
                                  <a:lnTo>
                                    <a:pt x="80" y="14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06" y="18"/>
                                  </a:lnTo>
                                  <a:close/>
                                  <a:moveTo>
                                    <a:pt x="80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0" y="3"/>
                                  </a:lnTo>
                                  <a:close/>
                                  <a:moveTo>
                                    <a:pt x="84" y="14"/>
                                  </a:moveTo>
                                  <a:lnTo>
                                    <a:pt x="54" y="18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4" y="14"/>
                                  </a:lnTo>
                                  <a:close/>
                                  <a:moveTo>
                                    <a:pt x="54" y="18"/>
                                  </a:moveTo>
                                  <a:lnTo>
                                    <a:pt x="25" y="22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25" y="22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2046600"/>
                              <a:ext cx="225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62">
                                  <a:moveTo>
                                    <a:pt x="176" y="62"/>
                                  </a:moveTo>
                                  <a:lnTo>
                                    <a:pt x="154" y="59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87" y="51"/>
                                  </a:lnTo>
                                  <a:lnTo>
                                    <a:pt x="212" y="51"/>
                                  </a:lnTo>
                                  <a:lnTo>
                                    <a:pt x="234" y="51"/>
                                  </a:lnTo>
                                  <a:lnTo>
                                    <a:pt x="285" y="44"/>
                                  </a:lnTo>
                                  <a:lnTo>
                                    <a:pt x="337" y="40"/>
                                  </a:lnTo>
                                  <a:lnTo>
                                    <a:pt x="337" y="44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256" y="55"/>
                                  </a:lnTo>
                                  <a:lnTo>
                                    <a:pt x="216" y="59"/>
                                  </a:lnTo>
                                  <a:lnTo>
                                    <a:pt x="17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2043360"/>
                              <a:ext cx="230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70">
                                  <a:moveTo>
                                    <a:pt x="180" y="70"/>
                                  </a:moveTo>
                                  <a:lnTo>
                                    <a:pt x="158" y="66"/>
                                  </a:lnTo>
                                  <a:lnTo>
                                    <a:pt x="158" y="59"/>
                                  </a:lnTo>
                                  <a:lnTo>
                                    <a:pt x="180" y="63"/>
                                  </a:lnTo>
                                  <a:lnTo>
                                    <a:pt x="180" y="70"/>
                                  </a:lnTo>
                                  <a:close/>
                                  <a:moveTo>
                                    <a:pt x="158" y="66"/>
                                  </a:moveTo>
                                  <a:lnTo>
                                    <a:pt x="154" y="66"/>
                                  </a:lnTo>
                                  <a:lnTo>
                                    <a:pt x="154" y="66"/>
                                  </a:lnTo>
                                  <a:lnTo>
                                    <a:pt x="158" y="63"/>
                                  </a:lnTo>
                                  <a:lnTo>
                                    <a:pt x="158" y="66"/>
                                  </a:lnTo>
                                  <a:close/>
                                  <a:moveTo>
                                    <a:pt x="154" y="66"/>
                                  </a:moveTo>
                                  <a:lnTo>
                                    <a:pt x="136" y="55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58" y="59"/>
                                  </a:lnTo>
                                  <a:lnTo>
                                    <a:pt x="154" y="66"/>
                                  </a:lnTo>
                                  <a:close/>
                                  <a:moveTo>
                                    <a:pt x="136" y="55"/>
                                  </a:moveTo>
                                  <a:lnTo>
                                    <a:pt x="136" y="55"/>
                                  </a:lnTo>
                                  <a:lnTo>
                                    <a:pt x="136" y="55"/>
                                  </a:lnTo>
                                  <a:lnTo>
                                    <a:pt x="139" y="52"/>
                                  </a:lnTo>
                                  <a:lnTo>
                                    <a:pt x="136" y="55"/>
                                  </a:lnTo>
                                  <a:close/>
                                  <a:moveTo>
                                    <a:pt x="136" y="55"/>
                                  </a:moveTo>
                                  <a:lnTo>
                                    <a:pt x="117" y="41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36" y="55"/>
                                  </a:lnTo>
                                  <a:close/>
                                  <a:moveTo>
                                    <a:pt x="117" y="41"/>
                                  </a:moveTo>
                                  <a:lnTo>
                                    <a:pt x="117" y="41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17" y="41"/>
                                  </a:lnTo>
                                  <a:close/>
                                  <a:moveTo>
                                    <a:pt x="117" y="41"/>
                                  </a:moveTo>
                                  <a:lnTo>
                                    <a:pt x="107" y="22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17" y="41"/>
                                  </a:lnTo>
                                  <a:close/>
                                  <a:moveTo>
                                    <a:pt x="110" y="15"/>
                                  </a:moveTo>
                                  <a:lnTo>
                                    <a:pt x="114" y="15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0" y="15"/>
                                  </a:lnTo>
                                  <a:close/>
                                  <a:moveTo>
                                    <a:pt x="110" y="22"/>
                                  </a:moveTo>
                                  <a:lnTo>
                                    <a:pt x="85" y="1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0" y="22"/>
                                  </a:lnTo>
                                  <a:close/>
                                  <a:moveTo>
                                    <a:pt x="85" y="8"/>
                                  </a:moveTo>
                                  <a:lnTo>
                                    <a:pt x="85" y="8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5" y="8"/>
                                  </a:lnTo>
                                  <a:close/>
                                  <a:moveTo>
                                    <a:pt x="85" y="15"/>
                                  </a:moveTo>
                                  <a:lnTo>
                                    <a:pt x="63" y="15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5" y="15"/>
                                  </a:lnTo>
                                  <a:close/>
                                  <a:moveTo>
                                    <a:pt x="63" y="8"/>
                                  </a:moveTo>
                                  <a:lnTo>
                                    <a:pt x="63" y="8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3" y="8"/>
                                  </a:lnTo>
                                  <a:close/>
                                  <a:moveTo>
                                    <a:pt x="63" y="15"/>
                                  </a:moveTo>
                                  <a:lnTo>
                                    <a:pt x="44" y="19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3" y="15"/>
                                  </a:lnTo>
                                  <a:close/>
                                  <a:moveTo>
                                    <a:pt x="44" y="19"/>
                                  </a:moveTo>
                                  <a:lnTo>
                                    <a:pt x="41" y="19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4" y="19"/>
                                  </a:lnTo>
                                  <a:close/>
                                  <a:moveTo>
                                    <a:pt x="41" y="19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1" y="19"/>
                                  </a:lnTo>
                                  <a:close/>
                                  <a:moveTo>
                                    <a:pt x="19" y="22"/>
                                  </a:moveTo>
                                  <a:lnTo>
                                    <a:pt x="15" y="22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22"/>
                                  </a:lnTo>
                                  <a:close/>
                                  <a:moveTo>
                                    <a:pt x="15" y="22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22"/>
                                  </a:lnTo>
                                  <a:close/>
                                  <a:moveTo>
                                    <a:pt x="4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0" y="15"/>
                                  </a:lnTo>
                                  <a:close/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1"/>
                                  </a:lnTo>
                                  <a:close/>
                                  <a:moveTo>
                                    <a:pt x="4" y="8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4" y="8"/>
                                  </a:lnTo>
                                  <a:close/>
                                  <a:moveTo>
                                    <a:pt x="8" y="4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4"/>
                                  </a:lnTo>
                                  <a:close/>
                                  <a:moveTo>
                                    <a:pt x="8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4"/>
                                  </a:lnTo>
                                  <a:close/>
                                  <a:moveTo>
                                    <a:pt x="26" y="11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6" y="11"/>
                                  </a:lnTo>
                                  <a:close/>
                                  <a:moveTo>
                                    <a:pt x="22" y="4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2" y="4"/>
                                  </a:lnTo>
                                  <a:close/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33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74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4" y="0"/>
                                  </a:lnTo>
                                  <a:close/>
                                  <a:moveTo>
                                    <a:pt x="74" y="0"/>
                                  </a:moveTo>
                                  <a:lnTo>
                                    <a:pt x="99" y="4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74" y="0"/>
                                  </a:lnTo>
                                  <a:close/>
                                  <a:moveTo>
                                    <a:pt x="99" y="4"/>
                                  </a:moveTo>
                                  <a:lnTo>
                                    <a:pt x="99" y="4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99" y="4"/>
                                  </a:lnTo>
                                  <a:close/>
                                  <a:moveTo>
                                    <a:pt x="103" y="4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4" y="22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103" y="4"/>
                                  </a:lnTo>
                                  <a:close/>
                                  <a:moveTo>
                                    <a:pt x="121" y="15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21" y="15"/>
                                  </a:lnTo>
                                  <a:close/>
                                  <a:moveTo>
                                    <a:pt x="121" y="15"/>
                                  </a:moveTo>
                                  <a:lnTo>
                                    <a:pt x="147" y="44"/>
                                  </a:lnTo>
                                  <a:lnTo>
                                    <a:pt x="139" y="52"/>
                                  </a:lnTo>
                                  <a:lnTo>
                                    <a:pt x="114" y="22"/>
                                  </a:lnTo>
                                  <a:lnTo>
                                    <a:pt x="121" y="15"/>
                                  </a:lnTo>
                                  <a:close/>
                                  <a:moveTo>
                                    <a:pt x="143" y="52"/>
                                  </a:moveTo>
                                  <a:lnTo>
                                    <a:pt x="139" y="52"/>
                                  </a:lnTo>
                                  <a:lnTo>
                                    <a:pt x="139" y="52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43" y="52"/>
                                  </a:lnTo>
                                  <a:close/>
                                  <a:moveTo>
                                    <a:pt x="143" y="44"/>
                                  </a:moveTo>
                                  <a:lnTo>
                                    <a:pt x="165" y="48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43" y="44"/>
                                  </a:lnTo>
                                  <a:close/>
                                  <a:moveTo>
                                    <a:pt x="165" y="55"/>
                                  </a:moveTo>
                                  <a:lnTo>
                                    <a:pt x="165" y="55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165" y="55"/>
                                  </a:lnTo>
                                  <a:close/>
                                  <a:moveTo>
                                    <a:pt x="165" y="48"/>
                                  </a:moveTo>
                                  <a:lnTo>
                                    <a:pt x="191" y="52"/>
                                  </a:lnTo>
                                  <a:lnTo>
                                    <a:pt x="191" y="59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65" y="48"/>
                                  </a:lnTo>
                                  <a:close/>
                                  <a:moveTo>
                                    <a:pt x="191" y="59"/>
                                  </a:moveTo>
                                  <a:lnTo>
                                    <a:pt x="191" y="59"/>
                                  </a:lnTo>
                                  <a:lnTo>
                                    <a:pt x="191" y="59"/>
                                  </a:lnTo>
                                  <a:lnTo>
                                    <a:pt x="191" y="55"/>
                                  </a:lnTo>
                                  <a:lnTo>
                                    <a:pt x="191" y="59"/>
                                  </a:lnTo>
                                  <a:close/>
                                  <a:moveTo>
                                    <a:pt x="191" y="52"/>
                                  </a:moveTo>
                                  <a:lnTo>
                                    <a:pt x="216" y="52"/>
                                  </a:lnTo>
                                  <a:lnTo>
                                    <a:pt x="216" y="59"/>
                                  </a:lnTo>
                                  <a:lnTo>
                                    <a:pt x="191" y="59"/>
                                  </a:lnTo>
                                  <a:lnTo>
                                    <a:pt x="191" y="52"/>
                                  </a:lnTo>
                                  <a:close/>
                                  <a:moveTo>
                                    <a:pt x="216" y="52"/>
                                  </a:moveTo>
                                  <a:lnTo>
                                    <a:pt x="238" y="52"/>
                                  </a:lnTo>
                                  <a:lnTo>
                                    <a:pt x="238" y="59"/>
                                  </a:lnTo>
                                  <a:lnTo>
                                    <a:pt x="216" y="59"/>
                                  </a:lnTo>
                                  <a:lnTo>
                                    <a:pt x="216" y="52"/>
                                  </a:lnTo>
                                  <a:close/>
                                  <a:moveTo>
                                    <a:pt x="242" y="59"/>
                                  </a:moveTo>
                                  <a:lnTo>
                                    <a:pt x="242" y="59"/>
                                  </a:lnTo>
                                  <a:lnTo>
                                    <a:pt x="238" y="59"/>
                                  </a:lnTo>
                                  <a:lnTo>
                                    <a:pt x="238" y="55"/>
                                  </a:lnTo>
                                  <a:lnTo>
                                    <a:pt x="242" y="59"/>
                                  </a:lnTo>
                                  <a:close/>
                                  <a:moveTo>
                                    <a:pt x="238" y="52"/>
                                  </a:moveTo>
                                  <a:lnTo>
                                    <a:pt x="289" y="44"/>
                                  </a:lnTo>
                                  <a:lnTo>
                                    <a:pt x="289" y="52"/>
                                  </a:lnTo>
                                  <a:lnTo>
                                    <a:pt x="242" y="59"/>
                                  </a:lnTo>
                                  <a:lnTo>
                                    <a:pt x="238" y="52"/>
                                  </a:lnTo>
                                  <a:close/>
                                  <a:moveTo>
                                    <a:pt x="289" y="44"/>
                                  </a:moveTo>
                                  <a:lnTo>
                                    <a:pt x="289" y="44"/>
                                  </a:lnTo>
                                  <a:lnTo>
                                    <a:pt x="289" y="48"/>
                                  </a:lnTo>
                                  <a:lnTo>
                                    <a:pt x="289" y="44"/>
                                  </a:lnTo>
                                  <a:close/>
                                  <a:moveTo>
                                    <a:pt x="289" y="44"/>
                                  </a:moveTo>
                                  <a:lnTo>
                                    <a:pt x="341" y="41"/>
                                  </a:lnTo>
                                  <a:lnTo>
                                    <a:pt x="341" y="48"/>
                                  </a:lnTo>
                                  <a:lnTo>
                                    <a:pt x="289" y="52"/>
                                  </a:lnTo>
                                  <a:lnTo>
                                    <a:pt x="289" y="44"/>
                                  </a:lnTo>
                                  <a:close/>
                                  <a:moveTo>
                                    <a:pt x="341" y="41"/>
                                  </a:moveTo>
                                  <a:lnTo>
                                    <a:pt x="344" y="41"/>
                                  </a:lnTo>
                                  <a:lnTo>
                                    <a:pt x="344" y="44"/>
                                  </a:lnTo>
                                  <a:lnTo>
                                    <a:pt x="341" y="44"/>
                                  </a:lnTo>
                                  <a:lnTo>
                                    <a:pt x="341" y="41"/>
                                  </a:lnTo>
                                  <a:close/>
                                  <a:moveTo>
                                    <a:pt x="344" y="44"/>
                                  </a:moveTo>
                                  <a:lnTo>
                                    <a:pt x="344" y="48"/>
                                  </a:lnTo>
                                  <a:lnTo>
                                    <a:pt x="337" y="48"/>
                                  </a:lnTo>
                                  <a:lnTo>
                                    <a:pt x="337" y="44"/>
                                  </a:lnTo>
                                  <a:lnTo>
                                    <a:pt x="344" y="44"/>
                                  </a:lnTo>
                                  <a:close/>
                                  <a:moveTo>
                                    <a:pt x="344" y="48"/>
                                  </a:moveTo>
                                  <a:lnTo>
                                    <a:pt x="344" y="52"/>
                                  </a:lnTo>
                                  <a:lnTo>
                                    <a:pt x="341" y="52"/>
                                  </a:lnTo>
                                  <a:lnTo>
                                    <a:pt x="341" y="48"/>
                                  </a:lnTo>
                                  <a:lnTo>
                                    <a:pt x="344" y="48"/>
                                  </a:lnTo>
                                  <a:close/>
                                  <a:moveTo>
                                    <a:pt x="341" y="52"/>
                                  </a:moveTo>
                                  <a:lnTo>
                                    <a:pt x="300" y="59"/>
                                  </a:lnTo>
                                  <a:lnTo>
                                    <a:pt x="300" y="52"/>
                                  </a:lnTo>
                                  <a:lnTo>
                                    <a:pt x="341" y="44"/>
                                  </a:lnTo>
                                  <a:lnTo>
                                    <a:pt x="341" y="52"/>
                                  </a:lnTo>
                                  <a:close/>
                                  <a:moveTo>
                                    <a:pt x="300" y="59"/>
                                  </a:moveTo>
                                  <a:lnTo>
                                    <a:pt x="300" y="59"/>
                                  </a:lnTo>
                                  <a:lnTo>
                                    <a:pt x="300" y="59"/>
                                  </a:lnTo>
                                  <a:lnTo>
                                    <a:pt x="300" y="55"/>
                                  </a:lnTo>
                                  <a:lnTo>
                                    <a:pt x="300" y="59"/>
                                  </a:lnTo>
                                  <a:close/>
                                  <a:moveTo>
                                    <a:pt x="300" y="59"/>
                                  </a:moveTo>
                                  <a:lnTo>
                                    <a:pt x="264" y="63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300" y="52"/>
                                  </a:lnTo>
                                  <a:lnTo>
                                    <a:pt x="300" y="59"/>
                                  </a:lnTo>
                                  <a:close/>
                                  <a:moveTo>
                                    <a:pt x="264" y="63"/>
                                  </a:moveTo>
                                  <a:lnTo>
                                    <a:pt x="260" y="63"/>
                                  </a:lnTo>
                                  <a:lnTo>
                                    <a:pt x="260" y="59"/>
                                  </a:lnTo>
                                  <a:lnTo>
                                    <a:pt x="264" y="63"/>
                                  </a:lnTo>
                                  <a:close/>
                                  <a:moveTo>
                                    <a:pt x="260" y="63"/>
                                  </a:moveTo>
                                  <a:lnTo>
                                    <a:pt x="220" y="66"/>
                                  </a:lnTo>
                                  <a:lnTo>
                                    <a:pt x="216" y="59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60" y="63"/>
                                  </a:lnTo>
                                  <a:close/>
                                  <a:moveTo>
                                    <a:pt x="216" y="59"/>
                                  </a:moveTo>
                                  <a:lnTo>
                                    <a:pt x="216" y="59"/>
                                  </a:lnTo>
                                  <a:lnTo>
                                    <a:pt x="220" y="63"/>
                                  </a:lnTo>
                                  <a:lnTo>
                                    <a:pt x="216" y="59"/>
                                  </a:lnTo>
                                  <a:close/>
                                  <a:moveTo>
                                    <a:pt x="220" y="66"/>
                                  </a:moveTo>
                                  <a:lnTo>
                                    <a:pt x="180" y="70"/>
                                  </a:lnTo>
                                  <a:lnTo>
                                    <a:pt x="180" y="63"/>
                                  </a:lnTo>
                                  <a:lnTo>
                                    <a:pt x="216" y="59"/>
                                  </a:lnTo>
                                  <a:lnTo>
                                    <a:pt x="220" y="66"/>
                                  </a:lnTo>
                                  <a:close/>
                                  <a:moveTo>
                                    <a:pt x="180" y="70"/>
                                  </a:moveTo>
                                  <a:lnTo>
                                    <a:pt x="180" y="70"/>
                                  </a:lnTo>
                                  <a:lnTo>
                                    <a:pt x="180" y="70"/>
                                  </a:lnTo>
                                  <a:lnTo>
                                    <a:pt x="180" y="66"/>
                                  </a:lnTo>
                                  <a:lnTo>
                                    <a:pt x="18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2026440"/>
                              <a:ext cx="134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7">
                                  <a:moveTo>
                                    <a:pt x="0" y="18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75" y="32"/>
                                  </a:lnTo>
                                  <a:lnTo>
                                    <a:pt x="197" y="40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172" y="40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2022480"/>
                              <a:ext cx="151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58">
                                  <a:moveTo>
                                    <a:pt x="7" y="18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8"/>
                                  </a:lnTo>
                                  <a:close/>
                                  <a:moveTo>
                                    <a:pt x="11" y="15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1" y="15"/>
                                  </a:lnTo>
                                  <a:close/>
                                  <a:moveTo>
                                    <a:pt x="11" y="15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1" y="15"/>
                                  </a:lnTo>
                                  <a:close/>
                                  <a:moveTo>
                                    <a:pt x="22" y="7"/>
                                  </a:move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2" y="7"/>
                                  </a:lnTo>
                                  <a:close/>
                                  <a:moveTo>
                                    <a:pt x="26" y="7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6" y="7"/>
                                  </a:lnTo>
                                  <a:close/>
                                  <a:moveTo>
                                    <a:pt x="40" y="4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4"/>
                                  </a:lnTo>
                                  <a:close/>
                                  <a:moveTo>
                                    <a:pt x="40" y="4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0" y="4"/>
                                  </a:lnTo>
                                  <a:close/>
                                  <a:moveTo>
                                    <a:pt x="58" y="11"/>
                                  </a:moveTo>
                                  <a:lnTo>
                                    <a:pt x="58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11"/>
                                  </a:lnTo>
                                  <a:close/>
                                  <a:moveTo>
                                    <a:pt x="58" y="4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8" y="4"/>
                                  </a:lnTo>
                                  <a:close/>
                                  <a:moveTo>
                                    <a:pt x="91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1" y="0"/>
                                  </a:lnTo>
                                  <a:close/>
                                  <a:moveTo>
                                    <a:pt x="91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91" y="0"/>
                                  </a:lnTo>
                                  <a:close/>
                                  <a:moveTo>
                                    <a:pt x="117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17" y="0"/>
                                  </a:lnTo>
                                  <a:close/>
                                  <a:moveTo>
                                    <a:pt x="117" y="0"/>
                                  </a:moveTo>
                                  <a:lnTo>
                                    <a:pt x="143" y="11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17" y="0"/>
                                  </a:lnTo>
                                  <a:close/>
                                  <a:moveTo>
                                    <a:pt x="143" y="11"/>
                                  </a:moveTo>
                                  <a:lnTo>
                                    <a:pt x="143" y="11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43" y="11"/>
                                  </a:lnTo>
                                  <a:close/>
                                  <a:moveTo>
                                    <a:pt x="143" y="11"/>
                                  </a:moveTo>
                                  <a:lnTo>
                                    <a:pt x="165" y="29"/>
                                  </a:lnTo>
                                  <a:lnTo>
                                    <a:pt x="161" y="36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43" y="11"/>
                                  </a:lnTo>
                                  <a:close/>
                                  <a:moveTo>
                                    <a:pt x="161" y="36"/>
                                  </a:moveTo>
                                  <a:lnTo>
                                    <a:pt x="161" y="36"/>
                                  </a:lnTo>
                                  <a:lnTo>
                                    <a:pt x="161" y="36"/>
                                  </a:lnTo>
                                  <a:lnTo>
                                    <a:pt x="165" y="33"/>
                                  </a:lnTo>
                                  <a:lnTo>
                                    <a:pt x="161" y="36"/>
                                  </a:lnTo>
                                  <a:close/>
                                  <a:moveTo>
                                    <a:pt x="165" y="29"/>
                                  </a:moveTo>
                                  <a:lnTo>
                                    <a:pt x="190" y="33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61" y="36"/>
                                  </a:lnTo>
                                  <a:lnTo>
                                    <a:pt x="165" y="29"/>
                                  </a:lnTo>
                                  <a:close/>
                                  <a:moveTo>
                                    <a:pt x="190" y="33"/>
                                  </a:moveTo>
                                  <a:lnTo>
                                    <a:pt x="190" y="33"/>
                                  </a:lnTo>
                                  <a:lnTo>
                                    <a:pt x="190" y="33"/>
                                  </a:lnTo>
                                  <a:lnTo>
                                    <a:pt x="186" y="36"/>
                                  </a:lnTo>
                                  <a:lnTo>
                                    <a:pt x="190" y="33"/>
                                  </a:lnTo>
                                  <a:close/>
                                  <a:moveTo>
                                    <a:pt x="190" y="33"/>
                                  </a:moveTo>
                                  <a:lnTo>
                                    <a:pt x="212" y="40"/>
                                  </a:lnTo>
                                  <a:lnTo>
                                    <a:pt x="208" y="47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90" y="33"/>
                                  </a:lnTo>
                                  <a:close/>
                                  <a:moveTo>
                                    <a:pt x="212" y="40"/>
                                  </a:moveTo>
                                  <a:lnTo>
                                    <a:pt x="212" y="40"/>
                                  </a:lnTo>
                                  <a:lnTo>
                                    <a:pt x="212" y="44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12" y="40"/>
                                  </a:lnTo>
                                  <a:close/>
                                  <a:moveTo>
                                    <a:pt x="212" y="44"/>
                                  </a:moveTo>
                                  <a:lnTo>
                                    <a:pt x="212" y="47"/>
                                  </a:lnTo>
                                  <a:lnTo>
                                    <a:pt x="205" y="47"/>
                                  </a:lnTo>
                                  <a:lnTo>
                                    <a:pt x="205" y="44"/>
                                  </a:lnTo>
                                  <a:lnTo>
                                    <a:pt x="212" y="44"/>
                                  </a:lnTo>
                                  <a:close/>
                                  <a:moveTo>
                                    <a:pt x="205" y="51"/>
                                  </a:moveTo>
                                  <a:lnTo>
                                    <a:pt x="205" y="51"/>
                                  </a:lnTo>
                                  <a:lnTo>
                                    <a:pt x="205" y="47"/>
                                  </a:lnTo>
                                  <a:lnTo>
                                    <a:pt x="208" y="47"/>
                                  </a:lnTo>
                                  <a:lnTo>
                                    <a:pt x="205" y="51"/>
                                  </a:lnTo>
                                  <a:close/>
                                  <a:moveTo>
                                    <a:pt x="212" y="44"/>
                                  </a:moveTo>
                                  <a:lnTo>
                                    <a:pt x="216" y="47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5" y="51"/>
                                  </a:lnTo>
                                  <a:lnTo>
                                    <a:pt x="212" y="44"/>
                                  </a:lnTo>
                                  <a:close/>
                                  <a:moveTo>
                                    <a:pt x="216" y="47"/>
                                  </a:moveTo>
                                  <a:lnTo>
                                    <a:pt x="227" y="58"/>
                                  </a:lnTo>
                                  <a:lnTo>
                                    <a:pt x="212" y="55"/>
                                  </a:lnTo>
                                  <a:lnTo>
                                    <a:pt x="212" y="51"/>
                                  </a:lnTo>
                                  <a:lnTo>
                                    <a:pt x="216" y="47"/>
                                  </a:lnTo>
                                  <a:close/>
                                  <a:moveTo>
                                    <a:pt x="212" y="55"/>
                                  </a:moveTo>
                                  <a:lnTo>
                                    <a:pt x="183" y="47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216" y="47"/>
                                  </a:lnTo>
                                  <a:lnTo>
                                    <a:pt x="212" y="55"/>
                                  </a:lnTo>
                                  <a:close/>
                                  <a:moveTo>
                                    <a:pt x="183" y="47"/>
                                  </a:moveTo>
                                  <a:lnTo>
                                    <a:pt x="183" y="47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83" y="47"/>
                                  </a:lnTo>
                                  <a:close/>
                                  <a:moveTo>
                                    <a:pt x="183" y="47"/>
                                  </a:moveTo>
                                  <a:lnTo>
                                    <a:pt x="161" y="40"/>
                                  </a:lnTo>
                                  <a:lnTo>
                                    <a:pt x="165" y="33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83" y="47"/>
                                  </a:lnTo>
                                  <a:close/>
                                  <a:moveTo>
                                    <a:pt x="161" y="40"/>
                                  </a:moveTo>
                                  <a:lnTo>
                                    <a:pt x="161" y="40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5" y="36"/>
                                  </a:lnTo>
                                  <a:lnTo>
                                    <a:pt x="161" y="40"/>
                                  </a:lnTo>
                                  <a:close/>
                                  <a:moveTo>
                                    <a:pt x="161" y="40"/>
                                  </a:moveTo>
                                  <a:lnTo>
                                    <a:pt x="139" y="29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165" y="33"/>
                                  </a:lnTo>
                                  <a:lnTo>
                                    <a:pt x="161" y="40"/>
                                  </a:lnTo>
                                  <a:close/>
                                  <a:moveTo>
                                    <a:pt x="139" y="29"/>
                                  </a:moveTo>
                                  <a:lnTo>
                                    <a:pt x="139" y="29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9" y="29"/>
                                  </a:lnTo>
                                  <a:close/>
                                  <a:moveTo>
                                    <a:pt x="139" y="29"/>
                                  </a:moveTo>
                                  <a:lnTo>
                                    <a:pt x="113" y="15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139" y="29"/>
                                  </a:lnTo>
                                  <a:close/>
                                  <a:moveTo>
                                    <a:pt x="117" y="7"/>
                                  </a:moveTo>
                                  <a:lnTo>
                                    <a:pt x="117" y="7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17" y="7"/>
                                  </a:lnTo>
                                  <a:close/>
                                  <a:moveTo>
                                    <a:pt x="113" y="15"/>
                                  </a:moveTo>
                                  <a:lnTo>
                                    <a:pt x="99" y="11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13" y="15"/>
                                  </a:lnTo>
                                  <a:close/>
                                  <a:moveTo>
                                    <a:pt x="99" y="4"/>
                                  </a:moveTo>
                                  <a:lnTo>
                                    <a:pt x="99" y="4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99" y="4"/>
                                  </a:lnTo>
                                  <a:close/>
                                  <a:moveTo>
                                    <a:pt x="99" y="11"/>
                                  </a:moveTo>
                                  <a:lnTo>
                                    <a:pt x="84" y="11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9" y="11"/>
                                  </a:lnTo>
                                  <a:close/>
                                  <a:moveTo>
                                    <a:pt x="84" y="4"/>
                                  </a:moveTo>
                                  <a:lnTo>
                                    <a:pt x="84" y="4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4" y="4"/>
                                  </a:lnTo>
                                  <a:close/>
                                  <a:moveTo>
                                    <a:pt x="84" y="11"/>
                                  </a:moveTo>
                                  <a:lnTo>
                                    <a:pt x="29" y="2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4" y="11"/>
                                  </a:lnTo>
                                  <a:close/>
                                  <a:moveTo>
                                    <a:pt x="29" y="25"/>
                                  </a:moveTo>
                                  <a:lnTo>
                                    <a:pt x="29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25"/>
                                  </a:lnTo>
                                  <a:close/>
                                  <a:moveTo>
                                    <a:pt x="29" y="25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9" y="25"/>
                                  </a:lnTo>
                                  <a:close/>
                                  <a:moveTo>
                                    <a:pt x="11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2013480"/>
                              <a:ext cx="11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40">
                                  <a:moveTo>
                                    <a:pt x="169" y="33"/>
                                  </a:moveTo>
                                  <a:lnTo>
                                    <a:pt x="154" y="40"/>
                                  </a:lnTo>
                                  <a:lnTo>
                                    <a:pt x="128" y="40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16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010240"/>
                              <a:ext cx="129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48">
                                  <a:moveTo>
                                    <a:pt x="183" y="40"/>
                                  </a:moveTo>
                                  <a:lnTo>
                                    <a:pt x="169" y="48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80" y="33"/>
                                  </a:lnTo>
                                  <a:lnTo>
                                    <a:pt x="183" y="40"/>
                                  </a:lnTo>
                                  <a:close/>
                                  <a:moveTo>
                                    <a:pt x="169" y="48"/>
                                  </a:moveTo>
                                  <a:lnTo>
                                    <a:pt x="169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9" y="48"/>
                                  </a:lnTo>
                                  <a:close/>
                                  <a:moveTo>
                                    <a:pt x="165" y="48"/>
                                  </a:moveTo>
                                  <a:lnTo>
                                    <a:pt x="139" y="48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65" y="48"/>
                                  </a:lnTo>
                                  <a:close/>
                                  <a:moveTo>
                                    <a:pt x="139" y="48"/>
                                  </a:moveTo>
                                  <a:lnTo>
                                    <a:pt x="139" y="4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39" y="48"/>
                                  </a:lnTo>
                                  <a:close/>
                                  <a:moveTo>
                                    <a:pt x="139" y="48"/>
                                  </a:moveTo>
                                  <a:lnTo>
                                    <a:pt x="110" y="44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8"/>
                                  </a:lnTo>
                                  <a:close/>
                                  <a:moveTo>
                                    <a:pt x="110" y="37"/>
                                  </a:moveTo>
                                  <a:lnTo>
                                    <a:pt x="114" y="37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37"/>
                                  </a:lnTo>
                                  <a:close/>
                                  <a:moveTo>
                                    <a:pt x="110" y="44"/>
                                  </a:moveTo>
                                  <a:lnTo>
                                    <a:pt x="95" y="44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10" y="44"/>
                                  </a:lnTo>
                                  <a:close/>
                                  <a:moveTo>
                                    <a:pt x="95" y="44"/>
                                  </a:moveTo>
                                  <a:lnTo>
                                    <a:pt x="92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4"/>
                                  </a:lnTo>
                                  <a:close/>
                                  <a:moveTo>
                                    <a:pt x="92" y="44"/>
                                  </a:moveTo>
                                  <a:lnTo>
                                    <a:pt x="66" y="3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92" y="44"/>
                                  </a:lnTo>
                                  <a:close/>
                                  <a:moveTo>
                                    <a:pt x="66" y="30"/>
                                  </a:moveTo>
                                  <a:lnTo>
                                    <a:pt x="66" y="30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66" y="30"/>
                                  </a:lnTo>
                                  <a:close/>
                                  <a:moveTo>
                                    <a:pt x="66" y="30"/>
                                  </a:moveTo>
                                  <a:lnTo>
                                    <a:pt x="41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6" y="30"/>
                                  </a:lnTo>
                                  <a:close/>
                                  <a:moveTo>
                                    <a:pt x="44" y="8"/>
                                  </a:moveTo>
                                  <a:lnTo>
                                    <a:pt x="44" y="8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8"/>
                                  </a:lnTo>
                                  <a:close/>
                                  <a:moveTo>
                                    <a:pt x="44" y="15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4" y="15"/>
                                  </a:lnTo>
                                  <a:close/>
                                  <a:moveTo>
                                    <a:pt x="15" y="11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11"/>
                                  </a:lnTo>
                                  <a:close/>
                                  <a:moveTo>
                                    <a:pt x="11" y="11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1" y="11"/>
                                  </a:lnTo>
                                  <a:close/>
                                  <a:moveTo>
                                    <a:pt x="8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8"/>
                                  </a:lnTo>
                                  <a:close/>
                                  <a:moveTo>
                                    <a:pt x="11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0"/>
                                  </a:lnTo>
                                  <a:close/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0" y="0"/>
                                  </a:lnTo>
                                  <a:close/>
                                  <a:moveTo>
                                    <a:pt x="30" y="0"/>
                                  </a:moveTo>
                                  <a:lnTo>
                                    <a:pt x="48" y="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0"/>
                                  </a:lnTo>
                                  <a:close/>
                                  <a:moveTo>
                                    <a:pt x="48" y="4"/>
                                  </a:moveTo>
                                  <a:lnTo>
                                    <a:pt x="48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8" y="4"/>
                                  </a:lnTo>
                                  <a:close/>
                                  <a:moveTo>
                                    <a:pt x="48" y="4"/>
                                  </a:moveTo>
                                  <a:lnTo>
                                    <a:pt x="66" y="11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8" y="4"/>
                                  </a:lnTo>
                                  <a:close/>
                                  <a:moveTo>
                                    <a:pt x="66" y="11"/>
                                  </a:moveTo>
                                  <a:lnTo>
                                    <a:pt x="66" y="11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6" y="11"/>
                                  </a:lnTo>
                                  <a:close/>
                                  <a:moveTo>
                                    <a:pt x="66" y="11"/>
                                  </a:moveTo>
                                  <a:lnTo>
                                    <a:pt x="81" y="22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6" y="11"/>
                                  </a:lnTo>
                                  <a:close/>
                                  <a:moveTo>
                                    <a:pt x="77" y="30"/>
                                  </a:moveTo>
                                  <a:lnTo>
                                    <a:pt x="77" y="30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77" y="30"/>
                                  </a:lnTo>
                                  <a:close/>
                                  <a:moveTo>
                                    <a:pt x="81" y="22"/>
                                  </a:moveTo>
                                  <a:lnTo>
                                    <a:pt x="132" y="30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81" y="22"/>
                                  </a:lnTo>
                                  <a:close/>
                                  <a:moveTo>
                                    <a:pt x="128" y="37"/>
                                  </a:moveTo>
                                  <a:lnTo>
                                    <a:pt x="128" y="37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8" y="37"/>
                                  </a:lnTo>
                                  <a:close/>
                                  <a:moveTo>
                                    <a:pt x="128" y="30"/>
                                  </a:moveTo>
                                  <a:lnTo>
                                    <a:pt x="180" y="33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28" y="30"/>
                                  </a:lnTo>
                                  <a:close/>
                                  <a:moveTo>
                                    <a:pt x="180" y="33"/>
                                  </a:moveTo>
                                  <a:lnTo>
                                    <a:pt x="194" y="33"/>
                                  </a:lnTo>
                                  <a:lnTo>
                                    <a:pt x="183" y="40"/>
                                  </a:lnTo>
                                  <a:lnTo>
                                    <a:pt x="180" y="37"/>
                                  </a:lnTo>
                                  <a:lnTo>
                                    <a:pt x="18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016720"/>
                              <a:ext cx="29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01348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">
                                  <a:moveTo>
                                    <a:pt x="4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26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0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48" y="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9" y="0"/>
                                  </a:lnTo>
                                  <a:close/>
                                  <a:moveTo>
                                    <a:pt x="48" y="4"/>
                                  </a:moveTo>
                                  <a:lnTo>
                                    <a:pt x="51" y="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8" y="4"/>
                                  </a:lnTo>
                                  <a:close/>
                                  <a:moveTo>
                                    <a:pt x="51" y="7"/>
                                  </a:moveTo>
                                  <a:lnTo>
                                    <a:pt x="51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1" y="7"/>
                                  </a:lnTo>
                                  <a:close/>
                                  <a:moveTo>
                                    <a:pt x="51" y="11"/>
                                  </a:moveTo>
                                  <a:lnTo>
                                    <a:pt x="51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1" y="11"/>
                                  </a:lnTo>
                                  <a:close/>
                                  <a:moveTo>
                                    <a:pt x="48" y="15"/>
                                  </a:moveTo>
                                  <a:lnTo>
                                    <a:pt x="26" y="15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8" y="15"/>
                                  </a:lnTo>
                                  <a:close/>
                                  <a:moveTo>
                                    <a:pt x="26" y="15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15"/>
                                  </a:lnTo>
                                  <a:close/>
                                  <a:moveTo>
                                    <a:pt x="7" y="15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5"/>
                                  </a:lnTo>
                                  <a:close/>
                                  <a:moveTo>
                                    <a:pt x="7" y="15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15"/>
                                  </a:lnTo>
                                  <a:close/>
                                  <a:moveTo>
                                    <a:pt x="4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1"/>
                                  </a:lnTo>
                                  <a:close/>
                                  <a:moveTo>
                                    <a:pt x="0" y="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7"/>
                                  </a:lnTo>
                                  <a:close/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90080"/>
                              <a:ext cx="80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6">
                                  <a:moveTo>
                                    <a:pt x="121" y="25"/>
                                  </a:moveTo>
                                  <a:lnTo>
                                    <a:pt x="114" y="29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12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986840"/>
                              <a:ext cx="102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4">
                                  <a:moveTo>
                                    <a:pt x="139" y="33"/>
                                  </a:moveTo>
                                  <a:lnTo>
                                    <a:pt x="131" y="37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35" y="26"/>
                                  </a:lnTo>
                                  <a:lnTo>
                                    <a:pt x="139" y="33"/>
                                  </a:lnTo>
                                  <a:close/>
                                  <a:moveTo>
                                    <a:pt x="131" y="37"/>
                                  </a:moveTo>
                                  <a:lnTo>
                                    <a:pt x="131" y="37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31" y="37"/>
                                  </a:lnTo>
                                  <a:close/>
                                  <a:moveTo>
                                    <a:pt x="131" y="37"/>
                                  </a:moveTo>
                                  <a:lnTo>
                                    <a:pt x="98" y="44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31" y="37"/>
                                  </a:lnTo>
                                  <a:close/>
                                  <a:moveTo>
                                    <a:pt x="98" y="44"/>
                                  </a:moveTo>
                                  <a:lnTo>
                                    <a:pt x="95" y="44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8" y="44"/>
                                  </a:lnTo>
                                  <a:close/>
                                  <a:moveTo>
                                    <a:pt x="95" y="44"/>
                                  </a:moveTo>
                                  <a:lnTo>
                                    <a:pt x="76" y="40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95" y="44"/>
                                  </a:lnTo>
                                  <a:close/>
                                  <a:moveTo>
                                    <a:pt x="76" y="40"/>
                                  </a:moveTo>
                                  <a:lnTo>
                                    <a:pt x="76" y="40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6" y="40"/>
                                  </a:lnTo>
                                  <a:close/>
                                  <a:moveTo>
                                    <a:pt x="76" y="40"/>
                                  </a:moveTo>
                                  <a:lnTo>
                                    <a:pt x="51" y="33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6" y="40"/>
                                  </a:lnTo>
                                  <a:close/>
                                  <a:moveTo>
                                    <a:pt x="51" y="33"/>
                                  </a:moveTo>
                                  <a:lnTo>
                                    <a:pt x="51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1" y="33"/>
                                  </a:lnTo>
                                  <a:close/>
                                  <a:moveTo>
                                    <a:pt x="51" y="33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1" y="33"/>
                                  </a:lnTo>
                                  <a:close/>
                                  <a:moveTo>
                                    <a:pt x="25" y="18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5" y="18"/>
                                  </a:lnTo>
                                  <a:close/>
                                  <a:moveTo>
                                    <a:pt x="25" y="18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5" y="18"/>
                                  </a:lnTo>
                                  <a:close/>
                                  <a:moveTo>
                                    <a:pt x="11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1" y="7"/>
                                  </a:lnTo>
                                  <a:close/>
                                  <a:moveTo>
                                    <a:pt x="14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0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0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47" y="11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9" y="0"/>
                                  </a:lnTo>
                                  <a:close/>
                                  <a:moveTo>
                                    <a:pt x="43" y="18"/>
                                  </a:moveTo>
                                  <a:lnTo>
                                    <a:pt x="43" y="1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3" y="18"/>
                                  </a:lnTo>
                                  <a:close/>
                                  <a:moveTo>
                                    <a:pt x="47" y="11"/>
                                  </a:moveTo>
                                  <a:lnTo>
                                    <a:pt x="62" y="18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7" y="11"/>
                                  </a:lnTo>
                                  <a:close/>
                                  <a:moveTo>
                                    <a:pt x="62" y="18"/>
                                  </a:move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2" y="18"/>
                                  </a:lnTo>
                                  <a:close/>
                                  <a:moveTo>
                                    <a:pt x="62" y="18"/>
                                  </a:moveTo>
                                  <a:lnTo>
                                    <a:pt x="76" y="2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2" y="18"/>
                                  </a:lnTo>
                                  <a:close/>
                                  <a:moveTo>
                                    <a:pt x="76" y="37"/>
                                  </a:moveTo>
                                  <a:lnTo>
                                    <a:pt x="73" y="40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37"/>
                                  </a:lnTo>
                                  <a:close/>
                                  <a:moveTo>
                                    <a:pt x="73" y="29"/>
                                  </a:moveTo>
                                  <a:lnTo>
                                    <a:pt x="102" y="26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3" y="29"/>
                                  </a:lnTo>
                                  <a:close/>
                                  <a:moveTo>
                                    <a:pt x="102" y="26"/>
                                  </a:moveTo>
                                  <a:lnTo>
                                    <a:pt x="102" y="26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02" y="26"/>
                                  </a:lnTo>
                                  <a:close/>
                                  <a:moveTo>
                                    <a:pt x="102" y="26"/>
                                  </a:moveTo>
                                  <a:lnTo>
                                    <a:pt x="135" y="26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102" y="26"/>
                                  </a:lnTo>
                                  <a:close/>
                                  <a:moveTo>
                                    <a:pt x="135" y="26"/>
                                  </a:moveTo>
                                  <a:lnTo>
                                    <a:pt x="153" y="26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5" y="29"/>
                                  </a:lnTo>
                                  <a:lnTo>
                                    <a:pt x="13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01348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">
                                  <a:moveTo>
                                    <a:pt x="0" y="11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007720"/>
                              <a:ext cx="48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5">
                                  <a:moveTo>
                                    <a:pt x="0" y="1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8"/>
                                  </a:lnTo>
                                  <a:close/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close/>
                                  <a:moveTo>
                                    <a:pt x="4" y="11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4" y="11"/>
                                  </a:lnTo>
                                  <a:close/>
                                  <a:moveTo>
                                    <a:pt x="11" y="7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7"/>
                                  </a:lnTo>
                                  <a:close/>
                                  <a:moveTo>
                                    <a:pt x="11" y="7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7"/>
                                  </a:lnTo>
                                  <a:close/>
                                  <a:moveTo>
                                    <a:pt x="40" y="3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3"/>
                                  </a:lnTo>
                                  <a:close/>
                                  <a:moveTo>
                                    <a:pt x="44" y="11"/>
                                  </a:moveTo>
                                  <a:lnTo>
                                    <a:pt x="26" y="18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4" y="11"/>
                                  </a:lnTo>
                                  <a:close/>
                                  <a:moveTo>
                                    <a:pt x="26" y="18"/>
                                  </a:moveTo>
                                  <a:lnTo>
                                    <a:pt x="26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6" y="18"/>
                                  </a:lnTo>
                                  <a:close/>
                                  <a:moveTo>
                                    <a:pt x="22" y="18"/>
                                  </a:moveTo>
                                  <a:lnTo>
                                    <a:pt x="7" y="2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8"/>
                                  </a:lnTo>
                                  <a:close/>
                                  <a:moveTo>
                                    <a:pt x="7" y="22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00484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">
                                  <a:moveTo>
                                    <a:pt x="0" y="7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001600"/>
                              <a:ext cx="43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">
                                  <a:moveTo>
                                    <a:pt x="7" y="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8"/>
                                  </a:lnTo>
                                  <a:close/>
                                  <a:moveTo>
                                    <a:pt x="18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close/>
                                  <a:moveTo>
                                    <a:pt x="22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0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51" y="4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51" y="4"/>
                                  </a:moveTo>
                                  <a:lnTo>
                                    <a:pt x="51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1" y="4"/>
                                  </a:lnTo>
                                  <a:close/>
                                  <a:moveTo>
                                    <a:pt x="51" y="4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1" y="4"/>
                                  </a:lnTo>
                                  <a:close/>
                                  <a:moveTo>
                                    <a:pt x="62" y="8"/>
                                  </a:moveTo>
                                  <a:lnTo>
                                    <a:pt x="66" y="8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66" y="11"/>
                                  </a:moveTo>
                                  <a:lnTo>
                                    <a:pt x="66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6" y="11"/>
                                  </a:lnTo>
                                  <a:close/>
                                  <a:moveTo>
                                    <a:pt x="66" y="15"/>
                                  </a:moveTo>
                                  <a:lnTo>
                                    <a:pt x="66" y="19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6" y="15"/>
                                  </a:lnTo>
                                  <a:close/>
                                  <a:moveTo>
                                    <a:pt x="66" y="19"/>
                                  </a:moveTo>
                                  <a:lnTo>
                                    <a:pt x="66" y="26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6" y="19"/>
                                  </a:lnTo>
                                  <a:close/>
                                  <a:moveTo>
                                    <a:pt x="62" y="22"/>
                                  </a:moveTo>
                                  <a:lnTo>
                                    <a:pt x="37" y="19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22"/>
                                  </a:lnTo>
                                  <a:close/>
                                  <a:moveTo>
                                    <a:pt x="37" y="19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19"/>
                                  </a:lnTo>
                                  <a:close/>
                                  <a:moveTo>
                                    <a:pt x="11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992600"/>
                              <a:ext cx="105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30">
                                  <a:moveTo>
                                    <a:pt x="0" y="19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58" y="26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990080"/>
                              <a:ext cx="11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40">
                                  <a:moveTo>
                                    <a:pt x="4" y="22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4" y="22"/>
                                  </a:lnTo>
                                  <a:close/>
                                  <a:moveTo>
                                    <a:pt x="7" y="14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7" y="14"/>
                                  </a:lnTo>
                                  <a:close/>
                                  <a:moveTo>
                                    <a:pt x="11" y="11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1" y="11"/>
                                  </a:lnTo>
                                  <a:close/>
                                  <a:moveTo>
                                    <a:pt x="18" y="7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7"/>
                                  </a:lnTo>
                                  <a:close/>
                                  <a:moveTo>
                                    <a:pt x="18" y="7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8" y="7"/>
                                  </a:lnTo>
                                  <a:close/>
                                  <a:moveTo>
                                    <a:pt x="26" y="3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3"/>
                                  </a:lnTo>
                                  <a:close/>
                                  <a:moveTo>
                                    <a:pt x="26" y="3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3"/>
                                  </a:lnTo>
                                  <a:close/>
                                  <a:moveTo>
                                    <a:pt x="36" y="14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6" y="14"/>
                                  </a:lnTo>
                                  <a:close/>
                                  <a:moveTo>
                                    <a:pt x="36" y="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6" y="3"/>
                                  </a:lnTo>
                                  <a:close/>
                                  <a:moveTo>
                                    <a:pt x="58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58" y="0"/>
                                  </a:moveTo>
                                  <a:lnTo>
                                    <a:pt x="84" y="3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84" y="3"/>
                                  </a:moveTo>
                                  <a:lnTo>
                                    <a:pt x="84" y="3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4" y="3"/>
                                  </a:lnTo>
                                  <a:close/>
                                  <a:moveTo>
                                    <a:pt x="84" y="3"/>
                                  </a:moveTo>
                                  <a:lnTo>
                                    <a:pt x="132" y="11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84" y="3"/>
                                  </a:lnTo>
                                  <a:close/>
                                  <a:moveTo>
                                    <a:pt x="132" y="11"/>
                                  </a:moveTo>
                                  <a:lnTo>
                                    <a:pt x="132" y="11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1"/>
                                  </a:lnTo>
                                  <a:close/>
                                  <a:moveTo>
                                    <a:pt x="132" y="11"/>
                                  </a:moveTo>
                                  <a:lnTo>
                                    <a:pt x="168" y="22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2" y="11"/>
                                  </a:lnTo>
                                  <a:close/>
                                  <a:moveTo>
                                    <a:pt x="168" y="22"/>
                                  </a:moveTo>
                                  <a:lnTo>
                                    <a:pt x="172" y="22"/>
                                  </a:lnTo>
                                  <a:lnTo>
                                    <a:pt x="172" y="25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68" y="22"/>
                                  </a:lnTo>
                                  <a:close/>
                                  <a:moveTo>
                                    <a:pt x="172" y="25"/>
                                  </a:moveTo>
                                  <a:lnTo>
                                    <a:pt x="172" y="29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61" y="25"/>
                                  </a:lnTo>
                                  <a:lnTo>
                                    <a:pt x="172" y="25"/>
                                  </a:lnTo>
                                  <a:close/>
                                  <a:moveTo>
                                    <a:pt x="172" y="29"/>
                                  </a:moveTo>
                                  <a:lnTo>
                                    <a:pt x="172" y="33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72" y="29"/>
                                  </a:lnTo>
                                  <a:close/>
                                  <a:moveTo>
                                    <a:pt x="172" y="33"/>
                                  </a:moveTo>
                                  <a:lnTo>
                                    <a:pt x="172" y="40"/>
                                  </a:lnTo>
                                  <a:lnTo>
                                    <a:pt x="165" y="36"/>
                                  </a:lnTo>
                                  <a:lnTo>
                                    <a:pt x="165" y="33"/>
                                  </a:lnTo>
                                  <a:lnTo>
                                    <a:pt x="172" y="33"/>
                                  </a:lnTo>
                                  <a:close/>
                                  <a:moveTo>
                                    <a:pt x="165" y="36"/>
                                  </a:moveTo>
                                  <a:lnTo>
                                    <a:pt x="128" y="25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65" y="36"/>
                                  </a:lnTo>
                                  <a:close/>
                                  <a:moveTo>
                                    <a:pt x="128" y="25"/>
                                  </a:moveTo>
                                  <a:lnTo>
                                    <a:pt x="128" y="25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28" y="25"/>
                                  </a:lnTo>
                                  <a:close/>
                                  <a:moveTo>
                                    <a:pt x="128" y="25"/>
                                  </a:moveTo>
                                  <a:lnTo>
                                    <a:pt x="102" y="14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28" y="25"/>
                                  </a:lnTo>
                                  <a:close/>
                                  <a:moveTo>
                                    <a:pt x="106" y="7"/>
                                  </a:moveTo>
                                  <a:lnTo>
                                    <a:pt x="106" y="7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06" y="7"/>
                                  </a:lnTo>
                                  <a:close/>
                                  <a:moveTo>
                                    <a:pt x="106" y="18"/>
                                  </a:moveTo>
                                  <a:lnTo>
                                    <a:pt x="33" y="22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06" y="18"/>
                                  </a:lnTo>
                                  <a:close/>
                                  <a:moveTo>
                                    <a:pt x="33" y="14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3" y="14"/>
                                  </a:lnTo>
                                  <a:close/>
                                  <a:moveTo>
                                    <a:pt x="33" y="22"/>
                                  </a:moveTo>
                                  <a:lnTo>
                                    <a:pt x="7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22"/>
                                  </a:lnTo>
                                  <a:close/>
                                  <a:moveTo>
                                    <a:pt x="7" y="25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9267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29" y="15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1824840"/>
                              <a:ext cx="90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14" y="120"/>
                                  </a:moveTo>
                                  <a:lnTo>
                                    <a:pt x="7" y="109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17" y="66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1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1819440"/>
                              <a:ext cx="9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7">
                                  <a:moveTo>
                                    <a:pt x="11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1659240"/>
                              <a:ext cx="2228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15">
                                  <a:moveTo>
                                    <a:pt x="0" y="51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75" y="4"/>
                                  </a:lnTo>
                                  <a:lnTo>
                                    <a:pt x="282" y="29"/>
                                  </a:lnTo>
                                  <a:lnTo>
                                    <a:pt x="293" y="51"/>
                                  </a:lnTo>
                                  <a:lnTo>
                                    <a:pt x="311" y="69"/>
                                  </a:lnTo>
                                  <a:lnTo>
                                    <a:pt x="333" y="88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11" y="150"/>
                                  </a:lnTo>
                                  <a:lnTo>
                                    <a:pt x="304" y="168"/>
                                  </a:lnTo>
                                  <a:lnTo>
                                    <a:pt x="293" y="172"/>
                                  </a:lnTo>
                                  <a:lnTo>
                                    <a:pt x="267" y="179"/>
                                  </a:lnTo>
                                  <a:lnTo>
                                    <a:pt x="205" y="190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81" y="212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66" y="183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653480"/>
                              <a:ext cx="232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30">
                                  <a:moveTo>
                                    <a:pt x="0" y="58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0" y="51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51"/>
                                  </a:lnTo>
                                  <a:close/>
                                  <a:moveTo>
                                    <a:pt x="0" y="47"/>
                                  </a:moveTo>
                                  <a:lnTo>
                                    <a:pt x="4" y="4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0" y="47"/>
                                  </a:lnTo>
                                  <a:close/>
                                  <a:moveTo>
                                    <a:pt x="4" y="40"/>
                                  </a:moveTo>
                                  <a:lnTo>
                                    <a:pt x="7" y="3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4" y="40"/>
                                  </a:lnTo>
                                  <a:close/>
                                  <a:moveTo>
                                    <a:pt x="7" y="36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7" y="36"/>
                                  </a:lnTo>
                                  <a:close/>
                                  <a:moveTo>
                                    <a:pt x="73" y="40"/>
                                  </a:moveTo>
                                  <a:lnTo>
                                    <a:pt x="73" y="40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73" y="40"/>
                                  </a:lnTo>
                                  <a:close/>
                                  <a:moveTo>
                                    <a:pt x="69" y="25"/>
                                  </a:moveTo>
                                  <a:lnTo>
                                    <a:pt x="135" y="11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9" y="25"/>
                                  </a:lnTo>
                                  <a:close/>
                                  <a:moveTo>
                                    <a:pt x="135" y="11"/>
                                  </a:moveTo>
                                  <a:lnTo>
                                    <a:pt x="135" y="11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1"/>
                                  </a:lnTo>
                                  <a:close/>
                                  <a:moveTo>
                                    <a:pt x="135" y="11"/>
                                  </a:moveTo>
                                  <a:lnTo>
                                    <a:pt x="205" y="3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5" y="11"/>
                                  </a:lnTo>
                                  <a:close/>
                                  <a:moveTo>
                                    <a:pt x="205" y="3"/>
                                  </a:moveTo>
                                  <a:lnTo>
                                    <a:pt x="205" y="3"/>
                                  </a:lnTo>
                                  <a:lnTo>
                                    <a:pt x="205" y="11"/>
                                  </a:lnTo>
                                  <a:lnTo>
                                    <a:pt x="205" y="3"/>
                                  </a:lnTo>
                                  <a:close/>
                                  <a:moveTo>
                                    <a:pt x="205" y="3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67" y="14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05" y="3"/>
                                  </a:lnTo>
                                  <a:close/>
                                  <a:moveTo>
                                    <a:pt x="267" y="0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67" y="7"/>
                                  </a:lnTo>
                                  <a:lnTo>
                                    <a:pt x="267" y="0"/>
                                  </a:lnTo>
                                  <a:close/>
                                  <a:moveTo>
                                    <a:pt x="267" y="0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4" y="14"/>
                                  </a:lnTo>
                                  <a:lnTo>
                                    <a:pt x="267" y="14"/>
                                  </a:lnTo>
                                  <a:lnTo>
                                    <a:pt x="267" y="0"/>
                                  </a:lnTo>
                                  <a:close/>
                                  <a:moveTo>
                                    <a:pt x="274" y="0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274" y="0"/>
                                  </a:lnTo>
                                  <a:close/>
                                  <a:moveTo>
                                    <a:pt x="274" y="0"/>
                                  </a:moveTo>
                                  <a:lnTo>
                                    <a:pt x="282" y="3"/>
                                  </a:lnTo>
                                  <a:lnTo>
                                    <a:pt x="278" y="18"/>
                                  </a:lnTo>
                                  <a:lnTo>
                                    <a:pt x="271" y="14"/>
                                  </a:lnTo>
                                  <a:lnTo>
                                    <a:pt x="274" y="0"/>
                                  </a:lnTo>
                                  <a:close/>
                                  <a:moveTo>
                                    <a:pt x="282" y="3"/>
                                  </a:moveTo>
                                  <a:lnTo>
                                    <a:pt x="285" y="7"/>
                                  </a:lnTo>
                                  <a:lnTo>
                                    <a:pt x="285" y="11"/>
                                  </a:lnTo>
                                  <a:lnTo>
                                    <a:pt x="282" y="11"/>
                                  </a:lnTo>
                                  <a:lnTo>
                                    <a:pt x="282" y="3"/>
                                  </a:lnTo>
                                  <a:close/>
                                  <a:moveTo>
                                    <a:pt x="285" y="11"/>
                                  </a:moveTo>
                                  <a:lnTo>
                                    <a:pt x="293" y="33"/>
                                  </a:lnTo>
                                  <a:lnTo>
                                    <a:pt x="282" y="36"/>
                                  </a:lnTo>
                                  <a:lnTo>
                                    <a:pt x="274" y="14"/>
                                  </a:lnTo>
                                  <a:lnTo>
                                    <a:pt x="285" y="11"/>
                                  </a:lnTo>
                                  <a:close/>
                                  <a:moveTo>
                                    <a:pt x="282" y="40"/>
                                  </a:moveTo>
                                  <a:lnTo>
                                    <a:pt x="282" y="40"/>
                                  </a:lnTo>
                                  <a:lnTo>
                                    <a:pt x="282" y="36"/>
                                  </a:lnTo>
                                  <a:lnTo>
                                    <a:pt x="289" y="36"/>
                                  </a:lnTo>
                                  <a:lnTo>
                                    <a:pt x="282" y="40"/>
                                  </a:lnTo>
                                  <a:close/>
                                  <a:moveTo>
                                    <a:pt x="293" y="33"/>
                                  </a:moveTo>
                                  <a:lnTo>
                                    <a:pt x="307" y="54"/>
                                  </a:lnTo>
                                  <a:lnTo>
                                    <a:pt x="296" y="62"/>
                                  </a:lnTo>
                                  <a:lnTo>
                                    <a:pt x="282" y="40"/>
                                  </a:lnTo>
                                  <a:lnTo>
                                    <a:pt x="293" y="33"/>
                                  </a:lnTo>
                                  <a:close/>
                                  <a:moveTo>
                                    <a:pt x="296" y="62"/>
                                  </a:moveTo>
                                  <a:lnTo>
                                    <a:pt x="296" y="62"/>
                                  </a:lnTo>
                                  <a:lnTo>
                                    <a:pt x="296" y="62"/>
                                  </a:lnTo>
                                  <a:lnTo>
                                    <a:pt x="300" y="58"/>
                                  </a:lnTo>
                                  <a:lnTo>
                                    <a:pt x="296" y="62"/>
                                  </a:lnTo>
                                  <a:close/>
                                  <a:moveTo>
                                    <a:pt x="307" y="54"/>
                                  </a:moveTo>
                                  <a:lnTo>
                                    <a:pt x="326" y="73"/>
                                  </a:lnTo>
                                  <a:lnTo>
                                    <a:pt x="315" y="80"/>
                                  </a:lnTo>
                                  <a:lnTo>
                                    <a:pt x="296" y="62"/>
                                  </a:lnTo>
                                  <a:lnTo>
                                    <a:pt x="307" y="54"/>
                                  </a:lnTo>
                                  <a:close/>
                                  <a:moveTo>
                                    <a:pt x="315" y="80"/>
                                  </a:moveTo>
                                  <a:lnTo>
                                    <a:pt x="315" y="80"/>
                                  </a:lnTo>
                                  <a:lnTo>
                                    <a:pt x="315" y="80"/>
                                  </a:lnTo>
                                  <a:lnTo>
                                    <a:pt x="318" y="76"/>
                                  </a:lnTo>
                                  <a:lnTo>
                                    <a:pt x="315" y="80"/>
                                  </a:lnTo>
                                  <a:close/>
                                  <a:moveTo>
                                    <a:pt x="326" y="69"/>
                                  </a:moveTo>
                                  <a:lnTo>
                                    <a:pt x="344" y="87"/>
                                  </a:lnTo>
                                  <a:lnTo>
                                    <a:pt x="337" y="98"/>
                                  </a:lnTo>
                                  <a:lnTo>
                                    <a:pt x="315" y="80"/>
                                  </a:lnTo>
                                  <a:lnTo>
                                    <a:pt x="326" y="69"/>
                                  </a:lnTo>
                                  <a:close/>
                                  <a:moveTo>
                                    <a:pt x="344" y="87"/>
                                  </a:moveTo>
                                  <a:lnTo>
                                    <a:pt x="348" y="91"/>
                                  </a:lnTo>
                                  <a:lnTo>
                                    <a:pt x="348" y="95"/>
                                  </a:lnTo>
                                  <a:lnTo>
                                    <a:pt x="340" y="95"/>
                                  </a:lnTo>
                                  <a:lnTo>
                                    <a:pt x="344" y="87"/>
                                  </a:lnTo>
                                  <a:close/>
                                  <a:moveTo>
                                    <a:pt x="348" y="95"/>
                                  </a:moveTo>
                                  <a:lnTo>
                                    <a:pt x="344" y="117"/>
                                  </a:lnTo>
                                  <a:lnTo>
                                    <a:pt x="333" y="113"/>
                                  </a:lnTo>
                                  <a:lnTo>
                                    <a:pt x="337" y="91"/>
                                  </a:lnTo>
                                  <a:lnTo>
                                    <a:pt x="348" y="95"/>
                                  </a:lnTo>
                                  <a:close/>
                                  <a:moveTo>
                                    <a:pt x="344" y="117"/>
                                  </a:moveTo>
                                  <a:lnTo>
                                    <a:pt x="344" y="117"/>
                                  </a:lnTo>
                                  <a:lnTo>
                                    <a:pt x="344" y="117"/>
                                  </a:lnTo>
                                  <a:lnTo>
                                    <a:pt x="337" y="117"/>
                                  </a:lnTo>
                                  <a:lnTo>
                                    <a:pt x="344" y="117"/>
                                  </a:lnTo>
                                  <a:close/>
                                  <a:moveTo>
                                    <a:pt x="344" y="117"/>
                                  </a:moveTo>
                                  <a:lnTo>
                                    <a:pt x="337" y="138"/>
                                  </a:lnTo>
                                  <a:lnTo>
                                    <a:pt x="326" y="135"/>
                                  </a:lnTo>
                                  <a:lnTo>
                                    <a:pt x="333" y="113"/>
                                  </a:lnTo>
                                  <a:lnTo>
                                    <a:pt x="344" y="117"/>
                                  </a:lnTo>
                                  <a:close/>
                                  <a:moveTo>
                                    <a:pt x="337" y="138"/>
                                  </a:moveTo>
                                  <a:lnTo>
                                    <a:pt x="337" y="138"/>
                                  </a:lnTo>
                                  <a:lnTo>
                                    <a:pt x="337" y="138"/>
                                  </a:lnTo>
                                  <a:lnTo>
                                    <a:pt x="329" y="138"/>
                                  </a:lnTo>
                                  <a:lnTo>
                                    <a:pt x="337" y="138"/>
                                  </a:lnTo>
                                  <a:close/>
                                  <a:moveTo>
                                    <a:pt x="337" y="138"/>
                                  </a:moveTo>
                                  <a:lnTo>
                                    <a:pt x="326" y="160"/>
                                  </a:lnTo>
                                  <a:lnTo>
                                    <a:pt x="315" y="157"/>
                                  </a:lnTo>
                                  <a:lnTo>
                                    <a:pt x="326" y="135"/>
                                  </a:lnTo>
                                  <a:lnTo>
                                    <a:pt x="337" y="138"/>
                                  </a:lnTo>
                                  <a:close/>
                                  <a:moveTo>
                                    <a:pt x="315" y="157"/>
                                  </a:moveTo>
                                  <a:lnTo>
                                    <a:pt x="315" y="157"/>
                                  </a:lnTo>
                                  <a:lnTo>
                                    <a:pt x="318" y="157"/>
                                  </a:lnTo>
                                  <a:lnTo>
                                    <a:pt x="315" y="157"/>
                                  </a:lnTo>
                                  <a:close/>
                                  <a:moveTo>
                                    <a:pt x="326" y="160"/>
                                  </a:moveTo>
                                  <a:lnTo>
                                    <a:pt x="318" y="179"/>
                                  </a:lnTo>
                                  <a:lnTo>
                                    <a:pt x="307" y="175"/>
                                  </a:lnTo>
                                  <a:lnTo>
                                    <a:pt x="315" y="157"/>
                                  </a:lnTo>
                                  <a:lnTo>
                                    <a:pt x="326" y="160"/>
                                  </a:lnTo>
                                  <a:close/>
                                  <a:moveTo>
                                    <a:pt x="318" y="179"/>
                                  </a:moveTo>
                                  <a:lnTo>
                                    <a:pt x="318" y="182"/>
                                  </a:lnTo>
                                  <a:lnTo>
                                    <a:pt x="315" y="182"/>
                                  </a:lnTo>
                                  <a:lnTo>
                                    <a:pt x="311" y="175"/>
                                  </a:lnTo>
                                  <a:lnTo>
                                    <a:pt x="318" y="179"/>
                                  </a:lnTo>
                                  <a:close/>
                                  <a:moveTo>
                                    <a:pt x="315" y="182"/>
                                  </a:moveTo>
                                  <a:lnTo>
                                    <a:pt x="304" y="186"/>
                                  </a:lnTo>
                                  <a:lnTo>
                                    <a:pt x="300" y="175"/>
                                  </a:lnTo>
                                  <a:lnTo>
                                    <a:pt x="311" y="171"/>
                                  </a:lnTo>
                                  <a:lnTo>
                                    <a:pt x="315" y="182"/>
                                  </a:lnTo>
                                  <a:close/>
                                  <a:moveTo>
                                    <a:pt x="304" y="186"/>
                                  </a:moveTo>
                                  <a:lnTo>
                                    <a:pt x="304" y="186"/>
                                  </a:lnTo>
                                  <a:lnTo>
                                    <a:pt x="300" y="179"/>
                                  </a:lnTo>
                                  <a:lnTo>
                                    <a:pt x="304" y="186"/>
                                  </a:lnTo>
                                  <a:close/>
                                  <a:moveTo>
                                    <a:pt x="304" y="186"/>
                                  </a:moveTo>
                                  <a:lnTo>
                                    <a:pt x="274" y="193"/>
                                  </a:lnTo>
                                  <a:lnTo>
                                    <a:pt x="271" y="182"/>
                                  </a:lnTo>
                                  <a:lnTo>
                                    <a:pt x="300" y="175"/>
                                  </a:lnTo>
                                  <a:lnTo>
                                    <a:pt x="304" y="186"/>
                                  </a:lnTo>
                                  <a:close/>
                                  <a:moveTo>
                                    <a:pt x="274" y="193"/>
                                  </a:moveTo>
                                  <a:lnTo>
                                    <a:pt x="274" y="193"/>
                                  </a:lnTo>
                                  <a:lnTo>
                                    <a:pt x="274" y="186"/>
                                  </a:lnTo>
                                  <a:lnTo>
                                    <a:pt x="274" y="193"/>
                                  </a:lnTo>
                                  <a:close/>
                                  <a:moveTo>
                                    <a:pt x="274" y="193"/>
                                  </a:moveTo>
                                  <a:lnTo>
                                    <a:pt x="212" y="204"/>
                                  </a:lnTo>
                                  <a:lnTo>
                                    <a:pt x="212" y="193"/>
                                  </a:lnTo>
                                  <a:lnTo>
                                    <a:pt x="271" y="182"/>
                                  </a:lnTo>
                                  <a:lnTo>
                                    <a:pt x="274" y="193"/>
                                  </a:lnTo>
                                  <a:close/>
                                  <a:moveTo>
                                    <a:pt x="209" y="193"/>
                                  </a:moveTo>
                                  <a:lnTo>
                                    <a:pt x="212" y="193"/>
                                  </a:lnTo>
                                  <a:lnTo>
                                    <a:pt x="212" y="197"/>
                                  </a:lnTo>
                                  <a:lnTo>
                                    <a:pt x="209" y="193"/>
                                  </a:lnTo>
                                  <a:close/>
                                  <a:moveTo>
                                    <a:pt x="212" y="204"/>
                                  </a:moveTo>
                                  <a:lnTo>
                                    <a:pt x="99" y="230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209" y="193"/>
                                  </a:lnTo>
                                  <a:lnTo>
                                    <a:pt x="212" y="204"/>
                                  </a:lnTo>
                                  <a:close/>
                                  <a:moveTo>
                                    <a:pt x="99" y="230"/>
                                  </a:moveTo>
                                  <a:lnTo>
                                    <a:pt x="95" y="230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95" y="222"/>
                                  </a:lnTo>
                                  <a:lnTo>
                                    <a:pt x="99" y="230"/>
                                  </a:lnTo>
                                  <a:close/>
                                  <a:moveTo>
                                    <a:pt x="95" y="230"/>
                                  </a:moveTo>
                                  <a:lnTo>
                                    <a:pt x="88" y="226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99" y="219"/>
                                  </a:lnTo>
                                  <a:lnTo>
                                    <a:pt x="95" y="230"/>
                                  </a:lnTo>
                                  <a:close/>
                                  <a:moveTo>
                                    <a:pt x="88" y="212"/>
                                  </a:moveTo>
                                  <a:lnTo>
                                    <a:pt x="91" y="212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88" y="219"/>
                                  </a:lnTo>
                                  <a:lnTo>
                                    <a:pt x="88" y="212"/>
                                  </a:lnTo>
                                  <a:close/>
                                  <a:moveTo>
                                    <a:pt x="88" y="226"/>
                                  </a:moveTo>
                                  <a:lnTo>
                                    <a:pt x="80" y="226"/>
                                  </a:lnTo>
                                  <a:lnTo>
                                    <a:pt x="80" y="212"/>
                                  </a:lnTo>
                                  <a:lnTo>
                                    <a:pt x="88" y="212"/>
                                  </a:lnTo>
                                  <a:lnTo>
                                    <a:pt x="88" y="226"/>
                                  </a:lnTo>
                                  <a:close/>
                                  <a:moveTo>
                                    <a:pt x="80" y="226"/>
                                  </a:moveTo>
                                  <a:lnTo>
                                    <a:pt x="77" y="226"/>
                                  </a:lnTo>
                                  <a:lnTo>
                                    <a:pt x="77" y="222"/>
                                  </a:lnTo>
                                  <a:lnTo>
                                    <a:pt x="80" y="219"/>
                                  </a:lnTo>
                                  <a:lnTo>
                                    <a:pt x="80" y="226"/>
                                  </a:lnTo>
                                  <a:close/>
                                  <a:moveTo>
                                    <a:pt x="77" y="222"/>
                                  </a:moveTo>
                                  <a:lnTo>
                                    <a:pt x="69" y="193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88" y="219"/>
                                  </a:lnTo>
                                  <a:lnTo>
                                    <a:pt x="77" y="222"/>
                                  </a:lnTo>
                                  <a:close/>
                                  <a:moveTo>
                                    <a:pt x="80" y="190"/>
                                  </a:moveTo>
                                  <a:lnTo>
                                    <a:pt x="80" y="190"/>
                                  </a:lnTo>
                                  <a:lnTo>
                                    <a:pt x="73" y="190"/>
                                  </a:lnTo>
                                  <a:lnTo>
                                    <a:pt x="80" y="190"/>
                                  </a:lnTo>
                                  <a:close/>
                                  <a:moveTo>
                                    <a:pt x="69" y="193"/>
                                  </a:moveTo>
                                  <a:lnTo>
                                    <a:pt x="59" y="160"/>
                                  </a:lnTo>
                                  <a:lnTo>
                                    <a:pt x="69" y="157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69" y="193"/>
                                  </a:lnTo>
                                  <a:close/>
                                  <a:moveTo>
                                    <a:pt x="59" y="160"/>
                                  </a:moveTo>
                                  <a:lnTo>
                                    <a:pt x="59" y="160"/>
                                  </a:lnTo>
                                  <a:lnTo>
                                    <a:pt x="62" y="157"/>
                                  </a:lnTo>
                                  <a:lnTo>
                                    <a:pt x="59" y="160"/>
                                  </a:lnTo>
                                  <a:close/>
                                  <a:moveTo>
                                    <a:pt x="59" y="160"/>
                                  </a:moveTo>
                                  <a:lnTo>
                                    <a:pt x="51" y="131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69" y="157"/>
                                  </a:lnTo>
                                  <a:lnTo>
                                    <a:pt x="59" y="160"/>
                                  </a:lnTo>
                                  <a:close/>
                                  <a:moveTo>
                                    <a:pt x="62" y="128"/>
                                  </a:moveTo>
                                  <a:lnTo>
                                    <a:pt x="62" y="128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59" y="131"/>
                                  </a:lnTo>
                                  <a:lnTo>
                                    <a:pt x="62" y="128"/>
                                  </a:lnTo>
                                  <a:close/>
                                  <a:moveTo>
                                    <a:pt x="51" y="131"/>
                                  </a:moveTo>
                                  <a:lnTo>
                                    <a:pt x="37" y="109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51" y="131"/>
                                  </a:lnTo>
                                  <a:close/>
                                  <a:moveTo>
                                    <a:pt x="37" y="109"/>
                                  </a:moveTo>
                                  <a:lnTo>
                                    <a:pt x="37" y="109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37" y="109"/>
                                  </a:lnTo>
                                  <a:close/>
                                  <a:moveTo>
                                    <a:pt x="37" y="109"/>
                                  </a:moveTo>
                                  <a:lnTo>
                                    <a:pt x="22" y="84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37" y="109"/>
                                  </a:lnTo>
                                  <a:close/>
                                  <a:moveTo>
                                    <a:pt x="33" y="76"/>
                                  </a:moveTo>
                                  <a:lnTo>
                                    <a:pt x="33" y="7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33" y="76"/>
                                  </a:lnTo>
                                  <a:close/>
                                  <a:moveTo>
                                    <a:pt x="22" y="84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2" y="84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638360"/>
                              <a:ext cx="1810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23">
                                  <a:moveTo>
                                    <a:pt x="0" y="22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146" y="33"/>
                                  </a:lnTo>
                                  <a:lnTo>
                                    <a:pt x="205" y="48"/>
                                  </a:lnTo>
                                  <a:lnTo>
                                    <a:pt x="271" y="63"/>
                                  </a:lnTo>
                                  <a:lnTo>
                                    <a:pt x="271" y="73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241" y="110"/>
                                  </a:lnTo>
                                  <a:lnTo>
                                    <a:pt x="216" y="143"/>
                                  </a:lnTo>
                                  <a:lnTo>
                                    <a:pt x="205" y="161"/>
                                  </a:lnTo>
                                  <a:lnTo>
                                    <a:pt x="201" y="176"/>
                                  </a:lnTo>
                                  <a:lnTo>
                                    <a:pt x="197" y="198"/>
                                  </a:lnTo>
                                  <a:lnTo>
                                    <a:pt x="197" y="220"/>
                                  </a:lnTo>
                                  <a:lnTo>
                                    <a:pt x="194" y="223"/>
                                  </a:lnTo>
                                  <a:lnTo>
                                    <a:pt x="186" y="223"/>
                                  </a:lnTo>
                                  <a:lnTo>
                                    <a:pt x="179" y="220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72" y="205"/>
                                  </a:lnTo>
                                  <a:lnTo>
                                    <a:pt x="139" y="183"/>
                                  </a:lnTo>
                                  <a:lnTo>
                                    <a:pt x="102" y="168"/>
                                  </a:lnTo>
                                  <a:lnTo>
                                    <a:pt x="62" y="157"/>
                                  </a:lnTo>
                                  <a:lnTo>
                                    <a:pt x="25" y="143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632600"/>
                              <a:ext cx="190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38">
                                  <a:moveTo>
                                    <a:pt x="3" y="26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3" y="26"/>
                                  </a:lnTo>
                                  <a:close/>
                                  <a:moveTo>
                                    <a:pt x="22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2" y="22"/>
                                  </a:lnTo>
                                  <a:close/>
                                  <a:moveTo>
                                    <a:pt x="11" y="15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1" y="15"/>
                                  </a:lnTo>
                                  <a:close/>
                                  <a:moveTo>
                                    <a:pt x="18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8" y="4"/>
                                  </a:lnTo>
                                  <a:close/>
                                  <a:moveTo>
                                    <a:pt x="25" y="0"/>
                                  </a:moveTo>
                                  <a:lnTo>
                                    <a:pt x="87" y="15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5" y="0"/>
                                  </a:lnTo>
                                  <a:close/>
                                  <a:moveTo>
                                    <a:pt x="87" y="15"/>
                                  </a:moveTo>
                                  <a:lnTo>
                                    <a:pt x="87" y="15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87" y="15"/>
                                  </a:lnTo>
                                  <a:close/>
                                  <a:moveTo>
                                    <a:pt x="87" y="15"/>
                                  </a:moveTo>
                                  <a:lnTo>
                                    <a:pt x="153" y="33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15"/>
                                  </a:lnTo>
                                  <a:close/>
                                  <a:moveTo>
                                    <a:pt x="150" y="48"/>
                                  </a:moveTo>
                                  <a:lnTo>
                                    <a:pt x="150" y="48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50" y="48"/>
                                  </a:lnTo>
                                  <a:close/>
                                  <a:moveTo>
                                    <a:pt x="153" y="33"/>
                                  </a:moveTo>
                                  <a:lnTo>
                                    <a:pt x="215" y="48"/>
                                  </a:lnTo>
                                  <a:lnTo>
                                    <a:pt x="212" y="62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53" y="33"/>
                                  </a:lnTo>
                                  <a:close/>
                                  <a:moveTo>
                                    <a:pt x="212" y="62"/>
                                  </a:moveTo>
                                  <a:lnTo>
                                    <a:pt x="212" y="62"/>
                                  </a:lnTo>
                                  <a:lnTo>
                                    <a:pt x="212" y="55"/>
                                  </a:lnTo>
                                  <a:lnTo>
                                    <a:pt x="212" y="62"/>
                                  </a:lnTo>
                                  <a:close/>
                                  <a:moveTo>
                                    <a:pt x="215" y="48"/>
                                  </a:moveTo>
                                  <a:lnTo>
                                    <a:pt x="281" y="62"/>
                                  </a:lnTo>
                                  <a:lnTo>
                                    <a:pt x="278" y="77"/>
                                  </a:lnTo>
                                  <a:lnTo>
                                    <a:pt x="212" y="62"/>
                                  </a:lnTo>
                                  <a:lnTo>
                                    <a:pt x="215" y="48"/>
                                  </a:lnTo>
                                  <a:close/>
                                  <a:moveTo>
                                    <a:pt x="281" y="62"/>
                                  </a:moveTo>
                                  <a:lnTo>
                                    <a:pt x="285" y="66"/>
                                  </a:lnTo>
                                  <a:lnTo>
                                    <a:pt x="285" y="70"/>
                                  </a:lnTo>
                                  <a:lnTo>
                                    <a:pt x="278" y="70"/>
                                  </a:lnTo>
                                  <a:lnTo>
                                    <a:pt x="281" y="62"/>
                                  </a:lnTo>
                                  <a:close/>
                                  <a:moveTo>
                                    <a:pt x="285" y="70"/>
                                  </a:moveTo>
                                  <a:lnTo>
                                    <a:pt x="285" y="80"/>
                                  </a:lnTo>
                                  <a:lnTo>
                                    <a:pt x="270" y="80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85" y="70"/>
                                  </a:lnTo>
                                  <a:close/>
                                  <a:moveTo>
                                    <a:pt x="285" y="80"/>
                                  </a:moveTo>
                                  <a:lnTo>
                                    <a:pt x="285" y="88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270" y="80"/>
                                  </a:lnTo>
                                  <a:lnTo>
                                    <a:pt x="285" y="80"/>
                                  </a:lnTo>
                                  <a:close/>
                                  <a:moveTo>
                                    <a:pt x="285" y="88"/>
                                  </a:moveTo>
                                  <a:lnTo>
                                    <a:pt x="285" y="91"/>
                                  </a:lnTo>
                                  <a:lnTo>
                                    <a:pt x="281" y="91"/>
                                  </a:lnTo>
                                  <a:lnTo>
                                    <a:pt x="278" y="88"/>
                                  </a:lnTo>
                                  <a:lnTo>
                                    <a:pt x="285" y="88"/>
                                  </a:lnTo>
                                  <a:close/>
                                  <a:moveTo>
                                    <a:pt x="281" y="91"/>
                                  </a:moveTo>
                                  <a:lnTo>
                                    <a:pt x="256" y="121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4" y="84"/>
                                  </a:lnTo>
                                  <a:lnTo>
                                    <a:pt x="281" y="91"/>
                                  </a:lnTo>
                                  <a:close/>
                                  <a:moveTo>
                                    <a:pt x="245" y="113"/>
                                  </a:moveTo>
                                  <a:lnTo>
                                    <a:pt x="245" y="113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48" y="117"/>
                                  </a:lnTo>
                                  <a:lnTo>
                                    <a:pt x="245" y="113"/>
                                  </a:lnTo>
                                  <a:close/>
                                  <a:moveTo>
                                    <a:pt x="256" y="121"/>
                                  </a:moveTo>
                                  <a:lnTo>
                                    <a:pt x="230" y="154"/>
                                  </a:lnTo>
                                  <a:lnTo>
                                    <a:pt x="219" y="146"/>
                                  </a:lnTo>
                                  <a:lnTo>
                                    <a:pt x="245" y="113"/>
                                  </a:lnTo>
                                  <a:lnTo>
                                    <a:pt x="256" y="121"/>
                                  </a:lnTo>
                                  <a:close/>
                                  <a:moveTo>
                                    <a:pt x="219" y="146"/>
                                  </a:moveTo>
                                  <a:lnTo>
                                    <a:pt x="219" y="146"/>
                                  </a:lnTo>
                                  <a:lnTo>
                                    <a:pt x="219" y="146"/>
                                  </a:lnTo>
                                  <a:lnTo>
                                    <a:pt x="223" y="150"/>
                                  </a:lnTo>
                                  <a:lnTo>
                                    <a:pt x="219" y="146"/>
                                  </a:lnTo>
                                  <a:close/>
                                  <a:moveTo>
                                    <a:pt x="230" y="150"/>
                                  </a:moveTo>
                                  <a:lnTo>
                                    <a:pt x="219" y="168"/>
                                  </a:lnTo>
                                  <a:lnTo>
                                    <a:pt x="208" y="164"/>
                                  </a:lnTo>
                                  <a:lnTo>
                                    <a:pt x="219" y="146"/>
                                  </a:lnTo>
                                  <a:lnTo>
                                    <a:pt x="230" y="150"/>
                                  </a:lnTo>
                                  <a:close/>
                                  <a:moveTo>
                                    <a:pt x="208" y="164"/>
                                  </a:moveTo>
                                  <a:lnTo>
                                    <a:pt x="208" y="164"/>
                                  </a:lnTo>
                                  <a:lnTo>
                                    <a:pt x="208" y="164"/>
                                  </a:lnTo>
                                  <a:lnTo>
                                    <a:pt x="212" y="168"/>
                                  </a:lnTo>
                                  <a:lnTo>
                                    <a:pt x="208" y="164"/>
                                  </a:lnTo>
                                  <a:close/>
                                  <a:moveTo>
                                    <a:pt x="219" y="168"/>
                                  </a:moveTo>
                                  <a:lnTo>
                                    <a:pt x="212" y="186"/>
                                  </a:lnTo>
                                  <a:lnTo>
                                    <a:pt x="201" y="183"/>
                                  </a:lnTo>
                                  <a:lnTo>
                                    <a:pt x="208" y="164"/>
                                  </a:lnTo>
                                  <a:lnTo>
                                    <a:pt x="219" y="168"/>
                                  </a:lnTo>
                                  <a:close/>
                                  <a:moveTo>
                                    <a:pt x="201" y="183"/>
                                  </a:moveTo>
                                  <a:lnTo>
                                    <a:pt x="201" y="183"/>
                                  </a:lnTo>
                                  <a:lnTo>
                                    <a:pt x="201" y="183"/>
                                  </a:lnTo>
                                  <a:lnTo>
                                    <a:pt x="208" y="183"/>
                                  </a:lnTo>
                                  <a:lnTo>
                                    <a:pt x="201" y="183"/>
                                  </a:lnTo>
                                  <a:close/>
                                  <a:moveTo>
                                    <a:pt x="212" y="186"/>
                                  </a:moveTo>
                                  <a:lnTo>
                                    <a:pt x="208" y="208"/>
                                  </a:lnTo>
                                  <a:lnTo>
                                    <a:pt x="197" y="205"/>
                                  </a:lnTo>
                                  <a:lnTo>
                                    <a:pt x="201" y="183"/>
                                  </a:lnTo>
                                  <a:lnTo>
                                    <a:pt x="212" y="186"/>
                                  </a:lnTo>
                                  <a:close/>
                                  <a:moveTo>
                                    <a:pt x="197" y="205"/>
                                  </a:moveTo>
                                  <a:lnTo>
                                    <a:pt x="197" y="205"/>
                                  </a:lnTo>
                                  <a:lnTo>
                                    <a:pt x="197" y="205"/>
                                  </a:lnTo>
                                  <a:lnTo>
                                    <a:pt x="204" y="205"/>
                                  </a:lnTo>
                                  <a:lnTo>
                                    <a:pt x="197" y="205"/>
                                  </a:lnTo>
                                  <a:close/>
                                  <a:moveTo>
                                    <a:pt x="208" y="205"/>
                                  </a:moveTo>
                                  <a:lnTo>
                                    <a:pt x="208" y="227"/>
                                  </a:lnTo>
                                  <a:lnTo>
                                    <a:pt x="197" y="227"/>
                                  </a:lnTo>
                                  <a:lnTo>
                                    <a:pt x="197" y="205"/>
                                  </a:lnTo>
                                  <a:lnTo>
                                    <a:pt x="208" y="205"/>
                                  </a:lnTo>
                                  <a:close/>
                                  <a:moveTo>
                                    <a:pt x="208" y="227"/>
                                  </a:moveTo>
                                  <a:lnTo>
                                    <a:pt x="208" y="230"/>
                                  </a:lnTo>
                                  <a:lnTo>
                                    <a:pt x="208" y="230"/>
                                  </a:lnTo>
                                  <a:lnTo>
                                    <a:pt x="204" y="227"/>
                                  </a:lnTo>
                                  <a:lnTo>
                                    <a:pt x="208" y="227"/>
                                  </a:lnTo>
                                  <a:close/>
                                  <a:moveTo>
                                    <a:pt x="208" y="230"/>
                                  </a:moveTo>
                                  <a:lnTo>
                                    <a:pt x="204" y="234"/>
                                  </a:lnTo>
                                  <a:lnTo>
                                    <a:pt x="193" y="227"/>
                                  </a:lnTo>
                                  <a:lnTo>
                                    <a:pt x="197" y="223"/>
                                  </a:lnTo>
                                  <a:lnTo>
                                    <a:pt x="208" y="230"/>
                                  </a:lnTo>
                                  <a:close/>
                                  <a:moveTo>
                                    <a:pt x="204" y="234"/>
                                  </a:moveTo>
                                  <a:lnTo>
                                    <a:pt x="201" y="238"/>
                                  </a:lnTo>
                                  <a:lnTo>
                                    <a:pt x="201" y="238"/>
                                  </a:lnTo>
                                  <a:lnTo>
                                    <a:pt x="201" y="230"/>
                                  </a:lnTo>
                                  <a:lnTo>
                                    <a:pt x="204" y="234"/>
                                  </a:lnTo>
                                  <a:close/>
                                  <a:moveTo>
                                    <a:pt x="201" y="238"/>
                                  </a:moveTo>
                                  <a:lnTo>
                                    <a:pt x="193" y="238"/>
                                  </a:lnTo>
                                  <a:lnTo>
                                    <a:pt x="193" y="223"/>
                                  </a:lnTo>
                                  <a:lnTo>
                                    <a:pt x="201" y="223"/>
                                  </a:lnTo>
                                  <a:lnTo>
                                    <a:pt x="201" y="238"/>
                                  </a:lnTo>
                                  <a:close/>
                                  <a:moveTo>
                                    <a:pt x="193" y="238"/>
                                  </a:moveTo>
                                  <a:lnTo>
                                    <a:pt x="190" y="238"/>
                                  </a:lnTo>
                                  <a:lnTo>
                                    <a:pt x="190" y="238"/>
                                  </a:lnTo>
                                  <a:lnTo>
                                    <a:pt x="193" y="230"/>
                                  </a:lnTo>
                                  <a:lnTo>
                                    <a:pt x="193" y="238"/>
                                  </a:lnTo>
                                  <a:close/>
                                  <a:moveTo>
                                    <a:pt x="190" y="238"/>
                                  </a:moveTo>
                                  <a:lnTo>
                                    <a:pt x="182" y="234"/>
                                  </a:lnTo>
                                  <a:lnTo>
                                    <a:pt x="186" y="223"/>
                                  </a:lnTo>
                                  <a:lnTo>
                                    <a:pt x="193" y="227"/>
                                  </a:lnTo>
                                  <a:lnTo>
                                    <a:pt x="190" y="238"/>
                                  </a:lnTo>
                                  <a:close/>
                                  <a:moveTo>
                                    <a:pt x="182" y="234"/>
                                  </a:moveTo>
                                  <a:lnTo>
                                    <a:pt x="179" y="234"/>
                                  </a:lnTo>
                                  <a:lnTo>
                                    <a:pt x="179" y="230"/>
                                  </a:lnTo>
                                  <a:lnTo>
                                    <a:pt x="186" y="227"/>
                                  </a:lnTo>
                                  <a:lnTo>
                                    <a:pt x="182" y="234"/>
                                  </a:lnTo>
                                  <a:close/>
                                  <a:moveTo>
                                    <a:pt x="179" y="230"/>
                                  </a:moveTo>
                                  <a:lnTo>
                                    <a:pt x="175" y="223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90" y="223"/>
                                  </a:lnTo>
                                  <a:lnTo>
                                    <a:pt x="179" y="230"/>
                                  </a:lnTo>
                                  <a:close/>
                                  <a:moveTo>
                                    <a:pt x="175" y="223"/>
                                  </a:moveTo>
                                  <a:lnTo>
                                    <a:pt x="171" y="216"/>
                                  </a:lnTo>
                                  <a:lnTo>
                                    <a:pt x="182" y="212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75" y="223"/>
                                  </a:lnTo>
                                  <a:close/>
                                  <a:moveTo>
                                    <a:pt x="182" y="208"/>
                                  </a:moveTo>
                                  <a:lnTo>
                                    <a:pt x="182" y="208"/>
                                  </a:lnTo>
                                  <a:lnTo>
                                    <a:pt x="182" y="212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82" y="208"/>
                                  </a:lnTo>
                                  <a:close/>
                                  <a:moveTo>
                                    <a:pt x="175" y="219"/>
                                  </a:moveTo>
                                  <a:lnTo>
                                    <a:pt x="142" y="197"/>
                                  </a:lnTo>
                                  <a:lnTo>
                                    <a:pt x="150" y="186"/>
                                  </a:lnTo>
                                  <a:lnTo>
                                    <a:pt x="182" y="208"/>
                                  </a:lnTo>
                                  <a:lnTo>
                                    <a:pt x="175" y="219"/>
                                  </a:lnTo>
                                  <a:close/>
                                  <a:moveTo>
                                    <a:pt x="146" y="186"/>
                                  </a:moveTo>
                                  <a:lnTo>
                                    <a:pt x="150" y="186"/>
                                  </a:lnTo>
                                  <a:lnTo>
                                    <a:pt x="150" y="186"/>
                                  </a:lnTo>
                                  <a:lnTo>
                                    <a:pt x="146" y="190"/>
                                  </a:lnTo>
                                  <a:lnTo>
                                    <a:pt x="146" y="186"/>
                                  </a:lnTo>
                                  <a:close/>
                                  <a:moveTo>
                                    <a:pt x="142" y="197"/>
                                  </a:moveTo>
                                  <a:lnTo>
                                    <a:pt x="106" y="183"/>
                                  </a:lnTo>
                                  <a:lnTo>
                                    <a:pt x="113" y="172"/>
                                  </a:lnTo>
                                  <a:lnTo>
                                    <a:pt x="146" y="186"/>
                                  </a:lnTo>
                                  <a:lnTo>
                                    <a:pt x="142" y="197"/>
                                  </a:lnTo>
                                  <a:close/>
                                  <a:moveTo>
                                    <a:pt x="113" y="172"/>
                                  </a:moveTo>
                                  <a:lnTo>
                                    <a:pt x="113" y="172"/>
                                  </a:lnTo>
                                  <a:lnTo>
                                    <a:pt x="109" y="175"/>
                                  </a:lnTo>
                                  <a:lnTo>
                                    <a:pt x="113" y="172"/>
                                  </a:lnTo>
                                  <a:close/>
                                  <a:moveTo>
                                    <a:pt x="106" y="183"/>
                                  </a:moveTo>
                                  <a:lnTo>
                                    <a:pt x="69" y="168"/>
                                  </a:lnTo>
                                  <a:lnTo>
                                    <a:pt x="73" y="157"/>
                                  </a:lnTo>
                                  <a:lnTo>
                                    <a:pt x="113" y="172"/>
                                  </a:lnTo>
                                  <a:lnTo>
                                    <a:pt x="106" y="183"/>
                                  </a:lnTo>
                                  <a:close/>
                                  <a:moveTo>
                                    <a:pt x="69" y="168"/>
                                  </a:moveTo>
                                  <a:lnTo>
                                    <a:pt x="65" y="168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69" y="168"/>
                                  </a:lnTo>
                                  <a:close/>
                                  <a:moveTo>
                                    <a:pt x="65" y="168"/>
                                  </a:moveTo>
                                  <a:lnTo>
                                    <a:pt x="32" y="154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73" y="157"/>
                                  </a:lnTo>
                                  <a:lnTo>
                                    <a:pt x="65" y="168"/>
                                  </a:lnTo>
                                  <a:close/>
                                  <a:moveTo>
                                    <a:pt x="32" y="154"/>
                                  </a:moveTo>
                                  <a:lnTo>
                                    <a:pt x="25" y="154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2" y="154"/>
                                  </a:lnTo>
                                  <a:close/>
                                  <a:moveTo>
                                    <a:pt x="25" y="150"/>
                                  </a:moveTo>
                                  <a:lnTo>
                                    <a:pt x="25" y="10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25" y="15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25" y="102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5" y="102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29" y="5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2"/>
                                  </a:lnTo>
                                  <a:close/>
                                  <a:moveTo>
                                    <a:pt x="40" y="48"/>
                                  </a:moveTo>
                                  <a:lnTo>
                                    <a:pt x="43" y="51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0" y="48"/>
                                  </a:lnTo>
                                  <a:close/>
                                  <a:moveTo>
                                    <a:pt x="36" y="62"/>
                                  </a:moveTo>
                                  <a:lnTo>
                                    <a:pt x="25" y="59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6" y="62"/>
                                  </a:lnTo>
                                  <a:close/>
                                  <a:moveTo>
                                    <a:pt x="25" y="59"/>
                                  </a:moveTo>
                                  <a:lnTo>
                                    <a:pt x="25" y="59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5" y="59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18" y="5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2" y="59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14" y="5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4" y="51"/>
                                  </a:moveTo>
                                  <a:lnTo>
                                    <a:pt x="7" y="44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4" y="51"/>
                                  </a:lnTo>
                                  <a:close/>
                                  <a:moveTo>
                                    <a:pt x="7" y="44"/>
                                  </a:moveTo>
                                  <a:lnTo>
                                    <a:pt x="7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7" y="44"/>
                                  </a:lnTo>
                                  <a:close/>
                                  <a:moveTo>
                                    <a:pt x="7" y="44"/>
                                  </a:moveTo>
                                  <a:lnTo>
                                    <a:pt x="3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7" y="44"/>
                                  </a:lnTo>
                                  <a:close/>
                                  <a:moveTo>
                                    <a:pt x="3" y="33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743120"/>
                              <a:ext cx="36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2">
                                  <a:moveTo>
                                    <a:pt x="0" y="92"/>
                                  </a:moveTo>
                                  <a:lnTo>
                                    <a:pt x="3" y="6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1737360"/>
                              <a:ext cx="51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6">
                                  <a:moveTo>
                                    <a:pt x="4" y="99"/>
                                  </a:moveTo>
                                  <a:lnTo>
                                    <a:pt x="8" y="7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4" y="99"/>
                                  </a:lnTo>
                                  <a:close/>
                                  <a:moveTo>
                                    <a:pt x="8" y="73"/>
                                  </a:moveTo>
                                  <a:lnTo>
                                    <a:pt x="8" y="73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8" y="73"/>
                                  </a:lnTo>
                                  <a:close/>
                                  <a:moveTo>
                                    <a:pt x="8" y="73"/>
                                  </a:moveTo>
                                  <a:lnTo>
                                    <a:pt x="19" y="47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8" y="73"/>
                                  </a:lnTo>
                                  <a:close/>
                                  <a:moveTo>
                                    <a:pt x="19" y="47"/>
                                  </a:moveTo>
                                  <a:lnTo>
                                    <a:pt x="19" y="47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9" y="47"/>
                                  </a:lnTo>
                                  <a:close/>
                                  <a:moveTo>
                                    <a:pt x="19" y="47"/>
                                  </a:moveTo>
                                  <a:lnTo>
                                    <a:pt x="30" y="26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19" y="47"/>
                                  </a:lnTo>
                                  <a:close/>
                                  <a:moveTo>
                                    <a:pt x="30" y="26"/>
                                  </a:moveTo>
                                  <a:lnTo>
                                    <a:pt x="30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0" y="26"/>
                                  </a:lnTo>
                                  <a:close/>
                                  <a:moveTo>
                                    <a:pt x="30" y="26"/>
                                  </a:moveTo>
                                  <a:lnTo>
                                    <a:pt x="44" y="4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0" y="26"/>
                                  </a:lnTo>
                                  <a:close/>
                                  <a:moveTo>
                                    <a:pt x="44" y="4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4" y="4"/>
                                  </a:lnTo>
                                  <a:close/>
                                  <a:moveTo>
                                    <a:pt x="48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8" y="0"/>
                                  </a:lnTo>
                                  <a:close/>
                                  <a:moveTo>
                                    <a:pt x="55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63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3" y="0"/>
                                  </a:lnTo>
                                  <a:close/>
                                  <a:moveTo>
                                    <a:pt x="70" y="11"/>
                                  </a:moveTo>
                                  <a:lnTo>
                                    <a:pt x="59" y="26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70" y="11"/>
                                  </a:lnTo>
                                  <a:close/>
                                  <a:moveTo>
                                    <a:pt x="59" y="26"/>
                                  </a:moveTo>
                                  <a:lnTo>
                                    <a:pt x="55" y="26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9" y="26"/>
                                  </a:lnTo>
                                  <a:close/>
                                  <a:moveTo>
                                    <a:pt x="55" y="26"/>
                                  </a:moveTo>
                                  <a:lnTo>
                                    <a:pt x="44" y="33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5" y="26"/>
                                  </a:lnTo>
                                  <a:close/>
                                  <a:moveTo>
                                    <a:pt x="37" y="26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37" y="26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33" y="66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48" y="29"/>
                                  </a:lnTo>
                                  <a:close/>
                                  <a:moveTo>
                                    <a:pt x="33" y="66"/>
                                  </a:moveTo>
                                  <a:lnTo>
                                    <a:pt x="19" y="102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3" y="66"/>
                                  </a:lnTo>
                                  <a:close/>
                                  <a:moveTo>
                                    <a:pt x="19" y="102"/>
                                  </a:moveTo>
                                  <a:lnTo>
                                    <a:pt x="19" y="106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9" y="102"/>
                                  </a:lnTo>
                                  <a:close/>
                                  <a:moveTo>
                                    <a:pt x="11" y="106"/>
                                  </a:moveTo>
                                  <a:lnTo>
                                    <a:pt x="8" y="106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1" y="106"/>
                                  </a:lnTo>
                                  <a:close/>
                                  <a:moveTo>
                                    <a:pt x="8" y="106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177624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9">
                                  <a:moveTo>
                                    <a:pt x="11" y="19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165924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7">
                                  <a:moveTo>
                                    <a:pt x="11" y="0"/>
                                  </a:moveTo>
                                  <a:lnTo>
                                    <a:pt x="11" y="1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1341720"/>
                              <a:ext cx="8820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83">
                                  <a:moveTo>
                                    <a:pt x="132" y="0"/>
                                  </a:moveTo>
                                  <a:lnTo>
                                    <a:pt x="128" y="33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84" y="164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40" y="259"/>
                                  </a:lnTo>
                                  <a:lnTo>
                                    <a:pt x="26" y="288"/>
                                  </a:lnTo>
                                  <a:lnTo>
                                    <a:pt x="15" y="325"/>
                                  </a:lnTo>
                                  <a:lnTo>
                                    <a:pt x="7" y="372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4" y="336"/>
                                  </a:lnTo>
                                  <a:lnTo>
                                    <a:pt x="7" y="307"/>
                                  </a:lnTo>
                                  <a:lnTo>
                                    <a:pt x="18" y="281"/>
                                  </a:lnTo>
                                  <a:lnTo>
                                    <a:pt x="29" y="256"/>
                                  </a:lnTo>
                                  <a:lnTo>
                                    <a:pt x="40" y="234"/>
                                  </a:lnTo>
                                  <a:lnTo>
                                    <a:pt x="55" y="212"/>
                                  </a:lnTo>
                                  <a:lnTo>
                                    <a:pt x="70" y="193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323360"/>
                              <a:ext cx="9288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13">
                                  <a:moveTo>
                                    <a:pt x="139" y="22"/>
                                  </a:moveTo>
                                  <a:lnTo>
                                    <a:pt x="136" y="58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136" y="58"/>
                                  </a:moveTo>
                                  <a:lnTo>
                                    <a:pt x="136" y="58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36" y="58"/>
                                  </a:lnTo>
                                  <a:close/>
                                  <a:moveTo>
                                    <a:pt x="136" y="58"/>
                                  </a:moveTo>
                                  <a:lnTo>
                                    <a:pt x="121" y="113"/>
                                  </a:lnTo>
                                  <a:lnTo>
                                    <a:pt x="117" y="113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36" y="58"/>
                                  </a:lnTo>
                                  <a:close/>
                                  <a:moveTo>
                                    <a:pt x="121" y="113"/>
                                  </a:moveTo>
                                  <a:lnTo>
                                    <a:pt x="121" y="113"/>
                                  </a:lnTo>
                                  <a:lnTo>
                                    <a:pt x="121" y="113"/>
                                  </a:lnTo>
                                  <a:lnTo>
                                    <a:pt x="117" y="113"/>
                                  </a:lnTo>
                                  <a:lnTo>
                                    <a:pt x="121" y="113"/>
                                  </a:lnTo>
                                  <a:close/>
                                  <a:moveTo>
                                    <a:pt x="121" y="113"/>
                                  </a:moveTo>
                                  <a:lnTo>
                                    <a:pt x="88" y="186"/>
                                  </a:lnTo>
                                  <a:lnTo>
                                    <a:pt x="85" y="186"/>
                                  </a:lnTo>
                                  <a:lnTo>
                                    <a:pt x="117" y="113"/>
                                  </a:lnTo>
                                  <a:lnTo>
                                    <a:pt x="121" y="113"/>
                                  </a:lnTo>
                                  <a:close/>
                                  <a:moveTo>
                                    <a:pt x="85" y="186"/>
                                  </a:moveTo>
                                  <a:lnTo>
                                    <a:pt x="85" y="186"/>
                                  </a:lnTo>
                                  <a:lnTo>
                                    <a:pt x="85" y="186"/>
                                  </a:lnTo>
                                  <a:lnTo>
                                    <a:pt x="88" y="186"/>
                                  </a:lnTo>
                                  <a:lnTo>
                                    <a:pt x="85" y="186"/>
                                  </a:lnTo>
                                  <a:close/>
                                  <a:moveTo>
                                    <a:pt x="88" y="186"/>
                                  </a:moveTo>
                                  <a:lnTo>
                                    <a:pt x="81" y="219"/>
                                  </a:lnTo>
                                  <a:lnTo>
                                    <a:pt x="77" y="219"/>
                                  </a:lnTo>
                                  <a:lnTo>
                                    <a:pt x="85" y="186"/>
                                  </a:lnTo>
                                  <a:lnTo>
                                    <a:pt x="88" y="186"/>
                                  </a:lnTo>
                                  <a:close/>
                                  <a:moveTo>
                                    <a:pt x="81" y="219"/>
                                  </a:moveTo>
                                  <a:lnTo>
                                    <a:pt x="81" y="219"/>
                                  </a:lnTo>
                                  <a:lnTo>
                                    <a:pt x="81" y="219"/>
                                  </a:lnTo>
                                  <a:lnTo>
                                    <a:pt x="81" y="219"/>
                                  </a:lnTo>
                                  <a:lnTo>
                                    <a:pt x="81" y="219"/>
                                  </a:lnTo>
                                  <a:close/>
                                  <a:moveTo>
                                    <a:pt x="81" y="219"/>
                                  </a:moveTo>
                                  <a:lnTo>
                                    <a:pt x="59" y="248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77" y="215"/>
                                  </a:lnTo>
                                  <a:lnTo>
                                    <a:pt x="81" y="219"/>
                                  </a:lnTo>
                                  <a:close/>
                                  <a:moveTo>
                                    <a:pt x="55" y="245"/>
                                  </a:moveTo>
                                  <a:lnTo>
                                    <a:pt x="55" y="245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59" y="248"/>
                                  </a:lnTo>
                                  <a:lnTo>
                                    <a:pt x="55" y="245"/>
                                  </a:lnTo>
                                  <a:close/>
                                  <a:moveTo>
                                    <a:pt x="59" y="248"/>
                                  </a:moveTo>
                                  <a:lnTo>
                                    <a:pt x="44" y="281"/>
                                  </a:lnTo>
                                  <a:lnTo>
                                    <a:pt x="41" y="278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59" y="248"/>
                                  </a:lnTo>
                                  <a:close/>
                                  <a:moveTo>
                                    <a:pt x="44" y="281"/>
                                  </a:moveTo>
                                  <a:lnTo>
                                    <a:pt x="30" y="314"/>
                                  </a:lnTo>
                                  <a:lnTo>
                                    <a:pt x="26" y="310"/>
                                  </a:lnTo>
                                  <a:lnTo>
                                    <a:pt x="41" y="278"/>
                                  </a:lnTo>
                                  <a:lnTo>
                                    <a:pt x="44" y="281"/>
                                  </a:lnTo>
                                  <a:close/>
                                  <a:moveTo>
                                    <a:pt x="26" y="310"/>
                                  </a:moveTo>
                                  <a:lnTo>
                                    <a:pt x="26" y="310"/>
                                  </a:lnTo>
                                  <a:lnTo>
                                    <a:pt x="26" y="310"/>
                                  </a:lnTo>
                                  <a:lnTo>
                                    <a:pt x="30" y="310"/>
                                  </a:lnTo>
                                  <a:lnTo>
                                    <a:pt x="26" y="310"/>
                                  </a:lnTo>
                                  <a:close/>
                                  <a:moveTo>
                                    <a:pt x="30" y="314"/>
                                  </a:moveTo>
                                  <a:lnTo>
                                    <a:pt x="19" y="347"/>
                                  </a:lnTo>
                                  <a:lnTo>
                                    <a:pt x="15" y="347"/>
                                  </a:lnTo>
                                  <a:lnTo>
                                    <a:pt x="26" y="310"/>
                                  </a:lnTo>
                                  <a:lnTo>
                                    <a:pt x="30" y="314"/>
                                  </a:lnTo>
                                  <a:close/>
                                  <a:moveTo>
                                    <a:pt x="15" y="347"/>
                                  </a:moveTo>
                                  <a:lnTo>
                                    <a:pt x="15" y="347"/>
                                  </a:lnTo>
                                  <a:lnTo>
                                    <a:pt x="15" y="347"/>
                                  </a:lnTo>
                                  <a:lnTo>
                                    <a:pt x="19" y="347"/>
                                  </a:lnTo>
                                  <a:lnTo>
                                    <a:pt x="15" y="347"/>
                                  </a:lnTo>
                                  <a:close/>
                                  <a:moveTo>
                                    <a:pt x="19" y="347"/>
                                  </a:moveTo>
                                  <a:lnTo>
                                    <a:pt x="11" y="394"/>
                                  </a:lnTo>
                                  <a:lnTo>
                                    <a:pt x="8" y="394"/>
                                  </a:lnTo>
                                  <a:lnTo>
                                    <a:pt x="15" y="347"/>
                                  </a:lnTo>
                                  <a:lnTo>
                                    <a:pt x="19" y="347"/>
                                  </a:lnTo>
                                  <a:close/>
                                  <a:moveTo>
                                    <a:pt x="11" y="394"/>
                                  </a:moveTo>
                                  <a:lnTo>
                                    <a:pt x="11" y="394"/>
                                  </a:lnTo>
                                  <a:lnTo>
                                    <a:pt x="11" y="394"/>
                                  </a:lnTo>
                                  <a:lnTo>
                                    <a:pt x="11" y="394"/>
                                  </a:lnTo>
                                  <a:lnTo>
                                    <a:pt x="11" y="394"/>
                                  </a:lnTo>
                                  <a:close/>
                                  <a:moveTo>
                                    <a:pt x="11" y="394"/>
                                  </a:moveTo>
                                  <a:lnTo>
                                    <a:pt x="8" y="405"/>
                                  </a:lnTo>
                                  <a:lnTo>
                                    <a:pt x="4" y="405"/>
                                  </a:lnTo>
                                  <a:lnTo>
                                    <a:pt x="8" y="394"/>
                                  </a:lnTo>
                                  <a:lnTo>
                                    <a:pt x="11" y="394"/>
                                  </a:lnTo>
                                  <a:close/>
                                  <a:moveTo>
                                    <a:pt x="8" y="405"/>
                                  </a:moveTo>
                                  <a:lnTo>
                                    <a:pt x="8" y="413"/>
                                  </a:lnTo>
                                  <a:lnTo>
                                    <a:pt x="4" y="405"/>
                                  </a:lnTo>
                                  <a:lnTo>
                                    <a:pt x="8" y="405"/>
                                  </a:lnTo>
                                  <a:lnTo>
                                    <a:pt x="8" y="405"/>
                                  </a:lnTo>
                                  <a:close/>
                                  <a:moveTo>
                                    <a:pt x="4" y="405"/>
                                  </a:moveTo>
                                  <a:lnTo>
                                    <a:pt x="0" y="383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8" y="405"/>
                                  </a:lnTo>
                                  <a:lnTo>
                                    <a:pt x="4" y="405"/>
                                  </a:lnTo>
                                  <a:close/>
                                  <a:moveTo>
                                    <a:pt x="0" y="383"/>
                                  </a:moveTo>
                                  <a:lnTo>
                                    <a:pt x="0" y="383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0" y="383"/>
                                  </a:moveTo>
                                  <a:lnTo>
                                    <a:pt x="4" y="358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8" y="358"/>
                                  </a:moveTo>
                                  <a:lnTo>
                                    <a:pt x="8" y="358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8" y="358"/>
                                  </a:lnTo>
                                  <a:close/>
                                  <a:moveTo>
                                    <a:pt x="4" y="358"/>
                                  </a:moveTo>
                                  <a:lnTo>
                                    <a:pt x="8" y="329"/>
                                  </a:lnTo>
                                  <a:lnTo>
                                    <a:pt x="11" y="329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4" y="358"/>
                                  </a:lnTo>
                                  <a:close/>
                                  <a:moveTo>
                                    <a:pt x="8" y="329"/>
                                  </a:moveTo>
                                  <a:lnTo>
                                    <a:pt x="8" y="32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1" y="329"/>
                                  </a:lnTo>
                                  <a:lnTo>
                                    <a:pt x="8" y="329"/>
                                  </a:lnTo>
                                  <a:close/>
                                  <a:moveTo>
                                    <a:pt x="8" y="329"/>
                                  </a:moveTo>
                                  <a:lnTo>
                                    <a:pt x="19" y="303"/>
                                  </a:lnTo>
                                  <a:lnTo>
                                    <a:pt x="22" y="307"/>
                                  </a:lnTo>
                                  <a:lnTo>
                                    <a:pt x="11" y="332"/>
                                  </a:lnTo>
                                  <a:lnTo>
                                    <a:pt x="8" y="329"/>
                                  </a:lnTo>
                                  <a:close/>
                                  <a:moveTo>
                                    <a:pt x="22" y="307"/>
                                  </a:moveTo>
                                  <a:lnTo>
                                    <a:pt x="22" y="307"/>
                                  </a:lnTo>
                                  <a:lnTo>
                                    <a:pt x="22" y="303"/>
                                  </a:lnTo>
                                  <a:lnTo>
                                    <a:pt x="22" y="307"/>
                                  </a:lnTo>
                                  <a:close/>
                                  <a:moveTo>
                                    <a:pt x="19" y="303"/>
                                  </a:moveTo>
                                  <a:lnTo>
                                    <a:pt x="30" y="274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22" y="307"/>
                                  </a:lnTo>
                                  <a:lnTo>
                                    <a:pt x="19" y="303"/>
                                  </a:lnTo>
                                  <a:close/>
                                  <a:moveTo>
                                    <a:pt x="30" y="274"/>
                                  </a:moveTo>
                                  <a:lnTo>
                                    <a:pt x="30" y="274"/>
                                  </a:lnTo>
                                  <a:lnTo>
                                    <a:pt x="30" y="274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30" y="274"/>
                                  </a:lnTo>
                                  <a:close/>
                                  <a:moveTo>
                                    <a:pt x="30" y="274"/>
                                  </a:moveTo>
                                  <a:lnTo>
                                    <a:pt x="41" y="252"/>
                                  </a:lnTo>
                                  <a:lnTo>
                                    <a:pt x="44" y="256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30" y="274"/>
                                  </a:lnTo>
                                  <a:close/>
                                  <a:moveTo>
                                    <a:pt x="41" y="252"/>
                                  </a:moveTo>
                                  <a:lnTo>
                                    <a:pt x="41" y="252"/>
                                  </a:lnTo>
                                  <a:lnTo>
                                    <a:pt x="41" y="252"/>
                                  </a:lnTo>
                                  <a:lnTo>
                                    <a:pt x="44" y="256"/>
                                  </a:lnTo>
                                  <a:lnTo>
                                    <a:pt x="41" y="252"/>
                                  </a:lnTo>
                                  <a:close/>
                                  <a:moveTo>
                                    <a:pt x="41" y="252"/>
                                  </a:moveTo>
                                  <a:lnTo>
                                    <a:pt x="55" y="230"/>
                                  </a:lnTo>
                                  <a:lnTo>
                                    <a:pt x="59" y="234"/>
                                  </a:lnTo>
                                  <a:lnTo>
                                    <a:pt x="44" y="256"/>
                                  </a:lnTo>
                                  <a:lnTo>
                                    <a:pt x="41" y="252"/>
                                  </a:lnTo>
                                  <a:close/>
                                  <a:moveTo>
                                    <a:pt x="55" y="230"/>
                                  </a:moveTo>
                                  <a:lnTo>
                                    <a:pt x="55" y="230"/>
                                  </a:lnTo>
                                  <a:lnTo>
                                    <a:pt x="59" y="234"/>
                                  </a:lnTo>
                                  <a:lnTo>
                                    <a:pt x="55" y="230"/>
                                  </a:lnTo>
                                  <a:close/>
                                  <a:moveTo>
                                    <a:pt x="55" y="230"/>
                                  </a:moveTo>
                                  <a:lnTo>
                                    <a:pt x="70" y="212"/>
                                  </a:lnTo>
                                  <a:lnTo>
                                    <a:pt x="74" y="215"/>
                                  </a:lnTo>
                                  <a:lnTo>
                                    <a:pt x="59" y="234"/>
                                  </a:lnTo>
                                  <a:lnTo>
                                    <a:pt x="55" y="230"/>
                                  </a:lnTo>
                                  <a:close/>
                                  <a:moveTo>
                                    <a:pt x="74" y="215"/>
                                  </a:moveTo>
                                  <a:lnTo>
                                    <a:pt x="74" y="215"/>
                                  </a:lnTo>
                                  <a:lnTo>
                                    <a:pt x="74" y="215"/>
                                  </a:lnTo>
                                  <a:lnTo>
                                    <a:pt x="74" y="215"/>
                                  </a:lnTo>
                                  <a:lnTo>
                                    <a:pt x="74" y="215"/>
                                  </a:lnTo>
                                  <a:close/>
                                  <a:moveTo>
                                    <a:pt x="70" y="215"/>
                                  </a:moveTo>
                                  <a:lnTo>
                                    <a:pt x="77" y="183"/>
                                  </a:lnTo>
                                  <a:lnTo>
                                    <a:pt x="81" y="183"/>
                                  </a:lnTo>
                                  <a:lnTo>
                                    <a:pt x="74" y="215"/>
                                  </a:lnTo>
                                  <a:lnTo>
                                    <a:pt x="70" y="215"/>
                                  </a:lnTo>
                                  <a:close/>
                                  <a:moveTo>
                                    <a:pt x="77" y="183"/>
                                  </a:moveTo>
                                  <a:lnTo>
                                    <a:pt x="77" y="183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81" y="183"/>
                                  </a:lnTo>
                                  <a:lnTo>
                                    <a:pt x="77" y="183"/>
                                  </a:lnTo>
                                  <a:close/>
                                  <a:moveTo>
                                    <a:pt x="77" y="183"/>
                                  </a:moveTo>
                                  <a:lnTo>
                                    <a:pt x="88" y="150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81" y="183"/>
                                  </a:lnTo>
                                  <a:lnTo>
                                    <a:pt x="77" y="183"/>
                                  </a:lnTo>
                                  <a:close/>
                                  <a:moveTo>
                                    <a:pt x="88" y="150"/>
                                  </a:moveTo>
                                  <a:lnTo>
                                    <a:pt x="88" y="150"/>
                                  </a:lnTo>
                                  <a:lnTo>
                                    <a:pt x="88" y="150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88" y="150"/>
                                  </a:lnTo>
                                  <a:close/>
                                  <a:moveTo>
                                    <a:pt x="88" y="150"/>
                                  </a:moveTo>
                                  <a:lnTo>
                                    <a:pt x="103" y="117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88" y="150"/>
                                  </a:lnTo>
                                  <a:close/>
                                  <a:moveTo>
                                    <a:pt x="103" y="117"/>
                                  </a:moveTo>
                                  <a:lnTo>
                                    <a:pt x="103" y="117"/>
                                  </a:lnTo>
                                  <a:lnTo>
                                    <a:pt x="103" y="117"/>
                                  </a:lnTo>
                                  <a:lnTo>
                                    <a:pt x="103" y="117"/>
                                  </a:lnTo>
                                  <a:close/>
                                  <a:moveTo>
                                    <a:pt x="103" y="117"/>
                                  </a:moveTo>
                                  <a:lnTo>
                                    <a:pt x="117" y="84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103" y="117"/>
                                  </a:lnTo>
                                  <a:close/>
                                  <a:moveTo>
                                    <a:pt x="121" y="88"/>
                                  </a:moveTo>
                                  <a:lnTo>
                                    <a:pt x="121" y="88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1" y="88"/>
                                  </a:lnTo>
                                  <a:close/>
                                  <a:moveTo>
                                    <a:pt x="117" y="84"/>
                                  </a:moveTo>
                                  <a:lnTo>
                                    <a:pt x="132" y="29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17" y="84"/>
                                  </a:lnTo>
                                  <a:close/>
                                  <a:moveTo>
                                    <a:pt x="132" y="29"/>
                                  </a:moveTo>
                                  <a:lnTo>
                                    <a:pt x="132" y="29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2" y="29"/>
                                  </a:lnTo>
                                  <a:close/>
                                  <a:moveTo>
                                    <a:pt x="132" y="29"/>
                                  </a:moveTo>
                                  <a:lnTo>
                                    <a:pt x="136" y="18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32" y="29"/>
                                  </a:lnTo>
                                  <a:close/>
                                  <a:moveTo>
                                    <a:pt x="136" y="18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3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1338120"/>
                              <a:ext cx="51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62">
                                  <a:moveTo>
                                    <a:pt x="0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37" y="172"/>
                                  </a:lnTo>
                                  <a:lnTo>
                                    <a:pt x="40" y="216"/>
                                  </a:lnTo>
                                  <a:lnTo>
                                    <a:pt x="44" y="219"/>
                                  </a:lnTo>
                                  <a:lnTo>
                                    <a:pt x="47" y="238"/>
                                  </a:lnTo>
                                  <a:lnTo>
                                    <a:pt x="55" y="274"/>
                                  </a:lnTo>
                                  <a:lnTo>
                                    <a:pt x="66" y="347"/>
                                  </a:lnTo>
                                  <a:lnTo>
                                    <a:pt x="69" y="347"/>
                                  </a:lnTo>
                                  <a:lnTo>
                                    <a:pt x="77" y="344"/>
                                  </a:lnTo>
                                  <a:lnTo>
                                    <a:pt x="73" y="354"/>
                                  </a:lnTo>
                                  <a:lnTo>
                                    <a:pt x="69" y="362"/>
                                  </a:lnTo>
                                  <a:lnTo>
                                    <a:pt x="62" y="362"/>
                                  </a:lnTo>
                                  <a:lnTo>
                                    <a:pt x="55" y="351"/>
                                  </a:lnTo>
                                  <a:lnTo>
                                    <a:pt x="51" y="336"/>
                                  </a:lnTo>
                                  <a:lnTo>
                                    <a:pt x="51" y="322"/>
                                  </a:lnTo>
                                  <a:lnTo>
                                    <a:pt x="47" y="285"/>
                                  </a:lnTo>
                                  <a:lnTo>
                                    <a:pt x="47" y="267"/>
                                  </a:lnTo>
                                  <a:lnTo>
                                    <a:pt x="33" y="201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1332360"/>
                              <a:ext cx="558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72">
                                  <a:moveTo>
                                    <a:pt x="8" y="4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4"/>
                                  </a:lnTo>
                                  <a:close/>
                                  <a:moveTo>
                                    <a:pt x="15" y="11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5" y="11"/>
                                  </a:lnTo>
                                  <a:close/>
                                  <a:moveTo>
                                    <a:pt x="15" y="11"/>
                                  </a:moveTo>
                                  <a:lnTo>
                                    <a:pt x="22" y="33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5" y="11"/>
                                  </a:lnTo>
                                  <a:close/>
                                  <a:moveTo>
                                    <a:pt x="22" y="33"/>
                                  </a:moveTo>
                                  <a:lnTo>
                                    <a:pt x="22" y="3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2" y="33"/>
                                  </a:lnTo>
                                  <a:close/>
                                  <a:moveTo>
                                    <a:pt x="22" y="33"/>
                                  </a:moveTo>
                                  <a:lnTo>
                                    <a:pt x="30" y="66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2" y="33"/>
                                  </a:lnTo>
                                  <a:close/>
                                  <a:moveTo>
                                    <a:pt x="30" y="66"/>
                                  </a:moveTo>
                                  <a:lnTo>
                                    <a:pt x="30" y="66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0" y="66"/>
                                  </a:lnTo>
                                  <a:close/>
                                  <a:moveTo>
                                    <a:pt x="30" y="66"/>
                                  </a:moveTo>
                                  <a:lnTo>
                                    <a:pt x="33" y="102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0" y="66"/>
                                  </a:lnTo>
                                  <a:close/>
                                  <a:moveTo>
                                    <a:pt x="30" y="102"/>
                                  </a:moveTo>
                                  <a:lnTo>
                                    <a:pt x="30" y="102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0" y="102"/>
                                  </a:lnTo>
                                  <a:close/>
                                  <a:moveTo>
                                    <a:pt x="33" y="102"/>
                                  </a:moveTo>
                                  <a:lnTo>
                                    <a:pt x="44" y="179"/>
                                  </a:lnTo>
                                  <a:lnTo>
                                    <a:pt x="37" y="179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close/>
                                  <a:moveTo>
                                    <a:pt x="44" y="179"/>
                                  </a:moveTo>
                                  <a:lnTo>
                                    <a:pt x="44" y="179"/>
                                  </a:lnTo>
                                  <a:lnTo>
                                    <a:pt x="41" y="179"/>
                                  </a:lnTo>
                                  <a:lnTo>
                                    <a:pt x="44" y="179"/>
                                  </a:lnTo>
                                  <a:close/>
                                  <a:moveTo>
                                    <a:pt x="44" y="179"/>
                                  </a:moveTo>
                                  <a:lnTo>
                                    <a:pt x="48" y="223"/>
                                  </a:lnTo>
                                  <a:lnTo>
                                    <a:pt x="41" y="223"/>
                                  </a:lnTo>
                                  <a:lnTo>
                                    <a:pt x="37" y="179"/>
                                  </a:lnTo>
                                  <a:lnTo>
                                    <a:pt x="44" y="179"/>
                                  </a:lnTo>
                                  <a:close/>
                                  <a:moveTo>
                                    <a:pt x="44" y="223"/>
                                  </a:moveTo>
                                  <a:lnTo>
                                    <a:pt x="41" y="223"/>
                                  </a:lnTo>
                                  <a:lnTo>
                                    <a:pt x="41" y="223"/>
                                  </a:lnTo>
                                  <a:lnTo>
                                    <a:pt x="44" y="223"/>
                                  </a:lnTo>
                                  <a:lnTo>
                                    <a:pt x="44" y="223"/>
                                  </a:lnTo>
                                  <a:close/>
                                  <a:moveTo>
                                    <a:pt x="44" y="219"/>
                                  </a:moveTo>
                                  <a:lnTo>
                                    <a:pt x="48" y="223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44" y="223"/>
                                  </a:lnTo>
                                  <a:lnTo>
                                    <a:pt x="44" y="219"/>
                                  </a:lnTo>
                                  <a:close/>
                                  <a:moveTo>
                                    <a:pt x="48" y="223"/>
                                  </a:moveTo>
                                  <a:lnTo>
                                    <a:pt x="51" y="223"/>
                                  </a:lnTo>
                                  <a:lnTo>
                                    <a:pt x="51" y="226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48" y="223"/>
                                  </a:lnTo>
                                  <a:close/>
                                  <a:moveTo>
                                    <a:pt x="51" y="226"/>
                                  </a:moveTo>
                                  <a:lnTo>
                                    <a:pt x="55" y="245"/>
                                  </a:lnTo>
                                  <a:lnTo>
                                    <a:pt x="48" y="245"/>
                                  </a:lnTo>
                                  <a:lnTo>
                                    <a:pt x="44" y="226"/>
                                  </a:lnTo>
                                  <a:lnTo>
                                    <a:pt x="51" y="226"/>
                                  </a:lnTo>
                                  <a:close/>
                                  <a:moveTo>
                                    <a:pt x="55" y="245"/>
                                  </a:moveTo>
                                  <a:lnTo>
                                    <a:pt x="62" y="277"/>
                                  </a:lnTo>
                                  <a:lnTo>
                                    <a:pt x="55" y="281"/>
                                  </a:lnTo>
                                  <a:lnTo>
                                    <a:pt x="48" y="245"/>
                                  </a:lnTo>
                                  <a:lnTo>
                                    <a:pt x="55" y="245"/>
                                  </a:lnTo>
                                  <a:close/>
                                  <a:moveTo>
                                    <a:pt x="62" y="277"/>
                                  </a:moveTo>
                                  <a:lnTo>
                                    <a:pt x="62" y="277"/>
                                  </a:lnTo>
                                  <a:lnTo>
                                    <a:pt x="59" y="281"/>
                                  </a:lnTo>
                                  <a:lnTo>
                                    <a:pt x="62" y="277"/>
                                  </a:lnTo>
                                  <a:close/>
                                  <a:moveTo>
                                    <a:pt x="62" y="277"/>
                                  </a:moveTo>
                                  <a:lnTo>
                                    <a:pt x="73" y="354"/>
                                  </a:lnTo>
                                  <a:lnTo>
                                    <a:pt x="66" y="354"/>
                                  </a:lnTo>
                                  <a:lnTo>
                                    <a:pt x="55" y="281"/>
                                  </a:lnTo>
                                  <a:lnTo>
                                    <a:pt x="62" y="277"/>
                                  </a:lnTo>
                                  <a:close/>
                                  <a:moveTo>
                                    <a:pt x="70" y="358"/>
                                  </a:moveTo>
                                  <a:lnTo>
                                    <a:pt x="66" y="358"/>
                                  </a:lnTo>
                                  <a:lnTo>
                                    <a:pt x="66" y="354"/>
                                  </a:lnTo>
                                  <a:lnTo>
                                    <a:pt x="70" y="354"/>
                                  </a:lnTo>
                                  <a:lnTo>
                                    <a:pt x="70" y="358"/>
                                  </a:lnTo>
                                  <a:close/>
                                  <a:moveTo>
                                    <a:pt x="70" y="354"/>
                                  </a:moveTo>
                                  <a:lnTo>
                                    <a:pt x="73" y="354"/>
                                  </a:lnTo>
                                  <a:lnTo>
                                    <a:pt x="73" y="358"/>
                                  </a:lnTo>
                                  <a:lnTo>
                                    <a:pt x="70" y="358"/>
                                  </a:lnTo>
                                  <a:lnTo>
                                    <a:pt x="70" y="354"/>
                                  </a:lnTo>
                                  <a:close/>
                                  <a:moveTo>
                                    <a:pt x="73" y="358"/>
                                  </a:moveTo>
                                  <a:lnTo>
                                    <a:pt x="73" y="358"/>
                                  </a:lnTo>
                                  <a:lnTo>
                                    <a:pt x="73" y="358"/>
                                  </a:lnTo>
                                  <a:lnTo>
                                    <a:pt x="73" y="354"/>
                                  </a:lnTo>
                                  <a:lnTo>
                                    <a:pt x="73" y="358"/>
                                  </a:lnTo>
                                  <a:close/>
                                  <a:moveTo>
                                    <a:pt x="73" y="354"/>
                                  </a:moveTo>
                                  <a:lnTo>
                                    <a:pt x="81" y="351"/>
                                  </a:lnTo>
                                  <a:lnTo>
                                    <a:pt x="81" y="354"/>
                                  </a:lnTo>
                                  <a:lnTo>
                                    <a:pt x="73" y="358"/>
                                  </a:lnTo>
                                  <a:lnTo>
                                    <a:pt x="73" y="354"/>
                                  </a:lnTo>
                                  <a:close/>
                                  <a:moveTo>
                                    <a:pt x="81" y="351"/>
                                  </a:moveTo>
                                  <a:lnTo>
                                    <a:pt x="84" y="347"/>
                                  </a:lnTo>
                                  <a:lnTo>
                                    <a:pt x="81" y="351"/>
                                  </a:lnTo>
                                  <a:lnTo>
                                    <a:pt x="81" y="351"/>
                                  </a:lnTo>
                                  <a:lnTo>
                                    <a:pt x="81" y="351"/>
                                  </a:lnTo>
                                  <a:close/>
                                  <a:moveTo>
                                    <a:pt x="81" y="351"/>
                                  </a:moveTo>
                                  <a:lnTo>
                                    <a:pt x="77" y="361"/>
                                  </a:lnTo>
                                  <a:lnTo>
                                    <a:pt x="73" y="361"/>
                                  </a:lnTo>
                                  <a:lnTo>
                                    <a:pt x="77" y="351"/>
                                  </a:lnTo>
                                  <a:lnTo>
                                    <a:pt x="81" y="351"/>
                                  </a:lnTo>
                                  <a:close/>
                                  <a:moveTo>
                                    <a:pt x="77" y="361"/>
                                  </a:moveTo>
                                  <a:lnTo>
                                    <a:pt x="77" y="361"/>
                                  </a:lnTo>
                                  <a:lnTo>
                                    <a:pt x="77" y="361"/>
                                  </a:lnTo>
                                  <a:lnTo>
                                    <a:pt x="77" y="361"/>
                                  </a:lnTo>
                                  <a:lnTo>
                                    <a:pt x="77" y="361"/>
                                  </a:lnTo>
                                  <a:close/>
                                  <a:moveTo>
                                    <a:pt x="77" y="361"/>
                                  </a:moveTo>
                                  <a:lnTo>
                                    <a:pt x="73" y="369"/>
                                  </a:lnTo>
                                  <a:lnTo>
                                    <a:pt x="70" y="369"/>
                                  </a:lnTo>
                                  <a:lnTo>
                                    <a:pt x="73" y="361"/>
                                  </a:lnTo>
                                  <a:lnTo>
                                    <a:pt x="77" y="361"/>
                                  </a:lnTo>
                                  <a:close/>
                                  <a:moveTo>
                                    <a:pt x="73" y="369"/>
                                  </a:moveTo>
                                  <a:lnTo>
                                    <a:pt x="73" y="372"/>
                                  </a:lnTo>
                                  <a:lnTo>
                                    <a:pt x="73" y="372"/>
                                  </a:lnTo>
                                  <a:lnTo>
                                    <a:pt x="73" y="369"/>
                                  </a:lnTo>
                                  <a:lnTo>
                                    <a:pt x="73" y="369"/>
                                  </a:lnTo>
                                  <a:close/>
                                  <a:moveTo>
                                    <a:pt x="73" y="372"/>
                                  </a:moveTo>
                                  <a:lnTo>
                                    <a:pt x="66" y="372"/>
                                  </a:lnTo>
                                  <a:lnTo>
                                    <a:pt x="66" y="369"/>
                                  </a:lnTo>
                                  <a:lnTo>
                                    <a:pt x="73" y="369"/>
                                  </a:lnTo>
                                  <a:lnTo>
                                    <a:pt x="73" y="372"/>
                                  </a:lnTo>
                                  <a:close/>
                                  <a:moveTo>
                                    <a:pt x="66" y="372"/>
                                  </a:moveTo>
                                  <a:lnTo>
                                    <a:pt x="66" y="372"/>
                                  </a:lnTo>
                                  <a:lnTo>
                                    <a:pt x="62" y="369"/>
                                  </a:lnTo>
                                  <a:lnTo>
                                    <a:pt x="66" y="369"/>
                                  </a:lnTo>
                                  <a:lnTo>
                                    <a:pt x="66" y="372"/>
                                  </a:lnTo>
                                  <a:close/>
                                  <a:moveTo>
                                    <a:pt x="62" y="369"/>
                                  </a:moveTo>
                                  <a:lnTo>
                                    <a:pt x="59" y="361"/>
                                  </a:lnTo>
                                  <a:lnTo>
                                    <a:pt x="59" y="358"/>
                                  </a:lnTo>
                                  <a:lnTo>
                                    <a:pt x="66" y="369"/>
                                  </a:lnTo>
                                  <a:lnTo>
                                    <a:pt x="62" y="369"/>
                                  </a:lnTo>
                                  <a:close/>
                                  <a:moveTo>
                                    <a:pt x="59" y="361"/>
                                  </a:moveTo>
                                  <a:lnTo>
                                    <a:pt x="55" y="358"/>
                                  </a:lnTo>
                                  <a:lnTo>
                                    <a:pt x="55" y="358"/>
                                  </a:lnTo>
                                  <a:lnTo>
                                    <a:pt x="59" y="358"/>
                                  </a:lnTo>
                                  <a:lnTo>
                                    <a:pt x="59" y="361"/>
                                  </a:lnTo>
                                  <a:close/>
                                  <a:moveTo>
                                    <a:pt x="55" y="358"/>
                                  </a:moveTo>
                                  <a:lnTo>
                                    <a:pt x="51" y="343"/>
                                  </a:lnTo>
                                  <a:lnTo>
                                    <a:pt x="59" y="343"/>
                                  </a:lnTo>
                                  <a:lnTo>
                                    <a:pt x="62" y="358"/>
                                  </a:lnTo>
                                  <a:lnTo>
                                    <a:pt x="55" y="358"/>
                                  </a:lnTo>
                                  <a:close/>
                                  <a:moveTo>
                                    <a:pt x="51" y="343"/>
                                  </a:moveTo>
                                  <a:lnTo>
                                    <a:pt x="51" y="343"/>
                                  </a:lnTo>
                                  <a:lnTo>
                                    <a:pt x="51" y="343"/>
                                  </a:lnTo>
                                  <a:lnTo>
                                    <a:pt x="55" y="343"/>
                                  </a:lnTo>
                                  <a:lnTo>
                                    <a:pt x="51" y="343"/>
                                  </a:lnTo>
                                  <a:close/>
                                  <a:moveTo>
                                    <a:pt x="51" y="343"/>
                                  </a:moveTo>
                                  <a:lnTo>
                                    <a:pt x="51" y="329"/>
                                  </a:lnTo>
                                  <a:lnTo>
                                    <a:pt x="59" y="329"/>
                                  </a:lnTo>
                                  <a:lnTo>
                                    <a:pt x="59" y="343"/>
                                  </a:lnTo>
                                  <a:lnTo>
                                    <a:pt x="51" y="343"/>
                                  </a:lnTo>
                                  <a:close/>
                                  <a:moveTo>
                                    <a:pt x="59" y="329"/>
                                  </a:moveTo>
                                  <a:lnTo>
                                    <a:pt x="59" y="329"/>
                                  </a:lnTo>
                                  <a:lnTo>
                                    <a:pt x="59" y="329"/>
                                  </a:lnTo>
                                  <a:lnTo>
                                    <a:pt x="55" y="329"/>
                                  </a:lnTo>
                                  <a:lnTo>
                                    <a:pt x="59" y="329"/>
                                  </a:lnTo>
                                  <a:close/>
                                  <a:moveTo>
                                    <a:pt x="51" y="329"/>
                                  </a:moveTo>
                                  <a:lnTo>
                                    <a:pt x="48" y="296"/>
                                  </a:lnTo>
                                  <a:lnTo>
                                    <a:pt x="55" y="292"/>
                                  </a:lnTo>
                                  <a:lnTo>
                                    <a:pt x="59" y="329"/>
                                  </a:lnTo>
                                  <a:lnTo>
                                    <a:pt x="51" y="329"/>
                                  </a:lnTo>
                                  <a:close/>
                                  <a:moveTo>
                                    <a:pt x="48" y="296"/>
                                  </a:moveTo>
                                  <a:lnTo>
                                    <a:pt x="48" y="296"/>
                                  </a:lnTo>
                                  <a:lnTo>
                                    <a:pt x="48" y="292"/>
                                  </a:lnTo>
                                  <a:lnTo>
                                    <a:pt x="51" y="292"/>
                                  </a:lnTo>
                                  <a:lnTo>
                                    <a:pt x="48" y="296"/>
                                  </a:lnTo>
                                  <a:close/>
                                  <a:moveTo>
                                    <a:pt x="48" y="292"/>
                                  </a:moveTo>
                                  <a:lnTo>
                                    <a:pt x="48" y="274"/>
                                  </a:lnTo>
                                  <a:lnTo>
                                    <a:pt x="55" y="274"/>
                                  </a:lnTo>
                                  <a:lnTo>
                                    <a:pt x="55" y="292"/>
                                  </a:lnTo>
                                  <a:lnTo>
                                    <a:pt x="48" y="292"/>
                                  </a:lnTo>
                                  <a:close/>
                                  <a:moveTo>
                                    <a:pt x="55" y="270"/>
                                  </a:moveTo>
                                  <a:lnTo>
                                    <a:pt x="55" y="274"/>
                                  </a:lnTo>
                                  <a:lnTo>
                                    <a:pt x="55" y="274"/>
                                  </a:lnTo>
                                  <a:lnTo>
                                    <a:pt x="51" y="274"/>
                                  </a:lnTo>
                                  <a:lnTo>
                                    <a:pt x="55" y="270"/>
                                  </a:lnTo>
                                  <a:close/>
                                  <a:moveTo>
                                    <a:pt x="48" y="274"/>
                                  </a:moveTo>
                                  <a:lnTo>
                                    <a:pt x="37" y="208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55" y="270"/>
                                  </a:lnTo>
                                  <a:lnTo>
                                    <a:pt x="48" y="274"/>
                                  </a:lnTo>
                                  <a:close/>
                                  <a:moveTo>
                                    <a:pt x="37" y="208"/>
                                  </a:moveTo>
                                  <a:lnTo>
                                    <a:pt x="37" y="208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37" y="208"/>
                                  </a:lnTo>
                                  <a:close/>
                                  <a:moveTo>
                                    <a:pt x="37" y="208"/>
                                  </a:moveTo>
                                  <a:lnTo>
                                    <a:pt x="26" y="139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7" y="208"/>
                                  </a:lnTo>
                                  <a:close/>
                                  <a:moveTo>
                                    <a:pt x="26" y="139"/>
                                  </a:moveTo>
                                  <a:lnTo>
                                    <a:pt x="26" y="139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26" y="139"/>
                                  </a:lnTo>
                                  <a:close/>
                                  <a:moveTo>
                                    <a:pt x="26" y="139"/>
                                  </a:moveTo>
                                  <a:lnTo>
                                    <a:pt x="19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26" y="139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2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19" y="73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9" y="73"/>
                                  </a:lnTo>
                                  <a:close/>
                                  <a:moveTo>
                                    <a:pt x="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1053000"/>
                              <a:ext cx="1472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672">
                                  <a:moveTo>
                                    <a:pt x="22" y="585"/>
                                  </a:moveTo>
                                  <a:lnTo>
                                    <a:pt x="48" y="526"/>
                                  </a:lnTo>
                                  <a:lnTo>
                                    <a:pt x="66" y="468"/>
                                  </a:lnTo>
                                  <a:lnTo>
                                    <a:pt x="81" y="406"/>
                                  </a:lnTo>
                                  <a:lnTo>
                                    <a:pt x="95" y="347"/>
                                  </a:lnTo>
                                  <a:lnTo>
                                    <a:pt x="95" y="336"/>
                                  </a:lnTo>
                                  <a:lnTo>
                                    <a:pt x="99" y="325"/>
                                  </a:lnTo>
                                  <a:lnTo>
                                    <a:pt x="106" y="303"/>
                                  </a:lnTo>
                                  <a:lnTo>
                                    <a:pt x="110" y="281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25" y="245"/>
                                  </a:lnTo>
                                  <a:lnTo>
                                    <a:pt x="136" y="223"/>
                                  </a:lnTo>
                                  <a:lnTo>
                                    <a:pt x="139" y="205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50" y="161"/>
                                  </a:lnTo>
                                  <a:lnTo>
                                    <a:pt x="161" y="121"/>
                                  </a:lnTo>
                                  <a:lnTo>
                                    <a:pt x="176" y="81"/>
                                  </a:lnTo>
                                  <a:lnTo>
                                    <a:pt x="191" y="37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12" y="33"/>
                                  </a:lnTo>
                                  <a:lnTo>
                                    <a:pt x="212" y="66"/>
                                  </a:lnTo>
                                  <a:lnTo>
                                    <a:pt x="216" y="99"/>
                                  </a:lnTo>
                                  <a:lnTo>
                                    <a:pt x="220" y="132"/>
                                  </a:lnTo>
                                  <a:lnTo>
                                    <a:pt x="216" y="157"/>
                                  </a:lnTo>
                                  <a:lnTo>
                                    <a:pt x="209" y="186"/>
                                  </a:lnTo>
                                  <a:lnTo>
                                    <a:pt x="205" y="216"/>
                                  </a:lnTo>
                                  <a:lnTo>
                                    <a:pt x="205" y="249"/>
                                  </a:lnTo>
                                  <a:lnTo>
                                    <a:pt x="205" y="252"/>
                                  </a:lnTo>
                                  <a:lnTo>
                                    <a:pt x="205" y="256"/>
                                  </a:lnTo>
                                  <a:lnTo>
                                    <a:pt x="201" y="263"/>
                                  </a:lnTo>
                                  <a:lnTo>
                                    <a:pt x="201" y="274"/>
                                  </a:lnTo>
                                  <a:lnTo>
                                    <a:pt x="201" y="285"/>
                                  </a:lnTo>
                                  <a:lnTo>
                                    <a:pt x="205" y="292"/>
                                  </a:lnTo>
                                  <a:lnTo>
                                    <a:pt x="205" y="303"/>
                                  </a:lnTo>
                                  <a:lnTo>
                                    <a:pt x="205" y="311"/>
                                  </a:lnTo>
                                  <a:lnTo>
                                    <a:pt x="201" y="314"/>
                                  </a:lnTo>
                                  <a:lnTo>
                                    <a:pt x="201" y="376"/>
                                  </a:lnTo>
                                  <a:lnTo>
                                    <a:pt x="198" y="442"/>
                                  </a:lnTo>
                                  <a:lnTo>
                                    <a:pt x="198" y="475"/>
                                  </a:lnTo>
                                  <a:lnTo>
                                    <a:pt x="194" y="508"/>
                                  </a:lnTo>
                                  <a:lnTo>
                                    <a:pt x="187" y="541"/>
                                  </a:lnTo>
                                  <a:lnTo>
                                    <a:pt x="176" y="570"/>
                                  </a:lnTo>
                                  <a:lnTo>
                                    <a:pt x="161" y="588"/>
                                  </a:lnTo>
                                  <a:lnTo>
                                    <a:pt x="150" y="607"/>
                                  </a:lnTo>
                                  <a:lnTo>
                                    <a:pt x="139" y="617"/>
                                  </a:lnTo>
                                  <a:lnTo>
                                    <a:pt x="132" y="628"/>
                                  </a:lnTo>
                                  <a:lnTo>
                                    <a:pt x="121" y="632"/>
                                  </a:lnTo>
                                  <a:lnTo>
                                    <a:pt x="103" y="639"/>
                                  </a:lnTo>
                                  <a:lnTo>
                                    <a:pt x="103" y="617"/>
                                  </a:lnTo>
                                  <a:lnTo>
                                    <a:pt x="110" y="577"/>
                                  </a:lnTo>
                                  <a:lnTo>
                                    <a:pt x="121" y="523"/>
                                  </a:lnTo>
                                  <a:lnTo>
                                    <a:pt x="136" y="464"/>
                                  </a:lnTo>
                                  <a:lnTo>
                                    <a:pt x="143" y="409"/>
                                  </a:lnTo>
                                  <a:lnTo>
                                    <a:pt x="158" y="358"/>
                                  </a:lnTo>
                                  <a:lnTo>
                                    <a:pt x="169" y="322"/>
                                  </a:lnTo>
                                  <a:lnTo>
                                    <a:pt x="183" y="285"/>
                                  </a:lnTo>
                                  <a:lnTo>
                                    <a:pt x="191" y="245"/>
                                  </a:lnTo>
                                  <a:lnTo>
                                    <a:pt x="191" y="208"/>
                                  </a:lnTo>
                                  <a:lnTo>
                                    <a:pt x="187" y="227"/>
                                  </a:lnTo>
                                  <a:lnTo>
                                    <a:pt x="180" y="256"/>
                                  </a:lnTo>
                                  <a:lnTo>
                                    <a:pt x="169" y="296"/>
                                  </a:lnTo>
                                  <a:lnTo>
                                    <a:pt x="154" y="354"/>
                                  </a:lnTo>
                                  <a:lnTo>
                                    <a:pt x="136" y="406"/>
                                  </a:lnTo>
                                  <a:lnTo>
                                    <a:pt x="128" y="464"/>
                                  </a:lnTo>
                                  <a:lnTo>
                                    <a:pt x="114" y="519"/>
                                  </a:lnTo>
                                  <a:lnTo>
                                    <a:pt x="103" y="577"/>
                                  </a:lnTo>
                                  <a:lnTo>
                                    <a:pt x="95" y="628"/>
                                  </a:lnTo>
                                  <a:lnTo>
                                    <a:pt x="88" y="647"/>
                                  </a:lnTo>
                                  <a:lnTo>
                                    <a:pt x="48" y="658"/>
                                  </a:lnTo>
                                  <a:lnTo>
                                    <a:pt x="8" y="672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0" y="669"/>
                                  </a:lnTo>
                                  <a:lnTo>
                                    <a:pt x="4" y="647"/>
                                  </a:lnTo>
                                  <a:lnTo>
                                    <a:pt x="8" y="628"/>
                                  </a:lnTo>
                                  <a:lnTo>
                                    <a:pt x="15" y="607"/>
                                  </a:lnTo>
                                  <a:lnTo>
                                    <a:pt x="22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1326600"/>
                              <a:ext cx="248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6">
                                  <a:moveTo>
                                    <a:pt x="0" y="0"/>
                                  </a:moveTo>
                                  <a:lnTo>
                                    <a:pt x="15" y="25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22" y="200"/>
                                  </a:lnTo>
                                  <a:lnTo>
                                    <a:pt x="22" y="230"/>
                                  </a:lnTo>
                                  <a:lnTo>
                                    <a:pt x="26" y="259"/>
                                  </a:lnTo>
                                  <a:lnTo>
                                    <a:pt x="30" y="288"/>
                                  </a:lnTo>
                                  <a:lnTo>
                                    <a:pt x="33" y="292"/>
                                  </a:lnTo>
                                  <a:lnTo>
                                    <a:pt x="37" y="295"/>
                                  </a:lnTo>
                                  <a:lnTo>
                                    <a:pt x="37" y="299"/>
                                  </a:lnTo>
                                  <a:lnTo>
                                    <a:pt x="33" y="306"/>
                                  </a:lnTo>
                                  <a:lnTo>
                                    <a:pt x="26" y="299"/>
                                  </a:lnTo>
                                  <a:lnTo>
                                    <a:pt x="22" y="295"/>
                                  </a:lnTo>
                                  <a:lnTo>
                                    <a:pt x="19" y="281"/>
                                  </a:lnTo>
                                  <a:lnTo>
                                    <a:pt x="19" y="266"/>
                                  </a:lnTo>
                                  <a:lnTo>
                                    <a:pt x="15" y="233"/>
                                  </a:lnTo>
                                  <a:lnTo>
                                    <a:pt x="15" y="193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1326600"/>
                              <a:ext cx="248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6">
                                  <a:moveTo>
                                    <a:pt x="0" y="0"/>
                                  </a:moveTo>
                                  <a:lnTo>
                                    <a:pt x="15" y="25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22" y="200"/>
                                  </a:lnTo>
                                  <a:lnTo>
                                    <a:pt x="22" y="230"/>
                                  </a:lnTo>
                                  <a:lnTo>
                                    <a:pt x="26" y="259"/>
                                  </a:lnTo>
                                  <a:lnTo>
                                    <a:pt x="30" y="288"/>
                                  </a:lnTo>
                                  <a:lnTo>
                                    <a:pt x="33" y="292"/>
                                  </a:lnTo>
                                  <a:lnTo>
                                    <a:pt x="37" y="295"/>
                                  </a:lnTo>
                                  <a:lnTo>
                                    <a:pt x="37" y="299"/>
                                  </a:lnTo>
                                  <a:lnTo>
                                    <a:pt x="33" y="306"/>
                                  </a:lnTo>
                                  <a:lnTo>
                                    <a:pt x="26" y="299"/>
                                  </a:lnTo>
                                  <a:lnTo>
                                    <a:pt x="22" y="295"/>
                                  </a:lnTo>
                                  <a:lnTo>
                                    <a:pt x="19" y="281"/>
                                  </a:lnTo>
                                  <a:lnTo>
                                    <a:pt x="19" y="266"/>
                                  </a:lnTo>
                                  <a:lnTo>
                                    <a:pt x="15" y="233"/>
                                  </a:lnTo>
                                  <a:lnTo>
                                    <a:pt x="15" y="193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3151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323360"/>
                              <a:ext cx="309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9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1" y="161"/>
                                  </a:lnTo>
                                  <a:lnTo>
                                    <a:pt x="22" y="204"/>
                                  </a:lnTo>
                                  <a:lnTo>
                                    <a:pt x="33" y="248"/>
                                  </a:lnTo>
                                  <a:lnTo>
                                    <a:pt x="47" y="292"/>
                                  </a:lnTo>
                                  <a:lnTo>
                                    <a:pt x="36" y="281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7" y="175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320120"/>
                              <a:ext cx="367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03">
                                  <a:moveTo>
                                    <a:pt x="4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" y="4"/>
                                  </a:moveTo>
                                  <a:lnTo>
                                    <a:pt x="18" y="29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1" y="4"/>
                                  </a:lnTo>
                                  <a:close/>
                                  <a:moveTo>
                                    <a:pt x="18" y="29"/>
                                  </a:moveTo>
                                  <a:lnTo>
                                    <a:pt x="18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8" y="29"/>
                                  </a:lnTo>
                                  <a:close/>
                                  <a:moveTo>
                                    <a:pt x="18" y="33"/>
                                  </a:moveTo>
                                  <a:lnTo>
                                    <a:pt x="18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8" y="33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18" y="6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8" y="59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5" y="9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7" y="92"/>
                                  </a:moveTo>
                                  <a:lnTo>
                                    <a:pt x="7" y="9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7" y="92"/>
                                  </a:lnTo>
                                  <a:close/>
                                  <a:moveTo>
                                    <a:pt x="15" y="92"/>
                                  </a:moveTo>
                                  <a:lnTo>
                                    <a:pt x="15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15" y="92"/>
                                  </a:lnTo>
                                  <a:close/>
                                  <a:moveTo>
                                    <a:pt x="7" y="121"/>
                                  </a:moveTo>
                                  <a:lnTo>
                                    <a:pt x="7" y="121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7" y="121"/>
                                  </a:lnTo>
                                  <a:close/>
                                  <a:moveTo>
                                    <a:pt x="15" y="121"/>
                                  </a:moveTo>
                                  <a:lnTo>
                                    <a:pt x="18" y="165"/>
                                  </a:lnTo>
                                  <a:lnTo>
                                    <a:pt x="11" y="165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15" y="121"/>
                                  </a:lnTo>
                                  <a:close/>
                                  <a:moveTo>
                                    <a:pt x="11" y="165"/>
                                  </a:moveTo>
                                  <a:lnTo>
                                    <a:pt x="11" y="165"/>
                                  </a:lnTo>
                                  <a:lnTo>
                                    <a:pt x="11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11" y="165"/>
                                  </a:lnTo>
                                  <a:close/>
                                  <a:moveTo>
                                    <a:pt x="18" y="165"/>
                                  </a:moveTo>
                                  <a:lnTo>
                                    <a:pt x="29" y="208"/>
                                  </a:lnTo>
                                  <a:lnTo>
                                    <a:pt x="22" y="208"/>
                                  </a:lnTo>
                                  <a:lnTo>
                                    <a:pt x="11" y="165"/>
                                  </a:lnTo>
                                  <a:lnTo>
                                    <a:pt x="18" y="165"/>
                                  </a:lnTo>
                                  <a:close/>
                                  <a:moveTo>
                                    <a:pt x="29" y="208"/>
                                  </a:moveTo>
                                  <a:lnTo>
                                    <a:pt x="37" y="252"/>
                                  </a:lnTo>
                                  <a:lnTo>
                                    <a:pt x="33" y="252"/>
                                  </a:lnTo>
                                  <a:lnTo>
                                    <a:pt x="22" y="208"/>
                                  </a:lnTo>
                                  <a:lnTo>
                                    <a:pt x="29" y="208"/>
                                  </a:lnTo>
                                  <a:close/>
                                  <a:moveTo>
                                    <a:pt x="33" y="252"/>
                                  </a:moveTo>
                                  <a:lnTo>
                                    <a:pt x="33" y="252"/>
                                  </a:lnTo>
                                  <a:lnTo>
                                    <a:pt x="37" y="252"/>
                                  </a:lnTo>
                                  <a:lnTo>
                                    <a:pt x="33" y="252"/>
                                  </a:lnTo>
                                  <a:close/>
                                  <a:moveTo>
                                    <a:pt x="37" y="252"/>
                                  </a:moveTo>
                                  <a:lnTo>
                                    <a:pt x="51" y="292"/>
                                  </a:lnTo>
                                  <a:lnTo>
                                    <a:pt x="48" y="296"/>
                                  </a:lnTo>
                                  <a:lnTo>
                                    <a:pt x="33" y="252"/>
                                  </a:lnTo>
                                  <a:lnTo>
                                    <a:pt x="37" y="252"/>
                                  </a:lnTo>
                                  <a:close/>
                                  <a:moveTo>
                                    <a:pt x="51" y="292"/>
                                  </a:moveTo>
                                  <a:lnTo>
                                    <a:pt x="55" y="303"/>
                                  </a:lnTo>
                                  <a:lnTo>
                                    <a:pt x="48" y="296"/>
                                  </a:lnTo>
                                  <a:lnTo>
                                    <a:pt x="51" y="296"/>
                                  </a:lnTo>
                                  <a:lnTo>
                                    <a:pt x="51" y="292"/>
                                  </a:lnTo>
                                  <a:close/>
                                  <a:moveTo>
                                    <a:pt x="48" y="296"/>
                                  </a:moveTo>
                                  <a:lnTo>
                                    <a:pt x="37" y="285"/>
                                  </a:lnTo>
                                  <a:lnTo>
                                    <a:pt x="40" y="282"/>
                                  </a:lnTo>
                                  <a:lnTo>
                                    <a:pt x="51" y="292"/>
                                  </a:lnTo>
                                  <a:lnTo>
                                    <a:pt x="48" y="296"/>
                                  </a:lnTo>
                                  <a:close/>
                                  <a:moveTo>
                                    <a:pt x="37" y="285"/>
                                  </a:moveTo>
                                  <a:lnTo>
                                    <a:pt x="37" y="285"/>
                                  </a:lnTo>
                                  <a:lnTo>
                                    <a:pt x="37" y="285"/>
                                  </a:lnTo>
                                  <a:lnTo>
                                    <a:pt x="40" y="285"/>
                                  </a:lnTo>
                                  <a:lnTo>
                                    <a:pt x="37" y="285"/>
                                  </a:lnTo>
                                  <a:close/>
                                  <a:moveTo>
                                    <a:pt x="37" y="285"/>
                                  </a:moveTo>
                                  <a:lnTo>
                                    <a:pt x="29" y="271"/>
                                  </a:lnTo>
                                  <a:lnTo>
                                    <a:pt x="33" y="267"/>
                                  </a:lnTo>
                                  <a:lnTo>
                                    <a:pt x="40" y="282"/>
                                  </a:lnTo>
                                  <a:lnTo>
                                    <a:pt x="37" y="285"/>
                                  </a:lnTo>
                                  <a:close/>
                                  <a:moveTo>
                                    <a:pt x="29" y="271"/>
                                  </a:moveTo>
                                  <a:lnTo>
                                    <a:pt x="29" y="271"/>
                                  </a:lnTo>
                                  <a:lnTo>
                                    <a:pt x="29" y="271"/>
                                  </a:lnTo>
                                  <a:lnTo>
                                    <a:pt x="33" y="271"/>
                                  </a:lnTo>
                                  <a:lnTo>
                                    <a:pt x="29" y="271"/>
                                  </a:lnTo>
                                  <a:close/>
                                  <a:moveTo>
                                    <a:pt x="29" y="271"/>
                                  </a:moveTo>
                                  <a:lnTo>
                                    <a:pt x="22" y="249"/>
                                  </a:lnTo>
                                  <a:lnTo>
                                    <a:pt x="26" y="249"/>
                                  </a:lnTo>
                                  <a:lnTo>
                                    <a:pt x="33" y="267"/>
                                  </a:lnTo>
                                  <a:lnTo>
                                    <a:pt x="29" y="271"/>
                                  </a:lnTo>
                                  <a:close/>
                                  <a:moveTo>
                                    <a:pt x="22" y="249"/>
                                  </a:moveTo>
                                  <a:lnTo>
                                    <a:pt x="15" y="227"/>
                                  </a:lnTo>
                                  <a:lnTo>
                                    <a:pt x="22" y="227"/>
                                  </a:lnTo>
                                  <a:lnTo>
                                    <a:pt x="26" y="249"/>
                                  </a:lnTo>
                                  <a:lnTo>
                                    <a:pt x="22" y="249"/>
                                  </a:lnTo>
                                  <a:close/>
                                  <a:moveTo>
                                    <a:pt x="15" y="227"/>
                                  </a:moveTo>
                                  <a:lnTo>
                                    <a:pt x="15" y="227"/>
                                  </a:lnTo>
                                  <a:lnTo>
                                    <a:pt x="15" y="22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15" y="227"/>
                                  </a:lnTo>
                                  <a:close/>
                                  <a:moveTo>
                                    <a:pt x="15" y="227"/>
                                  </a:moveTo>
                                  <a:lnTo>
                                    <a:pt x="7" y="17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22" y="227"/>
                                  </a:lnTo>
                                  <a:lnTo>
                                    <a:pt x="15" y="227"/>
                                  </a:lnTo>
                                  <a:close/>
                                  <a:moveTo>
                                    <a:pt x="15" y="179"/>
                                  </a:moveTo>
                                  <a:lnTo>
                                    <a:pt x="15" y="179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15" y="179"/>
                                  </a:lnTo>
                                  <a:close/>
                                  <a:moveTo>
                                    <a:pt x="7" y="179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4" y="143"/>
                                  </a:lnTo>
                                  <a:lnTo>
                                    <a:pt x="0" y="143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0" y="143"/>
                                  </a:lnTo>
                                  <a:close/>
                                  <a:moveTo>
                                    <a:pt x="0" y="106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0" y="7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4" y="4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  <a:moveTo>
                                    <a:pt x="11" y="40"/>
                                  </a:moveTo>
                                  <a:lnTo>
                                    <a:pt x="11" y="4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1" y="40"/>
                                  </a:lnTo>
                                  <a:close/>
                                  <a:moveTo>
                                    <a:pt x="4" y="4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4" y="40"/>
                                  </a:lnTo>
                                  <a:close/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1521360"/>
                              <a:ext cx="19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37"/>
                                  </a:moveTo>
                                  <a:lnTo>
                                    <a:pt x="11" y="1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1338120"/>
                              <a:ext cx="48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38">
                                  <a:moveTo>
                                    <a:pt x="0" y="238"/>
                                  </a:moveTo>
                                  <a:lnTo>
                                    <a:pt x="0" y="234"/>
                                  </a:lnTo>
                                  <a:lnTo>
                                    <a:pt x="15" y="176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1335960"/>
                              <a:ext cx="50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48">
                                  <a:moveTo>
                                    <a:pt x="0" y="241"/>
                                  </a:moveTo>
                                  <a:lnTo>
                                    <a:pt x="0" y="237"/>
                                  </a:lnTo>
                                  <a:lnTo>
                                    <a:pt x="7" y="237"/>
                                  </a:lnTo>
                                  <a:lnTo>
                                    <a:pt x="7" y="241"/>
                                  </a:lnTo>
                                  <a:lnTo>
                                    <a:pt x="0" y="241"/>
                                  </a:lnTo>
                                  <a:close/>
                                  <a:moveTo>
                                    <a:pt x="0" y="237"/>
                                  </a:moveTo>
                                  <a:lnTo>
                                    <a:pt x="0" y="237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3" y="237"/>
                                  </a:lnTo>
                                  <a:lnTo>
                                    <a:pt x="0" y="237"/>
                                  </a:lnTo>
                                  <a:close/>
                                  <a:moveTo>
                                    <a:pt x="0" y="237"/>
                                  </a:moveTo>
                                  <a:lnTo>
                                    <a:pt x="14" y="179"/>
                                  </a:lnTo>
                                  <a:lnTo>
                                    <a:pt x="18" y="179"/>
                                  </a:lnTo>
                                  <a:lnTo>
                                    <a:pt x="7" y="237"/>
                                  </a:lnTo>
                                  <a:lnTo>
                                    <a:pt x="0" y="237"/>
                                  </a:lnTo>
                                  <a:close/>
                                  <a:moveTo>
                                    <a:pt x="14" y="179"/>
                                  </a:moveTo>
                                  <a:lnTo>
                                    <a:pt x="14" y="179"/>
                                  </a:lnTo>
                                  <a:lnTo>
                                    <a:pt x="18" y="179"/>
                                  </a:lnTo>
                                  <a:lnTo>
                                    <a:pt x="14" y="179"/>
                                  </a:lnTo>
                                  <a:close/>
                                  <a:moveTo>
                                    <a:pt x="14" y="179"/>
                                  </a:moveTo>
                                  <a:lnTo>
                                    <a:pt x="33" y="120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18" y="179"/>
                                  </a:lnTo>
                                  <a:lnTo>
                                    <a:pt x="14" y="179"/>
                                  </a:lnTo>
                                  <a:close/>
                                  <a:moveTo>
                                    <a:pt x="33" y="120"/>
                                  </a:moveTo>
                                  <a:lnTo>
                                    <a:pt x="51" y="62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33" y="120"/>
                                  </a:lnTo>
                                  <a:close/>
                                  <a:moveTo>
                                    <a:pt x="54" y="65"/>
                                  </a:moveTo>
                                  <a:lnTo>
                                    <a:pt x="54" y="65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54" y="65"/>
                                  </a:lnTo>
                                  <a:close/>
                                  <a:moveTo>
                                    <a:pt x="51" y="62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1" y="62"/>
                                  </a:lnTo>
                                  <a:close/>
                                  <a:moveTo>
                                    <a:pt x="69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9" y="0"/>
                                  </a:lnTo>
                                  <a:close/>
                                  <a:moveTo>
                                    <a:pt x="73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3" y="0"/>
                                  </a:lnTo>
                                  <a:close/>
                                  <a:moveTo>
                                    <a:pt x="76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6" y="0"/>
                                  </a:lnTo>
                                  <a:close/>
                                  <a:moveTo>
                                    <a:pt x="76" y="3"/>
                                  </a:moveTo>
                                  <a:lnTo>
                                    <a:pt x="62" y="65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6" y="3"/>
                                  </a:lnTo>
                                  <a:close/>
                                  <a:moveTo>
                                    <a:pt x="62" y="65"/>
                                  </a:moveTo>
                                  <a:lnTo>
                                    <a:pt x="47" y="124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2" y="65"/>
                                  </a:lnTo>
                                  <a:close/>
                                  <a:moveTo>
                                    <a:pt x="47" y="124"/>
                                  </a:moveTo>
                                  <a:lnTo>
                                    <a:pt x="47" y="12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47" y="124"/>
                                  </a:lnTo>
                                  <a:close/>
                                  <a:moveTo>
                                    <a:pt x="47" y="124"/>
                                  </a:moveTo>
                                  <a:lnTo>
                                    <a:pt x="29" y="182"/>
                                  </a:lnTo>
                                  <a:lnTo>
                                    <a:pt x="25" y="182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47" y="124"/>
                                  </a:lnTo>
                                  <a:close/>
                                  <a:moveTo>
                                    <a:pt x="29" y="182"/>
                                  </a:moveTo>
                                  <a:lnTo>
                                    <a:pt x="29" y="182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29" y="182"/>
                                  </a:lnTo>
                                  <a:close/>
                                  <a:moveTo>
                                    <a:pt x="29" y="182"/>
                                  </a:moveTo>
                                  <a:lnTo>
                                    <a:pt x="7" y="241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25" y="182"/>
                                  </a:lnTo>
                                  <a:lnTo>
                                    <a:pt x="29" y="182"/>
                                  </a:lnTo>
                                  <a:close/>
                                  <a:moveTo>
                                    <a:pt x="7" y="241"/>
                                  </a:moveTo>
                                  <a:lnTo>
                                    <a:pt x="0" y="248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3" y="241"/>
                                  </a:lnTo>
                                  <a:lnTo>
                                    <a:pt x="7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1344240"/>
                              <a:ext cx="36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3">
                                  <a:moveTo>
                                    <a:pt x="0" y="223"/>
                                  </a:moveTo>
                                  <a:lnTo>
                                    <a:pt x="11" y="16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18" y="169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3" y="223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1341720"/>
                              <a:ext cx="414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6">
                                  <a:moveTo>
                                    <a:pt x="0" y="226"/>
                                  </a:moveTo>
                                  <a:lnTo>
                                    <a:pt x="11" y="168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0" y="226"/>
                                  </a:lnTo>
                                  <a:close/>
                                  <a:moveTo>
                                    <a:pt x="11" y="168"/>
                                  </a:moveTo>
                                  <a:lnTo>
                                    <a:pt x="11" y="168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1" y="168"/>
                                  </a:lnTo>
                                  <a:close/>
                                  <a:moveTo>
                                    <a:pt x="11" y="168"/>
                                  </a:moveTo>
                                  <a:lnTo>
                                    <a:pt x="26" y="113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1" y="168"/>
                                  </a:lnTo>
                                  <a:close/>
                                  <a:moveTo>
                                    <a:pt x="29" y="113"/>
                                  </a:moveTo>
                                  <a:lnTo>
                                    <a:pt x="29" y="113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29" y="113"/>
                                  </a:lnTo>
                                  <a:close/>
                                  <a:moveTo>
                                    <a:pt x="26" y="113"/>
                                  </a:moveTo>
                                  <a:lnTo>
                                    <a:pt x="3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26" y="113"/>
                                  </a:lnTo>
                                  <a:close/>
                                  <a:moveTo>
                                    <a:pt x="37" y="55"/>
                                  </a:move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close/>
                                  <a:moveTo>
                                    <a:pt x="37" y="5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7" y="55"/>
                                  </a:lnTo>
                                  <a:close/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59" y="0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62" y="3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62" y="7"/>
                                  </a:moveTo>
                                  <a:lnTo>
                                    <a:pt x="48" y="62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2" y="7"/>
                                  </a:lnTo>
                                  <a:close/>
                                  <a:moveTo>
                                    <a:pt x="44" y="58"/>
                                  </a:moveTo>
                                  <a:lnTo>
                                    <a:pt x="44" y="58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8"/>
                                  </a:lnTo>
                                  <a:close/>
                                  <a:moveTo>
                                    <a:pt x="48" y="58"/>
                                  </a:moveTo>
                                  <a:lnTo>
                                    <a:pt x="37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8" y="58"/>
                                  </a:lnTo>
                                  <a:close/>
                                  <a:moveTo>
                                    <a:pt x="37" y="113"/>
                                  </a:moveTo>
                                  <a:lnTo>
                                    <a:pt x="37" y="113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37" y="113"/>
                                  </a:lnTo>
                                  <a:close/>
                                  <a:moveTo>
                                    <a:pt x="37" y="113"/>
                                  </a:moveTo>
                                  <a:lnTo>
                                    <a:pt x="22" y="172"/>
                                  </a:lnTo>
                                  <a:lnTo>
                                    <a:pt x="18" y="172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7" y="113"/>
                                  </a:lnTo>
                                  <a:close/>
                                  <a:moveTo>
                                    <a:pt x="18" y="172"/>
                                  </a:moveTo>
                                  <a:lnTo>
                                    <a:pt x="18" y="172"/>
                                  </a:lnTo>
                                  <a:lnTo>
                                    <a:pt x="22" y="172"/>
                                  </a:lnTo>
                                  <a:lnTo>
                                    <a:pt x="18" y="172"/>
                                  </a:lnTo>
                                  <a:close/>
                                  <a:moveTo>
                                    <a:pt x="22" y="172"/>
                                  </a:moveTo>
                                  <a:lnTo>
                                    <a:pt x="11" y="226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18" y="172"/>
                                  </a:lnTo>
                                  <a:lnTo>
                                    <a:pt x="22" y="172"/>
                                  </a:lnTo>
                                  <a:close/>
                                  <a:moveTo>
                                    <a:pt x="11" y="226"/>
                                  </a:moveTo>
                                  <a:lnTo>
                                    <a:pt x="11" y="226"/>
                                  </a:lnTo>
                                  <a:lnTo>
                                    <a:pt x="11" y="226"/>
                                  </a:lnTo>
                                  <a:lnTo>
                                    <a:pt x="11" y="226"/>
                                  </a:lnTo>
                                  <a:lnTo>
                                    <a:pt x="11" y="226"/>
                                  </a:lnTo>
                                  <a:close/>
                                  <a:moveTo>
                                    <a:pt x="11" y="226"/>
                                  </a:moveTo>
                                  <a:lnTo>
                                    <a:pt x="7" y="226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11" y="223"/>
                                  </a:lnTo>
                                  <a:lnTo>
                                    <a:pt x="11" y="226"/>
                                  </a:lnTo>
                                  <a:close/>
                                  <a:moveTo>
                                    <a:pt x="7" y="226"/>
                                  </a:moveTo>
                                  <a:lnTo>
                                    <a:pt x="4" y="226"/>
                                  </a:lnTo>
                                  <a:lnTo>
                                    <a:pt x="4" y="223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7" y="226"/>
                                  </a:lnTo>
                                  <a:close/>
                                  <a:moveTo>
                                    <a:pt x="4" y="226"/>
                                  </a:moveTo>
                                  <a:lnTo>
                                    <a:pt x="0" y="22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4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314360"/>
                              <a:ext cx="248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56">
                                  <a:moveTo>
                                    <a:pt x="4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33" y="183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37" y="256"/>
                                  </a:lnTo>
                                  <a:lnTo>
                                    <a:pt x="30" y="226"/>
                                  </a:lnTo>
                                  <a:lnTo>
                                    <a:pt x="22" y="157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308600"/>
                              <a:ext cx="334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14">
                                  <a:moveTo>
                                    <a:pt x="11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0"/>
                                  </a:lnTo>
                                  <a:close/>
                                  <a:moveTo>
                                    <a:pt x="15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18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0"/>
                                  </a:lnTo>
                                  <a:close/>
                                  <a:moveTo>
                                    <a:pt x="22" y="7"/>
                                  </a:moveTo>
                                  <a:lnTo>
                                    <a:pt x="18" y="40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22" y="7"/>
                                  </a:lnTo>
                                  <a:close/>
                                  <a:moveTo>
                                    <a:pt x="7" y="40"/>
                                  </a:moveTo>
                                  <a:lnTo>
                                    <a:pt x="7" y="40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40"/>
                                  </a:lnTo>
                                  <a:close/>
                                  <a:moveTo>
                                    <a:pt x="18" y="40"/>
                                  </a:moveTo>
                                  <a:lnTo>
                                    <a:pt x="18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8" y="40"/>
                                  </a:lnTo>
                                  <a:close/>
                                  <a:moveTo>
                                    <a:pt x="18" y="65"/>
                                  </a:moveTo>
                                  <a:lnTo>
                                    <a:pt x="18" y="87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7" y="91"/>
                                  </a:moveTo>
                                  <a:lnTo>
                                    <a:pt x="7" y="91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7" y="91"/>
                                  </a:lnTo>
                                  <a:close/>
                                  <a:moveTo>
                                    <a:pt x="18" y="87"/>
                                  </a:moveTo>
                                  <a:lnTo>
                                    <a:pt x="26" y="120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18" y="87"/>
                                  </a:lnTo>
                                  <a:close/>
                                  <a:moveTo>
                                    <a:pt x="15" y="124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15" y="124"/>
                                  </a:lnTo>
                                  <a:close/>
                                  <a:moveTo>
                                    <a:pt x="26" y="120"/>
                                  </a:moveTo>
                                  <a:lnTo>
                                    <a:pt x="37" y="153"/>
                                  </a:lnTo>
                                  <a:lnTo>
                                    <a:pt x="26" y="157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26" y="120"/>
                                  </a:lnTo>
                                  <a:close/>
                                  <a:moveTo>
                                    <a:pt x="37" y="153"/>
                                  </a:moveTo>
                                  <a:lnTo>
                                    <a:pt x="37" y="153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37" y="153"/>
                                  </a:lnTo>
                                  <a:close/>
                                  <a:moveTo>
                                    <a:pt x="37" y="153"/>
                                  </a:moveTo>
                                  <a:lnTo>
                                    <a:pt x="48" y="190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26" y="157"/>
                                  </a:lnTo>
                                  <a:lnTo>
                                    <a:pt x="37" y="153"/>
                                  </a:lnTo>
                                  <a:close/>
                                  <a:moveTo>
                                    <a:pt x="48" y="190"/>
                                  </a:moveTo>
                                  <a:lnTo>
                                    <a:pt x="48" y="190"/>
                                  </a:lnTo>
                                  <a:lnTo>
                                    <a:pt x="48" y="19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8" y="190"/>
                                  </a:lnTo>
                                  <a:close/>
                                  <a:moveTo>
                                    <a:pt x="48" y="190"/>
                                  </a:moveTo>
                                  <a:lnTo>
                                    <a:pt x="51" y="226"/>
                                  </a:lnTo>
                                  <a:lnTo>
                                    <a:pt x="40" y="226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48" y="190"/>
                                  </a:lnTo>
                                  <a:close/>
                                  <a:moveTo>
                                    <a:pt x="51" y="226"/>
                                  </a:moveTo>
                                  <a:lnTo>
                                    <a:pt x="51" y="226"/>
                                  </a:lnTo>
                                  <a:lnTo>
                                    <a:pt x="51" y="226"/>
                                  </a:lnTo>
                                  <a:lnTo>
                                    <a:pt x="44" y="226"/>
                                  </a:lnTo>
                                  <a:lnTo>
                                    <a:pt x="51" y="226"/>
                                  </a:lnTo>
                                  <a:close/>
                                  <a:moveTo>
                                    <a:pt x="51" y="226"/>
                                  </a:moveTo>
                                  <a:lnTo>
                                    <a:pt x="51" y="263"/>
                                  </a:lnTo>
                                  <a:lnTo>
                                    <a:pt x="40" y="263"/>
                                  </a:lnTo>
                                  <a:lnTo>
                                    <a:pt x="40" y="226"/>
                                  </a:lnTo>
                                  <a:lnTo>
                                    <a:pt x="51" y="226"/>
                                  </a:lnTo>
                                  <a:close/>
                                  <a:moveTo>
                                    <a:pt x="51" y="263"/>
                                  </a:moveTo>
                                  <a:lnTo>
                                    <a:pt x="51" y="314"/>
                                  </a:lnTo>
                                  <a:lnTo>
                                    <a:pt x="40" y="263"/>
                                  </a:lnTo>
                                  <a:lnTo>
                                    <a:pt x="44" y="263"/>
                                  </a:lnTo>
                                  <a:lnTo>
                                    <a:pt x="51" y="263"/>
                                  </a:lnTo>
                                  <a:close/>
                                  <a:moveTo>
                                    <a:pt x="40" y="263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0"/>
                                  </a:lnTo>
                                  <a:lnTo>
                                    <a:pt x="51" y="259"/>
                                  </a:lnTo>
                                  <a:lnTo>
                                    <a:pt x="40" y="263"/>
                                  </a:lnTo>
                                  <a:close/>
                                  <a:moveTo>
                                    <a:pt x="33" y="233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33" y="233"/>
                                  </a:lnTo>
                                  <a:lnTo>
                                    <a:pt x="37" y="233"/>
                                  </a:lnTo>
                                  <a:lnTo>
                                    <a:pt x="33" y="233"/>
                                  </a:lnTo>
                                  <a:close/>
                                  <a:moveTo>
                                    <a:pt x="33" y="233"/>
                                  </a:moveTo>
                                  <a:lnTo>
                                    <a:pt x="22" y="164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33" y="233"/>
                                  </a:lnTo>
                                  <a:close/>
                                  <a:moveTo>
                                    <a:pt x="33" y="164"/>
                                  </a:moveTo>
                                  <a:lnTo>
                                    <a:pt x="33" y="164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29" y="164"/>
                                  </a:lnTo>
                                  <a:lnTo>
                                    <a:pt x="33" y="164"/>
                                  </a:lnTo>
                                  <a:close/>
                                  <a:moveTo>
                                    <a:pt x="22" y="168"/>
                                  </a:moveTo>
                                  <a:lnTo>
                                    <a:pt x="7" y="128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22" y="168"/>
                                  </a:lnTo>
                                  <a:close/>
                                  <a:moveTo>
                                    <a:pt x="7" y="128"/>
                                  </a:moveTo>
                                  <a:lnTo>
                                    <a:pt x="7" y="128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7" y="128"/>
                                  </a:lnTo>
                                  <a:close/>
                                  <a:moveTo>
                                    <a:pt x="7" y="128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7" y="128"/>
                                  </a:lnTo>
                                  <a:close/>
                                  <a:moveTo>
                                    <a:pt x="0" y="9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0" y="87"/>
                                  </a:lnTo>
                                  <a:close/>
                                  <a:moveTo>
                                    <a:pt x="0" y="54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0" y="54"/>
                                  </a:lnTo>
                                  <a:close/>
                                  <a:moveTo>
                                    <a:pt x="0" y="51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0" y="51"/>
                                  </a:lnTo>
                                  <a:close/>
                                  <a:moveTo>
                                    <a:pt x="4" y="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1308600"/>
                              <a:ext cx="234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3">
                                  <a:moveTo>
                                    <a:pt x="4" y="263"/>
                                  </a:moveTo>
                                  <a:lnTo>
                                    <a:pt x="0" y="26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36" y="149"/>
                                  </a:lnTo>
                                  <a:lnTo>
                                    <a:pt x="33" y="168"/>
                                  </a:lnTo>
                                  <a:lnTo>
                                    <a:pt x="29" y="193"/>
                                  </a:lnTo>
                                  <a:lnTo>
                                    <a:pt x="15" y="233"/>
                                  </a:lnTo>
                                  <a:lnTo>
                                    <a:pt x="4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1296720"/>
                              <a:ext cx="3168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81">
                                  <a:moveTo>
                                    <a:pt x="8" y="281"/>
                                  </a:moveTo>
                                  <a:lnTo>
                                    <a:pt x="4" y="281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8" y="270"/>
                                  </a:lnTo>
                                  <a:lnTo>
                                    <a:pt x="8" y="281"/>
                                  </a:lnTo>
                                  <a:close/>
                                  <a:moveTo>
                                    <a:pt x="4" y="281"/>
                                  </a:moveTo>
                                  <a:lnTo>
                                    <a:pt x="0" y="281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4" y="278"/>
                                  </a:lnTo>
                                  <a:lnTo>
                                    <a:pt x="4" y="281"/>
                                  </a:lnTo>
                                  <a:close/>
                                  <a:moveTo>
                                    <a:pt x="0" y="278"/>
                                  </a:moveTo>
                                  <a:lnTo>
                                    <a:pt x="0" y="274"/>
                                  </a:lnTo>
                                  <a:lnTo>
                                    <a:pt x="11" y="274"/>
                                  </a:lnTo>
                                  <a:lnTo>
                                    <a:pt x="11" y="278"/>
                                  </a:lnTo>
                                  <a:lnTo>
                                    <a:pt x="0" y="278"/>
                                  </a:lnTo>
                                  <a:close/>
                                  <a:moveTo>
                                    <a:pt x="0" y="274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4" y="274"/>
                                  </a:lnTo>
                                  <a:lnTo>
                                    <a:pt x="0" y="274"/>
                                  </a:lnTo>
                                  <a:close/>
                                  <a:moveTo>
                                    <a:pt x="0" y="270"/>
                                  </a:moveTo>
                                  <a:lnTo>
                                    <a:pt x="11" y="241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11" y="274"/>
                                  </a:lnTo>
                                  <a:lnTo>
                                    <a:pt x="0" y="270"/>
                                  </a:lnTo>
                                  <a:close/>
                                  <a:moveTo>
                                    <a:pt x="22" y="245"/>
                                  </a:moveTo>
                                  <a:lnTo>
                                    <a:pt x="22" y="245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15" y="245"/>
                                  </a:lnTo>
                                  <a:lnTo>
                                    <a:pt x="22" y="245"/>
                                  </a:lnTo>
                                  <a:close/>
                                  <a:moveTo>
                                    <a:pt x="11" y="241"/>
                                  </a:moveTo>
                                  <a:lnTo>
                                    <a:pt x="19" y="212"/>
                                  </a:lnTo>
                                  <a:lnTo>
                                    <a:pt x="29" y="212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11" y="241"/>
                                  </a:lnTo>
                                  <a:close/>
                                  <a:moveTo>
                                    <a:pt x="29" y="212"/>
                                  </a:moveTo>
                                  <a:lnTo>
                                    <a:pt x="29" y="212"/>
                                  </a:lnTo>
                                  <a:lnTo>
                                    <a:pt x="29" y="212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9" y="212"/>
                                  </a:lnTo>
                                  <a:close/>
                                  <a:moveTo>
                                    <a:pt x="19" y="212"/>
                                  </a:moveTo>
                                  <a:lnTo>
                                    <a:pt x="22" y="179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29" y="212"/>
                                  </a:lnTo>
                                  <a:lnTo>
                                    <a:pt x="19" y="212"/>
                                  </a:lnTo>
                                  <a:close/>
                                  <a:moveTo>
                                    <a:pt x="33" y="179"/>
                                  </a:moveTo>
                                  <a:lnTo>
                                    <a:pt x="33" y="179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33" y="179"/>
                                  </a:lnTo>
                                  <a:close/>
                                  <a:moveTo>
                                    <a:pt x="19" y="179"/>
                                  </a:moveTo>
                                  <a:lnTo>
                                    <a:pt x="19" y="146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19" y="179"/>
                                  </a:lnTo>
                                  <a:close/>
                                  <a:moveTo>
                                    <a:pt x="19" y="146"/>
                                  </a:moveTo>
                                  <a:lnTo>
                                    <a:pt x="19" y="146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19" y="146"/>
                                  </a:lnTo>
                                  <a:close/>
                                  <a:moveTo>
                                    <a:pt x="19" y="146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19" y="146"/>
                                  </a:lnTo>
                                  <a:close/>
                                  <a:moveTo>
                                    <a:pt x="37" y="80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37" y="80"/>
                                  </a:lnTo>
                                  <a:close/>
                                  <a:moveTo>
                                    <a:pt x="22" y="80"/>
                                  </a:moveTo>
                                  <a:lnTo>
                                    <a:pt x="22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22" y="80"/>
                                  </a:lnTo>
                                  <a:close/>
                                  <a:moveTo>
                                    <a:pt x="22" y="18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close/>
                                  <a:moveTo>
                                    <a:pt x="26" y="15"/>
                                  </a:moveTo>
                                  <a:lnTo>
                                    <a:pt x="29" y="11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6" y="15"/>
                                  </a:lnTo>
                                  <a:close/>
                                  <a:moveTo>
                                    <a:pt x="29" y="11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1"/>
                                  </a:lnTo>
                                  <a:close/>
                                  <a:moveTo>
                                    <a:pt x="40" y="15"/>
                                  </a:moveTo>
                                  <a:lnTo>
                                    <a:pt x="44" y="33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40" y="15"/>
                                  </a:lnTo>
                                  <a:close/>
                                  <a:moveTo>
                                    <a:pt x="44" y="33"/>
                                  </a:moveTo>
                                  <a:lnTo>
                                    <a:pt x="44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4" y="33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48" y="69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8" y="69"/>
                                  </a:moveTo>
                                  <a:lnTo>
                                    <a:pt x="48" y="7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48" y="69"/>
                                  </a:lnTo>
                                  <a:close/>
                                  <a:moveTo>
                                    <a:pt x="48" y="73"/>
                                  </a:moveTo>
                                  <a:lnTo>
                                    <a:pt x="44" y="113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48" y="73"/>
                                  </a:lnTo>
                                  <a:close/>
                                  <a:moveTo>
                                    <a:pt x="44" y="113"/>
                                  </a:moveTo>
                                  <a:lnTo>
                                    <a:pt x="44" y="113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4" y="113"/>
                                  </a:lnTo>
                                  <a:close/>
                                  <a:moveTo>
                                    <a:pt x="44" y="113"/>
                                  </a:moveTo>
                                  <a:lnTo>
                                    <a:pt x="40" y="139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44" y="113"/>
                                  </a:lnTo>
                                  <a:close/>
                                  <a:moveTo>
                                    <a:pt x="29" y="139"/>
                                  </a:moveTo>
                                  <a:lnTo>
                                    <a:pt x="26" y="139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29" y="139"/>
                                  </a:lnTo>
                                  <a:close/>
                                  <a:moveTo>
                                    <a:pt x="40" y="132"/>
                                  </a:moveTo>
                                  <a:lnTo>
                                    <a:pt x="48" y="143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40" y="132"/>
                                  </a:lnTo>
                                  <a:close/>
                                  <a:moveTo>
                                    <a:pt x="48" y="143"/>
                                  </a:moveTo>
                                  <a:lnTo>
                                    <a:pt x="48" y="146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48" y="143"/>
                                  </a:lnTo>
                                  <a:close/>
                                  <a:moveTo>
                                    <a:pt x="48" y="146"/>
                                  </a:moveTo>
                                  <a:lnTo>
                                    <a:pt x="48" y="164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48" y="146"/>
                                  </a:lnTo>
                                  <a:close/>
                                  <a:moveTo>
                                    <a:pt x="48" y="164"/>
                                  </a:moveTo>
                                  <a:lnTo>
                                    <a:pt x="48" y="164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40" y="164"/>
                                  </a:lnTo>
                                  <a:lnTo>
                                    <a:pt x="48" y="164"/>
                                  </a:lnTo>
                                  <a:close/>
                                  <a:moveTo>
                                    <a:pt x="48" y="168"/>
                                  </a:moveTo>
                                  <a:lnTo>
                                    <a:pt x="44" y="183"/>
                                  </a:lnTo>
                                  <a:lnTo>
                                    <a:pt x="29" y="183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48" y="168"/>
                                  </a:lnTo>
                                  <a:close/>
                                  <a:moveTo>
                                    <a:pt x="29" y="183"/>
                                  </a:moveTo>
                                  <a:lnTo>
                                    <a:pt x="29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29" y="183"/>
                                  </a:lnTo>
                                  <a:close/>
                                  <a:moveTo>
                                    <a:pt x="44" y="183"/>
                                  </a:moveTo>
                                  <a:lnTo>
                                    <a:pt x="40" y="208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29" y="183"/>
                                  </a:lnTo>
                                  <a:lnTo>
                                    <a:pt x="44" y="183"/>
                                  </a:lnTo>
                                  <a:close/>
                                  <a:moveTo>
                                    <a:pt x="40" y="208"/>
                                  </a:moveTo>
                                  <a:lnTo>
                                    <a:pt x="40" y="208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40" y="208"/>
                                  </a:lnTo>
                                  <a:close/>
                                  <a:moveTo>
                                    <a:pt x="40" y="212"/>
                                  </a:moveTo>
                                  <a:lnTo>
                                    <a:pt x="26" y="248"/>
                                  </a:lnTo>
                                  <a:lnTo>
                                    <a:pt x="15" y="245"/>
                                  </a:lnTo>
                                  <a:lnTo>
                                    <a:pt x="29" y="205"/>
                                  </a:lnTo>
                                  <a:lnTo>
                                    <a:pt x="40" y="212"/>
                                  </a:lnTo>
                                  <a:close/>
                                  <a:moveTo>
                                    <a:pt x="26" y="248"/>
                                  </a:moveTo>
                                  <a:lnTo>
                                    <a:pt x="26" y="248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26" y="248"/>
                                  </a:lnTo>
                                  <a:close/>
                                  <a:moveTo>
                                    <a:pt x="26" y="248"/>
                                  </a:moveTo>
                                  <a:lnTo>
                                    <a:pt x="15" y="278"/>
                                  </a:lnTo>
                                  <a:lnTo>
                                    <a:pt x="4" y="274"/>
                                  </a:lnTo>
                                  <a:lnTo>
                                    <a:pt x="15" y="245"/>
                                  </a:lnTo>
                                  <a:lnTo>
                                    <a:pt x="26" y="248"/>
                                  </a:lnTo>
                                  <a:close/>
                                  <a:moveTo>
                                    <a:pt x="15" y="278"/>
                                  </a:moveTo>
                                  <a:lnTo>
                                    <a:pt x="15" y="281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8" y="278"/>
                                  </a:lnTo>
                                  <a:lnTo>
                                    <a:pt x="15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356760"/>
                              <a:ext cx="942840" cy="10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329">
                                  <a:moveTo>
                                    <a:pt x="399" y="577"/>
                                  </a:moveTo>
                                  <a:lnTo>
                                    <a:pt x="395" y="566"/>
                                  </a:lnTo>
                                  <a:lnTo>
                                    <a:pt x="395" y="559"/>
                                  </a:lnTo>
                                  <a:lnTo>
                                    <a:pt x="391" y="559"/>
                                  </a:lnTo>
                                  <a:lnTo>
                                    <a:pt x="388" y="559"/>
                                  </a:lnTo>
                                  <a:lnTo>
                                    <a:pt x="377" y="592"/>
                                  </a:lnTo>
                                  <a:lnTo>
                                    <a:pt x="366" y="624"/>
                                  </a:lnTo>
                                  <a:lnTo>
                                    <a:pt x="384" y="606"/>
                                  </a:lnTo>
                                  <a:lnTo>
                                    <a:pt x="399" y="588"/>
                                  </a:lnTo>
                                  <a:lnTo>
                                    <a:pt x="421" y="584"/>
                                  </a:lnTo>
                                  <a:lnTo>
                                    <a:pt x="439" y="584"/>
                                  </a:lnTo>
                                  <a:lnTo>
                                    <a:pt x="439" y="588"/>
                                  </a:lnTo>
                                  <a:lnTo>
                                    <a:pt x="421" y="595"/>
                                  </a:lnTo>
                                  <a:lnTo>
                                    <a:pt x="406" y="606"/>
                                  </a:lnTo>
                                  <a:lnTo>
                                    <a:pt x="391" y="617"/>
                                  </a:lnTo>
                                  <a:lnTo>
                                    <a:pt x="377" y="628"/>
                                  </a:lnTo>
                                  <a:lnTo>
                                    <a:pt x="351" y="650"/>
                                  </a:lnTo>
                                  <a:lnTo>
                                    <a:pt x="318" y="672"/>
                                  </a:lnTo>
                                  <a:lnTo>
                                    <a:pt x="307" y="690"/>
                                  </a:lnTo>
                                  <a:lnTo>
                                    <a:pt x="285" y="708"/>
                                  </a:lnTo>
                                  <a:lnTo>
                                    <a:pt x="260" y="727"/>
                                  </a:lnTo>
                                  <a:lnTo>
                                    <a:pt x="238" y="741"/>
                                  </a:lnTo>
                                  <a:lnTo>
                                    <a:pt x="212" y="760"/>
                                  </a:lnTo>
                                  <a:lnTo>
                                    <a:pt x="194" y="778"/>
                                  </a:lnTo>
                                  <a:lnTo>
                                    <a:pt x="186" y="789"/>
                                  </a:lnTo>
                                  <a:lnTo>
                                    <a:pt x="183" y="800"/>
                                  </a:lnTo>
                                  <a:lnTo>
                                    <a:pt x="179" y="811"/>
                                  </a:lnTo>
                                  <a:lnTo>
                                    <a:pt x="179" y="822"/>
                                  </a:lnTo>
                                  <a:lnTo>
                                    <a:pt x="194" y="829"/>
                                  </a:lnTo>
                                  <a:lnTo>
                                    <a:pt x="205" y="836"/>
                                  </a:lnTo>
                                  <a:lnTo>
                                    <a:pt x="212" y="847"/>
                                  </a:lnTo>
                                  <a:lnTo>
                                    <a:pt x="219" y="858"/>
                                  </a:lnTo>
                                  <a:lnTo>
                                    <a:pt x="230" y="880"/>
                                  </a:lnTo>
                                  <a:lnTo>
                                    <a:pt x="234" y="906"/>
                                  </a:lnTo>
                                  <a:lnTo>
                                    <a:pt x="234" y="957"/>
                                  </a:lnTo>
                                  <a:lnTo>
                                    <a:pt x="227" y="1008"/>
                                  </a:lnTo>
                                  <a:lnTo>
                                    <a:pt x="223" y="1008"/>
                                  </a:lnTo>
                                  <a:lnTo>
                                    <a:pt x="223" y="982"/>
                                  </a:lnTo>
                                  <a:lnTo>
                                    <a:pt x="223" y="949"/>
                                  </a:lnTo>
                                  <a:lnTo>
                                    <a:pt x="223" y="913"/>
                                  </a:lnTo>
                                  <a:lnTo>
                                    <a:pt x="219" y="884"/>
                                  </a:lnTo>
                                  <a:lnTo>
                                    <a:pt x="216" y="869"/>
                                  </a:lnTo>
                                  <a:lnTo>
                                    <a:pt x="208" y="855"/>
                                  </a:lnTo>
                                  <a:lnTo>
                                    <a:pt x="201" y="844"/>
                                  </a:lnTo>
                                  <a:lnTo>
                                    <a:pt x="190" y="833"/>
                                  </a:lnTo>
                                  <a:lnTo>
                                    <a:pt x="179" y="825"/>
                                  </a:lnTo>
                                  <a:lnTo>
                                    <a:pt x="164" y="822"/>
                                  </a:lnTo>
                                  <a:lnTo>
                                    <a:pt x="146" y="822"/>
                                  </a:lnTo>
                                  <a:lnTo>
                                    <a:pt x="124" y="825"/>
                                  </a:lnTo>
                                  <a:lnTo>
                                    <a:pt x="124" y="822"/>
                                  </a:lnTo>
                                  <a:lnTo>
                                    <a:pt x="124" y="814"/>
                                  </a:lnTo>
                                  <a:lnTo>
                                    <a:pt x="124" y="811"/>
                                  </a:lnTo>
                                  <a:lnTo>
                                    <a:pt x="150" y="811"/>
                                  </a:lnTo>
                                  <a:lnTo>
                                    <a:pt x="172" y="814"/>
                                  </a:lnTo>
                                  <a:lnTo>
                                    <a:pt x="179" y="796"/>
                                  </a:lnTo>
                                  <a:lnTo>
                                    <a:pt x="190" y="778"/>
                                  </a:lnTo>
                                  <a:lnTo>
                                    <a:pt x="201" y="763"/>
                                  </a:lnTo>
                                  <a:lnTo>
                                    <a:pt x="216" y="749"/>
                                  </a:lnTo>
                                  <a:lnTo>
                                    <a:pt x="245" y="727"/>
                                  </a:lnTo>
                                  <a:lnTo>
                                    <a:pt x="278" y="705"/>
                                  </a:lnTo>
                                  <a:lnTo>
                                    <a:pt x="296" y="687"/>
                                  </a:lnTo>
                                  <a:lnTo>
                                    <a:pt x="314" y="665"/>
                                  </a:lnTo>
                                  <a:lnTo>
                                    <a:pt x="333" y="654"/>
                                  </a:lnTo>
                                  <a:lnTo>
                                    <a:pt x="344" y="646"/>
                                  </a:lnTo>
                                  <a:lnTo>
                                    <a:pt x="351" y="632"/>
                                  </a:lnTo>
                                  <a:lnTo>
                                    <a:pt x="355" y="617"/>
                                  </a:lnTo>
                                  <a:lnTo>
                                    <a:pt x="347" y="617"/>
                                  </a:lnTo>
                                  <a:lnTo>
                                    <a:pt x="340" y="617"/>
                                  </a:lnTo>
                                  <a:lnTo>
                                    <a:pt x="344" y="603"/>
                                  </a:lnTo>
                                  <a:lnTo>
                                    <a:pt x="351" y="588"/>
                                  </a:lnTo>
                                  <a:lnTo>
                                    <a:pt x="355" y="588"/>
                                  </a:lnTo>
                                  <a:lnTo>
                                    <a:pt x="358" y="588"/>
                                  </a:lnTo>
                                  <a:lnTo>
                                    <a:pt x="366" y="577"/>
                                  </a:lnTo>
                                  <a:lnTo>
                                    <a:pt x="373" y="566"/>
                                  </a:lnTo>
                                  <a:lnTo>
                                    <a:pt x="373" y="555"/>
                                  </a:lnTo>
                                  <a:lnTo>
                                    <a:pt x="373" y="544"/>
                                  </a:lnTo>
                                  <a:lnTo>
                                    <a:pt x="369" y="544"/>
                                  </a:lnTo>
                                  <a:lnTo>
                                    <a:pt x="362" y="544"/>
                                  </a:lnTo>
                                  <a:lnTo>
                                    <a:pt x="355" y="566"/>
                                  </a:lnTo>
                                  <a:lnTo>
                                    <a:pt x="351" y="577"/>
                                  </a:lnTo>
                                  <a:lnTo>
                                    <a:pt x="347" y="570"/>
                                  </a:lnTo>
                                  <a:lnTo>
                                    <a:pt x="347" y="566"/>
                                  </a:lnTo>
                                  <a:lnTo>
                                    <a:pt x="344" y="562"/>
                                  </a:lnTo>
                                  <a:lnTo>
                                    <a:pt x="340" y="562"/>
                                  </a:lnTo>
                                  <a:lnTo>
                                    <a:pt x="333" y="577"/>
                                  </a:lnTo>
                                  <a:lnTo>
                                    <a:pt x="322" y="592"/>
                                  </a:lnTo>
                                  <a:lnTo>
                                    <a:pt x="318" y="584"/>
                                  </a:lnTo>
                                  <a:lnTo>
                                    <a:pt x="318" y="581"/>
                                  </a:lnTo>
                                  <a:lnTo>
                                    <a:pt x="311" y="581"/>
                                  </a:lnTo>
                                  <a:lnTo>
                                    <a:pt x="303" y="584"/>
                                  </a:lnTo>
                                  <a:lnTo>
                                    <a:pt x="307" y="559"/>
                                  </a:lnTo>
                                  <a:lnTo>
                                    <a:pt x="311" y="551"/>
                                  </a:lnTo>
                                  <a:lnTo>
                                    <a:pt x="314" y="555"/>
                                  </a:lnTo>
                                  <a:lnTo>
                                    <a:pt x="318" y="559"/>
                                  </a:lnTo>
                                  <a:lnTo>
                                    <a:pt x="325" y="544"/>
                                  </a:lnTo>
                                  <a:lnTo>
                                    <a:pt x="329" y="533"/>
                                  </a:lnTo>
                                  <a:lnTo>
                                    <a:pt x="318" y="537"/>
                                  </a:lnTo>
                                  <a:lnTo>
                                    <a:pt x="314" y="544"/>
                                  </a:lnTo>
                                  <a:lnTo>
                                    <a:pt x="311" y="540"/>
                                  </a:lnTo>
                                  <a:lnTo>
                                    <a:pt x="307" y="533"/>
                                  </a:lnTo>
                                  <a:lnTo>
                                    <a:pt x="307" y="519"/>
                                  </a:lnTo>
                                  <a:lnTo>
                                    <a:pt x="307" y="504"/>
                                  </a:lnTo>
                                  <a:lnTo>
                                    <a:pt x="311" y="493"/>
                                  </a:lnTo>
                                  <a:lnTo>
                                    <a:pt x="311" y="493"/>
                                  </a:lnTo>
                                  <a:lnTo>
                                    <a:pt x="303" y="493"/>
                                  </a:lnTo>
                                  <a:lnTo>
                                    <a:pt x="296" y="493"/>
                                  </a:lnTo>
                                  <a:lnTo>
                                    <a:pt x="300" y="471"/>
                                  </a:lnTo>
                                  <a:lnTo>
                                    <a:pt x="307" y="453"/>
                                  </a:lnTo>
                                  <a:lnTo>
                                    <a:pt x="296" y="453"/>
                                  </a:lnTo>
                                  <a:lnTo>
                                    <a:pt x="285" y="460"/>
                                  </a:lnTo>
                                  <a:lnTo>
                                    <a:pt x="274" y="471"/>
                                  </a:lnTo>
                                  <a:lnTo>
                                    <a:pt x="263" y="482"/>
                                  </a:lnTo>
                                  <a:lnTo>
                                    <a:pt x="245" y="504"/>
                                  </a:lnTo>
                                  <a:lnTo>
                                    <a:pt x="238" y="522"/>
                                  </a:lnTo>
                                  <a:lnTo>
                                    <a:pt x="234" y="526"/>
                                  </a:lnTo>
                                  <a:lnTo>
                                    <a:pt x="230" y="526"/>
                                  </a:lnTo>
                                  <a:lnTo>
                                    <a:pt x="230" y="519"/>
                                  </a:lnTo>
                                  <a:lnTo>
                                    <a:pt x="227" y="511"/>
                                  </a:lnTo>
                                  <a:lnTo>
                                    <a:pt x="223" y="511"/>
                                  </a:lnTo>
                                  <a:lnTo>
                                    <a:pt x="238" y="486"/>
                                  </a:lnTo>
                                  <a:lnTo>
                                    <a:pt x="245" y="460"/>
                                  </a:lnTo>
                                  <a:lnTo>
                                    <a:pt x="241" y="464"/>
                                  </a:lnTo>
                                  <a:lnTo>
                                    <a:pt x="230" y="464"/>
                                  </a:lnTo>
                                  <a:lnTo>
                                    <a:pt x="227" y="471"/>
                                  </a:lnTo>
                                  <a:lnTo>
                                    <a:pt x="219" y="475"/>
                                  </a:lnTo>
                                  <a:lnTo>
                                    <a:pt x="212" y="489"/>
                                  </a:lnTo>
                                  <a:lnTo>
                                    <a:pt x="201" y="500"/>
                                  </a:lnTo>
                                  <a:lnTo>
                                    <a:pt x="197" y="500"/>
                                  </a:lnTo>
                                  <a:lnTo>
                                    <a:pt x="197" y="497"/>
                                  </a:lnTo>
                                  <a:lnTo>
                                    <a:pt x="190" y="497"/>
                                  </a:lnTo>
                                  <a:lnTo>
                                    <a:pt x="186" y="497"/>
                                  </a:lnTo>
                                  <a:lnTo>
                                    <a:pt x="179" y="504"/>
                                  </a:lnTo>
                                  <a:lnTo>
                                    <a:pt x="168" y="515"/>
                                  </a:lnTo>
                                  <a:lnTo>
                                    <a:pt x="157" y="519"/>
                                  </a:lnTo>
                                  <a:lnTo>
                                    <a:pt x="146" y="522"/>
                                  </a:lnTo>
                                  <a:lnTo>
                                    <a:pt x="150" y="508"/>
                                  </a:lnTo>
                                  <a:lnTo>
                                    <a:pt x="150" y="493"/>
                                  </a:lnTo>
                                  <a:lnTo>
                                    <a:pt x="157" y="489"/>
                                  </a:lnTo>
                                  <a:lnTo>
                                    <a:pt x="164" y="482"/>
                                  </a:lnTo>
                                  <a:lnTo>
                                    <a:pt x="164" y="475"/>
                                  </a:lnTo>
                                  <a:lnTo>
                                    <a:pt x="161" y="464"/>
                                  </a:lnTo>
                                  <a:lnTo>
                                    <a:pt x="157" y="464"/>
                                  </a:lnTo>
                                  <a:lnTo>
                                    <a:pt x="157" y="460"/>
                                  </a:lnTo>
                                  <a:lnTo>
                                    <a:pt x="157" y="449"/>
                                  </a:lnTo>
                                  <a:lnTo>
                                    <a:pt x="157" y="438"/>
                                  </a:lnTo>
                                  <a:lnTo>
                                    <a:pt x="132" y="445"/>
                                  </a:lnTo>
                                  <a:lnTo>
                                    <a:pt x="110" y="460"/>
                                  </a:lnTo>
                                  <a:lnTo>
                                    <a:pt x="110" y="449"/>
                                  </a:lnTo>
                                  <a:lnTo>
                                    <a:pt x="110" y="438"/>
                                  </a:lnTo>
                                  <a:lnTo>
                                    <a:pt x="99" y="442"/>
                                  </a:lnTo>
                                  <a:lnTo>
                                    <a:pt x="91" y="445"/>
                                  </a:lnTo>
                                  <a:lnTo>
                                    <a:pt x="84" y="453"/>
                                  </a:lnTo>
                                  <a:lnTo>
                                    <a:pt x="77" y="464"/>
                                  </a:lnTo>
                                  <a:lnTo>
                                    <a:pt x="69" y="456"/>
                                  </a:lnTo>
                                  <a:lnTo>
                                    <a:pt x="62" y="453"/>
                                  </a:lnTo>
                                  <a:lnTo>
                                    <a:pt x="58" y="445"/>
                                  </a:lnTo>
                                  <a:lnTo>
                                    <a:pt x="51" y="438"/>
                                  </a:lnTo>
                                  <a:lnTo>
                                    <a:pt x="33" y="420"/>
                                  </a:lnTo>
                                  <a:lnTo>
                                    <a:pt x="14" y="402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4" y="318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33" y="281"/>
                                  </a:lnTo>
                                  <a:lnTo>
                                    <a:pt x="18" y="299"/>
                                  </a:lnTo>
                                  <a:lnTo>
                                    <a:pt x="11" y="321"/>
                                  </a:lnTo>
                                  <a:lnTo>
                                    <a:pt x="7" y="340"/>
                                  </a:lnTo>
                                  <a:lnTo>
                                    <a:pt x="7" y="358"/>
                                  </a:lnTo>
                                  <a:lnTo>
                                    <a:pt x="11" y="372"/>
                                  </a:lnTo>
                                  <a:lnTo>
                                    <a:pt x="22" y="391"/>
                                  </a:lnTo>
                                  <a:lnTo>
                                    <a:pt x="33" y="409"/>
                                  </a:lnTo>
                                  <a:lnTo>
                                    <a:pt x="51" y="427"/>
                                  </a:lnTo>
                                  <a:lnTo>
                                    <a:pt x="58" y="427"/>
                                  </a:lnTo>
                                  <a:lnTo>
                                    <a:pt x="66" y="431"/>
                                  </a:lnTo>
                                  <a:lnTo>
                                    <a:pt x="73" y="413"/>
                                  </a:lnTo>
                                  <a:lnTo>
                                    <a:pt x="84" y="398"/>
                                  </a:lnTo>
                                  <a:lnTo>
                                    <a:pt x="91" y="383"/>
                                  </a:lnTo>
                                  <a:lnTo>
                                    <a:pt x="106" y="372"/>
                                  </a:lnTo>
                                  <a:lnTo>
                                    <a:pt x="132" y="351"/>
                                  </a:lnTo>
                                  <a:lnTo>
                                    <a:pt x="164" y="332"/>
                                  </a:lnTo>
                                  <a:lnTo>
                                    <a:pt x="197" y="336"/>
                                  </a:lnTo>
                                  <a:lnTo>
                                    <a:pt x="230" y="336"/>
                                  </a:lnTo>
                                  <a:lnTo>
                                    <a:pt x="256" y="332"/>
                                  </a:lnTo>
                                  <a:lnTo>
                                    <a:pt x="289" y="332"/>
                                  </a:lnTo>
                                  <a:lnTo>
                                    <a:pt x="322" y="318"/>
                                  </a:lnTo>
                                  <a:lnTo>
                                    <a:pt x="358" y="299"/>
                                  </a:lnTo>
                                  <a:lnTo>
                                    <a:pt x="377" y="288"/>
                                  </a:lnTo>
                                  <a:lnTo>
                                    <a:pt x="391" y="274"/>
                                  </a:lnTo>
                                  <a:lnTo>
                                    <a:pt x="402" y="259"/>
                                  </a:lnTo>
                                  <a:lnTo>
                                    <a:pt x="410" y="245"/>
                                  </a:lnTo>
                                  <a:lnTo>
                                    <a:pt x="450" y="212"/>
                                  </a:lnTo>
                                  <a:lnTo>
                                    <a:pt x="483" y="172"/>
                                  </a:lnTo>
                                  <a:lnTo>
                                    <a:pt x="486" y="172"/>
                                  </a:lnTo>
                                  <a:lnTo>
                                    <a:pt x="490" y="172"/>
                                  </a:lnTo>
                                  <a:lnTo>
                                    <a:pt x="501" y="157"/>
                                  </a:lnTo>
                                  <a:lnTo>
                                    <a:pt x="512" y="142"/>
                                  </a:lnTo>
                                  <a:lnTo>
                                    <a:pt x="527" y="131"/>
                                  </a:lnTo>
                                  <a:lnTo>
                                    <a:pt x="541" y="120"/>
                                  </a:lnTo>
                                  <a:lnTo>
                                    <a:pt x="571" y="102"/>
                                  </a:lnTo>
                                  <a:lnTo>
                                    <a:pt x="603" y="88"/>
                                  </a:lnTo>
                                  <a:lnTo>
                                    <a:pt x="644" y="88"/>
                                  </a:lnTo>
                                  <a:lnTo>
                                    <a:pt x="684" y="80"/>
                                  </a:lnTo>
                                  <a:lnTo>
                                    <a:pt x="702" y="77"/>
                                  </a:lnTo>
                                  <a:lnTo>
                                    <a:pt x="721" y="69"/>
                                  </a:lnTo>
                                  <a:lnTo>
                                    <a:pt x="731" y="62"/>
                                  </a:lnTo>
                                  <a:lnTo>
                                    <a:pt x="750" y="51"/>
                                  </a:lnTo>
                                  <a:lnTo>
                                    <a:pt x="753" y="47"/>
                                  </a:lnTo>
                                  <a:lnTo>
                                    <a:pt x="757" y="47"/>
                                  </a:lnTo>
                                  <a:lnTo>
                                    <a:pt x="761" y="40"/>
                                  </a:lnTo>
                                  <a:lnTo>
                                    <a:pt x="772" y="33"/>
                                  </a:lnTo>
                                  <a:lnTo>
                                    <a:pt x="786" y="25"/>
                                  </a:lnTo>
                                  <a:lnTo>
                                    <a:pt x="805" y="18"/>
                                  </a:lnTo>
                                  <a:lnTo>
                                    <a:pt x="841" y="7"/>
                                  </a:lnTo>
                                  <a:lnTo>
                                    <a:pt x="867" y="0"/>
                                  </a:lnTo>
                                  <a:lnTo>
                                    <a:pt x="889" y="0"/>
                                  </a:lnTo>
                                  <a:lnTo>
                                    <a:pt x="911" y="0"/>
                                  </a:lnTo>
                                  <a:lnTo>
                                    <a:pt x="933" y="4"/>
                                  </a:lnTo>
                                  <a:lnTo>
                                    <a:pt x="951" y="14"/>
                                  </a:lnTo>
                                  <a:lnTo>
                                    <a:pt x="980" y="18"/>
                                  </a:lnTo>
                                  <a:lnTo>
                                    <a:pt x="1013" y="22"/>
                                  </a:lnTo>
                                  <a:lnTo>
                                    <a:pt x="1042" y="25"/>
                                  </a:lnTo>
                                  <a:lnTo>
                                    <a:pt x="1075" y="29"/>
                                  </a:lnTo>
                                  <a:lnTo>
                                    <a:pt x="1105" y="40"/>
                                  </a:lnTo>
                                  <a:lnTo>
                                    <a:pt x="1138" y="47"/>
                                  </a:lnTo>
                                  <a:lnTo>
                                    <a:pt x="1170" y="55"/>
                                  </a:lnTo>
                                  <a:lnTo>
                                    <a:pt x="1196" y="62"/>
                                  </a:lnTo>
                                  <a:lnTo>
                                    <a:pt x="1207" y="66"/>
                                  </a:lnTo>
                                  <a:lnTo>
                                    <a:pt x="1222" y="69"/>
                                  </a:lnTo>
                                  <a:lnTo>
                                    <a:pt x="1222" y="73"/>
                                  </a:lnTo>
                                  <a:lnTo>
                                    <a:pt x="1211" y="84"/>
                                  </a:lnTo>
                                  <a:lnTo>
                                    <a:pt x="1207" y="95"/>
                                  </a:lnTo>
                                  <a:lnTo>
                                    <a:pt x="1189" y="95"/>
                                  </a:lnTo>
                                  <a:lnTo>
                                    <a:pt x="1163" y="91"/>
                                  </a:lnTo>
                                  <a:lnTo>
                                    <a:pt x="1145" y="84"/>
                                  </a:lnTo>
                                  <a:lnTo>
                                    <a:pt x="1123" y="77"/>
                                  </a:lnTo>
                                  <a:lnTo>
                                    <a:pt x="1116" y="84"/>
                                  </a:lnTo>
                                  <a:lnTo>
                                    <a:pt x="1112" y="95"/>
                                  </a:lnTo>
                                  <a:lnTo>
                                    <a:pt x="1112" y="102"/>
                                  </a:lnTo>
                                  <a:lnTo>
                                    <a:pt x="1112" y="113"/>
                                  </a:lnTo>
                                  <a:lnTo>
                                    <a:pt x="1116" y="120"/>
                                  </a:lnTo>
                                  <a:lnTo>
                                    <a:pt x="1123" y="128"/>
                                  </a:lnTo>
                                  <a:lnTo>
                                    <a:pt x="1130" y="135"/>
                                  </a:lnTo>
                                  <a:lnTo>
                                    <a:pt x="1138" y="139"/>
                                  </a:lnTo>
                                  <a:lnTo>
                                    <a:pt x="1145" y="146"/>
                                  </a:lnTo>
                                  <a:lnTo>
                                    <a:pt x="1149" y="150"/>
                                  </a:lnTo>
                                  <a:lnTo>
                                    <a:pt x="1152" y="153"/>
                                  </a:lnTo>
                                  <a:lnTo>
                                    <a:pt x="1160" y="153"/>
                                  </a:lnTo>
                                  <a:lnTo>
                                    <a:pt x="1160" y="157"/>
                                  </a:lnTo>
                                  <a:lnTo>
                                    <a:pt x="1160" y="161"/>
                                  </a:lnTo>
                                  <a:lnTo>
                                    <a:pt x="1152" y="161"/>
                                  </a:lnTo>
                                  <a:lnTo>
                                    <a:pt x="1145" y="161"/>
                                  </a:lnTo>
                                  <a:lnTo>
                                    <a:pt x="1141" y="197"/>
                                  </a:lnTo>
                                  <a:lnTo>
                                    <a:pt x="1141" y="237"/>
                                  </a:lnTo>
                                  <a:lnTo>
                                    <a:pt x="1145" y="252"/>
                                  </a:lnTo>
                                  <a:lnTo>
                                    <a:pt x="1152" y="270"/>
                                  </a:lnTo>
                                  <a:lnTo>
                                    <a:pt x="1163" y="285"/>
                                  </a:lnTo>
                                  <a:lnTo>
                                    <a:pt x="1178" y="299"/>
                                  </a:lnTo>
                                  <a:lnTo>
                                    <a:pt x="1178" y="314"/>
                                  </a:lnTo>
                                  <a:lnTo>
                                    <a:pt x="1178" y="325"/>
                                  </a:lnTo>
                                  <a:lnTo>
                                    <a:pt x="1149" y="288"/>
                                  </a:lnTo>
                                  <a:lnTo>
                                    <a:pt x="1119" y="252"/>
                                  </a:lnTo>
                                  <a:lnTo>
                                    <a:pt x="1119" y="277"/>
                                  </a:lnTo>
                                  <a:lnTo>
                                    <a:pt x="1123" y="303"/>
                                  </a:lnTo>
                                  <a:lnTo>
                                    <a:pt x="1134" y="325"/>
                                  </a:lnTo>
                                  <a:lnTo>
                                    <a:pt x="1149" y="343"/>
                                  </a:lnTo>
                                  <a:lnTo>
                                    <a:pt x="1163" y="343"/>
                                  </a:lnTo>
                                  <a:lnTo>
                                    <a:pt x="1174" y="343"/>
                                  </a:lnTo>
                                  <a:lnTo>
                                    <a:pt x="1174" y="351"/>
                                  </a:lnTo>
                                  <a:lnTo>
                                    <a:pt x="1174" y="361"/>
                                  </a:lnTo>
                                  <a:lnTo>
                                    <a:pt x="1167" y="369"/>
                                  </a:lnTo>
                                  <a:lnTo>
                                    <a:pt x="1163" y="376"/>
                                  </a:lnTo>
                                  <a:lnTo>
                                    <a:pt x="1163" y="383"/>
                                  </a:lnTo>
                                  <a:lnTo>
                                    <a:pt x="1160" y="394"/>
                                  </a:lnTo>
                                  <a:lnTo>
                                    <a:pt x="1138" y="391"/>
                                  </a:lnTo>
                                  <a:lnTo>
                                    <a:pt x="1116" y="383"/>
                                  </a:lnTo>
                                  <a:lnTo>
                                    <a:pt x="1108" y="376"/>
                                  </a:lnTo>
                                  <a:lnTo>
                                    <a:pt x="1105" y="372"/>
                                  </a:lnTo>
                                  <a:lnTo>
                                    <a:pt x="1101" y="383"/>
                                  </a:lnTo>
                                  <a:lnTo>
                                    <a:pt x="1105" y="391"/>
                                  </a:lnTo>
                                  <a:lnTo>
                                    <a:pt x="1105" y="398"/>
                                  </a:lnTo>
                                  <a:lnTo>
                                    <a:pt x="1112" y="405"/>
                                  </a:lnTo>
                                  <a:lnTo>
                                    <a:pt x="1119" y="413"/>
                                  </a:lnTo>
                                  <a:lnTo>
                                    <a:pt x="1123" y="416"/>
                                  </a:lnTo>
                                  <a:lnTo>
                                    <a:pt x="1112" y="413"/>
                                  </a:lnTo>
                                  <a:lnTo>
                                    <a:pt x="1097" y="413"/>
                                  </a:lnTo>
                                  <a:lnTo>
                                    <a:pt x="1094" y="427"/>
                                  </a:lnTo>
                                  <a:lnTo>
                                    <a:pt x="1090" y="438"/>
                                  </a:lnTo>
                                  <a:lnTo>
                                    <a:pt x="1090" y="449"/>
                                  </a:lnTo>
                                  <a:lnTo>
                                    <a:pt x="1090" y="464"/>
                                  </a:lnTo>
                                  <a:lnTo>
                                    <a:pt x="1112" y="467"/>
                                  </a:lnTo>
                                  <a:lnTo>
                                    <a:pt x="1123" y="467"/>
                                  </a:lnTo>
                                  <a:lnTo>
                                    <a:pt x="1123" y="475"/>
                                  </a:lnTo>
                                  <a:lnTo>
                                    <a:pt x="1119" y="478"/>
                                  </a:lnTo>
                                  <a:lnTo>
                                    <a:pt x="1112" y="478"/>
                                  </a:lnTo>
                                  <a:lnTo>
                                    <a:pt x="1105" y="482"/>
                                  </a:lnTo>
                                  <a:lnTo>
                                    <a:pt x="1090" y="482"/>
                                  </a:lnTo>
                                  <a:lnTo>
                                    <a:pt x="1079" y="482"/>
                                  </a:lnTo>
                                  <a:lnTo>
                                    <a:pt x="1079" y="489"/>
                                  </a:lnTo>
                                  <a:lnTo>
                                    <a:pt x="1079" y="497"/>
                                  </a:lnTo>
                                  <a:lnTo>
                                    <a:pt x="1094" y="497"/>
                                  </a:lnTo>
                                  <a:lnTo>
                                    <a:pt x="1108" y="500"/>
                                  </a:lnTo>
                                  <a:lnTo>
                                    <a:pt x="1105" y="511"/>
                                  </a:lnTo>
                                  <a:lnTo>
                                    <a:pt x="1101" y="519"/>
                                  </a:lnTo>
                                  <a:lnTo>
                                    <a:pt x="1057" y="511"/>
                                  </a:lnTo>
                                  <a:lnTo>
                                    <a:pt x="1010" y="497"/>
                                  </a:lnTo>
                                  <a:lnTo>
                                    <a:pt x="1006" y="508"/>
                                  </a:lnTo>
                                  <a:lnTo>
                                    <a:pt x="1002" y="511"/>
                                  </a:lnTo>
                                  <a:lnTo>
                                    <a:pt x="999" y="515"/>
                                  </a:lnTo>
                                  <a:lnTo>
                                    <a:pt x="999" y="519"/>
                                  </a:lnTo>
                                  <a:lnTo>
                                    <a:pt x="1010" y="529"/>
                                  </a:lnTo>
                                  <a:lnTo>
                                    <a:pt x="1024" y="537"/>
                                  </a:lnTo>
                                  <a:lnTo>
                                    <a:pt x="1042" y="540"/>
                                  </a:lnTo>
                                  <a:lnTo>
                                    <a:pt x="1057" y="540"/>
                                  </a:lnTo>
                                  <a:lnTo>
                                    <a:pt x="1061" y="544"/>
                                  </a:lnTo>
                                  <a:lnTo>
                                    <a:pt x="1064" y="548"/>
                                  </a:lnTo>
                                  <a:lnTo>
                                    <a:pt x="1072" y="548"/>
                                  </a:lnTo>
                                  <a:lnTo>
                                    <a:pt x="1079" y="548"/>
                                  </a:lnTo>
                                  <a:lnTo>
                                    <a:pt x="1075" y="555"/>
                                  </a:lnTo>
                                  <a:lnTo>
                                    <a:pt x="1072" y="566"/>
                                  </a:lnTo>
                                  <a:lnTo>
                                    <a:pt x="1064" y="573"/>
                                  </a:lnTo>
                                  <a:lnTo>
                                    <a:pt x="1053" y="577"/>
                                  </a:lnTo>
                                  <a:lnTo>
                                    <a:pt x="1053" y="581"/>
                                  </a:lnTo>
                                  <a:lnTo>
                                    <a:pt x="1031" y="588"/>
                                  </a:lnTo>
                                  <a:lnTo>
                                    <a:pt x="1010" y="592"/>
                                  </a:lnTo>
                                  <a:lnTo>
                                    <a:pt x="991" y="588"/>
                                  </a:lnTo>
                                  <a:lnTo>
                                    <a:pt x="966" y="581"/>
                                  </a:lnTo>
                                  <a:lnTo>
                                    <a:pt x="962" y="570"/>
                                  </a:lnTo>
                                  <a:lnTo>
                                    <a:pt x="955" y="555"/>
                                  </a:lnTo>
                                  <a:lnTo>
                                    <a:pt x="951" y="559"/>
                                  </a:lnTo>
                                  <a:lnTo>
                                    <a:pt x="940" y="559"/>
                                  </a:lnTo>
                                  <a:lnTo>
                                    <a:pt x="940" y="562"/>
                                  </a:lnTo>
                                  <a:lnTo>
                                    <a:pt x="936" y="566"/>
                                  </a:lnTo>
                                  <a:lnTo>
                                    <a:pt x="922" y="570"/>
                                  </a:lnTo>
                                  <a:lnTo>
                                    <a:pt x="900" y="581"/>
                                  </a:lnTo>
                                  <a:lnTo>
                                    <a:pt x="900" y="595"/>
                                  </a:lnTo>
                                  <a:lnTo>
                                    <a:pt x="900" y="606"/>
                                  </a:lnTo>
                                  <a:lnTo>
                                    <a:pt x="907" y="610"/>
                                  </a:lnTo>
                                  <a:lnTo>
                                    <a:pt x="914" y="613"/>
                                  </a:lnTo>
                                  <a:lnTo>
                                    <a:pt x="922" y="635"/>
                                  </a:lnTo>
                                  <a:lnTo>
                                    <a:pt x="929" y="650"/>
                                  </a:lnTo>
                                  <a:lnTo>
                                    <a:pt x="936" y="661"/>
                                  </a:lnTo>
                                  <a:lnTo>
                                    <a:pt x="944" y="668"/>
                                  </a:lnTo>
                                  <a:lnTo>
                                    <a:pt x="955" y="676"/>
                                  </a:lnTo>
                                  <a:lnTo>
                                    <a:pt x="962" y="679"/>
                                  </a:lnTo>
                                  <a:lnTo>
                                    <a:pt x="980" y="679"/>
                                  </a:lnTo>
                                  <a:lnTo>
                                    <a:pt x="999" y="683"/>
                                  </a:lnTo>
                                  <a:lnTo>
                                    <a:pt x="1020" y="705"/>
                                  </a:lnTo>
                                  <a:lnTo>
                                    <a:pt x="1046" y="723"/>
                                  </a:lnTo>
                                  <a:lnTo>
                                    <a:pt x="1050" y="730"/>
                                  </a:lnTo>
                                  <a:lnTo>
                                    <a:pt x="1053" y="738"/>
                                  </a:lnTo>
                                  <a:lnTo>
                                    <a:pt x="1057" y="738"/>
                                  </a:lnTo>
                                  <a:lnTo>
                                    <a:pt x="1064" y="741"/>
                                  </a:lnTo>
                                  <a:lnTo>
                                    <a:pt x="1075" y="738"/>
                                  </a:lnTo>
                                  <a:lnTo>
                                    <a:pt x="1090" y="738"/>
                                  </a:lnTo>
                                  <a:lnTo>
                                    <a:pt x="1116" y="716"/>
                                  </a:lnTo>
                                  <a:lnTo>
                                    <a:pt x="1138" y="697"/>
                                  </a:lnTo>
                                  <a:lnTo>
                                    <a:pt x="1149" y="683"/>
                                  </a:lnTo>
                                  <a:lnTo>
                                    <a:pt x="1163" y="668"/>
                                  </a:lnTo>
                                  <a:lnTo>
                                    <a:pt x="1167" y="639"/>
                                  </a:lnTo>
                                  <a:lnTo>
                                    <a:pt x="1170" y="610"/>
                                  </a:lnTo>
                                  <a:lnTo>
                                    <a:pt x="1174" y="599"/>
                                  </a:lnTo>
                                  <a:lnTo>
                                    <a:pt x="1181" y="584"/>
                                  </a:lnTo>
                                  <a:lnTo>
                                    <a:pt x="1192" y="577"/>
                                  </a:lnTo>
                                  <a:lnTo>
                                    <a:pt x="1200" y="566"/>
                                  </a:lnTo>
                                  <a:lnTo>
                                    <a:pt x="1214" y="577"/>
                                  </a:lnTo>
                                  <a:lnTo>
                                    <a:pt x="1222" y="584"/>
                                  </a:lnTo>
                                  <a:lnTo>
                                    <a:pt x="1229" y="595"/>
                                  </a:lnTo>
                                  <a:lnTo>
                                    <a:pt x="1236" y="606"/>
                                  </a:lnTo>
                                  <a:lnTo>
                                    <a:pt x="1247" y="610"/>
                                  </a:lnTo>
                                  <a:lnTo>
                                    <a:pt x="1255" y="610"/>
                                  </a:lnTo>
                                  <a:lnTo>
                                    <a:pt x="1262" y="606"/>
                                  </a:lnTo>
                                  <a:lnTo>
                                    <a:pt x="1269" y="603"/>
                                  </a:lnTo>
                                  <a:lnTo>
                                    <a:pt x="1280" y="588"/>
                                  </a:lnTo>
                                  <a:lnTo>
                                    <a:pt x="1291" y="573"/>
                                  </a:lnTo>
                                  <a:lnTo>
                                    <a:pt x="1302" y="559"/>
                                  </a:lnTo>
                                  <a:lnTo>
                                    <a:pt x="1317" y="548"/>
                                  </a:lnTo>
                                  <a:lnTo>
                                    <a:pt x="1324" y="544"/>
                                  </a:lnTo>
                                  <a:lnTo>
                                    <a:pt x="1331" y="540"/>
                                  </a:lnTo>
                                  <a:lnTo>
                                    <a:pt x="1342" y="544"/>
                                  </a:lnTo>
                                  <a:lnTo>
                                    <a:pt x="1350" y="548"/>
                                  </a:lnTo>
                                  <a:lnTo>
                                    <a:pt x="1353" y="562"/>
                                  </a:lnTo>
                                  <a:lnTo>
                                    <a:pt x="1357" y="581"/>
                                  </a:lnTo>
                                  <a:lnTo>
                                    <a:pt x="1364" y="588"/>
                                  </a:lnTo>
                                  <a:lnTo>
                                    <a:pt x="1368" y="595"/>
                                  </a:lnTo>
                                  <a:lnTo>
                                    <a:pt x="1372" y="599"/>
                                  </a:lnTo>
                                  <a:lnTo>
                                    <a:pt x="1372" y="606"/>
                                  </a:lnTo>
                                  <a:lnTo>
                                    <a:pt x="1372" y="621"/>
                                  </a:lnTo>
                                  <a:lnTo>
                                    <a:pt x="1368" y="639"/>
                                  </a:lnTo>
                                  <a:lnTo>
                                    <a:pt x="1383" y="643"/>
                                  </a:lnTo>
                                  <a:lnTo>
                                    <a:pt x="1394" y="646"/>
                                  </a:lnTo>
                                  <a:lnTo>
                                    <a:pt x="1401" y="665"/>
                                  </a:lnTo>
                                  <a:lnTo>
                                    <a:pt x="1401" y="679"/>
                                  </a:lnTo>
                                  <a:lnTo>
                                    <a:pt x="1394" y="694"/>
                                  </a:lnTo>
                                  <a:lnTo>
                                    <a:pt x="1386" y="708"/>
                                  </a:lnTo>
                                  <a:lnTo>
                                    <a:pt x="1386" y="716"/>
                                  </a:lnTo>
                                  <a:lnTo>
                                    <a:pt x="1394" y="719"/>
                                  </a:lnTo>
                                  <a:lnTo>
                                    <a:pt x="1401" y="723"/>
                                  </a:lnTo>
                                  <a:lnTo>
                                    <a:pt x="1408" y="727"/>
                                  </a:lnTo>
                                  <a:lnTo>
                                    <a:pt x="1405" y="741"/>
                                  </a:lnTo>
                                  <a:lnTo>
                                    <a:pt x="1397" y="760"/>
                                  </a:lnTo>
                                  <a:lnTo>
                                    <a:pt x="1390" y="774"/>
                                  </a:lnTo>
                                  <a:lnTo>
                                    <a:pt x="1375" y="789"/>
                                  </a:lnTo>
                                  <a:lnTo>
                                    <a:pt x="1346" y="818"/>
                                  </a:lnTo>
                                  <a:lnTo>
                                    <a:pt x="1317" y="844"/>
                                  </a:lnTo>
                                  <a:lnTo>
                                    <a:pt x="1284" y="855"/>
                                  </a:lnTo>
                                  <a:lnTo>
                                    <a:pt x="1255" y="865"/>
                                  </a:lnTo>
                                  <a:lnTo>
                                    <a:pt x="1222" y="880"/>
                                  </a:lnTo>
                                  <a:lnTo>
                                    <a:pt x="1192" y="895"/>
                                  </a:lnTo>
                                  <a:lnTo>
                                    <a:pt x="1141" y="939"/>
                                  </a:lnTo>
                                  <a:lnTo>
                                    <a:pt x="1090" y="979"/>
                                  </a:lnTo>
                                  <a:lnTo>
                                    <a:pt x="1079" y="990"/>
                                  </a:lnTo>
                                  <a:lnTo>
                                    <a:pt x="1068" y="1004"/>
                                  </a:lnTo>
                                  <a:lnTo>
                                    <a:pt x="1064" y="1004"/>
                                  </a:lnTo>
                                  <a:lnTo>
                                    <a:pt x="1061" y="1015"/>
                                  </a:lnTo>
                                  <a:lnTo>
                                    <a:pt x="1057" y="1026"/>
                                  </a:lnTo>
                                  <a:lnTo>
                                    <a:pt x="1046" y="1030"/>
                                  </a:lnTo>
                                  <a:lnTo>
                                    <a:pt x="1039" y="1037"/>
                                  </a:lnTo>
                                  <a:lnTo>
                                    <a:pt x="1035" y="1044"/>
                                  </a:lnTo>
                                  <a:lnTo>
                                    <a:pt x="1035" y="1055"/>
                                  </a:lnTo>
                                  <a:lnTo>
                                    <a:pt x="1035" y="1077"/>
                                  </a:lnTo>
                                  <a:lnTo>
                                    <a:pt x="1024" y="1096"/>
                                  </a:lnTo>
                                  <a:lnTo>
                                    <a:pt x="1024" y="1063"/>
                                  </a:lnTo>
                                  <a:lnTo>
                                    <a:pt x="1028" y="1033"/>
                                  </a:lnTo>
                                  <a:lnTo>
                                    <a:pt x="1035" y="1004"/>
                                  </a:lnTo>
                                  <a:lnTo>
                                    <a:pt x="1039" y="979"/>
                                  </a:lnTo>
                                  <a:lnTo>
                                    <a:pt x="1035" y="946"/>
                                  </a:lnTo>
                                  <a:lnTo>
                                    <a:pt x="1031" y="913"/>
                                  </a:lnTo>
                                  <a:lnTo>
                                    <a:pt x="1031" y="880"/>
                                  </a:lnTo>
                                  <a:lnTo>
                                    <a:pt x="1028" y="847"/>
                                  </a:lnTo>
                                  <a:lnTo>
                                    <a:pt x="1010" y="884"/>
                                  </a:lnTo>
                                  <a:lnTo>
                                    <a:pt x="995" y="928"/>
                                  </a:lnTo>
                                  <a:lnTo>
                                    <a:pt x="980" y="968"/>
                                  </a:lnTo>
                                  <a:lnTo>
                                    <a:pt x="969" y="1008"/>
                                  </a:lnTo>
                                  <a:lnTo>
                                    <a:pt x="966" y="1008"/>
                                  </a:lnTo>
                                  <a:lnTo>
                                    <a:pt x="973" y="968"/>
                                  </a:lnTo>
                                  <a:lnTo>
                                    <a:pt x="984" y="928"/>
                                  </a:lnTo>
                                  <a:lnTo>
                                    <a:pt x="1002" y="887"/>
                                  </a:lnTo>
                                  <a:lnTo>
                                    <a:pt x="1020" y="844"/>
                                  </a:lnTo>
                                  <a:lnTo>
                                    <a:pt x="1024" y="818"/>
                                  </a:lnTo>
                                  <a:lnTo>
                                    <a:pt x="1024" y="796"/>
                                  </a:lnTo>
                                  <a:lnTo>
                                    <a:pt x="1024" y="774"/>
                                  </a:lnTo>
                                  <a:lnTo>
                                    <a:pt x="1013" y="752"/>
                                  </a:lnTo>
                                  <a:lnTo>
                                    <a:pt x="1010" y="752"/>
                                  </a:lnTo>
                                  <a:lnTo>
                                    <a:pt x="1006" y="752"/>
                                  </a:lnTo>
                                  <a:lnTo>
                                    <a:pt x="1010" y="749"/>
                                  </a:lnTo>
                                  <a:lnTo>
                                    <a:pt x="1010" y="745"/>
                                  </a:lnTo>
                                  <a:lnTo>
                                    <a:pt x="1020" y="749"/>
                                  </a:lnTo>
                                  <a:lnTo>
                                    <a:pt x="1031" y="756"/>
                                  </a:lnTo>
                                  <a:lnTo>
                                    <a:pt x="1035" y="752"/>
                                  </a:lnTo>
                                  <a:lnTo>
                                    <a:pt x="1039" y="749"/>
                                  </a:lnTo>
                                  <a:lnTo>
                                    <a:pt x="1039" y="745"/>
                                  </a:lnTo>
                                  <a:lnTo>
                                    <a:pt x="1039" y="738"/>
                                  </a:lnTo>
                                  <a:lnTo>
                                    <a:pt x="1031" y="730"/>
                                  </a:lnTo>
                                  <a:lnTo>
                                    <a:pt x="1024" y="719"/>
                                  </a:lnTo>
                                  <a:lnTo>
                                    <a:pt x="999" y="701"/>
                                  </a:lnTo>
                                  <a:lnTo>
                                    <a:pt x="984" y="690"/>
                                  </a:lnTo>
                                  <a:lnTo>
                                    <a:pt x="966" y="690"/>
                                  </a:lnTo>
                                  <a:lnTo>
                                    <a:pt x="951" y="687"/>
                                  </a:lnTo>
                                  <a:lnTo>
                                    <a:pt x="940" y="683"/>
                                  </a:lnTo>
                                  <a:lnTo>
                                    <a:pt x="929" y="676"/>
                                  </a:lnTo>
                                  <a:lnTo>
                                    <a:pt x="918" y="654"/>
                                  </a:lnTo>
                                  <a:lnTo>
                                    <a:pt x="903" y="621"/>
                                  </a:lnTo>
                                  <a:lnTo>
                                    <a:pt x="900" y="621"/>
                                  </a:lnTo>
                                  <a:lnTo>
                                    <a:pt x="896" y="621"/>
                                  </a:lnTo>
                                  <a:lnTo>
                                    <a:pt x="900" y="635"/>
                                  </a:lnTo>
                                  <a:lnTo>
                                    <a:pt x="900" y="657"/>
                                  </a:lnTo>
                                  <a:lnTo>
                                    <a:pt x="867" y="745"/>
                                  </a:lnTo>
                                  <a:lnTo>
                                    <a:pt x="830" y="840"/>
                                  </a:lnTo>
                                  <a:lnTo>
                                    <a:pt x="797" y="931"/>
                                  </a:lnTo>
                                  <a:lnTo>
                                    <a:pt x="761" y="1019"/>
                                  </a:lnTo>
                                  <a:lnTo>
                                    <a:pt x="750" y="1030"/>
                                  </a:lnTo>
                                  <a:lnTo>
                                    <a:pt x="742" y="1052"/>
                                  </a:lnTo>
                                  <a:lnTo>
                                    <a:pt x="739" y="1074"/>
                                  </a:lnTo>
                                  <a:lnTo>
                                    <a:pt x="735" y="1088"/>
                                  </a:lnTo>
                                  <a:lnTo>
                                    <a:pt x="710" y="1150"/>
                                  </a:lnTo>
                                  <a:lnTo>
                                    <a:pt x="684" y="1209"/>
                                  </a:lnTo>
                                  <a:lnTo>
                                    <a:pt x="658" y="1267"/>
                                  </a:lnTo>
                                  <a:lnTo>
                                    <a:pt x="640" y="1329"/>
                                  </a:lnTo>
                                  <a:lnTo>
                                    <a:pt x="636" y="1329"/>
                                  </a:lnTo>
                                  <a:lnTo>
                                    <a:pt x="633" y="1329"/>
                                  </a:lnTo>
                                  <a:lnTo>
                                    <a:pt x="622" y="1311"/>
                                  </a:lnTo>
                                  <a:lnTo>
                                    <a:pt x="607" y="1293"/>
                                  </a:lnTo>
                                  <a:lnTo>
                                    <a:pt x="603" y="1245"/>
                                  </a:lnTo>
                                  <a:lnTo>
                                    <a:pt x="596" y="1201"/>
                                  </a:lnTo>
                                  <a:lnTo>
                                    <a:pt x="585" y="1154"/>
                                  </a:lnTo>
                                  <a:lnTo>
                                    <a:pt x="567" y="1107"/>
                                  </a:lnTo>
                                  <a:lnTo>
                                    <a:pt x="538" y="1008"/>
                                  </a:lnTo>
                                  <a:lnTo>
                                    <a:pt x="508" y="920"/>
                                  </a:lnTo>
                                  <a:lnTo>
                                    <a:pt x="490" y="833"/>
                                  </a:lnTo>
                                  <a:lnTo>
                                    <a:pt x="479" y="749"/>
                                  </a:lnTo>
                                  <a:lnTo>
                                    <a:pt x="464" y="665"/>
                                  </a:lnTo>
                                  <a:lnTo>
                                    <a:pt x="457" y="581"/>
                                  </a:lnTo>
                                  <a:lnTo>
                                    <a:pt x="468" y="581"/>
                                  </a:lnTo>
                                  <a:lnTo>
                                    <a:pt x="479" y="581"/>
                                  </a:lnTo>
                                  <a:lnTo>
                                    <a:pt x="479" y="555"/>
                                  </a:lnTo>
                                  <a:lnTo>
                                    <a:pt x="475" y="529"/>
                                  </a:lnTo>
                                  <a:lnTo>
                                    <a:pt x="457" y="519"/>
                                  </a:lnTo>
                                  <a:lnTo>
                                    <a:pt x="439" y="511"/>
                                  </a:lnTo>
                                  <a:lnTo>
                                    <a:pt x="428" y="497"/>
                                  </a:lnTo>
                                  <a:lnTo>
                                    <a:pt x="417" y="489"/>
                                  </a:lnTo>
                                  <a:lnTo>
                                    <a:pt x="413" y="475"/>
                                  </a:lnTo>
                                  <a:lnTo>
                                    <a:pt x="410" y="456"/>
                                  </a:lnTo>
                                  <a:lnTo>
                                    <a:pt x="410" y="438"/>
                                  </a:lnTo>
                                  <a:lnTo>
                                    <a:pt x="413" y="416"/>
                                  </a:lnTo>
                                  <a:lnTo>
                                    <a:pt x="439" y="387"/>
                                  </a:lnTo>
                                  <a:lnTo>
                                    <a:pt x="457" y="354"/>
                                  </a:lnTo>
                                  <a:lnTo>
                                    <a:pt x="442" y="354"/>
                                  </a:lnTo>
                                  <a:lnTo>
                                    <a:pt x="428" y="354"/>
                                  </a:lnTo>
                                  <a:lnTo>
                                    <a:pt x="406" y="372"/>
                                  </a:lnTo>
                                  <a:lnTo>
                                    <a:pt x="380" y="402"/>
                                  </a:lnTo>
                                  <a:lnTo>
                                    <a:pt x="373" y="416"/>
                                  </a:lnTo>
                                  <a:lnTo>
                                    <a:pt x="366" y="431"/>
                                  </a:lnTo>
                                  <a:lnTo>
                                    <a:pt x="366" y="438"/>
                                  </a:lnTo>
                                  <a:lnTo>
                                    <a:pt x="369" y="445"/>
                                  </a:lnTo>
                                  <a:lnTo>
                                    <a:pt x="369" y="453"/>
                                  </a:lnTo>
                                  <a:lnTo>
                                    <a:pt x="377" y="456"/>
                                  </a:lnTo>
                                  <a:lnTo>
                                    <a:pt x="377" y="467"/>
                                  </a:lnTo>
                                  <a:lnTo>
                                    <a:pt x="380" y="478"/>
                                  </a:lnTo>
                                  <a:lnTo>
                                    <a:pt x="395" y="489"/>
                                  </a:lnTo>
                                  <a:lnTo>
                                    <a:pt x="402" y="500"/>
                                  </a:lnTo>
                                  <a:lnTo>
                                    <a:pt x="410" y="519"/>
                                  </a:lnTo>
                                  <a:lnTo>
                                    <a:pt x="413" y="537"/>
                                  </a:lnTo>
                                  <a:lnTo>
                                    <a:pt x="432" y="533"/>
                                  </a:lnTo>
                                  <a:lnTo>
                                    <a:pt x="453" y="526"/>
                                  </a:lnTo>
                                  <a:lnTo>
                                    <a:pt x="453" y="529"/>
                                  </a:lnTo>
                                  <a:lnTo>
                                    <a:pt x="457" y="533"/>
                                  </a:lnTo>
                                  <a:lnTo>
                                    <a:pt x="439" y="540"/>
                                  </a:lnTo>
                                  <a:lnTo>
                                    <a:pt x="424" y="551"/>
                                  </a:lnTo>
                                  <a:lnTo>
                                    <a:pt x="410" y="562"/>
                                  </a:lnTo>
                                  <a:lnTo>
                                    <a:pt x="399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53520"/>
                              <a:ext cx="953280" cy="110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3" h="1341">
                                  <a:moveTo>
                                    <a:pt x="398" y="585"/>
                                  </a:moveTo>
                                  <a:lnTo>
                                    <a:pt x="395" y="574"/>
                                  </a:lnTo>
                                  <a:lnTo>
                                    <a:pt x="409" y="570"/>
                                  </a:lnTo>
                                  <a:lnTo>
                                    <a:pt x="413" y="581"/>
                                  </a:lnTo>
                                  <a:lnTo>
                                    <a:pt x="398" y="585"/>
                                  </a:lnTo>
                                  <a:close/>
                                  <a:moveTo>
                                    <a:pt x="395" y="574"/>
                                  </a:moveTo>
                                  <a:lnTo>
                                    <a:pt x="395" y="570"/>
                                  </a:lnTo>
                                  <a:lnTo>
                                    <a:pt x="395" y="570"/>
                                  </a:lnTo>
                                  <a:lnTo>
                                    <a:pt x="402" y="570"/>
                                  </a:lnTo>
                                  <a:lnTo>
                                    <a:pt x="395" y="574"/>
                                  </a:lnTo>
                                  <a:close/>
                                  <a:moveTo>
                                    <a:pt x="395" y="570"/>
                                  </a:moveTo>
                                  <a:lnTo>
                                    <a:pt x="395" y="563"/>
                                  </a:lnTo>
                                  <a:lnTo>
                                    <a:pt x="409" y="563"/>
                                  </a:lnTo>
                                  <a:lnTo>
                                    <a:pt x="409" y="570"/>
                                  </a:lnTo>
                                  <a:lnTo>
                                    <a:pt x="395" y="570"/>
                                  </a:lnTo>
                                  <a:close/>
                                  <a:moveTo>
                                    <a:pt x="402" y="555"/>
                                  </a:moveTo>
                                  <a:lnTo>
                                    <a:pt x="409" y="555"/>
                                  </a:lnTo>
                                  <a:lnTo>
                                    <a:pt x="409" y="563"/>
                                  </a:lnTo>
                                  <a:lnTo>
                                    <a:pt x="402" y="563"/>
                                  </a:lnTo>
                                  <a:lnTo>
                                    <a:pt x="402" y="555"/>
                                  </a:lnTo>
                                  <a:close/>
                                  <a:moveTo>
                                    <a:pt x="402" y="570"/>
                                  </a:moveTo>
                                  <a:lnTo>
                                    <a:pt x="398" y="570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02" y="555"/>
                                  </a:lnTo>
                                  <a:lnTo>
                                    <a:pt x="402" y="570"/>
                                  </a:lnTo>
                                  <a:close/>
                                  <a:moveTo>
                                    <a:pt x="398" y="570"/>
                                  </a:moveTo>
                                  <a:lnTo>
                                    <a:pt x="395" y="570"/>
                                  </a:lnTo>
                                  <a:lnTo>
                                    <a:pt x="395" y="555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398" y="570"/>
                                  </a:lnTo>
                                  <a:close/>
                                  <a:moveTo>
                                    <a:pt x="387" y="563"/>
                                  </a:moveTo>
                                  <a:lnTo>
                                    <a:pt x="391" y="555"/>
                                  </a:lnTo>
                                  <a:lnTo>
                                    <a:pt x="395" y="555"/>
                                  </a:lnTo>
                                  <a:lnTo>
                                    <a:pt x="395" y="563"/>
                                  </a:lnTo>
                                  <a:lnTo>
                                    <a:pt x="387" y="563"/>
                                  </a:lnTo>
                                  <a:close/>
                                  <a:moveTo>
                                    <a:pt x="402" y="566"/>
                                  </a:moveTo>
                                  <a:lnTo>
                                    <a:pt x="391" y="599"/>
                                  </a:lnTo>
                                  <a:lnTo>
                                    <a:pt x="376" y="596"/>
                                  </a:lnTo>
                                  <a:lnTo>
                                    <a:pt x="387" y="563"/>
                                  </a:lnTo>
                                  <a:lnTo>
                                    <a:pt x="402" y="566"/>
                                  </a:lnTo>
                                  <a:close/>
                                  <a:moveTo>
                                    <a:pt x="391" y="599"/>
                                  </a:moveTo>
                                  <a:lnTo>
                                    <a:pt x="380" y="632"/>
                                  </a:lnTo>
                                  <a:lnTo>
                                    <a:pt x="365" y="625"/>
                                  </a:lnTo>
                                  <a:lnTo>
                                    <a:pt x="376" y="596"/>
                                  </a:lnTo>
                                  <a:lnTo>
                                    <a:pt x="391" y="599"/>
                                  </a:lnTo>
                                  <a:close/>
                                  <a:moveTo>
                                    <a:pt x="376" y="632"/>
                                  </a:moveTo>
                                  <a:lnTo>
                                    <a:pt x="358" y="650"/>
                                  </a:lnTo>
                                  <a:lnTo>
                                    <a:pt x="365" y="625"/>
                                  </a:lnTo>
                                  <a:lnTo>
                                    <a:pt x="373" y="628"/>
                                  </a:lnTo>
                                  <a:lnTo>
                                    <a:pt x="376" y="632"/>
                                  </a:lnTo>
                                  <a:close/>
                                  <a:moveTo>
                                    <a:pt x="369" y="625"/>
                                  </a:moveTo>
                                  <a:lnTo>
                                    <a:pt x="387" y="607"/>
                                  </a:lnTo>
                                  <a:lnTo>
                                    <a:pt x="395" y="614"/>
                                  </a:lnTo>
                                  <a:lnTo>
                                    <a:pt x="376" y="632"/>
                                  </a:lnTo>
                                  <a:lnTo>
                                    <a:pt x="369" y="625"/>
                                  </a:lnTo>
                                  <a:close/>
                                  <a:moveTo>
                                    <a:pt x="395" y="614"/>
                                  </a:moveTo>
                                  <a:lnTo>
                                    <a:pt x="395" y="614"/>
                                  </a:lnTo>
                                  <a:lnTo>
                                    <a:pt x="395" y="614"/>
                                  </a:lnTo>
                                  <a:lnTo>
                                    <a:pt x="391" y="610"/>
                                  </a:lnTo>
                                  <a:lnTo>
                                    <a:pt x="395" y="614"/>
                                  </a:lnTo>
                                  <a:close/>
                                  <a:moveTo>
                                    <a:pt x="387" y="607"/>
                                  </a:moveTo>
                                  <a:lnTo>
                                    <a:pt x="398" y="588"/>
                                  </a:lnTo>
                                  <a:lnTo>
                                    <a:pt x="409" y="596"/>
                                  </a:lnTo>
                                  <a:lnTo>
                                    <a:pt x="395" y="614"/>
                                  </a:lnTo>
                                  <a:lnTo>
                                    <a:pt x="387" y="607"/>
                                  </a:lnTo>
                                  <a:close/>
                                  <a:moveTo>
                                    <a:pt x="398" y="588"/>
                                  </a:moveTo>
                                  <a:lnTo>
                                    <a:pt x="402" y="585"/>
                                  </a:lnTo>
                                  <a:lnTo>
                                    <a:pt x="406" y="585"/>
                                  </a:lnTo>
                                  <a:lnTo>
                                    <a:pt x="406" y="592"/>
                                  </a:lnTo>
                                  <a:lnTo>
                                    <a:pt x="398" y="588"/>
                                  </a:lnTo>
                                  <a:close/>
                                  <a:moveTo>
                                    <a:pt x="406" y="585"/>
                                  </a:moveTo>
                                  <a:lnTo>
                                    <a:pt x="424" y="581"/>
                                  </a:lnTo>
                                  <a:lnTo>
                                    <a:pt x="428" y="596"/>
                                  </a:lnTo>
                                  <a:lnTo>
                                    <a:pt x="406" y="599"/>
                                  </a:lnTo>
                                  <a:lnTo>
                                    <a:pt x="406" y="585"/>
                                  </a:lnTo>
                                  <a:close/>
                                  <a:moveTo>
                                    <a:pt x="424" y="581"/>
                                  </a:moveTo>
                                  <a:lnTo>
                                    <a:pt x="428" y="581"/>
                                  </a:lnTo>
                                  <a:lnTo>
                                    <a:pt x="428" y="581"/>
                                  </a:lnTo>
                                  <a:lnTo>
                                    <a:pt x="428" y="588"/>
                                  </a:lnTo>
                                  <a:lnTo>
                                    <a:pt x="424" y="581"/>
                                  </a:lnTo>
                                  <a:close/>
                                  <a:moveTo>
                                    <a:pt x="428" y="581"/>
                                  </a:moveTo>
                                  <a:lnTo>
                                    <a:pt x="446" y="581"/>
                                  </a:lnTo>
                                  <a:lnTo>
                                    <a:pt x="446" y="596"/>
                                  </a:lnTo>
                                  <a:lnTo>
                                    <a:pt x="428" y="596"/>
                                  </a:lnTo>
                                  <a:lnTo>
                                    <a:pt x="428" y="581"/>
                                  </a:lnTo>
                                  <a:close/>
                                  <a:moveTo>
                                    <a:pt x="446" y="581"/>
                                  </a:moveTo>
                                  <a:lnTo>
                                    <a:pt x="449" y="581"/>
                                  </a:lnTo>
                                  <a:lnTo>
                                    <a:pt x="449" y="588"/>
                                  </a:lnTo>
                                  <a:lnTo>
                                    <a:pt x="446" y="588"/>
                                  </a:lnTo>
                                  <a:lnTo>
                                    <a:pt x="446" y="581"/>
                                  </a:lnTo>
                                  <a:close/>
                                  <a:moveTo>
                                    <a:pt x="449" y="588"/>
                                  </a:moveTo>
                                  <a:lnTo>
                                    <a:pt x="449" y="592"/>
                                  </a:lnTo>
                                  <a:lnTo>
                                    <a:pt x="439" y="592"/>
                                  </a:lnTo>
                                  <a:lnTo>
                                    <a:pt x="439" y="588"/>
                                  </a:lnTo>
                                  <a:lnTo>
                                    <a:pt x="449" y="588"/>
                                  </a:lnTo>
                                  <a:close/>
                                  <a:moveTo>
                                    <a:pt x="449" y="592"/>
                                  </a:moveTo>
                                  <a:lnTo>
                                    <a:pt x="449" y="596"/>
                                  </a:lnTo>
                                  <a:lnTo>
                                    <a:pt x="446" y="599"/>
                                  </a:lnTo>
                                  <a:lnTo>
                                    <a:pt x="446" y="592"/>
                                  </a:lnTo>
                                  <a:lnTo>
                                    <a:pt x="449" y="592"/>
                                  </a:lnTo>
                                  <a:close/>
                                  <a:moveTo>
                                    <a:pt x="446" y="599"/>
                                  </a:moveTo>
                                  <a:lnTo>
                                    <a:pt x="428" y="607"/>
                                  </a:lnTo>
                                  <a:lnTo>
                                    <a:pt x="424" y="592"/>
                                  </a:lnTo>
                                  <a:lnTo>
                                    <a:pt x="442" y="585"/>
                                  </a:lnTo>
                                  <a:lnTo>
                                    <a:pt x="446" y="599"/>
                                  </a:lnTo>
                                  <a:close/>
                                  <a:moveTo>
                                    <a:pt x="424" y="596"/>
                                  </a:moveTo>
                                  <a:lnTo>
                                    <a:pt x="424" y="596"/>
                                  </a:lnTo>
                                  <a:lnTo>
                                    <a:pt x="424" y="592"/>
                                  </a:lnTo>
                                  <a:lnTo>
                                    <a:pt x="428" y="599"/>
                                  </a:lnTo>
                                  <a:lnTo>
                                    <a:pt x="424" y="596"/>
                                  </a:lnTo>
                                  <a:close/>
                                  <a:moveTo>
                                    <a:pt x="431" y="603"/>
                                  </a:moveTo>
                                  <a:lnTo>
                                    <a:pt x="417" y="614"/>
                                  </a:lnTo>
                                  <a:lnTo>
                                    <a:pt x="409" y="607"/>
                                  </a:lnTo>
                                  <a:lnTo>
                                    <a:pt x="424" y="596"/>
                                  </a:lnTo>
                                  <a:lnTo>
                                    <a:pt x="431" y="603"/>
                                  </a:lnTo>
                                  <a:close/>
                                  <a:moveTo>
                                    <a:pt x="417" y="614"/>
                                  </a:moveTo>
                                  <a:lnTo>
                                    <a:pt x="402" y="625"/>
                                  </a:lnTo>
                                  <a:lnTo>
                                    <a:pt x="395" y="617"/>
                                  </a:lnTo>
                                  <a:lnTo>
                                    <a:pt x="409" y="607"/>
                                  </a:lnTo>
                                  <a:lnTo>
                                    <a:pt x="417" y="614"/>
                                  </a:lnTo>
                                  <a:close/>
                                  <a:moveTo>
                                    <a:pt x="402" y="625"/>
                                  </a:moveTo>
                                  <a:lnTo>
                                    <a:pt x="387" y="636"/>
                                  </a:lnTo>
                                  <a:lnTo>
                                    <a:pt x="380" y="628"/>
                                  </a:lnTo>
                                  <a:lnTo>
                                    <a:pt x="395" y="617"/>
                                  </a:lnTo>
                                  <a:lnTo>
                                    <a:pt x="402" y="625"/>
                                  </a:lnTo>
                                  <a:close/>
                                  <a:moveTo>
                                    <a:pt x="380" y="628"/>
                                  </a:moveTo>
                                  <a:lnTo>
                                    <a:pt x="380" y="628"/>
                                  </a:lnTo>
                                  <a:lnTo>
                                    <a:pt x="384" y="632"/>
                                  </a:lnTo>
                                  <a:lnTo>
                                    <a:pt x="380" y="628"/>
                                  </a:lnTo>
                                  <a:close/>
                                  <a:moveTo>
                                    <a:pt x="387" y="636"/>
                                  </a:moveTo>
                                  <a:lnTo>
                                    <a:pt x="362" y="658"/>
                                  </a:lnTo>
                                  <a:lnTo>
                                    <a:pt x="354" y="650"/>
                                  </a:lnTo>
                                  <a:lnTo>
                                    <a:pt x="380" y="628"/>
                                  </a:lnTo>
                                  <a:lnTo>
                                    <a:pt x="387" y="636"/>
                                  </a:lnTo>
                                  <a:close/>
                                  <a:moveTo>
                                    <a:pt x="362" y="658"/>
                                  </a:moveTo>
                                  <a:lnTo>
                                    <a:pt x="362" y="658"/>
                                  </a:lnTo>
                                  <a:lnTo>
                                    <a:pt x="362" y="658"/>
                                  </a:lnTo>
                                  <a:lnTo>
                                    <a:pt x="358" y="654"/>
                                  </a:lnTo>
                                  <a:lnTo>
                                    <a:pt x="362" y="658"/>
                                  </a:lnTo>
                                  <a:close/>
                                  <a:moveTo>
                                    <a:pt x="362" y="658"/>
                                  </a:moveTo>
                                  <a:lnTo>
                                    <a:pt x="329" y="680"/>
                                  </a:lnTo>
                                  <a:lnTo>
                                    <a:pt x="321" y="669"/>
                                  </a:lnTo>
                                  <a:lnTo>
                                    <a:pt x="354" y="647"/>
                                  </a:lnTo>
                                  <a:lnTo>
                                    <a:pt x="362" y="658"/>
                                  </a:lnTo>
                                  <a:close/>
                                  <a:moveTo>
                                    <a:pt x="321" y="672"/>
                                  </a:moveTo>
                                  <a:lnTo>
                                    <a:pt x="321" y="672"/>
                                  </a:lnTo>
                                  <a:lnTo>
                                    <a:pt x="321" y="669"/>
                                  </a:lnTo>
                                  <a:lnTo>
                                    <a:pt x="325" y="676"/>
                                  </a:lnTo>
                                  <a:lnTo>
                                    <a:pt x="321" y="672"/>
                                  </a:lnTo>
                                  <a:close/>
                                  <a:moveTo>
                                    <a:pt x="332" y="680"/>
                                  </a:moveTo>
                                  <a:lnTo>
                                    <a:pt x="321" y="698"/>
                                  </a:lnTo>
                                  <a:lnTo>
                                    <a:pt x="310" y="691"/>
                                  </a:lnTo>
                                  <a:lnTo>
                                    <a:pt x="321" y="672"/>
                                  </a:lnTo>
                                  <a:lnTo>
                                    <a:pt x="332" y="680"/>
                                  </a:lnTo>
                                  <a:close/>
                                  <a:moveTo>
                                    <a:pt x="321" y="698"/>
                                  </a:moveTo>
                                  <a:lnTo>
                                    <a:pt x="321" y="698"/>
                                  </a:lnTo>
                                  <a:lnTo>
                                    <a:pt x="318" y="698"/>
                                  </a:lnTo>
                                  <a:lnTo>
                                    <a:pt x="314" y="694"/>
                                  </a:lnTo>
                                  <a:lnTo>
                                    <a:pt x="321" y="698"/>
                                  </a:lnTo>
                                  <a:close/>
                                  <a:moveTo>
                                    <a:pt x="318" y="698"/>
                                  </a:moveTo>
                                  <a:lnTo>
                                    <a:pt x="296" y="716"/>
                                  </a:lnTo>
                                  <a:lnTo>
                                    <a:pt x="289" y="705"/>
                                  </a:lnTo>
                                  <a:lnTo>
                                    <a:pt x="310" y="687"/>
                                  </a:lnTo>
                                  <a:lnTo>
                                    <a:pt x="318" y="698"/>
                                  </a:lnTo>
                                  <a:close/>
                                  <a:moveTo>
                                    <a:pt x="296" y="716"/>
                                  </a:moveTo>
                                  <a:lnTo>
                                    <a:pt x="296" y="716"/>
                                  </a:lnTo>
                                  <a:lnTo>
                                    <a:pt x="292" y="712"/>
                                  </a:lnTo>
                                  <a:lnTo>
                                    <a:pt x="296" y="716"/>
                                  </a:lnTo>
                                  <a:close/>
                                  <a:moveTo>
                                    <a:pt x="296" y="716"/>
                                  </a:moveTo>
                                  <a:lnTo>
                                    <a:pt x="270" y="734"/>
                                  </a:lnTo>
                                  <a:lnTo>
                                    <a:pt x="263" y="723"/>
                                  </a:lnTo>
                                  <a:lnTo>
                                    <a:pt x="289" y="705"/>
                                  </a:lnTo>
                                  <a:lnTo>
                                    <a:pt x="296" y="716"/>
                                  </a:lnTo>
                                  <a:close/>
                                  <a:moveTo>
                                    <a:pt x="270" y="734"/>
                                  </a:moveTo>
                                  <a:lnTo>
                                    <a:pt x="248" y="753"/>
                                  </a:lnTo>
                                  <a:lnTo>
                                    <a:pt x="241" y="742"/>
                                  </a:lnTo>
                                  <a:lnTo>
                                    <a:pt x="263" y="723"/>
                                  </a:lnTo>
                                  <a:lnTo>
                                    <a:pt x="270" y="734"/>
                                  </a:lnTo>
                                  <a:close/>
                                  <a:moveTo>
                                    <a:pt x="248" y="753"/>
                                  </a:moveTo>
                                  <a:lnTo>
                                    <a:pt x="223" y="771"/>
                                  </a:lnTo>
                                  <a:lnTo>
                                    <a:pt x="215" y="760"/>
                                  </a:lnTo>
                                  <a:lnTo>
                                    <a:pt x="241" y="742"/>
                                  </a:lnTo>
                                  <a:lnTo>
                                    <a:pt x="248" y="753"/>
                                  </a:lnTo>
                                  <a:close/>
                                  <a:moveTo>
                                    <a:pt x="212" y="760"/>
                                  </a:moveTo>
                                  <a:lnTo>
                                    <a:pt x="215" y="760"/>
                                  </a:lnTo>
                                  <a:lnTo>
                                    <a:pt x="215" y="760"/>
                                  </a:lnTo>
                                  <a:lnTo>
                                    <a:pt x="219" y="764"/>
                                  </a:lnTo>
                                  <a:lnTo>
                                    <a:pt x="212" y="760"/>
                                  </a:lnTo>
                                  <a:close/>
                                  <a:moveTo>
                                    <a:pt x="223" y="771"/>
                                  </a:moveTo>
                                  <a:lnTo>
                                    <a:pt x="204" y="789"/>
                                  </a:lnTo>
                                  <a:lnTo>
                                    <a:pt x="193" y="778"/>
                                  </a:lnTo>
                                  <a:lnTo>
                                    <a:pt x="212" y="760"/>
                                  </a:lnTo>
                                  <a:lnTo>
                                    <a:pt x="223" y="771"/>
                                  </a:lnTo>
                                  <a:close/>
                                  <a:moveTo>
                                    <a:pt x="193" y="778"/>
                                  </a:moveTo>
                                  <a:lnTo>
                                    <a:pt x="193" y="778"/>
                                  </a:lnTo>
                                  <a:lnTo>
                                    <a:pt x="193" y="778"/>
                                  </a:lnTo>
                                  <a:lnTo>
                                    <a:pt x="201" y="782"/>
                                  </a:lnTo>
                                  <a:lnTo>
                                    <a:pt x="193" y="778"/>
                                  </a:lnTo>
                                  <a:close/>
                                  <a:moveTo>
                                    <a:pt x="204" y="785"/>
                                  </a:moveTo>
                                  <a:lnTo>
                                    <a:pt x="197" y="796"/>
                                  </a:lnTo>
                                  <a:lnTo>
                                    <a:pt x="186" y="789"/>
                                  </a:lnTo>
                                  <a:lnTo>
                                    <a:pt x="193" y="778"/>
                                  </a:lnTo>
                                  <a:lnTo>
                                    <a:pt x="204" y="785"/>
                                  </a:lnTo>
                                  <a:close/>
                                  <a:moveTo>
                                    <a:pt x="186" y="793"/>
                                  </a:moveTo>
                                  <a:lnTo>
                                    <a:pt x="186" y="793"/>
                                  </a:lnTo>
                                  <a:lnTo>
                                    <a:pt x="186" y="789"/>
                                  </a:lnTo>
                                  <a:lnTo>
                                    <a:pt x="193" y="793"/>
                                  </a:lnTo>
                                  <a:lnTo>
                                    <a:pt x="186" y="793"/>
                                  </a:lnTo>
                                  <a:close/>
                                  <a:moveTo>
                                    <a:pt x="197" y="796"/>
                                  </a:moveTo>
                                  <a:lnTo>
                                    <a:pt x="193" y="807"/>
                                  </a:lnTo>
                                  <a:lnTo>
                                    <a:pt x="182" y="804"/>
                                  </a:lnTo>
                                  <a:lnTo>
                                    <a:pt x="186" y="793"/>
                                  </a:lnTo>
                                  <a:lnTo>
                                    <a:pt x="197" y="796"/>
                                  </a:lnTo>
                                  <a:close/>
                                  <a:moveTo>
                                    <a:pt x="193" y="807"/>
                                  </a:moveTo>
                                  <a:lnTo>
                                    <a:pt x="190" y="818"/>
                                  </a:lnTo>
                                  <a:lnTo>
                                    <a:pt x="179" y="815"/>
                                  </a:lnTo>
                                  <a:lnTo>
                                    <a:pt x="182" y="804"/>
                                  </a:lnTo>
                                  <a:lnTo>
                                    <a:pt x="193" y="807"/>
                                  </a:lnTo>
                                  <a:close/>
                                  <a:moveTo>
                                    <a:pt x="179" y="815"/>
                                  </a:moveTo>
                                  <a:lnTo>
                                    <a:pt x="179" y="815"/>
                                  </a:lnTo>
                                  <a:lnTo>
                                    <a:pt x="179" y="815"/>
                                  </a:lnTo>
                                  <a:lnTo>
                                    <a:pt x="186" y="815"/>
                                  </a:lnTo>
                                  <a:lnTo>
                                    <a:pt x="179" y="815"/>
                                  </a:lnTo>
                                  <a:close/>
                                  <a:moveTo>
                                    <a:pt x="193" y="815"/>
                                  </a:moveTo>
                                  <a:lnTo>
                                    <a:pt x="193" y="826"/>
                                  </a:lnTo>
                                  <a:lnTo>
                                    <a:pt x="179" y="826"/>
                                  </a:lnTo>
                                  <a:lnTo>
                                    <a:pt x="179" y="815"/>
                                  </a:lnTo>
                                  <a:lnTo>
                                    <a:pt x="193" y="815"/>
                                  </a:lnTo>
                                  <a:close/>
                                  <a:moveTo>
                                    <a:pt x="182" y="833"/>
                                  </a:moveTo>
                                  <a:lnTo>
                                    <a:pt x="179" y="829"/>
                                  </a:lnTo>
                                  <a:lnTo>
                                    <a:pt x="179" y="826"/>
                                  </a:lnTo>
                                  <a:lnTo>
                                    <a:pt x="186" y="826"/>
                                  </a:lnTo>
                                  <a:lnTo>
                                    <a:pt x="182" y="833"/>
                                  </a:lnTo>
                                  <a:close/>
                                  <a:moveTo>
                                    <a:pt x="190" y="822"/>
                                  </a:moveTo>
                                  <a:lnTo>
                                    <a:pt x="201" y="829"/>
                                  </a:lnTo>
                                  <a:lnTo>
                                    <a:pt x="197" y="840"/>
                                  </a:lnTo>
                                  <a:lnTo>
                                    <a:pt x="182" y="833"/>
                                  </a:lnTo>
                                  <a:lnTo>
                                    <a:pt x="190" y="822"/>
                                  </a:lnTo>
                                  <a:close/>
                                  <a:moveTo>
                                    <a:pt x="201" y="829"/>
                                  </a:moveTo>
                                  <a:lnTo>
                                    <a:pt x="204" y="829"/>
                                  </a:lnTo>
                                  <a:lnTo>
                                    <a:pt x="204" y="829"/>
                                  </a:lnTo>
                                  <a:lnTo>
                                    <a:pt x="201" y="833"/>
                                  </a:lnTo>
                                  <a:lnTo>
                                    <a:pt x="201" y="829"/>
                                  </a:lnTo>
                                  <a:close/>
                                  <a:moveTo>
                                    <a:pt x="204" y="829"/>
                                  </a:moveTo>
                                  <a:lnTo>
                                    <a:pt x="215" y="837"/>
                                  </a:lnTo>
                                  <a:lnTo>
                                    <a:pt x="208" y="848"/>
                                  </a:lnTo>
                                  <a:lnTo>
                                    <a:pt x="197" y="840"/>
                                  </a:lnTo>
                                  <a:lnTo>
                                    <a:pt x="204" y="829"/>
                                  </a:lnTo>
                                  <a:close/>
                                  <a:moveTo>
                                    <a:pt x="215" y="837"/>
                                  </a:moveTo>
                                  <a:lnTo>
                                    <a:pt x="215" y="837"/>
                                  </a:lnTo>
                                  <a:lnTo>
                                    <a:pt x="215" y="837"/>
                                  </a:lnTo>
                                  <a:lnTo>
                                    <a:pt x="212" y="840"/>
                                  </a:lnTo>
                                  <a:lnTo>
                                    <a:pt x="215" y="837"/>
                                  </a:lnTo>
                                  <a:close/>
                                  <a:moveTo>
                                    <a:pt x="215" y="837"/>
                                  </a:moveTo>
                                  <a:lnTo>
                                    <a:pt x="223" y="848"/>
                                  </a:lnTo>
                                  <a:lnTo>
                                    <a:pt x="212" y="855"/>
                                  </a:lnTo>
                                  <a:lnTo>
                                    <a:pt x="204" y="844"/>
                                  </a:lnTo>
                                  <a:lnTo>
                                    <a:pt x="215" y="837"/>
                                  </a:lnTo>
                                  <a:close/>
                                  <a:moveTo>
                                    <a:pt x="223" y="848"/>
                                  </a:moveTo>
                                  <a:lnTo>
                                    <a:pt x="230" y="859"/>
                                  </a:lnTo>
                                  <a:lnTo>
                                    <a:pt x="219" y="866"/>
                                  </a:lnTo>
                                  <a:lnTo>
                                    <a:pt x="212" y="855"/>
                                  </a:lnTo>
                                  <a:lnTo>
                                    <a:pt x="223" y="848"/>
                                  </a:lnTo>
                                  <a:close/>
                                  <a:moveTo>
                                    <a:pt x="230" y="859"/>
                                  </a:moveTo>
                                  <a:lnTo>
                                    <a:pt x="230" y="859"/>
                                  </a:lnTo>
                                  <a:lnTo>
                                    <a:pt x="230" y="859"/>
                                  </a:lnTo>
                                  <a:lnTo>
                                    <a:pt x="226" y="862"/>
                                  </a:lnTo>
                                  <a:lnTo>
                                    <a:pt x="230" y="859"/>
                                  </a:lnTo>
                                  <a:close/>
                                  <a:moveTo>
                                    <a:pt x="230" y="859"/>
                                  </a:moveTo>
                                  <a:lnTo>
                                    <a:pt x="241" y="880"/>
                                  </a:lnTo>
                                  <a:lnTo>
                                    <a:pt x="230" y="888"/>
                                  </a:lnTo>
                                  <a:lnTo>
                                    <a:pt x="219" y="866"/>
                                  </a:lnTo>
                                  <a:lnTo>
                                    <a:pt x="230" y="859"/>
                                  </a:lnTo>
                                  <a:close/>
                                  <a:moveTo>
                                    <a:pt x="241" y="880"/>
                                  </a:moveTo>
                                  <a:lnTo>
                                    <a:pt x="241" y="880"/>
                                  </a:lnTo>
                                  <a:lnTo>
                                    <a:pt x="241" y="884"/>
                                  </a:lnTo>
                                  <a:lnTo>
                                    <a:pt x="237" y="884"/>
                                  </a:lnTo>
                                  <a:lnTo>
                                    <a:pt x="241" y="880"/>
                                  </a:lnTo>
                                  <a:close/>
                                  <a:moveTo>
                                    <a:pt x="241" y="884"/>
                                  </a:moveTo>
                                  <a:lnTo>
                                    <a:pt x="245" y="910"/>
                                  </a:lnTo>
                                  <a:lnTo>
                                    <a:pt x="234" y="910"/>
                                  </a:lnTo>
                                  <a:lnTo>
                                    <a:pt x="230" y="884"/>
                                  </a:lnTo>
                                  <a:lnTo>
                                    <a:pt x="241" y="884"/>
                                  </a:lnTo>
                                  <a:close/>
                                  <a:moveTo>
                                    <a:pt x="245" y="910"/>
                                  </a:moveTo>
                                  <a:lnTo>
                                    <a:pt x="245" y="910"/>
                                  </a:lnTo>
                                  <a:lnTo>
                                    <a:pt x="245" y="910"/>
                                  </a:lnTo>
                                  <a:lnTo>
                                    <a:pt x="241" y="910"/>
                                  </a:lnTo>
                                  <a:lnTo>
                                    <a:pt x="245" y="910"/>
                                  </a:lnTo>
                                  <a:close/>
                                  <a:moveTo>
                                    <a:pt x="245" y="910"/>
                                  </a:moveTo>
                                  <a:lnTo>
                                    <a:pt x="245" y="961"/>
                                  </a:lnTo>
                                  <a:lnTo>
                                    <a:pt x="234" y="961"/>
                                  </a:lnTo>
                                  <a:lnTo>
                                    <a:pt x="234" y="910"/>
                                  </a:lnTo>
                                  <a:lnTo>
                                    <a:pt x="245" y="910"/>
                                  </a:lnTo>
                                  <a:close/>
                                  <a:moveTo>
                                    <a:pt x="245" y="961"/>
                                  </a:moveTo>
                                  <a:lnTo>
                                    <a:pt x="245" y="961"/>
                                  </a:lnTo>
                                  <a:lnTo>
                                    <a:pt x="245" y="961"/>
                                  </a:lnTo>
                                  <a:lnTo>
                                    <a:pt x="241" y="961"/>
                                  </a:lnTo>
                                  <a:lnTo>
                                    <a:pt x="245" y="961"/>
                                  </a:lnTo>
                                  <a:close/>
                                  <a:moveTo>
                                    <a:pt x="245" y="961"/>
                                  </a:moveTo>
                                  <a:lnTo>
                                    <a:pt x="237" y="1016"/>
                                  </a:lnTo>
                                  <a:lnTo>
                                    <a:pt x="226" y="1012"/>
                                  </a:lnTo>
                                  <a:lnTo>
                                    <a:pt x="234" y="957"/>
                                  </a:lnTo>
                                  <a:lnTo>
                                    <a:pt x="245" y="961"/>
                                  </a:lnTo>
                                  <a:close/>
                                  <a:moveTo>
                                    <a:pt x="237" y="1016"/>
                                  </a:moveTo>
                                  <a:lnTo>
                                    <a:pt x="237" y="1019"/>
                                  </a:lnTo>
                                  <a:lnTo>
                                    <a:pt x="234" y="1019"/>
                                  </a:lnTo>
                                  <a:lnTo>
                                    <a:pt x="234" y="1012"/>
                                  </a:lnTo>
                                  <a:lnTo>
                                    <a:pt x="237" y="1016"/>
                                  </a:lnTo>
                                  <a:close/>
                                  <a:moveTo>
                                    <a:pt x="234" y="1019"/>
                                  </a:moveTo>
                                  <a:lnTo>
                                    <a:pt x="230" y="1019"/>
                                  </a:lnTo>
                                  <a:lnTo>
                                    <a:pt x="230" y="1008"/>
                                  </a:lnTo>
                                  <a:lnTo>
                                    <a:pt x="234" y="1008"/>
                                  </a:lnTo>
                                  <a:lnTo>
                                    <a:pt x="234" y="1019"/>
                                  </a:lnTo>
                                  <a:close/>
                                  <a:moveTo>
                                    <a:pt x="230" y="1019"/>
                                  </a:moveTo>
                                  <a:lnTo>
                                    <a:pt x="223" y="1019"/>
                                  </a:lnTo>
                                  <a:lnTo>
                                    <a:pt x="223" y="1012"/>
                                  </a:lnTo>
                                  <a:lnTo>
                                    <a:pt x="230" y="1012"/>
                                  </a:lnTo>
                                  <a:lnTo>
                                    <a:pt x="230" y="1019"/>
                                  </a:lnTo>
                                  <a:close/>
                                  <a:moveTo>
                                    <a:pt x="223" y="1012"/>
                                  </a:moveTo>
                                  <a:lnTo>
                                    <a:pt x="223" y="986"/>
                                  </a:lnTo>
                                  <a:lnTo>
                                    <a:pt x="234" y="986"/>
                                  </a:lnTo>
                                  <a:lnTo>
                                    <a:pt x="234" y="1012"/>
                                  </a:lnTo>
                                  <a:lnTo>
                                    <a:pt x="223" y="1012"/>
                                  </a:lnTo>
                                  <a:close/>
                                  <a:moveTo>
                                    <a:pt x="223" y="986"/>
                                  </a:moveTo>
                                  <a:lnTo>
                                    <a:pt x="223" y="953"/>
                                  </a:lnTo>
                                  <a:lnTo>
                                    <a:pt x="234" y="953"/>
                                  </a:lnTo>
                                  <a:lnTo>
                                    <a:pt x="234" y="986"/>
                                  </a:lnTo>
                                  <a:lnTo>
                                    <a:pt x="223" y="986"/>
                                  </a:lnTo>
                                  <a:close/>
                                  <a:moveTo>
                                    <a:pt x="223" y="953"/>
                                  </a:moveTo>
                                  <a:lnTo>
                                    <a:pt x="223" y="917"/>
                                  </a:lnTo>
                                  <a:lnTo>
                                    <a:pt x="234" y="917"/>
                                  </a:lnTo>
                                  <a:lnTo>
                                    <a:pt x="234" y="953"/>
                                  </a:lnTo>
                                  <a:lnTo>
                                    <a:pt x="223" y="953"/>
                                  </a:lnTo>
                                  <a:close/>
                                  <a:moveTo>
                                    <a:pt x="234" y="917"/>
                                  </a:moveTo>
                                  <a:lnTo>
                                    <a:pt x="234" y="917"/>
                                  </a:lnTo>
                                  <a:lnTo>
                                    <a:pt x="234" y="917"/>
                                  </a:lnTo>
                                  <a:lnTo>
                                    <a:pt x="230" y="917"/>
                                  </a:lnTo>
                                  <a:lnTo>
                                    <a:pt x="234" y="917"/>
                                  </a:lnTo>
                                  <a:close/>
                                  <a:moveTo>
                                    <a:pt x="223" y="917"/>
                                  </a:moveTo>
                                  <a:lnTo>
                                    <a:pt x="219" y="888"/>
                                  </a:lnTo>
                                  <a:lnTo>
                                    <a:pt x="230" y="888"/>
                                  </a:lnTo>
                                  <a:lnTo>
                                    <a:pt x="234" y="917"/>
                                  </a:lnTo>
                                  <a:lnTo>
                                    <a:pt x="223" y="917"/>
                                  </a:lnTo>
                                  <a:close/>
                                  <a:moveTo>
                                    <a:pt x="230" y="884"/>
                                  </a:moveTo>
                                  <a:lnTo>
                                    <a:pt x="230" y="888"/>
                                  </a:lnTo>
                                  <a:lnTo>
                                    <a:pt x="230" y="888"/>
                                  </a:lnTo>
                                  <a:lnTo>
                                    <a:pt x="226" y="888"/>
                                  </a:lnTo>
                                  <a:lnTo>
                                    <a:pt x="230" y="884"/>
                                  </a:lnTo>
                                  <a:close/>
                                  <a:moveTo>
                                    <a:pt x="219" y="888"/>
                                  </a:moveTo>
                                  <a:lnTo>
                                    <a:pt x="215" y="873"/>
                                  </a:lnTo>
                                  <a:lnTo>
                                    <a:pt x="226" y="873"/>
                                  </a:lnTo>
                                  <a:lnTo>
                                    <a:pt x="230" y="884"/>
                                  </a:lnTo>
                                  <a:lnTo>
                                    <a:pt x="219" y="888"/>
                                  </a:lnTo>
                                  <a:close/>
                                  <a:moveTo>
                                    <a:pt x="226" y="869"/>
                                  </a:moveTo>
                                  <a:lnTo>
                                    <a:pt x="226" y="869"/>
                                  </a:lnTo>
                                  <a:lnTo>
                                    <a:pt x="226" y="873"/>
                                  </a:lnTo>
                                  <a:lnTo>
                                    <a:pt x="223" y="873"/>
                                  </a:lnTo>
                                  <a:lnTo>
                                    <a:pt x="226" y="869"/>
                                  </a:lnTo>
                                  <a:close/>
                                  <a:moveTo>
                                    <a:pt x="215" y="877"/>
                                  </a:moveTo>
                                  <a:lnTo>
                                    <a:pt x="208" y="862"/>
                                  </a:lnTo>
                                  <a:lnTo>
                                    <a:pt x="219" y="855"/>
                                  </a:lnTo>
                                  <a:lnTo>
                                    <a:pt x="226" y="869"/>
                                  </a:lnTo>
                                  <a:lnTo>
                                    <a:pt x="215" y="877"/>
                                  </a:lnTo>
                                  <a:close/>
                                  <a:moveTo>
                                    <a:pt x="219" y="855"/>
                                  </a:moveTo>
                                  <a:lnTo>
                                    <a:pt x="219" y="855"/>
                                  </a:lnTo>
                                  <a:lnTo>
                                    <a:pt x="219" y="855"/>
                                  </a:lnTo>
                                  <a:lnTo>
                                    <a:pt x="215" y="859"/>
                                  </a:lnTo>
                                  <a:lnTo>
                                    <a:pt x="219" y="855"/>
                                  </a:lnTo>
                                  <a:close/>
                                  <a:moveTo>
                                    <a:pt x="208" y="862"/>
                                  </a:moveTo>
                                  <a:lnTo>
                                    <a:pt x="201" y="851"/>
                                  </a:lnTo>
                                  <a:lnTo>
                                    <a:pt x="212" y="844"/>
                                  </a:lnTo>
                                  <a:lnTo>
                                    <a:pt x="219" y="855"/>
                                  </a:lnTo>
                                  <a:lnTo>
                                    <a:pt x="208" y="862"/>
                                  </a:lnTo>
                                  <a:close/>
                                  <a:moveTo>
                                    <a:pt x="212" y="844"/>
                                  </a:moveTo>
                                  <a:lnTo>
                                    <a:pt x="212" y="844"/>
                                  </a:lnTo>
                                  <a:lnTo>
                                    <a:pt x="212" y="844"/>
                                  </a:lnTo>
                                  <a:lnTo>
                                    <a:pt x="208" y="848"/>
                                  </a:lnTo>
                                  <a:lnTo>
                                    <a:pt x="212" y="844"/>
                                  </a:lnTo>
                                  <a:close/>
                                  <a:moveTo>
                                    <a:pt x="201" y="851"/>
                                  </a:moveTo>
                                  <a:lnTo>
                                    <a:pt x="190" y="840"/>
                                  </a:lnTo>
                                  <a:lnTo>
                                    <a:pt x="201" y="833"/>
                                  </a:lnTo>
                                  <a:lnTo>
                                    <a:pt x="212" y="844"/>
                                  </a:lnTo>
                                  <a:lnTo>
                                    <a:pt x="201" y="851"/>
                                  </a:lnTo>
                                  <a:close/>
                                  <a:moveTo>
                                    <a:pt x="201" y="833"/>
                                  </a:moveTo>
                                  <a:lnTo>
                                    <a:pt x="201" y="833"/>
                                  </a:lnTo>
                                  <a:lnTo>
                                    <a:pt x="201" y="833"/>
                                  </a:lnTo>
                                  <a:lnTo>
                                    <a:pt x="197" y="837"/>
                                  </a:lnTo>
                                  <a:lnTo>
                                    <a:pt x="201" y="833"/>
                                  </a:lnTo>
                                  <a:close/>
                                  <a:moveTo>
                                    <a:pt x="193" y="844"/>
                                  </a:moveTo>
                                  <a:lnTo>
                                    <a:pt x="182" y="837"/>
                                  </a:lnTo>
                                  <a:lnTo>
                                    <a:pt x="190" y="826"/>
                                  </a:lnTo>
                                  <a:lnTo>
                                    <a:pt x="201" y="833"/>
                                  </a:lnTo>
                                  <a:lnTo>
                                    <a:pt x="193" y="844"/>
                                  </a:lnTo>
                                  <a:close/>
                                  <a:moveTo>
                                    <a:pt x="186" y="822"/>
                                  </a:moveTo>
                                  <a:lnTo>
                                    <a:pt x="186" y="826"/>
                                  </a:lnTo>
                                  <a:lnTo>
                                    <a:pt x="190" y="826"/>
                                  </a:lnTo>
                                  <a:lnTo>
                                    <a:pt x="186" y="829"/>
                                  </a:lnTo>
                                  <a:lnTo>
                                    <a:pt x="186" y="822"/>
                                  </a:lnTo>
                                  <a:close/>
                                  <a:moveTo>
                                    <a:pt x="182" y="837"/>
                                  </a:moveTo>
                                  <a:lnTo>
                                    <a:pt x="168" y="833"/>
                                  </a:lnTo>
                                  <a:lnTo>
                                    <a:pt x="171" y="818"/>
                                  </a:lnTo>
                                  <a:lnTo>
                                    <a:pt x="186" y="822"/>
                                  </a:lnTo>
                                  <a:lnTo>
                                    <a:pt x="182" y="837"/>
                                  </a:lnTo>
                                  <a:close/>
                                  <a:moveTo>
                                    <a:pt x="171" y="818"/>
                                  </a:moveTo>
                                  <a:lnTo>
                                    <a:pt x="171" y="818"/>
                                  </a:lnTo>
                                  <a:lnTo>
                                    <a:pt x="171" y="818"/>
                                  </a:lnTo>
                                  <a:lnTo>
                                    <a:pt x="171" y="826"/>
                                  </a:lnTo>
                                  <a:lnTo>
                                    <a:pt x="171" y="818"/>
                                  </a:lnTo>
                                  <a:close/>
                                  <a:moveTo>
                                    <a:pt x="171" y="833"/>
                                  </a:moveTo>
                                  <a:lnTo>
                                    <a:pt x="153" y="833"/>
                                  </a:lnTo>
                                  <a:lnTo>
                                    <a:pt x="153" y="818"/>
                                  </a:lnTo>
                                  <a:lnTo>
                                    <a:pt x="171" y="818"/>
                                  </a:lnTo>
                                  <a:lnTo>
                                    <a:pt x="171" y="833"/>
                                  </a:lnTo>
                                  <a:close/>
                                  <a:moveTo>
                                    <a:pt x="153" y="818"/>
                                  </a:moveTo>
                                  <a:lnTo>
                                    <a:pt x="153" y="818"/>
                                  </a:lnTo>
                                  <a:lnTo>
                                    <a:pt x="153" y="818"/>
                                  </a:lnTo>
                                  <a:lnTo>
                                    <a:pt x="153" y="826"/>
                                  </a:lnTo>
                                  <a:lnTo>
                                    <a:pt x="153" y="818"/>
                                  </a:lnTo>
                                  <a:close/>
                                  <a:moveTo>
                                    <a:pt x="153" y="833"/>
                                  </a:moveTo>
                                  <a:lnTo>
                                    <a:pt x="131" y="837"/>
                                  </a:lnTo>
                                  <a:lnTo>
                                    <a:pt x="131" y="822"/>
                                  </a:lnTo>
                                  <a:lnTo>
                                    <a:pt x="153" y="818"/>
                                  </a:lnTo>
                                  <a:lnTo>
                                    <a:pt x="153" y="833"/>
                                  </a:lnTo>
                                  <a:close/>
                                  <a:moveTo>
                                    <a:pt x="131" y="837"/>
                                  </a:moveTo>
                                  <a:lnTo>
                                    <a:pt x="124" y="837"/>
                                  </a:lnTo>
                                  <a:lnTo>
                                    <a:pt x="124" y="829"/>
                                  </a:lnTo>
                                  <a:lnTo>
                                    <a:pt x="131" y="829"/>
                                  </a:lnTo>
                                  <a:lnTo>
                                    <a:pt x="131" y="837"/>
                                  </a:lnTo>
                                  <a:close/>
                                  <a:moveTo>
                                    <a:pt x="124" y="829"/>
                                  </a:moveTo>
                                  <a:lnTo>
                                    <a:pt x="124" y="826"/>
                                  </a:lnTo>
                                  <a:lnTo>
                                    <a:pt x="139" y="826"/>
                                  </a:lnTo>
                                  <a:lnTo>
                                    <a:pt x="139" y="829"/>
                                  </a:lnTo>
                                  <a:lnTo>
                                    <a:pt x="124" y="829"/>
                                  </a:lnTo>
                                  <a:close/>
                                  <a:moveTo>
                                    <a:pt x="124" y="826"/>
                                  </a:moveTo>
                                  <a:lnTo>
                                    <a:pt x="124" y="818"/>
                                  </a:lnTo>
                                  <a:lnTo>
                                    <a:pt x="139" y="818"/>
                                  </a:lnTo>
                                  <a:lnTo>
                                    <a:pt x="139" y="826"/>
                                  </a:lnTo>
                                  <a:lnTo>
                                    <a:pt x="124" y="826"/>
                                  </a:lnTo>
                                  <a:close/>
                                  <a:moveTo>
                                    <a:pt x="124" y="818"/>
                                  </a:moveTo>
                                  <a:lnTo>
                                    <a:pt x="124" y="815"/>
                                  </a:lnTo>
                                  <a:lnTo>
                                    <a:pt x="139" y="815"/>
                                  </a:lnTo>
                                  <a:lnTo>
                                    <a:pt x="139" y="818"/>
                                  </a:lnTo>
                                  <a:lnTo>
                                    <a:pt x="124" y="818"/>
                                  </a:lnTo>
                                  <a:close/>
                                  <a:moveTo>
                                    <a:pt x="124" y="815"/>
                                  </a:moveTo>
                                  <a:lnTo>
                                    <a:pt x="124" y="807"/>
                                  </a:lnTo>
                                  <a:lnTo>
                                    <a:pt x="131" y="807"/>
                                  </a:lnTo>
                                  <a:lnTo>
                                    <a:pt x="131" y="815"/>
                                  </a:lnTo>
                                  <a:lnTo>
                                    <a:pt x="124" y="815"/>
                                  </a:lnTo>
                                  <a:close/>
                                  <a:moveTo>
                                    <a:pt x="131" y="807"/>
                                  </a:moveTo>
                                  <a:lnTo>
                                    <a:pt x="157" y="807"/>
                                  </a:lnTo>
                                  <a:lnTo>
                                    <a:pt x="157" y="822"/>
                                  </a:lnTo>
                                  <a:lnTo>
                                    <a:pt x="131" y="822"/>
                                  </a:lnTo>
                                  <a:lnTo>
                                    <a:pt x="131" y="807"/>
                                  </a:lnTo>
                                  <a:close/>
                                  <a:moveTo>
                                    <a:pt x="157" y="807"/>
                                  </a:moveTo>
                                  <a:lnTo>
                                    <a:pt x="157" y="807"/>
                                  </a:lnTo>
                                  <a:lnTo>
                                    <a:pt x="157" y="807"/>
                                  </a:lnTo>
                                  <a:lnTo>
                                    <a:pt x="157" y="815"/>
                                  </a:lnTo>
                                  <a:lnTo>
                                    <a:pt x="157" y="807"/>
                                  </a:lnTo>
                                  <a:close/>
                                  <a:moveTo>
                                    <a:pt x="157" y="807"/>
                                  </a:moveTo>
                                  <a:lnTo>
                                    <a:pt x="179" y="811"/>
                                  </a:lnTo>
                                  <a:lnTo>
                                    <a:pt x="179" y="826"/>
                                  </a:lnTo>
                                  <a:lnTo>
                                    <a:pt x="157" y="822"/>
                                  </a:lnTo>
                                  <a:lnTo>
                                    <a:pt x="157" y="807"/>
                                  </a:lnTo>
                                  <a:close/>
                                  <a:moveTo>
                                    <a:pt x="182" y="822"/>
                                  </a:moveTo>
                                  <a:lnTo>
                                    <a:pt x="182" y="826"/>
                                  </a:lnTo>
                                  <a:lnTo>
                                    <a:pt x="179" y="826"/>
                                  </a:lnTo>
                                  <a:lnTo>
                                    <a:pt x="179" y="818"/>
                                  </a:lnTo>
                                  <a:lnTo>
                                    <a:pt x="182" y="822"/>
                                  </a:lnTo>
                                  <a:close/>
                                  <a:moveTo>
                                    <a:pt x="171" y="818"/>
                                  </a:moveTo>
                                  <a:lnTo>
                                    <a:pt x="179" y="800"/>
                                  </a:lnTo>
                                  <a:lnTo>
                                    <a:pt x="190" y="804"/>
                                  </a:lnTo>
                                  <a:lnTo>
                                    <a:pt x="182" y="822"/>
                                  </a:lnTo>
                                  <a:lnTo>
                                    <a:pt x="171" y="818"/>
                                  </a:lnTo>
                                  <a:close/>
                                  <a:moveTo>
                                    <a:pt x="179" y="800"/>
                                  </a:moveTo>
                                  <a:lnTo>
                                    <a:pt x="179" y="796"/>
                                  </a:lnTo>
                                  <a:lnTo>
                                    <a:pt x="179" y="796"/>
                                  </a:lnTo>
                                  <a:lnTo>
                                    <a:pt x="186" y="800"/>
                                  </a:lnTo>
                                  <a:lnTo>
                                    <a:pt x="179" y="800"/>
                                  </a:lnTo>
                                  <a:close/>
                                  <a:moveTo>
                                    <a:pt x="179" y="796"/>
                                  </a:moveTo>
                                  <a:lnTo>
                                    <a:pt x="190" y="778"/>
                                  </a:lnTo>
                                  <a:lnTo>
                                    <a:pt x="201" y="785"/>
                                  </a:lnTo>
                                  <a:lnTo>
                                    <a:pt x="190" y="804"/>
                                  </a:lnTo>
                                  <a:lnTo>
                                    <a:pt x="179" y="796"/>
                                  </a:lnTo>
                                  <a:close/>
                                  <a:moveTo>
                                    <a:pt x="190" y="778"/>
                                  </a:moveTo>
                                  <a:lnTo>
                                    <a:pt x="190" y="778"/>
                                  </a:lnTo>
                                  <a:lnTo>
                                    <a:pt x="190" y="778"/>
                                  </a:lnTo>
                                  <a:lnTo>
                                    <a:pt x="197" y="782"/>
                                  </a:lnTo>
                                  <a:lnTo>
                                    <a:pt x="190" y="778"/>
                                  </a:lnTo>
                                  <a:close/>
                                  <a:moveTo>
                                    <a:pt x="190" y="778"/>
                                  </a:moveTo>
                                  <a:lnTo>
                                    <a:pt x="201" y="764"/>
                                  </a:lnTo>
                                  <a:lnTo>
                                    <a:pt x="212" y="771"/>
                                  </a:lnTo>
                                  <a:lnTo>
                                    <a:pt x="201" y="785"/>
                                  </a:lnTo>
                                  <a:lnTo>
                                    <a:pt x="190" y="778"/>
                                  </a:lnTo>
                                  <a:close/>
                                  <a:moveTo>
                                    <a:pt x="201" y="764"/>
                                  </a:moveTo>
                                  <a:lnTo>
                                    <a:pt x="201" y="764"/>
                                  </a:lnTo>
                                  <a:lnTo>
                                    <a:pt x="201" y="764"/>
                                  </a:lnTo>
                                  <a:lnTo>
                                    <a:pt x="208" y="767"/>
                                  </a:lnTo>
                                  <a:lnTo>
                                    <a:pt x="201" y="764"/>
                                  </a:lnTo>
                                  <a:close/>
                                  <a:moveTo>
                                    <a:pt x="201" y="764"/>
                                  </a:moveTo>
                                  <a:lnTo>
                                    <a:pt x="215" y="749"/>
                                  </a:lnTo>
                                  <a:lnTo>
                                    <a:pt x="226" y="760"/>
                                  </a:lnTo>
                                  <a:lnTo>
                                    <a:pt x="212" y="775"/>
                                  </a:lnTo>
                                  <a:lnTo>
                                    <a:pt x="201" y="764"/>
                                  </a:lnTo>
                                  <a:close/>
                                  <a:moveTo>
                                    <a:pt x="215" y="749"/>
                                  </a:moveTo>
                                  <a:lnTo>
                                    <a:pt x="215" y="749"/>
                                  </a:lnTo>
                                  <a:lnTo>
                                    <a:pt x="219" y="749"/>
                                  </a:lnTo>
                                  <a:lnTo>
                                    <a:pt x="223" y="753"/>
                                  </a:lnTo>
                                  <a:lnTo>
                                    <a:pt x="215" y="749"/>
                                  </a:lnTo>
                                  <a:close/>
                                  <a:moveTo>
                                    <a:pt x="219" y="749"/>
                                  </a:moveTo>
                                  <a:lnTo>
                                    <a:pt x="248" y="723"/>
                                  </a:lnTo>
                                  <a:lnTo>
                                    <a:pt x="259" y="734"/>
                                  </a:lnTo>
                                  <a:lnTo>
                                    <a:pt x="226" y="760"/>
                                  </a:lnTo>
                                  <a:lnTo>
                                    <a:pt x="219" y="749"/>
                                  </a:lnTo>
                                  <a:close/>
                                  <a:moveTo>
                                    <a:pt x="248" y="723"/>
                                  </a:moveTo>
                                  <a:lnTo>
                                    <a:pt x="252" y="723"/>
                                  </a:lnTo>
                                  <a:lnTo>
                                    <a:pt x="252" y="731"/>
                                  </a:lnTo>
                                  <a:lnTo>
                                    <a:pt x="248" y="723"/>
                                  </a:lnTo>
                                  <a:close/>
                                  <a:moveTo>
                                    <a:pt x="252" y="723"/>
                                  </a:moveTo>
                                  <a:lnTo>
                                    <a:pt x="281" y="701"/>
                                  </a:lnTo>
                                  <a:lnTo>
                                    <a:pt x="289" y="712"/>
                                  </a:lnTo>
                                  <a:lnTo>
                                    <a:pt x="256" y="734"/>
                                  </a:lnTo>
                                  <a:lnTo>
                                    <a:pt x="252" y="723"/>
                                  </a:lnTo>
                                  <a:close/>
                                  <a:moveTo>
                                    <a:pt x="292" y="712"/>
                                  </a:moveTo>
                                  <a:lnTo>
                                    <a:pt x="289" y="712"/>
                                  </a:lnTo>
                                  <a:lnTo>
                                    <a:pt x="289" y="712"/>
                                  </a:lnTo>
                                  <a:lnTo>
                                    <a:pt x="285" y="709"/>
                                  </a:lnTo>
                                  <a:lnTo>
                                    <a:pt x="292" y="712"/>
                                  </a:lnTo>
                                  <a:close/>
                                  <a:moveTo>
                                    <a:pt x="281" y="701"/>
                                  </a:moveTo>
                                  <a:lnTo>
                                    <a:pt x="300" y="683"/>
                                  </a:lnTo>
                                  <a:lnTo>
                                    <a:pt x="310" y="694"/>
                                  </a:lnTo>
                                  <a:lnTo>
                                    <a:pt x="292" y="712"/>
                                  </a:lnTo>
                                  <a:lnTo>
                                    <a:pt x="281" y="701"/>
                                  </a:lnTo>
                                  <a:close/>
                                  <a:moveTo>
                                    <a:pt x="310" y="694"/>
                                  </a:moveTo>
                                  <a:lnTo>
                                    <a:pt x="310" y="694"/>
                                  </a:lnTo>
                                  <a:lnTo>
                                    <a:pt x="310" y="694"/>
                                  </a:lnTo>
                                  <a:lnTo>
                                    <a:pt x="303" y="691"/>
                                  </a:lnTo>
                                  <a:lnTo>
                                    <a:pt x="310" y="694"/>
                                  </a:lnTo>
                                  <a:close/>
                                  <a:moveTo>
                                    <a:pt x="300" y="687"/>
                                  </a:moveTo>
                                  <a:lnTo>
                                    <a:pt x="318" y="665"/>
                                  </a:lnTo>
                                  <a:lnTo>
                                    <a:pt x="329" y="672"/>
                                  </a:lnTo>
                                  <a:lnTo>
                                    <a:pt x="310" y="694"/>
                                  </a:lnTo>
                                  <a:lnTo>
                                    <a:pt x="300" y="687"/>
                                  </a:lnTo>
                                  <a:close/>
                                  <a:moveTo>
                                    <a:pt x="318" y="665"/>
                                  </a:moveTo>
                                  <a:lnTo>
                                    <a:pt x="318" y="661"/>
                                  </a:lnTo>
                                  <a:lnTo>
                                    <a:pt x="318" y="661"/>
                                  </a:lnTo>
                                  <a:lnTo>
                                    <a:pt x="321" y="669"/>
                                  </a:lnTo>
                                  <a:lnTo>
                                    <a:pt x="318" y="665"/>
                                  </a:lnTo>
                                  <a:close/>
                                  <a:moveTo>
                                    <a:pt x="318" y="661"/>
                                  </a:moveTo>
                                  <a:lnTo>
                                    <a:pt x="336" y="650"/>
                                  </a:lnTo>
                                  <a:lnTo>
                                    <a:pt x="343" y="661"/>
                                  </a:lnTo>
                                  <a:lnTo>
                                    <a:pt x="325" y="672"/>
                                  </a:lnTo>
                                  <a:lnTo>
                                    <a:pt x="318" y="661"/>
                                  </a:lnTo>
                                  <a:close/>
                                  <a:moveTo>
                                    <a:pt x="343" y="661"/>
                                  </a:moveTo>
                                  <a:lnTo>
                                    <a:pt x="343" y="661"/>
                                  </a:lnTo>
                                  <a:lnTo>
                                    <a:pt x="340" y="658"/>
                                  </a:lnTo>
                                  <a:lnTo>
                                    <a:pt x="343" y="661"/>
                                  </a:lnTo>
                                  <a:close/>
                                  <a:moveTo>
                                    <a:pt x="336" y="650"/>
                                  </a:moveTo>
                                  <a:lnTo>
                                    <a:pt x="347" y="643"/>
                                  </a:lnTo>
                                  <a:lnTo>
                                    <a:pt x="354" y="654"/>
                                  </a:lnTo>
                                  <a:lnTo>
                                    <a:pt x="343" y="661"/>
                                  </a:lnTo>
                                  <a:lnTo>
                                    <a:pt x="336" y="650"/>
                                  </a:lnTo>
                                  <a:close/>
                                  <a:moveTo>
                                    <a:pt x="358" y="654"/>
                                  </a:moveTo>
                                  <a:lnTo>
                                    <a:pt x="354" y="654"/>
                                  </a:lnTo>
                                  <a:lnTo>
                                    <a:pt x="354" y="654"/>
                                  </a:lnTo>
                                  <a:lnTo>
                                    <a:pt x="351" y="650"/>
                                  </a:lnTo>
                                  <a:lnTo>
                                    <a:pt x="358" y="654"/>
                                  </a:lnTo>
                                  <a:close/>
                                  <a:moveTo>
                                    <a:pt x="347" y="647"/>
                                  </a:moveTo>
                                  <a:lnTo>
                                    <a:pt x="351" y="632"/>
                                  </a:lnTo>
                                  <a:lnTo>
                                    <a:pt x="365" y="639"/>
                                  </a:lnTo>
                                  <a:lnTo>
                                    <a:pt x="358" y="654"/>
                                  </a:lnTo>
                                  <a:lnTo>
                                    <a:pt x="347" y="647"/>
                                  </a:lnTo>
                                  <a:close/>
                                  <a:moveTo>
                                    <a:pt x="365" y="636"/>
                                  </a:moveTo>
                                  <a:lnTo>
                                    <a:pt x="365" y="639"/>
                                  </a:lnTo>
                                  <a:lnTo>
                                    <a:pt x="365" y="639"/>
                                  </a:lnTo>
                                  <a:lnTo>
                                    <a:pt x="358" y="636"/>
                                  </a:lnTo>
                                  <a:lnTo>
                                    <a:pt x="365" y="636"/>
                                  </a:lnTo>
                                  <a:close/>
                                  <a:moveTo>
                                    <a:pt x="351" y="636"/>
                                  </a:moveTo>
                                  <a:lnTo>
                                    <a:pt x="354" y="621"/>
                                  </a:lnTo>
                                  <a:lnTo>
                                    <a:pt x="369" y="621"/>
                                  </a:lnTo>
                                  <a:lnTo>
                                    <a:pt x="365" y="636"/>
                                  </a:lnTo>
                                  <a:lnTo>
                                    <a:pt x="351" y="636"/>
                                  </a:lnTo>
                                  <a:close/>
                                  <a:moveTo>
                                    <a:pt x="362" y="614"/>
                                  </a:moveTo>
                                  <a:lnTo>
                                    <a:pt x="369" y="614"/>
                                  </a:lnTo>
                                  <a:lnTo>
                                    <a:pt x="369" y="621"/>
                                  </a:lnTo>
                                  <a:lnTo>
                                    <a:pt x="362" y="621"/>
                                  </a:lnTo>
                                  <a:lnTo>
                                    <a:pt x="362" y="614"/>
                                  </a:lnTo>
                                  <a:close/>
                                  <a:moveTo>
                                    <a:pt x="362" y="628"/>
                                  </a:moveTo>
                                  <a:lnTo>
                                    <a:pt x="354" y="628"/>
                                  </a:lnTo>
                                  <a:lnTo>
                                    <a:pt x="354" y="614"/>
                                  </a:lnTo>
                                  <a:lnTo>
                                    <a:pt x="362" y="614"/>
                                  </a:lnTo>
                                  <a:lnTo>
                                    <a:pt x="362" y="628"/>
                                  </a:lnTo>
                                  <a:close/>
                                  <a:moveTo>
                                    <a:pt x="354" y="628"/>
                                  </a:moveTo>
                                  <a:lnTo>
                                    <a:pt x="347" y="628"/>
                                  </a:lnTo>
                                  <a:lnTo>
                                    <a:pt x="347" y="614"/>
                                  </a:lnTo>
                                  <a:lnTo>
                                    <a:pt x="354" y="614"/>
                                  </a:lnTo>
                                  <a:lnTo>
                                    <a:pt x="354" y="628"/>
                                  </a:lnTo>
                                  <a:close/>
                                  <a:moveTo>
                                    <a:pt x="347" y="628"/>
                                  </a:moveTo>
                                  <a:lnTo>
                                    <a:pt x="340" y="628"/>
                                  </a:lnTo>
                                  <a:lnTo>
                                    <a:pt x="340" y="621"/>
                                  </a:lnTo>
                                  <a:lnTo>
                                    <a:pt x="347" y="621"/>
                                  </a:lnTo>
                                  <a:lnTo>
                                    <a:pt x="347" y="628"/>
                                  </a:lnTo>
                                  <a:close/>
                                  <a:moveTo>
                                    <a:pt x="340" y="621"/>
                                  </a:moveTo>
                                  <a:lnTo>
                                    <a:pt x="343" y="607"/>
                                  </a:lnTo>
                                  <a:lnTo>
                                    <a:pt x="358" y="607"/>
                                  </a:lnTo>
                                  <a:lnTo>
                                    <a:pt x="354" y="621"/>
                                  </a:lnTo>
                                  <a:lnTo>
                                    <a:pt x="340" y="621"/>
                                  </a:lnTo>
                                  <a:close/>
                                  <a:moveTo>
                                    <a:pt x="343" y="607"/>
                                  </a:moveTo>
                                  <a:lnTo>
                                    <a:pt x="343" y="603"/>
                                  </a:lnTo>
                                  <a:lnTo>
                                    <a:pt x="347" y="603"/>
                                  </a:lnTo>
                                  <a:lnTo>
                                    <a:pt x="351" y="607"/>
                                  </a:lnTo>
                                  <a:lnTo>
                                    <a:pt x="343" y="607"/>
                                  </a:lnTo>
                                  <a:close/>
                                  <a:moveTo>
                                    <a:pt x="347" y="603"/>
                                  </a:moveTo>
                                  <a:lnTo>
                                    <a:pt x="351" y="588"/>
                                  </a:lnTo>
                                  <a:lnTo>
                                    <a:pt x="365" y="596"/>
                                  </a:lnTo>
                                  <a:lnTo>
                                    <a:pt x="358" y="610"/>
                                  </a:lnTo>
                                  <a:lnTo>
                                    <a:pt x="347" y="603"/>
                                  </a:lnTo>
                                  <a:close/>
                                  <a:moveTo>
                                    <a:pt x="351" y="588"/>
                                  </a:moveTo>
                                  <a:lnTo>
                                    <a:pt x="354" y="585"/>
                                  </a:lnTo>
                                  <a:lnTo>
                                    <a:pt x="358" y="585"/>
                                  </a:lnTo>
                                  <a:lnTo>
                                    <a:pt x="358" y="592"/>
                                  </a:lnTo>
                                  <a:lnTo>
                                    <a:pt x="351" y="588"/>
                                  </a:lnTo>
                                  <a:close/>
                                  <a:moveTo>
                                    <a:pt x="358" y="585"/>
                                  </a:moveTo>
                                  <a:lnTo>
                                    <a:pt x="362" y="585"/>
                                  </a:lnTo>
                                  <a:lnTo>
                                    <a:pt x="362" y="599"/>
                                  </a:lnTo>
                                  <a:lnTo>
                                    <a:pt x="358" y="599"/>
                                  </a:lnTo>
                                  <a:lnTo>
                                    <a:pt x="358" y="585"/>
                                  </a:lnTo>
                                  <a:close/>
                                  <a:moveTo>
                                    <a:pt x="362" y="585"/>
                                  </a:moveTo>
                                  <a:lnTo>
                                    <a:pt x="365" y="585"/>
                                  </a:lnTo>
                                  <a:lnTo>
                                    <a:pt x="365" y="599"/>
                                  </a:lnTo>
                                  <a:lnTo>
                                    <a:pt x="362" y="599"/>
                                  </a:lnTo>
                                  <a:lnTo>
                                    <a:pt x="362" y="585"/>
                                  </a:lnTo>
                                  <a:close/>
                                  <a:moveTo>
                                    <a:pt x="369" y="596"/>
                                  </a:moveTo>
                                  <a:lnTo>
                                    <a:pt x="369" y="599"/>
                                  </a:lnTo>
                                  <a:lnTo>
                                    <a:pt x="365" y="599"/>
                                  </a:lnTo>
                                  <a:lnTo>
                                    <a:pt x="365" y="592"/>
                                  </a:lnTo>
                                  <a:lnTo>
                                    <a:pt x="369" y="596"/>
                                  </a:lnTo>
                                  <a:close/>
                                  <a:moveTo>
                                    <a:pt x="362" y="588"/>
                                  </a:moveTo>
                                  <a:lnTo>
                                    <a:pt x="369" y="577"/>
                                  </a:lnTo>
                                  <a:lnTo>
                                    <a:pt x="376" y="585"/>
                                  </a:lnTo>
                                  <a:lnTo>
                                    <a:pt x="369" y="596"/>
                                  </a:lnTo>
                                  <a:lnTo>
                                    <a:pt x="362" y="588"/>
                                  </a:lnTo>
                                  <a:close/>
                                  <a:moveTo>
                                    <a:pt x="369" y="577"/>
                                  </a:moveTo>
                                  <a:lnTo>
                                    <a:pt x="369" y="577"/>
                                  </a:lnTo>
                                  <a:lnTo>
                                    <a:pt x="373" y="581"/>
                                  </a:lnTo>
                                  <a:lnTo>
                                    <a:pt x="369" y="577"/>
                                  </a:lnTo>
                                  <a:close/>
                                  <a:moveTo>
                                    <a:pt x="369" y="577"/>
                                  </a:moveTo>
                                  <a:lnTo>
                                    <a:pt x="376" y="566"/>
                                  </a:lnTo>
                                  <a:lnTo>
                                    <a:pt x="384" y="574"/>
                                  </a:lnTo>
                                  <a:lnTo>
                                    <a:pt x="376" y="585"/>
                                  </a:lnTo>
                                  <a:lnTo>
                                    <a:pt x="369" y="577"/>
                                  </a:lnTo>
                                  <a:close/>
                                  <a:moveTo>
                                    <a:pt x="387" y="570"/>
                                  </a:moveTo>
                                  <a:lnTo>
                                    <a:pt x="387" y="574"/>
                                  </a:lnTo>
                                  <a:lnTo>
                                    <a:pt x="384" y="574"/>
                                  </a:lnTo>
                                  <a:lnTo>
                                    <a:pt x="380" y="570"/>
                                  </a:lnTo>
                                  <a:lnTo>
                                    <a:pt x="387" y="570"/>
                                  </a:lnTo>
                                  <a:close/>
                                  <a:moveTo>
                                    <a:pt x="373" y="570"/>
                                  </a:moveTo>
                                  <a:lnTo>
                                    <a:pt x="373" y="559"/>
                                  </a:lnTo>
                                  <a:lnTo>
                                    <a:pt x="387" y="559"/>
                                  </a:lnTo>
                                  <a:lnTo>
                                    <a:pt x="387" y="570"/>
                                  </a:lnTo>
                                  <a:lnTo>
                                    <a:pt x="373" y="570"/>
                                  </a:lnTo>
                                  <a:close/>
                                  <a:moveTo>
                                    <a:pt x="373" y="559"/>
                                  </a:moveTo>
                                  <a:lnTo>
                                    <a:pt x="373" y="548"/>
                                  </a:lnTo>
                                  <a:lnTo>
                                    <a:pt x="387" y="548"/>
                                  </a:lnTo>
                                  <a:lnTo>
                                    <a:pt x="387" y="559"/>
                                  </a:lnTo>
                                  <a:lnTo>
                                    <a:pt x="373" y="559"/>
                                  </a:lnTo>
                                  <a:close/>
                                  <a:moveTo>
                                    <a:pt x="380" y="544"/>
                                  </a:moveTo>
                                  <a:lnTo>
                                    <a:pt x="387" y="544"/>
                                  </a:lnTo>
                                  <a:lnTo>
                                    <a:pt x="387" y="548"/>
                                  </a:lnTo>
                                  <a:lnTo>
                                    <a:pt x="380" y="548"/>
                                  </a:lnTo>
                                  <a:lnTo>
                                    <a:pt x="380" y="544"/>
                                  </a:lnTo>
                                  <a:close/>
                                  <a:moveTo>
                                    <a:pt x="380" y="555"/>
                                  </a:moveTo>
                                  <a:lnTo>
                                    <a:pt x="376" y="555"/>
                                  </a:lnTo>
                                  <a:lnTo>
                                    <a:pt x="376" y="544"/>
                                  </a:lnTo>
                                  <a:lnTo>
                                    <a:pt x="380" y="544"/>
                                  </a:lnTo>
                                  <a:lnTo>
                                    <a:pt x="380" y="555"/>
                                  </a:lnTo>
                                  <a:close/>
                                  <a:moveTo>
                                    <a:pt x="376" y="555"/>
                                  </a:moveTo>
                                  <a:lnTo>
                                    <a:pt x="369" y="555"/>
                                  </a:lnTo>
                                  <a:lnTo>
                                    <a:pt x="369" y="544"/>
                                  </a:lnTo>
                                  <a:lnTo>
                                    <a:pt x="376" y="544"/>
                                  </a:lnTo>
                                  <a:lnTo>
                                    <a:pt x="376" y="555"/>
                                  </a:lnTo>
                                  <a:close/>
                                  <a:moveTo>
                                    <a:pt x="362" y="548"/>
                                  </a:moveTo>
                                  <a:lnTo>
                                    <a:pt x="365" y="544"/>
                                  </a:lnTo>
                                  <a:lnTo>
                                    <a:pt x="369" y="544"/>
                                  </a:lnTo>
                                  <a:lnTo>
                                    <a:pt x="369" y="548"/>
                                  </a:lnTo>
                                  <a:lnTo>
                                    <a:pt x="362" y="548"/>
                                  </a:lnTo>
                                  <a:close/>
                                  <a:moveTo>
                                    <a:pt x="376" y="552"/>
                                  </a:moveTo>
                                  <a:lnTo>
                                    <a:pt x="369" y="574"/>
                                  </a:lnTo>
                                  <a:lnTo>
                                    <a:pt x="354" y="570"/>
                                  </a:lnTo>
                                  <a:lnTo>
                                    <a:pt x="362" y="548"/>
                                  </a:lnTo>
                                  <a:lnTo>
                                    <a:pt x="376" y="552"/>
                                  </a:lnTo>
                                  <a:close/>
                                  <a:moveTo>
                                    <a:pt x="369" y="574"/>
                                  </a:moveTo>
                                  <a:lnTo>
                                    <a:pt x="369" y="574"/>
                                  </a:lnTo>
                                  <a:lnTo>
                                    <a:pt x="362" y="570"/>
                                  </a:lnTo>
                                  <a:lnTo>
                                    <a:pt x="369" y="574"/>
                                  </a:lnTo>
                                  <a:close/>
                                  <a:moveTo>
                                    <a:pt x="369" y="574"/>
                                  </a:moveTo>
                                  <a:lnTo>
                                    <a:pt x="365" y="585"/>
                                  </a:lnTo>
                                  <a:lnTo>
                                    <a:pt x="351" y="581"/>
                                  </a:lnTo>
                                  <a:lnTo>
                                    <a:pt x="354" y="570"/>
                                  </a:lnTo>
                                  <a:lnTo>
                                    <a:pt x="369" y="574"/>
                                  </a:lnTo>
                                  <a:close/>
                                  <a:moveTo>
                                    <a:pt x="365" y="585"/>
                                  </a:moveTo>
                                  <a:lnTo>
                                    <a:pt x="358" y="599"/>
                                  </a:lnTo>
                                  <a:lnTo>
                                    <a:pt x="351" y="585"/>
                                  </a:lnTo>
                                  <a:lnTo>
                                    <a:pt x="358" y="581"/>
                                  </a:lnTo>
                                  <a:lnTo>
                                    <a:pt x="365" y="585"/>
                                  </a:lnTo>
                                  <a:close/>
                                  <a:moveTo>
                                    <a:pt x="351" y="585"/>
                                  </a:moveTo>
                                  <a:lnTo>
                                    <a:pt x="347" y="577"/>
                                  </a:lnTo>
                                  <a:lnTo>
                                    <a:pt x="362" y="570"/>
                                  </a:lnTo>
                                  <a:lnTo>
                                    <a:pt x="365" y="577"/>
                                  </a:lnTo>
                                  <a:lnTo>
                                    <a:pt x="351" y="585"/>
                                  </a:lnTo>
                                  <a:close/>
                                  <a:moveTo>
                                    <a:pt x="347" y="577"/>
                                  </a:moveTo>
                                  <a:lnTo>
                                    <a:pt x="347" y="577"/>
                                  </a:lnTo>
                                  <a:lnTo>
                                    <a:pt x="347" y="574"/>
                                  </a:lnTo>
                                  <a:lnTo>
                                    <a:pt x="354" y="574"/>
                                  </a:lnTo>
                                  <a:lnTo>
                                    <a:pt x="347" y="577"/>
                                  </a:lnTo>
                                  <a:close/>
                                  <a:moveTo>
                                    <a:pt x="347" y="574"/>
                                  </a:moveTo>
                                  <a:lnTo>
                                    <a:pt x="347" y="570"/>
                                  </a:lnTo>
                                  <a:lnTo>
                                    <a:pt x="362" y="570"/>
                                  </a:lnTo>
                                  <a:lnTo>
                                    <a:pt x="362" y="574"/>
                                  </a:lnTo>
                                  <a:lnTo>
                                    <a:pt x="347" y="574"/>
                                  </a:lnTo>
                                  <a:close/>
                                  <a:moveTo>
                                    <a:pt x="358" y="566"/>
                                  </a:moveTo>
                                  <a:lnTo>
                                    <a:pt x="362" y="566"/>
                                  </a:lnTo>
                                  <a:lnTo>
                                    <a:pt x="362" y="570"/>
                                  </a:lnTo>
                                  <a:lnTo>
                                    <a:pt x="354" y="570"/>
                                  </a:lnTo>
                                  <a:lnTo>
                                    <a:pt x="358" y="566"/>
                                  </a:lnTo>
                                  <a:close/>
                                  <a:moveTo>
                                    <a:pt x="351" y="574"/>
                                  </a:moveTo>
                                  <a:lnTo>
                                    <a:pt x="347" y="570"/>
                                  </a:lnTo>
                                  <a:lnTo>
                                    <a:pt x="354" y="563"/>
                                  </a:lnTo>
                                  <a:lnTo>
                                    <a:pt x="358" y="566"/>
                                  </a:lnTo>
                                  <a:lnTo>
                                    <a:pt x="351" y="574"/>
                                  </a:lnTo>
                                  <a:close/>
                                  <a:moveTo>
                                    <a:pt x="351" y="559"/>
                                  </a:moveTo>
                                  <a:lnTo>
                                    <a:pt x="354" y="559"/>
                                  </a:lnTo>
                                  <a:lnTo>
                                    <a:pt x="354" y="563"/>
                                  </a:lnTo>
                                  <a:lnTo>
                                    <a:pt x="351" y="566"/>
                                  </a:lnTo>
                                  <a:lnTo>
                                    <a:pt x="351" y="559"/>
                                  </a:lnTo>
                                  <a:close/>
                                  <a:moveTo>
                                    <a:pt x="351" y="574"/>
                                  </a:moveTo>
                                  <a:lnTo>
                                    <a:pt x="347" y="574"/>
                                  </a:lnTo>
                                  <a:lnTo>
                                    <a:pt x="347" y="559"/>
                                  </a:lnTo>
                                  <a:lnTo>
                                    <a:pt x="351" y="559"/>
                                  </a:lnTo>
                                  <a:lnTo>
                                    <a:pt x="351" y="574"/>
                                  </a:lnTo>
                                  <a:close/>
                                  <a:moveTo>
                                    <a:pt x="343" y="563"/>
                                  </a:moveTo>
                                  <a:lnTo>
                                    <a:pt x="343" y="559"/>
                                  </a:lnTo>
                                  <a:lnTo>
                                    <a:pt x="347" y="559"/>
                                  </a:lnTo>
                                  <a:lnTo>
                                    <a:pt x="347" y="566"/>
                                  </a:lnTo>
                                  <a:lnTo>
                                    <a:pt x="343" y="563"/>
                                  </a:lnTo>
                                  <a:close/>
                                  <a:moveTo>
                                    <a:pt x="354" y="570"/>
                                  </a:moveTo>
                                  <a:lnTo>
                                    <a:pt x="347" y="585"/>
                                  </a:lnTo>
                                  <a:lnTo>
                                    <a:pt x="336" y="577"/>
                                  </a:lnTo>
                                  <a:lnTo>
                                    <a:pt x="343" y="563"/>
                                  </a:lnTo>
                                  <a:lnTo>
                                    <a:pt x="354" y="570"/>
                                  </a:lnTo>
                                  <a:close/>
                                  <a:moveTo>
                                    <a:pt x="347" y="585"/>
                                  </a:moveTo>
                                  <a:lnTo>
                                    <a:pt x="347" y="585"/>
                                  </a:lnTo>
                                  <a:lnTo>
                                    <a:pt x="347" y="585"/>
                                  </a:lnTo>
                                  <a:lnTo>
                                    <a:pt x="340" y="581"/>
                                  </a:lnTo>
                                  <a:lnTo>
                                    <a:pt x="347" y="585"/>
                                  </a:lnTo>
                                  <a:close/>
                                  <a:moveTo>
                                    <a:pt x="347" y="585"/>
                                  </a:moveTo>
                                  <a:lnTo>
                                    <a:pt x="336" y="599"/>
                                  </a:lnTo>
                                  <a:lnTo>
                                    <a:pt x="325" y="592"/>
                                  </a:lnTo>
                                  <a:lnTo>
                                    <a:pt x="336" y="577"/>
                                  </a:lnTo>
                                  <a:lnTo>
                                    <a:pt x="347" y="585"/>
                                  </a:lnTo>
                                  <a:close/>
                                  <a:moveTo>
                                    <a:pt x="336" y="599"/>
                                  </a:moveTo>
                                  <a:lnTo>
                                    <a:pt x="329" y="607"/>
                                  </a:lnTo>
                                  <a:lnTo>
                                    <a:pt x="325" y="599"/>
                                  </a:lnTo>
                                  <a:lnTo>
                                    <a:pt x="329" y="596"/>
                                  </a:lnTo>
                                  <a:lnTo>
                                    <a:pt x="336" y="599"/>
                                  </a:lnTo>
                                  <a:close/>
                                  <a:moveTo>
                                    <a:pt x="325" y="599"/>
                                  </a:moveTo>
                                  <a:lnTo>
                                    <a:pt x="321" y="592"/>
                                  </a:lnTo>
                                  <a:lnTo>
                                    <a:pt x="332" y="585"/>
                                  </a:lnTo>
                                  <a:lnTo>
                                    <a:pt x="336" y="592"/>
                                  </a:lnTo>
                                  <a:lnTo>
                                    <a:pt x="325" y="599"/>
                                  </a:lnTo>
                                  <a:close/>
                                  <a:moveTo>
                                    <a:pt x="321" y="592"/>
                                  </a:moveTo>
                                  <a:lnTo>
                                    <a:pt x="318" y="592"/>
                                  </a:lnTo>
                                  <a:lnTo>
                                    <a:pt x="318" y="588"/>
                                  </a:lnTo>
                                  <a:lnTo>
                                    <a:pt x="325" y="588"/>
                                  </a:lnTo>
                                  <a:lnTo>
                                    <a:pt x="321" y="592"/>
                                  </a:lnTo>
                                  <a:close/>
                                  <a:moveTo>
                                    <a:pt x="318" y="588"/>
                                  </a:moveTo>
                                  <a:lnTo>
                                    <a:pt x="318" y="585"/>
                                  </a:lnTo>
                                  <a:lnTo>
                                    <a:pt x="332" y="585"/>
                                  </a:lnTo>
                                  <a:lnTo>
                                    <a:pt x="332" y="588"/>
                                  </a:lnTo>
                                  <a:lnTo>
                                    <a:pt x="318" y="588"/>
                                  </a:lnTo>
                                  <a:close/>
                                  <a:moveTo>
                                    <a:pt x="325" y="577"/>
                                  </a:moveTo>
                                  <a:lnTo>
                                    <a:pt x="332" y="577"/>
                                  </a:lnTo>
                                  <a:lnTo>
                                    <a:pt x="332" y="585"/>
                                  </a:lnTo>
                                  <a:lnTo>
                                    <a:pt x="325" y="585"/>
                                  </a:lnTo>
                                  <a:lnTo>
                                    <a:pt x="325" y="577"/>
                                  </a:lnTo>
                                  <a:close/>
                                  <a:moveTo>
                                    <a:pt x="325" y="592"/>
                                  </a:moveTo>
                                  <a:lnTo>
                                    <a:pt x="318" y="592"/>
                                  </a:lnTo>
                                  <a:lnTo>
                                    <a:pt x="318" y="577"/>
                                  </a:lnTo>
                                  <a:lnTo>
                                    <a:pt x="325" y="577"/>
                                  </a:lnTo>
                                  <a:lnTo>
                                    <a:pt x="325" y="592"/>
                                  </a:lnTo>
                                  <a:close/>
                                  <a:moveTo>
                                    <a:pt x="314" y="581"/>
                                  </a:moveTo>
                                  <a:lnTo>
                                    <a:pt x="318" y="577"/>
                                  </a:lnTo>
                                  <a:lnTo>
                                    <a:pt x="318" y="577"/>
                                  </a:lnTo>
                                  <a:lnTo>
                                    <a:pt x="318" y="585"/>
                                  </a:lnTo>
                                  <a:lnTo>
                                    <a:pt x="314" y="581"/>
                                  </a:lnTo>
                                  <a:close/>
                                  <a:moveTo>
                                    <a:pt x="321" y="592"/>
                                  </a:moveTo>
                                  <a:lnTo>
                                    <a:pt x="314" y="596"/>
                                  </a:lnTo>
                                  <a:lnTo>
                                    <a:pt x="307" y="585"/>
                                  </a:lnTo>
                                  <a:lnTo>
                                    <a:pt x="314" y="581"/>
                                  </a:lnTo>
                                  <a:lnTo>
                                    <a:pt x="321" y="592"/>
                                  </a:lnTo>
                                  <a:close/>
                                  <a:moveTo>
                                    <a:pt x="314" y="596"/>
                                  </a:moveTo>
                                  <a:lnTo>
                                    <a:pt x="303" y="599"/>
                                  </a:lnTo>
                                  <a:lnTo>
                                    <a:pt x="307" y="588"/>
                                  </a:lnTo>
                                  <a:lnTo>
                                    <a:pt x="310" y="588"/>
                                  </a:lnTo>
                                  <a:lnTo>
                                    <a:pt x="314" y="596"/>
                                  </a:lnTo>
                                  <a:close/>
                                  <a:moveTo>
                                    <a:pt x="307" y="588"/>
                                  </a:moveTo>
                                  <a:lnTo>
                                    <a:pt x="307" y="563"/>
                                  </a:lnTo>
                                  <a:lnTo>
                                    <a:pt x="321" y="563"/>
                                  </a:lnTo>
                                  <a:lnTo>
                                    <a:pt x="318" y="588"/>
                                  </a:lnTo>
                                  <a:lnTo>
                                    <a:pt x="307" y="588"/>
                                  </a:lnTo>
                                  <a:close/>
                                  <a:moveTo>
                                    <a:pt x="307" y="563"/>
                                  </a:moveTo>
                                  <a:lnTo>
                                    <a:pt x="310" y="563"/>
                                  </a:lnTo>
                                  <a:lnTo>
                                    <a:pt x="310" y="559"/>
                                  </a:lnTo>
                                  <a:lnTo>
                                    <a:pt x="314" y="563"/>
                                  </a:lnTo>
                                  <a:lnTo>
                                    <a:pt x="307" y="563"/>
                                  </a:lnTo>
                                  <a:close/>
                                  <a:moveTo>
                                    <a:pt x="310" y="559"/>
                                  </a:moveTo>
                                  <a:lnTo>
                                    <a:pt x="314" y="552"/>
                                  </a:lnTo>
                                  <a:lnTo>
                                    <a:pt x="325" y="559"/>
                                  </a:lnTo>
                                  <a:lnTo>
                                    <a:pt x="321" y="566"/>
                                  </a:lnTo>
                                  <a:lnTo>
                                    <a:pt x="310" y="559"/>
                                  </a:lnTo>
                                  <a:close/>
                                  <a:moveTo>
                                    <a:pt x="314" y="552"/>
                                  </a:moveTo>
                                  <a:lnTo>
                                    <a:pt x="318" y="544"/>
                                  </a:lnTo>
                                  <a:lnTo>
                                    <a:pt x="321" y="552"/>
                                  </a:lnTo>
                                  <a:lnTo>
                                    <a:pt x="318" y="555"/>
                                  </a:lnTo>
                                  <a:lnTo>
                                    <a:pt x="314" y="552"/>
                                  </a:lnTo>
                                  <a:close/>
                                  <a:moveTo>
                                    <a:pt x="321" y="552"/>
                                  </a:moveTo>
                                  <a:lnTo>
                                    <a:pt x="325" y="555"/>
                                  </a:lnTo>
                                  <a:lnTo>
                                    <a:pt x="318" y="563"/>
                                  </a:lnTo>
                                  <a:lnTo>
                                    <a:pt x="314" y="559"/>
                                  </a:lnTo>
                                  <a:lnTo>
                                    <a:pt x="321" y="552"/>
                                  </a:lnTo>
                                  <a:close/>
                                  <a:moveTo>
                                    <a:pt x="318" y="563"/>
                                  </a:moveTo>
                                  <a:lnTo>
                                    <a:pt x="318" y="563"/>
                                  </a:lnTo>
                                  <a:lnTo>
                                    <a:pt x="321" y="559"/>
                                  </a:lnTo>
                                  <a:lnTo>
                                    <a:pt x="318" y="563"/>
                                  </a:lnTo>
                                  <a:close/>
                                  <a:moveTo>
                                    <a:pt x="325" y="555"/>
                                  </a:moveTo>
                                  <a:lnTo>
                                    <a:pt x="329" y="559"/>
                                  </a:lnTo>
                                  <a:lnTo>
                                    <a:pt x="321" y="566"/>
                                  </a:lnTo>
                                  <a:lnTo>
                                    <a:pt x="318" y="563"/>
                                  </a:lnTo>
                                  <a:lnTo>
                                    <a:pt x="325" y="555"/>
                                  </a:lnTo>
                                  <a:close/>
                                  <a:moveTo>
                                    <a:pt x="332" y="566"/>
                                  </a:moveTo>
                                  <a:lnTo>
                                    <a:pt x="329" y="574"/>
                                  </a:lnTo>
                                  <a:lnTo>
                                    <a:pt x="321" y="566"/>
                                  </a:lnTo>
                                  <a:lnTo>
                                    <a:pt x="325" y="563"/>
                                  </a:lnTo>
                                  <a:lnTo>
                                    <a:pt x="332" y="566"/>
                                  </a:lnTo>
                                  <a:close/>
                                  <a:moveTo>
                                    <a:pt x="321" y="559"/>
                                  </a:moveTo>
                                  <a:lnTo>
                                    <a:pt x="329" y="544"/>
                                  </a:lnTo>
                                  <a:lnTo>
                                    <a:pt x="340" y="552"/>
                                  </a:lnTo>
                                  <a:lnTo>
                                    <a:pt x="332" y="566"/>
                                  </a:lnTo>
                                  <a:lnTo>
                                    <a:pt x="321" y="559"/>
                                  </a:lnTo>
                                  <a:close/>
                                  <a:moveTo>
                                    <a:pt x="340" y="552"/>
                                  </a:moveTo>
                                  <a:lnTo>
                                    <a:pt x="340" y="552"/>
                                  </a:lnTo>
                                  <a:lnTo>
                                    <a:pt x="340" y="552"/>
                                  </a:lnTo>
                                  <a:lnTo>
                                    <a:pt x="332" y="548"/>
                                  </a:lnTo>
                                  <a:lnTo>
                                    <a:pt x="340" y="552"/>
                                  </a:lnTo>
                                  <a:close/>
                                  <a:moveTo>
                                    <a:pt x="325" y="548"/>
                                  </a:moveTo>
                                  <a:lnTo>
                                    <a:pt x="329" y="537"/>
                                  </a:lnTo>
                                  <a:lnTo>
                                    <a:pt x="343" y="541"/>
                                  </a:lnTo>
                                  <a:lnTo>
                                    <a:pt x="340" y="552"/>
                                  </a:lnTo>
                                  <a:lnTo>
                                    <a:pt x="325" y="548"/>
                                  </a:lnTo>
                                  <a:close/>
                                  <a:moveTo>
                                    <a:pt x="336" y="533"/>
                                  </a:moveTo>
                                  <a:lnTo>
                                    <a:pt x="347" y="530"/>
                                  </a:lnTo>
                                  <a:lnTo>
                                    <a:pt x="343" y="541"/>
                                  </a:lnTo>
                                  <a:lnTo>
                                    <a:pt x="336" y="537"/>
                                  </a:lnTo>
                                  <a:lnTo>
                                    <a:pt x="336" y="533"/>
                                  </a:lnTo>
                                  <a:close/>
                                  <a:moveTo>
                                    <a:pt x="340" y="544"/>
                                  </a:moveTo>
                                  <a:lnTo>
                                    <a:pt x="329" y="548"/>
                                  </a:lnTo>
                                  <a:lnTo>
                                    <a:pt x="325" y="537"/>
                                  </a:lnTo>
                                  <a:lnTo>
                                    <a:pt x="336" y="533"/>
                                  </a:lnTo>
                                  <a:lnTo>
                                    <a:pt x="340" y="544"/>
                                  </a:lnTo>
                                  <a:close/>
                                  <a:moveTo>
                                    <a:pt x="321" y="541"/>
                                  </a:moveTo>
                                  <a:lnTo>
                                    <a:pt x="321" y="537"/>
                                  </a:lnTo>
                                  <a:lnTo>
                                    <a:pt x="325" y="537"/>
                                  </a:lnTo>
                                  <a:lnTo>
                                    <a:pt x="325" y="541"/>
                                  </a:lnTo>
                                  <a:lnTo>
                                    <a:pt x="321" y="541"/>
                                  </a:lnTo>
                                  <a:close/>
                                  <a:moveTo>
                                    <a:pt x="332" y="544"/>
                                  </a:moveTo>
                                  <a:lnTo>
                                    <a:pt x="329" y="552"/>
                                  </a:lnTo>
                                  <a:lnTo>
                                    <a:pt x="318" y="544"/>
                                  </a:lnTo>
                                  <a:lnTo>
                                    <a:pt x="321" y="541"/>
                                  </a:lnTo>
                                  <a:lnTo>
                                    <a:pt x="332" y="544"/>
                                  </a:lnTo>
                                  <a:close/>
                                  <a:moveTo>
                                    <a:pt x="329" y="552"/>
                                  </a:moveTo>
                                  <a:lnTo>
                                    <a:pt x="325" y="559"/>
                                  </a:lnTo>
                                  <a:lnTo>
                                    <a:pt x="318" y="555"/>
                                  </a:lnTo>
                                  <a:lnTo>
                                    <a:pt x="321" y="548"/>
                                  </a:lnTo>
                                  <a:lnTo>
                                    <a:pt x="329" y="552"/>
                                  </a:lnTo>
                                  <a:close/>
                                  <a:moveTo>
                                    <a:pt x="318" y="555"/>
                                  </a:moveTo>
                                  <a:lnTo>
                                    <a:pt x="314" y="552"/>
                                  </a:lnTo>
                                  <a:lnTo>
                                    <a:pt x="321" y="541"/>
                                  </a:lnTo>
                                  <a:lnTo>
                                    <a:pt x="325" y="544"/>
                                  </a:lnTo>
                                  <a:lnTo>
                                    <a:pt x="318" y="555"/>
                                  </a:lnTo>
                                  <a:close/>
                                  <a:moveTo>
                                    <a:pt x="314" y="552"/>
                                  </a:moveTo>
                                  <a:lnTo>
                                    <a:pt x="314" y="548"/>
                                  </a:lnTo>
                                  <a:lnTo>
                                    <a:pt x="314" y="548"/>
                                  </a:lnTo>
                                  <a:lnTo>
                                    <a:pt x="318" y="544"/>
                                  </a:lnTo>
                                  <a:lnTo>
                                    <a:pt x="314" y="552"/>
                                  </a:lnTo>
                                  <a:close/>
                                  <a:moveTo>
                                    <a:pt x="314" y="548"/>
                                  </a:moveTo>
                                  <a:lnTo>
                                    <a:pt x="310" y="541"/>
                                  </a:lnTo>
                                  <a:lnTo>
                                    <a:pt x="321" y="537"/>
                                  </a:lnTo>
                                  <a:lnTo>
                                    <a:pt x="325" y="544"/>
                                  </a:lnTo>
                                  <a:lnTo>
                                    <a:pt x="314" y="548"/>
                                  </a:lnTo>
                                  <a:close/>
                                  <a:moveTo>
                                    <a:pt x="310" y="541"/>
                                  </a:moveTo>
                                  <a:lnTo>
                                    <a:pt x="307" y="541"/>
                                  </a:lnTo>
                                  <a:lnTo>
                                    <a:pt x="307" y="537"/>
                                  </a:lnTo>
                                  <a:lnTo>
                                    <a:pt x="314" y="537"/>
                                  </a:lnTo>
                                  <a:lnTo>
                                    <a:pt x="310" y="541"/>
                                  </a:lnTo>
                                  <a:close/>
                                  <a:moveTo>
                                    <a:pt x="307" y="537"/>
                                  </a:moveTo>
                                  <a:lnTo>
                                    <a:pt x="307" y="523"/>
                                  </a:lnTo>
                                  <a:lnTo>
                                    <a:pt x="321" y="523"/>
                                  </a:lnTo>
                                  <a:lnTo>
                                    <a:pt x="321" y="537"/>
                                  </a:lnTo>
                                  <a:lnTo>
                                    <a:pt x="307" y="537"/>
                                  </a:lnTo>
                                  <a:close/>
                                  <a:moveTo>
                                    <a:pt x="307" y="523"/>
                                  </a:moveTo>
                                  <a:lnTo>
                                    <a:pt x="307" y="508"/>
                                  </a:lnTo>
                                  <a:lnTo>
                                    <a:pt x="321" y="508"/>
                                  </a:lnTo>
                                  <a:lnTo>
                                    <a:pt x="321" y="523"/>
                                  </a:lnTo>
                                  <a:lnTo>
                                    <a:pt x="307" y="523"/>
                                  </a:lnTo>
                                  <a:close/>
                                  <a:moveTo>
                                    <a:pt x="307" y="508"/>
                                  </a:moveTo>
                                  <a:lnTo>
                                    <a:pt x="307" y="508"/>
                                  </a:lnTo>
                                  <a:lnTo>
                                    <a:pt x="310" y="508"/>
                                  </a:lnTo>
                                  <a:lnTo>
                                    <a:pt x="314" y="508"/>
                                  </a:lnTo>
                                  <a:lnTo>
                                    <a:pt x="307" y="508"/>
                                  </a:lnTo>
                                  <a:close/>
                                  <a:moveTo>
                                    <a:pt x="310" y="508"/>
                                  </a:moveTo>
                                  <a:lnTo>
                                    <a:pt x="314" y="497"/>
                                  </a:lnTo>
                                  <a:lnTo>
                                    <a:pt x="325" y="501"/>
                                  </a:lnTo>
                                  <a:lnTo>
                                    <a:pt x="321" y="512"/>
                                  </a:lnTo>
                                  <a:lnTo>
                                    <a:pt x="310" y="508"/>
                                  </a:lnTo>
                                  <a:close/>
                                  <a:moveTo>
                                    <a:pt x="325" y="497"/>
                                  </a:moveTo>
                                  <a:lnTo>
                                    <a:pt x="325" y="501"/>
                                  </a:lnTo>
                                  <a:lnTo>
                                    <a:pt x="325" y="501"/>
                                  </a:lnTo>
                                  <a:lnTo>
                                    <a:pt x="318" y="497"/>
                                  </a:lnTo>
                                  <a:lnTo>
                                    <a:pt x="325" y="497"/>
                                  </a:lnTo>
                                  <a:close/>
                                  <a:moveTo>
                                    <a:pt x="310" y="497"/>
                                  </a:moveTo>
                                  <a:lnTo>
                                    <a:pt x="310" y="497"/>
                                  </a:lnTo>
                                  <a:lnTo>
                                    <a:pt x="325" y="497"/>
                                  </a:lnTo>
                                  <a:lnTo>
                                    <a:pt x="325" y="497"/>
                                  </a:lnTo>
                                  <a:lnTo>
                                    <a:pt x="310" y="497"/>
                                  </a:lnTo>
                                  <a:close/>
                                  <a:moveTo>
                                    <a:pt x="318" y="490"/>
                                  </a:moveTo>
                                  <a:lnTo>
                                    <a:pt x="325" y="490"/>
                                  </a:lnTo>
                                  <a:lnTo>
                                    <a:pt x="325" y="497"/>
                                  </a:lnTo>
                                  <a:lnTo>
                                    <a:pt x="318" y="497"/>
                                  </a:lnTo>
                                  <a:lnTo>
                                    <a:pt x="318" y="490"/>
                                  </a:lnTo>
                                  <a:close/>
                                  <a:moveTo>
                                    <a:pt x="318" y="501"/>
                                  </a:moveTo>
                                  <a:lnTo>
                                    <a:pt x="310" y="501"/>
                                  </a:lnTo>
                                  <a:lnTo>
                                    <a:pt x="310" y="490"/>
                                  </a:lnTo>
                                  <a:lnTo>
                                    <a:pt x="318" y="490"/>
                                  </a:lnTo>
                                  <a:lnTo>
                                    <a:pt x="318" y="501"/>
                                  </a:lnTo>
                                  <a:close/>
                                  <a:moveTo>
                                    <a:pt x="310" y="501"/>
                                  </a:moveTo>
                                  <a:lnTo>
                                    <a:pt x="303" y="501"/>
                                  </a:lnTo>
                                  <a:lnTo>
                                    <a:pt x="303" y="490"/>
                                  </a:lnTo>
                                  <a:lnTo>
                                    <a:pt x="310" y="490"/>
                                  </a:lnTo>
                                  <a:lnTo>
                                    <a:pt x="310" y="501"/>
                                  </a:lnTo>
                                  <a:close/>
                                  <a:moveTo>
                                    <a:pt x="303" y="501"/>
                                  </a:moveTo>
                                  <a:lnTo>
                                    <a:pt x="296" y="501"/>
                                  </a:lnTo>
                                  <a:lnTo>
                                    <a:pt x="300" y="493"/>
                                  </a:lnTo>
                                  <a:lnTo>
                                    <a:pt x="303" y="497"/>
                                  </a:lnTo>
                                  <a:lnTo>
                                    <a:pt x="303" y="501"/>
                                  </a:lnTo>
                                  <a:close/>
                                  <a:moveTo>
                                    <a:pt x="300" y="493"/>
                                  </a:moveTo>
                                  <a:lnTo>
                                    <a:pt x="303" y="471"/>
                                  </a:lnTo>
                                  <a:lnTo>
                                    <a:pt x="314" y="475"/>
                                  </a:lnTo>
                                  <a:lnTo>
                                    <a:pt x="310" y="497"/>
                                  </a:lnTo>
                                  <a:lnTo>
                                    <a:pt x="300" y="493"/>
                                  </a:lnTo>
                                  <a:close/>
                                  <a:moveTo>
                                    <a:pt x="303" y="471"/>
                                  </a:moveTo>
                                  <a:lnTo>
                                    <a:pt x="303" y="471"/>
                                  </a:lnTo>
                                  <a:lnTo>
                                    <a:pt x="303" y="471"/>
                                  </a:lnTo>
                                  <a:lnTo>
                                    <a:pt x="307" y="475"/>
                                  </a:lnTo>
                                  <a:lnTo>
                                    <a:pt x="303" y="471"/>
                                  </a:lnTo>
                                  <a:close/>
                                  <a:moveTo>
                                    <a:pt x="303" y="471"/>
                                  </a:moveTo>
                                  <a:lnTo>
                                    <a:pt x="310" y="453"/>
                                  </a:lnTo>
                                  <a:lnTo>
                                    <a:pt x="321" y="457"/>
                                  </a:lnTo>
                                  <a:lnTo>
                                    <a:pt x="314" y="475"/>
                                  </a:lnTo>
                                  <a:lnTo>
                                    <a:pt x="303" y="471"/>
                                  </a:lnTo>
                                  <a:close/>
                                  <a:moveTo>
                                    <a:pt x="314" y="449"/>
                                  </a:moveTo>
                                  <a:lnTo>
                                    <a:pt x="325" y="449"/>
                                  </a:lnTo>
                                  <a:lnTo>
                                    <a:pt x="321" y="457"/>
                                  </a:lnTo>
                                  <a:lnTo>
                                    <a:pt x="314" y="457"/>
                                  </a:lnTo>
                                  <a:lnTo>
                                    <a:pt x="314" y="449"/>
                                  </a:lnTo>
                                  <a:close/>
                                  <a:moveTo>
                                    <a:pt x="314" y="460"/>
                                  </a:moveTo>
                                  <a:lnTo>
                                    <a:pt x="303" y="460"/>
                                  </a:lnTo>
                                  <a:lnTo>
                                    <a:pt x="303" y="449"/>
                                  </a:lnTo>
                                  <a:lnTo>
                                    <a:pt x="314" y="449"/>
                                  </a:lnTo>
                                  <a:lnTo>
                                    <a:pt x="314" y="460"/>
                                  </a:lnTo>
                                  <a:close/>
                                  <a:moveTo>
                                    <a:pt x="300" y="449"/>
                                  </a:moveTo>
                                  <a:lnTo>
                                    <a:pt x="303" y="449"/>
                                  </a:lnTo>
                                  <a:lnTo>
                                    <a:pt x="303" y="449"/>
                                  </a:lnTo>
                                  <a:lnTo>
                                    <a:pt x="303" y="457"/>
                                  </a:lnTo>
                                  <a:lnTo>
                                    <a:pt x="300" y="449"/>
                                  </a:lnTo>
                                  <a:close/>
                                  <a:moveTo>
                                    <a:pt x="307" y="460"/>
                                  </a:moveTo>
                                  <a:lnTo>
                                    <a:pt x="296" y="468"/>
                                  </a:lnTo>
                                  <a:lnTo>
                                    <a:pt x="289" y="457"/>
                                  </a:lnTo>
                                  <a:lnTo>
                                    <a:pt x="300" y="449"/>
                                  </a:lnTo>
                                  <a:lnTo>
                                    <a:pt x="307" y="460"/>
                                  </a:lnTo>
                                  <a:close/>
                                  <a:moveTo>
                                    <a:pt x="289" y="457"/>
                                  </a:moveTo>
                                  <a:lnTo>
                                    <a:pt x="289" y="457"/>
                                  </a:lnTo>
                                  <a:lnTo>
                                    <a:pt x="289" y="457"/>
                                  </a:lnTo>
                                  <a:lnTo>
                                    <a:pt x="292" y="464"/>
                                  </a:lnTo>
                                  <a:lnTo>
                                    <a:pt x="289" y="457"/>
                                  </a:lnTo>
                                  <a:close/>
                                  <a:moveTo>
                                    <a:pt x="300" y="468"/>
                                  </a:moveTo>
                                  <a:lnTo>
                                    <a:pt x="289" y="479"/>
                                  </a:lnTo>
                                  <a:lnTo>
                                    <a:pt x="278" y="468"/>
                                  </a:lnTo>
                                  <a:lnTo>
                                    <a:pt x="289" y="457"/>
                                  </a:lnTo>
                                  <a:lnTo>
                                    <a:pt x="300" y="468"/>
                                  </a:lnTo>
                                  <a:close/>
                                  <a:moveTo>
                                    <a:pt x="278" y="468"/>
                                  </a:moveTo>
                                  <a:lnTo>
                                    <a:pt x="278" y="468"/>
                                  </a:lnTo>
                                  <a:lnTo>
                                    <a:pt x="281" y="475"/>
                                  </a:lnTo>
                                  <a:lnTo>
                                    <a:pt x="278" y="468"/>
                                  </a:lnTo>
                                  <a:close/>
                                  <a:moveTo>
                                    <a:pt x="289" y="479"/>
                                  </a:moveTo>
                                  <a:lnTo>
                                    <a:pt x="278" y="490"/>
                                  </a:lnTo>
                                  <a:lnTo>
                                    <a:pt x="267" y="479"/>
                                  </a:lnTo>
                                  <a:lnTo>
                                    <a:pt x="278" y="468"/>
                                  </a:lnTo>
                                  <a:lnTo>
                                    <a:pt x="289" y="479"/>
                                  </a:lnTo>
                                  <a:close/>
                                  <a:moveTo>
                                    <a:pt x="267" y="482"/>
                                  </a:moveTo>
                                  <a:lnTo>
                                    <a:pt x="267" y="479"/>
                                  </a:lnTo>
                                  <a:lnTo>
                                    <a:pt x="267" y="479"/>
                                  </a:lnTo>
                                  <a:lnTo>
                                    <a:pt x="270" y="486"/>
                                  </a:lnTo>
                                  <a:lnTo>
                                    <a:pt x="267" y="482"/>
                                  </a:lnTo>
                                  <a:close/>
                                  <a:moveTo>
                                    <a:pt x="278" y="490"/>
                                  </a:moveTo>
                                  <a:lnTo>
                                    <a:pt x="259" y="512"/>
                                  </a:lnTo>
                                  <a:lnTo>
                                    <a:pt x="248" y="504"/>
                                  </a:lnTo>
                                  <a:lnTo>
                                    <a:pt x="267" y="482"/>
                                  </a:lnTo>
                                  <a:lnTo>
                                    <a:pt x="278" y="490"/>
                                  </a:lnTo>
                                  <a:close/>
                                  <a:moveTo>
                                    <a:pt x="248" y="508"/>
                                  </a:moveTo>
                                  <a:lnTo>
                                    <a:pt x="248" y="504"/>
                                  </a:lnTo>
                                  <a:lnTo>
                                    <a:pt x="252" y="508"/>
                                  </a:lnTo>
                                  <a:lnTo>
                                    <a:pt x="248" y="508"/>
                                  </a:lnTo>
                                  <a:close/>
                                  <a:moveTo>
                                    <a:pt x="259" y="512"/>
                                  </a:moveTo>
                                  <a:lnTo>
                                    <a:pt x="248" y="530"/>
                                  </a:lnTo>
                                  <a:lnTo>
                                    <a:pt x="237" y="523"/>
                                  </a:lnTo>
                                  <a:lnTo>
                                    <a:pt x="248" y="508"/>
                                  </a:lnTo>
                                  <a:lnTo>
                                    <a:pt x="259" y="512"/>
                                  </a:lnTo>
                                  <a:close/>
                                  <a:moveTo>
                                    <a:pt x="248" y="530"/>
                                  </a:moveTo>
                                  <a:lnTo>
                                    <a:pt x="248" y="530"/>
                                  </a:lnTo>
                                  <a:lnTo>
                                    <a:pt x="248" y="533"/>
                                  </a:lnTo>
                                  <a:lnTo>
                                    <a:pt x="245" y="526"/>
                                  </a:lnTo>
                                  <a:lnTo>
                                    <a:pt x="248" y="530"/>
                                  </a:lnTo>
                                  <a:close/>
                                  <a:moveTo>
                                    <a:pt x="248" y="533"/>
                                  </a:moveTo>
                                  <a:lnTo>
                                    <a:pt x="245" y="537"/>
                                  </a:lnTo>
                                  <a:lnTo>
                                    <a:pt x="234" y="526"/>
                                  </a:lnTo>
                                  <a:lnTo>
                                    <a:pt x="237" y="523"/>
                                  </a:lnTo>
                                  <a:lnTo>
                                    <a:pt x="248" y="533"/>
                                  </a:lnTo>
                                  <a:close/>
                                  <a:moveTo>
                                    <a:pt x="245" y="537"/>
                                  </a:moveTo>
                                  <a:lnTo>
                                    <a:pt x="241" y="537"/>
                                  </a:lnTo>
                                  <a:lnTo>
                                    <a:pt x="241" y="537"/>
                                  </a:lnTo>
                                  <a:lnTo>
                                    <a:pt x="241" y="530"/>
                                  </a:lnTo>
                                  <a:lnTo>
                                    <a:pt x="245" y="537"/>
                                  </a:lnTo>
                                  <a:close/>
                                  <a:moveTo>
                                    <a:pt x="241" y="537"/>
                                  </a:moveTo>
                                  <a:lnTo>
                                    <a:pt x="237" y="537"/>
                                  </a:lnTo>
                                  <a:lnTo>
                                    <a:pt x="237" y="526"/>
                                  </a:lnTo>
                                  <a:lnTo>
                                    <a:pt x="241" y="526"/>
                                  </a:lnTo>
                                  <a:lnTo>
                                    <a:pt x="241" y="537"/>
                                  </a:lnTo>
                                  <a:close/>
                                  <a:moveTo>
                                    <a:pt x="237" y="537"/>
                                  </a:moveTo>
                                  <a:lnTo>
                                    <a:pt x="230" y="537"/>
                                  </a:lnTo>
                                  <a:lnTo>
                                    <a:pt x="230" y="530"/>
                                  </a:lnTo>
                                  <a:lnTo>
                                    <a:pt x="237" y="530"/>
                                  </a:lnTo>
                                  <a:lnTo>
                                    <a:pt x="237" y="537"/>
                                  </a:lnTo>
                                  <a:close/>
                                  <a:moveTo>
                                    <a:pt x="230" y="530"/>
                                  </a:moveTo>
                                  <a:lnTo>
                                    <a:pt x="230" y="523"/>
                                  </a:lnTo>
                                  <a:lnTo>
                                    <a:pt x="241" y="523"/>
                                  </a:lnTo>
                                  <a:lnTo>
                                    <a:pt x="241" y="530"/>
                                  </a:lnTo>
                                  <a:lnTo>
                                    <a:pt x="230" y="530"/>
                                  </a:lnTo>
                                  <a:close/>
                                  <a:moveTo>
                                    <a:pt x="241" y="523"/>
                                  </a:moveTo>
                                  <a:lnTo>
                                    <a:pt x="241" y="523"/>
                                  </a:lnTo>
                                  <a:lnTo>
                                    <a:pt x="241" y="523"/>
                                  </a:lnTo>
                                  <a:lnTo>
                                    <a:pt x="237" y="523"/>
                                  </a:lnTo>
                                  <a:lnTo>
                                    <a:pt x="241" y="523"/>
                                  </a:lnTo>
                                  <a:close/>
                                  <a:moveTo>
                                    <a:pt x="230" y="526"/>
                                  </a:moveTo>
                                  <a:lnTo>
                                    <a:pt x="226" y="519"/>
                                  </a:lnTo>
                                  <a:lnTo>
                                    <a:pt x="237" y="515"/>
                                  </a:lnTo>
                                  <a:lnTo>
                                    <a:pt x="241" y="523"/>
                                  </a:lnTo>
                                  <a:lnTo>
                                    <a:pt x="230" y="526"/>
                                  </a:lnTo>
                                  <a:close/>
                                  <a:moveTo>
                                    <a:pt x="234" y="512"/>
                                  </a:moveTo>
                                  <a:lnTo>
                                    <a:pt x="237" y="512"/>
                                  </a:lnTo>
                                  <a:lnTo>
                                    <a:pt x="237" y="515"/>
                                  </a:lnTo>
                                  <a:lnTo>
                                    <a:pt x="234" y="515"/>
                                  </a:lnTo>
                                  <a:lnTo>
                                    <a:pt x="234" y="512"/>
                                  </a:lnTo>
                                  <a:close/>
                                  <a:moveTo>
                                    <a:pt x="234" y="523"/>
                                  </a:moveTo>
                                  <a:lnTo>
                                    <a:pt x="230" y="523"/>
                                  </a:lnTo>
                                  <a:lnTo>
                                    <a:pt x="230" y="512"/>
                                  </a:lnTo>
                                  <a:lnTo>
                                    <a:pt x="234" y="512"/>
                                  </a:lnTo>
                                  <a:lnTo>
                                    <a:pt x="234" y="523"/>
                                  </a:lnTo>
                                  <a:close/>
                                  <a:moveTo>
                                    <a:pt x="230" y="523"/>
                                  </a:moveTo>
                                  <a:lnTo>
                                    <a:pt x="219" y="523"/>
                                  </a:lnTo>
                                  <a:lnTo>
                                    <a:pt x="223" y="515"/>
                                  </a:lnTo>
                                  <a:lnTo>
                                    <a:pt x="230" y="515"/>
                                  </a:lnTo>
                                  <a:lnTo>
                                    <a:pt x="230" y="523"/>
                                  </a:lnTo>
                                  <a:close/>
                                  <a:moveTo>
                                    <a:pt x="223" y="515"/>
                                  </a:moveTo>
                                  <a:lnTo>
                                    <a:pt x="237" y="486"/>
                                  </a:lnTo>
                                  <a:lnTo>
                                    <a:pt x="248" y="490"/>
                                  </a:lnTo>
                                  <a:lnTo>
                                    <a:pt x="234" y="519"/>
                                  </a:lnTo>
                                  <a:lnTo>
                                    <a:pt x="223" y="515"/>
                                  </a:lnTo>
                                  <a:close/>
                                  <a:moveTo>
                                    <a:pt x="248" y="490"/>
                                  </a:moveTo>
                                  <a:lnTo>
                                    <a:pt x="248" y="490"/>
                                  </a:lnTo>
                                  <a:lnTo>
                                    <a:pt x="245" y="490"/>
                                  </a:lnTo>
                                  <a:lnTo>
                                    <a:pt x="248" y="490"/>
                                  </a:lnTo>
                                  <a:close/>
                                  <a:moveTo>
                                    <a:pt x="237" y="486"/>
                                  </a:moveTo>
                                  <a:lnTo>
                                    <a:pt x="248" y="460"/>
                                  </a:lnTo>
                                  <a:lnTo>
                                    <a:pt x="259" y="464"/>
                                  </a:lnTo>
                                  <a:lnTo>
                                    <a:pt x="248" y="490"/>
                                  </a:lnTo>
                                  <a:lnTo>
                                    <a:pt x="237" y="486"/>
                                  </a:lnTo>
                                  <a:close/>
                                  <a:moveTo>
                                    <a:pt x="252" y="457"/>
                                  </a:moveTo>
                                  <a:lnTo>
                                    <a:pt x="267" y="449"/>
                                  </a:lnTo>
                                  <a:lnTo>
                                    <a:pt x="259" y="464"/>
                                  </a:lnTo>
                                  <a:lnTo>
                                    <a:pt x="252" y="464"/>
                                  </a:lnTo>
                                  <a:lnTo>
                                    <a:pt x="252" y="457"/>
                                  </a:lnTo>
                                  <a:close/>
                                  <a:moveTo>
                                    <a:pt x="256" y="468"/>
                                  </a:moveTo>
                                  <a:lnTo>
                                    <a:pt x="248" y="471"/>
                                  </a:lnTo>
                                  <a:lnTo>
                                    <a:pt x="245" y="460"/>
                                  </a:lnTo>
                                  <a:lnTo>
                                    <a:pt x="252" y="457"/>
                                  </a:lnTo>
                                  <a:lnTo>
                                    <a:pt x="256" y="468"/>
                                  </a:lnTo>
                                  <a:close/>
                                  <a:moveTo>
                                    <a:pt x="248" y="471"/>
                                  </a:moveTo>
                                  <a:lnTo>
                                    <a:pt x="248" y="471"/>
                                  </a:lnTo>
                                  <a:lnTo>
                                    <a:pt x="248" y="471"/>
                                  </a:lnTo>
                                  <a:lnTo>
                                    <a:pt x="248" y="468"/>
                                  </a:lnTo>
                                  <a:lnTo>
                                    <a:pt x="248" y="471"/>
                                  </a:lnTo>
                                  <a:close/>
                                  <a:moveTo>
                                    <a:pt x="248" y="471"/>
                                  </a:moveTo>
                                  <a:lnTo>
                                    <a:pt x="237" y="471"/>
                                  </a:lnTo>
                                  <a:lnTo>
                                    <a:pt x="237" y="460"/>
                                  </a:lnTo>
                                  <a:lnTo>
                                    <a:pt x="248" y="460"/>
                                  </a:lnTo>
                                  <a:lnTo>
                                    <a:pt x="248" y="471"/>
                                  </a:lnTo>
                                  <a:close/>
                                  <a:moveTo>
                                    <a:pt x="230" y="464"/>
                                  </a:moveTo>
                                  <a:lnTo>
                                    <a:pt x="230" y="460"/>
                                  </a:lnTo>
                                  <a:lnTo>
                                    <a:pt x="237" y="460"/>
                                  </a:lnTo>
                                  <a:lnTo>
                                    <a:pt x="237" y="468"/>
                                  </a:lnTo>
                                  <a:lnTo>
                                    <a:pt x="230" y="464"/>
                                  </a:lnTo>
                                  <a:close/>
                                  <a:moveTo>
                                    <a:pt x="241" y="468"/>
                                  </a:moveTo>
                                  <a:lnTo>
                                    <a:pt x="237" y="475"/>
                                  </a:lnTo>
                                  <a:lnTo>
                                    <a:pt x="226" y="471"/>
                                  </a:lnTo>
                                  <a:lnTo>
                                    <a:pt x="230" y="464"/>
                                  </a:lnTo>
                                  <a:lnTo>
                                    <a:pt x="241" y="468"/>
                                  </a:lnTo>
                                  <a:close/>
                                  <a:moveTo>
                                    <a:pt x="237" y="475"/>
                                  </a:moveTo>
                                  <a:lnTo>
                                    <a:pt x="237" y="479"/>
                                  </a:lnTo>
                                  <a:lnTo>
                                    <a:pt x="234" y="479"/>
                                  </a:lnTo>
                                  <a:lnTo>
                                    <a:pt x="234" y="475"/>
                                  </a:lnTo>
                                  <a:lnTo>
                                    <a:pt x="237" y="475"/>
                                  </a:lnTo>
                                  <a:close/>
                                  <a:moveTo>
                                    <a:pt x="234" y="479"/>
                                  </a:moveTo>
                                  <a:lnTo>
                                    <a:pt x="226" y="482"/>
                                  </a:lnTo>
                                  <a:lnTo>
                                    <a:pt x="223" y="471"/>
                                  </a:lnTo>
                                  <a:lnTo>
                                    <a:pt x="230" y="468"/>
                                  </a:lnTo>
                                  <a:lnTo>
                                    <a:pt x="234" y="479"/>
                                  </a:lnTo>
                                  <a:close/>
                                  <a:moveTo>
                                    <a:pt x="219" y="475"/>
                                  </a:moveTo>
                                  <a:lnTo>
                                    <a:pt x="219" y="471"/>
                                  </a:lnTo>
                                  <a:lnTo>
                                    <a:pt x="223" y="471"/>
                                  </a:lnTo>
                                  <a:lnTo>
                                    <a:pt x="226" y="479"/>
                                  </a:lnTo>
                                  <a:lnTo>
                                    <a:pt x="219" y="475"/>
                                  </a:lnTo>
                                  <a:close/>
                                  <a:moveTo>
                                    <a:pt x="230" y="479"/>
                                  </a:moveTo>
                                  <a:lnTo>
                                    <a:pt x="223" y="493"/>
                                  </a:lnTo>
                                  <a:lnTo>
                                    <a:pt x="212" y="490"/>
                                  </a:lnTo>
                                  <a:lnTo>
                                    <a:pt x="219" y="475"/>
                                  </a:lnTo>
                                  <a:lnTo>
                                    <a:pt x="230" y="479"/>
                                  </a:lnTo>
                                  <a:close/>
                                  <a:moveTo>
                                    <a:pt x="223" y="493"/>
                                  </a:moveTo>
                                  <a:lnTo>
                                    <a:pt x="223" y="493"/>
                                  </a:lnTo>
                                  <a:lnTo>
                                    <a:pt x="223" y="497"/>
                                  </a:lnTo>
                                  <a:lnTo>
                                    <a:pt x="219" y="493"/>
                                  </a:lnTo>
                                  <a:lnTo>
                                    <a:pt x="223" y="493"/>
                                  </a:lnTo>
                                  <a:close/>
                                  <a:moveTo>
                                    <a:pt x="223" y="497"/>
                                  </a:moveTo>
                                  <a:lnTo>
                                    <a:pt x="212" y="512"/>
                                  </a:lnTo>
                                  <a:lnTo>
                                    <a:pt x="201" y="501"/>
                                  </a:lnTo>
                                  <a:lnTo>
                                    <a:pt x="212" y="486"/>
                                  </a:lnTo>
                                  <a:lnTo>
                                    <a:pt x="223" y="497"/>
                                  </a:lnTo>
                                  <a:close/>
                                  <a:moveTo>
                                    <a:pt x="212" y="512"/>
                                  </a:moveTo>
                                  <a:lnTo>
                                    <a:pt x="212" y="512"/>
                                  </a:lnTo>
                                  <a:lnTo>
                                    <a:pt x="208" y="512"/>
                                  </a:lnTo>
                                  <a:lnTo>
                                    <a:pt x="208" y="504"/>
                                  </a:lnTo>
                                  <a:lnTo>
                                    <a:pt x="212" y="512"/>
                                  </a:lnTo>
                                  <a:close/>
                                  <a:moveTo>
                                    <a:pt x="208" y="512"/>
                                  </a:moveTo>
                                  <a:lnTo>
                                    <a:pt x="204" y="512"/>
                                  </a:lnTo>
                                  <a:lnTo>
                                    <a:pt x="204" y="501"/>
                                  </a:lnTo>
                                  <a:lnTo>
                                    <a:pt x="208" y="501"/>
                                  </a:lnTo>
                                  <a:lnTo>
                                    <a:pt x="208" y="512"/>
                                  </a:lnTo>
                                  <a:close/>
                                  <a:moveTo>
                                    <a:pt x="204" y="512"/>
                                  </a:moveTo>
                                  <a:lnTo>
                                    <a:pt x="197" y="512"/>
                                  </a:lnTo>
                                  <a:lnTo>
                                    <a:pt x="197" y="504"/>
                                  </a:lnTo>
                                  <a:lnTo>
                                    <a:pt x="204" y="504"/>
                                  </a:lnTo>
                                  <a:lnTo>
                                    <a:pt x="204" y="512"/>
                                  </a:lnTo>
                                  <a:close/>
                                  <a:moveTo>
                                    <a:pt x="197" y="504"/>
                                  </a:moveTo>
                                  <a:lnTo>
                                    <a:pt x="197" y="501"/>
                                  </a:lnTo>
                                  <a:lnTo>
                                    <a:pt x="208" y="501"/>
                                  </a:lnTo>
                                  <a:lnTo>
                                    <a:pt x="208" y="504"/>
                                  </a:lnTo>
                                  <a:lnTo>
                                    <a:pt x="197" y="504"/>
                                  </a:lnTo>
                                  <a:close/>
                                  <a:moveTo>
                                    <a:pt x="204" y="497"/>
                                  </a:moveTo>
                                  <a:lnTo>
                                    <a:pt x="208" y="497"/>
                                  </a:lnTo>
                                  <a:lnTo>
                                    <a:pt x="208" y="501"/>
                                  </a:lnTo>
                                  <a:lnTo>
                                    <a:pt x="204" y="501"/>
                                  </a:lnTo>
                                  <a:lnTo>
                                    <a:pt x="204" y="497"/>
                                  </a:lnTo>
                                  <a:close/>
                                  <a:moveTo>
                                    <a:pt x="204" y="508"/>
                                  </a:moveTo>
                                  <a:lnTo>
                                    <a:pt x="197" y="508"/>
                                  </a:lnTo>
                                  <a:lnTo>
                                    <a:pt x="197" y="497"/>
                                  </a:lnTo>
                                  <a:lnTo>
                                    <a:pt x="204" y="497"/>
                                  </a:lnTo>
                                  <a:lnTo>
                                    <a:pt x="204" y="508"/>
                                  </a:lnTo>
                                  <a:close/>
                                  <a:moveTo>
                                    <a:pt x="197" y="508"/>
                                  </a:moveTo>
                                  <a:lnTo>
                                    <a:pt x="193" y="508"/>
                                  </a:lnTo>
                                  <a:lnTo>
                                    <a:pt x="193" y="497"/>
                                  </a:lnTo>
                                  <a:lnTo>
                                    <a:pt x="197" y="497"/>
                                  </a:lnTo>
                                  <a:lnTo>
                                    <a:pt x="197" y="508"/>
                                  </a:lnTo>
                                  <a:close/>
                                  <a:moveTo>
                                    <a:pt x="190" y="497"/>
                                  </a:moveTo>
                                  <a:lnTo>
                                    <a:pt x="190" y="497"/>
                                  </a:lnTo>
                                  <a:lnTo>
                                    <a:pt x="193" y="497"/>
                                  </a:lnTo>
                                  <a:lnTo>
                                    <a:pt x="193" y="501"/>
                                  </a:lnTo>
                                  <a:lnTo>
                                    <a:pt x="190" y="497"/>
                                  </a:lnTo>
                                  <a:close/>
                                  <a:moveTo>
                                    <a:pt x="197" y="508"/>
                                  </a:moveTo>
                                  <a:lnTo>
                                    <a:pt x="190" y="515"/>
                                  </a:lnTo>
                                  <a:lnTo>
                                    <a:pt x="182" y="504"/>
                                  </a:lnTo>
                                  <a:lnTo>
                                    <a:pt x="190" y="497"/>
                                  </a:lnTo>
                                  <a:lnTo>
                                    <a:pt x="197" y="508"/>
                                  </a:lnTo>
                                  <a:close/>
                                  <a:moveTo>
                                    <a:pt x="190" y="515"/>
                                  </a:moveTo>
                                  <a:lnTo>
                                    <a:pt x="190" y="515"/>
                                  </a:lnTo>
                                  <a:lnTo>
                                    <a:pt x="186" y="508"/>
                                  </a:lnTo>
                                  <a:lnTo>
                                    <a:pt x="190" y="515"/>
                                  </a:lnTo>
                                  <a:close/>
                                  <a:moveTo>
                                    <a:pt x="190" y="515"/>
                                  </a:moveTo>
                                  <a:lnTo>
                                    <a:pt x="179" y="526"/>
                                  </a:lnTo>
                                  <a:lnTo>
                                    <a:pt x="171" y="515"/>
                                  </a:lnTo>
                                  <a:lnTo>
                                    <a:pt x="182" y="504"/>
                                  </a:lnTo>
                                  <a:lnTo>
                                    <a:pt x="190" y="515"/>
                                  </a:lnTo>
                                  <a:close/>
                                  <a:moveTo>
                                    <a:pt x="179" y="526"/>
                                  </a:moveTo>
                                  <a:lnTo>
                                    <a:pt x="179" y="526"/>
                                  </a:lnTo>
                                  <a:lnTo>
                                    <a:pt x="175" y="526"/>
                                  </a:lnTo>
                                  <a:lnTo>
                                    <a:pt x="175" y="519"/>
                                  </a:lnTo>
                                  <a:lnTo>
                                    <a:pt x="179" y="526"/>
                                  </a:lnTo>
                                  <a:close/>
                                  <a:moveTo>
                                    <a:pt x="175" y="526"/>
                                  </a:moveTo>
                                  <a:lnTo>
                                    <a:pt x="164" y="530"/>
                                  </a:lnTo>
                                  <a:lnTo>
                                    <a:pt x="161" y="519"/>
                                  </a:lnTo>
                                  <a:lnTo>
                                    <a:pt x="171" y="515"/>
                                  </a:lnTo>
                                  <a:lnTo>
                                    <a:pt x="175" y="526"/>
                                  </a:lnTo>
                                  <a:close/>
                                  <a:moveTo>
                                    <a:pt x="161" y="519"/>
                                  </a:moveTo>
                                  <a:lnTo>
                                    <a:pt x="161" y="519"/>
                                  </a:lnTo>
                                  <a:lnTo>
                                    <a:pt x="164" y="523"/>
                                  </a:lnTo>
                                  <a:lnTo>
                                    <a:pt x="161" y="519"/>
                                  </a:lnTo>
                                  <a:close/>
                                  <a:moveTo>
                                    <a:pt x="164" y="530"/>
                                  </a:moveTo>
                                  <a:lnTo>
                                    <a:pt x="153" y="533"/>
                                  </a:lnTo>
                                  <a:lnTo>
                                    <a:pt x="150" y="523"/>
                                  </a:lnTo>
                                  <a:lnTo>
                                    <a:pt x="161" y="519"/>
                                  </a:lnTo>
                                  <a:lnTo>
                                    <a:pt x="164" y="530"/>
                                  </a:lnTo>
                                  <a:close/>
                                  <a:moveTo>
                                    <a:pt x="153" y="533"/>
                                  </a:moveTo>
                                  <a:lnTo>
                                    <a:pt x="142" y="537"/>
                                  </a:lnTo>
                                  <a:lnTo>
                                    <a:pt x="146" y="526"/>
                                  </a:lnTo>
                                  <a:lnTo>
                                    <a:pt x="153" y="526"/>
                                  </a:lnTo>
                                  <a:lnTo>
                                    <a:pt x="153" y="533"/>
                                  </a:lnTo>
                                  <a:close/>
                                  <a:moveTo>
                                    <a:pt x="146" y="526"/>
                                  </a:moveTo>
                                  <a:lnTo>
                                    <a:pt x="150" y="512"/>
                                  </a:lnTo>
                                  <a:lnTo>
                                    <a:pt x="164" y="515"/>
                                  </a:lnTo>
                                  <a:lnTo>
                                    <a:pt x="161" y="530"/>
                                  </a:lnTo>
                                  <a:lnTo>
                                    <a:pt x="146" y="526"/>
                                  </a:lnTo>
                                  <a:close/>
                                  <a:moveTo>
                                    <a:pt x="164" y="512"/>
                                  </a:moveTo>
                                  <a:lnTo>
                                    <a:pt x="164" y="515"/>
                                  </a:lnTo>
                                  <a:lnTo>
                                    <a:pt x="164" y="515"/>
                                  </a:lnTo>
                                  <a:lnTo>
                                    <a:pt x="157" y="512"/>
                                  </a:lnTo>
                                  <a:lnTo>
                                    <a:pt x="164" y="512"/>
                                  </a:lnTo>
                                  <a:close/>
                                  <a:moveTo>
                                    <a:pt x="150" y="512"/>
                                  </a:moveTo>
                                  <a:lnTo>
                                    <a:pt x="150" y="497"/>
                                  </a:lnTo>
                                  <a:lnTo>
                                    <a:pt x="164" y="497"/>
                                  </a:lnTo>
                                  <a:lnTo>
                                    <a:pt x="164" y="512"/>
                                  </a:lnTo>
                                  <a:lnTo>
                                    <a:pt x="150" y="512"/>
                                  </a:lnTo>
                                  <a:close/>
                                  <a:moveTo>
                                    <a:pt x="150" y="497"/>
                                  </a:moveTo>
                                  <a:lnTo>
                                    <a:pt x="150" y="497"/>
                                  </a:lnTo>
                                  <a:lnTo>
                                    <a:pt x="153" y="493"/>
                                  </a:lnTo>
                                  <a:lnTo>
                                    <a:pt x="157" y="497"/>
                                  </a:lnTo>
                                  <a:lnTo>
                                    <a:pt x="150" y="497"/>
                                  </a:lnTo>
                                  <a:close/>
                                  <a:moveTo>
                                    <a:pt x="153" y="493"/>
                                  </a:moveTo>
                                  <a:lnTo>
                                    <a:pt x="161" y="486"/>
                                  </a:lnTo>
                                  <a:lnTo>
                                    <a:pt x="168" y="497"/>
                                  </a:lnTo>
                                  <a:lnTo>
                                    <a:pt x="161" y="504"/>
                                  </a:lnTo>
                                  <a:lnTo>
                                    <a:pt x="153" y="493"/>
                                  </a:lnTo>
                                  <a:close/>
                                  <a:moveTo>
                                    <a:pt x="168" y="497"/>
                                  </a:moveTo>
                                  <a:lnTo>
                                    <a:pt x="168" y="497"/>
                                  </a:lnTo>
                                  <a:lnTo>
                                    <a:pt x="164" y="493"/>
                                  </a:lnTo>
                                  <a:lnTo>
                                    <a:pt x="168" y="497"/>
                                  </a:lnTo>
                                  <a:close/>
                                  <a:moveTo>
                                    <a:pt x="161" y="486"/>
                                  </a:moveTo>
                                  <a:lnTo>
                                    <a:pt x="168" y="479"/>
                                  </a:lnTo>
                                  <a:lnTo>
                                    <a:pt x="175" y="490"/>
                                  </a:lnTo>
                                  <a:lnTo>
                                    <a:pt x="168" y="497"/>
                                  </a:lnTo>
                                  <a:lnTo>
                                    <a:pt x="161" y="486"/>
                                  </a:lnTo>
                                  <a:close/>
                                  <a:moveTo>
                                    <a:pt x="179" y="486"/>
                                  </a:moveTo>
                                  <a:lnTo>
                                    <a:pt x="179" y="486"/>
                                  </a:lnTo>
                                  <a:lnTo>
                                    <a:pt x="175" y="490"/>
                                  </a:lnTo>
                                  <a:lnTo>
                                    <a:pt x="171" y="486"/>
                                  </a:lnTo>
                                  <a:lnTo>
                                    <a:pt x="179" y="486"/>
                                  </a:lnTo>
                                  <a:close/>
                                  <a:moveTo>
                                    <a:pt x="164" y="486"/>
                                  </a:moveTo>
                                  <a:lnTo>
                                    <a:pt x="164" y="479"/>
                                  </a:lnTo>
                                  <a:lnTo>
                                    <a:pt x="179" y="479"/>
                                  </a:lnTo>
                                  <a:lnTo>
                                    <a:pt x="179" y="486"/>
                                  </a:lnTo>
                                  <a:lnTo>
                                    <a:pt x="164" y="486"/>
                                  </a:lnTo>
                                  <a:close/>
                                  <a:moveTo>
                                    <a:pt x="175" y="475"/>
                                  </a:moveTo>
                                  <a:lnTo>
                                    <a:pt x="179" y="475"/>
                                  </a:lnTo>
                                  <a:lnTo>
                                    <a:pt x="179" y="479"/>
                                  </a:lnTo>
                                  <a:lnTo>
                                    <a:pt x="171" y="479"/>
                                  </a:lnTo>
                                  <a:lnTo>
                                    <a:pt x="175" y="475"/>
                                  </a:lnTo>
                                  <a:close/>
                                  <a:moveTo>
                                    <a:pt x="164" y="479"/>
                                  </a:moveTo>
                                  <a:lnTo>
                                    <a:pt x="161" y="468"/>
                                  </a:lnTo>
                                  <a:lnTo>
                                    <a:pt x="175" y="464"/>
                                  </a:lnTo>
                                  <a:lnTo>
                                    <a:pt x="175" y="475"/>
                                  </a:lnTo>
                                  <a:lnTo>
                                    <a:pt x="164" y="479"/>
                                  </a:lnTo>
                                  <a:close/>
                                  <a:moveTo>
                                    <a:pt x="168" y="460"/>
                                  </a:moveTo>
                                  <a:lnTo>
                                    <a:pt x="171" y="460"/>
                                  </a:lnTo>
                                  <a:lnTo>
                                    <a:pt x="175" y="464"/>
                                  </a:lnTo>
                                  <a:lnTo>
                                    <a:pt x="168" y="468"/>
                                  </a:lnTo>
                                  <a:lnTo>
                                    <a:pt x="168" y="460"/>
                                  </a:lnTo>
                                  <a:close/>
                                  <a:moveTo>
                                    <a:pt x="168" y="471"/>
                                  </a:moveTo>
                                  <a:lnTo>
                                    <a:pt x="164" y="471"/>
                                  </a:lnTo>
                                  <a:lnTo>
                                    <a:pt x="164" y="460"/>
                                  </a:lnTo>
                                  <a:lnTo>
                                    <a:pt x="168" y="460"/>
                                  </a:lnTo>
                                  <a:lnTo>
                                    <a:pt x="168" y="471"/>
                                  </a:lnTo>
                                  <a:close/>
                                  <a:moveTo>
                                    <a:pt x="164" y="471"/>
                                  </a:moveTo>
                                  <a:lnTo>
                                    <a:pt x="157" y="471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64" y="468"/>
                                  </a:lnTo>
                                  <a:lnTo>
                                    <a:pt x="164" y="471"/>
                                  </a:lnTo>
                                  <a:close/>
                                  <a:moveTo>
                                    <a:pt x="157" y="468"/>
                                  </a:moveTo>
                                  <a:lnTo>
                                    <a:pt x="157" y="464"/>
                                  </a:lnTo>
                                  <a:lnTo>
                                    <a:pt x="171" y="464"/>
                                  </a:lnTo>
                                  <a:lnTo>
                                    <a:pt x="171" y="468"/>
                                  </a:lnTo>
                                  <a:lnTo>
                                    <a:pt x="157" y="468"/>
                                  </a:lnTo>
                                  <a:close/>
                                  <a:moveTo>
                                    <a:pt x="157" y="464"/>
                                  </a:moveTo>
                                  <a:lnTo>
                                    <a:pt x="157" y="453"/>
                                  </a:lnTo>
                                  <a:lnTo>
                                    <a:pt x="171" y="453"/>
                                  </a:lnTo>
                                  <a:lnTo>
                                    <a:pt x="171" y="464"/>
                                  </a:lnTo>
                                  <a:lnTo>
                                    <a:pt x="157" y="464"/>
                                  </a:lnTo>
                                  <a:close/>
                                  <a:moveTo>
                                    <a:pt x="157" y="453"/>
                                  </a:moveTo>
                                  <a:lnTo>
                                    <a:pt x="157" y="442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71" y="453"/>
                                  </a:lnTo>
                                  <a:lnTo>
                                    <a:pt x="157" y="453"/>
                                  </a:lnTo>
                                  <a:close/>
                                  <a:moveTo>
                                    <a:pt x="161" y="435"/>
                                  </a:moveTo>
                                  <a:lnTo>
                                    <a:pt x="171" y="431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4" y="442"/>
                                  </a:lnTo>
                                  <a:lnTo>
                                    <a:pt x="161" y="435"/>
                                  </a:lnTo>
                                  <a:close/>
                                  <a:moveTo>
                                    <a:pt x="164" y="446"/>
                                  </a:moveTo>
                                  <a:lnTo>
                                    <a:pt x="139" y="453"/>
                                  </a:lnTo>
                                  <a:lnTo>
                                    <a:pt x="135" y="442"/>
                                  </a:lnTo>
                                  <a:lnTo>
                                    <a:pt x="161" y="435"/>
                                  </a:lnTo>
                                  <a:lnTo>
                                    <a:pt x="164" y="446"/>
                                  </a:lnTo>
                                  <a:close/>
                                  <a:moveTo>
                                    <a:pt x="135" y="442"/>
                                  </a:moveTo>
                                  <a:lnTo>
                                    <a:pt x="135" y="442"/>
                                  </a:lnTo>
                                  <a:lnTo>
                                    <a:pt x="135" y="442"/>
                                  </a:lnTo>
                                  <a:lnTo>
                                    <a:pt x="139" y="449"/>
                                  </a:lnTo>
                                  <a:lnTo>
                                    <a:pt x="135" y="442"/>
                                  </a:lnTo>
                                  <a:close/>
                                  <a:moveTo>
                                    <a:pt x="142" y="453"/>
                                  </a:moveTo>
                                  <a:lnTo>
                                    <a:pt x="120" y="468"/>
                                  </a:lnTo>
                                  <a:lnTo>
                                    <a:pt x="113" y="457"/>
                                  </a:lnTo>
                                  <a:lnTo>
                                    <a:pt x="135" y="442"/>
                                  </a:lnTo>
                                  <a:lnTo>
                                    <a:pt x="142" y="453"/>
                                  </a:lnTo>
                                  <a:close/>
                                  <a:moveTo>
                                    <a:pt x="120" y="468"/>
                                  </a:moveTo>
                                  <a:lnTo>
                                    <a:pt x="109" y="475"/>
                                  </a:lnTo>
                                  <a:lnTo>
                                    <a:pt x="109" y="464"/>
                                  </a:lnTo>
                                  <a:lnTo>
                                    <a:pt x="117" y="464"/>
                                  </a:lnTo>
                                  <a:lnTo>
                                    <a:pt x="120" y="468"/>
                                  </a:lnTo>
                                  <a:close/>
                                  <a:moveTo>
                                    <a:pt x="109" y="464"/>
                                  </a:moveTo>
                                  <a:lnTo>
                                    <a:pt x="109" y="453"/>
                                  </a:lnTo>
                                  <a:lnTo>
                                    <a:pt x="124" y="453"/>
                                  </a:lnTo>
                                  <a:lnTo>
                                    <a:pt x="124" y="464"/>
                                  </a:lnTo>
                                  <a:lnTo>
                                    <a:pt x="109" y="464"/>
                                  </a:lnTo>
                                  <a:close/>
                                  <a:moveTo>
                                    <a:pt x="109" y="453"/>
                                  </a:moveTo>
                                  <a:lnTo>
                                    <a:pt x="109" y="442"/>
                                  </a:lnTo>
                                  <a:lnTo>
                                    <a:pt x="124" y="442"/>
                                  </a:lnTo>
                                  <a:lnTo>
                                    <a:pt x="124" y="453"/>
                                  </a:lnTo>
                                  <a:lnTo>
                                    <a:pt x="109" y="453"/>
                                  </a:lnTo>
                                  <a:close/>
                                  <a:moveTo>
                                    <a:pt x="117" y="435"/>
                                  </a:moveTo>
                                  <a:lnTo>
                                    <a:pt x="124" y="431"/>
                                  </a:lnTo>
                                  <a:lnTo>
                                    <a:pt x="124" y="442"/>
                                  </a:lnTo>
                                  <a:lnTo>
                                    <a:pt x="117" y="442"/>
                                  </a:lnTo>
                                  <a:lnTo>
                                    <a:pt x="117" y="435"/>
                                  </a:lnTo>
                                  <a:close/>
                                  <a:moveTo>
                                    <a:pt x="120" y="446"/>
                                  </a:moveTo>
                                  <a:lnTo>
                                    <a:pt x="109" y="449"/>
                                  </a:lnTo>
                                  <a:lnTo>
                                    <a:pt x="106" y="439"/>
                                  </a:lnTo>
                                  <a:lnTo>
                                    <a:pt x="117" y="435"/>
                                  </a:lnTo>
                                  <a:lnTo>
                                    <a:pt x="120" y="446"/>
                                  </a:lnTo>
                                  <a:close/>
                                  <a:moveTo>
                                    <a:pt x="102" y="439"/>
                                  </a:moveTo>
                                  <a:lnTo>
                                    <a:pt x="102" y="439"/>
                                  </a:lnTo>
                                  <a:lnTo>
                                    <a:pt x="106" y="439"/>
                                  </a:lnTo>
                                  <a:lnTo>
                                    <a:pt x="106" y="446"/>
                                  </a:lnTo>
                                  <a:lnTo>
                                    <a:pt x="102" y="439"/>
                                  </a:lnTo>
                                  <a:close/>
                                  <a:moveTo>
                                    <a:pt x="109" y="449"/>
                                  </a:moveTo>
                                  <a:lnTo>
                                    <a:pt x="102" y="453"/>
                                  </a:lnTo>
                                  <a:lnTo>
                                    <a:pt x="95" y="442"/>
                                  </a:lnTo>
                                  <a:lnTo>
                                    <a:pt x="102" y="439"/>
                                  </a:lnTo>
                                  <a:lnTo>
                                    <a:pt x="109" y="449"/>
                                  </a:lnTo>
                                  <a:close/>
                                  <a:moveTo>
                                    <a:pt x="95" y="442"/>
                                  </a:moveTo>
                                  <a:lnTo>
                                    <a:pt x="95" y="442"/>
                                  </a:lnTo>
                                  <a:lnTo>
                                    <a:pt x="95" y="442"/>
                                  </a:lnTo>
                                  <a:lnTo>
                                    <a:pt x="98" y="449"/>
                                  </a:lnTo>
                                  <a:lnTo>
                                    <a:pt x="95" y="442"/>
                                  </a:lnTo>
                                  <a:close/>
                                  <a:moveTo>
                                    <a:pt x="102" y="453"/>
                                  </a:moveTo>
                                  <a:lnTo>
                                    <a:pt x="95" y="460"/>
                                  </a:lnTo>
                                  <a:lnTo>
                                    <a:pt x="87" y="449"/>
                                  </a:lnTo>
                                  <a:lnTo>
                                    <a:pt x="95" y="442"/>
                                  </a:lnTo>
                                  <a:lnTo>
                                    <a:pt x="102" y="453"/>
                                  </a:lnTo>
                                  <a:close/>
                                  <a:moveTo>
                                    <a:pt x="87" y="453"/>
                                  </a:moveTo>
                                  <a:lnTo>
                                    <a:pt x="87" y="453"/>
                                  </a:lnTo>
                                  <a:lnTo>
                                    <a:pt x="87" y="449"/>
                                  </a:lnTo>
                                  <a:lnTo>
                                    <a:pt x="91" y="457"/>
                                  </a:lnTo>
                                  <a:lnTo>
                                    <a:pt x="87" y="453"/>
                                  </a:lnTo>
                                  <a:close/>
                                  <a:moveTo>
                                    <a:pt x="98" y="460"/>
                                  </a:moveTo>
                                  <a:lnTo>
                                    <a:pt x="91" y="471"/>
                                  </a:lnTo>
                                  <a:lnTo>
                                    <a:pt x="80" y="464"/>
                                  </a:lnTo>
                                  <a:lnTo>
                                    <a:pt x="87" y="453"/>
                                  </a:lnTo>
                                  <a:lnTo>
                                    <a:pt x="98" y="460"/>
                                  </a:lnTo>
                                  <a:close/>
                                  <a:moveTo>
                                    <a:pt x="91" y="471"/>
                                  </a:moveTo>
                                  <a:lnTo>
                                    <a:pt x="84" y="475"/>
                                  </a:lnTo>
                                  <a:lnTo>
                                    <a:pt x="80" y="471"/>
                                  </a:lnTo>
                                  <a:lnTo>
                                    <a:pt x="84" y="468"/>
                                  </a:lnTo>
                                  <a:lnTo>
                                    <a:pt x="91" y="471"/>
                                  </a:lnTo>
                                  <a:close/>
                                  <a:moveTo>
                                    <a:pt x="80" y="471"/>
                                  </a:moveTo>
                                  <a:lnTo>
                                    <a:pt x="73" y="464"/>
                                  </a:lnTo>
                                  <a:lnTo>
                                    <a:pt x="80" y="453"/>
                                  </a:lnTo>
                                  <a:lnTo>
                                    <a:pt x="87" y="460"/>
                                  </a:lnTo>
                                  <a:lnTo>
                                    <a:pt x="80" y="471"/>
                                  </a:lnTo>
                                  <a:close/>
                                  <a:moveTo>
                                    <a:pt x="80" y="453"/>
                                  </a:moveTo>
                                  <a:lnTo>
                                    <a:pt x="80" y="453"/>
                                  </a:lnTo>
                                  <a:lnTo>
                                    <a:pt x="80" y="453"/>
                                  </a:lnTo>
                                  <a:lnTo>
                                    <a:pt x="76" y="460"/>
                                  </a:lnTo>
                                  <a:lnTo>
                                    <a:pt x="80" y="453"/>
                                  </a:lnTo>
                                  <a:close/>
                                  <a:moveTo>
                                    <a:pt x="73" y="464"/>
                                  </a:moveTo>
                                  <a:lnTo>
                                    <a:pt x="65" y="460"/>
                                  </a:lnTo>
                                  <a:lnTo>
                                    <a:pt x="73" y="449"/>
                                  </a:lnTo>
                                  <a:lnTo>
                                    <a:pt x="80" y="453"/>
                                  </a:lnTo>
                                  <a:lnTo>
                                    <a:pt x="73" y="464"/>
                                  </a:lnTo>
                                  <a:close/>
                                  <a:moveTo>
                                    <a:pt x="65" y="460"/>
                                  </a:moveTo>
                                  <a:lnTo>
                                    <a:pt x="65" y="460"/>
                                  </a:lnTo>
                                  <a:lnTo>
                                    <a:pt x="65" y="457"/>
                                  </a:lnTo>
                                  <a:lnTo>
                                    <a:pt x="69" y="457"/>
                                  </a:lnTo>
                                  <a:lnTo>
                                    <a:pt x="65" y="460"/>
                                  </a:lnTo>
                                  <a:close/>
                                  <a:moveTo>
                                    <a:pt x="65" y="457"/>
                                  </a:moveTo>
                                  <a:lnTo>
                                    <a:pt x="62" y="449"/>
                                  </a:lnTo>
                                  <a:lnTo>
                                    <a:pt x="73" y="446"/>
                                  </a:lnTo>
                                  <a:lnTo>
                                    <a:pt x="76" y="453"/>
                                  </a:lnTo>
                                  <a:lnTo>
                                    <a:pt x="65" y="457"/>
                                  </a:lnTo>
                                  <a:close/>
                                  <a:moveTo>
                                    <a:pt x="73" y="442"/>
                                  </a:moveTo>
                                  <a:lnTo>
                                    <a:pt x="73" y="446"/>
                                  </a:lnTo>
                                  <a:lnTo>
                                    <a:pt x="73" y="446"/>
                                  </a:lnTo>
                                  <a:lnTo>
                                    <a:pt x="65" y="449"/>
                                  </a:lnTo>
                                  <a:lnTo>
                                    <a:pt x="73" y="442"/>
                                  </a:lnTo>
                                  <a:close/>
                                  <a:moveTo>
                                    <a:pt x="62" y="453"/>
                                  </a:moveTo>
                                  <a:lnTo>
                                    <a:pt x="54" y="446"/>
                                  </a:lnTo>
                                  <a:lnTo>
                                    <a:pt x="65" y="435"/>
                                  </a:lnTo>
                                  <a:lnTo>
                                    <a:pt x="73" y="442"/>
                                  </a:lnTo>
                                  <a:lnTo>
                                    <a:pt x="62" y="453"/>
                                  </a:lnTo>
                                  <a:close/>
                                  <a:moveTo>
                                    <a:pt x="54" y="446"/>
                                  </a:moveTo>
                                  <a:lnTo>
                                    <a:pt x="54" y="446"/>
                                  </a:lnTo>
                                  <a:lnTo>
                                    <a:pt x="58" y="442"/>
                                  </a:lnTo>
                                  <a:lnTo>
                                    <a:pt x="54" y="446"/>
                                  </a:lnTo>
                                  <a:close/>
                                  <a:moveTo>
                                    <a:pt x="54" y="446"/>
                                  </a:moveTo>
                                  <a:lnTo>
                                    <a:pt x="36" y="428"/>
                                  </a:lnTo>
                                  <a:lnTo>
                                    <a:pt x="47" y="420"/>
                                  </a:lnTo>
                                  <a:lnTo>
                                    <a:pt x="65" y="435"/>
                                  </a:lnTo>
                                  <a:lnTo>
                                    <a:pt x="54" y="446"/>
                                  </a:lnTo>
                                  <a:close/>
                                  <a:moveTo>
                                    <a:pt x="36" y="428"/>
                                  </a:moveTo>
                                  <a:lnTo>
                                    <a:pt x="18" y="409"/>
                                  </a:lnTo>
                                  <a:lnTo>
                                    <a:pt x="29" y="402"/>
                                  </a:lnTo>
                                  <a:lnTo>
                                    <a:pt x="47" y="420"/>
                                  </a:lnTo>
                                  <a:lnTo>
                                    <a:pt x="36" y="428"/>
                                  </a:lnTo>
                                  <a:close/>
                                  <a:moveTo>
                                    <a:pt x="18" y="409"/>
                                  </a:moveTo>
                                  <a:lnTo>
                                    <a:pt x="18" y="409"/>
                                  </a:lnTo>
                                  <a:lnTo>
                                    <a:pt x="18" y="409"/>
                                  </a:lnTo>
                                  <a:lnTo>
                                    <a:pt x="21" y="406"/>
                                  </a:lnTo>
                                  <a:lnTo>
                                    <a:pt x="18" y="409"/>
                                  </a:lnTo>
                                  <a:close/>
                                  <a:moveTo>
                                    <a:pt x="18" y="409"/>
                                  </a:moveTo>
                                  <a:lnTo>
                                    <a:pt x="7" y="391"/>
                                  </a:lnTo>
                                  <a:lnTo>
                                    <a:pt x="18" y="384"/>
                                  </a:lnTo>
                                  <a:lnTo>
                                    <a:pt x="29" y="402"/>
                                  </a:lnTo>
                                  <a:lnTo>
                                    <a:pt x="18" y="409"/>
                                  </a:lnTo>
                                  <a:close/>
                                  <a:moveTo>
                                    <a:pt x="7" y="391"/>
                                  </a:moveTo>
                                  <a:lnTo>
                                    <a:pt x="7" y="391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1" y="387"/>
                                  </a:lnTo>
                                  <a:lnTo>
                                    <a:pt x="7" y="391"/>
                                  </a:lnTo>
                                  <a:close/>
                                  <a:moveTo>
                                    <a:pt x="7" y="387"/>
                                  </a:moveTo>
                                  <a:lnTo>
                                    <a:pt x="0" y="369"/>
                                  </a:lnTo>
                                  <a:lnTo>
                                    <a:pt x="11" y="362"/>
                                  </a:lnTo>
                                  <a:lnTo>
                                    <a:pt x="18" y="384"/>
                                  </a:lnTo>
                                  <a:lnTo>
                                    <a:pt x="7" y="387"/>
                                  </a:lnTo>
                                  <a:close/>
                                  <a:moveTo>
                                    <a:pt x="0" y="369"/>
                                  </a:moveTo>
                                  <a:lnTo>
                                    <a:pt x="0" y="365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0" y="365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11" y="344"/>
                                  </a:lnTo>
                                  <a:lnTo>
                                    <a:pt x="11" y="365"/>
                                  </a:lnTo>
                                  <a:lnTo>
                                    <a:pt x="0" y="365"/>
                                  </a:lnTo>
                                  <a:close/>
                                  <a:moveTo>
                                    <a:pt x="0" y="344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7" y="344"/>
                                  </a:lnTo>
                                  <a:lnTo>
                                    <a:pt x="0" y="344"/>
                                  </a:lnTo>
                                  <a:close/>
                                  <a:moveTo>
                                    <a:pt x="0" y="344"/>
                                  </a:moveTo>
                                  <a:lnTo>
                                    <a:pt x="3" y="322"/>
                                  </a:lnTo>
                                  <a:lnTo>
                                    <a:pt x="14" y="322"/>
                                  </a:lnTo>
                                  <a:lnTo>
                                    <a:pt x="11" y="344"/>
                                  </a:lnTo>
                                  <a:lnTo>
                                    <a:pt x="0" y="344"/>
                                  </a:lnTo>
                                  <a:close/>
                                  <a:moveTo>
                                    <a:pt x="3" y="322"/>
                                  </a:moveTo>
                                  <a:lnTo>
                                    <a:pt x="3" y="322"/>
                                  </a:lnTo>
                                  <a:lnTo>
                                    <a:pt x="3" y="318"/>
                                  </a:lnTo>
                                  <a:lnTo>
                                    <a:pt x="11" y="322"/>
                                  </a:lnTo>
                                  <a:lnTo>
                                    <a:pt x="3" y="322"/>
                                  </a:lnTo>
                                  <a:close/>
                                  <a:moveTo>
                                    <a:pt x="3" y="318"/>
                                  </a:moveTo>
                                  <a:lnTo>
                                    <a:pt x="18" y="296"/>
                                  </a:lnTo>
                                  <a:lnTo>
                                    <a:pt x="29" y="303"/>
                                  </a:lnTo>
                                  <a:lnTo>
                                    <a:pt x="14" y="325"/>
                                  </a:lnTo>
                                  <a:lnTo>
                                    <a:pt x="3" y="318"/>
                                  </a:lnTo>
                                  <a:close/>
                                  <a:moveTo>
                                    <a:pt x="18" y="296"/>
                                  </a:moveTo>
                                  <a:lnTo>
                                    <a:pt x="18" y="296"/>
                                  </a:lnTo>
                                  <a:lnTo>
                                    <a:pt x="18" y="296"/>
                                  </a:lnTo>
                                  <a:lnTo>
                                    <a:pt x="21" y="300"/>
                                  </a:lnTo>
                                  <a:lnTo>
                                    <a:pt x="18" y="296"/>
                                  </a:lnTo>
                                  <a:close/>
                                  <a:moveTo>
                                    <a:pt x="18" y="296"/>
                                  </a:moveTo>
                                  <a:lnTo>
                                    <a:pt x="36" y="281"/>
                                  </a:lnTo>
                                  <a:lnTo>
                                    <a:pt x="43" y="292"/>
                                  </a:lnTo>
                                  <a:lnTo>
                                    <a:pt x="29" y="307"/>
                                  </a:lnTo>
                                  <a:lnTo>
                                    <a:pt x="18" y="296"/>
                                  </a:lnTo>
                                  <a:close/>
                                  <a:moveTo>
                                    <a:pt x="36" y="281"/>
                                  </a:moveTo>
                                  <a:lnTo>
                                    <a:pt x="84" y="245"/>
                                  </a:lnTo>
                                  <a:lnTo>
                                    <a:pt x="47" y="289"/>
                                  </a:lnTo>
                                  <a:lnTo>
                                    <a:pt x="40" y="285"/>
                                  </a:lnTo>
                                  <a:lnTo>
                                    <a:pt x="36" y="281"/>
                                  </a:lnTo>
                                  <a:close/>
                                  <a:moveTo>
                                    <a:pt x="47" y="289"/>
                                  </a:moveTo>
                                  <a:lnTo>
                                    <a:pt x="32" y="307"/>
                                  </a:lnTo>
                                  <a:lnTo>
                                    <a:pt x="21" y="300"/>
                                  </a:lnTo>
                                  <a:lnTo>
                                    <a:pt x="36" y="281"/>
                                  </a:lnTo>
                                  <a:lnTo>
                                    <a:pt x="47" y="289"/>
                                  </a:lnTo>
                                  <a:close/>
                                  <a:moveTo>
                                    <a:pt x="21" y="303"/>
                                  </a:moveTo>
                                  <a:lnTo>
                                    <a:pt x="21" y="300"/>
                                  </a:lnTo>
                                  <a:lnTo>
                                    <a:pt x="21" y="300"/>
                                  </a:lnTo>
                                  <a:lnTo>
                                    <a:pt x="25" y="303"/>
                                  </a:lnTo>
                                  <a:lnTo>
                                    <a:pt x="21" y="303"/>
                                  </a:lnTo>
                                  <a:close/>
                                  <a:moveTo>
                                    <a:pt x="32" y="307"/>
                                  </a:moveTo>
                                  <a:lnTo>
                                    <a:pt x="25" y="329"/>
                                  </a:lnTo>
                                  <a:lnTo>
                                    <a:pt x="14" y="325"/>
                                  </a:lnTo>
                                  <a:lnTo>
                                    <a:pt x="21" y="303"/>
                                  </a:lnTo>
                                  <a:lnTo>
                                    <a:pt x="32" y="307"/>
                                  </a:lnTo>
                                  <a:close/>
                                  <a:moveTo>
                                    <a:pt x="14" y="325"/>
                                  </a:moveTo>
                                  <a:lnTo>
                                    <a:pt x="14" y="325"/>
                                  </a:lnTo>
                                  <a:lnTo>
                                    <a:pt x="14" y="325"/>
                                  </a:lnTo>
                                  <a:lnTo>
                                    <a:pt x="18" y="325"/>
                                  </a:lnTo>
                                  <a:lnTo>
                                    <a:pt x="14" y="325"/>
                                  </a:lnTo>
                                  <a:close/>
                                  <a:moveTo>
                                    <a:pt x="25" y="329"/>
                                  </a:moveTo>
                                  <a:lnTo>
                                    <a:pt x="21" y="344"/>
                                  </a:lnTo>
                                  <a:lnTo>
                                    <a:pt x="11" y="344"/>
                                  </a:lnTo>
                                  <a:lnTo>
                                    <a:pt x="14" y="325"/>
                                  </a:lnTo>
                                  <a:lnTo>
                                    <a:pt x="25" y="329"/>
                                  </a:lnTo>
                                  <a:close/>
                                  <a:moveTo>
                                    <a:pt x="11" y="344"/>
                                  </a:moveTo>
                                  <a:lnTo>
                                    <a:pt x="11" y="344"/>
                                  </a:lnTo>
                                  <a:lnTo>
                                    <a:pt x="11" y="344"/>
                                  </a:lnTo>
                                  <a:lnTo>
                                    <a:pt x="14" y="344"/>
                                  </a:lnTo>
                                  <a:lnTo>
                                    <a:pt x="11" y="344"/>
                                  </a:lnTo>
                                  <a:close/>
                                  <a:moveTo>
                                    <a:pt x="21" y="344"/>
                                  </a:moveTo>
                                  <a:lnTo>
                                    <a:pt x="21" y="362"/>
                                  </a:lnTo>
                                  <a:lnTo>
                                    <a:pt x="11" y="362"/>
                                  </a:lnTo>
                                  <a:lnTo>
                                    <a:pt x="11" y="344"/>
                                  </a:lnTo>
                                  <a:lnTo>
                                    <a:pt x="21" y="344"/>
                                  </a:lnTo>
                                  <a:close/>
                                  <a:moveTo>
                                    <a:pt x="11" y="362"/>
                                  </a:moveTo>
                                  <a:lnTo>
                                    <a:pt x="11" y="362"/>
                                  </a:lnTo>
                                  <a:lnTo>
                                    <a:pt x="11" y="362"/>
                                  </a:lnTo>
                                  <a:lnTo>
                                    <a:pt x="14" y="362"/>
                                  </a:lnTo>
                                  <a:lnTo>
                                    <a:pt x="11" y="362"/>
                                  </a:lnTo>
                                  <a:close/>
                                  <a:moveTo>
                                    <a:pt x="21" y="362"/>
                                  </a:moveTo>
                                  <a:lnTo>
                                    <a:pt x="25" y="376"/>
                                  </a:lnTo>
                                  <a:lnTo>
                                    <a:pt x="14" y="376"/>
                                  </a:lnTo>
                                  <a:lnTo>
                                    <a:pt x="11" y="362"/>
                                  </a:lnTo>
                                  <a:lnTo>
                                    <a:pt x="21" y="362"/>
                                  </a:lnTo>
                                  <a:close/>
                                  <a:moveTo>
                                    <a:pt x="14" y="380"/>
                                  </a:moveTo>
                                  <a:lnTo>
                                    <a:pt x="14" y="380"/>
                                  </a:lnTo>
                                  <a:lnTo>
                                    <a:pt x="14" y="376"/>
                                  </a:lnTo>
                                  <a:lnTo>
                                    <a:pt x="18" y="376"/>
                                  </a:lnTo>
                                  <a:lnTo>
                                    <a:pt x="14" y="380"/>
                                  </a:lnTo>
                                  <a:close/>
                                  <a:moveTo>
                                    <a:pt x="25" y="373"/>
                                  </a:moveTo>
                                  <a:lnTo>
                                    <a:pt x="36" y="391"/>
                                  </a:lnTo>
                                  <a:lnTo>
                                    <a:pt x="25" y="398"/>
                                  </a:lnTo>
                                  <a:lnTo>
                                    <a:pt x="14" y="380"/>
                                  </a:lnTo>
                                  <a:lnTo>
                                    <a:pt x="25" y="373"/>
                                  </a:lnTo>
                                  <a:close/>
                                  <a:moveTo>
                                    <a:pt x="36" y="391"/>
                                  </a:moveTo>
                                  <a:lnTo>
                                    <a:pt x="47" y="409"/>
                                  </a:lnTo>
                                  <a:lnTo>
                                    <a:pt x="36" y="417"/>
                                  </a:lnTo>
                                  <a:lnTo>
                                    <a:pt x="25" y="398"/>
                                  </a:lnTo>
                                  <a:lnTo>
                                    <a:pt x="36" y="391"/>
                                  </a:lnTo>
                                  <a:close/>
                                  <a:moveTo>
                                    <a:pt x="36" y="417"/>
                                  </a:moveTo>
                                  <a:lnTo>
                                    <a:pt x="36" y="417"/>
                                  </a:lnTo>
                                  <a:lnTo>
                                    <a:pt x="36" y="417"/>
                                  </a:lnTo>
                                  <a:lnTo>
                                    <a:pt x="40" y="413"/>
                                  </a:lnTo>
                                  <a:lnTo>
                                    <a:pt x="36" y="417"/>
                                  </a:lnTo>
                                  <a:close/>
                                  <a:moveTo>
                                    <a:pt x="47" y="409"/>
                                  </a:moveTo>
                                  <a:lnTo>
                                    <a:pt x="65" y="428"/>
                                  </a:lnTo>
                                  <a:lnTo>
                                    <a:pt x="54" y="435"/>
                                  </a:lnTo>
                                  <a:lnTo>
                                    <a:pt x="36" y="417"/>
                                  </a:lnTo>
                                  <a:lnTo>
                                    <a:pt x="47" y="409"/>
                                  </a:lnTo>
                                  <a:close/>
                                  <a:moveTo>
                                    <a:pt x="58" y="439"/>
                                  </a:moveTo>
                                  <a:lnTo>
                                    <a:pt x="58" y="439"/>
                                  </a:lnTo>
                                  <a:lnTo>
                                    <a:pt x="54" y="435"/>
                                  </a:lnTo>
                                  <a:lnTo>
                                    <a:pt x="58" y="431"/>
                                  </a:lnTo>
                                  <a:lnTo>
                                    <a:pt x="58" y="439"/>
                                  </a:lnTo>
                                  <a:close/>
                                  <a:moveTo>
                                    <a:pt x="58" y="424"/>
                                  </a:moveTo>
                                  <a:lnTo>
                                    <a:pt x="65" y="424"/>
                                  </a:lnTo>
                                  <a:lnTo>
                                    <a:pt x="65" y="439"/>
                                  </a:lnTo>
                                  <a:lnTo>
                                    <a:pt x="58" y="439"/>
                                  </a:lnTo>
                                  <a:lnTo>
                                    <a:pt x="58" y="424"/>
                                  </a:lnTo>
                                  <a:close/>
                                  <a:moveTo>
                                    <a:pt x="65" y="424"/>
                                  </a:moveTo>
                                  <a:lnTo>
                                    <a:pt x="69" y="424"/>
                                  </a:lnTo>
                                  <a:lnTo>
                                    <a:pt x="69" y="424"/>
                                  </a:lnTo>
                                  <a:lnTo>
                                    <a:pt x="65" y="431"/>
                                  </a:lnTo>
                                  <a:lnTo>
                                    <a:pt x="65" y="424"/>
                                  </a:lnTo>
                                  <a:close/>
                                  <a:moveTo>
                                    <a:pt x="69" y="424"/>
                                  </a:moveTo>
                                  <a:lnTo>
                                    <a:pt x="76" y="428"/>
                                  </a:lnTo>
                                  <a:lnTo>
                                    <a:pt x="69" y="439"/>
                                  </a:lnTo>
                                  <a:lnTo>
                                    <a:pt x="62" y="435"/>
                                  </a:lnTo>
                                  <a:lnTo>
                                    <a:pt x="69" y="424"/>
                                  </a:lnTo>
                                  <a:close/>
                                  <a:moveTo>
                                    <a:pt x="80" y="435"/>
                                  </a:moveTo>
                                  <a:lnTo>
                                    <a:pt x="76" y="442"/>
                                  </a:lnTo>
                                  <a:lnTo>
                                    <a:pt x="69" y="439"/>
                                  </a:lnTo>
                                  <a:lnTo>
                                    <a:pt x="73" y="435"/>
                                  </a:lnTo>
                                  <a:lnTo>
                                    <a:pt x="80" y="435"/>
                                  </a:lnTo>
                                  <a:close/>
                                  <a:moveTo>
                                    <a:pt x="69" y="431"/>
                                  </a:moveTo>
                                  <a:lnTo>
                                    <a:pt x="76" y="413"/>
                                  </a:lnTo>
                                  <a:lnTo>
                                    <a:pt x="87" y="417"/>
                                  </a:lnTo>
                                  <a:lnTo>
                                    <a:pt x="80" y="435"/>
                                  </a:lnTo>
                                  <a:lnTo>
                                    <a:pt x="69" y="431"/>
                                  </a:lnTo>
                                  <a:close/>
                                  <a:moveTo>
                                    <a:pt x="76" y="413"/>
                                  </a:moveTo>
                                  <a:lnTo>
                                    <a:pt x="76" y="413"/>
                                  </a:lnTo>
                                  <a:lnTo>
                                    <a:pt x="76" y="413"/>
                                  </a:lnTo>
                                  <a:lnTo>
                                    <a:pt x="80" y="417"/>
                                  </a:lnTo>
                                  <a:lnTo>
                                    <a:pt x="76" y="413"/>
                                  </a:lnTo>
                                  <a:close/>
                                  <a:moveTo>
                                    <a:pt x="76" y="413"/>
                                  </a:moveTo>
                                  <a:lnTo>
                                    <a:pt x="87" y="398"/>
                                  </a:lnTo>
                                  <a:lnTo>
                                    <a:pt x="98" y="406"/>
                                  </a:lnTo>
                                  <a:lnTo>
                                    <a:pt x="87" y="420"/>
                                  </a:lnTo>
                                  <a:lnTo>
                                    <a:pt x="76" y="413"/>
                                  </a:lnTo>
                                  <a:close/>
                                  <a:moveTo>
                                    <a:pt x="98" y="406"/>
                                  </a:moveTo>
                                  <a:lnTo>
                                    <a:pt x="98" y="406"/>
                                  </a:lnTo>
                                  <a:lnTo>
                                    <a:pt x="98" y="406"/>
                                  </a:lnTo>
                                  <a:lnTo>
                                    <a:pt x="91" y="402"/>
                                  </a:lnTo>
                                  <a:lnTo>
                                    <a:pt x="98" y="406"/>
                                  </a:lnTo>
                                  <a:close/>
                                  <a:moveTo>
                                    <a:pt x="87" y="398"/>
                                  </a:moveTo>
                                  <a:lnTo>
                                    <a:pt x="95" y="384"/>
                                  </a:lnTo>
                                  <a:lnTo>
                                    <a:pt x="106" y="391"/>
                                  </a:lnTo>
                                  <a:lnTo>
                                    <a:pt x="98" y="406"/>
                                  </a:lnTo>
                                  <a:lnTo>
                                    <a:pt x="87" y="398"/>
                                  </a:lnTo>
                                  <a:close/>
                                  <a:moveTo>
                                    <a:pt x="95" y="384"/>
                                  </a:moveTo>
                                  <a:lnTo>
                                    <a:pt x="95" y="384"/>
                                  </a:lnTo>
                                  <a:lnTo>
                                    <a:pt x="95" y="384"/>
                                  </a:lnTo>
                                  <a:lnTo>
                                    <a:pt x="98" y="387"/>
                                  </a:lnTo>
                                  <a:lnTo>
                                    <a:pt x="95" y="384"/>
                                  </a:lnTo>
                                  <a:close/>
                                  <a:moveTo>
                                    <a:pt x="95" y="384"/>
                                  </a:moveTo>
                                  <a:lnTo>
                                    <a:pt x="109" y="373"/>
                                  </a:lnTo>
                                  <a:lnTo>
                                    <a:pt x="117" y="380"/>
                                  </a:lnTo>
                                  <a:lnTo>
                                    <a:pt x="102" y="391"/>
                                  </a:lnTo>
                                  <a:lnTo>
                                    <a:pt x="95" y="384"/>
                                  </a:lnTo>
                                  <a:close/>
                                  <a:moveTo>
                                    <a:pt x="117" y="380"/>
                                  </a:moveTo>
                                  <a:lnTo>
                                    <a:pt x="117" y="380"/>
                                  </a:lnTo>
                                  <a:lnTo>
                                    <a:pt x="113" y="376"/>
                                  </a:lnTo>
                                  <a:lnTo>
                                    <a:pt x="117" y="380"/>
                                  </a:lnTo>
                                  <a:close/>
                                  <a:moveTo>
                                    <a:pt x="109" y="373"/>
                                  </a:moveTo>
                                  <a:lnTo>
                                    <a:pt x="135" y="351"/>
                                  </a:lnTo>
                                  <a:lnTo>
                                    <a:pt x="142" y="358"/>
                                  </a:lnTo>
                                  <a:lnTo>
                                    <a:pt x="117" y="380"/>
                                  </a:lnTo>
                                  <a:lnTo>
                                    <a:pt x="109" y="373"/>
                                  </a:lnTo>
                                  <a:close/>
                                  <a:moveTo>
                                    <a:pt x="135" y="351"/>
                                  </a:moveTo>
                                  <a:lnTo>
                                    <a:pt x="135" y="351"/>
                                  </a:lnTo>
                                  <a:lnTo>
                                    <a:pt x="135" y="351"/>
                                  </a:lnTo>
                                  <a:lnTo>
                                    <a:pt x="139" y="355"/>
                                  </a:lnTo>
                                  <a:lnTo>
                                    <a:pt x="135" y="351"/>
                                  </a:lnTo>
                                  <a:close/>
                                  <a:moveTo>
                                    <a:pt x="135" y="351"/>
                                  </a:moveTo>
                                  <a:lnTo>
                                    <a:pt x="168" y="333"/>
                                  </a:lnTo>
                                  <a:lnTo>
                                    <a:pt x="175" y="344"/>
                                  </a:lnTo>
                                  <a:lnTo>
                                    <a:pt x="142" y="362"/>
                                  </a:lnTo>
                                  <a:lnTo>
                                    <a:pt x="135" y="351"/>
                                  </a:lnTo>
                                  <a:close/>
                                  <a:moveTo>
                                    <a:pt x="168" y="333"/>
                                  </a:moveTo>
                                  <a:lnTo>
                                    <a:pt x="168" y="329"/>
                                  </a:lnTo>
                                  <a:lnTo>
                                    <a:pt x="171" y="329"/>
                                  </a:lnTo>
                                  <a:lnTo>
                                    <a:pt x="171" y="336"/>
                                  </a:lnTo>
                                  <a:lnTo>
                                    <a:pt x="168" y="333"/>
                                  </a:lnTo>
                                  <a:close/>
                                  <a:moveTo>
                                    <a:pt x="171" y="329"/>
                                  </a:moveTo>
                                  <a:lnTo>
                                    <a:pt x="204" y="333"/>
                                  </a:lnTo>
                                  <a:lnTo>
                                    <a:pt x="204" y="347"/>
                                  </a:lnTo>
                                  <a:lnTo>
                                    <a:pt x="171" y="344"/>
                                  </a:lnTo>
                                  <a:lnTo>
                                    <a:pt x="171" y="329"/>
                                  </a:lnTo>
                                  <a:close/>
                                  <a:moveTo>
                                    <a:pt x="204" y="347"/>
                                  </a:moveTo>
                                  <a:lnTo>
                                    <a:pt x="204" y="347"/>
                                  </a:lnTo>
                                  <a:lnTo>
                                    <a:pt x="204" y="347"/>
                                  </a:lnTo>
                                  <a:lnTo>
                                    <a:pt x="204" y="340"/>
                                  </a:lnTo>
                                  <a:lnTo>
                                    <a:pt x="204" y="347"/>
                                  </a:lnTo>
                                  <a:close/>
                                  <a:moveTo>
                                    <a:pt x="204" y="333"/>
                                  </a:moveTo>
                                  <a:lnTo>
                                    <a:pt x="237" y="333"/>
                                  </a:lnTo>
                                  <a:lnTo>
                                    <a:pt x="237" y="347"/>
                                  </a:lnTo>
                                  <a:lnTo>
                                    <a:pt x="204" y="347"/>
                                  </a:lnTo>
                                  <a:lnTo>
                                    <a:pt x="204" y="333"/>
                                  </a:lnTo>
                                  <a:close/>
                                  <a:moveTo>
                                    <a:pt x="237" y="347"/>
                                  </a:moveTo>
                                  <a:lnTo>
                                    <a:pt x="237" y="347"/>
                                  </a:lnTo>
                                  <a:lnTo>
                                    <a:pt x="237" y="347"/>
                                  </a:lnTo>
                                  <a:lnTo>
                                    <a:pt x="237" y="340"/>
                                  </a:lnTo>
                                  <a:lnTo>
                                    <a:pt x="237" y="347"/>
                                  </a:lnTo>
                                  <a:close/>
                                  <a:moveTo>
                                    <a:pt x="234" y="333"/>
                                  </a:moveTo>
                                  <a:lnTo>
                                    <a:pt x="263" y="329"/>
                                  </a:lnTo>
                                  <a:lnTo>
                                    <a:pt x="267" y="344"/>
                                  </a:lnTo>
                                  <a:lnTo>
                                    <a:pt x="237" y="347"/>
                                  </a:lnTo>
                                  <a:lnTo>
                                    <a:pt x="234" y="333"/>
                                  </a:lnTo>
                                  <a:close/>
                                  <a:moveTo>
                                    <a:pt x="263" y="329"/>
                                  </a:moveTo>
                                  <a:lnTo>
                                    <a:pt x="263" y="329"/>
                                  </a:lnTo>
                                  <a:lnTo>
                                    <a:pt x="263" y="329"/>
                                  </a:lnTo>
                                  <a:lnTo>
                                    <a:pt x="263" y="336"/>
                                  </a:lnTo>
                                  <a:lnTo>
                                    <a:pt x="263" y="329"/>
                                  </a:lnTo>
                                  <a:close/>
                                  <a:moveTo>
                                    <a:pt x="263" y="329"/>
                                  </a:moveTo>
                                  <a:lnTo>
                                    <a:pt x="296" y="329"/>
                                  </a:lnTo>
                                  <a:lnTo>
                                    <a:pt x="296" y="344"/>
                                  </a:lnTo>
                                  <a:lnTo>
                                    <a:pt x="263" y="344"/>
                                  </a:lnTo>
                                  <a:lnTo>
                                    <a:pt x="263" y="329"/>
                                  </a:lnTo>
                                  <a:close/>
                                  <a:moveTo>
                                    <a:pt x="300" y="344"/>
                                  </a:moveTo>
                                  <a:lnTo>
                                    <a:pt x="300" y="344"/>
                                  </a:lnTo>
                                  <a:lnTo>
                                    <a:pt x="296" y="344"/>
                                  </a:lnTo>
                                  <a:lnTo>
                                    <a:pt x="296" y="336"/>
                                  </a:lnTo>
                                  <a:lnTo>
                                    <a:pt x="300" y="344"/>
                                  </a:lnTo>
                                  <a:close/>
                                  <a:moveTo>
                                    <a:pt x="296" y="333"/>
                                  </a:moveTo>
                                  <a:lnTo>
                                    <a:pt x="325" y="318"/>
                                  </a:lnTo>
                                  <a:lnTo>
                                    <a:pt x="332" y="329"/>
                                  </a:lnTo>
                                  <a:lnTo>
                                    <a:pt x="300" y="344"/>
                                  </a:lnTo>
                                  <a:lnTo>
                                    <a:pt x="296" y="333"/>
                                  </a:lnTo>
                                  <a:close/>
                                  <a:moveTo>
                                    <a:pt x="332" y="329"/>
                                  </a:moveTo>
                                  <a:lnTo>
                                    <a:pt x="332" y="329"/>
                                  </a:lnTo>
                                  <a:lnTo>
                                    <a:pt x="329" y="322"/>
                                  </a:lnTo>
                                  <a:lnTo>
                                    <a:pt x="332" y="329"/>
                                  </a:lnTo>
                                  <a:close/>
                                  <a:moveTo>
                                    <a:pt x="325" y="318"/>
                                  </a:moveTo>
                                  <a:lnTo>
                                    <a:pt x="362" y="300"/>
                                  </a:lnTo>
                                  <a:lnTo>
                                    <a:pt x="369" y="311"/>
                                  </a:lnTo>
                                  <a:lnTo>
                                    <a:pt x="332" y="329"/>
                                  </a:lnTo>
                                  <a:lnTo>
                                    <a:pt x="325" y="318"/>
                                  </a:lnTo>
                                  <a:close/>
                                  <a:moveTo>
                                    <a:pt x="369" y="311"/>
                                  </a:moveTo>
                                  <a:lnTo>
                                    <a:pt x="369" y="311"/>
                                  </a:lnTo>
                                  <a:lnTo>
                                    <a:pt x="365" y="303"/>
                                  </a:lnTo>
                                  <a:lnTo>
                                    <a:pt x="369" y="311"/>
                                  </a:lnTo>
                                  <a:close/>
                                  <a:moveTo>
                                    <a:pt x="362" y="300"/>
                                  </a:moveTo>
                                  <a:lnTo>
                                    <a:pt x="380" y="289"/>
                                  </a:lnTo>
                                  <a:lnTo>
                                    <a:pt x="387" y="300"/>
                                  </a:lnTo>
                                  <a:lnTo>
                                    <a:pt x="369" y="311"/>
                                  </a:lnTo>
                                  <a:lnTo>
                                    <a:pt x="362" y="300"/>
                                  </a:lnTo>
                                  <a:close/>
                                  <a:moveTo>
                                    <a:pt x="387" y="300"/>
                                  </a:moveTo>
                                  <a:lnTo>
                                    <a:pt x="387" y="300"/>
                                  </a:lnTo>
                                  <a:lnTo>
                                    <a:pt x="387" y="300"/>
                                  </a:lnTo>
                                  <a:lnTo>
                                    <a:pt x="384" y="292"/>
                                  </a:lnTo>
                                  <a:lnTo>
                                    <a:pt x="387" y="300"/>
                                  </a:lnTo>
                                  <a:close/>
                                  <a:moveTo>
                                    <a:pt x="380" y="289"/>
                                  </a:moveTo>
                                  <a:lnTo>
                                    <a:pt x="395" y="274"/>
                                  </a:lnTo>
                                  <a:lnTo>
                                    <a:pt x="402" y="285"/>
                                  </a:lnTo>
                                  <a:lnTo>
                                    <a:pt x="387" y="300"/>
                                  </a:lnTo>
                                  <a:lnTo>
                                    <a:pt x="380" y="289"/>
                                  </a:lnTo>
                                  <a:close/>
                                  <a:moveTo>
                                    <a:pt x="402" y="281"/>
                                  </a:moveTo>
                                  <a:lnTo>
                                    <a:pt x="402" y="285"/>
                                  </a:lnTo>
                                  <a:lnTo>
                                    <a:pt x="402" y="285"/>
                                  </a:lnTo>
                                  <a:lnTo>
                                    <a:pt x="398" y="278"/>
                                  </a:lnTo>
                                  <a:lnTo>
                                    <a:pt x="402" y="281"/>
                                  </a:lnTo>
                                  <a:close/>
                                  <a:moveTo>
                                    <a:pt x="391" y="274"/>
                                  </a:moveTo>
                                  <a:lnTo>
                                    <a:pt x="402" y="260"/>
                                  </a:lnTo>
                                  <a:lnTo>
                                    <a:pt x="413" y="267"/>
                                  </a:lnTo>
                                  <a:lnTo>
                                    <a:pt x="402" y="281"/>
                                  </a:lnTo>
                                  <a:lnTo>
                                    <a:pt x="391" y="274"/>
                                  </a:lnTo>
                                  <a:close/>
                                  <a:moveTo>
                                    <a:pt x="413" y="267"/>
                                  </a:moveTo>
                                  <a:lnTo>
                                    <a:pt x="413" y="267"/>
                                  </a:lnTo>
                                  <a:lnTo>
                                    <a:pt x="413" y="267"/>
                                  </a:lnTo>
                                  <a:lnTo>
                                    <a:pt x="409" y="263"/>
                                  </a:lnTo>
                                  <a:lnTo>
                                    <a:pt x="413" y="267"/>
                                  </a:lnTo>
                                  <a:close/>
                                  <a:moveTo>
                                    <a:pt x="402" y="263"/>
                                  </a:moveTo>
                                  <a:lnTo>
                                    <a:pt x="409" y="249"/>
                                  </a:lnTo>
                                  <a:lnTo>
                                    <a:pt x="420" y="252"/>
                                  </a:lnTo>
                                  <a:lnTo>
                                    <a:pt x="413" y="267"/>
                                  </a:lnTo>
                                  <a:lnTo>
                                    <a:pt x="402" y="263"/>
                                  </a:lnTo>
                                  <a:close/>
                                  <a:moveTo>
                                    <a:pt x="409" y="249"/>
                                  </a:moveTo>
                                  <a:lnTo>
                                    <a:pt x="409" y="245"/>
                                  </a:lnTo>
                                  <a:lnTo>
                                    <a:pt x="413" y="245"/>
                                  </a:lnTo>
                                  <a:lnTo>
                                    <a:pt x="417" y="249"/>
                                  </a:lnTo>
                                  <a:lnTo>
                                    <a:pt x="409" y="249"/>
                                  </a:lnTo>
                                  <a:close/>
                                  <a:moveTo>
                                    <a:pt x="413" y="245"/>
                                  </a:moveTo>
                                  <a:lnTo>
                                    <a:pt x="449" y="208"/>
                                  </a:lnTo>
                                  <a:lnTo>
                                    <a:pt x="460" y="219"/>
                                  </a:lnTo>
                                  <a:lnTo>
                                    <a:pt x="420" y="256"/>
                                  </a:lnTo>
                                  <a:lnTo>
                                    <a:pt x="413" y="245"/>
                                  </a:lnTo>
                                  <a:close/>
                                  <a:moveTo>
                                    <a:pt x="460" y="219"/>
                                  </a:moveTo>
                                  <a:lnTo>
                                    <a:pt x="460" y="219"/>
                                  </a:lnTo>
                                  <a:lnTo>
                                    <a:pt x="460" y="219"/>
                                  </a:lnTo>
                                  <a:lnTo>
                                    <a:pt x="457" y="216"/>
                                  </a:lnTo>
                                  <a:lnTo>
                                    <a:pt x="460" y="219"/>
                                  </a:lnTo>
                                  <a:close/>
                                  <a:moveTo>
                                    <a:pt x="449" y="208"/>
                                  </a:moveTo>
                                  <a:lnTo>
                                    <a:pt x="486" y="172"/>
                                  </a:lnTo>
                                  <a:lnTo>
                                    <a:pt x="497" y="179"/>
                                  </a:lnTo>
                                  <a:lnTo>
                                    <a:pt x="460" y="219"/>
                                  </a:lnTo>
                                  <a:lnTo>
                                    <a:pt x="449" y="208"/>
                                  </a:lnTo>
                                  <a:close/>
                                  <a:moveTo>
                                    <a:pt x="486" y="172"/>
                                  </a:moveTo>
                                  <a:lnTo>
                                    <a:pt x="490" y="168"/>
                                  </a:lnTo>
                                  <a:lnTo>
                                    <a:pt x="490" y="168"/>
                                  </a:lnTo>
                                  <a:lnTo>
                                    <a:pt x="490" y="176"/>
                                  </a:lnTo>
                                  <a:lnTo>
                                    <a:pt x="486" y="172"/>
                                  </a:lnTo>
                                  <a:close/>
                                  <a:moveTo>
                                    <a:pt x="490" y="168"/>
                                  </a:moveTo>
                                  <a:lnTo>
                                    <a:pt x="493" y="168"/>
                                  </a:lnTo>
                                  <a:lnTo>
                                    <a:pt x="493" y="183"/>
                                  </a:lnTo>
                                  <a:lnTo>
                                    <a:pt x="490" y="183"/>
                                  </a:lnTo>
                                  <a:lnTo>
                                    <a:pt x="490" y="168"/>
                                  </a:lnTo>
                                  <a:close/>
                                  <a:moveTo>
                                    <a:pt x="493" y="168"/>
                                  </a:moveTo>
                                  <a:lnTo>
                                    <a:pt x="497" y="168"/>
                                  </a:lnTo>
                                  <a:lnTo>
                                    <a:pt x="497" y="183"/>
                                  </a:lnTo>
                                  <a:lnTo>
                                    <a:pt x="493" y="183"/>
                                  </a:lnTo>
                                  <a:lnTo>
                                    <a:pt x="493" y="168"/>
                                  </a:lnTo>
                                  <a:close/>
                                  <a:moveTo>
                                    <a:pt x="504" y="179"/>
                                  </a:moveTo>
                                  <a:lnTo>
                                    <a:pt x="501" y="183"/>
                                  </a:lnTo>
                                  <a:lnTo>
                                    <a:pt x="497" y="183"/>
                                  </a:lnTo>
                                  <a:lnTo>
                                    <a:pt x="497" y="176"/>
                                  </a:lnTo>
                                  <a:lnTo>
                                    <a:pt x="504" y="179"/>
                                  </a:lnTo>
                                  <a:close/>
                                  <a:moveTo>
                                    <a:pt x="493" y="172"/>
                                  </a:moveTo>
                                  <a:lnTo>
                                    <a:pt x="504" y="157"/>
                                  </a:lnTo>
                                  <a:lnTo>
                                    <a:pt x="515" y="165"/>
                                  </a:lnTo>
                                  <a:lnTo>
                                    <a:pt x="504" y="179"/>
                                  </a:lnTo>
                                  <a:lnTo>
                                    <a:pt x="493" y="172"/>
                                  </a:lnTo>
                                  <a:close/>
                                  <a:moveTo>
                                    <a:pt x="504" y="157"/>
                                  </a:moveTo>
                                  <a:lnTo>
                                    <a:pt x="515" y="143"/>
                                  </a:lnTo>
                                  <a:lnTo>
                                    <a:pt x="526" y="150"/>
                                  </a:lnTo>
                                  <a:lnTo>
                                    <a:pt x="515" y="165"/>
                                  </a:lnTo>
                                  <a:lnTo>
                                    <a:pt x="504" y="157"/>
                                  </a:lnTo>
                                  <a:close/>
                                  <a:moveTo>
                                    <a:pt x="515" y="143"/>
                                  </a:moveTo>
                                  <a:lnTo>
                                    <a:pt x="515" y="143"/>
                                  </a:lnTo>
                                  <a:lnTo>
                                    <a:pt x="515" y="143"/>
                                  </a:lnTo>
                                  <a:lnTo>
                                    <a:pt x="519" y="146"/>
                                  </a:lnTo>
                                  <a:lnTo>
                                    <a:pt x="515" y="143"/>
                                  </a:lnTo>
                                  <a:close/>
                                  <a:moveTo>
                                    <a:pt x="515" y="143"/>
                                  </a:moveTo>
                                  <a:lnTo>
                                    <a:pt x="530" y="132"/>
                                  </a:lnTo>
                                  <a:lnTo>
                                    <a:pt x="537" y="139"/>
                                  </a:lnTo>
                                  <a:lnTo>
                                    <a:pt x="523" y="150"/>
                                  </a:lnTo>
                                  <a:lnTo>
                                    <a:pt x="515" y="143"/>
                                  </a:lnTo>
                                  <a:close/>
                                  <a:moveTo>
                                    <a:pt x="530" y="132"/>
                                  </a:moveTo>
                                  <a:lnTo>
                                    <a:pt x="545" y="121"/>
                                  </a:lnTo>
                                  <a:lnTo>
                                    <a:pt x="552" y="128"/>
                                  </a:lnTo>
                                  <a:lnTo>
                                    <a:pt x="537" y="139"/>
                                  </a:lnTo>
                                  <a:lnTo>
                                    <a:pt x="530" y="132"/>
                                  </a:lnTo>
                                  <a:close/>
                                  <a:moveTo>
                                    <a:pt x="545" y="121"/>
                                  </a:moveTo>
                                  <a:lnTo>
                                    <a:pt x="545" y="121"/>
                                  </a:lnTo>
                                  <a:lnTo>
                                    <a:pt x="548" y="124"/>
                                  </a:lnTo>
                                  <a:lnTo>
                                    <a:pt x="545" y="121"/>
                                  </a:lnTo>
                                  <a:close/>
                                  <a:moveTo>
                                    <a:pt x="545" y="121"/>
                                  </a:moveTo>
                                  <a:lnTo>
                                    <a:pt x="574" y="102"/>
                                  </a:lnTo>
                                  <a:lnTo>
                                    <a:pt x="581" y="113"/>
                                  </a:lnTo>
                                  <a:lnTo>
                                    <a:pt x="552" y="128"/>
                                  </a:lnTo>
                                  <a:lnTo>
                                    <a:pt x="545" y="121"/>
                                  </a:lnTo>
                                  <a:close/>
                                  <a:moveTo>
                                    <a:pt x="574" y="102"/>
                                  </a:moveTo>
                                  <a:lnTo>
                                    <a:pt x="574" y="102"/>
                                  </a:lnTo>
                                  <a:lnTo>
                                    <a:pt x="574" y="99"/>
                                  </a:lnTo>
                                  <a:lnTo>
                                    <a:pt x="578" y="106"/>
                                  </a:lnTo>
                                  <a:lnTo>
                                    <a:pt x="574" y="102"/>
                                  </a:lnTo>
                                  <a:close/>
                                  <a:moveTo>
                                    <a:pt x="574" y="99"/>
                                  </a:moveTo>
                                  <a:lnTo>
                                    <a:pt x="607" y="88"/>
                                  </a:lnTo>
                                  <a:lnTo>
                                    <a:pt x="614" y="99"/>
                                  </a:lnTo>
                                  <a:lnTo>
                                    <a:pt x="581" y="113"/>
                                  </a:lnTo>
                                  <a:lnTo>
                                    <a:pt x="574" y="99"/>
                                  </a:lnTo>
                                  <a:close/>
                                  <a:moveTo>
                                    <a:pt x="607" y="88"/>
                                  </a:moveTo>
                                  <a:lnTo>
                                    <a:pt x="610" y="84"/>
                                  </a:lnTo>
                                  <a:lnTo>
                                    <a:pt x="610" y="84"/>
                                  </a:lnTo>
                                  <a:lnTo>
                                    <a:pt x="610" y="92"/>
                                  </a:lnTo>
                                  <a:lnTo>
                                    <a:pt x="607" y="88"/>
                                  </a:lnTo>
                                  <a:close/>
                                  <a:moveTo>
                                    <a:pt x="610" y="84"/>
                                  </a:moveTo>
                                  <a:lnTo>
                                    <a:pt x="651" y="84"/>
                                  </a:lnTo>
                                  <a:lnTo>
                                    <a:pt x="651" y="99"/>
                                  </a:lnTo>
                                  <a:lnTo>
                                    <a:pt x="610" y="99"/>
                                  </a:lnTo>
                                  <a:lnTo>
                                    <a:pt x="610" y="84"/>
                                  </a:lnTo>
                                  <a:close/>
                                  <a:moveTo>
                                    <a:pt x="651" y="99"/>
                                  </a:moveTo>
                                  <a:lnTo>
                                    <a:pt x="651" y="99"/>
                                  </a:lnTo>
                                  <a:lnTo>
                                    <a:pt x="651" y="99"/>
                                  </a:lnTo>
                                  <a:lnTo>
                                    <a:pt x="651" y="92"/>
                                  </a:lnTo>
                                  <a:lnTo>
                                    <a:pt x="651" y="99"/>
                                  </a:lnTo>
                                  <a:close/>
                                  <a:moveTo>
                                    <a:pt x="651" y="84"/>
                                  </a:moveTo>
                                  <a:lnTo>
                                    <a:pt x="687" y="77"/>
                                  </a:lnTo>
                                  <a:lnTo>
                                    <a:pt x="691" y="92"/>
                                  </a:lnTo>
                                  <a:lnTo>
                                    <a:pt x="651" y="99"/>
                                  </a:lnTo>
                                  <a:lnTo>
                                    <a:pt x="651" y="84"/>
                                  </a:lnTo>
                                  <a:close/>
                                  <a:moveTo>
                                    <a:pt x="691" y="92"/>
                                  </a:moveTo>
                                  <a:lnTo>
                                    <a:pt x="691" y="92"/>
                                  </a:lnTo>
                                  <a:lnTo>
                                    <a:pt x="691" y="84"/>
                                  </a:lnTo>
                                  <a:lnTo>
                                    <a:pt x="691" y="92"/>
                                  </a:lnTo>
                                  <a:close/>
                                  <a:moveTo>
                                    <a:pt x="687" y="77"/>
                                  </a:moveTo>
                                  <a:lnTo>
                                    <a:pt x="706" y="73"/>
                                  </a:lnTo>
                                  <a:lnTo>
                                    <a:pt x="709" y="88"/>
                                  </a:lnTo>
                                  <a:lnTo>
                                    <a:pt x="691" y="92"/>
                                  </a:lnTo>
                                  <a:lnTo>
                                    <a:pt x="687" y="77"/>
                                  </a:lnTo>
                                  <a:close/>
                                  <a:moveTo>
                                    <a:pt x="709" y="88"/>
                                  </a:moveTo>
                                  <a:lnTo>
                                    <a:pt x="709" y="88"/>
                                  </a:lnTo>
                                  <a:lnTo>
                                    <a:pt x="709" y="88"/>
                                  </a:lnTo>
                                  <a:lnTo>
                                    <a:pt x="709" y="81"/>
                                  </a:lnTo>
                                  <a:lnTo>
                                    <a:pt x="709" y="88"/>
                                  </a:lnTo>
                                  <a:close/>
                                  <a:moveTo>
                                    <a:pt x="706" y="77"/>
                                  </a:moveTo>
                                  <a:lnTo>
                                    <a:pt x="724" y="70"/>
                                  </a:lnTo>
                                  <a:lnTo>
                                    <a:pt x="728" y="81"/>
                                  </a:lnTo>
                                  <a:lnTo>
                                    <a:pt x="709" y="88"/>
                                  </a:lnTo>
                                  <a:lnTo>
                                    <a:pt x="706" y="77"/>
                                  </a:lnTo>
                                  <a:close/>
                                  <a:moveTo>
                                    <a:pt x="728" y="81"/>
                                  </a:moveTo>
                                  <a:lnTo>
                                    <a:pt x="728" y="81"/>
                                  </a:lnTo>
                                  <a:lnTo>
                                    <a:pt x="728" y="73"/>
                                  </a:lnTo>
                                  <a:lnTo>
                                    <a:pt x="728" y="81"/>
                                  </a:lnTo>
                                  <a:close/>
                                  <a:moveTo>
                                    <a:pt x="724" y="70"/>
                                  </a:moveTo>
                                  <a:lnTo>
                                    <a:pt x="738" y="62"/>
                                  </a:lnTo>
                                  <a:lnTo>
                                    <a:pt x="742" y="73"/>
                                  </a:lnTo>
                                  <a:lnTo>
                                    <a:pt x="728" y="81"/>
                                  </a:lnTo>
                                  <a:lnTo>
                                    <a:pt x="724" y="70"/>
                                  </a:lnTo>
                                  <a:close/>
                                  <a:moveTo>
                                    <a:pt x="742" y="73"/>
                                  </a:moveTo>
                                  <a:lnTo>
                                    <a:pt x="742" y="73"/>
                                  </a:lnTo>
                                  <a:lnTo>
                                    <a:pt x="738" y="66"/>
                                  </a:lnTo>
                                  <a:lnTo>
                                    <a:pt x="742" y="73"/>
                                  </a:lnTo>
                                  <a:close/>
                                  <a:moveTo>
                                    <a:pt x="738" y="62"/>
                                  </a:moveTo>
                                  <a:lnTo>
                                    <a:pt x="753" y="51"/>
                                  </a:lnTo>
                                  <a:lnTo>
                                    <a:pt x="760" y="62"/>
                                  </a:lnTo>
                                  <a:lnTo>
                                    <a:pt x="742" y="73"/>
                                  </a:lnTo>
                                  <a:lnTo>
                                    <a:pt x="738" y="62"/>
                                  </a:lnTo>
                                  <a:close/>
                                  <a:moveTo>
                                    <a:pt x="764" y="62"/>
                                  </a:moveTo>
                                  <a:lnTo>
                                    <a:pt x="760" y="62"/>
                                  </a:lnTo>
                                  <a:lnTo>
                                    <a:pt x="760" y="62"/>
                                  </a:lnTo>
                                  <a:lnTo>
                                    <a:pt x="757" y="55"/>
                                  </a:lnTo>
                                  <a:lnTo>
                                    <a:pt x="764" y="62"/>
                                  </a:lnTo>
                                  <a:close/>
                                  <a:moveTo>
                                    <a:pt x="753" y="51"/>
                                  </a:moveTo>
                                  <a:lnTo>
                                    <a:pt x="757" y="48"/>
                                  </a:lnTo>
                                  <a:lnTo>
                                    <a:pt x="768" y="59"/>
                                  </a:lnTo>
                                  <a:lnTo>
                                    <a:pt x="764" y="62"/>
                                  </a:lnTo>
                                  <a:lnTo>
                                    <a:pt x="753" y="51"/>
                                  </a:lnTo>
                                  <a:close/>
                                  <a:moveTo>
                                    <a:pt x="757" y="48"/>
                                  </a:moveTo>
                                  <a:lnTo>
                                    <a:pt x="760" y="48"/>
                                  </a:lnTo>
                                  <a:lnTo>
                                    <a:pt x="760" y="48"/>
                                  </a:lnTo>
                                  <a:lnTo>
                                    <a:pt x="760" y="51"/>
                                  </a:lnTo>
                                  <a:lnTo>
                                    <a:pt x="757" y="48"/>
                                  </a:lnTo>
                                  <a:close/>
                                  <a:moveTo>
                                    <a:pt x="760" y="48"/>
                                  </a:moveTo>
                                  <a:lnTo>
                                    <a:pt x="764" y="48"/>
                                  </a:lnTo>
                                  <a:lnTo>
                                    <a:pt x="764" y="59"/>
                                  </a:lnTo>
                                  <a:lnTo>
                                    <a:pt x="760" y="59"/>
                                  </a:lnTo>
                                  <a:lnTo>
                                    <a:pt x="760" y="48"/>
                                  </a:lnTo>
                                  <a:close/>
                                  <a:moveTo>
                                    <a:pt x="771" y="55"/>
                                  </a:moveTo>
                                  <a:lnTo>
                                    <a:pt x="768" y="59"/>
                                  </a:lnTo>
                                  <a:lnTo>
                                    <a:pt x="764" y="59"/>
                                  </a:lnTo>
                                  <a:lnTo>
                                    <a:pt x="764" y="51"/>
                                  </a:lnTo>
                                  <a:lnTo>
                                    <a:pt x="771" y="55"/>
                                  </a:lnTo>
                                  <a:close/>
                                  <a:moveTo>
                                    <a:pt x="760" y="51"/>
                                  </a:moveTo>
                                  <a:lnTo>
                                    <a:pt x="764" y="44"/>
                                  </a:lnTo>
                                  <a:lnTo>
                                    <a:pt x="775" y="48"/>
                                  </a:lnTo>
                                  <a:lnTo>
                                    <a:pt x="771" y="55"/>
                                  </a:lnTo>
                                  <a:lnTo>
                                    <a:pt x="760" y="51"/>
                                  </a:lnTo>
                                  <a:close/>
                                  <a:moveTo>
                                    <a:pt x="764" y="44"/>
                                  </a:moveTo>
                                  <a:lnTo>
                                    <a:pt x="764" y="40"/>
                                  </a:lnTo>
                                  <a:lnTo>
                                    <a:pt x="764" y="40"/>
                                  </a:lnTo>
                                  <a:lnTo>
                                    <a:pt x="768" y="44"/>
                                  </a:lnTo>
                                  <a:lnTo>
                                    <a:pt x="764" y="44"/>
                                  </a:lnTo>
                                  <a:close/>
                                  <a:moveTo>
                                    <a:pt x="764" y="40"/>
                                  </a:moveTo>
                                  <a:lnTo>
                                    <a:pt x="775" y="33"/>
                                  </a:lnTo>
                                  <a:lnTo>
                                    <a:pt x="782" y="44"/>
                                  </a:lnTo>
                                  <a:lnTo>
                                    <a:pt x="771" y="51"/>
                                  </a:lnTo>
                                  <a:lnTo>
                                    <a:pt x="764" y="40"/>
                                  </a:lnTo>
                                  <a:close/>
                                  <a:moveTo>
                                    <a:pt x="775" y="33"/>
                                  </a:moveTo>
                                  <a:lnTo>
                                    <a:pt x="775" y="33"/>
                                  </a:lnTo>
                                  <a:lnTo>
                                    <a:pt x="775" y="33"/>
                                  </a:lnTo>
                                  <a:lnTo>
                                    <a:pt x="779" y="37"/>
                                  </a:lnTo>
                                  <a:lnTo>
                                    <a:pt x="775" y="33"/>
                                  </a:lnTo>
                                  <a:close/>
                                  <a:moveTo>
                                    <a:pt x="775" y="33"/>
                                  </a:moveTo>
                                  <a:lnTo>
                                    <a:pt x="790" y="26"/>
                                  </a:lnTo>
                                  <a:lnTo>
                                    <a:pt x="797" y="37"/>
                                  </a:lnTo>
                                  <a:lnTo>
                                    <a:pt x="782" y="44"/>
                                  </a:lnTo>
                                  <a:lnTo>
                                    <a:pt x="775" y="33"/>
                                  </a:lnTo>
                                  <a:close/>
                                  <a:moveTo>
                                    <a:pt x="790" y="26"/>
                                  </a:moveTo>
                                  <a:lnTo>
                                    <a:pt x="793" y="26"/>
                                  </a:lnTo>
                                  <a:lnTo>
                                    <a:pt x="793" y="29"/>
                                  </a:lnTo>
                                  <a:lnTo>
                                    <a:pt x="790" y="26"/>
                                  </a:lnTo>
                                  <a:close/>
                                  <a:moveTo>
                                    <a:pt x="793" y="26"/>
                                  </a:moveTo>
                                  <a:lnTo>
                                    <a:pt x="812" y="18"/>
                                  </a:lnTo>
                                  <a:lnTo>
                                    <a:pt x="815" y="29"/>
                                  </a:lnTo>
                                  <a:lnTo>
                                    <a:pt x="797" y="37"/>
                                  </a:lnTo>
                                  <a:lnTo>
                                    <a:pt x="793" y="26"/>
                                  </a:lnTo>
                                  <a:close/>
                                  <a:moveTo>
                                    <a:pt x="812" y="18"/>
                                  </a:moveTo>
                                  <a:lnTo>
                                    <a:pt x="812" y="18"/>
                                  </a:lnTo>
                                  <a:lnTo>
                                    <a:pt x="812" y="18"/>
                                  </a:lnTo>
                                  <a:lnTo>
                                    <a:pt x="812" y="22"/>
                                  </a:lnTo>
                                  <a:lnTo>
                                    <a:pt x="812" y="18"/>
                                  </a:lnTo>
                                  <a:close/>
                                  <a:moveTo>
                                    <a:pt x="812" y="18"/>
                                  </a:moveTo>
                                  <a:lnTo>
                                    <a:pt x="845" y="8"/>
                                  </a:lnTo>
                                  <a:lnTo>
                                    <a:pt x="848" y="18"/>
                                  </a:lnTo>
                                  <a:lnTo>
                                    <a:pt x="815" y="29"/>
                                  </a:lnTo>
                                  <a:lnTo>
                                    <a:pt x="812" y="18"/>
                                  </a:lnTo>
                                  <a:close/>
                                  <a:moveTo>
                                    <a:pt x="845" y="8"/>
                                  </a:moveTo>
                                  <a:lnTo>
                                    <a:pt x="848" y="8"/>
                                  </a:lnTo>
                                  <a:lnTo>
                                    <a:pt x="848" y="11"/>
                                  </a:lnTo>
                                  <a:lnTo>
                                    <a:pt x="845" y="8"/>
                                  </a:lnTo>
                                  <a:close/>
                                  <a:moveTo>
                                    <a:pt x="848" y="8"/>
                                  </a:moveTo>
                                  <a:lnTo>
                                    <a:pt x="870" y="0"/>
                                  </a:lnTo>
                                  <a:lnTo>
                                    <a:pt x="874" y="11"/>
                                  </a:lnTo>
                                  <a:lnTo>
                                    <a:pt x="848" y="18"/>
                                  </a:lnTo>
                                  <a:lnTo>
                                    <a:pt x="848" y="8"/>
                                  </a:lnTo>
                                  <a:close/>
                                  <a:moveTo>
                                    <a:pt x="870" y="0"/>
                                  </a:moveTo>
                                  <a:lnTo>
                                    <a:pt x="874" y="0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74" y="4"/>
                                  </a:lnTo>
                                  <a:lnTo>
                                    <a:pt x="870" y="0"/>
                                  </a:lnTo>
                                  <a:close/>
                                  <a:moveTo>
                                    <a:pt x="874" y="0"/>
                                  </a:moveTo>
                                  <a:lnTo>
                                    <a:pt x="896" y="0"/>
                                  </a:lnTo>
                                  <a:lnTo>
                                    <a:pt x="896" y="11"/>
                                  </a:lnTo>
                                  <a:lnTo>
                                    <a:pt x="874" y="11"/>
                                  </a:lnTo>
                                  <a:lnTo>
                                    <a:pt x="874" y="0"/>
                                  </a:lnTo>
                                  <a:close/>
                                  <a:moveTo>
                                    <a:pt x="896" y="0"/>
                                  </a:moveTo>
                                  <a:lnTo>
                                    <a:pt x="918" y="0"/>
                                  </a:lnTo>
                                  <a:lnTo>
                                    <a:pt x="918" y="11"/>
                                  </a:lnTo>
                                  <a:lnTo>
                                    <a:pt x="896" y="11"/>
                                  </a:lnTo>
                                  <a:lnTo>
                                    <a:pt x="896" y="0"/>
                                  </a:lnTo>
                                  <a:close/>
                                  <a:moveTo>
                                    <a:pt x="918" y="0"/>
                                  </a:moveTo>
                                  <a:lnTo>
                                    <a:pt x="918" y="0"/>
                                  </a:lnTo>
                                  <a:lnTo>
                                    <a:pt x="918" y="0"/>
                                  </a:lnTo>
                                  <a:lnTo>
                                    <a:pt x="918" y="4"/>
                                  </a:lnTo>
                                  <a:lnTo>
                                    <a:pt x="918" y="0"/>
                                  </a:lnTo>
                                  <a:close/>
                                  <a:moveTo>
                                    <a:pt x="918" y="0"/>
                                  </a:moveTo>
                                  <a:lnTo>
                                    <a:pt x="940" y="4"/>
                                  </a:lnTo>
                                  <a:lnTo>
                                    <a:pt x="936" y="15"/>
                                  </a:lnTo>
                                  <a:lnTo>
                                    <a:pt x="914" y="11"/>
                                  </a:lnTo>
                                  <a:lnTo>
                                    <a:pt x="918" y="0"/>
                                  </a:lnTo>
                                  <a:close/>
                                  <a:moveTo>
                                    <a:pt x="940" y="4"/>
                                  </a:moveTo>
                                  <a:lnTo>
                                    <a:pt x="940" y="4"/>
                                  </a:lnTo>
                                  <a:lnTo>
                                    <a:pt x="940" y="4"/>
                                  </a:lnTo>
                                  <a:lnTo>
                                    <a:pt x="940" y="8"/>
                                  </a:lnTo>
                                  <a:lnTo>
                                    <a:pt x="940" y="4"/>
                                  </a:lnTo>
                                  <a:close/>
                                  <a:moveTo>
                                    <a:pt x="940" y="4"/>
                                  </a:moveTo>
                                  <a:lnTo>
                                    <a:pt x="958" y="15"/>
                                  </a:lnTo>
                                  <a:lnTo>
                                    <a:pt x="954" y="26"/>
                                  </a:lnTo>
                                  <a:lnTo>
                                    <a:pt x="936" y="15"/>
                                  </a:lnTo>
                                  <a:lnTo>
                                    <a:pt x="940" y="4"/>
                                  </a:lnTo>
                                  <a:close/>
                                  <a:moveTo>
                                    <a:pt x="954" y="26"/>
                                  </a:moveTo>
                                  <a:lnTo>
                                    <a:pt x="954" y="26"/>
                                  </a:lnTo>
                                  <a:lnTo>
                                    <a:pt x="954" y="26"/>
                                  </a:lnTo>
                                  <a:lnTo>
                                    <a:pt x="958" y="18"/>
                                  </a:lnTo>
                                  <a:lnTo>
                                    <a:pt x="954" y="26"/>
                                  </a:lnTo>
                                  <a:close/>
                                  <a:moveTo>
                                    <a:pt x="958" y="15"/>
                                  </a:moveTo>
                                  <a:lnTo>
                                    <a:pt x="991" y="18"/>
                                  </a:lnTo>
                                  <a:lnTo>
                                    <a:pt x="987" y="29"/>
                                  </a:lnTo>
                                  <a:lnTo>
                                    <a:pt x="954" y="26"/>
                                  </a:lnTo>
                                  <a:lnTo>
                                    <a:pt x="958" y="15"/>
                                  </a:lnTo>
                                  <a:close/>
                                  <a:moveTo>
                                    <a:pt x="991" y="18"/>
                                  </a:moveTo>
                                  <a:lnTo>
                                    <a:pt x="1020" y="22"/>
                                  </a:lnTo>
                                  <a:lnTo>
                                    <a:pt x="1020" y="33"/>
                                  </a:lnTo>
                                  <a:lnTo>
                                    <a:pt x="987" y="29"/>
                                  </a:lnTo>
                                  <a:lnTo>
                                    <a:pt x="991" y="18"/>
                                  </a:lnTo>
                                  <a:close/>
                                  <a:moveTo>
                                    <a:pt x="1020" y="22"/>
                                  </a:moveTo>
                                  <a:lnTo>
                                    <a:pt x="1020" y="22"/>
                                  </a:lnTo>
                                  <a:lnTo>
                                    <a:pt x="1020" y="26"/>
                                  </a:lnTo>
                                  <a:lnTo>
                                    <a:pt x="1020" y="22"/>
                                  </a:lnTo>
                                  <a:close/>
                                  <a:moveTo>
                                    <a:pt x="1020" y="22"/>
                                  </a:moveTo>
                                  <a:lnTo>
                                    <a:pt x="1049" y="26"/>
                                  </a:lnTo>
                                  <a:lnTo>
                                    <a:pt x="1049" y="37"/>
                                  </a:lnTo>
                                  <a:lnTo>
                                    <a:pt x="1020" y="33"/>
                                  </a:lnTo>
                                  <a:lnTo>
                                    <a:pt x="1020" y="22"/>
                                  </a:lnTo>
                                  <a:close/>
                                  <a:moveTo>
                                    <a:pt x="1049" y="37"/>
                                  </a:moveTo>
                                  <a:lnTo>
                                    <a:pt x="1049" y="37"/>
                                  </a:lnTo>
                                  <a:lnTo>
                                    <a:pt x="1049" y="29"/>
                                  </a:lnTo>
                                  <a:lnTo>
                                    <a:pt x="1049" y="37"/>
                                  </a:lnTo>
                                  <a:close/>
                                  <a:moveTo>
                                    <a:pt x="1049" y="26"/>
                                  </a:moveTo>
                                  <a:lnTo>
                                    <a:pt x="1082" y="29"/>
                                  </a:lnTo>
                                  <a:lnTo>
                                    <a:pt x="1082" y="40"/>
                                  </a:lnTo>
                                  <a:lnTo>
                                    <a:pt x="1049" y="37"/>
                                  </a:lnTo>
                                  <a:lnTo>
                                    <a:pt x="1049" y="26"/>
                                  </a:lnTo>
                                  <a:close/>
                                  <a:moveTo>
                                    <a:pt x="1082" y="29"/>
                                  </a:moveTo>
                                  <a:lnTo>
                                    <a:pt x="1082" y="29"/>
                                  </a:lnTo>
                                  <a:lnTo>
                                    <a:pt x="1086" y="29"/>
                                  </a:lnTo>
                                  <a:lnTo>
                                    <a:pt x="1082" y="33"/>
                                  </a:lnTo>
                                  <a:lnTo>
                                    <a:pt x="1082" y="29"/>
                                  </a:lnTo>
                                  <a:close/>
                                  <a:moveTo>
                                    <a:pt x="1086" y="29"/>
                                  </a:moveTo>
                                  <a:lnTo>
                                    <a:pt x="1112" y="40"/>
                                  </a:lnTo>
                                  <a:lnTo>
                                    <a:pt x="1108" y="51"/>
                                  </a:lnTo>
                                  <a:lnTo>
                                    <a:pt x="1079" y="40"/>
                                  </a:lnTo>
                                  <a:lnTo>
                                    <a:pt x="1086" y="29"/>
                                  </a:lnTo>
                                  <a:close/>
                                  <a:moveTo>
                                    <a:pt x="1112" y="51"/>
                                  </a:moveTo>
                                  <a:lnTo>
                                    <a:pt x="1108" y="51"/>
                                  </a:lnTo>
                                  <a:lnTo>
                                    <a:pt x="1108" y="51"/>
                                  </a:lnTo>
                                  <a:lnTo>
                                    <a:pt x="1112" y="44"/>
                                  </a:lnTo>
                                  <a:lnTo>
                                    <a:pt x="1112" y="51"/>
                                  </a:lnTo>
                                  <a:close/>
                                  <a:moveTo>
                                    <a:pt x="1112" y="40"/>
                                  </a:moveTo>
                                  <a:lnTo>
                                    <a:pt x="1145" y="48"/>
                                  </a:lnTo>
                                  <a:lnTo>
                                    <a:pt x="1141" y="59"/>
                                  </a:lnTo>
                                  <a:lnTo>
                                    <a:pt x="1112" y="51"/>
                                  </a:lnTo>
                                  <a:lnTo>
                                    <a:pt x="1112" y="40"/>
                                  </a:lnTo>
                                  <a:close/>
                                  <a:moveTo>
                                    <a:pt x="1145" y="48"/>
                                  </a:moveTo>
                                  <a:lnTo>
                                    <a:pt x="1177" y="55"/>
                                  </a:lnTo>
                                  <a:lnTo>
                                    <a:pt x="1174" y="66"/>
                                  </a:lnTo>
                                  <a:lnTo>
                                    <a:pt x="1141" y="59"/>
                                  </a:lnTo>
                                  <a:lnTo>
                                    <a:pt x="1145" y="48"/>
                                  </a:lnTo>
                                  <a:close/>
                                  <a:moveTo>
                                    <a:pt x="1177" y="55"/>
                                  </a:moveTo>
                                  <a:lnTo>
                                    <a:pt x="1177" y="55"/>
                                  </a:lnTo>
                                  <a:lnTo>
                                    <a:pt x="1177" y="59"/>
                                  </a:lnTo>
                                  <a:lnTo>
                                    <a:pt x="1177" y="55"/>
                                  </a:lnTo>
                                  <a:close/>
                                  <a:moveTo>
                                    <a:pt x="1177" y="55"/>
                                  </a:moveTo>
                                  <a:lnTo>
                                    <a:pt x="1207" y="62"/>
                                  </a:lnTo>
                                  <a:lnTo>
                                    <a:pt x="1203" y="73"/>
                                  </a:lnTo>
                                  <a:lnTo>
                                    <a:pt x="1174" y="66"/>
                                  </a:lnTo>
                                  <a:lnTo>
                                    <a:pt x="1177" y="55"/>
                                  </a:lnTo>
                                  <a:close/>
                                  <a:moveTo>
                                    <a:pt x="1207" y="62"/>
                                  </a:moveTo>
                                  <a:lnTo>
                                    <a:pt x="1207" y="62"/>
                                  </a:lnTo>
                                  <a:lnTo>
                                    <a:pt x="1203" y="66"/>
                                  </a:lnTo>
                                  <a:lnTo>
                                    <a:pt x="1207" y="62"/>
                                  </a:lnTo>
                                  <a:close/>
                                  <a:moveTo>
                                    <a:pt x="1207" y="62"/>
                                  </a:moveTo>
                                  <a:lnTo>
                                    <a:pt x="1218" y="66"/>
                                  </a:lnTo>
                                  <a:lnTo>
                                    <a:pt x="1214" y="77"/>
                                  </a:lnTo>
                                  <a:lnTo>
                                    <a:pt x="1203" y="73"/>
                                  </a:lnTo>
                                  <a:lnTo>
                                    <a:pt x="1207" y="62"/>
                                  </a:lnTo>
                                  <a:close/>
                                  <a:moveTo>
                                    <a:pt x="1214" y="77"/>
                                  </a:moveTo>
                                  <a:lnTo>
                                    <a:pt x="1214" y="77"/>
                                  </a:lnTo>
                                  <a:lnTo>
                                    <a:pt x="1214" y="70"/>
                                  </a:lnTo>
                                  <a:lnTo>
                                    <a:pt x="1214" y="77"/>
                                  </a:lnTo>
                                  <a:close/>
                                  <a:moveTo>
                                    <a:pt x="1218" y="66"/>
                                  </a:moveTo>
                                  <a:lnTo>
                                    <a:pt x="1232" y="70"/>
                                  </a:lnTo>
                                  <a:lnTo>
                                    <a:pt x="1229" y="81"/>
                                  </a:lnTo>
                                  <a:lnTo>
                                    <a:pt x="1214" y="77"/>
                                  </a:lnTo>
                                  <a:lnTo>
                                    <a:pt x="1218" y="66"/>
                                  </a:lnTo>
                                  <a:close/>
                                  <a:moveTo>
                                    <a:pt x="1232" y="70"/>
                                  </a:moveTo>
                                  <a:lnTo>
                                    <a:pt x="1236" y="70"/>
                                  </a:lnTo>
                                  <a:lnTo>
                                    <a:pt x="1236" y="73"/>
                                  </a:lnTo>
                                  <a:lnTo>
                                    <a:pt x="1229" y="73"/>
                                  </a:lnTo>
                                  <a:lnTo>
                                    <a:pt x="1232" y="70"/>
                                  </a:lnTo>
                                  <a:close/>
                                  <a:moveTo>
                                    <a:pt x="1236" y="73"/>
                                  </a:moveTo>
                                  <a:lnTo>
                                    <a:pt x="1236" y="77"/>
                                  </a:lnTo>
                                  <a:lnTo>
                                    <a:pt x="1225" y="77"/>
                                  </a:lnTo>
                                  <a:lnTo>
                                    <a:pt x="1225" y="73"/>
                                  </a:lnTo>
                                  <a:lnTo>
                                    <a:pt x="1236" y="73"/>
                                  </a:lnTo>
                                  <a:close/>
                                  <a:moveTo>
                                    <a:pt x="1236" y="77"/>
                                  </a:moveTo>
                                  <a:lnTo>
                                    <a:pt x="1236" y="81"/>
                                  </a:lnTo>
                                  <a:lnTo>
                                    <a:pt x="1236" y="81"/>
                                  </a:lnTo>
                                  <a:lnTo>
                                    <a:pt x="1229" y="77"/>
                                  </a:lnTo>
                                  <a:lnTo>
                                    <a:pt x="1236" y="77"/>
                                  </a:lnTo>
                                  <a:close/>
                                  <a:moveTo>
                                    <a:pt x="1236" y="81"/>
                                  </a:moveTo>
                                  <a:lnTo>
                                    <a:pt x="1225" y="92"/>
                                  </a:lnTo>
                                  <a:lnTo>
                                    <a:pt x="1214" y="84"/>
                                  </a:lnTo>
                                  <a:lnTo>
                                    <a:pt x="1225" y="73"/>
                                  </a:lnTo>
                                  <a:lnTo>
                                    <a:pt x="1236" y="81"/>
                                  </a:lnTo>
                                  <a:close/>
                                  <a:moveTo>
                                    <a:pt x="1214" y="88"/>
                                  </a:moveTo>
                                  <a:lnTo>
                                    <a:pt x="1214" y="84"/>
                                  </a:lnTo>
                                  <a:lnTo>
                                    <a:pt x="1214" y="84"/>
                                  </a:lnTo>
                                  <a:lnTo>
                                    <a:pt x="1218" y="88"/>
                                  </a:lnTo>
                                  <a:lnTo>
                                    <a:pt x="1214" y="88"/>
                                  </a:lnTo>
                                  <a:close/>
                                  <a:moveTo>
                                    <a:pt x="1225" y="92"/>
                                  </a:moveTo>
                                  <a:lnTo>
                                    <a:pt x="1221" y="102"/>
                                  </a:lnTo>
                                  <a:lnTo>
                                    <a:pt x="1210" y="99"/>
                                  </a:lnTo>
                                  <a:lnTo>
                                    <a:pt x="1214" y="88"/>
                                  </a:lnTo>
                                  <a:lnTo>
                                    <a:pt x="1225" y="92"/>
                                  </a:lnTo>
                                  <a:close/>
                                  <a:moveTo>
                                    <a:pt x="1221" y="102"/>
                                  </a:moveTo>
                                  <a:lnTo>
                                    <a:pt x="1221" y="106"/>
                                  </a:lnTo>
                                  <a:lnTo>
                                    <a:pt x="1214" y="106"/>
                                  </a:lnTo>
                                  <a:lnTo>
                                    <a:pt x="1214" y="99"/>
                                  </a:lnTo>
                                  <a:lnTo>
                                    <a:pt x="1221" y="102"/>
                                  </a:lnTo>
                                  <a:close/>
                                  <a:moveTo>
                                    <a:pt x="1214" y="106"/>
                                  </a:moveTo>
                                  <a:lnTo>
                                    <a:pt x="1196" y="106"/>
                                  </a:lnTo>
                                  <a:lnTo>
                                    <a:pt x="1196" y="92"/>
                                  </a:lnTo>
                                  <a:lnTo>
                                    <a:pt x="1214" y="92"/>
                                  </a:lnTo>
                                  <a:lnTo>
                                    <a:pt x="1214" y="106"/>
                                  </a:lnTo>
                                  <a:close/>
                                  <a:moveTo>
                                    <a:pt x="1196" y="106"/>
                                  </a:moveTo>
                                  <a:lnTo>
                                    <a:pt x="1192" y="106"/>
                                  </a:lnTo>
                                  <a:lnTo>
                                    <a:pt x="1192" y="106"/>
                                  </a:lnTo>
                                  <a:lnTo>
                                    <a:pt x="1196" y="99"/>
                                  </a:lnTo>
                                  <a:lnTo>
                                    <a:pt x="1196" y="106"/>
                                  </a:lnTo>
                                  <a:close/>
                                  <a:moveTo>
                                    <a:pt x="1192" y="106"/>
                                  </a:moveTo>
                                  <a:lnTo>
                                    <a:pt x="1167" y="102"/>
                                  </a:lnTo>
                                  <a:lnTo>
                                    <a:pt x="1170" y="88"/>
                                  </a:lnTo>
                                  <a:lnTo>
                                    <a:pt x="1196" y="92"/>
                                  </a:lnTo>
                                  <a:lnTo>
                                    <a:pt x="1192" y="106"/>
                                  </a:lnTo>
                                  <a:close/>
                                  <a:moveTo>
                                    <a:pt x="1167" y="102"/>
                                  </a:moveTo>
                                  <a:lnTo>
                                    <a:pt x="1167" y="102"/>
                                  </a:lnTo>
                                  <a:lnTo>
                                    <a:pt x="1167" y="102"/>
                                  </a:lnTo>
                                  <a:lnTo>
                                    <a:pt x="1170" y="95"/>
                                  </a:lnTo>
                                  <a:lnTo>
                                    <a:pt x="1167" y="102"/>
                                  </a:lnTo>
                                  <a:close/>
                                  <a:moveTo>
                                    <a:pt x="1167" y="102"/>
                                  </a:moveTo>
                                  <a:lnTo>
                                    <a:pt x="1148" y="95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1170" y="92"/>
                                  </a:lnTo>
                                  <a:lnTo>
                                    <a:pt x="1167" y="102"/>
                                  </a:lnTo>
                                  <a:close/>
                                  <a:moveTo>
                                    <a:pt x="1152" y="81"/>
                                  </a:moveTo>
                                  <a:lnTo>
                                    <a:pt x="1152" y="84"/>
                                  </a:lnTo>
                                  <a:lnTo>
                                    <a:pt x="1152" y="88"/>
                                  </a:lnTo>
                                  <a:lnTo>
                                    <a:pt x="1152" y="81"/>
                                  </a:lnTo>
                                  <a:close/>
                                  <a:moveTo>
                                    <a:pt x="1148" y="95"/>
                                  </a:moveTo>
                                  <a:lnTo>
                                    <a:pt x="1126" y="88"/>
                                  </a:lnTo>
                                  <a:lnTo>
                                    <a:pt x="1130" y="77"/>
                                  </a:lnTo>
                                  <a:lnTo>
                                    <a:pt x="1152" y="81"/>
                                  </a:lnTo>
                                  <a:lnTo>
                                    <a:pt x="1148" y="95"/>
                                  </a:lnTo>
                                  <a:close/>
                                  <a:moveTo>
                                    <a:pt x="1126" y="77"/>
                                  </a:moveTo>
                                  <a:lnTo>
                                    <a:pt x="1126" y="73"/>
                                  </a:lnTo>
                                  <a:lnTo>
                                    <a:pt x="1130" y="77"/>
                                  </a:lnTo>
                                  <a:lnTo>
                                    <a:pt x="1130" y="81"/>
                                  </a:lnTo>
                                  <a:lnTo>
                                    <a:pt x="1126" y="77"/>
                                  </a:lnTo>
                                  <a:close/>
                                  <a:moveTo>
                                    <a:pt x="1134" y="84"/>
                                  </a:moveTo>
                                  <a:lnTo>
                                    <a:pt x="1126" y="92"/>
                                  </a:lnTo>
                                  <a:lnTo>
                                    <a:pt x="1119" y="84"/>
                                  </a:lnTo>
                                  <a:lnTo>
                                    <a:pt x="1126" y="77"/>
                                  </a:lnTo>
                                  <a:lnTo>
                                    <a:pt x="1134" y="84"/>
                                  </a:lnTo>
                                  <a:close/>
                                  <a:moveTo>
                                    <a:pt x="1115" y="88"/>
                                  </a:moveTo>
                                  <a:lnTo>
                                    <a:pt x="1115" y="84"/>
                                  </a:lnTo>
                                  <a:lnTo>
                                    <a:pt x="1119" y="84"/>
                                  </a:lnTo>
                                  <a:lnTo>
                                    <a:pt x="1123" y="88"/>
                                  </a:lnTo>
                                  <a:lnTo>
                                    <a:pt x="1115" y="88"/>
                                  </a:lnTo>
                                  <a:close/>
                                  <a:moveTo>
                                    <a:pt x="1126" y="92"/>
                                  </a:moveTo>
                                  <a:lnTo>
                                    <a:pt x="1126" y="102"/>
                                  </a:lnTo>
                                  <a:lnTo>
                                    <a:pt x="1112" y="99"/>
                                  </a:lnTo>
                                  <a:lnTo>
                                    <a:pt x="1115" y="88"/>
                                  </a:lnTo>
                                  <a:lnTo>
                                    <a:pt x="1126" y="92"/>
                                  </a:lnTo>
                                  <a:close/>
                                  <a:moveTo>
                                    <a:pt x="1112" y="99"/>
                                  </a:moveTo>
                                  <a:lnTo>
                                    <a:pt x="1112" y="99"/>
                                  </a:lnTo>
                                  <a:lnTo>
                                    <a:pt x="1112" y="99"/>
                                  </a:lnTo>
                                  <a:lnTo>
                                    <a:pt x="1119" y="99"/>
                                  </a:lnTo>
                                  <a:lnTo>
                                    <a:pt x="1112" y="99"/>
                                  </a:lnTo>
                                  <a:close/>
                                  <a:moveTo>
                                    <a:pt x="1126" y="99"/>
                                  </a:moveTo>
                                  <a:lnTo>
                                    <a:pt x="1126" y="106"/>
                                  </a:lnTo>
                                  <a:lnTo>
                                    <a:pt x="1112" y="106"/>
                                  </a:lnTo>
                                  <a:lnTo>
                                    <a:pt x="1112" y="99"/>
                                  </a:lnTo>
                                  <a:lnTo>
                                    <a:pt x="1126" y="99"/>
                                  </a:lnTo>
                                  <a:close/>
                                  <a:moveTo>
                                    <a:pt x="1126" y="106"/>
                                  </a:moveTo>
                                  <a:lnTo>
                                    <a:pt x="1126" y="117"/>
                                  </a:lnTo>
                                  <a:lnTo>
                                    <a:pt x="1112" y="117"/>
                                  </a:lnTo>
                                  <a:lnTo>
                                    <a:pt x="1112" y="106"/>
                                  </a:lnTo>
                                  <a:lnTo>
                                    <a:pt x="1126" y="106"/>
                                  </a:lnTo>
                                  <a:close/>
                                  <a:moveTo>
                                    <a:pt x="1112" y="121"/>
                                  </a:moveTo>
                                  <a:lnTo>
                                    <a:pt x="1112" y="117"/>
                                  </a:lnTo>
                                  <a:lnTo>
                                    <a:pt x="1112" y="117"/>
                                  </a:lnTo>
                                  <a:lnTo>
                                    <a:pt x="1119" y="117"/>
                                  </a:lnTo>
                                  <a:lnTo>
                                    <a:pt x="1112" y="121"/>
                                  </a:lnTo>
                                  <a:close/>
                                  <a:moveTo>
                                    <a:pt x="1123" y="113"/>
                                  </a:moveTo>
                                  <a:lnTo>
                                    <a:pt x="1126" y="121"/>
                                  </a:lnTo>
                                  <a:lnTo>
                                    <a:pt x="1115" y="128"/>
                                  </a:lnTo>
                                  <a:lnTo>
                                    <a:pt x="1112" y="121"/>
                                  </a:lnTo>
                                  <a:lnTo>
                                    <a:pt x="1123" y="113"/>
                                  </a:lnTo>
                                  <a:close/>
                                  <a:moveTo>
                                    <a:pt x="1119" y="128"/>
                                  </a:moveTo>
                                  <a:lnTo>
                                    <a:pt x="1115" y="128"/>
                                  </a:lnTo>
                                  <a:lnTo>
                                    <a:pt x="1115" y="128"/>
                                  </a:lnTo>
                                  <a:lnTo>
                                    <a:pt x="1123" y="124"/>
                                  </a:lnTo>
                                  <a:lnTo>
                                    <a:pt x="1119" y="128"/>
                                  </a:lnTo>
                                  <a:close/>
                                  <a:moveTo>
                                    <a:pt x="1126" y="121"/>
                                  </a:moveTo>
                                  <a:lnTo>
                                    <a:pt x="1134" y="128"/>
                                  </a:lnTo>
                                  <a:lnTo>
                                    <a:pt x="1126" y="135"/>
                                  </a:lnTo>
                                  <a:lnTo>
                                    <a:pt x="1119" y="128"/>
                                  </a:lnTo>
                                  <a:lnTo>
                                    <a:pt x="1126" y="121"/>
                                  </a:lnTo>
                                  <a:close/>
                                  <a:moveTo>
                                    <a:pt x="1134" y="128"/>
                                  </a:moveTo>
                                  <a:lnTo>
                                    <a:pt x="1141" y="135"/>
                                  </a:lnTo>
                                  <a:lnTo>
                                    <a:pt x="1134" y="143"/>
                                  </a:lnTo>
                                  <a:lnTo>
                                    <a:pt x="1126" y="135"/>
                                  </a:lnTo>
                                  <a:lnTo>
                                    <a:pt x="1134" y="128"/>
                                  </a:lnTo>
                                  <a:close/>
                                  <a:moveTo>
                                    <a:pt x="1134" y="146"/>
                                  </a:moveTo>
                                  <a:lnTo>
                                    <a:pt x="1134" y="143"/>
                                  </a:lnTo>
                                  <a:lnTo>
                                    <a:pt x="1134" y="143"/>
                                  </a:lnTo>
                                  <a:lnTo>
                                    <a:pt x="1137" y="139"/>
                                  </a:lnTo>
                                  <a:lnTo>
                                    <a:pt x="1134" y="146"/>
                                  </a:lnTo>
                                  <a:close/>
                                  <a:moveTo>
                                    <a:pt x="1141" y="132"/>
                                  </a:moveTo>
                                  <a:lnTo>
                                    <a:pt x="1148" y="135"/>
                                  </a:lnTo>
                                  <a:lnTo>
                                    <a:pt x="1141" y="150"/>
                                  </a:lnTo>
                                  <a:lnTo>
                                    <a:pt x="1134" y="146"/>
                                  </a:lnTo>
                                  <a:lnTo>
                                    <a:pt x="1141" y="132"/>
                                  </a:lnTo>
                                  <a:close/>
                                  <a:moveTo>
                                    <a:pt x="1148" y="135"/>
                                  </a:moveTo>
                                  <a:lnTo>
                                    <a:pt x="1148" y="135"/>
                                  </a:lnTo>
                                  <a:lnTo>
                                    <a:pt x="1148" y="139"/>
                                  </a:lnTo>
                                  <a:lnTo>
                                    <a:pt x="1145" y="143"/>
                                  </a:lnTo>
                                  <a:lnTo>
                                    <a:pt x="1148" y="135"/>
                                  </a:lnTo>
                                  <a:close/>
                                  <a:moveTo>
                                    <a:pt x="1148" y="139"/>
                                  </a:moveTo>
                                  <a:lnTo>
                                    <a:pt x="1156" y="146"/>
                                  </a:lnTo>
                                  <a:lnTo>
                                    <a:pt x="1145" y="154"/>
                                  </a:lnTo>
                                  <a:lnTo>
                                    <a:pt x="1141" y="146"/>
                                  </a:lnTo>
                                  <a:lnTo>
                                    <a:pt x="1148" y="139"/>
                                  </a:lnTo>
                                  <a:close/>
                                  <a:moveTo>
                                    <a:pt x="1156" y="146"/>
                                  </a:moveTo>
                                  <a:lnTo>
                                    <a:pt x="1159" y="150"/>
                                  </a:lnTo>
                                  <a:lnTo>
                                    <a:pt x="1148" y="157"/>
                                  </a:lnTo>
                                  <a:lnTo>
                                    <a:pt x="1145" y="154"/>
                                  </a:lnTo>
                                  <a:lnTo>
                                    <a:pt x="1156" y="146"/>
                                  </a:lnTo>
                                  <a:close/>
                                  <a:moveTo>
                                    <a:pt x="1159" y="150"/>
                                  </a:moveTo>
                                  <a:lnTo>
                                    <a:pt x="1163" y="154"/>
                                  </a:lnTo>
                                  <a:lnTo>
                                    <a:pt x="1152" y="161"/>
                                  </a:lnTo>
                                  <a:lnTo>
                                    <a:pt x="1148" y="157"/>
                                  </a:lnTo>
                                  <a:lnTo>
                                    <a:pt x="1159" y="150"/>
                                  </a:lnTo>
                                  <a:close/>
                                  <a:moveTo>
                                    <a:pt x="1159" y="165"/>
                                  </a:moveTo>
                                  <a:lnTo>
                                    <a:pt x="1156" y="165"/>
                                  </a:lnTo>
                                  <a:lnTo>
                                    <a:pt x="1152" y="161"/>
                                  </a:lnTo>
                                  <a:lnTo>
                                    <a:pt x="1159" y="157"/>
                                  </a:lnTo>
                                  <a:lnTo>
                                    <a:pt x="1159" y="165"/>
                                  </a:lnTo>
                                  <a:close/>
                                  <a:moveTo>
                                    <a:pt x="1159" y="150"/>
                                  </a:moveTo>
                                  <a:lnTo>
                                    <a:pt x="1167" y="150"/>
                                  </a:lnTo>
                                  <a:lnTo>
                                    <a:pt x="1167" y="165"/>
                                  </a:lnTo>
                                  <a:lnTo>
                                    <a:pt x="1159" y="165"/>
                                  </a:lnTo>
                                  <a:lnTo>
                                    <a:pt x="1159" y="150"/>
                                  </a:lnTo>
                                  <a:close/>
                                  <a:moveTo>
                                    <a:pt x="1167" y="150"/>
                                  </a:moveTo>
                                  <a:lnTo>
                                    <a:pt x="1170" y="150"/>
                                  </a:lnTo>
                                  <a:lnTo>
                                    <a:pt x="1170" y="157"/>
                                  </a:lnTo>
                                  <a:lnTo>
                                    <a:pt x="1167" y="157"/>
                                  </a:lnTo>
                                  <a:lnTo>
                                    <a:pt x="1167" y="150"/>
                                  </a:lnTo>
                                  <a:close/>
                                  <a:moveTo>
                                    <a:pt x="1170" y="157"/>
                                  </a:moveTo>
                                  <a:lnTo>
                                    <a:pt x="1170" y="161"/>
                                  </a:lnTo>
                                  <a:lnTo>
                                    <a:pt x="1159" y="161"/>
                                  </a:lnTo>
                                  <a:lnTo>
                                    <a:pt x="1159" y="157"/>
                                  </a:lnTo>
                                  <a:lnTo>
                                    <a:pt x="1170" y="157"/>
                                  </a:lnTo>
                                  <a:close/>
                                  <a:moveTo>
                                    <a:pt x="1170" y="161"/>
                                  </a:moveTo>
                                  <a:lnTo>
                                    <a:pt x="1170" y="165"/>
                                  </a:lnTo>
                                  <a:lnTo>
                                    <a:pt x="1159" y="165"/>
                                  </a:lnTo>
                                  <a:lnTo>
                                    <a:pt x="1159" y="161"/>
                                  </a:lnTo>
                                  <a:lnTo>
                                    <a:pt x="1170" y="161"/>
                                  </a:lnTo>
                                  <a:close/>
                                  <a:moveTo>
                                    <a:pt x="1170" y="165"/>
                                  </a:moveTo>
                                  <a:lnTo>
                                    <a:pt x="1170" y="172"/>
                                  </a:lnTo>
                                  <a:lnTo>
                                    <a:pt x="1167" y="172"/>
                                  </a:lnTo>
                                  <a:lnTo>
                                    <a:pt x="1167" y="165"/>
                                  </a:lnTo>
                                  <a:lnTo>
                                    <a:pt x="1170" y="165"/>
                                  </a:lnTo>
                                  <a:close/>
                                  <a:moveTo>
                                    <a:pt x="1167" y="172"/>
                                  </a:moveTo>
                                  <a:lnTo>
                                    <a:pt x="1159" y="172"/>
                                  </a:lnTo>
                                  <a:lnTo>
                                    <a:pt x="1159" y="157"/>
                                  </a:lnTo>
                                  <a:lnTo>
                                    <a:pt x="1167" y="157"/>
                                  </a:lnTo>
                                  <a:lnTo>
                                    <a:pt x="1167" y="172"/>
                                  </a:lnTo>
                                  <a:close/>
                                  <a:moveTo>
                                    <a:pt x="1159" y="172"/>
                                  </a:moveTo>
                                  <a:lnTo>
                                    <a:pt x="1152" y="172"/>
                                  </a:lnTo>
                                  <a:lnTo>
                                    <a:pt x="1152" y="157"/>
                                  </a:lnTo>
                                  <a:lnTo>
                                    <a:pt x="1159" y="157"/>
                                  </a:lnTo>
                                  <a:lnTo>
                                    <a:pt x="1159" y="172"/>
                                  </a:lnTo>
                                  <a:close/>
                                  <a:moveTo>
                                    <a:pt x="1145" y="165"/>
                                  </a:moveTo>
                                  <a:lnTo>
                                    <a:pt x="1145" y="157"/>
                                  </a:lnTo>
                                  <a:lnTo>
                                    <a:pt x="1152" y="157"/>
                                  </a:lnTo>
                                  <a:lnTo>
                                    <a:pt x="1152" y="165"/>
                                  </a:lnTo>
                                  <a:lnTo>
                                    <a:pt x="1145" y="165"/>
                                  </a:lnTo>
                                  <a:close/>
                                  <a:moveTo>
                                    <a:pt x="1156" y="165"/>
                                  </a:moveTo>
                                  <a:lnTo>
                                    <a:pt x="1152" y="201"/>
                                  </a:lnTo>
                                  <a:lnTo>
                                    <a:pt x="1141" y="201"/>
                                  </a:lnTo>
                                  <a:lnTo>
                                    <a:pt x="1145" y="165"/>
                                  </a:lnTo>
                                  <a:lnTo>
                                    <a:pt x="1156" y="165"/>
                                  </a:lnTo>
                                  <a:close/>
                                  <a:moveTo>
                                    <a:pt x="1141" y="201"/>
                                  </a:moveTo>
                                  <a:lnTo>
                                    <a:pt x="1141" y="201"/>
                                  </a:lnTo>
                                  <a:lnTo>
                                    <a:pt x="1141" y="201"/>
                                  </a:lnTo>
                                  <a:lnTo>
                                    <a:pt x="1148" y="201"/>
                                  </a:lnTo>
                                  <a:lnTo>
                                    <a:pt x="1141" y="201"/>
                                  </a:lnTo>
                                  <a:close/>
                                  <a:moveTo>
                                    <a:pt x="1152" y="201"/>
                                  </a:moveTo>
                                  <a:lnTo>
                                    <a:pt x="1152" y="241"/>
                                  </a:lnTo>
                                  <a:lnTo>
                                    <a:pt x="1141" y="241"/>
                                  </a:lnTo>
                                  <a:lnTo>
                                    <a:pt x="1141" y="201"/>
                                  </a:lnTo>
                                  <a:lnTo>
                                    <a:pt x="1152" y="201"/>
                                  </a:lnTo>
                                  <a:close/>
                                  <a:moveTo>
                                    <a:pt x="1141" y="241"/>
                                  </a:moveTo>
                                  <a:lnTo>
                                    <a:pt x="1141" y="241"/>
                                  </a:lnTo>
                                  <a:lnTo>
                                    <a:pt x="1141" y="241"/>
                                  </a:lnTo>
                                  <a:lnTo>
                                    <a:pt x="1148" y="241"/>
                                  </a:lnTo>
                                  <a:lnTo>
                                    <a:pt x="1141" y="241"/>
                                  </a:lnTo>
                                  <a:close/>
                                  <a:moveTo>
                                    <a:pt x="1152" y="238"/>
                                  </a:moveTo>
                                  <a:lnTo>
                                    <a:pt x="1156" y="256"/>
                                  </a:lnTo>
                                  <a:lnTo>
                                    <a:pt x="1145" y="260"/>
                                  </a:lnTo>
                                  <a:lnTo>
                                    <a:pt x="1141" y="241"/>
                                  </a:lnTo>
                                  <a:lnTo>
                                    <a:pt x="1152" y="238"/>
                                  </a:lnTo>
                                  <a:close/>
                                  <a:moveTo>
                                    <a:pt x="1145" y="260"/>
                                  </a:moveTo>
                                  <a:lnTo>
                                    <a:pt x="1145" y="260"/>
                                  </a:lnTo>
                                  <a:lnTo>
                                    <a:pt x="1145" y="260"/>
                                  </a:lnTo>
                                  <a:lnTo>
                                    <a:pt x="1152" y="256"/>
                                  </a:lnTo>
                                  <a:lnTo>
                                    <a:pt x="1145" y="260"/>
                                  </a:lnTo>
                                  <a:close/>
                                  <a:moveTo>
                                    <a:pt x="1156" y="256"/>
                                  </a:moveTo>
                                  <a:lnTo>
                                    <a:pt x="1163" y="274"/>
                                  </a:lnTo>
                                  <a:lnTo>
                                    <a:pt x="1152" y="278"/>
                                  </a:lnTo>
                                  <a:lnTo>
                                    <a:pt x="1145" y="260"/>
                                  </a:lnTo>
                                  <a:lnTo>
                                    <a:pt x="1156" y="256"/>
                                  </a:lnTo>
                                  <a:close/>
                                  <a:moveTo>
                                    <a:pt x="1152" y="278"/>
                                  </a:moveTo>
                                  <a:lnTo>
                                    <a:pt x="1152" y="278"/>
                                  </a:lnTo>
                                  <a:lnTo>
                                    <a:pt x="1152" y="278"/>
                                  </a:lnTo>
                                  <a:lnTo>
                                    <a:pt x="1159" y="274"/>
                                  </a:lnTo>
                                  <a:lnTo>
                                    <a:pt x="1152" y="278"/>
                                  </a:lnTo>
                                  <a:close/>
                                  <a:moveTo>
                                    <a:pt x="1163" y="271"/>
                                  </a:moveTo>
                                  <a:lnTo>
                                    <a:pt x="1174" y="285"/>
                                  </a:lnTo>
                                  <a:lnTo>
                                    <a:pt x="1163" y="292"/>
                                  </a:lnTo>
                                  <a:lnTo>
                                    <a:pt x="1152" y="278"/>
                                  </a:lnTo>
                                  <a:lnTo>
                                    <a:pt x="1163" y="271"/>
                                  </a:lnTo>
                                  <a:close/>
                                  <a:moveTo>
                                    <a:pt x="1163" y="296"/>
                                  </a:moveTo>
                                  <a:lnTo>
                                    <a:pt x="1163" y="292"/>
                                  </a:lnTo>
                                  <a:lnTo>
                                    <a:pt x="1163" y="292"/>
                                  </a:lnTo>
                                  <a:lnTo>
                                    <a:pt x="1170" y="289"/>
                                  </a:lnTo>
                                  <a:lnTo>
                                    <a:pt x="1163" y="296"/>
                                  </a:lnTo>
                                  <a:close/>
                                  <a:moveTo>
                                    <a:pt x="1174" y="285"/>
                                  </a:moveTo>
                                  <a:lnTo>
                                    <a:pt x="1188" y="300"/>
                                  </a:lnTo>
                                  <a:lnTo>
                                    <a:pt x="1177" y="311"/>
                                  </a:lnTo>
                                  <a:lnTo>
                                    <a:pt x="1163" y="296"/>
                                  </a:lnTo>
                                  <a:lnTo>
                                    <a:pt x="1174" y="285"/>
                                  </a:lnTo>
                                  <a:close/>
                                  <a:moveTo>
                                    <a:pt x="1188" y="300"/>
                                  </a:moveTo>
                                  <a:lnTo>
                                    <a:pt x="1188" y="303"/>
                                  </a:lnTo>
                                  <a:lnTo>
                                    <a:pt x="1188" y="303"/>
                                  </a:lnTo>
                                  <a:lnTo>
                                    <a:pt x="1185" y="303"/>
                                  </a:lnTo>
                                  <a:lnTo>
                                    <a:pt x="1188" y="300"/>
                                  </a:lnTo>
                                  <a:close/>
                                  <a:moveTo>
                                    <a:pt x="1188" y="303"/>
                                  </a:moveTo>
                                  <a:lnTo>
                                    <a:pt x="1188" y="318"/>
                                  </a:lnTo>
                                  <a:lnTo>
                                    <a:pt x="1177" y="318"/>
                                  </a:lnTo>
                                  <a:lnTo>
                                    <a:pt x="1177" y="303"/>
                                  </a:lnTo>
                                  <a:lnTo>
                                    <a:pt x="1188" y="303"/>
                                  </a:lnTo>
                                  <a:close/>
                                  <a:moveTo>
                                    <a:pt x="1188" y="318"/>
                                  </a:moveTo>
                                  <a:lnTo>
                                    <a:pt x="1188" y="329"/>
                                  </a:lnTo>
                                  <a:lnTo>
                                    <a:pt x="1177" y="329"/>
                                  </a:lnTo>
                                  <a:lnTo>
                                    <a:pt x="1177" y="318"/>
                                  </a:lnTo>
                                  <a:lnTo>
                                    <a:pt x="1188" y="318"/>
                                  </a:lnTo>
                                  <a:close/>
                                  <a:moveTo>
                                    <a:pt x="1188" y="329"/>
                                  </a:moveTo>
                                  <a:lnTo>
                                    <a:pt x="1188" y="347"/>
                                  </a:lnTo>
                                  <a:lnTo>
                                    <a:pt x="1177" y="333"/>
                                  </a:lnTo>
                                  <a:lnTo>
                                    <a:pt x="1185" y="329"/>
                                  </a:lnTo>
                                  <a:lnTo>
                                    <a:pt x="1188" y="329"/>
                                  </a:lnTo>
                                  <a:close/>
                                  <a:moveTo>
                                    <a:pt x="1177" y="333"/>
                                  </a:moveTo>
                                  <a:lnTo>
                                    <a:pt x="1148" y="296"/>
                                  </a:lnTo>
                                  <a:lnTo>
                                    <a:pt x="1159" y="289"/>
                                  </a:lnTo>
                                  <a:lnTo>
                                    <a:pt x="1188" y="325"/>
                                  </a:lnTo>
                                  <a:lnTo>
                                    <a:pt x="1177" y="333"/>
                                  </a:lnTo>
                                  <a:close/>
                                  <a:moveTo>
                                    <a:pt x="1148" y="296"/>
                                  </a:moveTo>
                                  <a:lnTo>
                                    <a:pt x="1119" y="263"/>
                                  </a:lnTo>
                                  <a:lnTo>
                                    <a:pt x="1130" y="252"/>
                                  </a:lnTo>
                                  <a:lnTo>
                                    <a:pt x="1159" y="289"/>
                                  </a:lnTo>
                                  <a:lnTo>
                                    <a:pt x="1148" y="296"/>
                                  </a:lnTo>
                                  <a:close/>
                                  <a:moveTo>
                                    <a:pt x="1119" y="256"/>
                                  </a:moveTo>
                                  <a:lnTo>
                                    <a:pt x="1119" y="238"/>
                                  </a:lnTo>
                                  <a:lnTo>
                                    <a:pt x="1130" y="252"/>
                                  </a:lnTo>
                                  <a:lnTo>
                                    <a:pt x="1126" y="256"/>
                                  </a:lnTo>
                                  <a:lnTo>
                                    <a:pt x="1119" y="256"/>
                                  </a:lnTo>
                                  <a:close/>
                                  <a:moveTo>
                                    <a:pt x="1134" y="256"/>
                                  </a:moveTo>
                                  <a:lnTo>
                                    <a:pt x="1134" y="281"/>
                                  </a:lnTo>
                                  <a:lnTo>
                                    <a:pt x="1119" y="281"/>
                                  </a:lnTo>
                                  <a:lnTo>
                                    <a:pt x="1119" y="256"/>
                                  </a:lnTo>
                                  <a:lnTo>
                                    <a:pt x="1134" y="256"/>
                                  </a:lnTo>
                                  <a:close/>
                                  <a:moveTo>
                                    <a:pt x="1119" y="285"/>
                                  </a:moveTo>
                                  <a:lnTo>
                                    <a:pt x="1119" y="285"/>
                                  </a:lnTo>
                                  <a:lnTo>
                                    <a:pt x="1119" y="281"/>
                                  </a:lnTo>
                                  <a:lnTo>
                                    <a:pt x="1126" y="281"/>
                                  </a:lnTo>
                                  <a:lnTo>
                                    <a:pt x="1119" y="285"/>
                                  </a:lnTo>
                                  <a:close/>
                                  <a:moveTo>
                                    <a:pt x="1134" y="281"/>
                                  </a:moveTo>
                                  <a:lnTo>
                                    <a:pt x="1137" y="307"/>
                                  </a:lnTo>
                                  <a:lnTo>
                                    <a:pt x="1123" y="311"/>
                                  </a:lnTo>
                                  <a:lnTo>
                                    <a:pt x="1119" y="285"/>
                                  </a:lnTo>
                                  <a:lnTo>
                                    <a:pt x="1134" y="281"/>
                                  </a:lnTo>
                                  <a:close/>
                                  <a:moveTo>
                                    <a:pt x="1123" y="311"/>
                                  </a:moveTo>
                                  <a:lnTo>
                                    <a:pt x="1123" y="311"/>
                                  </a:lnTo>
                                  <a:lnTo>
                                    <a:pt x="1123" y="311"/>
                                  </a:lnTo>
                                  <a:lnTo>
                                    <a:pt x="1130" y="307"/>
                                  </a:lnTo>
                                  <a:lnTo>
                                    <a:pt x="1123" y="311"/>
                                  </a:lnTo>
                                  <a:close/>
                                  <a:moveTo>
                                    <a:pt x="1134" y="303"/>
                                  </a:moveTo>
                                  <a:lnTo>
                                    <a:pt x="1145" y="325"/>
                                  </a:lnTo>
                                  <a:lnTo>
                                    <a:pt x="1134" y="333"/>
                                  </a:lnTo>
                                  <a:lnTo>
                                    <a:pt x="1123" y="311"/>
                                  </a:lnTo>
                                  <a:lnTo>
                                    <a:pt x="1134" y="303"/>
                                  </a:lnTo>
                                  <a:close/>
                                  <a:moveTo>
                                    <a:pt x="1134" y="333"/>
                                  </a:moveTo>
                                  <a:lnTo>
                                    <a:pt x="1134" y="333"/>
                                  </a:lnTo>
                                  <a:lnTo>
                                    <a:pt x="1134" y="333"/>
                                  </a:lnTo>
                                  <a:lnTo>
                                    <a:pt x="1141" y="329"/>
                                  </a:lnTo>
                                  <a:lnTo>
                                    <a:pt x="1134" y="333"/>
                                  </a:lnTo>
                                  <a:close/>
                                  <a:moveTo>
                                    <a:pt x="1145" y="325"/>
                                  </a:moveTo>
                                  <a:lnTo>
                                    <a:pt x="1159" y="344"/>
                                  </a:lnTo>
                                  <a:lnTo>
                                    <a:pt x="1148" y="351"/>
                                  </a:lnTo>
                                  <a:lnTo>
                                    <a:pt x="1134" y="333"/>
                                  </a:lnTo>
                                  <a:lnTo>
                                    <a:pt x="1145" y="325"/>
                                  </a:lnTo>
                                  <a:close/>
                                  <a:moveTo>
                                    <a:pt x="1156" y="355"/>
                                  </a:moveTo>
                                  <a:lnTo>
                                    <a:pt x="1152" y="355"/>
                                  </a:lnTo>
                                  <a:lnTo>
                                    <a:pt x="1148" y="351"/>
                                  </a:lnTo>
                                  <a:lnTo>
                                    <a:pt x="1156" y="347"/>
                                  </a:lnTo>
                                  <a:lnTo>
                                    <a:pt x="1156" y="355"/>
                                  </a:lnTo>
                                  <a:close/>
                                  <a:moveTo>
                                    <a:pt x="1156" y="340"/>
                                  </a:moveTo>
                                  <a:lnTo>
                                    <a:pt x="1170" y="340"/>
                                  </a:lnTo>
                                  <a:lnTo>
                                    <a:pt x="1170" y="355"/>
                                  </a:lnTo>
                                  <a:lnTo>
                                    <a:pt x="1156" y="355"/>
                                  </a:lnTo>
                                  <a:lnTo>
                                    <a:pt x="1156" y="340"/>
                                  </a:lnTo>
                                  <a:close/>
                                  <a:moveTo>
                                    <a:pt x="1170" y="340"/>
                                  </a:moveTo>
                                  <a:lnTo>
                                    <a:pt x="1181" y="340"/>
                                  </a:lnTo>
                                  <a:lnTo>
                                    <a:pt x="1181" y="355"/>
                                  </a:lnTo>
                                  <a:lnTo>
                                    <a:pt x="1170" y="355"/>
                                  </a:lnTo>
                                  <a:lnTo>
                                    <a:pt x="1170" y="340"/>
                                  </a:lnTo>
                                  <a:close/>
                                  <a:moveTo>
                                    <a:pt x="1181" y="340"/>
                                  </a:moveTo>
                                  <a:lnTo>
                                    <a:pt x="1185" y="340"/>
                                  </a:lnTo>
                                  <a:lnTo>
                                    <a:pt x="1185" y="347"/>
                                  </a:lnTo>
                                  <a:lnTo>
                                    <a:pt x="1181" y="347"/>
                                  </a:lnTo>
                                  <a:lnTo>
                                    <a:pt x="1181" y="340"/>
                                  </a:lnTo>
                                  <a:close/>
                                  <a:moveTo>
                                    <a:pt x="1185" y="347"/>
                                  </a:moveTo>
                                  <a:lnTo>
                                    <a:pt x="1185" y="355"/>
                                  </a:lnTo>
                                  <a:lnTo>
                                    <a:pt x="1174" y="355"/>
                                  </a:lnTo>
                                  <a:lnTo>
                                    <a:pt x="1174" y="347"/>
                                  </a:lnTo>
                                  <a:lnTo>
                                    <a:pt x="1185" y="347"/>
                                  </a:lnTo>
                                  <a:close/>
                                  <a:moveTo>
                                    <a:pt x="1185" y="355"/>
                                  </a:moveTo>
                                  <a:lnTo>
                                    <a:pt x="1185" y="365"/>
                                  </a:lnTo>
                                  <a:lnTo>
                                    <a:pt x="1174" y="365"/>
                                  </a:lnTo>
                                  <a:lnTo>
                                    <a:pt x="1174" y="355"/>
                                  </a:lnTo>
                                  <a:lnTo>
                                    <a:pt x="1185" y="355"/>
                                  </a:lnTo>
                                  <a:close/>
                                  <a:moveTo>
                                    <a:pt x="1185" y="365"/>
                                  </a:moveTo>
                                  <a:lnTo>
                                    <a:pt x="1185" y="369"/>
                                  </a:lnTo>
                                  <a:lnTo>
                                    <a:pt x="1185" y="369"/>
                                  </a:lnTo>
                                  <a:lnTo>
                                    <a:pt x="1181" y="365"/>
                                  </a:lnTo>
                                  <a:lnTo>
                                    <a:pt x="1185" y="365"/>
                                  </a:lnTo>
                                  <a:close/>
                                  <a:moveTo>
                                    <a:pt x="1185" y="369"/>
                                  </a:moveTo>
                                  <a:lnTo>
                                    <a:pt x="1177" y="376"/>
                                  </a:lnTo>
                                  <a:lnTo>
                                    <a:pt x="1167" y="369"/>
                                  </a:lnTo>
                                  <a:lnTo>
                                    <a:pt x="1174" y="362"/>
                                  </a:lnTo>
                                  <a:lnTo>
                                    <a:pt x="1185" y="369"/>
                                  </a:lnTo>
                                  <a:close/>
                                  <a:moveTo>
                                    <a:pt x="1167" y="369"/>
                                  </a:moveTo>
                                  <a:lnTo>
                                    <a:pt x="1167" y="369"/>
                                  </a:lnTo>
                                  <a:lnTo>
                                    <a:pt x="1167" y="369"/>
                                  </a:lnTo>
                                  <a:lnTo>
                                    <a:pt x="1174" y="373"/>
                                  </a:lnTo>
                                  <a:lnTo>
                                    <a:pt x="1167" y="369"/>
                                  </a:lnTo>
                                  <a:close/>
                                  <a:moveTo>
                                    <a:pt x="1177" y="376"/>
                                  </a:moveTo>
                                  <a:lnTo>
                                    <a:pt x="1174" y="384"/>
                                  </a:lnTo>
                                  <a:lnTo>
                                    <a:pt x="1163" y="376"/>
                                  </a:lnTo>
                                  <a:lnTo>
                                    <a:pt x="1167" y="369"/>
                                  </a:lnTo>
                                  <a:lnTo>
                                    <a:pt x="1177" y="376"/>
                                  </a:lnTo>
                                  <a:close/>
                                  <a:moveTo>
                                    <a:pt x="1163" y="380"/>
                                  </a:moveTo>
                                  <a:lnTo>
                                    <a:pt x="1163" y="380"/>
                                  </a:lnTo>
                                  <a:lnTo>
                                    <a:pt x="1163" y="376"/>
                                  </a:lnTo>
                                  <a:lnTo>
                                    <a:pt x="1170" y="380"/>
                                  </a:lnTo>
                                  <a:lnTo>
                                    <a:pt x="1163" y="380"/>
                                  </a:lnTo>
                                  <a:close/>
                                  <a:moveTo>
                                    <a:pt x="1174" y="380"/>
                                  </a:moveTo>
                                  <a:lnTo>
                                    <a:pt x="1174" y="387"/>
                                  </a:lnTo>
                                  <a:lnTo>
                                    <a:pt x="1163" y="387"/>
                                  </a:lnTo>
                                  <a:lnTo>
                                    <a:pt x="1163" y="380"/>
                                  </a:lnTo>
                                  <a:lnTo>
                                    <a:pt x="1174" y="380"/>
                                  </a:lnTo>
                                  <a:close/>
                                  <a:moveTo>
                                    <a:pt x="1174" y="387"/>
                                  </a:moveTo>
                                  <a:lnTo>
                                    <a:pt x="1174" y="387"/>
                                  </a:lnTo>
                                  <a:lnTo>
                                    <a:pt x="1174" y="387"/>
                                  </a:lnTo>
                                  <a:lnTo>
                                    <a:pt x="1170" y="387"/>
                                  </a:lnTo>
                                  <a:lnTo>
                                    <a:pt x="1174" y="387"/>
                                  </a:lnTo>
                                  <a:close/>
                                  <a:moveTo>
                                    <a:pt x="1174" y="387"/>
                                  </a:moveTo>
                                  <a:lnTo>
                                    <a:pt x="1170" y="398"/>
                                  </a:lnTo>
                                  <a:lnTo>
                                    <a:pt x="1159" y="395"/>
                                  </a:lnTo>
                                  <a:lnTo>
                                    <a:pt x="1163" y="384"/>
                                  </a:lnTo>
                                  <a:lnTo>
                                    <a:pt x="1174" y="387"/>
                                  </a:lnTo>
                                  <a:close/>
                                  <a:moveTo>
                                    <a:pt x="1170" y="398"/>
                                  </a:moveTo>
                                  <a:lnTo>
                                    <a:pt x="1170" y="406"/>
                                  </a:lnTo>
                                  <a:lnTo>
                                    <a:pt x="1163" y="406"/>
                                  </a:lnTo>
                                  <a:lnTo>
                                    <a:pt x="1167" y="398"/>
                                  </a:lnTo>
                                  <a:lnTo>
                                    <a:pt x="1170" y="398"/>
                                  </a:lnTo>
                                  <a:close/>
                                  <a:moveTo>
                                    <a:pt x="1163" y="406"/>
                                  </a:moveTo>
                                  <a:lnTo>
                                    <a:pt x="1141" y="402"/>
                                  </a:lnTo>
                                  <a:lnTo>
                                    <a:pt x="1145" y="387"/>
                                  </a:lnTo>
                                  <a:lnTo>
                                    <a:pt x="1167" y="391"/>
                                  </a:lnTo>
                                  <a:lnTo>
                                    <a:pt x="1163" y="406"/>
                                  </a:lnTo>
                                  <a:close/>
                                  <a:moveTo>
                                    <a:pt x="1141" y="402"/>
                                  </a:moveTo>
                                  <a:lnTo>
                                    <a:pt x="1141" y="402"/>
                                  </a:lnTo>
                                  <a:lnTo>
                                    <a:pt x="1141" y="402"/>
                                  </a:lnTo>
                                  <a:lnTo>
                                    <a:pt x="1145" y="395"/>
                                  </a:lnTo>
                                  <a:lnTo>
                                    <a:pt x="1141" y="402"/>
                                  </a:lnTo>
                                  <a:close/>
                                  <a:moveTo>
                                    <a:pt x="1141" y="402"/>
                                  </a:moveTo>
                                  <a:lnTo>
                                    <a:pt x="1119" y="395"/>
                                  </a:lnTo>
                                  <a:lnTo>
                                    <a:pt x="1123" y="380"/>
                                  </a:lnTo>
                                  <a:lnTo>
                                    <a:pt x="1145" y="387"/>
                                  </a:lnTo>
                                  <a:lnTo>
                                    <a:pt x="1141" y="402"/>
                                  </a:lnTo>
                                  <a:close/>
                                  <a:moveTo>
                                    <a:pt x="1119" y="395"/>
                                  </a:moveTo>
                                  <a:lnTo>
                                    <a:pt x="1119" y="391"/>
                                  </a:lnTo>
                                  <a:lnTo>
                                    <a:pt x="1119" y="391"/>
                                  </a:lnTo>
                                  <a:lnTo>
                                    <a:pt x="1123" y="387"/>
                                  </a:lnTo>
                                  <a:lnTo>
                                    <a:pt x="1119" y="395"/>
                                  </a:lnTo>
                                  <a:close/>
                                  <a:moveTo>
                                    <a:pt x="1119" y="391"/>
                                  </a:moveTo>
                                  <a:lnTo>
                                    <a:pt x="1112" y="384"/>
                                  </a:lnTo>
                                  <a:lnTo>
                                    <a:pt x="1119" y="376"/>
                                  </a:lnTo>
                                  <a:lnTo>
                                    <a:pt x="1126" y="384"/>
                                  </a:lnTo>
                                  <a:lnTo>
                                    <a:pt x="1119" y="391"/>
                                  </a:lnTo>
                                  <a:close/>
                                  <a:moveTo>
                                    <a:pt x="1112" y="384"/>
                                  </a:moveTo>
                                  <a:lnTo>
                                    <a:pt x="1108" y="380"/>
                                  </a:lnTo>
                                  <a:lnTo>
                                    <a:pt x="1115" y="373"/>
                                  </a:lnTo>
                                  <a:lnTo>
                                    <a:pt x="1119" y="376"/>
                                  </a:lnTo>
                                  <a:lnTo>
                                    <a:pt x="1112" y="384"/>
                                  </a:lnTo>
                                  <a:close/>
                                  <a:moveTo>
                                    <a:pt x="1104" y="373"/>
                                  </a:moveTo>
                                  <a:lnTo>
                                    <a:pt x="1108" y="365"/>
                                  </a:lnTo>
                                  <a:lnTo>
                                    <a:pt x="1115" y="373"/>
                                  </a:lnTo>
                                  <a:lnTo>
                                    <a:pt x="1112" y="376"/>
                                  </a:lnTo>
                                  <a:lnTo>
                                    <a:pt x="1104" y="373"/>
                                  </a:lnTo>
                                  <a:close/>
                                  <a:moveTo>
                                    <a:pt x="1119" y="380"/>
                                  </a:moveTo>
                                  <a:lnTo>
                                    <a:pt x="1115" y="387"/>
                                  </a:lnTo>
                                  <a:lnTo>
                                    <a:pt x="1101" y="384"/>
                                  </a:lnTo>
                                  <a:lnTo>
                                    <a:pt x="1104" y="373"/>
                                  </a:lnTo>
                                  <a:lnTo>
                                    <a:pt x="1119" y="380"/>
                                  </a:lnTo>
                                  <a:close/>
                                  <a:moveTo>
                                    <a:pt x="1101" y="391"/>
                                  </a:moveTo>
                                  <a:lnTo>
                                    <a:pt x="1101" y="387"/>
                                  </a:lnTo>
                                  <a:lnTo>
                                    <a:pt x="1101" y="384"/>
                                  </a:lnTo>
                                  <a:lnTo>
                                    <a:pt x="1108" y="387"/>
                                  </a:lnTo>
                                  <a:lnTo>
                                    <a:pt x="1101" y="391"/>
                                  </a:lnTo>
                                  <a:close/>
                                  <a:moveTo>
                                    <a:pt x="1112" y="384"/>
                                  </a:moveTo>
                                  <a:lnTo>
                                    <a:pt x="1115" y="391"/>
                                  </a:lnTo>
                                  <a:lnTo>
                                    <a:pt x="1104" y="398"/>
                                  </a:lnTo>
                                  <a:lnTo>
                                    <a:pt x="1101" y="391"/>
                                  </a:lnTo>
                                  <a:lnTo>
                                    <a:pt x="1112" y="384"/>
                                  </a:lnTo>
                                  <a:close/>
                                  <a:moveTo>
                                    <a:pt x="1115" y="391"/>
                                  </a:moveTo>
                                  <a:lnTo>
                                    <a:pt x="1119" y="391"/>
                                  </a:lnTo>
                                  <a:lnTo>
                                    <a:pt x="1119" y="395"/>
                                  </a:lnTo>
                                  <a:lnTo>
                                    <a:pt x="1112" y="395"/>
                                  </a:lnTo>
                                  <a:lnTo>
                                    <a:pt x="1115" y="391"/>
                                  </a:lnTo>
                                  <a:close/>
                                  <a:moveTo>
                                    <a:pt x="1119" y="395"/>
                                  </a:moveTo>
                                  <a:lnTo>
                                    <a:pt x="1119" y="402"/>
                                  </a:lnTo>
                                  <a:lnTo>
                                    <a:pt x="1104" y="402"/>
                                  </a:lnTo>
                                  <a:lnTo>
                                    <a:pt x="1104" y="395"/>
                                  </a:lnTo>
                                  <a:lnTo>
                                    <a:pt x="1119" y="395"/>
                                  </a:lnTo>
                                  <a:close/>
                                  <a:moveTo>
                                    <a:pt x="1108" y="406"/>
                                  </a:moveTo>
                                  <a:lnTo>
                                    <a:pt x="1104" y="406"/>
                                  </a:lnTo>
                                  <a:lnTo>
                                    <a:pt x="1104" y="402"/>
                                  </a:lnTo>
                                  <a:lnTo>
                                    <a:pt x="1112" y="402"/>
                                  </a:lnTo>
                                  <a:lnTo>
                                    <a:pt x="1108" y="406"/>
                                  </a:lnTo>
                                  <a:close/>
                                  <a:moveTo>
                                    <a:pt x="1115" y="398"/>
                                  </a:moveTo>
                                  <a:lnTo>
                                    <a:pt x="1123" y="406"/>
                                  </a:lnTo>
                                  <a:lnTo>
                                    <a:pt x="1115" y="413"/>
                                  </a:lnTo>
                                  <a:lnTo>
                                    <a:pt x="1108" y="406"/>
                                  </a:lnTo>
                                  <a:lnTo>
                                    <a:pt x="1115" y="398"/>
                                  </a:lnTo>
                                  <a:close/>
                                  <a:moveTo>
                                    <a:pt x="1123" y="406"/>
                                  </a:moveTo>
                                  <a:lnTo>
                                    <a:pt x="1130" y="413"/>
                                  </a:lnTo>
                                  <a:lnTo>
                                    <a:pt x="1123" y="420"/>
                                  </a:lnTo>
                                  <a:lnTo>
                                    <a:pt x="1115" y="413"/>
                                  </a:lnTo>
                                  <a:lnTo>
                                    <a:pt x="1123" y="406"/>
                                  </a:lnTo>
                                  <a:close/>
                                  <a:moveTo>
                                    <a:pt x="1123" y="420"/>
                                  </a:moveTo>
                                  <a:lnTo>
                                    <a:pt x="1123" y="420"/>
                                  </a:lnTo>
                                  <a:lnTo>
                                    <a:pt x="1126" y="417"/>
                                  </a:lnTo>
                                  <a:lnTo>
                                    <a:pt x="1123" y="420"/>
                                  </a:lnTo>
                                  <a:close/>
                                  <a:moveTo>
                                    <a:pt x="1130" y="413"/>
                                  </a:moveTo>
                                  <a:lnTo>
                                    <a:pt x="1134" y="417"/>
                                  </a:lnTo>
                                  <a:lnTo>
                                    <a:pt x="1126" y="424"/>
                                  </a:lnTo>
                                  <a:lnTo>
                                    <a:pt x="1123" y="420"/>
                                  </a:lnTo>
                                  <a:lnTo>
                                    <a:pt x="1130" y="413"/>
                                  </a:lnTo>
                                  <a:close/>
                                  <a:moveTo>
                                    <a:pt x="1134" y="417"/>
                                  </a:moveTo>
                                  <a:lnTo>
                                    <a:pt x="1152" y="435"/>
                                  </a:lnTo>
                                  <a:lnTo>
                                    <a:pt x="1126" y="424"/>
                                  </a:lnTo>
                                  <a:lnTo>
                                    <a:pt x="1130" y="420"/>
                                  </a:lnTo>
                                  <a:lnTo>
                                    <a:pt x="1134" y="417"/>
                                  </a:lnTo>
                                  <a:close/>
                                  <a:moveTo>
                                    <a:pt x="1126" y="424"/>
                                  </a:moveTo>
                                  <a:lnTo>
                                    <a:pt x="1115" y="420"/>
                                  </a:lnTo>
                                  <a:lnTo>
                                    <a:pt x="1119" y="409"/>
                                  </a:lnTo>
                                  <a:lnTo>
                                    <a:pt x="1130" y="413"/>
                                  </a:lnTo>
                                  <a:lnTo>
                                    <a:pt x="1126" y="424"/>
                                  </a:lnTo>
                                  <a:close/>
                                  <a:moveTo>
                                    <a:pt x="1119" y="409"/>
                                  </a:moveTo>
                                  <a:lnTo>
                                    <a:pt x="1119" y="409"/>
                                  </a:lnTo>
                                  <a:lnTo>
                                    <a:pt x="1119" y="409"/>
                                  </a:lnTo>
                                  <a:lnTo>
                                    <a:pt x="1119" y="417"/>
                                  </a:lnTo>
                                  <a:lnTo>
                                    <a:pt x="1119" y="409"/>
                                  </a:lnTo>
                                  <a:close/>
                                  <a:moveTo>
                                    <a:pt x="1119" y="424"/>
                                  </a:moveTo>
                                  <a:lnTo>
                                    <a:pt x="1104" y="424"/>
                                  </a:lnTo>
                                  <a:lnTo>
                                    <a:pt x="1104" y="409"/>
                                  </a:lnTo>
                                  <a:lnTo>
                                    <a:pt x="1119" y="409"/>
                                  </a:lnTo>
                                  <a:lnTo>
                                    <a:pt x="1119" y="424"/>
                                  </a:lnTo>
                                  <a:close/>
                                  <a:moveTo>
                                    <a:pt x="1097" y="413"/>
                                  </a:moveTo>
                                  <a:lnTo>
                                    <a:pt x="1101" y="409"/>
                                  </a:lnTo>
                                  <a:lnTo>
                                    <a:pt x="1104" y="409"/>
                                  </a:lnTo>
                                  <a:lnTo>
                                    <a:pt x="1104" y="417"/>
                                  </a:lnTo>
                                  <a:lnTo>
                                    <a:pt x="1097" y="413"/>
                                  </a:lnTo>
                                  <a:close/>
                                  <a:moveTo>
                                    <a:pt x="1112" y="417"/>
                                  </a:moveTo>
                                  <a:lnTo>
                                    <a:pt x="1108" y="431"/>
                                  </a:lnTo>
                                  <a:lnTo>
                                    <a:pt x="1093" y="428"/>
                                  </a:lnTo>
                                  <a:lnTo>
                                    <a:pt x="1097" y="413"/>
                                  </a:lnTo>
                                  <a:lnTo>
                                    <a:pt x="1112" y="417"/>
                                  </a:lnTo>
                                  <a:close/>
                                  <a:moveTo>
                                    <a:pt x="1108" y="431"/>
                                  </a:moveTo>
                                  <a:lnTo>
                                    <a:pt x="1108" y="431"/>
                                  </a:lnTo>
                                  <a:lnTo>
                                    <a:pt x="1101" y="431"/>
                                  </a:lnTo>
                                  <a:lnTo>
                                    <a:pt x="1108" y="431"/>
                                  </a:lnTo>
                                  <a:close/>
                                  <a:moveTo>
                                    <a:pt x="1108" y="431"/>
                                  </a:moveTo>
                                  <a:lnTo>
                                    <a:pt x="1104" y="442"/>
                                  </a:lnTo>
                                  <a:lnTo>
                                    <a:pt x="1090" y="439"/>
                                  </a:lnTo>
                                  <a:lnTo>
                                    <a:pt x="1093" y="428"/>
                                  </a:lnTo>
                                  <a:lnTo>
                                    <a:pt x="1108" y="431"/>
                                  </a:lnTo>
                                  <a:close/>
                                  <a:moveTo>
                                    <a:pt x="1090" y="442"/>
                                  </a:moveTo>
                                  <a:lnTo>
                                    <a:pt x="1090" y="439"/>
                                  </a:lnTo>
                                  <a:lnTo>
                                    <a:pt x="1090" y="439"/>
                                  </a:lnTo>
                                  <a:lnTo>
                                    <a:pt x="1097" y="442"/>
                                  </a:lnTo>
                                  <a:lnTo>
                                    <a:pt x="1090" y="442"/>
                                  </a:lnTo>
                                  <a:close/>
                                  <a:moveTo>
                                    <a:pt x="1104" y="442"/>
                                  </a:moveTo>
                                  <a:lnTo>
                                    <a:pt x="1104" y="453"/>
                                  </a:lnTo>
                                  <a:lnTo>
                                    <a:pt x="1090" y="453"/>
                                  </a:lnTo>
                                  <a:lnTo>
                                    <a:pt x="1090" y="442"/>
                                  </a:lnTo>
                                  <a:lnTo>
                                    <a:pt x="1104" y="442"/>
                                  </a:lnTo>
                                  <a:close/>
                                  <a:moveTo>
                                    <a:pt x="1104" y="453"/>
                                  </a:moveTo>
                                  <a:lnTo>
                                    <a:pt x="1104" y="468"/>
                                  </a:lnTo>
                                  <a:lnTo>
                                    <a:pt x="1090" y="468"/>
                                  </a:lnTo>
                                  <a:lnTo>
                                    <a:pt x="1090" y="453"/>
                                  </a:lnTo>
                                  <a:lnTo>
                                    <a:pt x="1104" y="453"/>
                                  </a:lnTo>
                                  <a:close/>
                                  <a:moveTo>
                                    <a:pt x="1097" y="471"/>
                                  </a:moveTo>
                                  <a:lnTo>
                                    <a:pt x="1090" y="471"/>
                                  </a:lnTo>
                                  <a:lnTo>
                                    <a:pt x="1090" y="468"/>
                                  </a:lnTo>
                                  <a:lnTo>
                                    <a:pt x="1097" y="468"/>
                                  </a:lnTo>
                                  <a:lnTo>
                                    <a:pt x="1097" y="471"/>
                                  </a:lnTo>
                                  <a:close/>
                                  <a:moveTo>
                                    <a:pt x="1097" y="460"/>
                                  </a:moveTo>
                                  <a:lnTo>
                                    <a:pt x="1119" y="464"/>
                                  </a:lnTo>
                                  <a:lnTo>
                                    <a:pt x="1119" y="475"/>
                                  </a:lnTo>
                                  <a:lnTo>
                                    <a:pt x="1097" y="471"/>
                                  </a:lnTo>
                                  <a:lnTo>
                                    <a:pt x="1097" y="460"/>
                                  </a:lnTo>
                                  <a:close/>
                                  <a:moveTo>
                                    <a:pt x="1119" y="475"/>
                                  </a:moveTo>
                                  <a:lnTo>
                                    <a:pt x="1119" y="475"/>
                                  </a:lnTo>
                                  <a:lnTo>
                                    <a:pt x="1119" y="475"/>
                                  </a:lnTo>
                                  <a:lnTo>
                                    <a:pt x="1119" y="471"/>
                                  </a:lnTo>
                                  <a:lnTo>
                                    <a:pt x="1119" y="475"/>
                                  </a:lnTo>
                                  <a:close/>
                                  <a:moveTo>
                                    <a:pt x="1119" y="464"/>
                                  </a:moveTo>
                                  <a:lnTo>
                                    <a:pt x="1130" y="464"/>
                                  </a:lnTo>
                                  <a:lnTo>
                                    <a:pt x="1130" y="475"/>
                                  </a:lnTo>
                                  <a:lnTo>
                                    <a:pt x="1119" y="475"/>
                                  </a:lnTo>
                                  <a:lnTo>
                                    <a:pt x="1119" y="464"/>
                                  </a:lnTo>
                                  <a:close/>
                                  <a:moveTo>
                                    <a:pt x="1130" y="464"/>
                                  </a:moveTo>
                                  <a:lnTo>
                                    <a:pt x="1137" y="464"/>
                                  </a:lnTo>
                                  <a:lnTo>
                                    <a:pt x="1137" y="471"/>
                                  </a:lnTo>
                                  <a:lnTo>
                                    <a:pt x="1130" y="471"/>
                                  </a:lnTo>
                                  <a:lnTo>
                                    <a:pt x="1130" y="464"/>
                                  </a:lnTo>
                                  <a:close/>
                                  <a:moveTo>
                                    <a:pt x="1137" y="471"/>
                                  </a:moveTo>
                                  <a:lnTo>
                                    <a:pt x="1137" y="479"/>
                                  </a:lnTo>
                                  <a:lnTo>
                                    <a:pt x="1123" y="479"/>
                                  </a:lnTo>
                                  <a:lnTo>
                                    <a:pt x="1123" y="471"/>
                                  </a:lnTo>
                                  <a:lnTo>
                                    <a:pt x="1137" y="471"/>
                                  </a:lnTo>
                                  <a:close/>
                                  <a:moveTo>
                                    <a:pt x="1137" y="479"/>
                                  </a:moveTo>
                                  <a:lnTo>
                                    <a:pt x="1137" y="479"/>
                                  </a:lnTo>
                                  <a:lnTo>
                                    <a:pt x="1134" y="482"/>
                                  </a:lnTo>
                                  <a:lnTo>
                                    <a:pt x="1130" y="479"/>
                                  </a:lnTo>
                                  <a:lnTo>
                                    <a:pt x="1137" y="479"/>
                                  </a:lnTo>
                                  <a:close/>
                                  <a:moveTo>
                                    <a:pt x="1134" y="482"/>
                                  </a:moveTo>
                                  <a:lnTo>
                                    <a:pt x="1130" y="486"/>
                                  </a:lnTo>
                                  <a:lnTo>
                                    <a:pt x="1123" y="475"/>
                                  </a:lnTo>
                                  <a:lnTo>
                                    <a:pt x="1126" y="471"/>
                                  </a:lnTo>
                                  <a:lnTo>
                                    <a:pt x="1134" y="482"/>
                                  </a:lnTo>
                                  <a:close/>
                                  <a:moveTo>
                                    <a:pt x="1130" y="486"/>
                                  </a:moveTo>
                                  <a:lnTo>
                                    <a:pt x="1130" y="486"/>
                                  </a:lnTo>
                                  <a:lnTo>
                                    <a:pt x="1126" y="486"/>
                                  </a:lnTo>
                                  <a:lnTo>
                                    <a:pt x="1126" y="482"/>
                                  </a:lnTo>
                                  <a:lnTo>
                                    <a:pt x="1130" y="486"/>
                                  </a:lnTo>
                                  <a:close/>
                                  <a:moveTo>
                                    <a:pt x="1126" y="486"/>
                                  </a:moveTo>
                                  <a:lnTo>
                                    <a:pt x="1119" y="486"/>
                                  </a:lnTo>
                                  <a:lnTo>
                                    <a:pt x="1119" y="475"/>
                                  </a:lnTo>
                                  <a:lnTo>
                                    <a:pt x="1126" y="475"/>
                                  </a:lnTo>
                                  <a:lnTo>
                                    <a:pt x="1126" y="486"/>
                                  </a:lnTo>
                                  <a:close/>
                                  <a:moveTo>
                                    <a:pt x="1115" y="475"/>
                                  </a:moveTo>
                                  <a:lnTo>
                                    <a:pt x="1115" y="475"/>
                                  </a:lnTo>
                                  <a:lnTo>
                                    <a:pt x="1119" y="475"/>
                                  </a:lnTo>
                                  <a:lnTo>
                                    <a:pt x="1119" y="482"/>
                                  </a:lnTo>
                                  <a:lnTo>
                                    <a:pt x="1115" y="475"/>
                                  </a:lnTo>
                                  <a:close/>
                                  <a:moveTo>
                                    <a:pt x="1123" y="486"/>
                                  </a:moveTo>
                                  <a:lnTo>
                                    <a:pt x="1115" y="490"/>
                                  </a:lnTo>
                                  <a:lnTo>
                                    <a:pt x="1108" y="479"/>
                                  </a:lnTo>
                                  <a:lnTo>
                                    <a:pt x="1115" y="475"/>
                                  </a:lnTo>
                                  <a:lnTo>
                                    <a:pt x="1123" y="486"/>
                                  </a:lnTo>
                                  <a:close/>
                                  <a:moveTo>
                                    <a:pt x="1115" y="490"/>
                                  </a:moveTo>
                                  <a:lnTo>
                                    <a:pt x="1112" y="490"/>
                                  </a:lnTo>
                                  <a:lnTo>
                                    <a:pt x="1112" y="490"/>
                                  </a:lnTo>
                                  <a:lnTo>
                                    <a:pt x="1112" y="486"/>
                                  </a:lnTo>
                                  <a:lnTo>
                                    <a:pt x="1115" y="490"/>
                                  </a:lnTo>
                                  <a:close/>
                                  <a:moveTo>
                                    <a:pt x="1112" y="490"/>
                                  </a:moveTo>
                                  <a:lnTo>
                                    <a:pt x="1097" y="490"/>
                                  </a:lnTo>
                                  <a:lnTo>
                                    <a:pt x="1097" y="479"/>
                                  </a:lnTo>
                                  <a:lnTo>
                                    <a:pt x="1112" y="479"/>
                                  </a:lnTo>
                                  <a:lnTo>
                                    <a:pt x="1112" y="490"/>
                                  </a:lnTo>
                                  <a:close/>
                                  <a:moveTo>
                                    <a:pt x="1097" y="490"/>
                                  </a:moveTo>
                                  <a:lnTo>
                                    <a:pt x="1086" y="490"/>
                                  </a:lnTo>
                                  <a:lnTo>
                                    <a:pt x="1086" y="479"/>
                                  </a:lnTo>
                                  <a:lnTo>
                                    <a:pt x="1097" y="479"/>
                                  </a:lnTo>
                                  <a:lnTo>
                                    <a:pt x="1097" y="490"/>
                                  </a:lnTo>
                                  <a:close/>
                                  <a:moveTo>
                                    <a:pt x="1079" y="486"/>
                                  </a:moveTo>
                                  <a:lnTo>
                                    <a:pt x="1079" y="479"/>
                                  </a:lnTo>
                                  <a:lnTo>
                                    <a:pt x="1086" y="479"/>
                                  </a:lnTo>
                                  <a:lnTo>
                                    <a:pt x="1086" y="486"/>
                                  </a:lnTo>
                                  <a:lnTo>
                                    <a:pt x="1079" y="486"/>
                                  </a:lnTo>
                                  <a:close/>
                                  <a:moveTo>
                                    <a:pt x="1093" y="486"/>
                                  </a:moveTo>
                                  <a:lnTo>
                                    <a:pt x="1093" y="493"/>
                                  </a:lnTo>
                                  <a:lnTo>
                                    <a:pt x="1079" y="493"/>
                                  </a:lnTo>
                                  <a:lnTo>
                                    <a:pt x="1079" y="486"/>
                                  </a:lnTo>
                                  <a:lnTo>
                                    <a:pt x="1093" y="486"/>
                                  </a:lnTo>
                                  <a:close/>
                                  <a:moveTo>
                                    <a:pt x="1093" y="493"/>
                                  </a:moveTo>
                                  <a:lnTo>
                                    <a:pt x="1093" y="501"/>
                                  </a:lnTo>
                                  <a:lnTo>
                                    <a:pt x="1079" y="501"/>
                                  </a:lnTo>
                                  <a:lnTo>
                                    <a:pt x="1079" y="493"/>
                                  </a:lnTo>
                                  <a:lnTo>
                                    <a:pt x="1093" y="493"/>
                                  </a:lnTo>
                                  <a:close/>
                                  <a:moveTo>
                                    <a:pt x="1086" y="508"/>
                                  </a:moveTo>
                                  <a:lnTo>
                                    <a:pt x="1079" y="508"/>
                                  </a:lnTo>
                                  <a:lnTo>
                                    <a:pt x="1079" y="501"/>
                                  </a:lnTo>
                                  <a:lnTo>
                                    <a:pt x="1086" y="501"/>
                                  </a:lnTo>
                                  <a:lnTo>
                                    <a:pt x="1086" y="508"/>
                                  </a:lnTo>
                                  <a:close/>
                                  <a:moveTo>
                                    <a:pt x="1086" y="497"/>
                                  </a:moveTo>
                                  <a:lnTo>
                                    <a:pt x="1101" y="497"/>
                                  </a:lnTo>
                                  <a:lnTo>
                                    <a:pt x="1101" y="508"/>
                                  </a:lnTo>
                                  <a:lnTo>
                                    <a:pt x="1086" y="508"/>
                                  </a:lnTo>
                                  <a:lnTo>
                                    <a:pt x="1086" y="497"/>
                                  </a:lnTo>
                                  <a:close/>
                                  <a:moveTo>
                                    <a:pt x="1101" y="497"/>
                                  </a:moveTo>
                                  <a:lnTo>
                                    <a:pt x="1101" y="497"/>
                                  </a:lnTo>
                                  <a:lnTo>
                                    <a:pt x="1101" y="497"/>
                                  </a:lnTo>
                                  <a:lnTo>
                                    <a:pt x="1101" y="501"/>
                                  </a:lnTo>
                                  <a:lnTo>
                                    <a:pt x="1101" y="497"/>
                                  </a:lnTo>
                                  <a:close/>
                                  <a:moveTo>
                                    <a:pt x="1101" y="497"/>
                                  </a:moveTo>
                                  <a:lnTo>
                                    <a:pt x="1115" y="501"/>
                                  </a:lnTo>
                                  <a:lnTo>
                                    <a:pt x="1112" y="512"/>
                                  </a:lnTo>
                                  <a:lnTo>
                                    <a:pt x="1097" y="508"/>
                                  </a:lnTo>
                                  <a:lnTo>
                                    <a:pt x="1101" y="497"/>
                                  </a:lnTo>
                                  <a:close/>
                                  <a:moveTo>
                                    <a:pt x="1115" y="501"/>
                                  </a:moveTo>
                                  <a:lnTo>
                                    <a:pt x="1123" y="501"/>
                                  </a:lnTo>
                                  <a:lnTo>
                                    <a:pt x="1123" y="508"/>
                                  </a:lnTo>
                                  <a:lnTo>
                                    <a:pt x="1115" y="504"/>
                                  </a:lnTo>
                                  <a:lnTo>
                                    <a:pt x="1115" y="501"/>
                                  </a:lnTo>
                                  <a:close/>
                                  <a:moveTo>
                                    <a:pt x="1123" y="508"/>
                                  </a:moveTo>
                                  <a:lnTo>
                                    <a:pt x="1119" y="519"/>
                                  </a:lnTo>
                                  <a:lnTo>
                                    <a:pt x="1104" y="515"/>
                                  </a:lnTo>
                                  <a:lnTo>
                                    <a:pt x="1108" y="504"/>
                                  </a:lnTo>
                                  <a:lnTo>
                                    <a:pt x="1123" y="508"/>
                                  </a:lnTo>
                                  <a:close/>
                                  <a:moveTo>
                                    <a:pt x="1119" y="519"/>
                                  </a:moveTo>
                                  <a:lnTo>
                                    <a:pt x="1119" y="519"/>
                                  </a:lnTo>
                                  <a:lnTo>
                                    <a:pt x="1115" y="519"/>
                                  </a:lnTo>
                                  <a:lnTo>
                                    <a:pt x="1112" y="515"/>
                                  </a:lnTo>
                                  <a:lnTo>
                                    <a:pt x="1119" y="519"/>
                                  </a:lnTo>
                                  <a:close/>
                                  <a:moveTo>
                                    <a:pt x="1115" y="519"/>
                                  </a:moveTo>
                                  <a:lnTo>
                                    <a:pt x="1112" y="526"/>
                                  </a:lnTo>
                                  <a:lnTo>
                                    <a:pt x="1101" y="523"/>
                                  </a:lnTo>
                                  <a:lnTo>
                                    <a:pt x="1104" y="515"/>
                                  </a:lnTo>
                                  <a:lnTo>
                                    <a:pt x="1115" y="519"/>
                                  </a:lnTo>
                                  <a:close/>
                                  <a:moveTo>
                                    <a:pt x="1112" y="526"/>
                                  </a:moveTo>
                                  <a:lnTo>
                                    <a:pt x="1112" y="530"/>
                                  </a:lnTo>
                                  <a:lnTo>
                                    <a:pt x="1108" y="530"/>
                                  </a:lnTo>
                                  <a:lnTo>
                                    <a:pt x="1108" y="523"/>
                                  </a:lnTo>
                                  <a:lnTo>
                                    <a:pt x="1112" y="526"/>
                                  </a:lnTo>
                                  <a:close/>
                                  <a:moveTo>
                                    <a:pt x="1108" y="530"/>
                                  </a:moveTo>
                                  <a:lnTo>
                                    <a:pt x="1064" y="523"/>
                                  </a:lnTo>
                                  <a:lnTo>
                                    <a:pt x="1064" y="512"/>
                                  </a:lnTo>
                                  <a:lnTo>
                                    <a:pt x="1108" y="519"/>
                                  </a:lnTo>
                                  <a:lnTo>
                                    <a:pt x="1108" y="530"/>
                                  </a:lnTo>
                                  <a:close/>
                                  <a:moveTo>
                                    <a:pt x="1064" y="523"/>
                                  </a:moveTo>
                                  <a:lnTo>
                                    <a:pt x="1064" y="523"/>
                                  </a:lnTo>
                                  <a:lnTo>
                                    <a:pt x="1064" y="523"/>
                                  </a:lnTo>
                                  <a:lnTo>
                                    <a:pt x="1064" y="515"/>
                                  </a:lnTo>
                                  <a:lnTo>
                                    <a:pt x="1064" y="523"/>
                                  </a:lnTo>
                                  <a:close/>
                                  <a:moveTo>
                                    <a:pt x="1064" y="523"/>
                                  </a:moveTo>
                                  <a:lnTo>
                                    <a:pt x="1017" y="508"/>
                                  </a:lnTo>
                                  <a:lnTo>
                                    <a:pt x="1020" y="497"/>
                                  </a:lnTo>
                                  <a:lnTo>
                                    <a:pt x="1068" y="512"/>
                                  </a:lnTo>
                                  <a:lnTo>
                                    <a:pt x="1064" y="523"/>
                                  </a:lnTo>
                                  <a:close/>
                                  <a:moveTo>
                                    <a:pt x="1013" y="501"/>
                                  </a:moveTo>
                                  <a:lnTo>
                                    <a:pt x="1013" y="493"/>
                                  </a:lnTo>
                                  <a:lnTo>
                                    <a:pt x="1020" y="497"/>
                                  </a:lnTo>
                                  <a:lnTo>
                                    <a:pt x="1017" y="501"/>
                                  </a:lnTo>
                                  <a:lnTo>
                                    <a:pt x="1013" y="501"/>
                                  </a:lnTo>
                                  <a:close/>
                                  <a:moveTo>
                                    <a:pt x="1024" y="504"/>
                                  </a:moveTo>
                                  <a:lnTo>
                                    <a:pt x="1020" y="515"/>
                                  </a:lnTo>
                                  <a:lnTo>
                                    <a:pt x="1009" y="512"/>
                                  </a:lnTo>
                                  <a:lnTo>
                                    <a:pt x="1013" y="501"/>
                                  </a:lnTo>
                                  <a:lnTo>
                                    <a:pt x="1024" y="504"/>
                                  </a:lnTo>
                                  <a:close/>
                                  <a:moveTo>
                                    <a:pt x="1020" y="515"/>
                                  </a:moveTo>
                                  <a:lnTo>
                                    <a:pt x="1020" y="515"/>
                                  </a:lnTo>
                                  <a:lnTo>
                                    <a:pt x="1020" y="519"/>
                                  </a:lnTo>
                                  <a:lnTo>
                                    <a:pt x="1013" y="512"/>
                                  </a:lnTo>
                                  <a:lnTo>
                                    <a:pt x="1020" y="515"/>
                                  </a:lnTo>
                                  <a:close/>
                                  <a:moveTo>
                                    <a:pt x="1020" y="519"/>
                                  </a:moveTo>
                                  <a:lnTo>
                                    <a:pt x="1017" y="523"/>
                                  </a:lnTo>
                                  <a:lnTo>
                                    <a:pt x="1006" y="512"/>
                                  </a:lnTo>
                                  <a:lnTo>
                                    <a:pt x="1009" y="508"/>
                                  </a:lnTo>
                                  <a:lnTo>
                                    <a:pt x="1020" y="519"/>
                                  </a:lnTo>
                                  <a:close/>
                                  <a:moveTo>
                                    <a:pt x="1017" y="523"/>
                                  </a:moveTo>
                                  <a:lnTo>
                                    <a:pt x="1013" y="526"/>
                                  </a:lnTo>
                                  <a:lnTo>
                                    <a:pt x="1002" y="515"/>
                                  </a:lnTo>
                                  <a:lnTo>
                                    <a:pt x="1006" y="512"/>
                                  </a:lnTo>
                                  <a:lnTo>
                                    <a:pt x="1017" y="523"/>
                                  </a:lnTo>
                                  <a:close/>
                                  <a:moveTo>
                                    <a:pt x="1002" y="519"/>
                                  </a:moveTo>
                                  <a:lnTo>
                                    <a:pt x="1002" y="519"/>
                                  </a:lnTo>
                                  <a:lnTo>
                                    <a:pt x="1002" y="515"/>
                                  </a:lnTo>
                                  <a:lnTo>
                                    <a:pt x="1006" y="519"/>
                                  </a:lnTo>
                                  <a:lnTo>
                                    <a:pt x="1002" y="519"/>
                                  </a:lnTo>
                                  <a:close/>
                                  <a:moveTo>
                                    <a:pt x="1013" y="519"/>
                                  </a:moveTo>
                                  <a:lnTo>
                                    <a:pt x="1013" y="523"/>
                                  </a:lnTo>
                                  <a:lnTo>
                                    <a:pt x="1002" y="523"/>
                                  </a:lnTo>
                                  <a:lnTo>
                                    <a:pt x="1002" y="519"/>
                                  </a:lnTo>
                                  <a:lnTo>
                                    <a:pt x="1013" y="519"/>
                                  </a:lnTo>
                                  <a:close/>
                                  <a:moveTo>
                                    <a:pt x="1002" y="530"/>
                                  </a:moveTo>
                                  <a:lnTo>
                                    <a:pt x="1002" y="526"/>
                                  </a:lnTo>
                                  <a:lnTo>
                                    <a:pt x="1002" y="523"/>
                                  </a:lnTo>
                                  <a:lnTo>
                                    <a:pt x="1006" y="523"/>
                                  </a:lnTo>
                                  <a:lnTo>
                                    <a:pt x="1002" y="530"/>
                                  </a:lnTo>
                                  <a:close/>
                                  <a:moveTo>
                                    <a:pt x="1013" y="519"/>
                                  </a:moveTo>
                                  <a:lnTo>
                                    <a:pt x="1024" y="530"/>
                                  </a:lnTo>
                                  <a:lnTo>
                                    <a:pt x="1013" y="541"/>
                                  </a:lnTo>
                                  <a:lnTo>
                                    <a:pt x="1002" y="530"/>
                                  </a:lnTo>
                                  <a:lnTo>
                                    <a:pt x="1013" y="519"/>
                                  </a:lnTo>
                                  <a:close/>
                                  <a:moveTo>
                                    <a:pt x="1013" y="541"/>
                                  </a:moveTo>
                                  <a:lnTo>
                                    <a:pt x="1013" y="541"/>
                                  </a:lnTo>
                                  <a:lnTo>
                                    <a:pt x="1013" y="541"/>
                                  </a:lnTo>
                                  <a:lnTo>
                                    <a:pt x="1017" y="533"/>
                                  </a:lnTo>
                                  <a:lnTo>
                                    <a:pt x="1013" y="541"/>
                                  </a:lnTo>
                                  <a:close/>
                                  <a:moveTo>
                                    <a:pt x="1020" y="530"/>
                                  </a:moveTo>
                                  <a:lnTo>
                                    <a:pt x="1035" y="537"/>
                                  </a:lnTo>
                                  <a:lnTo>
                                    <a:pt x="1027" y="548"/>
                                  </a:lnTo>
                                  <a:lnTo>
                                    <a:pt x="1013" y="541"/>
                                  </a:lnTo>
                                  <a:lnTo>
                                    <a:pt x="1020" y="530"/>
                                  </a:lnTo>
                                  <a:close/>
                                  <a:moveTo>
                                    <a:pt x="1031" y="548"/>
                                  </a:moveTo>
                                  <a:lnTo>
                                    <a:pt x="1031" y="548"/>
                                  </a:lnTo>
                                  <a:lnTo>
                                    <a:pt x="1027" y="548"/>
                                  </a:lnTo>
                                  <a:lnTo>
                                    <a:pt x="1031" y="541"/>
                                  </a:lnTo>
                                  <a:lnTo>
                                    <a:pt x="1031" y="548"/>
                                  </a:lnTo>
                                  <a:close/>
                                  <a:moveTo>
                                    <a:pt x="1035" y="537"/>
                                  </a:moveTo>
                                  <a:lnTo>
                                    <a:pt x="1049" y="541"/>
                                  </a:lnTo>
                                  <a:lnTo>
                                    <a:pt x="1049" y="552"/>
                                  </a:lnTo>
                                  <a:lnTo>
                                    <a:pt x="1031" y="548"/>
                                  </a:lnTo>
                                  <a:lnTo>
                                    <a:pt x="1035" y="537"/>
                                  </a:lnTo>
                                  <a:close/>
                                  <a:moveTo>
                                    <a:pt x="1049" y="552"/>
                                  </a:moveTo>
                                  <a:lnTo>
                                    <a:pt x="1049" y="552"/>
                                  </a:lnTo>
                                  <a:lnTo>
                                    <a:pt x="1049" y="552"/>
                                  </a:lnTo>
                                  <a:lnTo>
                                    <a:pt x="1049" y="544"/>
                                  </a:lnTo>
                                  <a:lnTo>
                                    <a:pt x="1049" y="552"/>
                                  </a:lnTo>
                                  <a:close/>
                                  <a:moveTo>
                                    <a:pt x="1049" y="541"/>
                                  </a:moveTo>
                                  <a:lnTo>
                                    <a:pt x="1064" y="541"/>
                                  </a:lnTo>
                                  <a:lnTo>
                                    <a:pt x="1064" y="552"/>
                                  </a:lnTo>
                                  <a:lnTo>
                                    <a:pt x="1049" y="552"/>
                                  </a:lnTo>
                                  <a:lnTo>
                                    <a:pt x="1049" y="541"/>
                                  </a:lnTo>
                                  <a:close/>
                                  <a:moveTo>
                                    <a:pt x="1064" y="541"/>
                                  </a:moveTo>
                                  <a:lnTo>
                                    <a:pt x="1068" y="541"/>
                                  </a:lnTo>
                                  <a:lnTo>
                                    <a:pt x="1068" y="541"/>
                                  </a:lnTo>
                                  <a:lnTo>
                                    <a:pt x="1064" y="544"/>
                                  </a:lnTo>
                                  <a:lnTo>
                                    <a:pt x="1064" y="541"/>
                                  </a:lnTo>
                                  <a:close/>
                                  <a:moveTo>
                                    <a:pt x="1068" y="541"/>
                                  </a:moveTo>
                                  <a:lnTo>
                                    <a:pt x="1071" y="544"/>
                                  </a:lnTo>
                                  <a:lnTo>
                                    <a:pt x="1064" y="555"/>
                                  </a:lnTo>
                                  <a:lnTo>
                                    <a:pt x="1060" y="552"/>
                                  </a:lnTo>
                                  <a:lnTo>
                                    <a:pt x="1068" y="541"/>
                                  </a:lnTo>
                                  <a:close/>
                                  <a:moveTo>
                                    <a:pt x="1071" y="544"/>
                                  </a:moveTo>
                                  <a:lnTo>
                                    <a:pt x="1075" y="548"/>
                                  </a:lnTo>
                                  <a:lnTo>
                                    <a:pt x="1068" y="555"/>
                                  </a:lnTo>
                                  <a:lnTo>
                                    <a:pt x="1064" y="555"/>
                                  </a:lnTo>
                                  <a:lnTo>
                                    <a:pt x="1071" y="544"/>
                                  </a:lnTo>
                                  <a:close/>
                                  <a:moveTo>
                                    <a:pt x="1071" y="559"/>
                                  </a:moveTo>
                                  <a:lnTo>
                                    <a:pt x="1068" y="559"/>
                                  </a:lnTo>
                                  <a:lnTo>
                                    <a:pt x="1068" y="555"/>
                                  </a:lnTo>
                                  <a:lnTo>
                                    <a:pt x="1071" y="552"/>
                                  </a:lnTo>
                                  <a:lnTo>
                                    <a:pt x="1071" y="559"/>
                                  </a:lnTo>
                                  <a:close/>
                                  <a:moveTo>
                                    <a:pt x="1071" y="548"/>
                                  </a:moveTo>
                                  <a:lnTo>
                                    <a:pt x="1079" y="548"/>
                                  </a:lnTo>
                                  <a:lnTo>
                                    <a:pt x="1079" y="559"/>
                                  </a:lnTo>
                                  <a:lnTo>
                                    <a:pt x="1071" y="559"/>
                                  </a:lnTo>
                                  <a:lnTo>
                                    <a:pt x="1071" y="548"/>
                                  </a:lnTo>
                                  <a:close/>
                                  <a:moveTo>
                                    <a:pt x="1079" y="548"/>
                                  </a:moveTo>
                                  <a:lnTo>
                                    <a:pt x="1086" y="548"/>
                                  </a:lnTo>
                                  <a:lnTo>
                                    <a:pt x="1086" y="559"/>
                                  </a:lnTo>
                                  <a:lnTo>
                                    <a:pt x="1079" y="559"/>
                                  </a:lnTo>
                                  <a:lnTo>
                                    <a:pt x="1079" y="548"/>
                                  </a:lnTo>
                                  <a:close/>
                                  <a:moveTo>
                                    <a:pt x="1086" y="548"/>
                                  </a:moveTo>
                                  <a:lnTo>
                                    <a:pt x="1097" y="548"/>
                                  </a:lnTo>
                                  <a:lnTo>
                                    <a:pt x="1093" y="555"/>
                                  </a:lnTo>
                                  <a:lnTo>
                                    <a:pt x="1086" y="552"/>
                                  </a:lnTo>
                                  <a:lnTo>
                                    <a:pt x="1086" y="548"/>
                                  </a:lnTo>
                                  <a:close/>
                                  <a:moveTo>
                                    <a:pt x="1093" y="555"/>
                                  </a:moveTo>
                                  <a:lnTo>
                                    <a:pt x="1090" y="563"/>
                                  </a:lnTo>
                                  <a:lnTo>
                                    <a:pt x="1075" y="555"/>
                                  </a:lnTo>
                                  <a:lnTo>
                                    <a:pt x="1079" y="548"/>
                                  </a:lnTo>
                                  <a:lnTo>
                                    <a:pt x="1093" y="555"/>
                                  </a:lnTo>
                                  <a:close/>
                                  <a:moveTo>
                                    <a:pt x="1075" y="559"/>
                                  </a:moveTo>
                                  <a:lnTo>
                                    <a:pt x="1075" y="559"/>
                                  </a:lnTo>
                                  <a:lnTo>
                                    <a:pt x="1075" y="555"/>
                                  </a:lnTo>
                                  <a:lnTo>
                                    <a:pt x="1082" y="559"/>
                                  </a:lnTo>
                                  <a:lnTo>
                                    <a:pt x="1075" y="559"/>
                                  </a:lnTo>
                                  <a:close/>
                                  <a:moveTo>
                                    <a:pt x="1090" y="563"/>
                                  </a:moveTo>
                                  <a:lnTo>
                                    <a:pt x="1086" y="574"/>
                                  </a:lnTo>
                                  <a:lnTo>
                                    <a:pt x="1071" y="570"/>
                                  </a:lnTo>
                                  <a:lnTo>
                                    <a:pt x="1075" y="559"/>
                                  </a:lnTo>
                                  <a:lnTo>
                                    <a:pt x="1090" y="563"/>
                                  </a:lnTo>
                                  <a:close/>
                                  <a:moveTo>
                                    <a:pt x="1086" y="574"/>
                                  </a:moveTo>
                                  <a:lnTo>
                                    <a:pt x="1086" y="574"/>
                                  </a:lnTo>
                                  <a:lnTo>
                                    <a:pt x="1082" y="574"/>
                                  </a:lnTo>
                                  <a:lnTo>
                                    <a:pt x="1079" y="570"/>
                                  </a:lnTo>
                                  <a:lnTo>
                                    <a:pt x="1086" y="574"/>
                                  </a:lnTo>
                                  <a:close/>
                                  <a:moveTo>
                                    <a:pt x="1082" y="574"/>
                                  </a:moveTo>
                                  <a:lnTo>
                                    <a:pt x="1075" y="581"/>
                                  </a:lnTo>
                                  <a:lnTo>
                                    <a:pt x="1068" y="574"/>
                                  </a:lnTo>
                                  <a:lnTo>
                                    <a:pt x="1075" y="566"/>
                                  </a:lnTo>
                                  <a:lnTo>
                                    <a:pt x="1082" y="574"/>
                                  </a:lnTo>
                                  <a:close/>
                                  <a:moveTo>
                                    <a:pt x="1075" y="581"/>
                                  </a:moveTo>
                                  <a:lnTo>
                                    <a:pt x="1075" y="585"/>
                                  </a:lnTo>
                                  <a:lnTo>
                                    <a:pt x="1075" y="585"/>
                                  </a:lnTo>
                                  <a:lnTo>
                                    <a:pt x="1071" y="577"/>
                                  </a:lnTo>
                                  <a:lnTo>
                                    <a:pt x="1075" y="581"/>
                                  </a:lnTo>
                                  <a:close/>
                                  <a:moveTo>
                                    <a:pt x="1075" y="585"/>
                                  </a:moveTo>
                                  <a:lnTo>
                                    <a:pt x="1064" y="588"/>
                                  </a:lnTo>
                                  <a:lnTo>
                                    <a:pt x="1060" y="574"/>
                                  </a:lnTo>
                                  <a:lnTo>
                                    <a:pt x="1068" y="574"/>
                                  </a:lnTo>
                                  <a:lnTo>
                                    <a:pt x="1075" y="585"/>
                                  </a:lnTo>
                                  <a:close/>
                                  <a:moveTo>
                                    <a:pt x="1053" y="581"/>
                                  </a:moveTo>
                                  <a:lnTo>
                                    <a:pt x="1053" y="577"/>
                                  </a:lnTo>
                                  <a:lnTo>
                                    <a:pt x="1060" y="574"/>
                                  </a:lnTo>
                                  <a:lnTo>
                                    <a:pt x="1060" y="581"/>
                                  </a:lnTo>
                                  <a:lnTo>
                                    <a:pt x="1053" y="581"/>
                                  </a:lnTo>
                                  <a:close/>
                                  <a:moveTo>
                                    <a:pt x="1068" y="581"/>
                                  </a:moveTo>
                                  <a:lnTo>
                                    <a:pt x="1068" y="585"/>
                                  </a:lnTo>
                                  <a:lnTo>
                                    <a:pt x="1053" y="585"/>
                                  </a:lnTo>
                                  <a:lnTo>
                                    <a:pt x="1053" y="581"/>
                                  </a:lnTo>
                                  <a:lnTo>
                                    <a:pt x="1068" y="581"/>
                                  </a:lnTo>
                                  <a:close/>
                                  <a:moveTo>
                                    <a:pt x="1068" y="585"/>
                                  </a:moveTo>
                                  <a:lnTo>
                                    <a:pt x="1068" y="588"/>
                                  </a:lnTo>
                                  <a:lnTo>
                                    <a:pt x="1064" y="592"/>
                                  </a:lnTo>
                                  <a:lnTo>
                                    <a:pt x="1060" y="585"/>
                                  </a:lnTo>
                                  <a:lnTo>
                                    <a:pt x="1068" y="585"/>
                                  </a:lnTo>
                                  <a:close/>
                                  <a:moveTo>
                                    <a:pt x="1064" y="592"/>
                                  </a:moveTo>
                                  <a:lnTo>
                                    <a:pt x="1042" y="599"/>
                                  </a:lnTo>
                                  <a:lnTo>
                                    <a:pt x="1038" y="585"/>
                                  </a:lnTo>
                                  <a:lnTo>
                                    <a:pt x="1060" y="577"/>
                                  </a:lnTo>
                                  <a:lnTo>
                                    <a:pt x="1064" y="592"/>
                                  </a:lnTo>
                                  <a:close/>
                                  <a:moveTo>
                                    <a:pt x="1042" y="599"/>
                                  </a:moveTo>
                                  <a:lnTo>
                                    <a:pt x="1042" y="599"/>
                                  </a:lnTo>
                                  <a:lnTo>
                                    <a:pt x="1038" y="599"/>
                                  </a:lnTo>
                                  <a:lnTo>
                                    <a:pt x="1038" y="592"/>
                                  </a:lnTo>
                                  <a:lnTo>
                                    <a:pt x="1042" y="599"/>
                                  </a:lnTo>
                                  <a:close/>
                                  <a:moveTo>
                                    <a:pt x="1038" y="599"/>
                                  </a:moveTo>
                                  <a:lnTo>
                                    <a:pt x="1020" y="603"/>
                                  </a:lnTo>
                                  <a:lnTo>
                                    <a:pt x="1017" y="588"/>
                                  </a:lnTo>
                                  <a:lnTo>
                                    <a:pt x="1038" y="585"/>
                                  </a:lnTo>
                                  <a:lnTo>
                                    <a:pt x="1038" y="599"/>
                                  </a:lnTo>
                                  <a:close/>
                                  <a:moveTo>
                                    <a:pt x="1020" y="603"/>
                                  </a:moveTo>
                                  <a:lnTo>
                                    <a:pt x="1017" y="603"/>
                                  </a:lnTo>
                                  <a:lnTo>
                                    <a:pt x="1017" y="603"/>
                                  </a:lnTo>
                                  <a:lnTo>
                                    <a:pt x="1017" y="596"/>
                                  </a:lnTo>
                                  <a:lnTo>
                                    <a:pt x="1020" y="603"/>
                                  </a:lnTo>
                                  <a:close/>
                                  <a:moveTo>
                                    <a:pt x="1017" y="603"/>
                                  </a:moveTo>
                                  <a:lnTo>
                                    <a:pt x="998" y="599"/>
                                  </a:lnTo>
                                  <a:lnTo>
                                    <a:pt x="1002" y="585"/>
                                  </a:lnTo>
                                  <a:lnTo>
                                    <a:pt x="1020" y="588"/>
                                  </a:lnTo>
                                  <a:lnTo>
                                    <a:pt x="1017" y="603"/>
                                  </a:lnTo>
                                  <a:close/>
                                  <a:moveTo>
                                    <a:pt x="998" y="599"/>
                                  </a:moveTo>
                                  <a:lnTo>
                                    <a:pt x="998" y="599"/>
                                  </a:lnTo>
                                  <a:lnTo>
                                    <a:pt x="998" y="592"/>
                                  </a:lnTo>
                                  <a:lnTo>
                                    <a:pt x="998" y="599"/>
                                  </a:lnTo>
                                  <a:close/>
                                  <a:moveTo>
                                    <a:pt x="998" y="599"/>
                                  </a:moveTo>
                                  <a:lnTo>
                                    <a:pt x="973" y="592"/>
                                  </a:lnTo>
                                  <a:lnTo>
                                    <a:pt x="976" y="577"/>
                                  </a:lnTo>
                                  <a:lnTo>
                                    <a:pt x="1002" y="585"/>
                                  </a:lnTo>
                                  <a:lnTo>
                                    <a:pt x="998" y="599"/>
                                  </a:lnTo>
                                  <a:close/>
                                  <a:moveTo>
                                    <a:pt x="973" y="592"/>
                                  </a:moveTo>
                                  <a:lnTo>
                                    <a:pt x="969" y="592"/>
                                  </a:lnTo>
                                  <a:lnTo>
                                    <a:pt x="969" y="588"/>
                                  </a:lnTo>
                                  <a:lnTo>
                                    <a:pt x="973" y="585"/>
                                  </a:lnTo>
                                  <a:lnTo>
                                    <a:pt x="973" y="592"/>
                                  </a:lnTo>
                                  <a:close/>
                                  <a:moveTo>
                                    <a:pt x="969" y="588"/>
                                  </a:moveTo>
                                  <a:lnTo>
                                    <a:pt x="965" y="577"/>
                                  </a:lnTo>
                                  <a:lnTo>
                                    <a:pt x="976" y="574"/>
                                  </a:lnTo>
                                  <a:lnTo>
                                    <a:pt x="980" y="585"/>
                                  </a:lnTo>
                                  <a:lnTo>
                                    <a:pt x="969" y="588"/>
                                  </a:lnTo>
                                  <a:close/>
                                  <a:moveTo>
                                    <a:pt x="976" y="570"/>
                                  </a:moveTo>
                                  <a:lnTo>
                                    <a:pt x="976" y="574"/>
                                  </a:lnTo>
                                  <a:lnTo>
                                    <a:pt x="976" y="574"/>
                                  </a:lnTo>
                                  <a:lnTo>
                                    <a:pt x="969" y="574"/>
                                  </a:lnTo>
                                  <a:lnTo>
                                    <a:pt x="976" y="570"/>
                                  </a:lnTo>
                                  <a:close/>
                                  <a:moveTo>
                                    <a:pt x="965" y="577"/>
                                  </a:moveTo>
                                  <a:lnTo>
                                    <a:pt x="958" y="563"/>
                                  </a:lnTo>
                                  <a:lnTo>
                                    <a:pt x="969" y="555"/>
                                  </a:lnTo>
                                  <a:lnTo>
                                    <a:pt x="976" y="570"/>
                                  </a:lnTo>
                                  <a:lnTo>
                                    <a:pt x="965" y="577"/>
                                  </a:lnTo>
                                  <a:close/>
                                  <a:moveTo>
                                    <a:pt x="962" y="555"/>
                                  </a:moveTo>
                                  <a:lnTo>
                                    <a:pt x="965" y="552"/>
                                  </a:lnTo>
                                  <a:lnTo>
                                    <a:pt x="969" y="555"/>
                                  </a:lnTo>
                                  <a:lnTo>
                                    <a:pt x="962" y="559"/>
                                  </a:lnTo>
                                  <a:lnTo>
                                    <a:pt x="962" y="555"/>
                                  </a:lnTo>
                                  <a:close/>
                                  <a:moveTo>
                                    <a:pt x="965" y="566"/>
                                  </a:moveTo>
                                  <a:lnTo>
                                    <a:pt x="958" y="570"/>
                                  </a:lnTo>
                                  <a:lnTo>
                                    <a:pt x="954" y="559"/>
                                  </a:lnTo>
                                  <a:lnTo>
                                    <a:pt x="962" y="555"/>
                                  </a:lnTo>
                                  <a:lnTo>
                                    <a:pt x="965" y="566"/>
                                  </a:lnTo>
                                  <a:close/>
                                  <a:moveTo>
                                    <a:pt x="958" y="570"/>
                                  </a:moveTo>
                                  <a:lnTo>
                                    <a:pt x="958" y="570"/>
                                  </a:lnTo>
                                  <a:lnTo>
                                    <a:pt x="958" y="570"/>
                                  </a:lnTo>
                                  <a:lnTo>
                                    <a:pt x="958" y="563"/>
                                  </a:lnTo>
                                  <a:lnTo>
                                    <a:pt x="958" y="570"/>
                                  </a:lnTo>
                                  <a:close/>
                                  <a:moveTo>
                                    <a:pt x="958" y="570"/>
                                  </a:moveTo>
                                  <a:lnTo>
                                    <a:pt x="947" y="570"/>
                                  </a:lnTo>
                                  <a:lnTo>
                                    <a:pt x="947" y="555"/>
                                  </a:lnTo>
                                  <a:lnTo>
                                    <a:pt x="958" y="555"/>
                                  </a:lnTo>
                                  <a:lnTo>
                                    <a:pt x="958" y="570"/>
                                  </a:lnTo>
                                  <a:close/>
                                  <a:moveTo>
                                    <a:pt x="940" y="563"/>
                                  </a:moveTo>
                                  <a:lnTo>
                                    <a:pt x="940" y="555"/>
                                  </a:lnTo>
                                  <a:lnTo>
                                    <a:pt x="947" y="555"/>
                                  </a:lnTo>
                                  <a:lnTo>
                                    <a:pt x="947" y="563"/>
                                  </a:lnTo>
                                  <a:lnTo>
                                    <a:pt x="940" y="563"/>
                                  </a:lnTo>
                                  <a:close/>
                                  <a:moveTo>
                                    <a:pt x="951" y="563"/>
                                  </a:moveTo>
                                  <a:lnTo>
                                    <a:pt x="951" y="566"/>
                                  </a:lnTo>
                                  <a:lnTo>
                                    <a:pt x="940" y="566"/>
                                  </a:lnTo>
                                  <a:lnTo>
                                    <a:pt x="940" y="563"/>
                                  </a:lnTo>
                                  <a:lnTo>
                                    <a:pt x="951" y="563"/>
                                  </a:lnTo>
                                  <a:close/>
                                  <a:moveTo>
                                    <a:pt x="951" y="566"/>
                                  </a:moveTo>
                                  <a:lnTo>
                                    <a:pt x="951" y="570"/>
                                  </a:lnTo>
                                  <a:lnTo>
                                    <a:pt x="951" y="570"/>
                                  </a:lnTo>
                                  <a:lnTo>
                                    <a:pt x="947" y="566"/>
                                  </a:lnTo>
                                  <a:lnTo>
                                    <a:pt x="951" y="566"/>
                                  </a:lnTo>
                                  <a:close/>
                                  <a:moveTo>
                                    <a:pt x="951" y="570"/>
                                  </a:moveTo>
                                  <a:lnTo>
                                    <a:pt x="947" y="574"/>
                                  </a:lnTo>
                                  <a:lnTo>
                                    <a:pt x="936" y="566"/>
                                  </a:lnTo>
                                  <a:lnTo>
                                    <a:pt x="940" y="563"/>
                                  </a:lnTo>
                                  <a:lnTo>
                                    <a:pt x="951" y="570"/>
                                  </a:lnTo>
                                  <a:close/>
                                  <a:moveTo>
                                    <a:pt x="947" y="574"/>
                                  </a:moveTo>
                                  <a:lnTo>
                                    <a:pt x="943" y="577"/>
                                  </a:lnTo>
                                  <a:lnTo>
                                    <a:pt x="943" y="577"/>
                                  </a:lnTo>
                                  <a:lnTo>
                                    <a:pt x="943" y="570"/>
                                  </a:lnTo>
                                  <a:lnTo>
                                    <a:pt x="947" y="574"/>
                                  </a:lnTo>
                                  <a:close/>
                                  <a:moveTo>
                                    <a:pt x="943" y="577"/>
                                  </a:moveTo>
                                  <a:lnTo>
                                    <a:pt x="929" y="581"/>
                                  </a:lnTo>
                                  <a:lnTo>
                                    <a:pt x="925" y="566"/>
                                  </a:lnTo>
                                  <a:lnTo>
                                    <a:pt x="940" y="563"/>
                                  </a:lnTo>
                                  <a:lnTo>
                                    <a:pt x="943" y="577"/>
                                  </a:lnTo>
                                  <a:close/>
                                  <a:moveTo>
                                    <a:pt x="925" y="570"/>
                                  </a:moveTo>
                                  <a:lnTo>
                                    <a:pt x="925" y="570"/>
                                  </a:lnTo>
                                  <a:lnTo>
                                    <a:pt x="925" y="566"/>
                                  </a:lnTo>
                                  <a:lnTo>
                                    <a:pt x="929" y="574"/>
                                  </a:lnTo>
                                  <a:lnTo>
                                    <a:pt x="925" y="570"/>
                                  </a:lnTo>
                                  <a:close/>
                                  <a:moveTo>
                                    <a:pt x="929" y="581"/>
                                  </a:moveTo>
                                  <a:lnTo>
                                    <a:pt x="910" y="592"/>
                                  </a:lnTo>
                                  <a:lnTo>
                                    <a:pt x="903" y="581"/>
                                  </a:lnTo>
                                  <a:lnTo>
                                    <a:pt x="925" y="570"/>
                                  </a:lnTo>
                                  <a:lnTo>
                                    <a:pt x="929" y="581"/>
                                  </a:lnTo>
                                  <a:close/>
                                  <a:moveTo>
                                    <a:pt x="899" y="585"/>
                                  </a:moveTo>
                                  <a:lnTo>
                                    <a:pt x="899" y="581"/>
                                  </a:lnTo>
                                  <a:lnTo>
                                    <a:pt x="903" y="581"/>
                                  </a:lnTo>
                                  <a:lnTo>
                                    <a:pt x="907" y="585"/>
                                  </a:lnTo>
                                  <a:lnTo>
                                    <a:pt x="899" y="585"/>
                                  </a:lnTo>
                                  <a:close/>
                                  <a:moveTo>
                                    <a:pt x="910" y="585"/>
                                  </a:moveTo>
                                  <a:lnTo>
                                    <a:pt x="910" y="599"/>
                                  </a:lnTo>
                                  <a:lnTo>
                                    <a:pt x="899" y="599"/>
                                  </a:lnTo>
                                  <a:lnTo>
                                    <a:pt x="899" y="585"/>
                                  </a:lnTo>
                                  <a:lnTo>
                                    <a:pt x="910" y="585"/>
                                  </a:lnTo>
                                  <a:close/>
                                  <a:moveTo>
                                    <a:pt x="910" y="599"/>
                                  </a:moveTo>
                                  <a:lnTo>
                                    <a:pt x="910" y="610"/>
                                  </a:lnTo>
                                  <a:lnTo>
                                    <a:pt x="899" y="610"/>
                                  </a:lnTo>
                                  <a:lnTo>
                                    <a:pt x="899" y="599"/>
                                  </a:lnTo>
                                  <a:lnTo>
                                    <a:pt x="910" y="599"/>
                                  </a:lnTo>
                                  <a:close/>
                                  <a:moveTo>
                                    <a:pt x="903" y="617"/>
                                  </a:moveTo>
                                  <a:lnTo>
                                    <a:pt x="899" y="614"/>
                                  </a:lnTo>
                                  <a:lnTo>
                                    <a:pt x="899" y="610"/>
                                  </a:lnTo>
                                  <a:lnTo>
                                    <a:pt x="907" y="610"/>
                                  </a:lnTo>
                                  <a:lnTo>
                                    <a:pt x="903" y="617"/>
                                  </a:lnTo>
                                  <a:close/>
                                  <a:moveTo>
                                    <a:pt x="910" y="603"/>
                                  </a:moveTo>
                                  <a:lnTo>
                                    <a:pt x="914" y="607"/>
                                  </a:lnTo>
                                  <a:lnTo>
                                    <a:pt x="910" y="621"/>
                                  </a:lnTo>
                                  <a:lnTo>
                                    <a:pt x="903" y="617"/>
                                  </a:lnTo>
                                  <a:lnTo>
                                    <a:pt x="910" y="603"/>
                                  </a:lnTo>
                                  <a:close/>
                                  <a:moveTo>
                                    <a:pt x="914" y="607"/>
                                  </a:moveTo>
                                  <a:lnTo>
                                    <a:pt x="914" y="607"/>
                                  </a:lnTo>
                                  <a:lnTo>
                                    <a:pt x="914" y="614"/>
                                  </a:lnTo>
                                  <a:lnTo>
                                    <a:pt x="914" y="607"/>
                                  </a:lnTo>
                                  <a:close/>
                                  <a:moveTo>
                                    <a:pt x="914" y="607"/>
                                  </a:moveTo>
                                  <a:lnTo>
                                    <a:pt x="921" y="610"/>
                                  </a:lnTo>
                                  <a:lnTo>
                                    <a:pt x="918" y="625"/>
                                  </a:lnTo>
                                  <a:lnTo>
                                    <a:pt x="910" y="621"/>
                                  </a:lnTo>
                                  <a:lnTo>
                                    <a:pt x="914" y="607"/>
                                  </a:lnTo>
                                  <a:close/>
                                  <a:moveTo>
                                    <a:pt x="921" y="610"/>
                                  </a:moveTo>
                                  <a:lnTo>
                                    <a:pt x="925" y="614"/>
                                  </a:lnTo>
                                  <a:lnTo>
                                    <a:pt x="925" y="614"/>
                                  </a:lnTo>
                                  <a:lnTo>
                                    <a:pt x="921" y="617"/>
                                  </a:lnTo>
                                  <a:lnTo>
                                    <a:pt x="921" y="610"/>
                                  </a:lnTo>
                                  <a:close/>
                                  <a:moveTo>
                                    <a:pt x="925" y="614"/>
                                  </a:moveTo>
                                  <a:lnTo>
                                    <a:pt x="932" y="636"/>
                                  </a:lnTo>
                                  <a:lnTo>
                                    <a:pt x="921" y="639"/>
                                  </a:lnTo>
                                  <a:lnTo>
                                    <a:pt x="914" y="621"/>
                                  </a:lnTo>
                                  <a:lnTo>
                                    <a:pt x="925" y="614"/>
                                  </a:lnTo>
                                  <a:close/>
                                  <a:moveTo>
                                    <a:pt x="921" y="643"/>
                                  </a:moveTo>
                                  <a:lnTo>
                                    <a:pt x="921" y="643"/>
                                  </a:lnTo>
                                  <a:lnTo>
                                    <a:pt x="921" y="639"/>
                                  </a:lnTo>
                                  <a:lnTo>
                                    <a:pt x="929" y="639"/>
                                  </a:lnTo>
                                  <a:lnTo>
                                    <a:pt x="921" y="643"/>
                                  </a:lnTo>
                                  <a:close/>
                                  <a:moveTo>
                                    <a:pt x="932" y="636"/>
                                  </a:moveTo>
                                  <a:lnTo>
                                    <a:pt x="940" y="650"/>
                                  </a:lnTo>
                                  <a:lnTo>
                                    <a:pt x="929" y="658"/>
                                  </a:lnTo>
                                  <a:lnTo>
                                    <a:pt x="921" y="643"/>
                                  </a:lnTo>
                                  <a:lnTo>
                                    <a:pt x="932" y="636"/>
                                  </a:lnTo>
                                  <a:close/>
                                  <a:moveTo>
                                    <a:pt x="929" y="658"/>
                                  </a:moveTo>
                                  <a:lnTo>
                                    <a:pt x="929" y="658"/>
                                  </a:lnTo>
                                  <a:lnTo>
                                    <a:pt x="929" y="658"/>
                                  </a:lnTo>
                                  <a:lnTo>
                                    <a:pt x="936" y="654"/>
                                  </a:lnTo>
                                  <a:lnTo>
                                    <a:pt x="929" y="658"/>
                                  </a:lnTo>
                                  <a:close/>
                                  <a:moveTo>
                                    <a:pt x="940" y="650"/>
                                  </a:moveTo>
                                  <a:lnTo>
                                    <a:pt x="947" y="661"/>
                                  </a:lnTo>
                                  <a:lnTo>
                                    <a:pt x="936" y="669"/>
                                  </a:lnTo>
                                  <a:lnTo>
                                    <a:pt x="929" y="658"/>
                                  </a:lnTo>
                                  <a:lnTo>
                                    <a:pt x="940" y="650"/>
                                  </a:lnTo>
                                  <a:close/>
                                  <a:moveTo>
                                    <a:pt x="936" y="669"/>
                                  </a:moveTo>
                                  <a:lnTo>
                                    <a:pt x="936" y="669"/>
                                  </a:lnTo>
                                  <a:lnTo>
                                    <a:pt x="936" y="669"/>
                                  </a:lnTo>
                                  <a:lnTo>
                                    <a:pt x="943" y="665"/>
                                  </a:lnTo>
                                  <a:lnTo>
                                    <a:pt x="936" y="669"/>
                                  </a:lnTo>
                                  <a:close/>
                                  <a:moveTo>
                                    <a:pt x="947" y="661"/>
                                  </a:moveTo>
                                  <a:lnTo>
                                    <a:pt x="954" y="669"/>
                                  </a:lnTo>
                                  <a:lnTo>
                                    <a:pt x="943" y="676"/>
                                  </a:lnTo>
                                  <a:lnTo>
                                    <a:pt x="936" y="669"/>
                                  </a:lnTo>
                                  <a:lnTo>
                                    <a:pt x="947" y="661"/>
                                  </a:lnTo>
                                  <a:close/>
                                  <a:moveTo>
                                    <a:pt x="947" y="676"/>
                                  </a:moveTo>
                                  <a:lnTo>
                                    <a:pt x="943" y="676"/>
                                  </a:lnTo>
                                  <a:lnTo>
                                    <a:pt x="943" y="676"/>
                                  </a:lnTo>
                                  <a:lnTo>
                                    <a:pt x="951" y="672"/>
                                  </a:lnTo>
                                  <a:lnTo>
                                    <a:pt x="947" y="676"/>
                                  </a:lnTo>
                                  <a:close/>
                                  <a:moveTo>
                                    <a:pt x="954" y="665"/>
                                  </a:moveTo>
                                  <a:lnTo>
                                    <a:pt x="962" y="672"/>
                                  </a:lnTo>
                                  <a:lnTo>
                                    <a:pt x="958" y="683"/>
                                  </a:lnTo>
                                  <a:lnTo>
                                    <a:pt x="947" y="676"/>
                                  </a:lnTo>
                                  <a:lnTo>
                                    <a:pt x="954" y="665"/>
                                  </a:lnTo>
                                  <a:close/>
                                  <a:moveTo>
                                    <a:pt x="958" y="683"/>
                                  </a:moveTo>
                                  <a:lnTo>
                                    <a:pt x="958" y="683"/>
                                  </a:lnTo>
                                  <a:lnTo>
                                    <a:pt x="958" y="683"/>
                                  </a:lnTo>
                                  <a:lnTo>
                                    <a:pt x="962" y="680"/>
                                  </a:lnTo>
                                  <a:lnTo>
                                    <a:pt x="958" y="683"/>
                                  </a:lnTo>
                                  <a:close/>
                                  <a:moveTo>
                                    <a:pt x="962" y="672"/>
                                  </a:moveTo>
                                  <a:lnTo>
                                    <a:pt x="973" y="676"/>
                                  </a:lnTo>
                                  <a:lnTo>
                                    <a:pt x="969" y="687"/>
                                  </a:lnTo>
                                  <a:lnTo>
                                    <a:pt x="958" y="683"/>
                                  </a:lnTo>
                                  <a:lnTo>
                                    <a:pt x="962" y="672"/>
                                  </a:lnTo>
                                  <a:close/>
                                  <a:moveTo>
                                    <a:pt x="969" y="687"/>
                                  </a:moveTo>
                                  <a:lnTo>
                                    <a:pt x="969" y="687"/>
                                  </a:lnTo>
                                  <a:lnTo>
                                    <a:pt x="969" y="687"/>
                                  </a:lnTo>
                                  <a:lnTo>
                                    <a:pt x="969" y="683"/>
                                  </a:lnTo>
                                  <a:lnTo>
                                    <a:pt x="969" y="687"/>
                                  </a:lnTo>
                                  <a:close/>
                                  <a:moveTo>
                                    <a:pt x="969" y="676"/>
                                  </a:moveTo>
                                  <a:lnTo>
                                    <a:pt x="987" y="676"/>
                                  </a:lnTo>
                                  <a:lnTo>
                                    <a:pt x="987" y="687"/>
                                  </a:lnTo>
                                  <a:lnTo>
                                    <a:pt x="969" y="687"/>
                                  </a:lnTo>
                                  <a:lnTo>
                                    <a:pt x="969" y="676"/>
                                  </a:lnTo>
                                  <a:close/>
                                  <a:moveTo>
                                    <a:pt x="987" y="676"/>
                                  </a:moveTo>
                                  <a:lnTo>
                                    <a:pt x="991" y="676"/>
                                  </a:lnTo>
                                  <a:lnTo>
                                    <a:pt x="991" y="676"/>
                                  </a:lnTo>
                                  <a:lnTo>
                                    <a:pt x="987" y="683"/>
                                  </a:lnTo>
                                  <a:lnTo>
                                    <a:pt x="987" y="676"/>
                                  </a:lnTo>
                                  <a:close/>
                                  <a:moveTo>
                                    <a:pt x="991" y="676"/>
                                  </a:moveTo>
                                  <a:lnTo>
                                    <a:pt x="1009" y="680"/>
                                  </a:lnTo>
                                  <a:lnTo>
                                    <a:pt x="1006" y="691"/>
                                  </a:lnTo>
                                  <a:lnTo>
                                    <a:pt x="987" y="687"/>
                                  </a:lnTo>
                                  <a:lnTo>
                                    <a:pt x="991" y="676"/>
                                  </a:lnTo>
                                  <a:close/>
                                  <a:moveTo>
                                    <a:pt x="1009" y="680"/>
                                  </a:moveTo>
                                  <a:lnTo>
                                    <a:pt x="1009" y="680"/>
                                  </a:lnTo>
                                  <a:lnTo>
                                    <a:pt x="1013" y="680"/>
                                  </a:lnTo>
                                  <a:lnTo>
                                    <a:pt x="1006" y="687"/>
                                  </a:lnTo>
                                  <a:lnTo>
                                    <a:pt x="1009" y="680"/>
                                  </a:lnTo>
                                  <a:close/>
                                  <a:moveTo>
                                    <a:pt x="1013" y="680"/>
                                  </a:moveTo>
                                  <a:lnTo>
                                    <a:pt x="1031" y="701"/>
                                  </a:lnTo>
                                  <a:lnTo>
                                    <a:pt x="1024" y="712"/>
                                  </a:lnTo>
                                  <a:lnTo>
                                    <a:pt x="1002" y="691"/>
                                  </a:lnTo>
                                  <a:lnTo>
                                    <a:pt x="1013" y="680"/>
                                  </a:lnTo>
                                  <a:close/>
                                  <a:moveTo>
                                    <a:pt x="1024" y="712"/>
                                  </a:moveTo>
                                  <a:lnTo>
                                    <a:pt x="1024" y="712"/>
                                  </a:lnTo>
                                  <a:lnTo>
                                    <a:pt x="1024" y="712"/>
                                  </a:lnTo>
                                  <a:lnTo>
                                    <a:pt x="1027" y="709"/>
                                  </a:lnTo>
                                  <a:lnTo>
                                    <a:pt x="1024" y="712"/>
                                  </a:lnTo>
                                  <a:close/>
                                  <a:moveTo>
                                    <a:pt x="1031" y="701"/>
                                  </a:moveTo>
                                  <a:lnTo>
                                    <a:pt x="1057" y="720"/>
                                  </a:lnTo>
                                  <a:lnTo>
                                    <a:pt x="1049" y="731"/>
                                  </a:lnTo>
                                  <a:lnTo>
                                    <a:pt x="1024" y="712"/>
                                  </a:lnTo>
                                  <a:lnTo>
                                    <a:pt x="1031" y="701"/>
                                  </a:lnTo>
                                  <a:close/>
                                  <a:moveTo>
                                    <a:pt x="1057" y="720"/>
                                  </a:moveTo>
                                  <a:lnTo>
                                    <a:pt x="1057" y="720"/>
                                  </a:lnTo>
                                  <a:lnTo>
                                    <a:pt x="1060" y="723"/>
                                  </a:lnTo>
                                  <a:lnTo>
                                    <a:pt x="1053" y="727"/>
                                  </a:lnTo>
                                  <a:lnTo>
                                    <a:pt x="1057" y="720"/>
                                  </a:lnTo>
                                  <a:close/>
                                  <a:moveTo>
                                    <a:pt x="1060" y="723"/>
                                  </a:moveTo>
                                  <a:lnTo>
                                    <a:pt x="1064" y="731"/>
                                  </a:lnTo>
                                  <a:lnTo>
                                    <a:pt x="1053" y="734"/>
                                  </a:lnTo>
                                  <a:lnTo>
                                    <a:pt x="1049" y="727"/>
                                  </a:lnTo>
                                  <a:lnTo>
                                    <a:pt x="1060" y="723"/>
                                  </a:lnTo>
                                  <a:close/>
                                  <a:moveTo>
                                    <a:pt x="1064" y="731"/>
                                  </a:moveTo>
                                  <a:lnTo>
                                    <a:pt x="1068" y="738"/>
                                  </a:lnTo>
                                  <a:lnTo>
                                    <a:pt x="1057" y="742"/>
                                  </a:lnTo>
                                  <a:lnTo>
                                    <a:pt x="1053" y="734"/>
                                  </a:lnTo>
                                  <a:lnTo>
                                    <a:pt x="1064" y="731"/>
                                  </a:lnTo>
                                  <a:close/>
                                  <a:moveTo>
                                    <a:pt x="1057" y="745"/>
                                  </a:moveTo>
                                  <a:lnTo>
                                    <a:pt x="1057" y="745"/>
                                  </a:lnTo>
                                  <a:lnTo>
                                    <a:pt x="1057" y="742"/>
                                  </a:lnTo>
                                  <a:lnTo>
                                    <a:pt x="1060" y="742"/>
                                  </a:lnTo>
                                  <a:lnTo>
                                    <a:pt x="1057" y="745"/>
                                  </a:lnTo>
                                  <a:close/>
                                  <a:moveTo>
                                    <a:pt x="1064" y="734"/>
                                  </a:moveTo>
                                  <a:lnTo>
                                    <a:pt x="1068" y="738"/>
                                  </a:lnTo>
                                  <a:lnTo>
                                    <a:pt x="1060" y="749"/>
                                  </a:lnTo>
                                  <a:lnTo>
                                    <a:pt x="1057" y="745"/>
                                  </a:lnTo>
                                  <a:lnTo>
                                    <a:pt x="1064" y="734"/>
                                  </a:lnTo>
                                  <a:close/>
                                  <a:moveTo>
                                    <a:pt x="1060" y="749"/>
                                  </a:moveTo>
                                  <a:lnTo>
                                    <a:pt x="1060" y="749"/>
                                  </a:lnTo>
                                  <a:lnTo>
                                    <a:pt x="1060" y="749"/>
                                  </a:lnTo>
                                  <a:lnTo>
                                    <a:pt x="1064" y="742"/>
                                  </a:lnTo>
                                  <a:lnTo>
                                    <a:pt x="1060" y="749"/>
                                  </a:lnTo>
                                  <a:close/>
                                  <a:moveTo>
                                    <a:pt x="1068" y="738"/>
                                  </a:moveTo>
                                  <a:lnTo>
                                    <a:pt x="1075" y="742"/>
                                  </a:lnTo>
                                  <a:lnTo>
                                    <a:pt x="1068" y="753"/>
                                  </a:lnTo>
                                  <a:lnTo>
                                    <a:pt x="1060" y="749"/>
                                  </a:lnTo>
                                  <a:lnTo>
                                    <a:pt x="1068" y="738"/>
                                  </a:lnTo>
                                  <a:close/>
                                  <a:moveTo>
                                    <a:pt x="1075" y="753"/>
                                  </a:moveTo>
                                  <a:lnTo>
                                    <a:pt x="1071" y="753"/>
                                  </a:lnTo>
                                  <a:lnTo>
                                    <a:pt x="1068" y="753"/>
                                  </a:lnTo>
                                  <a:lnTo>
                                    <a:pt x="1071" y="745"/>
                                  </a:lnTo>
                                  <a:lnTo>
                                    <a:pt x="1075" y="753"/>
                                  </a:lnTo>
                                  <a:close/>
                                  <a:moveTo>
                                    <a:pt x="1068" y="742"/>
                                  </a:moveTo>
                                  <a:lnTo>
                                    <a:pt x="1079" y="738"/>
                                  </a:lnTo>
                                  <a:lnTo>
                                    <a:pt x="1086" y="749"/>
                                  </a:lnTo>
                                  <a:lnTo>
                                    <a:pt x="1075" y="753"/>
                                  </a:lnTo>
                                  <a:lnTo>
                                    <a:pt x="1068" y="742"/>
                                  </a:lnTo>
                                  <a:close/>
                                  <a:moveTo>
                                    <a:pt x="1079" y="738"/>
                                  </a:moveTo>
                                  <a:lnTo>
                                    <a:pt x="1082" y="738"/>
                                  </a:lnTo>
                                  <a:lnTo>
                                    <a:pt x="1082" y="742"/>
                                  </a:lnTo>
                                  <a:lnTo>
                                    <a:pt x="1079" y="738"/>
                                  </a:lnTo>
                                  <a:close/>
                                  <a:moveTo>
                                    <a:pt x="1082" y="738"/>
                                  </a:moveTo>
                                  <a:lnTo>
                                    <a:pt x="1097" y="734"/>
                                  </a:lnTo>
                                  <a:lnTo>
                                    <a:pt x="1097" y="745"/>
                                  </a:lnTo>
                                  <a:lnTo>
                                    <a:pt x="1082" y="749"/>
                                  </a:lnTo>
                                  <a:lnTo>
                                    <a:pt x="1082" y="738"/>
                                  </a:lnTo>
                                  <a:close/>
                                  <a:moveTo>
                                    <a:pt x="1101" y="745"/>
                                  </a:moveTo>
                                  <a:lnTo>
                                    <a:pt x="1101" y="745"/>
                                  </a:lnTo>
                                  <a:lnTo>
                                    <a:pt x="1097" y="745"/>
                                  </a:lnTo>
                                  <a:lnTo>
                                    <a:pt x="1097" y="742"/>
                                  </a:lnTo>
                                  <a:lnTo>
                                    <a:pt x="1101" y="745"/>
                                  </a:lnTo>
                                  <a:close/>
                                  <a:moveTo>
                                    <a:pt x="1093" y="734"/>
                                  </a:moveTo>
                                  <a:lnTo>
                                    <a:pt x="1119" y="712"/>
                                  </a:lnTo>
                                  <a:lnTo>
                                    <a:pt x="1126" y="723"/>
                                  </a:lnTo>
                                  <a:lnTo>
                                    <a:pt x="1101" y="745"/>
                                  </a:lnTo>
                                  <a:lnTo>
                                    <a:pt x="1093" y="734"/>
                                  </a:lnTo>
                                  <a:close/>
                                  <a:moveTo>
                                    <a:pt x="1119" y="712"/>
                                  </a:moveTo>
                                  <a:lnTo>
                                    <a:pt x="1119" y="712"/>
                                  </a:lnTo>
                                  <a:lnTo>
                                    <a:pt x="1123" y="720"/>
                                  </a:lnTo>
                                  <a:lnTo>
                                    <a:pt x="1119" y="712"/>
                                  </a:lnTo>
                                  <a:close/>
                                  <a:moveTo>
                                    <a:pt x="1119" y="712"/>
                                  </a:moveTo>
                                  <a:lnTo>
                                    <a:pt x="1141" y="694"/>
                                  </a:lnTo>
                                  <a:lnTo>
                                    <a:pt x="1148" y="705"/>
                                  </a:lnTo>
                                  <a:lnTo>
                                    <a:pt x="1126" y="723"/>
                                  </a:lnTo>
                                  <a:lnTo>
                                    <a:pt x="1119" y="712"/>
                                  </a:lnTo>
                                  <a:close/>
                                  <a:moveTo>
                                    <a:pt x="1148" y="705"/>
                                  </a:moveTo>
                                  <a:lnTo>
                                    <a:pt x="1148" y="705"/>
                                  </a:lnTo>
                                  <a:lnTo>
                                    <a:pt x="1148" y="705"/>
                                  </a:lnTo>
                                  <a:lnTo>
                                    <a:pt x="1145" y="701"/>
                                  </a:lnTo>
                                  <a:lnTo>
                                    <a:pt x="1148" y="705"/>
                                  </a:lnTo>
                                  <a:close/>
                                  <a:moveTo>
                                    <a:pt x="1137" y="698"/>
                                  </a:moveTo>
                                  <a:lnTo>
                                    <a:pt x="1148" y="683"/>
                                  </a:lnTo>
                                  <a:lnTo>
                                    <a:pt x="1159" y="691"/>
                                  </a:lnTo>
                                  <a:lnTo>
                                    <a:pt x="1148" y="705"/>
                                  </a:lnTo>
                                  <a:lnTo>
                                    <a:pt x="1137" y="698"/>
                                  </a:lnTo>
                                  <a:close/>
                                  <a:moveTo>
                                    <a:pt x="1148" y="683"/>
                                  </a:moveTo>
                                  <a:lnTo>
                                    <a:pt x="1148" y="683"/>
                                  </a:lnTo>
                                  <a:lnTo>
                                    <a:pt x="1148" y="680"/>
                                  </a:lnTo>
                                  <a:lnTo>
                                    <a:pt x="1156" y="687"/>
                                  </a:lnTo>
                                  <a:lnTo>
                                    <a:pt x="1148" y="683"/>
                                  </a:lnTo>
                                  <a:close/>
                                  <a:moveTo>
                                    <a:pt x="1148" y="680"/>
                                  </a:moveTo>
                                  <a:lnTo>
                                    <a:pt x="1163" y="669"/>
                                  </a:lnTo>
                                  <a:lnTo>
                                    <a:pt x="1174" y="676"/>
                                  </a:lnTo>
                                  <a:lnTo>
                                    <a:pt x="1159" y="691"/>
                                  </a:lnTo>
                                  <a:lnTo>
                                    <a:pt x="1148" y="680"/>
                                  </a:lnTo>
                                  <a:close/>
                                  <a:moveTo>
                                    <a:pt x="1174" y="672"/>
                                  </a:moveTo>
                                  <a:lnTo>
                                    <a:pt x="1174" y="676"/>
                                  </a:lnTo>
                                  <a:lnTo>
                                    <a:pt x="1174" y="676"/>
                                  </a:lnTo>
                                  <a:lnTo>
                                    <a:pt x="1170" y="672"/>
                                  </a:lnTo>
                                  <a:lnTo>
                                    <a:pt x="1174" y="672"/>
                                  </a:lnTo>
                                  <a:close/>
                                  <a:moveTo>
                                    <a:pt x="1163" y="672"/>
                                  </a:moveTo>
                                  <a:lnTo>
                                    <a:pt x="1167" y="643"/>
                                  </a:lnTo>
                                  <a:lnTo>
                                    <a:pt x="1177" y="643"/>
                                  </a:lnTo>
                                  <a:lnTo>
                                    <a:pt x="1174" y="672"/>
                                  </a:lnTo>
                                  <a:lnTo>
                                    <a:pt x="1163" y="672"/>
                                  </a:lnTo>
                                  <a:close/>
                                  <a:moveTo>
                                    <a:pt x="1167" y="643"/>
                                  </a:moveTo>
                                  <a:lnTo>
                                    <a:pt x="1170" y="614"/>
                                  </a:lnTo>
                                  <a:lnTo>
                                    <a:pt x="1181" y="614"/>
                                  </a:lnTo>
                                  <a:lnTo>
                                    <a:pt x="1177" y="643"/>
                                  </a:lnTo>
                                  <a:lnTo>
                                    <a:pt x="1167" y="643"/>
                                  </a:lnTo>
                                  <a:close/>
                                  <a:moveTo>
                                    <a:pt x="1170" y="614"/>
                                  </a:moveTo>
                                  <a:lnTo>
                                    <a:pt x="1170" y="614"/>
                                  </a:lnTo>
                                  <a:lnTo>
                                    <a:pt x="1170" y="610"/>
                                  </a:lnTo>
                                  <a:lnTo>
                                    <a:pt x="1177" y="614"/>
                                  </a:lnTo>
                                  <a:lnTo>
                                    <a:pt x="1170" y="614"/>
                                  </a:lnTo>
                                  <a:close/>
                                  <a:moveTo>
                                    <a:pt x="1170" y="610"/>
                                  </a:moveTo>
                                  <a:lnTo>
                                    <a:pt x="1174" y="603"/>
                                  </a:lnTo>
                                  <a:lnTo>
                                    <a:pt x="1185" y="607"/>
                                  </a:lnTo>
                                  <a:lnTo>
                                    <a:pt x="1181" y="617"/>
                                  </a:lnTo>
                                  <a:lnTo>
                                    <a:pt x="1170" y="610"/>
                                  </a:lnTo>
                                  <a:close/>
                                  <a:moveTo>
                                    <a:pt x="1174" y="603"/>
                                  </a:moveTo>
                                  <a:lnTo>
                                    <a:pt x="1174" y="599"/>
                                  </a:lnTo>
                                  <a:lnTo>
                                    <a:pt x="1174" y="599"/>
                                  </a:lnTo>
                                  <a:lnTo>
                                    <a:pt x="1181" y="603"/>
                                  </a:lnTo>
                                  <a:lnTo>
                                    <a:pt x="1174" y="603"/>
                                  </a:lnTo>
                                  <a:close/>
                                  <a:moveTo>
                                    <a:pt x="1174" y="599"/>
                                  </a:moveTo>
                                  <a:lnTo>
                                    <a:pt x="1181" y="585"/>
                                  </a:lnTo>
                                  <a:lnTo>
                                    <a:pt x="1192" y="592"/>
                                  </a:lnTo>
                                  <a:lnTo>
                                    <a:pt x="1185" y="607"/>
                                  </a:lnTo>
                                  <a:lnTo>
                                    <a:pt x="1174" y="599"/>
                                  </a:lnTo>
                                  <a:close/>
                                  <a:moveTo>
                                    <a:pt x="1181" y="585"/>
                                  </a:moveTo>
                                  <a:lnTo>
                                    <a:pt x="1181" y="585"/>
                                  </a:lnTo>
                                  <a:lnTo>
                                    <a:pt x="1185" y="585"/>
                                  </a:lnTo>
                                  <a:lnTo>
                                    <a:pt x="1188" y="588"/>
                                  </a:lnTo>
                                  <a:lnTo>
                                    <a:pt x="1181" y="585"/>
                                  </a:lnTo>
                                  <a:close/>
                                  <a:moveTo>
                                    <a:pt x="1185" y="585"/>
                                  </a:moveTo>
                                  <a:lnTo>
                                    <a:pt x="1196" y="577"/>
                                  </a:lnTo>
                                  <a:lnTo>
                                    <a:pt x="1199" y="588"/>
                                  </a:lnTo>
                                  <a:lnTo>
                                    <a:pt x="1192" y="596"/>
                                  </a:lnTo>
                                  <a:lnTo>
                                    <a:pt x="1185" y="585"/>
                                  </a:lnTo>
                                  <a:close/>
                                  <a:moveTo>
                                    <a:pt x="1203" y="585"/>
                                  </a:moveTo>
                                  <a:lnTo>
                                    <a:pt x="1203" y="588"/>
                                  </a:lnTo>
                                  <a:lnTo>
                                    <a:pt x="1199" y="588"/>
                                  </a:lnTo>
                                  <a:lnTo>
                                    <a:pt x="1199" y="581"/>
                                  </a:lnTo>
                                  <a:lnTo>
                                    <a:pt x="1203" y="585"/>
                                  </a:lnTo>
                                  <a:close/>
                                  <a:moveTo>
                                    <a:pt x="1192" y="577"/>
                                  </a:moveTo>
                                  <a:lnTo>
                                    <a:pt x="1203" y="566"/>
                                  </a:lnTo>
                                  <a:lnTo>
                                    <a:pt x="1214" y="574"/>
                                  </a:lnTo>
                                  <a:lnTo>
                                    <a:pt x="1203" y="585"/>
                                  </a:lnTo>
                                  <a:lnTo>
                                    <a:pt x="1192" y="577"/>
                                  </a:lnTo>
                                  <a:close/>
                                  <a:moveTo>
                                    <a:pt x="1203" y="566"/>
                                  </a:moveTo>
                                  <a:lnTo>
                                    <a:pt x="1207" y="563"/>
                                  </a:lnTo>
                                  <a:lnTo>
                                    <a:pt x="1214" y="566"/>
                                  </a:lnTo>
                                  <a:lnTo>
                                    <a:pt x="1207" y="570"/>
                                  </a:lnTo>
                                  <a:lnTo>
                                    <a:pt x="1203" y="566"/>
                                  </a:lnTo>
                                  <a:close/>
                                  <a:moveTo>
                                    <a:pt x="1214" y="566"/>
                                  </a:moveTo>
                                  <a:lnTo>
                                    <a:pt x="1225" y="577"/>
                                  </a:lnTo>
                                  <a:lnTo>
                                    <a:pt x="1218" y="588"/>
                                  </a:lnTo>
                                  <a:lnTo>
                                    <a:pt x="1203" y="577"/>
                                  </a:lnTo>
                                  <a:lnTo>
                                    <a:pt x="1214" y="566"/>
                                  </a:lnTo>
                                  <a:close/>
                                  <a:moveTo>
                                    <a:pt x="1225" y="577"/>
                                  </a:moveTo>
                                  <a:lnTo>
                                    <a:pt x="1229" y="577"/>
                                  </a:lnTo>
                                  <a:lnTo>
                                    <a:pt x="1229" y="577"/>
                                  </a:lnTo>
                                  <a:lnTo>
                                    <a:pt x="1221" y="581"/>
                                  </a:lnTo>
                                  <a:lnTo>
                                    <a:pt x="1225" y="577"/>
                                  </a:lnTo>
                                  <a:close/>
                                  <a:moveTo>
                                    <a:pt x="1229" y="577"/>
                                  </a:moveTo>
                                  <a:lnTo>
                                    <a:pt x="1236" y="585"/>
                                  </a:lnTo>
                                  <a:lnTo>
                                    <a:pt x="1225" y="592"/>
                                  </a:lnTo>
                                  <a:lnTo>
                                    <a:pt x="1218" y="585"/>
                                  </a:lnTo>
                                  <a:lnTo>
                                    <a:pt x="1229" y="577"/>
                                  </a:lnTo>
                                  <a:close/>
                                  <a:moveTo>
                                    <a:pt x="1236" y="585"/>
                                  </a:moveTo>
                                  <a:lnTo>
                                    <a:pt x="1236" y="585"/>
                                  </a:lnTo>
                                  <a:lnTo>
                                    <a:pt x="1236" y="585"/>
                                  </a:lnTo>
                                  <a:lnTo>
                                    <a:pt x="1229" y="588"/>
                                  </a:lnTo>
                                  <a:lnTo>
                                    <a:pt x="1236" y="585"/>
                                  </a:lnTo>
                                  <a:close/>
                                  <a:moveTo>
                                    <a:pt x="1236" y="585"/>
                                  </a:moveTo>
                                  <a:lnTo>
                                    <a:pt x="1243" y="596"/>
                                  </a:lnTo>
                                  <a:lnTo>
                                    <a:pt x="1232" y="603"/>
                                  </a:lnTo>
                                  <a:lnTo>
                                    <a:pt x="1225" y="592"/>
                                  </a:lnTo>
                                  <a:lnTo>
                                    <a:pt x="1236" y="585"/>
                                  </a:lnTo>
                                  <a:close/>
                                  <a:moveTo>
                                    <a:pt x="1243" y="596"/>
                                  </a:moveTo>
                                  <a:lnTo>
                                    <a:pt x="1251" y="607"/>
                                  </a:lnTo>
                                  <a:lnTo>
                                    <a:pt x="1240" y="614"/>
                                  </a:lnTo>
                                  <a:lnTo>
                                    <a:pt x="1232" y="603"/>
                                  </a:lnTo>
                                  <a:lnTo>
                                    <a:pt x="1243" y="596"/>
                                  </a:lnTo>
                                  <a:close/>
                                  <a:moveTo>
                                    <a:pt x="1243" y="617"/>
                                  </a:moveTo>
                                  <a:lnTo>
                                    <a:pt x="1240" y="617"/>
                                  </a:lnTo>
                                  <a:lnTo>
                                    <a:pt x="1240" y="614"/>
                                  </a:lnTo>
                                  <a:lnTo>
                                    <a:pt x="1243" y="610"/>
                                  </a:lnTo>
                                  <a:lnTo>
                                    <a:pt x="1243" y="617"/>
                                  </a:lnTo>
                                  <a:close/>
                                  <a:moveTo>
                                    <a:pt x="1247" y="603"/>
                                  </a:moveTo>
                                  <a:lnTo>
                                    <a:pt x="1258" y="607"/>
                                  </a:lnTo>
                                  <a:lnTo>
                                    <a:pt x="1254" y="621"/>
                                  </a:lnTo>
                                  <a:lnTo>
                                    <a:pt x="1243" y="617"/>
                                  </a:lnTo>
                                  <a:lnTo>
                                    <a:pt x="1247" y="603"/>
                                  </a:lnTo>
                                  <a:close/>
                                  <a:moveTo>
                                    <a:pt x="1254" y="621"/>
                                  </a:moveTo>
                                  <a:lnTo>
                                    <a:pt x="1254" y="621"/>
                                  </a:lnTo>
                                  <a:lnTo>
                                    <a:pt x="1254" y="621"/>
                                  </a:lnTo>
                                  <a:lnTo>
                                    <a:pt x="1254" y="614"/>
                                  </a:lnTo>
                                  <a:lnTo>
                                    <a:pt x="1254" y="621"/>
                                  </a:lnTo>
                                  <a:close/>
                                  <a:moveTo>
                                    <a:pt x="1254" y="607"/>
                                  </a:moveTo>
                                  <a:lnTo>
                                    <a:pt x="1262" y="607"/>
                                  </a:lnTo>
                                  <a:lnTo>
                                    <a:pt x="1262" y="621"/>
                                  </a:lnTo>
                                  <a:lnTo>
                                    <a:pt x="1254" y="621"/>
                                  </a:lnTo>
                                  <a:lnTo>
                                    <a:pt x="1254" y="607"/>
                                  </a:lnTo>
                                  <a:close/>
                                  <a:moveTo>
                                    <a:pt x="1265" y="621"/>
                                  </a:moveTo>
                                  <a:lnTo>
                                    <a:pt x="1265" y="621"/>
                                  </a:lnTo>
                                  <a:lnTo>
                                    <a:pt x="1262" y="621"/>
                                  </a:lnTo>
                                  <a:lnTo>
                                    <a:pt x="1262" y="614"/>
                                  </a:lnTo>
                                  <a:lnTo>
                                    <a:pt x="1265" y="621"/>
                                  </a:lnTo>
                                  <a:close/>
                                  <a:moveTo>
                                    <a:pt x="1258" y="607"/>
                                  </a:moveTo>
                                  <a:lnTo>
                                    <a:pt x="1265" y="603"/>
                                  </a:lnTo>
                                  <a:lnTo>
                                    <a:pt x="1273" y="617"/>
                                  </a:lnTo>
                                  <a:lnTo>
                                    <a:pt x="1265" y="621"/>
                                  </a:lnTo>
                                  <a:lnTo>
                                    <a:pt x="1258" y="607"/>
                                  </a:lnTo>
                                  <a:close/>
                                  <a:moveTo>
                                    <a:pt x="1273" y="617"/>
                                  </a:moveTo>
                                  <a:lnTo>
                                    <a:pt x="1273" y="617"/>
                                  </a:lnTo>
                                  <a:lnTo>
                                    <a:pt x="1269" y="610"/>
                                  </a:lnTo>
                                  <a:lnTo>
                                    <a:pt x="1273" y="617"/>
                                  </a:lnTo>
                                  <a:close/>
                                  <a:moveTo>
                                    <a:pt x="1265" y="603"/>
                                  </a:moveTo>
                                  <a:lnTo>
                                    <a:pt x="1273" y="599"/>
                                  </a:lnTo>
                                  <a:lnTo>
                                    <a:pt x="1280" y="614"/>
                                  </a:lnTo>
                                  <a:lnTo>
                                    <a:pt x="1273" y="617"/>
                                  </a:lnTo>
                                  <a:lnTo>
                                    <a:pt x="1265" y="603"/>
                                  </a:lnTo>
                                  <a:close/>
                                  <a:moveTo>
                                    <a:pt x="1284" y="610"/>
                                  </a:moveTo>
                                  <a:lnTo>
                                    <a:pt x="1280" y="610"/>
                                  </a:lnTo>
                                  <a:lnTo>
                                    <a:pt x="1280" y="614"/>
                                  </a:lnTo>
                                  <a:lnTo>
                                    <a:pt x="1276" y="607"/>
                                  </a:lnTo>
                                  <a:lnTo>
                                    <a:pt x="1284" y="610"/>
                                  </a:lnTo>
                                  <a:close/>
                                  <a:moveTo>
                                    <a:pt x="1273" y="603"/>
                                  </a:moveTo>
                                  <a:lnTo>
                                    <a:pt x="1284" y="588"/>
                                  </a:lnTo>
                                  <a:lnTo>
                                    <a:pt x="1295" y="596"/>
                                  </a:lnTo>
                                  <a:lnTo>
                                    <a:pt x="1284" y="610"/>
                                  </a:lnTo>
                                  <a:lnTo>
                                    <a:pt x="1273" y="603"/>
                                  </a:lnTo>
                                  <a:close/>
                                  <a:moveTo>
                                    <a:pt x="1284" y="588"/>
                                  </a:moveTo>
                                  <a:lnTo>
                                    <a:pt x="1295" y="574"/>
                                  </a:lnTo>
                                  <a:lnTo>
                                    <a:pt x="1302" y="581"/>
                                  </a:lnTo>
                                  <a:lnTo>
                                    <a:pt x="1295" y="596"/>
                                  </a:lnTo>
                                  <a:lnTo>
                                    <a:pt x="1284" y="588"/>
                                  </a:lnTo>
                                  <a:close/>
                                  <a:moveTo>
                                    <a:pt x="1295" y="574"/>
                                  </a:moveTo>
                                  <a:lnTo>
                                    <a:pt x="1306" y="559"/>
                                  </a:lnTo>
                                  <a:lnTo>
                                    <a:pt x="1313" y="566"/>
                                  </a:lnTo>
                                  <a:lnTo>
                                    <a:pt x="1302" y="581"/>
                                  </a:lnTo>
                                  <a:lnTo>
                                    <a:pt x="1295" y="574"/>
                                  </a:lnTo>
                                  <a:close/>
                                  <a:moveTo>
                                    <a:pt x="1306" y="559"/>
                                  </a:moveTo>
                                  <a:lnTo>
                                    <a:pt x="1306" y="559"/>
                                  </a:lnTo>
                                  <a:lnTo>
                                    <a:pt x="1306" y="559"/>
                                  </a:lnTo>
                                  <a:lnTo>
                                    <a:pt x="1309" y="563"/>
                                  </a:lnTo>
                                  <a:lnTo>
                                    <a:pt x="1306" y="559"/>
                                  </a:lnTo>
                                  <a:close/>
                                  <a:moveTo>
                                    <a:pt x="1306" y="559"/>
                                  </a:moveTo>
                                  <a:lnTo>
                                    <a:pt x="1320" y="548"/>
                                  </a:lnTo>
                                  <a:lnTo>
                                    <a:pt x="1327" y="559"/>
                                  </a:lnTo>
                                  <a:lnTo>
                                    <a:pt x="1313" y="570"/>
                                  </a:lnTo>
                                  <a:lnTo>
                                    <a:pt x="1306" y="559"/>
                                  </a:lnTo>
                                  <a:close/>
                                  <a:moveTo>
                                    <a:pt x="1320" y="548"/>
                                  </a:moveTo>
                                  <a:lnTo>
                                    <a:pt x="1320" y="548"/>
                                  </a:lnTo>
                                  <a:lnTo>
                                    <a:pt x="1320" y="548"/>
                                  </a:lnTo>
                                  <a:lnTo>
                                    <a:pt x="1324" y="552"/>
                                  </a:lnTo>
                                  <a:lnTo>
                                    <a:pt x="1320" y="548"/>
                                  </a:lnTo>
                                  <a:close/>
                                  <a:moveTo>
                                    <a:pt x="1320" y="548"/>
                                  </a:moveTo>
                                  <a:lnTo>
                                    <a:pt x="1327" y="544"/>
                                  </a:lnTo>
                                  <a:lnTo>
                                    <a:pt x="1335" y="555"/>
                                  </a:lnTo>
                                  <a:lnTo>
                                    <a:pt x="1327" y="559"/>
                                  </a:lnTo>
                                  <a:lnTo>
                                    <a:pt x="1320" y="548"/>
                                  </a:lnTo>
                                  <a:close/>
                                  <a:moveTo>
                                    <a:pt x="1327" y="544"/>
                                  </a:moveTo>
                                  <a:lnTo>
                                    <a:pt x="1335" y="541"/>
                                  </a:lnTo>
                                  <a:lnTo>
                                    <a:pt x="1342" y="552"/>
                                  </a:lnTo>
                                  <a:lnTo>
                                    <a:pt x="1335" y="555"/>
                                  </a:lnTo>
                                  <a:lnTo>
                                    <a:pt x="1327" y="544"/>
                                  </a:lnTo>
                                  <a:close/>
                                  <a:moveTo>
                                    <a:pt x="1335" y="541"/>
                                  </a:moveTo>
                                  <a:lnTo>
                                    <a:pt x="1338" y="537"/>
                                  </a:lnTo>
                                  <a:lnTo>
                                    <a:pt x="1338" y="541"/>
                                  </a:lnTo>
                                  <a:lnTo>
                                    <a:pt x="1338" y="544"/>
                                  </a:lnTo>
                                  <a:lnTo>
                                    <a:pt x="1335" y="541"/>
                                  </a:lnTo>
                                  <a:close/>
                                  <a:moveTo>
                                    <a:pt x="1338" y="541"/>
                                  </a:moveTo>
                                  <a:lnTo>
                                    <a:pt x="1349" y="544"/>
                                  </a:lnTo>
                                  <a:lnTo>
                                    <a:pt x="1346" y="555"/>
                                  </a:lnTo>
                                  <a:lnTo>
                                    <a:pt x="1335" y="552"/>
                                  </a:lnTo>
                                  <a:lnTo>
                                    <a:pt x="1338" y="541"/>
                                  </a:lnTo>
                                  <a:close/>
                                  <a:moveTo>
                                    <a:pt x="1349" y="544"/>
                                  </a:moveTo>
                                  <a:lnTo>
                                    <a:pt x="1353" y="544"/>
                                  </a:lnTo>
                                  <a:lnTo>
                                    <a:pt x="1353" y="544"/>
                                  </a:lnTo>
                                  <a:lnTo>
                                    <a:pt x="1349" y="548"/>
                                  </a:lnTo>
                                  <a:lnTo>
                                    <a:pt x="1349" y="544"/>
                                  </a:lnTo>
                                  <a:close/>
                                  <a:moveTo>
                                    <a:pt x="1353" y="544"/>
                                  </a:moveTo>
                                  <a:lnTo>
                                    <a:pt x="1360" y="548"/>
                                  </a:lnTo>
                                  <a:lnTo>
                                    <a:pt x="1353" y="559"/>
                                  </a:lnTo>
                                  <a:lnTo>
                                    <a:pt x="1346" y="555"/>
                                  </a:lnTo>
                                  <a:lnTo>
                                    <a:pt x="1353" y="544"/>
                                  </a:lnTo>
                                  <a:close/>
                                  <a:moveTo>
                                    <a:pt x="1360" y="548"/>
                                  </a:moveTo>
                                  <a:lnTo>
                                    <a:pt x="1360" y="548"/>
                                  </a:lnTo>
                                  <a:lnTo>
                                    <a:pt x="1364" y="552"/>
                                  </a:lnTo>
                                  <a:lnTo>
                                    <a:pt x="1357" y="552"/>
                                  </a:lnTo>
                                  <a:lnTo>
                                    <a:pt x="1360" y="548"/>
                                  </a:lnTo>
                                  <a:close/>
                                  <a:moveTo>
                                    <a:pt x="1364" y="552"/>
                                  </a:moveTo>
                                  <a:lnTo>
                                    <a:pt x="1368" y="566"/>
                                  </a:lnTo>
                                  <a:lnTo>
                                    <a:pt x="1353" y="570"/>
                                  </a:lnTo>
                                  <a:lnTo>
                                    <a:pt x="1349" y="555"/>
                                  </a:lnTo>
                                  <a:lnTo>
                                    <a:pt x="1364" y="552"/>
                                  </a:lnTo>
                                  <a:close/>
                                  <a:moveTo>
                                    <a:pt x="1368" y="566"/>
                                  </a:moveTo>
                                  <a:lnTo>
                                    <a:pt x="1368" y="566"/>
                                  </a:lnTo>
                                  <a:lnTo>
                                    <a:pt x="1360" y="566"/>
                                  </a:lnTo>
                                  <a:lnTo>
                                    <a:pt x="1368" y="566"/>
                                  </a:lnTo>
                                  <a:close/>
                                  <a:moveTo>
                                    <a:pt x="1368" y="566"/>
                                  </a:moveTo>
                                  <a:lnTo>
                                    <a:pt x="1371" y="585"/>
                                  </a:lnTo>
                                  <a:lnTo>
                                    <a:pt x="1357" y="585"/>
                                  </a:lnTo>
                                  <a:lnTo>
                                    <a:pt x="1353" y="570"/>
                                  </a:lnTo>
                                  <a:lnTo>
                                    <a:pt x="1368" y="566"/>
                                  </a:lnTo>
                                  <a:close/>
                                  <a:moveTo>
                                    <a:pt x="1360" y="588"/>
                                  </a:moveTo>
                                  <a:lnTo>
                                    <a:pt x="1357" y="588"/>
                                  </a:lnTo>
                                  <a:lnTo>
                                    <a:pt x="1357" y="585"/>
                                  </a:lnTo>
                                  <a:lnTo>
                                    <a:pt x="1364" y="585"/>
                                  </a:lnTo>
                                  <a:lnTo>
                                    <a:pt x="1360" y="588"/>
                                  </a:lnTo>
                                  <a:close/>
                                  <a:moveTo>
                                    <a:pt x="1368" y="581"/>
                                  </a:moveTo>
                                  <a:lnTo>
                                    <a:pt x="1375" y="588"/>
                                  </a:lnTo>
                                  <a:lnTo>
                                    <a:pt x="1368" y="596"/>
                                  </a:lnTo>
                                  <a:lnTo>
                                    <a:pt x="1360" y="588"/>
                                  </a:lnTo>
                                  <a:lnTo>
                                    <a:pt x="1368" y="581"/>
                                  </a:lnTo>
                                  <a:close/>
                                  <a:moveTo>
                                    <a:pt x="1375" y="588"/>
                                  </a:moveTo>
                                  <a:lnTo>
                                    <a:pt x="1375" y="588"/>
                                  </a:lnTo>
                                  <a:lnTo>
                                    <a:pt x="1375" y="588"/>
                                  </a:lnTo>
                                  <a:lnTo>
                                    <a:pt x="1371" y="592"/>
                                  </a:lnTo>
                                  <a:lnTo>
                                    <a:pt x="1375" y="588"/>
                                  </a:lnTo>
                                  <a:close/>
                                  <a:moveTo>
                                    <a:pt x="1375" y="588"/>
                                  </a:moveTo>
                                  <a:lnTo>
                                    <a:pt x="1379" y="596"/>
                                  </a:lnTo>
                                  <a:lnTo>
                                    <a:pt x="1368" y="603"/>
                                  </a:lnTo>
                                  <a:lnTo>
                                    <a:pt x="1364" y="596"/>
                                  </a:lnTo>
                                  <a:lnTo>
                                    <a:pt x="1375" y="588"/>
                                  </a:lnTo>
                                  <a:close/>
                                  <a:moveTo>
                                    <a:pt x="1371" y="603"/>
                                  </a:moveTo>
                                  <a:lnTo>
                                    <a:pt x="1368" y="603"/>
                                  </a:lnTo>
                                  <a:lnTo>
                                    <a:pt x="1368" y="603"/>
                                  </a:lnTo>
                                  <a:lnTo>
                                    <a:pt x="1375" y="599"/>
                                  </a:lnTo>
                                  <a:lnTo>
                                    <a:pt x="1371" y="603"/>
                                  </a:lnTo>
                                  <a:close/>
                                  <a:moveTo>
                                    <a:pt x="1379" y="596"/>
                                  </a:moveTo>
                                  <a:lnTo>
                                    <a:pt x="1382" y="599"/>
                                  </a:lnTo>
                                  <a:lnTo>
                                    <a:pt x="1375" y="607"/>
                                  </a:lnTo>
                                  <a:lnTo>
                                    <a:pt x="1371" y="603"/>
                                  </a:lnTo>
                                  <a:lnTo>
                                    <a:pt x="1379" y="596"/>
                                  </a:lnTo>
                                  <a:close/>
                                  <a:moveTo>
                                    <a:pt x="1382" y="599"/>
                                  </a:moveTo>
                                  <a:lnTo>
                                    <a:pt x="1386" y="599"/>
                                  </a:lnTo>
                                  <a:lnTo>
                                    <a:pt x="1386" y="603"/>
                                  </a:lnTo>
                                  <a:lnTo>
                                    <a:pt x="1379" y="603"/>
                                  </a:lnTo>
                                  <a:lnTo>
                                    <a:pt x="1382" y="599"/>
                                  </a:lnTo>
                                  <a:close/>
                                  <a:moveTo>
                                    <a:pt x="1386" y="603"/>
                                  </a:moveTo>
                                  <a:lnTo>
                                    <a:pt x="1386" y="610"/>
                                  </a:lnTo>
                                  <a:lnTo>
                                    <a:pt x="1371" y="610"/>
                                  </a:lnTo>
                                  <a:lnTo>
                                    <a:pt x="1371" y="603"/>
                                  </a:lnTo>
                                  <a:lnTo>
                                    <a:pt x="1386" y="603"/>
                                  </a:lnTo>
                                  <a:close/>
                                  <a:moveTo>
                                    <a:pt x="1386" y="610"/>
                                  </a:moveTo>
                                  <a:lnTo>
                                    <a:pt x="1386" y="625"/>
                                  </a:lnTo>
                                  <a:lnTo>
                                    <a:pt x="1371" y="625"/>
                                  </a:lnTo>
                                  <a:lnTo>
                                    <a:pt x="1371" y="610"/>
                                  </a:lnTo>
                                  <a:lnTo>
                                    <a:pt x="1386" y="610"/>
                                  </a:lnTo>
                                  <a:close/>
                                  <a:moveTo>
                                    <a:pt x="1386" y="625"/>
                                  </a:moveTo>
                                  <a:lnTo>
                                    <a:pt x="1386" y="625"/>
                                  </a:lnTo>
                                  <a:lnTo>
                                    <a:pt x="1382" y="625"/>
                                  </a:lnTo>
                                  <a:lnTo>
                                    <a:pt x="1379" y="625"/>
                                  </a:lnTo>
                                  <a:lnTo>
                                    <a:pt x="1386" y="625"/>
                                  </a:lnTo>
                                  <a:close/>
                                  <a:moveTo>
                                    <a:pt x="1382" y="625"/>
                                  </a:moveTo>
                                  <a:lnTo>
                                    <a:pt x="1379" y="643"/>
                                  </a:lnTo>
                                  <a:lnTo>
                                    <a:pt x="1368" y="643"/>
                                  </a:lnTo>
                                  <a:lnTo>
                                    <a:pt x="1371" y="625"/>
                                  </a:lnTo>
                                  <a:lnTo>
                                    <a:pt x="1382" y="625"/>
                                  </a:lnTo>
                                  <a:close/>
                                  <a:moveTo>
                                    <a:pt x="1371" y="650"/>
                                  </a:moveTo>
                                  <a:lnTo>
                                    <a:pt x="1368" y="647"/>
                                  </a:lnTo>
                                  <a:lnTo>
                                    <a:pt x="1368" y="643"/>
                                  </a:lnTo>
                                  <a:lnTo>
                                    <a:pt x="1375" y="643"/>
                                  </a:lnTo>
                                  <a:lnTo>
                                    <a:pt x="1371" y="650"/>
                                  </a:lnTo>
                                  <a:close/>
                                  <a:moveTo>
                                    <a:pt x="1375" y="636"/>
                                  </a:moveTo>
                                  <a:lnTo>
                                    <a:pt x="1390" y="639"/>
                                  </a:lnTo>
                                  <a:lnTo>
                                    <a:pt x="1386" y="654"/>
                                  </a:lnTo>
                                  <a:lnTo>
                                    <a:pt x="1371" y="650"/>
                                  </a:lnTo>
                                  <a:lnTo>
                                    <a:pt x="1375" y="636"/>
                                  </a:lnTo>
                                  <a:close/>
                                  <a:moveTo>
                                    <a:pt x="1390" y="639"/>
                                  </a:moveTo>
                                  <a:lnTo>
                                    <a:pt x="1390" y="639"/>
                                  </a:lnTo>
                                  <a:lnTo>
                                    <a:pt x="1390" y="647"/>
                                  </a:lnTo>
                                  <a:lnTo>
                                    <a:pt x="1390" y="639"/>
                                  </a:lnTo>
                                  <a:close/>
                                  <a:moveTo>
                                    <a:pt x="1390" y="639"/>
                                  </a:moveTo>
                                  <a:lnTo>
                                    <a:pt x="1401" y="643"/>
                                  </a:lnTo>
                                  <a:lnTo>
                                    <a:pt x="1397" y="658"/>
                                  </a:lnTo>
                                  <a:lnTo>
                                    <a:pt x="1386" y="654"/>
                                  </a:lnTo>
                                  <a:lnTo>
                                    <a:pt x="1390" y="639"/>
                                  </a:lnTo>
                                  <a:close/>
                                  <a:moveTo>
                                    <a:pt x="1401" y="643"/>
                                  </a:moveTo>
                                  <a:lnTo>
                                    <a:pt x="1404" y="643"/>
                                  </a:lnTo>
                                  <a:lnTo>
                                    <a:pt x="1404" y="647"/>
                                  </a:lnTo>
                                  <a:lnTo>
                                    <a:pt x="1401" y="650"/>
                                  </a:lnTo>
                                  <a:lnTo>
                                    <a:pt x="1401" y="643"/>
                                  </a:lnTo>
                                  <a:close/>
                                  <a:moveTo>
                                    <a:pt x="1404" y="647"/>
                                  </a:moveTo>
                                  <a:lnTo>
                                    <a:pt x="1412" y="665"/>
                                  </a:lnTo>
                                  <a:lnTo>
                                    <a:pt x="1401" y="669"/>
                                  </a:lnTo>
                                  <a:lnTo>
                                    <a:pt x="1393" y="654"/>
                                  </a:lnTo>
                                  <a:lnTo>
                                    <a:pt x="1404" y="647"/>
                                  </a:lnTo>
                                  <a:close/>
                                  <a:moveTo>
                                    <a:pt x="1412" y="665"/>
                                  </a:moveTo>
                                  <a:lnTo>
                                    <a:pt x="1412" y="665"/>
                                  </a:lnTo>
                                  <a:lnTo>
                                    <a:pt x="1412" y="669"/>
                                  </a:lnTo>
                                  <a:lnTo>
                                    <a:pt x="1408" y="669"/>
                                  </a:lnTo>
                                  <a:lnTo>
                                    <a:pt x="1412" y="665"/>
                                  </a:lnTo>
                                  <a:close/>
                                  <a:moveTo>
                                    <a:pt x="1412" y="669"/>
                                  </a:moveTo>
                                  <a:lnTo>
                                    <a:pt x="1412" y="683"/>
                                  </a:lnTo>
                                  <a:lnTo>
                                    <a:pt x="1401" y="683"/>
                                  </a:lnTo>
                                  <a:lnTo>
                                    <a:pt x="1401" y="669"/>
                                  </a:lnTo>
                                  <a:lnTo>
                                    <a:pt x="1412" y="669"/>
                                  </a:lnTo>
                                  <a:close/>
                                  <a:moveTo>
                                    <a:pt x="1412" y="683"/>
                                  </a:moveTo>
                                  <a:lnTo>
                                    <a:pt x="1412" y="683"/>
                                  </a:lnTo>
                                  <a:lnTo>
                                    <a:pt x="1412" y="687"/>
                                  </a:lnTo>
                                  <a:lnTo>
                                    <a:pt x="1408" y="683"/>
                                  </a:lnTo>
                                  <a:lnTo>
                                    <a:pt x="1412" y="683"/>
                                  </a:lnTo>
                                  <a:close/>
                                  <a:moveTo>
                                    <a:pt x="1412" y="687"/>
                                  </a:moveTo>
                                  <a:lnTo>
                                    <a:pt x="1404" y="698"/>
                                  </a:lnTo>
                                  <a:lnTo>
                                    <a:pt x="1393" y="694"/>
                                  </a:lnTo>
                                  <a:lnTo>
                                    <a:pt x="1401" y="680"/>
                                  </a:lnTo>
                                  <a:lnTo>
                                    <a:pt x="1412" y="687"/>
                                  </a:lnTo>
                                  <a:close/>
                                  <a:moveTo>
                                    <a:pt x="1404" y="698"/>
                                  </a:moveTo>
                                  <a:lnTo>
                                    <a:pt x="1397" y="712"/>
                                  </a:lnTo>
                                  <a:lnTo>
                                    <a:pt x="1386" y="709"/>
                                  </a:lnTo>
                                  <a:lnTo>
                                    <a:pt x="1393" y="694"/>
                                  </a:lnTo>
                                  <a:lnTo>
                                    <a:pt x="1404" y="698"/>
                                  </a:lnTo>
                                  <a:close/>
                                  <a:moveTo>
                                    <a:pt x="1386" y="712"/>
                                  </a:moveTo>
                                  <a:lnTo>
                                    <a:pt x="1386" y="709"/>
                                  </a:lnTo>
                                  <a:lnTo>
                                    <a:pt x="1386" y="709"/>
                                  </a:lnTo>
                                  <a:lnTo>
                                    <a:pt x="1393" y="712"/>
                                  </a:lnTo>
                                  <a:lnTo>
                                    <a:pt x="1386" y="712"/>
                                  </a:lnTo>
                                  <a:close/>
                                  <a:moveTo>
                                    <a:pt x="1397" y="712"/>
                                  </a:moveTo>
                                  <a:lnTo>
                                    <a:pt x="1397" y="720"/>
                                  </a:lnTo>
                                  <a:lnTo>
                                    <a:pt x="1386" y="720"/>
                                  </a:lnTo>
                                  <a:lnTo>
                                    <a:pt x="1386" y="712"/>
                                  </a:lnTo>
                                  <a:lnTo>
                                    <a:pt x="1397" y="712"/>
                                  </a:lnTo>
                                  <a:close/>
                                  <a:moveTo>
                                    <a:pt x="1390" y="723"/>
                                  </a:moveTo>
                                  <a:lnTo>
                                    <a:pt x="1386" y="723"/>
                                  </a:lnTo>
                                  <a:lnTo>
                                    <a:pt x="1386" y="720"/>
                                  </a:lnTo>
                                  <a:lnTo>
                                    <a:pt x="1393" y="720"/>
                                  </a:lnTo>
                                  <a:lnTo>
                                    <a:pt x="1390" y="723"/>
                                  </a:lnTo>
                                  <a:close/>
                                  <a:moveTo>
                                    <a:pt x="1393" y="712"/>
                                  </a:moveTo>
                                  <a:lnTo>
                                    <a:pt x="1401" y="716"/>
                                  </a:lnTo>
                                  <a:lnTo>
                                    <a:pt x="1397" y="727"/>
                                  </a:lnTo>
                                  <a:lnTo>
                                    <a:pt x="1390" y="723"/>
                                  </a:lnTo>
                                  <a:lnTo>
                                    <a:pt x="1393" y="712"/>
                                  </a:lnTo>
                                  <a:close/>
                                  <a:moveTo>
                                    <a:pt x="1401" y="716"/>
                                  </a:moveTo>
                                  <a:lnTo>
                                    <a:pt x="1408" y="720"/>
                                  </a:lnTo>
                                  <a:lnTo>
                                    <a:pt x="1404" y="731"/>
                                  </a:lnTo>
                                  <a:lnTo>
                                    <a:pt x="1397" y="727"/>
                                  </a:lnTo>
                                  <a:lnTo>
                                    <a:pt x="1401" y="716"/>
                                  </a:lnTo>
                                  <a:close/>
                                  <a:moveTo>
                                    <a:pt x="1408" y="720"/>
                                  </a:moveTo>
                                  <a:lnTo>
                                    <a:pt x="1415" y="723"/>
                                  </a:lnTo>
                                  <a:lnTo>
                                    <a:pt x="1412" y="734"/>
                                  </a:lnTo>
                                  <a:lnTo>
                                    <a:pt x="1404" y="731"/>
                                  </a:lnTo>
                                  <a:lnTo>
                                    <a:pt x="1408" y="720"/>
                                  </a:lnTo>
                                  <a:close/>
                                  <a:moveTo>
                                    <a:pt x="1415" y="723"/>
                                  </a:moveTo>
                                  <a:lnTo>
                                    <a:pt x="1423" y="727"/>
                                  </a:lnTo>
                                  <a:lnTo>
                                    <a:pt x="1419" y="731"/>
                                  </a:lnTo>
                                  <a:lnTo>
                                    <a:pt x="1415" y="731"/>
                                  </a:lnTo>
                                  <a:lnTo>
                                    <a:pt x="1415" y="723"/>
                                  </a:lnTo>
                                  <a:close/>
                                  <a:moveTo>
                                    <a:pt x="1419" y="731"/>
                                  </a:moveTo>
                                  <a:lnTo>
                                    <a:pt x="1415" y="749"/>
                                  </a:lnTo>
                                  <a:lnTo>
                                    <a:pt x="1404" y="745"/>
                                  </a:lnTo>
                                  <a:lnTo>
                                    <a:pt x="1408" y="727"/>
                                  </a:lnTo>
                                  <a:lnTo>
                                    <a:pt x="1419" y="731"/>
                                  </a:lnTo>
                                  <a:close/>
                                  <a:moveTo>
                                    <a:pt x="1415" y="749"/>
                                  </a:moveTo>
                                  <a:lnTo>
                                    <a:pt x="1415" y="749"/>
                                  </a:lnTo>
                                  <a:lnTo>
                                    <a:pt x="1415" y="749"/>
                                  </a:lnTo>
                                  <a:lnTo>
                                    <a:pt x="1412" y="745"/>
                                  </a:lnTo>
                                  <a:lnTo>
                                    <a:pt x="1415" y="749"/>
                                  </a:lnTo>
                                  <a:close/>
                                  <a:moveTo>
                                    <a:pt x="1415" y="749"/>
                                  </a:moveTo>
                                  <a:lnTo>
                                    <a:pt x="1408" y="767"/>
                                  </a:lnTo>
                                  <a:lnTo>
                                    <a:pt x="1397" y="764"/>
                                  </a:lnTo>
                                  <a:lnTo>
                                    <a:pt x="1404" y="745"/>
                                  </a:lnTo>
                                  <a:lnTo>
                                    <a:pt x="1415" y="749"/>
                                  </a:lnTo>
                                  <a:close/>
                                  <a:moveTo>
                                    <a:pt x="1408" y="767"/>
                                  </a:moveTo>
                                  <a:lnTo>
                                    <a:pt x="1408" y="767"/>
                                  </a:lnTo>
                                  <a:lnTo>
                                    <a:pt x="1404" y="764"/>
                                  </a:lnTo>
                                  <a:lnTo>
                                    <a:pt x="1408" y="767"/>
                                  </a:lnTo>
                                  <a:close/>
                                  <a:moveTo>
                                    <a:pt x="1408" y="767"/>
                                  </a:moveTo>
                                  <a:lnTo>
                                    <a:pt x="1401" y="782"/>
                                  </a:lnTo>
                                  <a:lnTo>
                                    <a:pt x="1390" y="778"/>
                                  </a:lnTo>
                                  <a:lnTo>
                                    <a:pt x="1397" y="764"/>
                                  </a:lnTo>
                                  <a:lnTo>
                                    <a:pt x="1408" y="767"/>
                                  </a:lnTo>
                                  <a:close/>
                                  <a:moveTo>
                                    <a:pt x="1401" y="782"/>
                                  </a:moveTo>
                                  <a:lnTo>
                                    <a:pt x="1401" y="782"/>
                                  </a:lnTo>
                                  <a:lnTo>
                                    <a:pt x="1401" y="785"/>
                                  </a:lnTo>
                                  <a:lnTo>
                                    <a:pt x="1397" y="778"/>
                                  </a:lnTo>
                                  <a:lnTo>
                                    <a:pt x="1401" y="782"/>
                                  </a:lnTo>
                                  <a:close/>
                                  <a:moveTo>
                                    <a:pt x="1401" y="785"/>
                                  </a:moveTo>
                                  <a:lnTo>
                                    <a:pt x="1386" y="800"/>
                                  </a:lnTo>
                                  <a:lnTo>
                                    <a:pt x="1379" y="789"/>
                                  </a:lnTo>
                                  <a:lnTo>
                                    <a:pt x="1390" y="775"/>
                                  </a:lnTo>
                                  <a:lnTo>
                                    <a:pt x="1401" y="785"/>
                                  </a:lnTo>
                                  <a:close/>
                                  <a:moveTo>
                                    <a:pt x="1379" y="789"/>
                                  </a:moveTo>
                                  <a:lnTo>
                                    <a:pt x="1379" y="789"/>
                                  </a:lnTo>
                                  <a:lnTo>
                                    <a:pt x="1382" y="793"/>
                                  </a:lnTo>
                                  <a:lnTo>
                                    <a:pt x="1379" y="789"/>
                                  </a:lnTo>
                                  <a:close/>
                                  <a:moveTo>
                                    <a:pt x="1386" y="800"/>
                                  </a:moveTo>
                                  <a:lnTo>
                                    <a:pt x="1357" y="826"/>
                                  </a:lnTo>
                                  <a:lnTo>
                                    <a:pt x="1349" y="818"/>
                                  </a:lnTo>
                                  <a:lnTo>
                                    <a:pt x="1379" y="789"/>
                                  </a:lnTo>
                                  <a:lnTo>
                                    <a:pt x="1386" y="800"/>
                                  </a:lnTo>
                                  <a:close/>
                                  <a:moveTo>
                                    <a:pt x="1357" y="826"/>
                                  </a:moveTo>
                                  <a:lnTo>
                                    <a:pt x="1357" y="826"/>
                                  </a:lnTo>
                                  <a:lnTo>
                                    <a:pt x="1353" y="822"/>
                                  </a:lnTo>
                                  <a:lnTo>
                                    <a:pt x="1357" y="826"/>
                                  </a:lnTo>
                                  <a:close/>
                                  <a:moveTo>
                                    <a:pt x="1357" y="826"/>
                                  </a:moveTo>
                                  <a:lnTo>
                                    <a:pt x="1327" y="851"/>
                                  </a:lnTo>
                                  <a:lnTo>
                                    <a:pt x="1320" y="844"/>
                                  </a:lnTo>
                                  <a:lnTo>
                                    <a:pt x="1349" y="818"/>
                                  </a:lnTo>
                                  <a:lnTo>
                                    <a:pt x="1357" y="826"/>
                                  </a:lnTo>
                                  <a:close/>
                                  <a:moveTo>
                                    <a:pt x="1327" y="851"/>
                                  </a:moveTo>
                                  <a:lnTo>
                                    <a:pt x="1327" y="855"/>
                                  </a:lnTo>
                                  <a:lnTo>
                                    <a:pt x="1327" y="855"/>
                                  </a:lnTo>
                                  <a:lnTo>
                                    <a:pt x="1324" y="848"/>
                                  </a:lnTo>
                                  <a:lnTo>
                                    <a:pt x="1327" y="851"/>
                                  </a:lnTo>
                                  <a:close/>
                                  <a:moveTo>
                                    <a:pt x="1327" y="855"/>
                                  </a:moveTo>
                                  <a:lnTo>
                                    <a:pt x="1295" y="866"/>
                                  </a:lnTo>
                                  <a:lnTo>
                                    <a:pt x="1291" y="851"/>
                                  </a:lnTo>
                                  <a:lnTo>
                                    <a:pt x="1320" y="840"/>
                                  </a:lnTo>
                                  <a:lnTo>
                                    <a:pt x="1327" y="855"/>
                                  </a:lnTo>
                                  <a:close/>
                                  <a:moveTo>
                                    <a:pt x="1291" y="851"/>
                                  </a:moveTo>
                                  <a:lnTo>
                                    <a:pt x="1291" y="851"/>
                                  </a:lnTo>
                                  <a:lnTo>
                                    <a:pt x="1291" y="859"/>
                                  </a:lnTo>
                                  <a:lnTo>
                                    <a:pt x="1291" y="851"/>
                                  </a:lnTo>
                                  <a:close/>
                                  <a:moveTo>
                                    <a:pt x="1295" y="866"/>
                                  </a:moveTo>
                                  <a:lnTo>
                                    <a:pt x="1265" y="877"/>
                                  </a:lnTo>
                                  <a:lnTo>
                                    <a:pt x="1262" y="862"/>
                                  </a:lnTo>
                                  <a:lnTo>
                                    <a:pt x="1291" y="851"/>
                                  </a:lnTo>
                                  <a:lnTo>
                                    <a:pt x="1295" y="866"/>
                                  </a:lnTo>
                                  <a:close/>
                                  <a:moveTo>
                                    <a:pt x="1262" y="862"/>
                                  </a:moveTo>
                                  <a:lnTo>
                                    <a:pt x="1262" y="862"/>
                                  </a:lnTo>
                                  <a:lnTo>
                                    <a:pt x="1262" y="869"/>
                                  </a:lnTo>
                                  <a:lnTo>
                                    <a:pt x="1262" y="862"/>
                                  </a:lnTo>
                                  <a:close/>
                                  <a:moveTo>
                                    <a:pt x="1265" y="877"/>
                                  </a:moveTo>
                                  <a:lnTo>
                                    <a:pt x="1232" y="891"/>
                                  </a:lnTo>
                                  <a:lnTo>
                                    <a:pt x="1229" y="877"/>
                                  </a:lnTo>
                                  <a:lnTo>
                                    <a:pt x="1262" y="862"/>
                                  </a:lnTo>
                                  <a:lnTo>
                                    <a:pt x="1265" y="877"/>
                                  </a:lnTo>
                                  <a:close/>
                                  <a:moveTo>
                                    <a:pt x="1229" y="877"/>
                                  </a:moveTo>
                                  <a:lnTo>
                                    <a:pt x="1229" y="877"/>
                                  </a:lnTo>
                                  <a:lnTo>
                                    <a:pt x="1229" y="884"/>
                                  </a:lnTo>
                                  <a:lnTo>
                                    <a:pt x="1229" y="877"/>
                                  </a:lnTo>
                                  <a:close/>
                                  <a:moveTo>
                                    <a:pt x="1232" y="891"/>
                                  </a:moveTo>
                                  <a:lnTo>
                                    <a:pt x="1199" y="902"/>
                                  </a:lnTo>
                                  <a:lnTo>
                                    <a:pt x="1196" y="891"/>
                                  </a:lnTo>
                                  <a:lnTo>
                                    <a:pt x="1229" y="877"/>
                                  </a:lnTo>
                                  <a:lnTo>
                                    <a:pt x="1232" y="891"/>
                                  </a:lnTo>
                                  <a:close/>
                                  <a:moveTo>
                                    <a:pt x="1192" y="895"/>
                                  </a:moveTo>
                                  <a:lnTo>
                                    <a:pt x="1196" y="891"/>
                                  </a:lnTo>
                                  <a:lnTo>
                                    <a:pt x="1196" y="891"/>
                                  </a:lnTo>
                                  <a:lnTo>
                                    <a:pt x="1199" y="899"/>
                                  </a:lnTo>
                                  <a:lnTo>
                                    <a:pt x="1192" y="895"/>
                                  </a:lnTo>
                                  <a:close/>
                                  <a:moveTo>
                                    <a:pt x="1203" y="902"/>
                                  </a:moveTo>
                                  <a:lnTo>
                                    <a:pt x="1152" y="946"/>
                                  </a:lnTo>
                                  <a:lnTo>
                                    <a:pt x="1145" y="935"/>
                                  </a:lnTo>
                                  <a:lnTo>
                                    <a:pt x="1192" y="895"/>
                                  </a:lnTo>
                                  <a:lnTo>
                                    <a:pt x="1203" y="902"/>
                                  </a:lnTo>
                                  <a:close/>
                                  <a:moveTo>
                                    <a:pt x="1152" y="946"/>
                                  </a:moveTo>
                                  <a:lnTo>
                                    <a:pt x="1152" y="946"/>
                                  </a:lnTo>
                                  <a:lnTo>
                                    <a:pt x="1148" y="943"/>
                                  </a:lnTo>
                                  <a:lnTo>
                                    <a:pt x="1152" y="946"/>
                                  </a:lnTo>
                                  <a:close/>
                                  <a:moveTo>
                                    <a:pt x="1152" y="946"/>
                                  </a:moveTo>
                                  <a:lnTo>
                                    <a:pt x="1101" y="986"/>
                                  </a:lnTo>
                                  <a:lnTo>
                                    <a:pt x="1093" y="975"/>
                                  </a:lnTo>
                                  <a:lnTo>
                                    <a:pt x="1145" y="935"/>
                                  </a:lnTo>
                                  <a:lnTo>
                                    <a:pt x="1152" y="946"/>
                                  </a:lnTo>
                                  <a:close/>
                                  <a:moveTo>
                                    <a:pt x="1093" y="975"/>
                                  </a:moveTo>
                                  <a:lnTo>
                                    <a:pt x="1093" y="975"/>
                                  </a:lnTo>
                                  <a:lnTo>
                                    <a:pt x="1093" y="975"/>
                                  </a:lnTo>
                                  <a:lnTo>
                                    <a:pt x="1097" y="983"/>
                                  </a:lnTo>
                                  <a:lnTo>
                                    <a:pt x="1093" y="975"/>
                                  </a:lnTo>
                                  <a:close/>
                                  <a:moveTo>
                                    <a:pt x="1101" y="986"/>
                                  </a:moveTo>
                                  <a:lnTo>
                                    <a:pt x="1090" y="1001"/>
                                  </a:lnTo>
                                  <a:lnTo>
                                    <a:pt x="1082" y="990"/>
                                  </a:lnTo>
                                  <a:lnTo>
                                    <a:pt x="1093" y="975"/>
                                  </a:lnTo>
                                  <a:lnTo>
                                    <a:pt x="1101" y="986"/>
                                  </a:lnTo>
                                  <a:close/>
                                  <a:moveTo>
                                    <a:pt x="1090" y="1001"/>
                                  </a:moveTo>
                                  <a:lnTo>
                                    <a:pt x="1079" y="1012"/>
                                  </a:lnTo>
                                  <a:lnTo>
                                    <a:pt x="1071" y="1005"/>
                                  </a:lnTo>
                                  <a:lnTo>
                                    <a:pt x="1082" y="990"/>
                                  </a:lnTo>
                                  <a:lnTo>
                                    <a:pt x="1090" y="1001"/>
                                  </a:lnTo>
                                  <a:close/>
                                  <a:moveTo>
                                    <a:pt x="1079" y="1012"/>
                                  </a:moveTo>
                                  <a:lnTo>
                                    <a:pt x="1079" y="1016"/>
                                  </a:lnTo>
                                  <a:lnTo>
                                    <a:pt x="1075" y="1016"/>
                                  </a:lnTo>
                                  <a:lnTo>
                                    <a:pt x="1075" y="1008"/>
                                  </a:lnTo>
                                  <a:lnTo>
                                    <a:pt x="1079" y="1012"/>
                                  </a:lnTo>
                                  <a:close/>
                                  <a:moveTo>
                                    <a:pt x="1075" y="1016"/>
                                  </a:moveTo>
                                  <a:lnTo>
                                    <a:pt x="1071" y="1016"/>
                                  </a:lnTo>
                                  <a:lnTo>
                                    <a:pt x="1071" y="1005"/>
                                  </a:lnTo>
                                  <a:lnTo>
                                    <a:pt x="1075" y="1005"/>
                                  </a:lnTo>
                                  <a:lnTo>
                                    <a:pt x="1075" y="1016"/>
                                  </a:lnTo>
                                  <a:close/>
                                  <a:moveTo>
                                    <a:pt x="1064" y="1008"/>
                                  </a:moveTo>
                                  <a:lnTo>
                                    <a:pt x="1068" y="1005"/>
                                  </a:lnTo>
                                  <a:lnTo>
                                    <a:pt x="1071" y="1005"/>
                                  </a:lnTo>
                                  <a:lnTo>
                                    <a:pt x="1071" y="1008"/>
                                  </a:lnTo>
                                  <a:lnTo>
                                    <a:pt x="1064" y="1008"/>
                                  </a:lnTo>
                                  <a:close/>
                                  <a:moveTo>
                                    <a:pt x="1079" y="1012"/>
                                  </a:moveTo>
                                  <a:lnTo>
                                    <a:pt x="1075" y="1023"/>
                                  </a:lnTo>
                                  <a:lnTo>
                                    <a:pt x="1060" y="1019"/>
                                  </a:lnTo>
                                  <a:lnTo>
                                    <a:pt x="1064" y="1008"/>
                                  </a:lnTo>
                                  <a:lnTo>
                                    <a:pt x="1079" y="1012"/>
                                  </a:lnTo>
                                  <a:close/>
                                  <a:moveTo>
                                    <a:pt x="1075" y="1023"/>
                                  </a:moveTo>
                                  <a:lnTo>
                                    <a:pt x="1071" y="1034"/>
                                  </a:lnTo>
                                  <a:lnTo>
                                    <a:pt x="1057" y="1030"/>
                                  </a:lnTo>
                                  <a:lnTo>
                                    <a:pt x="1060" y="1019"/>
                                  </a:lnTo>
                                  <a:lnTo>
                                    <a:pt x="1075" y="1023"/>
                                  </a:lnTo>
                                  <a:close/>
                                  <a:moveTo>
                                    <a:pt x="1071" y="1034"/>
                                  </a:moveTo>
                                  <a:lnTo>
                                    <a:pt x="1068" y="1037"/>
                                  </a:lnTo>
                                  <a:lnTo>
                                    <a:pt x="1068" y="1037"/>
                                  </a:lnTo>
                                  <a:lnTo>
                                    <a:pt x="1064" y="1030"/>
                                  </a:lnTo>
                                  <a:lnTo>
                                    <a:pt x="1071" y="1034"/>
                                  </a:lnTo>
                                  <a:close/>
                                  <a:moveTo>
                                    <a:pt x="1068" y="1037"/>
                                  </a:moveTo>
                                  <a:lnTo>
                                    <a:pt x="1057" y="1041"/>
                                  </a:lnTo>
                                  <a:lnTo>
                                    <a:pt x="1053" y="1030"/>
                                  </a:lnTo>
                                  <a:lnTo>
                                    <a:pt x="1064" y="1027"/>
                                  </a:lnTo>
                                  <a:lnTo>
                                    <a:pt x="1068" y="1037"/>
                                  </a:lnTo>
                                  <a:close/>
                                  <a:moveTo>
                                    <a:pt x="1049" y="1030"/>
                                  </a:moveTo>
                                  <a:lnTo>
                                    <a:pt x="1049" y="1030"/>
                                  </a:lnTo>
                                  <a:lnTo>
                                    <a:pt x="1053" y="1030"/>
                                  </a:lnTo>
                                  <a:lnTo>
                                    <a:pt x="1053" y="1034"/>
                                  </a:lnTo>
                                  <a:lnTo>
                                    <a:pt x="1049" y="1030"/>
                                  </a:lnTo>
                                  <a:close/>
                                  <a:moveTo>
                                    <a:pt x="1057" y="1041"/>
                                  </a:moveTo>
                                  <a:lnTo>
                                    <a:pt x="1049" y="1048"/>
                                  </a:lnTo>
                                  <a:lnTo>
                                    <a:pt x="1042" y="1037"/>
                                  </a:lnTo>
                                  <a:lnTo>
                                    <a:pt x="1049" y="1030"/>
                                  </a:lnTo>
                                  <a:lnTo>
                                    <a:pt x="1057" y="1041"/>
                                  </a:lnTo>
                                  <a:close/>
                                  <a:moveTo>
                                    <a:pt x="1042" y="1037"/>
                                  </a:moveTo>
                                  <a:lnTo>
                                    <a:pt x="1042" y="1037"/>
                                  </a:lnTo>
                                  <a:lnTo>
                                    <a:pt x="1042" y="1037"/>
                                  </a:lnTo>
                                  <a:lnTo>
                                    <a:pt x="1046" y="1041"/>
                                  </a:lnTo>
                                  <a:lnTo>
                                    <a:pt x="1042" y="1037"/>
                                  </a:lnTo>
                                  <a:close/>
                                  <a:moveTo>
                                    <a:pt x="1053" y="1045"/>
                                  </a:moveTo>
                                  <a:lnTo>
                                    <a:pt x="1049" y="1052"/>
                                  </a:lnTo>
                                  <a:lnTo>
                                    <a:pt x="1038" y="1045"/>
                                  </a:lnTo>
                                  <a:lnTo>
                                    <a:pt x="1042" y="1037"/>
                                  </a:lnTo>
                                  <a:lnTo>
                                    <a:pt x="1053" y="1045"/>
                                  </a:lnTo>
                                  <a:close/>
                                  <a:moveTo>
                                    <a:pt x="1035" y="1048"/>
                                  </a:moveTo>
                                  <a:lnTo>
                                    <a:pt x="1035" y="1048"/>
                                  </a:lnTo>
                                  <a:lnTo>
                                    <a:pt x="1038" y="1045"/>
                                  </a:lnTo>
                                  <a:lnTo>
                                    <a:pt x="1042" y="1048"/>
                                  </a:lnTo>
                                  <a:lnTo>
                                    <a:pt x="1035" y="1048"/>
                                  </a:lnTo>
                                  <a:close/>
                                  <a:moveTo>
                                    <a:pt x="1049" y="1048"/>
                                  </a:moveTo>
                                  <a:lnTo>
                                    <a:pt x="1049" y="1059"/>
                                  </a:lnTo>
                                  <a:lnTo>
                                    <a:pt x="1035" y="1059"/>
                                  </a:lnTo>
                                  <a:lnTo>
                                    <a:pt x="1035" y="1048"/>
                                  </a:lnTo>
                                  <a:lnTo>
                                    <a:pt x="1049" y="1048"/>
                                  </a:lnTo>
                                  <a:close/>
                                  <a:moveTo>
                                    <a:pt x="1049" y="1059"/>
                                  </a:moveTo>
                                  <a:lnTo>
                                    <a:pt x="1049" y="1081"/>
                                  </a:lnTo>
                                  <a:lnTo>
                                    <a:pt x="1035" y="1081"/>
                                  </a:lnTo>
                                  <a:lnTo>
                                    <a:pt x="1035" y="1059"/>
                                  </a:lnTo>
                                  <a:lnTo>
                                    <a:pt x="1049" y="1059"/>
                                  </a:lnTo>
                                  <a:close/>
                                  <a:moveTo>
                                    <a:pt x="1049" y="1081"/>
                                  </a:moveTo>
                                  <a:lnTo>
                                    <a:pt x="1049" y="1085"/>
                                  </a:lnTo>
                                  <a:lnTo>
                                    <a:pt x="1049" y="1085"/>
                                  </a:lnTo>
                                  <a:lnTo>
                                    <a:pt x="1042" y="1081"/>
                                  </a:lnTo>
                                  <a:lnTo>
                                    <a:pt x="1049" y="1081"/>
                                  </a:lnTo>
                                  <a:close/>
                                  <a:moveTo>
                                    <a:pt x="1049" y="1085"/>
                                  </a:moveTo>
                                  <a:lnTo>
                                    <a:pt x="1038" y="1103"/>
                                  </a:lnTo>
                                  <a:lnTo>
                                    <a:pt x="1027" y="1096"/>
                                  </a:lnTo>
                                  <a:lnTo>
                                    <a:pt x="1038" y="1078"/>
                                  </a:lnTo>
                                  <a:lnTo>
                                    <a:pt x="1049" y="1085"/>
                                  </a:lnTo>
                                  <a:close/>
                                  <a:moveTo>
                                    <a:pt x="1038" y="1103"/>
                                  </a:moveTo>
                                  <a:lnTo>
                                    <a:pt x="1024" y="1121"/>
                                  </a:lnTo>
                                  <a:lnTo>
                                    <a:pt x="1024" y="1100"/>
                                  </a:lnTo>
                                  <a:lnTo>
                                    <a:pt x="1031" y="1100"/>
                                  </a:lnTo>
                                  <a:lnTo>
                                    <a:pt x="1038" y="1103"/>
                                  </a:lnTo>
                                  <a:close/>
                                  <a:moveTo>
                                    <a:pt x="1024" y="1100"/>
                                  </a:moveTo>
                                  <a:lnTo>
                                    <a:pt x="1024" y="1067"/>
                                  </a:lnTo>
                                  <a:lnTo>
                                    <a:pt x="1038" y="1067"/>
                                  </a:lnTo>
                                  <a:lnTo>
                                    <a:pt x="1038" y="1100"/>
                                  </a:lnTo>
                                  <a:lnTo>
                                    <a:pt x="1024" y="1100"/>
                                  </a:lnTo>
                                  <a:close/>
                                  <a:moveTo>
                                    <a:pt x="1024" y="1067"/>
                                  </a:moveTo>
                                  <a:lnTo>
                                    <a:pt x="1024" y="1067"/>
                                  </a:lnTo>
                                  <a:lnTo>
                                    <a:pt x="1024" y="1067"/>
                                  </a:lnTo>
                                  <a:lnTo>
                                    <a:pt x="1031" y="1067"/>
                                  </a:lnTo>
                                  <a:lnTo>
                                    <a:pt x="1024" y="1067"/>
                                  </a:lnTo>
                                  <a:close/>
                                  <a:moveTo>
                                    <a:pt x="1024" y="1067"/>
                                  </a:moveTo>
                                  <a:lnTo>
                                    <a:pt x="1027" y="1037"/>
                                  </a:lnTo>
                                  <a:lnTo>
                                    <a:pt x="1042" y="1037"/>
                                  </a:lnTo>
                                  <a:lnTo>
                                    <a:pt x="1038" y="1067"/>
                                  </a:lnTo>
                                  <a:lnTo>
                                    <a:pt x="1024" y="1067"/>
                                  </a:lnTo>
                                  <a:close/>
                                  <a:moveTo>
                                    <a:pt x="1027" y="1037"/>
                                  </a:moveTo>
                                  <a:lnTo>
                                    <a:pt x="1027" y="1037"/>
                                  </a:lnTo>
                                  <a:lnTo>
                                    <a:pt x="1027" y="1037"/>
                                  </a:lnTo>
                                  <a:lnTo>
                                    <a:pt x="1035" y="1037"/>
                                  </a:lnTo>
                                  <a:lnTo>
                                    <a:pt x="1027" y="1037"/>
                                  </a:lnTo>
                                  <a:close/>
                                  <a:moveTo>
                                    <a:pt x="1027" y="1037"/>
                                  </a:moveTo>
                                  <a:lnTo>
                                    <a:pt x="1035" y="1008"/>
                                  </a:lnTo>
                                  <a:lnTo>
                                    <a:pt x="1049" y="1012"/>
                                  </a:lnTo>
                                  <a:lnTo>
                                    <a:pt x="1042" y="1041"/>
                                  </a:lnTo>
                                  <a:lnTo>
                                    <a:pt x="1027" y="1037"/>
                                  </a:lnTo>
                                  <a:close/>
                                  <a:moveTo>
                                    <a:pt x="1049" y="1012"/>
                                  </a:moveTo>
                                  <a:lnTo>
                                    <a:pt x="1049" y="1012"/>
                                  </a:lnTo>
                                  <a:lnTo>
                                    <a:pt x="1049" y="1012"/>
                                  </a:lnTo>
                                  <a:lnTo>
                                    <a:pt x="1042" y="1008"/>
                                  </a:lnTo>
                                  <a:lnTo>
                                    <a:pt x="1049" y="1012"/>
                                  </a:lnTo>
                                  <a:close/>
                                  <a:moveTo>
                                    <a:pt x="1035" y="1008"/>
                                  </a:moveTo>
                                  <a:lnTo>
                                    <a:pt x="1038" y="979"/>
                                  </a:lnTo>
                                  <a:lnTo>
                                    <a:pt x="1053" y="983"/>
                                  </a:lnTo>
                                  <a:lnTo>
                                    <a:pt x="1049" y="1012"/>
                                  </a:lnTo>
                                  <a:lnTo>
                                    <a:pt x="1035" y="1008"/>
                                  </a:lnTo>
                                  <a:close/>
                                  <a:moveTo>
                                    <a:pt x="1053" y="979"/>
                                  </a:moveTo>
                                  <a:lnTo>
                                    <a:pt x="1053" y="983"/>
                                  </a:lnTo>
                                  <a:lnTo>
                                    <a:pt x="1053" y="983"/>
                                  </a:lnTo>
                                  <a:lnTo>
                                    <a:pt x="1046" y="983"/>
                                  </a:lnTo>
                                  <a:lnTo>
                                    <a:pt x="1053" y="979"/>
                                  </a:lnTo>
                                  <a:close/>
                                  <a:moveTo>
                                    <a:pt x="1038" y="983"/>
                                  </a:moveTo>
                                  <a:lnTo>
                                    <a:pt x="1035" y="950"/>
                                  </a:lnTo>
                                  <a:lnTo>
                                    <a:pt x="1049" y="946"/>
                                  </a:lnTo>
                                  <a:lnTo>
                                    <a:pt x="1053" y="979"/>
                                  </a:lnTo>
                                  <a:lnTo>
                                    <a:pt x="1038" y="983"/>
                                  </a:lnTo>
                                  <a:close/>
                                  <a:moveTo>
                                    <a:pt x="1035" y="950"/>
                                  </a:moveTo>
                                  <a:lnTo>
                                    <a:pt x="1031" y="917"/>
                                  </a:lnTo>
                                  <a:lnTo>
                                    <a:pt x="1046" y="917"/>
                                  </a:lnTo>
                                  <a:lnTo>
                                    <a:pt x="1049" y="946"/>
                                  </a:lnTo>
                                  <a:lnTo>
                                    <a:pt x="1035" y="950"/>
                                  </a:lnTo>
                                  <a:close/>
                                  <a:moveTo>
                                    <a:pt x="1031" y="917"/>
                                  </a:moveTo>
                                  <a:lnTo>
                                    <a:pt x="1031" y="917"/>
                                  </a:lnTo>
                                  <a:lnTo>
                                    <a:pt x="1031" y="917"/>
                                  </a:lnTo>
                                  <a:lnTo>
                                    <a:pt x="1038" y="917"/>
                                  </a:lnTo>
                                  <a:lnTo>
                                    <a:pt x="1031" y="917"/>
                                  </a:lnTo>
                                  <a:close/>
                                  <a:moveTo>
                                    <a:pt x="1031" y="917"/>
                                  </a:moveTo>
                                  <a:lnTo>
                                    <a:pt x="1031" y="884"/>
                                  </a:lnTo>
                                  <a:lnTo>
                                    <a:pt x="1046" y="884"/>
                                  </a:lnTo>
                                  <a:lnTo>
                                    <a:pt x="1046" y="917"/>
                                  </a:lnTo>
                                  <a:lnTo>
                                    <a:pt x="1031" y="917"/>
                                  </a:lnTo>
                                  <a:close/>
                                  <a:moveTo>
                                    <a:pt x="1046" y="884"/>
                                  </a:moveTo>
                                  <a:lnTo>
                                    <a:pt x="1046" y="884"/>
                                  </a:lnTo>
                                  <a:lnTo>
                                    <a:pt x="1046" y="884"/>
                                  </a:lnTo>
                                  <a:lnTo>
                                    <a:pt x="1038" y="884"/>
                                  </a:lnTo>
                                  <a:lnTo>
                                    <a:pt x="1046" y="884"/>
                                  </a:lnTo>
                                  <a:close/>
                                  <a:moveTo>
                                    <a:pt x="1031" y="884"/>
                                  </a:moveTo>
                                  <a:lnTo>
                                    <a:pt x="1027" y="851"/>
                                  </a:lnTo>
                                  <a:lnTo>
                                    <a:pt x="1042" y="851"/>
                                  </a:lnTo>
                                  <a:lnTo>
                                    <a:pt x="1046" y="884"/>
                                  </a:lnTo>
                                  <a:lnTo>
                                    <a:pt x="1031" y="884"/>
                                  </a:lnTo>
                                  <a:close/>
                                  <a:moveTo>
                                    <a:pt x="1031" y="848"/>
                                  </a:moveTo>
                                  <a:lnTo>
                                    <a:pt x="1038" y="829"/>
                                  </a:lnTo>
                                  <a:lnTo>
                                    <a:pt x="1042" y="851"/>
                                  </a:lnTo>
                                  <a:lnTo>
                                    <a:pt x="1035" y="851"/>
                                  </a:lnTo>
                                  <a:lnTo>
                                    <a:pt x="1031" y="848"/>
                                  </a:lnTo>
                                  <a:close/>
                                  <a:moveTo>
                                    <a:pt x="1042" y="855"/>
                                  </a:moveTo>
                                  <a:lnTo>
                                    <a:pt x="1024" y="891"/>
                                  </a:lnTo>
                                  <a:lnTo>
                                    <a:pt x="1013" y="884"/>
                                  </a:lnTo>
                                  <a:lnTo>
                                    <a:pt x="1031" y="848"/>
                                  </a:lnTo>
                                  <a:lnTo>
                                    <a:pt x="1042" y="855"/>
                                  </a:lnTo>
                                  <a:close/>
                                  <a:moveTo>
                                    <a:pt x="1013" y="884"/>
                                  </a:moveTo>
                                  <a:lnTo>
                                    <a:pt x="1013" y="884"/>
                                  </a:lnTo>
                                  <a:lnTo>
                                    <a:pt x="1013" y="884"/>
                                  </a:lnTo>
                                  <a:lnTo>
                                    <a:pt x="1017" y="888"/>
                                  </a:lnTo>
                                  <a:lnTo>
                                    <a:pt x="1013" y="884"/>
                                  </a:lnTo>
                                  <a:close/>
                                  <a:moveTo>
                                    <a:pt x="1024" y="888"/>
                                  </a:moveTo>
                                  <a:lnTo>
                                    <a:pt x="1009" y="932"/>
                                  </a:lnTo>
                                  <a:lnTo>
                                    <a:pt x="998" y="928"/>
                                  </a:lnTo>
                                  <a:lnTo>
                                    <a:pt x="1013" y="884"/>
                                  </a:lnTo>
                                  <a:lnTo>
                                    <a:pt x="1024" y="888"/>
                                  </a:lnTo>
                                  <a:close/>
                                  <a:moveTo>
                                    <a:pt x="1009" y="932"/>
                                  </a:moveTo>
                                  <a:lnTo>
                                    <a:pt x="1009" y="932"/>
                                  </a:lnTo>
                                  <a:lnTo>
                                    <a:pt x="1002" y="932"/>
                                  </a:lnTo>
                                  <a:lnTo>
                                    <a:pt x="1009" y="932"/>
                                  </a:lnTo>
                                  <a:close/>
                                  <a:moveTo>
                                    <a:pt x="1009" y="932"/>
                                  </a:moveTo>
                                  <a:lnTo>
                                    <a:pt x="995" y="972"/>
                                  </a:lnTo>
                                  <a:lnTo>
                                    <a:pt x="984" y="968"/>
                                  </a:lnTo>
                                  <a:lnTo>
                                    <a:pt x="998" y="928"/>
                                  </a:lnTo>
                                  <a:lnTo>
                                    <a:pt x="1009" y="932"/>
                                  </a:lnTo>
                                  <a:close/>
                                  <a:moveTo>
                                    <a:pt x="984" y="968"/>
                                  </a:moveTo>
                                  <a:lnTo>
                                    <a:pt x="984" y="968"/>
                                  </a:lnTo>
                                  <a:lnTo>
                                    <a:pt x="984" y="968"/>
                                  </a:lnTo>
                                  <a:lnTo>
                                    <a:pt x="987" y="972"/>
                                  </a:lnTo>
                                  <a:lnTo>
                                    <a:pt x="984" y="968"/>
                                  </a:lnTo>
                                  <a:close/>
                                  <a:moveTo>
                                    <a:pt x="995" y="972"/>
                                  </a:moveTo>
                                  <a:lnTo>
                                    <a:pt x="984" y="1016"/>
                                  </a:lnTo>
                                  <a:lnTo>
                                    <a:pt x="973" y="1012"/>
                                  </a:lnTo>
                                  <a:lnTo>
                                    <a:pt x="984" y="968"/>
                                  </a:lnTo>
                                  <a:lnTo>
                                    <a:pt x="995" y="972"/>
                                  </a:lnTo>
                                  <a:close/>
                                  <a:moveTo>
                                    <a:pt x="984" y="1016"/>
                                  </a:moveTo>
                                  <a:lnTo>
                                    <a:pt x="984" y="1019"/>
                                  </a:lnTo>
                                  <a:lnTo>
                                    <a:pt x="976" y="1019"/>
                                  </a:lnTo>
                                  <a:lnTo>
                                    <a:pt x="976" y="1012"/>
                                  </a:lnTo>
                                  <a:lnTo>
                                    <a:pt x="984" y="1016"/>
                                  </a:lnTo>
                                  <a:close/>
                                  <a:moveTo>
                                    <a:pt x="976" y="1019"/>
                                  </a:moveTo>
                                  <a:lnTo>
                                    <a:pt x="973" y="1019"/>
                                  </a:lnTo>
                                  <a:lnTo>
                                    <a:pt x="973" y="1008"/>
                                  </a:lnTo>
                                  <a:lnTo>
                                    <a:pt x="976" y="1008"/>
                                  </a:lnTo>
                                  <a:lnTo>
                                    <a:pt x="976" y="1019"/>
                                  </a:lnTo>
                                  <a:close/>
                                  <a:moveTo>
                                    <a:pt x="973" y="1019"/>
                                  </a:moveTo>
                                  <a:lnTo>
                                    <a:pt x="965" y="1019"/>
                                  </a:lnTo>
                                  <a:lnTo>
                                    <a:pt x="969" y="1012"/>
                                  </a:lnTo>
                                  <a:lnTo>
                                    <a:pt x="973" y="1012"/>
                                  </a:lnTo>
                                  <a:lnTo>
                                    <a:pt x="973" y="1019"/>
                                  </a:lnTo>
                                  <a:close/>
                                  <a:moveTo>
                                    <a:pt x="969" y="1012"/>
                                  </a:moveTo>
                                  <a:lnTo>
                                    <a:pt x="976" y="968"/>
                                  </a:lnTo>
                                  <a:lnTo>
                                    <a:pt x="987" y="972"/>
                                  </a:lnTo>
                                  <a:lnTo>
                                    <a:pt x="980" y="1016"/>
                                  </a:lnTo>
                                  <a:lnTo>
                                    <a:pt x="969" y="1012"/>
                                  </a:lnTo>
                                  <a:close/>
                                  <a:moveTo>
                                    <a:pt x="976" y="968"/>
                                  </a:moveTo>
                                  <a:lnTo>
                                    <a:pt x="976" y="968"/>
                                  </a:lnTo>
                                  <a:lnTo>
                                    <a:pt x="976" y="968"/>
                                  </a:lnTo>
                                  <a:lnTo>
                                    <a:pt x="980" y="972"/>
                                  </a:lnTo>
                                  <a:lnTo>
                                    <a:pt x="976" y="968"/>
                                  </a:lnTo>
                                  <a:close/>
                                  <a:moveTo>
                                    <a:pt x="976" y="968"/>
                                  </a:moveTo>
                                  <a:lnTo>
                                    <a:pt x="987" y="928"/>
                                  </a:lnTo>
                                  <a:lnTo>
                                    <a:pt x="998" y="932"/>
                                  </a:lnTo>
                                  <a:lnTo>
                                    <a:pt x="987" y="972"/>
                                  </a:lnTo>
                                  <a:lnTo>
                                    <a:pt x="976" y="968"/>
                                  </a:lnTo>
                                  <a:close/>
                                  <a:moveTo>
                                    <a:pt x="987" y="928"/>
                                  </a:moveTo>
                                  <a:lnTo>
                                    <a:pt x="987" y="928"/>
                                  </a:lnTo>
                                  <a:lnTo>
                                    <a:pt x="987" y="928"/>
                                  </a:lnTo>
                                  <a:lnTo>
                                    <a:pt x="991" y="932"/>
                                  </a:lnTo>
                                  <a:lnTo>
                                    <a:pt x="987" y="928"/>
                                  </a:lnTo>
                                  <a:close/>
                                  <a:moveTo>
                                    <a:pt x="987" y="928"/>
                                  </a:moveTo>
                                  <a:lnTo>
                                    <a:pt x="1006" y="888"/>
                                  </a:lnTo>
                                  <a:lnTo>
                                    <a:pt x="1017" y="895"/>
                                  </a:lnTo>
                                  <a:lnTo>
                                    <a:pt x="998" y="932"/>
                                  </a:lnTo>
                                  <a:lnTo>
                                    <a:pt x="987" y="928"/>
                                  </a:lnTo>
                                  <a:close/>
                                  <a:moveTo>
                                    <a:pt x="1017" y="895"/>
                                  </a:moveTo>
                                  <a:lnTo>
                                    <a:pt x="1017" y="895"/>
                                  </a:lnTo>
                                  <a:lnTo>
                                    <a:pt x="1009" y="891"/>
                                  </a:lnTo>
                                  <a:lnTo>
                                    <a:pt x="1017" y="895"/>
                                  </a:lnTo>
                                  <a:close/>
                                  <a:moveTo>
                                    <a:pt x="1006" y="888"/>
                                  </a:moveTo>
                                  <a:lnTo>
                                    <a:pt x="1024" y="844"/>
                                  </a:lnTo>
                                  <a:lnTo>
                                    <a:pt x="1035" y="851"/>
                                  </a:lnTo>
                                  <a:lnTo>
                                    <a:pt x="1017" y="895"/>
                                  </a:lnTo>
                                  <a:lnTo>
                                    <a:pt x="1006" y="888"/>
                                  </a:lnTo>
                                  <a:close/>
                                  <a:moveTo>
                                    <a:pt x="1035" y="848"/>
                                  </a:moveTo>
                                  <a:lnTo>
                                    <a:pt x="1035" y="851"/>
                                  </a:lnTo>
                                  <a:lnTo>
                                    <a:pt x="1035" y="851"/>
                                  </a:lnTo>
                                  <a:lnTo>
                                    <a:pt x="1027" y="848"/>
                                  </a:lnTo>
                                  <a:lnTo>
                                    <a:pt x="1035" y="848"/>
                                  </a:lnTo>
                                  <a:close/>
                                  <a:moveTo>
                                    <a:pt x="1020" y="848"/>
                                  </a:moveTo>
                                  <a:lnTo>
                                    <a:pt x="1024" y="822"/>
                                  </a:lnTo>
                                  <a:lnTo>
                                    <a:pt x="1038" y="822"/>
                                  </a:lnTo>
                                  <a:lnTo>
                                    <a:pt x="1035" y="848"/>
                                  </a:lnTo>
                                  <a:lnTo>
                                    <a:pt x="1020" y="848"/>
                                  </a:lnTo>
                                  <a:close/>
                                  <a:moveTo>
                                    <a:pt x="1038" y="822"/>
                                  </a:moveTo>
                                  <a:lnTo>
                                    <a:pt x="1038" y="822"/>
                                  </a:lnTo>
                                  <a:lnTo>
                                    <a:pt x="1038" y="822"/>
                                  </a:lnTo>
                                  <a:lnTo>
                                    <a:pt x="1031" y="822"/>
                                  </a:lnTo>
                                  <a:lnTo>
                                    <a:pt x="1038" y="822"/>
                                  </a:lnTo>
                                  <a:close/>
                                  <a:moveTo>
                                    <a:pt x="1024" y="822"/>
                                  </a:moveTo>
                                  <a:lnTo>
                                    <a:pt x="1024" y="800"/>
                                  </a:lnTo>
                                  <a:lnTo>
                                    <a:pt x="1038" y="800"/>
                                  </a:lnTo>
                                  <a:lnTo>
                                    <a:pt x="1038" y="822"/>
                                  </a:lnTo>
                                  <a:lnTo>
                                    <a:pt x="1024" y="822"/>
                                  </a:lnTo>
                                  <a:close/>
                                  <a:moveTo>
                                    <a:pt x="1024" y="800"/>
                                  </a:moveTo>
                                  <a:lnTo>
                                    <a:pt x="1024" y="778"/>
                                  </a:lnTo>
                                  <a:lnTo>
                                    <a:pt x="1038" y="778"/>
                                  </a:lnTo>
                                  <a:lnTo>
                                    <a:pt x="1038" y="800"/>
                                  </a:lnTo>
                                  <a:lnTo>
                                    <a:pt x="1024" y="800"/>
                                  </a:lnTo>
                                  <a:close/>
                                  <a:moveTo>
                                    <a:pt x="1038" y="778"/>
                                  </a:moveTo>
                                  <a:lnTo>
                                    <a:pt x="1038" y="778"/>
                                  </a:lnTo>
                                  <a:lnTo>
                                    <a:pt x="1038" y="778"/>
                                  </a:lnTo>
                                  <a:lnTo>
                                    <a:pt x="1031" y="778"/>
                                  </a:lnTo>
                                  <a:lnTo>
                                    <a:pt x="1038" y="778"/>
                                  </a:lnTo>
                                  <a:close/>
                                  <a:moveTo>
                                    <a:pt x="1027" y="782"/>
                                  </a:moveTo>
                                  <a:lnTo>
                                    <a:pt x="1017" y="760"/>
                                  </a:lnTo>
                                  <a:lnTo>
                                    <a:pt x="1027" y="756"/>
                                  </a:lnTo>
                                  <a:lnTo>
                                    <a:pt x="1038" y="778"/>
                                  </a:lnTo>
                                  <a:lnTo>
                                    <a:pt x="1027" y="782"/>
                                  </a:lnTo>
                                  <a:close/>
                                  <a:moveTo>
                                    <a:pt x="1020" y="753"/>
                                  </a:moveTo>
                                  <a:lnTo>
                                    <a:pt x="1024" y="753"/>
                                  </a:lnTo>
                                  <a:lnTo>
                                    <a:pt x="1027" y="756"/>
                                  </a:lnTo>
                                  <a:lnTo>
                                    <a:pt x="1020" y="756"/>
                                  </a:lnTo>
                                  <a:lnTo>
                                    <a:pt x="1020" y="753"/>
                                  </a:lnTo>
                                  <a:close/>
                                  <a:moveTo>
                                    <a:pt x="1020" y="764"/>
                                  </a:moveTo>
                                  <a:lnTo>
                                    <a:pt x="1017" y="764"/>
                                  </a:lnTo>
                                  <a:lnTo>
                                    <a:pt x="1017" y="753"/>
                                  </a:lnTo>
                                  <a:lnTo>
                                    <a:pt x="1020" y="753"/>
                                  </a:lnTo>
                                  <a:lnTo>
                                    <a:pt x="1020" y="764"/>
                                  </a:lnTo>
                                  <a:close/>
                                  <a:moveTo>
                                    <a:pt x="1017" y="764"/>
                                  </a:moveTo>
                                  <a:lnTo>
                                    <a:pt x="1013" y="764"/>
                                  </a:lnTo>
                                  <a:lnTo>
                                    <a:pt x="1013" y="753"/>
                                  </a:lnTo>
                                  <a:lnTo>
                                    <a:pt x="1017" y="753"/>
                                  </a:lnTo>
                                  <a:lnTo>
                                    <a:pt x="1017" y="764"/>
                                  </a:lnTo>
                                  <a:close/>
                                  <a:moveTo>
                                    <a:pt x="1013" y="764"/>
                                  </a:moveTo>
                                  <a:lnTo>
                                    <a:pt x="998" y="764"/>
                                  </a:lnTo>
                                  <a:lnTo>
                                    <a:pt x="1009" y="753"/>
                                  </a:lnTo>
                                  <a:lnTo>
                                    <a:pt x="1013" y="756"/>
                                  </a:lnTo>
                                  <a:lnTo>
                                    <a:pt x="1013" y="764"/>
                                  </a:lnTo>
                                  <a:close/>
                                  <a:moveTo>
                                    <a:pt x="1009" y="753"/>
                                  </a:moveTo>
                                  <a:lnTo>
                                    <a:pt x="1013" y="749"/>
                                  </a:lnTo>
                                  <a:lnTo>
                                    <a:pt x="1024" y="760"/>
                                  </a:lnTo>
                                  <a:lnTo>
                                    <a:pt x="1020" y="764"/>
                                  </a:lnTo>
                                  <a:lnTo>
                                    <a:pt x="1009" y="753"/>
                                  </a:lnTo>
                                  <a:close/>
                                  <a:moveTo>
                                    <a:pt x="1024" y="753"/>
                                  </a:moveTo>
                                  <a:lnTo>
                                    <a:pt x="1024" y="756"/>
                                  </a:lnTo>
                                  <a:lnTo>
                                    <a:pt x="1024" y="760"/>
                                  </a:lnTo>
                                  <a:lnTo>
                                    <a:pt x="1017" y="753"/>
                                  </a:lnTo>
                                  <a:lnTo>
                                    <a:pt x="1024" y="753"/>
                                  </a:lnTo>
                                  <a:close/>
                                  <a:moveTo>
                                    <a:pt x="1013" y="753"/>
                                  </a:moveTo>
                                  <a:lnTo>
                                    <a:pt x="1013" y="749"/>
                                  </a:lnTo>
                                  <a:lnTo>
                                    <a:pt x="1024" y="749"/>
                                  </a:lnTo>
                                  <a:lnTo>
                                    <a:pt x="1024" y="753"/>
                                  </a:lnTo>
                                  <a:lnTo>
                                    <a:pt x="1013" y="753"/>
                                  </a:lnTo>
                                  <a:close/>
                                  <a:moveTo>
                                    <a:pt x="1013" y="749"/>
                                  </a:moveTo>
                                  <a:lnTo>
                                    <a:pt x="1013" y="742"/>
                                  </a:lnTo>
                                  <a:lnTo>
                                    <a:pt x="1020" y="745"/>
                                  </a:lnTo>
                                  <a:lnTo>
                                    <a:pt x="1017" y="749"/>
                                  </a:lnTo>
                                  <a:lnTo>
                                    <a:pt x="1013" y="749"/>
                                  </a:lnTo>
                                  <a:close/>
                                  <a:moveTo>
                                    <a:pt x="1020" y="745"/>
                                  </a:moveTo>
                                  <a:lnTo>
                                    <a:pt x="1031" y="749"/>
                                  </a:lnTo>
                                  <a:lnTo>
                                    <a:pt x="1027" y="760"/>
                                  </a:lnTo>
                                  <a:lnTo>
                                    <a:pt x="1017" y="756"/>
                                  </a:lnTo>
                                  <a:lnTo>
                                    <a:pt x="1020" y="745"/>
                                  </a:lnTo>
                                  <a:close/>
                                  <a:moveTo>
                                    <a:pt x="1031" y="749"/>
                                  </a:moveTo>
                                  <a:lnTo>
                                    <a:pt x="1031" y="749"/>
                                  </a:lnTo>
                                  <a:lnTo>
                                    <a:pt x="1031" y="749"/>
                                  </a:lnTo>
                                  <a:lnTo>
                                    <a:pt x="1027" y="753"/>
                                  </a:lnTo>
                                  <a:lnTo>
                                    <a:pt x="1031" y="749"/>
                                  </a:lnTo>
                                  <a:close/>
                                  <a:moveTo>
                                    <a:pt x="1031" y="749"/>
                                  </a:moveTo>
                                  <a:lnTo>
                                    <a:pt x="1042" y="756"/>
                                  </a:lnTo>
                                  <a:lnTo>
                                    <a:pt x="1035" y="767"/>
                                  </a:lnTo>
                                  <a:lnTo>
                                    <a:pt x="1024" y="760"/>
                                  </a:lnTo>
                                  <a:lnTo>
                                    <a:pt x="1031" y="749"/>
                                  </a:lnTo>
                                  <a:close/>
                                  <a:moveTo>
                                    <a:pt x="1042" y="767"/>
                                  </a:moveTo>
                                  <a:lnTo>
                                    <a:pt x="1038" y="771"/>
                                  </a:lnTo>
                                  <a:lnTo>
                                    <a:pt x="1035" y="767"/>
                                  </a:lnTo>
                                  <a:lnTo>
                                    <a:pt x="1038" y="760"/>
                                  </a:lnTo>
                                  <a:lnTo>
                                    <a:pt x="1042" y="767"/>
                                  </a:lnTo>
                                  <a:close/>
                                  <a:moveTo>
                                    <a:pt x="1035" y="756"/>
                                  </a:moveTo>
                                  <a:lnTo>
                                    <a:pt x="1038" y="753"/>
                                  </a:lnTo>
                                  <a:lnTo>
                                    <a:pt x="1046" y="764"/>
                                  </a:lnTo>
                                  <a:lnTo>
                                    <a:pt x="1042" y="767"/>
                                  </a:lnTo>
                                  <a:lnTo>
                                    <a:pt x="1035" y="756"/>
                                  </a:lnTo>
                                  <a:close/>
                                  <a:moveTo>
                                    <a:pt x="1038" y="753"/>
                                  </a:moveTo>
                                  <a:lnTo>
                                    <a:pt x="1042" y="749"/>
                                  </a:lnTo>
                                  <a:lnTo>
                                    <a:pt x="1049" y="760"/>
                                  </a:lnTo>
                                  <a:lnTo>
                                    <a:pt x="1046" y="764"/>
                                  </a:lnTo>
                                  <a:lnTo>
                                    <a:pt x="1038" y="753"/>
                                  </a:lnTo>
                                  <a:close/>
                                  <a:moveTo>
                                    <a:pt x="1053" y="753"/>
                                  </a:moveTo>
                                  <a:lnTo>
                                    <a:pt x="1053" y="756"/>
                                  </a:lnTo>
                                  <a:lnTo>
                                    <a:pt x="1049" y="760"/>
                                  </a:lnTo>
                                  <a:lnTo>
                                    <a:pt x="1046" y="753"/>
                                  </a:lnTo>
                                  <a:lnTo>
                                    <a:pt x="1053" y="753"/>
                                  </a:lnTo>
                                  <a:close/>
                                  <a:moveTo>
                                    <a:pt x="1038" y="753"/>
                                  </a:moveTo>
                                  <a:lnTo>
                                    <a:pt x="1038" y="749"/>
                                  </a:lnTo>
                                  <a:lnTo>
                                    <a:pt x="1053" y="749"/>
                                  </a:lnTo>
                                  <a:lnTo>
                                    <a:pt x="1053" y="753"/>
                                  </a:lnTo>
                                  <a:lnTo>
                                    <a:pt x="1038" y="753"/>
                                  </a:lnTo>
                                  <a:close/>
                                  <a:moveTo>
                                    <a:pt x="1038" y="749"/>
                                  </a:moveTo>
                                  <a:lnTo>
                                    <a:pt x="1038" y="742"/>
                                  </a:lnTo>
                                  <a:lnTo>
                                    <a:pt x="1053" y="742"/>
                                  </a:lnTo>
                                  <a:lnTo>
                                    <a:pt x="1053" y="749"/>
                                  </a:lnTo>
                                  <a:lnTo>
                                    <a:pt x="1038" y="749"/>
                                  </a:lnTo>
                                  <a:close/>
                                  <a:moveTo>
                                    <a:pt x="1053" y="742"/>
                                  </a:moveTo>
                                  <a:lnTo>
                                    <a:pt x="1053" y="742"/>
                                  </a:lnTo>
                                  <a:lnTo>
                                    <a:pt x="1053" y="742"/>
                                  </a:lnTo>
                                  <a:lnTo>
                                    <a:pt x="1046" y="742"/>
                                  </a:lnTo>
                                  <a:lnTo>
                                    <a:pt x="1053" y="742"/>
                                  </a:lnTo>
                                  <a:close/>
                                  <a:moveTo>
                                    <a:pt x="1042" y="745"/>
                                  </a:moveTo>
                                  <a:lnTo>
                                    <a:pt x="1035" y="734"/>
                                  </a:lnTo>
                                  <a:lnTo>
                                    <a:pt x="1046" y="731"/>
                                  </a:lnTo>
                                  <a:lnTo>
                                    <a:pt x="1053" y="742"/>
                                  </a:lnTo>
                                  <a:lnTo>
                                    <a:pt x="1042" y="745"/>
                                  </a:lnTo>
                                  <a:close/>
                                  <a:moveTo>
                                    <a:pt x="1046" y="731"/>
                                  </a:moveTo>
                                  <a:lnTo>
                                    <a:pt x="1046" y="731"/>
                                  </a:lnTo>
                                  <a:lnTo>
                                    <a:pt x="1038" y="734"/>
                                  </a:lnTo>
                                  <a:lnTo>
                                    <a:pt x="1046" y="731"/>
                                  </a:lnTo>
                                  <a:close/>
                                  <a:moveTo>
                                    <a:pt x="1035" y="738"/>
                                  </a:moveTo>
                                  <a:lnTo>
                                    <a:pt x="1027" y="727"/>
                                  </a:lnTo>
                                  <a:lnTo>
                                    <a:pt x="1038" y="720"/>
                                  </a:lnTo>
                                  <a:lnTo>
                                    <a:pt x="1046" y="731"/>
                                  </a:lnTo>
                                  <a:lnTo>
                                    <a:pt x="1035" y="738"/>
                                  </a:lnTo>
                                  <a:close/>
                                  <a:moveTo>
                                    <a:pt x="1035" y="716"/>
                                  </a:moveTo>
                                  <a:lnTo>
                                    <a:pt x="1035" y="716"/>
                                  </a:lnTo>
                                  <a:lnTo>
                                    <a:pt x="1038" y="720"/>
                                  </a:lnTo>
                                  <a:lnTo>
                                    <a:pt x="1031" y="723"/>
                                  </a:lnTo>
                                  <a:lnTo>
                                    <a:pt x="1035" y="716"/>
                                  </a:lnTo>
                                  <a:close/>
                                  <a:moveTo>
                                    <a:pt x="1027" y="727"/>
                                  </a:moveTo>
                                  <a:lnTo>
                                    <a:pt x="1002" y="709"/>
                                  </a:lnTo>
                                  <a:lnTo>
                                    <a:pt x="1009" y="698"/>
                                  </a:lnTo>
                                  <a:lnTo>
                                    <a:pt x="1035" y="716"/>
                                  </a:lnTo>
                                  <a:lnTo>
                                    <a:pt x="1027" y="727"/>
                                  </a:lnTo>
                                  <a:close/>
                                  <a:moveTo>
                                    <a:pt x="1002" y="709"/>
                                  </a:moveTo>
                                  <a:lnTo>
                                    <a:pt x="1002" y="709"/>
                                  </a:lnTo>
                                  <a:lnTo>
                                    <a:pt x="1006" y="705"/>
                                  </a:lnTo>
                                  <a:lnTo>
                                    <a:pt x="1002" y="709"/>
                                  </a:lnTo>
                                  <a:close/>
                                  <a:moveTo>
                                    <a:pt x="1002" y="709"/>
                                  </a:moveTo>
                                  <a:lnTo>
                                    <a:pt x="987" y="698"/>
                                  </a:lnTo>
                                  <a:lnTo>
                                    <a:pt x="995" y="687"/>
                                  </a:lnTo>
                                  <a:lnTo>
                                    <a:pt x="1009" y="698"/>
                                  </a:lnTo>
                                  <a:lnTo>
                                    <a:pt x="1002" y="709"/>
                                  </a:lnTo>
                                  <a:close/>
                                  <a:moveTo>
                                    <a:pt x="991" y="687"/>
                                  </a:moveTo>
                                  <a:lnTo>
                                    <a:pt x="995" y="687"/>
                                  </a:lnTo>
                                  <a:lnTo>
                                    <a:pt x="995" y="687"/>
                                  </a:lnTo>
                                  <a:lnTo>
                                    <a:pt x="991" y="694"/>
                                  </a:lnTo>
                                  <a:lnTo>
                                    <a:pt x="991" y="687"/>
                                  </a:lnTo>
                                  <a:close/>
                                  <a:moveTo>
                                    <a:pt x="991" y="698"/>
                                  </a:moveTo>
                                  <a:lnTo>
                                    <a:pt x="973" y="698"/>
                                  </a:lnTo>
                                  <a:lnTo>
                                    <a:pt x="973" y="687"/>
                                  </a:lnTo>
                                  <a:lnTo>
                                    <a:pt x="991" y="687"/>
                                  </a:lnTo>
                                  <a:lnTo>
                                    <a:pt x="991" y="698"/>
                                  </a:lnTo>
                                  <a:close/>
                                  <a:moveTo>
                                    <a:pt x="973" y="698"/>
                                  </a:moveTo>
                                  <a:lnTo>
                                    <a:pt x="973" y="698"/>
                                  </a:lnTo>
                                  <a:lnTo>
                                    <a:pt x="973" y="698"/>
                                  </a:lnTo>
                                  <a:lnTo>
                                    <a:pt x="973" y="694"/>
                                  </a:lnTo>
                                  <a:lnTo>
                                    <a:pt x="973" y="698"/>
                                  </a:lnTo>
                                  <a:close/>
                                  <a:moveTo>
                                    <a:pt x="973" y="698"/>
                                  </a:moveTo>
                                  <a:lnTo>
                                    <a:pt x="954" y="694"/>
                                  </a:lnTo>
                                  <a:lnTo>
                                    <a:pt x="958" y="683"/>
                                  </a:lnTo>
                                  <a:lnTo>
                                    <a:pt x="976" y="687"/>
                                  </a:lnTo>
                                  <a:lnTo>
                                    <a:pt x="973" y="698"/>
                                  </a:lnTo>
                                  <a:close/>
                                  <a:moveTo>
                                    <a:pt x="954" y="694"/>
                                  </a:moveTo>
                                  <a:lnTo>
                                    <a:pt x="954" y="694"/>
                                  </a:lnTo>
                                  <a:lnTo>
                                    <a:pt x="954" y="694"/>
                                  </a:lnTo>
                                  <a:lnTo>
                                    <a:pt x="958" y="691"/>
                                  </a:lnTo>
                                  <a:lnTo>
                                    <a:pt x="954" y="694"/>
                                  </a:lnTo>
                                  <a:close/>
                                  <a:moveTo>
                                    <a:pt x="954" y="694"/>
                                  </a:moveTo>
                                  <a:lnTo>
                                    <a:pt x="943" y="691"/>
                                  </a:lnTo>
                                  <a:lnTo>
                                    <a:pt x="947" y="680"/>
                                  </a:lnTo>
                                  <a:lnTo>
                                    <a:pt x="958" y="683"/>
                                  </a:lnTo>
                                  <a:lnTo>
                                    <a:pt x="954" y="694"/>
                                  </a:lnTo>
                                  <a:close/>
                                  <a:moveTo>
                                    <a:pt x="943" y="691"/>
                                  </a:moveTo>
                                  <a:lnTo>
                                    <a:pt x="943" y="691"/>
                                  </a:lnTo>
                                  <a:lnTo>
                                    <a:pt x="943" y="691"/>
                                  </a:lnTo>
                                  <a:lnTo>
                                    <a:pt x="947" y="687"/>
                                  </a:lnTo>
                                  <a:lnTo>
                                    <a:pt x="943" y="691"/>
                                  </a:lnTo>
                                  <a:close/>
                                  <a:moveTo>
                                    <a:pt x="943" y="691"/>
                                  </a:moveTo>
                                  <a:lnTo>
                                    <a:pt x="932" y="683"/>
                                  </a:lnTo>
                                  <a:lnTo>
                                    <a:pt x="940" y="672"/>
                                  </a:lnTo>
                                  <a:lnTo>
                                    <a:pt x="951" y="680"/>
                                  </a:lnTo>
                                  <a:lnTo>
                                    <a:pt x="943" y="691"/>
                                  </a:lnTo>
                                  <a:close/>
                                  <a:moveTo>
                                    <a:pt x="932" y="683"/>
                                  </a:moveTo>
                                  <a:lnTo>
                                    <a:pt x="929" y="683"/>
                                  </a:lnTo>
                                  <a:lnTo>
                                    <a:pt x="929" y="683"/>
                                  </a:lnTo>
                                  <a:lnTo>
                                    <a:pt x="936" y="680"/>
                                  </a:lnTo>
                                  <a:lnTo>
                                    <a:pt x="932" y="683"/>
                                  </a:lnTo>
                                  <a:close/>
                                  <a:moveTo>
                                    <a:pt x="929" y="683"/>
                                  </a:moveTo>
                                  <a:lnTo>
                                    <a:pt x="918" y="661"/>
                                  </a:lnTo>
                                  <a:lnTo>
                                    <a:pt x="929" y="654"/>
                                  </a:lnTo>
                                  <a:lnTo>
                                    <a:pt x="940" y="676"/>
                                  </a:lnTo>
                                  <a:lnTo>
                                    <a:pt x="929" y="683"/>
                                  </a:lnTo>
                                  <a:close/>
                                  <a:moveTo>
                                    <a:pt x="918" y="661"/>
                                  </a:moveTo>
                                  <a:lnTo>
                                    <a:pt x="918" y="661"/>
                                  </a:lnTo>
                                  <a:lnTo>
                                    <a:pt x="925" y="658"/>
                                  </a:lnTo>
                                  <a:lnTo>
                                    <a:pt x="918" y="661"/>
                                  </a:lnTo>
                                  <a:close/>
                                  <a:moveTo>
                                    <a:pt x="918" y="661"/>
                                  </a:moveTo>
                                  <a:lnTo>
                                    <a:pt x="903" y="628"/>
                                  </a:lnTo>
                                  <a:lnTo>
                                    <a:pt x="914" y="621"/>
                                  </a:lnTo>
                                  <a:lnTo>
                                    <a:pt x="929" y="654"/>
                                  </a:lnTo>
                                  <a:lnTo>
                                    <a:pt x="918" y="661"/>
                                  </a:lnTo>
                                  <a:close/>
                                  <a:moveTo>
                                    <a:pt x="910" y="617"/>
                                  </a:moveTo>
                                  <a:lnTo>
                                    <a:pt x="914" y="617"/>
                                  </a:lnTo>
                                  <a:lnTo>
                                    <a:pt x="914" y="621"/>
                                  </a:lnTo>
                                  <a:lnTo>
                                    <a:pt x="910" y="625"/>
                                  </a:lnTo>
                                  <a:lnTo>
                                    <a:pt x="910" y="617"/>
                                  </a:lnTo>
                                  <a:close/>
                                  <a:moveTo>
                                    <a:pt x="910" y="632"/>
                                  </a:moveTo>
                                  <a:lnTo>
                                    <a:pt x="907" y="632"/>
                                  </a:lnTo>
                                  <a:lnTo>
                                    <a:pt x="907" y="617"/>
                                  </a:lnTo>
                                  <a:lnTo>
                                    <a:pt x="910" y="617"/>
                                  </a:lnTo>
                                  <a:lnTo>
                                    <a:pt x="910" y="632"/>
                                  </a:lnTo>
                                  <a:close/>
                                  <a:moveTo>
                                    <a:pt x="907" y="632"/>
                                  </a:moveTo>
                                  <a:lnTo>
                                    <a:pt x="903" y="632"/>
                                  </a:lnTo>
                                  <a:lnTo>
                                    <a:pt x="903" y="617"/>
                                  </a:lnTo>
                                  <a:lnTo>
                                    <a:pt x="907" y="617"/>
                                  </a:lnTo>
                                  <a:lnTo>
                                    <a:pt x="907" y="632"/>
                                  </a:lnTo>
                                  <a:close/>
                                  <a:moveTo>
                                    <a:pt x="896" y="625"/>
                                  </a:moveTo>
                                  <a:lnTo>
                                    <a:pt x="896" y="617"/>
                                  </a:lnTo>
                                  <a:lnTo>
                                    <a:pt x="903" y="617"/>
                                  </a:lnTo>
                                  <a:lnTo>
                                    <a:pt x="903" y="625"/>
                                  </a:lnTo>
                                  <a:lnTo>
                                    <a:pt x="896" y="625"/>
                                  </a:lnTo>
                                  <a:close/>
                                  <a:moveTo>
                                    <a:pt x="907" y="625"/>
                                  </a:moveTo>
                                  <a:lnTo>
                                    <a:pt x="910" y="636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96" y="625"/>
                                  </a:lnTo>
                                  <a:lnTo>
                                    <a:pt x="907" y="625"/>
                                  </a:lnTo>
                                  <a:close/>
                                  <a:moveTo>
                                    <a:pt x="910" y="636"/>
                                  </a:moveTo>
                                  <a:lnTo>
                                    <a:pt x="910" y="639"/>
                                  </a:lnTo>
                                  <a:lnTo>
                                    <a:pt x="910" y="639"/>
                                  </a:lnTo>
                                  <a:lnTo>
                                    <a:pt x="907" y="639"/>
                                  </a:lnTo>
                                  <a:lnTo>
                                    <a:pt x="910" y="636"/>
                                  </a:lnTo>
                                  <a:close/>
                                  <a:moveTo>
                                    <a:pt x="910" y="639"/>
                                  </a:moveTo>
                                  <a:lnTo>
                                    <a:pt x="910" y="661"/>
                                  </a:lnTo>
                                  <a:lnTo>
                                    <a:pt x="899" y="661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910" y="639"/>
                                  </a:lnTo>
                                  <a:close/>
                                  <a:moveTo>
                                    <a:pt x="910" y="661"/>
                                  </a:moveTo>
                                  <a:lnTo>
                                    <a:pt x="910" y="661"/>
                                  </a:lnTo>
                                  <a:lnTo>
                                    <a:pt x="910" y="661"/>
                                  </a:lnTo>
                                  <a:lnTo>
                                    <a:pt x="907" y="661"/>
                                  </a:lnTo>
                                  <a:lnTo>
                                    <a:pt x="910" y="661"/>
                                  </a:lnTo>
                                  <a:close/>
                                  <a:moveTo>
                                    <a:pt x="910" y="661"/>
                                  </a:moveTo>
                                  <a:lnTo>
                                    <a:pt x="881" y="753"/>
                                  </a:lnTo>
                                  <a:lnTo>
                                    <a:pt x="867" y="749"/>
                                  </a:lnTo>
                                  <a:lnTo>
                                    <a:pt x="899" y="658"/>
                                  </a:lnTo>
                                  <a:lnTo>
                                    <a:pt x="910" y="661"/>
                                  </a:lnTo>
                                  <a:close/>
                                  <a:moveTo>
                                    <a:pt x="881" y="753"/>
                                  </a:moveTo>
                                  <a:lnTo>
                                    <a:pt x="881" y="753"/>
                                  </a:lnTo>
                                  <a:lnTo>
                                    <a:pt x="874" y="749"/>
                                  </a:lnTo>
                                  <a:lnTo>
                                    <a:pt x="881" y="753"/>
                                  </a:lnTo>
                                  <a:close/>
                                  <a:moveTo>
                                    <a:pt x="881" y="753"/>
                                  </a:moveTo>
                                  <a:lnTo>
                                    <a:pt x="845" y="848"/>
                                  </a:lnTo>
                                  <a:lnTo>
                                    <a:pt x="830" y="840"/>
                                  </a:lnTo>
                                  <a:lnTo>
                                    <a:pt x="867" y="749"/>
                                  </a:lnTo>
                                  <a:lnTo>
                                    <a:pt x="881" y="753"/>
                                  </a:lnTo>
                                  <a:close/>
                                  <a:moveTo>
                                    <a:pt x="830" y="844"/>
                                  </a:moveTo>
                                  <a:lnTo>
                                    <a:pt x="830" y="840"/>
                                  </a:lnTo>
                                  <a:lnTo>
                                    <a:pt x="837" y="844"/>
                                  </a:lnTo>
                                  <a:lnTo>
                                    <a:pt x="830" y="844"/>
                                  </a:lnTo>
                                  <a:close/>
                                  <a:moveTo>
                                    <a:pt x="845" y="848"/>
                                  </a:moveTo>
                                  <a:lnTo>
                                    <a:pt x="812" y="935"/>
                                  </a:lnTo>
                                  <a:lnTo>
                                    <a:pt x="801" y="932"/>
                                  </a:lnTo>
                                  <a:lnTo>
                                    <a:pt x="830" y="844"/>
                                  </a:lnTo>
                                  <a:lnTo>
                                    <a:pt x="845" y="848"/>
                                  </a:lnTo>
                                  <a:close/>
                                  <a:moveTo>
                                    <a:pt x="812" y="935"/>
                                  </a:moveTo>
                                  <a:lnTo>
                                    <a:pt x="812" y="935"/>
                                  </a:lnTo>
                                  <a:lnTo>
                                    <a:pt x="804" y="935"/>
                                  </a:lnTo>
                                  <a:lnTo>
                                    <a:pt x="812" y="935"/>
                                  </a:lnTo>
                                  <a:close/>
                                  <a:moveTo>
                                    <a:pt x="812" y="935"/>
                                  </a:moveTo>
                                  <a:lnTo>
                                    <a:pt x="775" y="1027"/>
                                  </a:lnTo>
                                  <a:lnTo>
                                    <a:pt x="764" y="1023"/>
                                  </a:lnTo>
                                  <a:lnTo>
                                    <a:pt x="801" y="932"/>
                                  </a:lnTo>
                                  <a:lnTo>
                                    <a:pt x="812" y="935"/>
                                  </a:lnTo>
                                  <a:close/>
                                  <a:moveTo>
                                    <a:pt x="775" y="1027"/>
                                  </a:moveTo>
                                  <a:lnTo>
                                    <a:pt x="775" y="1027"/>
                                  </a:lnTo>
                                  <a:lnTo>
                                    <a:pt x="775" y="1030"/>
                                  </a:lnTo>
                                  <a:lnTo>
                                    <a:pt x="768" y="1023"/>
                                  </a:lnTo>
                                  <a:lnTo>
                                    <a:pt x="775" y="1027"/>
                                  </a:lnTo>
                                  <a:close/>
                                  <a:moveTo>
                                    <a:pt x="775" y="1030"/>
                                  </a:moveTo>
                                  <a:lnTo>
                                    <a:pt x="764" y="1041"/>
                                  </a:lnTo>
                                  <a:lnTo>
                                    <a:pt x="753" y="1030"/>
                                  </a:lnTo>
                                  <a:lnTo>
                                    <a:pt x="764" y="1019"/>
                                  </a:lnTo>
                                  <a:lnTo>
                                    <a:pt x="775" y="1030"/>
                                  </a:lnTo>
                                  <a:close/>
                                  <a:moveTo>
                                    <a:pt x="753" y="1034"/>
                                  </a:moveTo>
                                  <a:lnTo>
                                    <a:pt x="753" y="1030"/>
                                  </a:lnTo>
                                  <a:lnTo>
                                    <a:pt x="753" y="1030"/>
                                  </a:lnTo>
                                  <a:lnTo>
                                    <a:pt x="757" y="1034"/>
                                  </a:lnTo>
                                  <a:lnTo>
                                    <a:pt x="753" y="1034"/>
                                  </a:lnTo>
                                  <a:close/>
                                  <a:moveTo>
                                    <a:pt x="764" y="1037"/>
                                  </a:moveTo>
                                  <a:lnTo>
                                    <a:pt x="757" y="1059"/>
                                  </a:lnTo>
                                  <a:lnTo>
                                    <a:pt x="746" y="1056"/>
                                  </a:lnTo>
                                  <a:lnTo>
                                    <a:pt x="753" y="1034"/>
                                  </a:lnTo>
                                  <a:lnTo>
                                    <a:pt x="764" y="1037"/>
                                  </a:lnTo>
                                  <a:close/>
                                  <a:moveTo>
                                    <a:pt x="746" y="1056"/>
                                  </a:moveTo>
                                  <a:lnTo>
                                    <a:pt x="746" y="1056"/>
                                  </a:lnTo>
                                  <a:lnTo>
                                    <a:pt x="746" y="1056"/>
                                  </a:lnTo>
                                  <a:lnTo>
                                    <a:pt x="749" y="1056"/>
                                  </a:lnTo>
                                  <a:lnTo>
                                    <a:pt x="746" y="1056"/>
                                  </a:lnTo>
                                  <a:close/>
                                  <a:moveTo>
                                    <a:pt x="757" y="1059"/>
                                  </a:moveTo>
                                  <a:lnTo>
                                    <a:pt x="753" y="1078"/>
                                  </a:lnTo>
                                  <a:lnTo>
                                    <a:pt x="742" y="1078"/>
                                  </a:lnTo>
                                  <a:lnTo>
                                    <a:pt x="746" y="1056"/>
                                  </a:lnTo>
                                  <a:lnTo>
                                    <a:pt x="757" y="1059"/>
                                  </a:lnTo>
                                  <a:close/>
                                  <a:moveTo>
                                    <a:pt x="753" y="1078"/>
                                  </a:moveTo>
                                  <a:lnTo>
                                    <a:pt x="753" y="1081"/>
                                  </a:lnTo>
                                  <a:lnTo>
                                    <a:pt x="746" y="1078"/>
                                  </a:lnTo>
                                  <a:lnTo>
                                    <a:pt x="753" y="1078"/>
                                  </a:lnTo>
                                  <a:close/>
                                  <a:moveTo>
                                    <a:pt x="753" y="1081"/>
                                  </a:moveTo>
                                  <a:lnTo>
                                    <a:pt x="749" y="1092"/>
                                  </a:lnTo>
                                  <a:lnTo>
                                    <a:pt x="738" y="1092"/>
                                  </a:lnTo>
                                  <a:lnTo>
                                    <a:pt x="742" y="1078"/>
                                  </a:lnTo>
                                  <a:lnTo>
                                    <a:pt x="753" y="1081"/>
                                  </a:lnTo>
                                  <a:close/>
                                  <a:moveTo>
                                    <a:pt x="749" y="1092"/>
                                  </a:moveTo>
                                  <a:lnTo>
                                    <a:pt x="749" y="1096"/>
                                  </a:lnTo>
                                  <a:lnTo>
                                    <a:pt x="749" y="1096"/>
                                  </a:lnTo>
                                  <a:lnTo>
                                    <a:pt x="742" y="1092"/>
                                  </a:lnTo>
                                  <a:lnTo>
                                    <a:pt x="749" y="1092"/>
                                  </a:lnTo>
                                  <a:close/>
                                  <a:moveTo>
                                    <a:pt x="749" y="1096"/>
                                  </a:moveTo>
                                  <a:lnTo>
                                    <a:pt x="720" y="1158"/>
                                  </a:lnTo>
                                  <a:lnTo>
                                    <a:pt x="709" y="1151"/>
                                  </a:lnTo>
                                  <a:lnTo>
                                    <a:pt x="738" y="1089"/>
                                  </a:lnTo>
                                  <a:lnTo>
                                    <a:pt x="749" y="1096"/>
                                  </a:lnTo>
                                  <a:close/>
                                  <a:moveTo>
                                    <a:pt x="709" y="1151"/>
                                  </a:moveTo>
                                  <a:lnTo>
                                    <a:pt x="709" y="1151"/>
                                  </a:lnTo>
                                  <a:lnTo>
                                    <a:pt x="717" y="1154"/>
                                  </a:lnTo>
                                  <a:lnTo>
                                    <a:pt x="709" y="1151"/>
                                  </a:lnTo>
                                  <a:close/>
                                  <a:moveTo>
                                    <a:pt x="720" y="1158"/>
                                  </a:moveTo>
                                  <a:lnTo>
                                    <a:pt x="695" y="1213"/>
                                  </a:lnTo>
                                  <a:lnTo>
                                    <a:pt x="684" y="1209"/>
                                  </a:lnTo>
                                  <a:lnTo>
                                    <a:pt x="709" y="1151"/>
                                  </a:lnTo>
                                  <a:lnTo>
                                    <a:pt x="720" y="1158"/>
                                  </a:lnTo>
                                  <a:close/>
                                  <a:moveTo>
                                    <a:pt x="684" y="1209"/>
                                  </a:moveTo>
                                  <a:lnTo>
                                    <a:pt x="684" y="1209"/>
                                  </a:lnTo>
                                  <a:lnTo>
                                    <a:pt x="691" y="1213"/>
                                  </a:lnTo>
                                  <a:lnTo>
                                    <a:pt x="684" y="1209"/>
                                  </a:lnTo>
                                  <a:close/>
                                  <a:moveTo>
                                    <a:pt x="695" y="1213"/>
                                  </a:moveTo>
                                  <a:lnTo>
                                    <a:pt x="669" y="1275"/>
                                  </a:lnTo>
                                  <a:lnTo>
                                    <a:pt x="658" y="1271"/>
                                  </a:lnTo>
                                  <a:lnTo>
                                    <a:pt x="684" y="1209"/>
                                  </a:lnTo>
                                  <a:lnTo>
                                    <a:pt x="695" y="1213"/>
                                  </a:lnTo>
                                  <a:close/>
                                  <a:moveTo>
                                    <a:pt x="658" y="1271"/>
                                  </a:moveTo>
                                  <a:lnTo>
                                    <a:pt x="658" y="1271"/>
                                  </a:lnTo>
                                  <a:lnTo>
                                    <a:pt x="658" y="1271"/>
                                  </a:lnTo>
                                  <a:lnTo>
                                    <a:pt x="665" y="1271"/>
                                  </a:lnTo>
                                  <a:lnTo>
                                    <a:pt x="658" y="1271"/>
                                  </a:lnTo>
                                  <a:close/>
                                  <a:moveTo>
                                    <a:pt x="669" y="1275"/>
                                  </a:moveTo>
                                  <a:lnTo>
                                    <a:pt x="654" y="1337"/>
                                  </a:lnTo>
                                  <a:lnTo>
                                    <a:pt x="640" y="1333"/>
                                  </a:lnTo>
                                  <a:lnTo>
                                    <a:pt x="658" y="1271"/>
                                  </a:lnTo>
                                  <a:lnTo>
                                    <a:pt x="669" y="1275"/>
                                  </a:lnTo>
                                  <a:close/>
                                  <a:moveTo>
                                    <a:pt x="654" y="1337"/>
                                  </a:moveTo>
                                  <a:lnTo>
                                    <a:pt x="651" y="1341"/>
                                  </a:lnTo>
                                  <a:lnTo>
                                    <a:pt x="647" y="1341"/>
                                  </a:lnTo>
                                  <a:lnTo>
                                    <a:pt x="647" y="1333"/>
                                  </a:lnTo>
                                  <a:lnTo>
                                    <a:pt x="654" y="1337"/>
                                  </a:lnTo>
                                  <a:close/>
                                  <a:moveTo>
                                    <a:pt x="647" y="1341"/>
                                  </a:moveTo>
                                  <a:lnTo>
                                    <a:pt x="643" y="1341"/>
                                  </a:lnTo>
                                  <a:lnTo>
                                    <a:pt x="643" y="1326"/>
                                  </a:lnTo>
                                  <a:lnTo>
                                    <a:pt x="647" y="1326"/>
                                  </a:lnTo>
                                  <a:lnTo>
                                    <a:pt x="647" y="1341"/>
                                  </a:lnTo>
                                  <a:close/>
                                  <a:moveTo>
                                    <a:pt x="643" y="1341"/>
                                  </a:moveTo>
                                  <a:lnTo>
                                    <a:pt x="640" y="1341"/>
                                  </a:lnTo>
                                  <a:lnTo>
                                    <a:pt x="640" y="1326"/>
                                  </a:lnTo>
                                  <a:lnTo>
                                    <a:pt x="643" y="1326"/>
                                  </a:lnTo>
                                  <a:lnTo>
                                    <a:pt x="643" y="1341"/>
                                  </a:lnTo>
                                  <a:close/>
                                  <a:moveTo>
                                    <a:pt x="640" y="1341"/>
                                  </a:moveTo>
                                  <a:lnTo>
                                    <a:pt x="636" y="1341"/>
                                  </a:lnTo>
                                  <a:lnTo>
                                    <a:pt x="632" y="1337"/>
                                  </a:lnTo>
                                  <a:lnTo>
                                    <a:pt x="640" y="1333"/>
                                  </a:lnTo>
                                  <a:lnTo>
                                    <a:pt x="640" y="1341"/>
                                  </a:lnTo>
                                  <a:close/>
                                  <a:moveTo>
                                    <a:pt x="632" y="1337"/>
                                  </a:moveTo>
                                  <a:lnTo>
                                    <a:pt x="621" y="1319"/>
                                  </a:lnTo>
                                  <a:lnTo>
                                    <a:pt x="632" y="1311"/>
                                  </a:lnTo>
                                  <a:lnTo>
                                    <a:pt x="643" y="1330"/>
                                  </a:lnTo>
                                  <a:lnTo>
                                    <a:pt x="632" y="1337"/>
                                  </a:lnTo>
                                  <a:close/>
                                  <a:moveTo>
                                    <a:pt x="632" y="1311"/>
                                  </a:moveTo>
                                  <a:lnTo>
                                    <a:pt x="632" y="1311"/>
                                  </a:lnTo>
                                  <a:lnTo>
                                    <a:pt x="632" y="1311"/>
                                  </a:lnTo>
                                  <a:lnTo>
                                    <a:pt x="629" y="1315"/>
                                  </a:lnTo>
                                  <a:lnTo>
                                    <a:pt x="632" y="1311"/>
                                  </a:lnTo>
                                  <a:close/>
                                  <a:moveTo>
                                    <a:pt x="625" y="1319"/>
                                  </a:moveTo>
                                  <a:lnTo>
                                    <a:pt x="610" y="1300"/>
                                  </a:lnTo>
                                  <a:lnTo>
                                    <a:pt x="618" y="1293"/>
                                  </a:lnTo>
                                  <a:lnTo>
                                    <a:pt x="632" y="1311"/>
                                  </a:lnTo>
                                  <a:lnTo>
                                    <a:pt x="625" y="1319"/>
                                  </a:lnTo>
                                  <a:close/>
                                  <a:moveTo>
                                    <a:pt x="610" y="1300"/>
                                  </a:moveTo>
                                  <a:lnTo>
                                    <a:pt x="607" y="1300"/>
                                  </a:lnTo>
                                  <a:lnTo>
                                    <a:pt x="607" y="1297"/>
                                  </a:lnTo>
                                  <a:lnTo>
                                    <a:pt x="614" y="1297"/>
                                  </a:lnTo>
                                  <a:lnTo>
                                    <a:pt x="610" y="1300"/>
                                  </a:lnTo>
                                  <a:close/>
                                  <a:moveTo>
                                    <a:pt x="607" y="1297"/>
                                  </a:moveTo>
                                  <a:lnTo>
                                    <a:pt x="603" y="1253"/>
                                  </a:lnTo>
                                  <a:lnTo>
                                    <a:pt x="618" y="1249"/>
                                  </a:lnTo>
                                  <a:lnTo>
                                    <a:pt x="621" y="1297"/>
                                  </a:lnTo>
                                  <a:lnTo>
                                    <a:pt x="607" y="1297"/>
                                  </a:lnTo>
                                  <a:close/>
                                  <a:moveTo>
                                    <a:pt x="618" y="1249"/>
                                  </a:moveTo>
                                  <a:lnTo>
                                    <a:pt x="618" y="1249"/>
                                  </a:lnTo>
                                  <a:lnTo>
                                    <a:pt x="610" y="1249"/>
                                  </a:lnTo>
                                  <a:lnTo>
                                    <a:pt x="618" y="1249"/>
                                  </a:lnTo>
                                  <a:close/>
                                  <a:moveTo>
                                    <a:pt x="603" y="1253"/>
                                  </a:moveTo>
                                  <a:lnTo>
                                    <a:pt x="596" y="1205"/>
                                  </a:lnTo>
                                  <a:lnTo>
                                    <a:pt x="610" y="1202"/>
                                  </a:lnTo>
                                  <a:lnTo>
                                    <a:pt x="618" y="1249"/>
                                  </a:lnTo>
                                  <a:lnTo>
                                    <a:pt x="603" y="1253"/>
                                  </a:lnTo>
                                  <a:close/>
                                  <a:moveTo>
                                    <a:pt x="610" y="1202"/>
                                  </a:moveTo>
                                  <a:lnTo>
                                    <a:pt x="610" y="1202"/>
                                  </a:lnTo>
                                  <a:lnTo>
                                    <a:pt x="603" y="1205"/>
                                  </a:lnTo>
                                  <a:lnTo>
                                    <a:pt x="610" y="1202"/>
                                  </a:lnTo>
                                  <a:close/>
                                  <a:moveTo>
                                    <a:pt x="596" y="1205"/>
                                  </a:moveTo>
                                  <a:lnTo>
                                    <a:pt x="585" y="1158"/>
                                  </a:lnTo>
                                  <a:lnTo>
                                    <a:pt x="599" y="1154"/>
                                  </a:lnTo>
                                  <a:lnTo>
                                    <a:pt x="610" y="1202"/>
                                  </a:lnTo>
                                  <a:lnTo>
                                    <a:pt x="596" y="1205"/>
                                  </a:lnTo>
                                  <a:close/>
                                  <a:moveTo>
                                    <a:pt x="599" y="1154"/>
                                  </a:moveTo>
                                  <a:lnTo>
                                    <a:pt x="599" y="1154"/>
                                  </a:lnTo>
                                  <a:lnTo>
                                    <a:pt x="599" y="1154"/>
                                  </a:lnTo>
                                  <a:lnTo>
                                    <a:pt x="592" y="1158"/>
                                  </a:lnTo>
                                  <a:lnTo>
                                    <a:pt x="599" y="1154"/>
                                  </a:lnTo>
                                  <a:close/>
                                  <a:moveTo>
                                    <a:pt x="585" y="1158"/>
                                  </a:moveTo>
                                  <a:lnTo>
                                    <a:pt x="567" y="1114"/>
                                  </a:lnTo>
                                  <a:lnTo>
                                    <a:pt x="581" y="1107"/>
                                  </a:lnTo>
                                  <a:lnTo>
                                    <a:pt x="599" y="1154"/>
                                  </a:lnTo>
                                  <a:lnTo>
                                    <a:pt x="585" y="1158"/>
                                  </a:lnTo>
                                  <a:close/>
                                  <a:moveTo>
                                    <a:pt x="567" y="1114"/>
                                  </a:moveTo>
                                  <a:lnTo>
                                    <a:pt x="567" y="1111"/>
                                  </a:lnTo>
                                  <a:lnTo>
                                    <a:pt x="574" y="1111"/>
                                  </a:lnTo>
                                  <a:lnTo>
                                    <a:pt x="567" y="1114"/>
                                  </a:lnTo>
                                  <a:close/>
                                  <a:moveTo>
                                    <a:pt x="567" y="1111"/>
                                  </a:moveTo>
                                  <a:lnTo>
                                    <a:pt x="541" y="1016"/>
                                  </a:lnTo>
                                  <a:lnTo>
                                    <a:pt x="552" y="1012"/>
                                  </a:lnTo>
                                  <a:lnTo>
                                    <a:pt x="581" y="1111"/>
                                  </a:lnTo>
                                  <a:lnTo>
                                    <a:pt x="567" y="1111"/>
                                  </a:lnTo>
                                  <a:close/>
                                  <a:moveTo>
                                    <a:pt x="552" y="1012"/>
                                  </a:moveTo>
                                  <a:lnTo>
                                    <a:pt x="552" y="1012"/>
                                  </a:lnTo>
                                  <a:lnTo>
                                    <a:pt x="545" y="1012"/>
                                  </a:lnTo>
                                  <a:lnTo>
                                    <a:pt x="552" y="1012"/>
                                  </a:lnTo>
                                  <a:close/>
                                  <a:moveTo>
                                    <a:pt x="541" y="1016"/>
                                  </a:moveTo>
                                  <a:lnTo>
                                    <a:pt x="512" y="924"/>
                                  </a:lnTo>
                                  <a:lnTo>
                                    <a:pt x="523" y="921"/>
                                  </a:lnTo>
                                  <a:lnTo>
                                    <a:pt x="552" y="1012"/>
                                  </a:lnTo>
                                  <a:lnTo>
                                    <a:pt x="541" y="1016"/>
                                  </a:lnTo>
                                  <a:close/>
                                  <a:moveTo>
                                    <a:pt x="512" y="924"/>
                                  </a:moveTo>
                                  <a:lnTo>
                                    <a:pt x="512" y="924"/>
                                  </a:lnTo>
                                  <a:lnTo>
                                    <a:pt x="512" y="924"/>
                                  </a:lnTo>
                                  <a:lnTo>
                                    <a:pt x="515" y="924"/>
                                  </a:lnTo>
                                  <a:lnTo>
                                    <a:pt x="512" y="924"/>
                                  </a:lnTo>
                                  <a:close/>
                                  <a:moveTo>
                                    <a:pt x="512" y="924"/>
                                  </a:moveTo>
                                  <a:lnTo>
                                    <a:pt x="493" y="837"/>
                                  </a:lnTo>
                                  <a:lnTo>
                                    <a:pt x="504" y="837"/>
                                  </a:lnTo>
                                  <a:lnTo>
                                    <a:pt x="523" y="921"/>
                                  </a:lnTo>
                                  <a:lnTo>
                                    <a:pt x="512" y="924"/>
                                  </a:lnTo>
                                  <a:close/>
                                  <a:moveTo>
                                    <a:pt x="493" y="837"/>
                                  </a:moveTo>
                                  <a:lnTo>
                                    <a:pt x="493" y="837"/>
                                  </a:lnTo>
                                  <a:lnTo>
                                    <a:pt x="497" y="837"/>
                                  </a:lnTo>
                                  <a:lnTo>
                                    <a:pt x="493" y="837"/>
                                  </a:lnTo>
                                  <a:close/>
                                  <a:moveTo>
                                    <a:pt x="493" y="837"/>
                                  </a:moveTo>
                                  <a:lnTo>
                                    <a:pt x="479" y="756"/>
                                  </a:lnTo>
                                  <a:lnTo>
                                    <a:pt x="490" y="753"/>
                                  </a:lnTo>
                                  <a:lnTo>
                                    <a:pt x="504" y="837"/>
                                  </a:lnTo>
                                  <a:lnTo>
                                    <a:pt x="493" y="837"/>
                                  </a:lnTo>
                                  <a:close/>
                                  <a:moveTo>
                                    <a:pt x="479" y="756"/>
                                  </a:moveTo>
                                  <a:lnTo>
                                    <a:pt x="479" y="756"/>
                                  </a:lnTo>
                                  <a:lnTo>
                                    <a:pt x="486" y="753"/>
                                  </a:lnTo>
                                  <a:lnTo>
                                    <a:pt x="479" y="756"/>
                                  </a:lnTo>
                                  <a:close/>
                                  <a:moveTo>
                                    <a:pt x="479" y="756"/>
                                  </a:moveTo>
                                  <a:lnTo>
                                    <a:pt x="464" y="669"/>
                                  </a:lnTo>
                                  <a:lnTo>
                                    <a:pt x="475" y="669"/>
                                  </a:lnTo>
                                  <a:lnTo>
                                    <a:pt x="490" y="753"/>
                                  </a:lnTo>
                                  <a:lnTo>
                                    <a:pt x="479" y="756"/>
                                  </a:lnTo>
                                  <a:close/>
                                  <a:moveTo>
                                    <a:pt x="464" y="669"/>
                                  </a:moveTo>
                                  <a:lnTo>
                                    <a:pt x="464" y="669"/>
                                  </a:lnTo>
                                  <a:lnTo>
                                    <a:pt x="471" y="669"/>
                                  </a:lnTo>
                                  <a:lnTo>
                                    <a:pt x="464" y="669"/>
                                  </a:lnTo>
                                  <a:close/>
                                  <a:moveTo>
                                    <a:pt x="464" y="669"/>
                                  </a:moveTo>
                                  <a:lnTo>
                                    <a:pt x="457" y="585"/>
                                  </a:lnTo>
                                  <a:lnTo>
                                    <a:pt x="468" y="585"/>
                                  </a:lnTo>
                                  <a:lnTo>
                                    <a:pt x="475" y="669"/>
                                  </a:lnTo>
                                  <a:lnTo>
                                    <a:pt x="464" y="669"/>
                                  </a:lnTo>
                                  <a:close/>
                                  <a:moveTo>
                                    <a:pt x="457" y="585"/>
                                  </a:moveTo>
                                  <a:lnTo>
                                    <a:pt x="457" y="577"/>
                                  </a:lnTo>
                                  <a:lnTo>
                                    <a:pt x="464" y="577"/>
                                  </a:lnTo>
                                  <a:lnTo>
                                    <a:pt x="464" y="585"/>
                                  </a:lnTo>
                                  <a:lnTo>
                                    <a:pt x="457" y="585"/>
                                  </a:lnTo>
                                  <a:close/>
                                  <a:moveTo>
                                    <a:pt x="464" y="577"/>
                                  </a:moveTo>
                                  <a:lnTo>
                                    <a:pt x="475" y="577"/>
                                  </a:lnTo>
                                  <a:lnTo>
                                    <a:pt x="475" y="592"/>
                                  </a:lnTo>
                                  <a:lnTo>
                                    <a:pt x="464" y="592"/>
                                  </a:lnTo>
                                  <a:lnTo>
                                    <a:pt x="464" y="577"/>
                                  </a:lnTo>
                                  <a:close/>
                                  <a:moveTo>
                                    <a:pt x="475" y="577"/>
                                  </a:moveTo>
                                  <a:lnTo>
                                    <a:pt x="486" y="577"/>
                                  </a:lnTo>
                                  <a:lnTo>
                                    <a:pt x="486" y="592"/>
                                  </a:lnTo>
                                  <a:lnTo>
                                    <a:pt x="475" y="592"/>
                                  </a:lnTo>
                                  <a:lnTo>
                                    <a:pt x="475" y="577"/>
                                  </a:lnTo>
                                  <a:close/>
                                  <a:moveTo>
                                    <a:pt x="490" y="585"/>
                                  </a:moveTo>
                                  <a:lnTo>
                                    <a:pt x="490" y="592"/>
                                  </a:lnTo>
                                  <a:lnTo>
                                    <a:pt x="486" y="592"/>
                                  </a:lnTo>
                                  <a:lnTo>
                                    <a:pt x="486" y="585"/>
                                  </a:lnTo>
                                  <a:lnTo>
                                    <a:pt x="490" y="585"/>
                                  </a:lnTo>
                                  <a:close/>
                                  <a:moveTo>
                                    <a:pt x="479" y="585"/>
                                  </a:moveTo>
                                  <a:lnTo>
                                    <a:pt x="479" y="559"/>
                                  </a:lnTo>
                                  <a:lnTo>
                                    <a:pt x="490" y="559"/>
                                  </a:lnTo>
                                  <a:lnTo>
                                    <a:pt x="490" y="585"/>
                                  </a:lnTo>
                                  <a:lnTo>
                                    <a:pt x="479" y="585"/>
                                  </a:lnTo>
                                  <a:close/>
                                  <a:moveTo>
                                    <a:pt x="490" y="559"/>
                                  </a:moveTo>
                                  <a:lnTo>
                                    <a:pt x="490" y="559"/>
                                  </a:lnTo>
                                  <a:lnTo>
                                    <a:pt x="490" y="559"/>
                                  </a:lnTo>
                                  <a:lnTo>
                                    <a:pt x="486" y="559"/>
                                  </a:lnTo>
                                  <a:lnTo>
                                    <a:pt x="490" y="559"/>
                                  </a:lnTo>
                                  <a:close/>
                                  <a:moveTo>
                                    <a:pt x="479" y="559"/>
                                  </a:moveTo>
                                  <a:lnTo>
                                    <a:pt x="475" y="537"/>
                                  </a:lnTo>
                                  <a:lnTo>
                                    <a:pt x="486" y="533"/>
                                  </a:lnTo>
                                  <a:lnTo>
                                    <a:pt x="490" y="559"/>
                                  </a:lnTo>
                                  <a:lnTo>
                                    <a:pt x="479" y="559"/>
                                  </a:lnTo>
                                  <a:close/>
                                  <a:moveTo>
                                    <a:pt x="482" y="530"/>
                                  </a:moveTo>
                                  <a:lnTo>
                                    <a:pt x="486" y="530"/>
                                  </a:lnTo>
                                  <a:lnTo>
                                    <a:pt x="486" y="533"/>
                                  </a:lnTo>
                                  <a:lnTo>
                                    <a:pt x="482" y="533"/>
                                  </a:lnTo>
                                  <a:lnTo>
                                    <a:pt x="482" y="530"/>
                                  </a:lnTo>
                                  <a:close/>
                                  <a:moveTo>
                                    <a:pt x="479" y="541"/>
                                  </a:moveTo>
                                  <a:lnTo>
                                    <a:pt x="460" y="530"/>
                                  </a:lnTo>
                                  <a:lnTo>
                                    <a:pt x="464" y="519"/>
                                  </a:lnTo>
                                  <a:lnTo>
                                    <a:pt x="482" y="530"/>
                                  </a:lnTo>
                                  <a:lnTo>
                                    <a:pt x="479" y="541"/>
                                  </a:lnTo>
                                  <a:close/>
                                  <a:moveTo>
                                    <a:pt x="464" y="519"/>
                                  </a:moveTo>
                                  <a:lnTo>
                                    <a:pt x="464" y="519"/>
                                  </a:lnTo>
                                  <a:lnTo>
                                    <a:pt x="464" y="519"/>
                                  </a:lnTo>
                                  <a:lnTo>
                                    <a:pt x="464" y="523"/>
                                  </a:lnTo>
                                  <a:lnTo>
                                    <a:pt x="464" y="519"/>
                                  </a:lnTo>
                                  <a:close/>
                                  <a:moveTo>
                                    <a:pt x="460" y="530"/>
                                  </a:moveTo>
                                  <a:lnTo>
                                    <a:pt x="442" y="523"/>
                                  </a:lnTo>
                                  <a:lnTo>
                                    <a:pt x="446" y="512"/>
                                  </a:lnTo>
                                  <a:lnTo>
                                    <a:pt x="464" y="519"/>
                                  </a:lnTo>
                                  <a:lnTo>
                                    <a:pt x="460" y="530"/>
                                  </a:lnTo>
                                  <a:close/>
                                  <a:moveTo>
                                    <a:pt x="442" y="523"/>
                                  </a:moveTo>
                                  <a:lnTo>
                                    <a:pt x="442" y="523"/>
                                  </a:lnTo>
                                  <a:lnTo>
                                    <a:pt x="439" y="519"/>
                                  </a:lnTo>
                                  <a:lnTo>
                                    <a:pt x="446" y="515"/>
                                  </a:lnTo>
                                  <a:lnTo>
                                    <a:pt x="442" y="523"/>
                                  </a:lnTo>
                                  <a:close/>
                                  <a:moveTo>
                                    <a:pt x="439" y="519"/>
                                  </a:moveTo>
                                  <a:lnTo>
                                    <a:pt x="428" y="508"/>
                                  </a:lnTo>
                                  <a:lnTo>
                                    <a:pt x="439" y="497"/>
                                  </a:lnTo>
                                  <a:lnTo>
                                    <a:pt x="449" y="512"/>
                                  </a:lnTo>
                                  <a:lnTo>
                                    <a:pt x="439" y="519"/>
                                  </a:lnTo>
                                  <a:close/>
                                  <a:moveTo>
                                    <a:pt x="439" y="497"/>
                                  </a:moveTo>
                                  <a:lnTo>
                                    <a:pt x="439" y="497"/>
                                  </a:lnTo>
                                  <a:lnTo>
                                    <a:pt x="439" y="497"/>
                                  </a:lnTo>
                                  <a:lnTo>
                                    <a:pt x="435" y="501"/>
                                  </a:lnTo>
                                  <a:lnTo>
                                    <a:pt x="439" y="497"/>
                                  </a:lnTo>
                                  <a:close/>
                                  <a:moveTo>
                                    <a:pt x="428" y="508"/>
                                  </a:moveTo>
                                  <a:lnTo>
                                    <a:pt x="420" y="497"/>
                                  </a:lnTo>
                                  <a:lnTo>
                                    <a:pt x="428" y="486"/>
                                  </a:lnTo>
                                  <a:lnTo>
                                    <a:pt x="439" y="497"/>
                                  </a:lnTo>
                                  <a:lnTo>
                                    <a:pt x="428" y="508"/>
                                  </a:lnTo>
                                  <a:close/>
                                  <a:moveTo>
                                    <a:pt x="420" y="497"/>
                                  </a:moveTo>
                                  <a:lnTo>
                                    <a:pt x="417" y="493"/>
                                  </a:lnTo>
                                  <a:lnTo>
                                    <a:pt x="417" y="493"/>
                                  </a:lnTo>
                                  <a:lnTo>
                                    <a:pt x="424" y="493"/>
                                  </a:lnTo>
                                  <a:lnTo>
                                    <a:pt x="420" y="497"/>
                                  </a:lnTo>
                                  <a:close/>
                                  <a:moveTo>
                                    <a:pt x="417" y="493"/>
                                  </a:moveTo>
                                  <a:lnTo>
                                    <a:pt x="413" y="479"/>
                                  </a:lnTo>
                                  <a:lnTo>
                                    <a:pt x="424" y="475"/>
                                  </a:lnTo>
                                  <a:lnTo>
                                    <a:pt x="428" y="490"/>
                                  </a:lnTo>
                                  <a:lnTo>
                                    <a:pt x="417" y="493"/>
                                  </a:lnTo>
                                  <a:close/>
                                  <a:moveTo>
                                    <a:pt x="413" y="479"/>
                                  </a:moveTo>
                                  <a:lnTo>
                                    <a:pt x="413" y="479"/>
                                  </a:lnTo>
                                  <a:lnTo>
                                    <a:pt x="420" y="479"/>
                                  </a:lnTo>
                                  <a:lnTo>
                                    <a:pt x="413" y="479"/>
                                  </a:lnTo>
                                  <a:close/>
                                  <a:moveTo>
                                    <a:pt x="413" y="479"/>
                                  </a:moveTo>
                                  <a:lnTo>
                                    <a:pt x="409" y="460"/>
                                  </a:lnTo>
                                  <a:lnTo>
                                    <a:pt x="424" y="457"/>
                                  </a:lnTo>
                                  <a:lnTo>
                                    <a:pt x="428" y="475"/>
                                  </a:lnTo>
                                  <a:lnTo>
                                    <a:pt x="413" y="479"/>
                                  </a:lnTo>
                                  <a:close/>
                                  <a:moveTo>
                                    <a:pt x="409" y="460"/>
                                  </a:moveTo>
                                  <a:lnTo>
                                    <a:pt x="409" y="460"/>
                                  </a:lnTo>
                                  <a:lnTo>
                                    <a:pt x="409" y="460"/>
                                  </a:lnTo>
                                  <a:lnTo>
                                    <a:pt x="417" y="460"/>
                                  </a:lnTo>
                                  <a:lnTo>
                                    <a:pt x="409" y="460"/>
                                  </a:lnTo>
                                  <a:close/>
                                  <a:moveTo>
                                    <a:pt x="409" y="460"/>
                                  </a:moveTo>
                                  <a:lnTo>
                                    <a:pt x="409" y="442"/>
                                  </a:lnTo>
                                  <a:lnTo>
                                    <a:pt x="424" y="442"/>
                                  </a:lnTo>
                                  <a:lnTo>
                                    <a:pt x="424" y="460"/>
                                  </a:lnTo>
                                  <a:lnTo>
                                    <a:pt x="409" y="460"/>
                                  </a:lnTo>
                                  <a:close/>
                                  <a:moveTo>
                                    <a:pt x="409" y="442"/>
                                  </a:moveTo>
                                  <a:lnTo>
                                    <a:pt x="409" y="442"/>
                                  </a:lnTo>
                                  <a:lnTo>
                                    <a:pt x="409" y="439"/>
                                  </a:lnTo>
                                  <a:lnTo>
                                    <a:pt x="417" y="442"/>
                                  </a:lnTo>
                                  <a:lnTo>
                                    <a:pt x="409" y="442"/>
                                  </a:lnTo>
                                  <a:close/>
                                  <a:moveTo>
                                    <a:pt x="409" y="439"/>
                                  </a:moveTo>
                                  <a:lnTo>
                                    <a:pt x="413" y="420"/>
                                  </a:lnTo>
                                  <a:lnTo>
                                    <a:pt x="428" y="420"/>
                                  </a:lnTo>
                                  <a:lnTo>
                                    <a:pt x="424" y="442"/>
                                  </a:lnTo>
                                  <a:lnTo>
                                    <a:pt x="409" y="439"/>
                                  </a:lnTo>
                                  <a:close/>
                                  <a:moveTo>
                                    <a:pt x="413" y="420"/>
                                  </a:moveTo>
                                  <a:lnTo>
                                    <a:pt x="413" y="417"/>
                                  </a:lnTo>
                                  <a:lnTo>
                                    <a:pt x="413" y="417"/>
                                  </a:lnTo>
                                  <a:lnTo>
                                    <a:pt x="420" y="420"/>
                                  </a:lnTo>
                                  <a:lnTo>
                                    <a:pt x="413" y="420"/>
                                  </a:lnTo>
                                  <a:close/>
                                  <a:moveTo>
                                    <a:pt x="413" y="417"/>
                                  </a:moveTo>
                                  <a:lnTo>
                                    <a:pt x="439" y="387"/>
                                  </a:lnTo>
                                  <a:lnTo>
                                    <a:pt x="449" y="395"/>
                                  </a:lnTo>
                                  <a:lnTo>
                                    <a:pt x="424" y="424"/>
                                  </a:lnTo>
                                  <a:lnTo>
                                    <a:pt x="413" y="417"/>
                                  </a:lnTo>
                                  <a:close/>
                                  <a:moveTo>
                                    <a:pt x="449" y="395"/>
                                  </a:moveTo>
                                  <a:lnTo>
                                    <a:pt x="449" y="395"/>
                                  </a:lnTo>
                                  <a:lnTo>
                                    <a:pt x="449" y="395"/>
                                  </a:lnTo>
                                  <a:lnTo>
                                    <a:pt x="446" y="391"/>
                                  </a:lnTo>
                                  <a:lnTo>
                                    <a:pt x="449" y="395"/>
                                  </a:lnTo>
                                  <a:close/>
                                  <a:moveTo>
                                    <a:pt x="439" y="387"/>
                                  </a:moveTo>
                                  <a:lnTo>
                                    <a:pt x="457" y="355"/>
                                  </a:lnTo>
                                  <a:lnTo>
                                    <a:pt x="468" y="362"/>
                                  </a:lnTo>
                                  <a:lnTo>
                                    <a:pt x="449" y="395"/>
                                  </a:lnTo>
                                  <a:lnTo>
                                    <a:pt x="439" y="387"/>
                                  </a:lnTo>
                                  <a:close/>
                                  <a:moveTo>
                                    <a:pt x="464" y="351"/>
                                  </a:moveTo>
                                  <a:lnTo>
                                    <a:pt x="475" y="351"/>
                                  </a:lnTo>
                                  <a:lnTo>
                                    <a:pt x="468" y="362"/>
                                  </a:lnTo>
                                  <a:lnTo>
                                    <a:pt x="464" y="358"/>
                                  </a:lnTo>
                                  <a:lnTo>
                                    <a:pt x="464" y="351"/>
                                  </a:lnTo>
                                  <a:close/>
                                  <a:moveTo>
                                    <a:pt x="464" y="365"/>
                                  </a:moveTo>
                                  <a:lnTo>
                                    <a:pt x="449" y="365"/>
                                  </a:lnTo>
                                  <a:lnTo>
                                    <a:pt x="449" y="351"/>
                                  </a:lnTo>
                                  <a:lnTo>
                                    <a:pt x="464" y="351"/>
                                  </a:lnTo>
                                  <a:lnTo>
                                    <a:pt x="464" y="365"/>
                                  </a:lnTo>
                                  <a:close/>
                                  <a:moveTo>
                                    <a:pt x="449" y="365"/>
                                  </a:moveTo>
                                  <a:lnTo>
                                    <a:pt x="435" y="365"/>
                                  </a:lnTo>
                                  <a:lnTo>
                                    <a:pt x="435" y="351"/>
                                  </a:lnTo>
                                  <a:lnTo>
                                    <a:pt x="449" y="351"/>
                                  </a:lnTo>
                                  <a:lnTo>
                                    <a:pt x="449" y="365"/>
                                  </a:lnTo>
                                  <a:close/>
                                  <a:moveTo>
                                    <a:pt x="431" y="355"/>
                                  </a:moveTo>
                                  <a:lnTo>
                                    <a:pt x="431" y="351"/>
                                  </a:lnTo>
                                  <a:lnTo>
                                    <a:pt x="435" y="351"/>
                                  </a:lnTo>
                                  <a:lnTo>
                                    <a:pt x="435" y="358"/>
                                  </a:lnTo>
                                  <a:lnTo>
                                    <a:pt x="431" y="355"/>
                                  </a:lnTo>
                                  <a:close/>
                                  <a:moveTo>
                                    <a:pt x="439" y="362"/>
                                  </a:moveTo>
                                  <a:lnTo>
                                    <a:pt x="417" y="380"/>
                                  </a:lnTo>
                                  <a:lnTo>
                                    <a:pt x="409" y="373"/>
                                  </a:lnTo>
                                  <a:lnTo>
                                    <a:pt x="431" y="355"/>
                                  </a:lnTo>
                                  <a:lnTo>
                                    <a:pt x="439" y="362"/>
                                  </a:lnTo>
                                  <a:close/>
                                  <a:moveTo>
                                    <a:pt x="409" y="373"/>
                                  </a:moveTo>
                                  <a:lnTo>
                                    <a:pt x="409" y="373"/>
                                  </a:lnTo>
                                  <a:lnTo>
                                    <a:pt x="409" y="373"/>
                                  </a:lnTo>
                                  <a:lnTo>
                                    <a:pt x="413" y="376"/>
                                  </a:lnTo>
                                  <a:lnTo>
                                    <a:pt x="409" y="373"/>
                                  </a:lnTo>
                                  <a:close/>
                                  <a:moveTo>
                                    <a:pt x="417" y="380"/>
                                  </a:moveTo>
                                  <a:lnTo>
                                    <a:pt x="391" y="409"/>
                                  </a:lnTo>
                                  <a:lnTo>
                                    <a:pt x="384" y="402"/>
                                  </a:lnTo>
                                  <a:lnTo>
                                    <a:pt x="409" y="373"/>
                                  </a:lnTo>
                                  <a:lnTo>
                                    <a:pt x="417" y="380"/>
                                  </a:lnTo>
                                  <a:close/>
                                  <a:moveTo>
                                    <a:pt x="380" y="402"/>
                                  </a:moveTo>
                                  <a:lnTo>
                                    <a:pt x="380" y="402"/>
                                  </a:lnTo>
                                  <a:lnTo>
                                    <a:pt x="384" y="402"/>
                                  </a:lnTo>
                                  <a:lnTo>
                                    <a:pt x="387" y="406"/>
                                  </a:lnTo>
                                  <a:lnTo>
                                    <a:pt x="380" y="402"/>
                                  </a:lnTo>
                                  <a:close/>
                                  <a:moveTo>
                                    <a:pt x="391" y="409"/>
                                  </a:moveTo>
                                  <a:lnTo>
                                    <a:pt x="387" y="424"/>
                                  </a:lnTo>
                                  <a:lnTo>
                                    <a:pt x="373" y="417"/>
                                  </a:lnTo>
                                  <a:lnTo>
                                    <a:pt x="380" y="402"/>
                                  </a:lnTo>
                                  <a:lnTo>
                                    <a:pt x="391" y="409"/>
                                  </a:lnTo>
                                  <a:close/>
                                  <a:moveTo>
                                    <a:pt x="387" y="424"/>
                                  </a:moveTo>
                                  <a:lnTo>
                                    <a:pt x="380" y="439"/>
                                  </a:lnTo>
                                  <a:lnTo>
                                    <a:pt x="365" y="431"/>
                                  </a:lnTo>
                                  <a:lnTo>
                                    <a:pt x="373" y="417"/>
                                  </a:lnTo>
                                  <a:lnTo>
                                    <a:pt x="387" y="424"/>
                                  </a:lnTo>
                                  <a:close/>
                                  <a:moveTo>
                                    <a:pt x="365" y="435"/>
                                  </a:moveTo>
                                  <a:lnTo>
                                    <a:pt x="365" y="431"/>
                                  </a:lnTo>
                                  <a:lnTo>
                                    <a:pt x="365" y="431"/>
                                  </a:lnTo>
                                  <a:lnTo>
                                    <a:pt x="373" y="435"/>
                                  </a:lnTo>
                                  <a:lnTo>
                                    <a:pt x="365" y="435"/>
                                  </a:lnTo>
                                  <a:close/>
                                  <a:moveTo>
                                    <a:pt x="380" y="435"/>
                                  </a:moveTo>
                                  <a:lnTo>
                                    <a:pt x="380" y="442"/>
                                  </a:lnTo>
                                  <a:lnTo>
                                    <a:pt x="365" y="442"/>
                                  </a:lnTo>
                                  <a:lnTo>
                                    <a:pt x="365" y="435"/>
                                  </a:lnTo>
                                  <a:lnTo>
                                    <a:pt x="380" y="435"/>
                                  </a:lnTo>
                                  <a:close/>
                                  <a:moveTo>
                                    <a:pt x="365" y="446"/>
                                  </a:moveTo>
                                  <a:lnTo>
                                    <a:pt x="365" y="442"/>
                                  </a:lnTo>
                                  <a:lnTo>
                                    <a:pt x="365" y="442"/>
                                  </a:lnTo>
                                  <a:lnTo>
                                    <a:pt x="373" y="442"/>
                                  </a:lnTo>
                                  <a:lnTo>
                                    <a:pt x="365" y="446"/>
                                  </a:lnTo>
                                  <a:close/>
                                  <a:moveTo>
                                    <a:pt x="380" y="439"/>
                                  </a:moveTo>
                                  <a:lnTo>
                                    <a:pt x="384" y="446"/>
                                  </a:lnTo>
                                  <a:lnTo>
                                    <a:pt x="369" y="449"/>
                                  </a:lnTo>
                                  <a:lnTo>
                                    <a:pt x="365" y="446"/>
                                  </a:lnTo>
                                  <a:lnTo>
                                    <a:pt x="380" y="439"/>
                                  </a:lnTo>
                                  <a:close/>
                                  <a:moveTo>
                                    <a:pt x="384" y="446"/>
                                  </a:moveTo>
                                  <a:lnTo>
                                    <a:pt x="384" y="446"/>
                                  </a:lnTo>
                                  <a:lnTo>
                                    <a:pt x="384" y="449"/>
                                  </a:lnTo>
                                  <a:lnTo>
                                    <a:pt x="376" y="449"/>
                                  </a:lnTo>
                                  <a:lnTo>
                                    <a:pt x="384" y="446"/>
                                  </a:lnTo>
                                  <a:close/>
                                  <a:moveTo>
                                    <a:pt x="384" y="449"/>
                                  </a:moveTo>
                                  <a:lnTo>
                                    <a:pt x="384" y="457"/>
                                  </a:lnTo>
                                  <a:lnTo>
                                    <a:pt x="369" y="457"/>
                                  </a:lnTo>
                                  <a:lnTo>
                                    <a:pt x="369" y="449"/>
                                  </a:lnTo>
                                  <a:lnTo>
                                    <a:pt x="384" y="449"/>
                                  </a:lnTo>
                                  <a:close/>
                                  <a:moveTo>
                                    <a:pt x="373" y="460"/>
                                  </a:moveTo>
                                  <a:lnTo>
                                    <a:pt x="369" y="460"/>
                                  </a:lnTo>
                                  <a:lnTo>
                                    <a:pt x="369" y="457"/>
                                  </a:lnTo>
                                  <a:lnTo>
                                    <a:pt x="376" y="457"/>
                                  </a:lnTo>
                                  <a:lnTo>
                                    <a:pt x="373" y="460"/>
                                  </a:lnTo>
                                  <a:close/>
                                  <a:moveTo>
                                    <a:pt x="380" y="449"/>
                                  </a:moveTo>
                                  <a:lnTo>
                                    <a:pt x="387" y="453"/>
                                  </a:lnTo>
                                  <a:lnTo>
                                    <a:pt x="380" y="464"/>
                                  </a:lnTo>
                                  <a:lnTo>
                                    <a:pt x="373" y="460"/>
                                  </a:lnTo>
                                  <a:lnTo>
                                    <a:pt x="380" y="449"/>
                                  </a:lnTo>
                                  <a:close/>
                                  <a:moveTo>
                                    <a:pt x="387" y="453"/>
                                  </a:moveTo>
                                  <a:lnTo>
                                    <a:pt x="391" y="457"/>
                                  </a:lnTo>
                                  <a:lnTo>
                                    <a:pt x="391" y="460"/>
                                  </a:lnTo>
                                  <a:lnTo>
                                    <a:pt x="384" y="460"/>
                                  </a:lnTo>
                                  <a:lnTo>
                                    <a:pt x="387" y="453"/>
                                  </a:lnTo>
                                  <a:close/>
                                  <a:moveTo>
                                    <a:pt x="391" y="460"/>
                                  </a:moveTo>
                                  <a:lnTo>
                                    <a:pt x="391" y="471"/>
                                  </a:lnTo>
                                  <a:lnTo>
                                    <a:pt x="376" y="471"/>
                                  </a:lnTo>
                                  <a:lnTo>
                                    <a:pt x="376" y="460"/>
                                  </a:lnTo>
                                  <a:lnTo>
                                    <a:pt x="391" y="460"/>
                                  </a:lnTo>
                                  <a:close/>
                                  <a:moveTo>
                                    <a:pt x="376" y="471"/>
                                  </a:moveTo>
                                  <a:lnTo>
                                    <a:pt x="376" y="471"/>
                                  </a:lnTo>
                                  <a:lnTo>
                                    <a:pt x="376" y="471"/>
                                  </a:lnTo>
                                  <a:lnTo>
                                    <a:pt x="384" y="471"/>
                                  </a:lnTo>
                                  <a:lnTo>
                                    <a:pt x="376" y="471"/>
                                  </a:lnTo>
                                  <a:close/>
                                  <a:moveTo>
                                    <a:pt x="391" y="468"/>
                                  </a:moveTo>
                                  <a:lnTo>
                                    <a:pt x="395" y="479"/>
                                  </a:lnTo>
                                  <a:lnTo>
                                    <a:pt x="380" y="482"/>
                                  </a:lnTo>
                                  <a:lnTo>
                                    <a:pt x="376" y="471"/>
                                  </a:lnTo>
                                  <a:lnTo>
                                    <a:pt x="391" y="468"/>
                                  </a:lnTo>
                                  <a:close/>
                                  <a:moveTo>
                                    <a:pt x="384" y="486"/>
                                  </a:moveTo>
                                  <a:lnTo>
                                    <a:pt x="380" y="486"/>
                                  </a:lnTo>
                                  <a:lnTo>
                                    <a:pt x="380" y="482"/>
                                  </a:lnTo>
                                  <a:lnTo>
                                    <a:pt x="387" y="482"/>
                                  </a:lnTo>
                                  <a:lnTo>
                                    <a:pt x="384" y="486"/>
                                  </a:lnTo>
                                  <a:close/>
                                  <a:moveTo>
                                    <a:pt x="391" y="475"/>
                                  </a:moveTo>
                                  <a:lnTo>
                                    <a:pt x="406" y="486"/>
                                  </a:lnTo>
                                  <a:lnTo>
                                    <a:pt x="398" y="497"/>
                                  </a:lnTo>
                                  <a:lnTo>
                                    <a:pt x="384" y="486"/>
                                  </a:lnTo>
                                  <a:lnTo>
                                    <a:pt x="391" y="475"/>
                                  </a:lnTo>
                                  <a:close/>
                                  <a:moveTo>
                                    <a:pt x="406" y="486"/>
                                  </a:moveTo>
                                  <a:lnTo>
                                    <a:pt x="406" y="486"/>
                                  </a:lnTo>
                                  <a:lnTo>
                                    <a:pt x="406" y="490"/>
                                  </a:lnTo>
                                  <a:lnTo>
                                    <a:pt x="402" y="493"/>
                                  </a:lnTo>
                                  <a:lnTo>
                                    <a:pt x="406" y="486"/>
                                  </a:lnTo>
                                  <a:close/>
                                  <a:moveTo>
                                    <a:pt x="406" y="490"/>
                                  </a:moveTo>
                                  <a:lnTo>
                                    <a:pt x="413" y="504"/>
                                  </a:lnTo>
                                  <a:lnTo>
                                    <a:pt x="402" y="508"/>
                                  </a:lnTo>
                                  <a:lnTo>
                                    <a:pt x="395" y="493"/>
                                  </a:lnTo>
                                  <a:lnTo>
                                    <a:pt x="406" y="490"/>
                                  </a:lnTo>
                                  <a:close/>
                                  <a:moveTo>
                                    <a:pt x="413" y="504"/>
                                  </a:moveTo>
                                  <a:lnTo>
                                    <a:pt x="413" y="504"/>
                                  </a:lnTo>
                                  <a:lnTo>
                                    <a:pt x="409" y="504"/>
                                  </a:lnTo>
                                  <a:lnTo>
                                    <a:pt x="413" y="504"/>
                                  </a:lnTo>
                                  <a:close/>
                                  <a:moveTo>
                                    <a:pt x="413" y="504"/>
                                  </a:moveTo>
                                  <a:lnTo>
                                    <a:pt x="420" y="523"/>
                                  </a:lnTo>
                                  <a:lnTo>
                                    <a:pt x="409" y="526"/>
                                  </a:lnTo>
                                  <a:lnTo>
                                    <a:pt x="402" y="508"/>
                                  </a:lnTo>
                                  <a:lnTo>
                                    <a:pt x="413" y="504"/>
                                  </a:lnTo>
                                  <a:close/>
                                  <a:moveTo>
                                    <a:pt x="420" y="523"/>
                                  </a:moveTo>
                                  <a:lnTo>
                                    <a:pt x="420" y="523"/>
                                  </a:lnTo>
                                  <a:lnTo>
                                    <a:pt x="424" y="523"/>
                                  </a:lnTo>
                                  <a:lnTo>
                                    <a:pt x="417" y="523"/>
                                  </a:lnTo>
                                  <a:lnTo>
                                    <a:pt x="420" y="523"/>
                                  </a:lnTo>
                                  <a:close/>
                                  <a:moveTo>
                                    <a:pt x="424" y="523"/>
                                  </a:moveTo>
                                  <a:lnTo>
                                    <a:pt x="428" y="541"/>
                                  </a:lnTo>
                                  <a:lnTo>
                                    <a:pt x="413" y="544"/>
                                  </a:lnTo>
                                  <a:lnTo>
                                    <a:pt x="409" y="526"/>
                                  </a:lnTo>
                                  <a:lnTo>
                                    <a:pt x="424" y="523"/>
                                  </a:lnTo>
                                  <a:close/>
                                  <a:moveTo>
                                    <a:pt x="420" y="548"/>
                                  </a:moveTo>
                                  <a:lnTo>
                                    <a:pt x="413" y="548"/>
                                  </a:lnTo>
                                  <a:lnTo>
                                    <a:pt x="413" y="544"/>
                                  </a:lnTo>
                                  <a:lnTo>
                                    <a:pt x="420" y="541"/>
                                  </a:lnTo>
                                  <a:lnTo>
                                    <a:pt x="420" y="548"/>
                                  </a:lnTo>
                                  <a:close/>
                                  <a:moveTo>
                                    <a:pt x="417" y="537"/>
                                  </a:moveTo>
                                  <a:lnTo>
                                    <a:pt x="435" y="533"/>
                                  </a:lnTo>
                                  <a:lnTo>
                                    <a:pt x="439" y="544"/>
                                  </a:lnTo>
                                  <a:lnTo>
                                    <a:pt x="420" y="548"/>
                                  </a:lnTo>
                                  <a:lnTo>
                                    <a:pt x="417" y="537"/>
                                  </a:lnTo>
                                  <a:close/>
                                  <a:moveTo>
                                    <a:pt x="439" y="544"/>
                                  </a:moveTo>
                                  <a:lnTo>
                                    <a:pt x="439" y="544"/>
                                  </a:lnTo>
                                  <a:lnTo>
                                    <a:pt x="439" y="544"/>
                                  </a:lnTo>
                                  <a:lnTo>
                                    <a:pt x="439" y="537"/>
                                  </a:lnTo>
                                  <a:lnTo>
                                    <a:pt x="439" y="544"/>
                                  </a:lnTo>
                                  <a:close/>
                                  <a:moveTo>
                                    <a:pt x="435" y="533"/>
                                  </a:moveTo>
                                  <a:lnTo>
                                    <a:pt x="457" y="526"/>
                                  </a:lnTo>
                                  <a:lnTo>
                                    <a:pt x="460" y="537"/>
                                  </a:lnTo>
                                  <a:lnTo>
                                    <a:pt x="439" y="544"/>
                                  </a:lnTo>
                                  <a:lnTo>
                                    <a:pt x="435" y="533"/>
                                  </a:lnTo>
                                  <a:close/>
                                  <a:moveTo>
                                    <a:pt x="457" y="526"/>
                                  </a:moveTo>
                                  <a:lnTo>
                                    <a:pt x="464" y="523"/>
                                  </a:lnTo>
                                  <a:lnTo>
                                    <a:pt x="464" y="530"/>
                                  </a:lnTo>
                                  <a:lnTo>
                                    <a:pt x="460" y="530"/>
                                  </a:lnTo>
                                  <a:lnTo>
                                    <a:pt x="457" y="526"/>
                                  </a:lnTo>
                                  <a:close/>
                                  <a:moveTo>
                                    <a:pt x="464" y="530"/>
                                  </a:moveTo>
                                  <a:lnTo>
                                    <a:pt x="464" y="533"/>
                                  </a:lnTo>
                                  <a:lnTo>
                                    <a:pt x="453" y="533"/>
                                  </a:lnTo>
                                  <a:lnTo>
                                    <a:pt x="453" y="530"/>
                                  </a:lnTo>
                                  <a:lnTo>
                                    <a:pt x="464" y="530"/>
                                  </a:lnTo>
                                  <a:close/>
                                  <a:moveTo>
                                    <a:pt x="453" y="541"/>
                                  </a:moveTo>
                                  <a:lnTo>
                                    <a:pt x="453" y="537"/>
                                  </a:lnTo>
                                  <a:lnTo>
                                    <a:pt x="453" y="533"/>
                                  </a:lnTo>
                                  <a:lnTo>
                                    <a:pt x="460" y="533"/>
                                  </a:lnTo>
                                  <a:lnTo>
                                    <a:pt x="453" y="541"/>
                                  </a:lnTo>
                                  <a:close/>
                                  <a:moveTo>
                                    <a:pt x="464" y="530"/>
                                  </a:moveTo>
                                  <a:lnTo>
                                    <a:pt x="468" y="533"/>
                                  </a:lnTo>
                                  <a:lnTo>
                                    <a:pt x="457" y="544"/>
                                  </a:lnTo>
                                  <a:lnTo>
                                    <a:pt x="453" y="541"/>
                                  </a:lnTo>
                                  <a:lnTo>
                                    <a:pt x="464" y="530"/>
                                  </a:lnTo>
                                  <a:close/>
                                  <a:moveTo>
                                    <a:pt x="468" y="533"/>
                                  </a:moveTo>
                                  <a:lnTo>
                                    <a:pt x="475" y="541"/>
                                  </a:lnTo>
                                  <a:lnTo>
                                    <a:pt x="464" y="544"/>
                                  </a:lnTo>
                                  <a:lnTo>
                                    <a:pt x="464" y="537"/>
                                  </a:lnTo>
                                  <a:lnTo>
                                    <a:pt x="468" y="533"/>
                                  </a:lnTo>
                                  <a:close/>
                                  <a:moveTo>
                                    <a:pt x="464" y="544"/>
                                  </a:moveTo>
                                  <a:lnTo>
                                    <a:pt x="446" y="552"/>
                                  </a:lnTo>
                                  <a:lnTo>
                                    <a:pt x="442" y="541"/>
                                  </a:lnTo>
                                  <a:lnTo>
                                    <a:pt x="460" y="533"/>
                                  </a:lnTo>
                                  <a:lnTo>
                                    <a:pt x="464" y="544"/>
                                  </a:lnTo>
                                  <a:close/>
                                  <a:moveTo>
                                    <a:pt x="442" y="541"/>
                                  </a:moveTo>
                                  <a:lnTo>
                                    <a:pt x="442" y="541"/>
                                  </a:lnTo>
                                  <a:lnTo>
                                    <a:pt x="442" y="541"/>
                                  </a:lnTo>
                                  <a:lnTo>
                                    <a:pt x="446" y="544"/>
                                  </a:lnTo>
                                  <a:lnTo>
                                    <a:pt x="442" y="541"/>
                                  </a:lnTo>
                                  <a:close/>
                                  <a:moveTo>
                                    <a:pt x="449" y="552"/>
                                  </a:moveTo>
                                  <a:lnTo>
                                    <a:pt x="435" y="563"/>
                                  </a:lnTo>
                                  <a:lnTo>
                                    <a:pt x="428" y="552"/>
                                  </a:lnTo>
                                  <a:lnTo>
                                    <a:pt x="442" y="541"/>
                                  </a:lnTo>
                                  <a:lnTo>
                                    <a:pt x="449" y="552"/>
                                  </a:lnTo>
                                  <a:close/>
                                  <a:moveTo>
                                    <a:pt x="435" y="563"/>
                                  </a:moveTo>
                                  <a:lnTo>
                                    <a:pt x="420" y="574"/>
                                  </a:lnTo>
                                  <a:lnTo>
                                    <a:pt x="413" y="563"/>
                                  </a:lnTo>
                                  <a:lnTo>
                                    <a:pt x="428" y="552"/>
                                  </a:lnTo>
                                  <a:lnTo>
                                    <a:pt x="435" y="563"/>
                                  </a:lnTo>
                                  <a:close/>
                                  <a:moveTo>
                                    <a:pt x="409" y="563"/>
                                  </a:moveTo>
                                  <a:lnTo>
                                    <a:pt x="413" y="563"/>
                                  </a:lnTo>
                                  <a:lnTo>
                                    <a:pt x="413" y="563"/>
                                  </a:lnTo>
                                  <a:lnTo>
                                    <a:pt x="417" y="566"/>
                                  </a:lnTo>
                                  <a:lnTo>
                                    <a:pt x="409" y="563"/>
                                  </a:lnTo>
                                  <a:close/>
                                  <a:moveTo>
                                    <a:pt x="420" y="570"/>
                                  </a:moveTo>
                                  <a:lnTo>
                                    <a:pt x="409" y="585"/>
                                  </a:lnTo>
                                  <a:lnTo>
                                    <a:pt x="398" y="577"/>
                                  </a:lnTo>
                                  <a:lnTo>
                                    <a:pt x="409" y="563"/>
                                  </a:lnTo>
                                  <a:lnTo>
                                    <a:pt x="420" y="570"/>
                                  </a:lnTo>
                                  <a:close/>
                                  <a:moveTo>
                                    <a:pt x="409" y="585"/>
                                  </a:moveTo>
                                  <a:lnTo>
                                    <a:pt x="402" y="596"/>
                                  </a:lnTo>
                                  <a:lnTo>
                                    <a:pt x="398" y="585"/>
                                  </a:lnTo>
                                  <a:lnTo>
                                    <a:pt x="406" y="581"/>
                                  </a:lnTo>
                                  <a:lnTo>
                                    <a:pt x="409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332360"/>
                              <a:ext cx="11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4">
                                  <a:moveTo>
                                    <a:pt x="0" y="44"/>
                                  </a:moveTo>
                                  <a:lnTo>
                                    <a:pt x="7" y="25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1224360"/>
                              <a:ext cx="248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0">
                                  <a:moveTo>
                                    <a:pt x="4" y="150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1242000"/>
                              <a:ext cx="248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3">
                                  <a:moveTo>
                                    <a:pt x="37" y="103"/>
                                  </a:moveTo>
                                  <a:lnTo>
                                    <a:pt x="22" y="84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7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1242000"/>
                              <a:ext cx="273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6">
                                  <a:moveTo>
                                    <a:pt x="37" y="103"/>
                                  </a:moveTo>
                                  <a:lnTo>
                                    <a:pt x="22" y="84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37" y="103"/>
                                  </a:lnTo>
                                  <a:close/>
                                  <a:moveTo>
                                    <a:pt x="22" y="84"/>
                                  </a:moveTo>
                                  <a:lnTo>
                                    <a:pt x="22" y="8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84"/>
                                  </a:lnTo>
                                  <a:close/>
                                  <a:moveTo>
                                    <a:pt x="22" y="84"/>
                                  </a:moveTo>
                                  <a:lnTo>
                                    <a:pt x="11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2" y="84"/>
                                  </a:lnTo>
                                  <a:close/>
                                  <a:moveTo>
                                    <a:pt x="11" y="55"/>
                                  </a:moveTo>
                                  <a:lnTo>
                                    <a:pt x="11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5"/>
                                  </a:lnTo>
                                  <a:close/>
                                  <a:moveTo>
                                    <a:pt x="11" y="55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1" y="55"/>
                                  </a:lnTo>
                                  <a:close/>
                                  <a:moveTo>
                                    <a:pt x="4" y="26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6"/>
                                  </a:lnTo>
                                  <a:close/>
                                  <a:moveTo>
                                    <a:pt x="4" y="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26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" y="0"/>
                                  </a:moveTo>
                                  <a:lnTo>
                                    <a:pt x="15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close/>
                                  <a:moveTo>
                                    <a:pt x="11" y="26"/>
                                  </a:moveTo>
                                  <a:lnTo>
                                    <a:pt x="11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26"/>
                                  </a:lnTo>
                                  <a:close/>
                                  <a:moveTo>
                                    <a:pt x="15" y="26"/>
                                  </a:moveTo>
                                  <a:lnTo>
                                    <a:pt x="22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5" y="26"/>
                                  </a:lnTo>
                                  <a:close/>
                                  <a:moveTo>
                                    <a:pt x="22" y="48"/>
                                  </a:moveTo>
                                  <a:lnTo>
                                    <a:pt x="30" y="70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8"/>
                                  </a:lnTo>
                                  <a:close/>
                                  <a:moveTo>
                                    <a:pt x="26" y="70"/>
                                  </a:moveTo>
                                  <a:lnTo>
                                    <a:pt x="26" y="70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6" y="70"/>
                                  </a:lnTo>
                                  <a:close/>
                                  <a:moveTo>
                                    <a:pt x="30" y="70"/>
                                  </a:moveTo>
                                  <a:lnTo>
                                    <a:pt x="41" y="88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0" y="70"/>
                                  </a:lnTo>
                                  <a:close/>
                                  <a:moveTo>
                                    <a:pt x="41" y="88"/>
                                  </a:moveTo>
                                  <a:lnTo>
                                    <a:pt x="41" y="92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1" y="88"/>
                                  </a:lnTo>
                                  <a:close/>
                                  <a:moveTo>
                                    <a:pt x="41" y="92"/>
                                  </a:moveTo>
                                  <a:lnTo>
                                    <a:pt x="41" y="95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1" y="92"/>
                                  </a:lnTo>
                                  <a:close/>
                                  <a:moveTo>
                                    <a:pt x="41" y="95"/>
                                  </a:moveTo>
                                  <a:lnTo>
                                    <a:pt x="41" y="10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1" y="95"/>
                                  </a:lnTo>
                                  <a:close/>
                                  <a:moveTo>
                                    <a:pt x="41" y="103"/>
                                  </a:moveTo>
                                  <a:lnTo>
                                    <a:pt x="41" y="106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41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287000"/>
                              <a:ext cx="14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4">
                                  <a:moveTo>
                                    <a:pt x="0" y="44"/>
                                  </a:moveTo>
                                  <a:lnTo>
                                    <a:pt x="7" y="2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1113120"/>
                              <a:ext cx="36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6">
                                  <a:moveTo>
                                    <a:pt x="52" y="256"/>
                                  </a:moveTo>
                                  <a:lnTo>
                                    <a:pt x="48" y="245"/>
                                  </a:lnTo>
                                  <a:lnTo>
                                    <a:pt x="44" y="234"/>
                                  </a:lnTo>
                                  <a:lnTo>
                                    <a:pt x="41" y="23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0" y="223"/>
                                  </a:lnTo>
                                  <a:lnTo>
                                    <a:pt x="26" y="216"/>
                                  </a:lnTo>
                                  <a:lnTo>
                                    <a:pt x="26" y="190"/>
                                  </a:lnTo>
                                  <a:lnTo>
                                    <a:pt x="22" y="165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30" y="197"/>
                                  </a:lnTo>
                                  <a:lnTo>
                                    <a:pt x="44" y="223"/>
                                  </a:lnTo>
                                  <a:lnTo>
                                    <a:pt x="55" y="256"/>
                                  </a:lnTo>
                                  <a:lnTo>
                                    <a:pt x="52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1113120"/>
                              <a:ext cx="36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6">
                                  <a:moveTo>
                                    <a:pt x="52" y="256"/>
                                  </a:moveTo>
                                  <a:lnTo>
                                    <a:pt x="48" y="245"/>
                                  </a:lnTo>
                                  <a:lnTo>
                                    <a:pt x="44" y="234"/>
                                  </a:lnTo>
                                  <a:lnTo>
                                    <a:pt x="41" y="23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0" y="223"/>
                                  </a:lnTo>
                                  <a:lnTo>
                                    <a:pt x="26" y="216"/>
                                  </a:lnTo>
                                  <a:lnTo>
                                    <a:pt x="26" y="190"/>
                                  </a:lnTo>
                                  <a:lnTo>
                                    <a:pt x="22" y="165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30" y="197"/>
                                  </a:lnTo>
                                  <a:lnTo>
                                    <a:pt x="44" y="223"/>
                                  </a:lnTo>
                                  <a:lnTo>
                                    <a:pt x="55" y="256"/>
                                  </a:lnTo>
                                  <a:lnTo>
                                    <a:pt x="55" y="256"/>
                                  </a:lnTo>
                                  <a:lnTo>
                                    <a:pt x="52" y="2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3151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128412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4">
                                  <a:moveTo>
                                    <a:pt x="0" y="44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152360"/>
                              <a:ext cx="2084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197">
                                  <a:moveTo>
                                    <a:pt x="289" y="197"/>
                                  </a:moveTo>
                                  <a:lnTo>
                                    <a:pt x="300" y="157"/>
                                  </a:lnTo>
                                  <a:lnTo>
                                    <a:pt x="304" y="109"/>
                                  </a:lnTo>
                                  <a:lnTo>
                                    <a:pt x="304" y="87"/>
                                  </a:lnTo>
                                  <a:lnTo>
                                    <a:pt x="296" y="69"/>
                                  </a:lnTo>
                                  <a:lnTo>
                                    <a:pt x="289" y="62"/>
                                  </a:lnTo>
                                  <a:lnTo>
                                    <a:pt x="282" y="55"/>
                                  </a:lnTo>
                                  <a:lnTo>
                                    <a:pt x="274" y="47"/>
                                  </a:lnTo>
                                  <a:lnTo>
                                    <a:pt x="260" y="44"/>
                                  </a:lnTo>
                                  <a:lnTo>
                                    <a:pt x="249" y="44"/>
                                  </a:lnTo>
                                  <a:lnTo>
                                    <a:pt x="227" y="44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50" y="36"/>
                                  </a:lnTo>
                                  <a:lnTo>
                                    <a:pt x="179" y="29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63" y="33"/>
                                  </a:lnTo>
                                  <a:lnTo>
                                    <a:pt x="289" y="40"/>
                                  </a:lnTo>
                                  <a:lnTo>
                                    <a:pt x="293" y="40"/>
                                  </a:lnTo>
                                  <a:lnTo>
                                    <a:pt x="296" y="55"/>
                                  </a:lnTo>
                                  <a:lnTo>
                                    <a:pt x="307" y="80"/>
                                  </a:lnTo>
                                  <a:lnTo>
                                    <a:pt x="311" y="109"/>
                                  </a:lnTo>
                                  <a:lnTo>
                                    <a:pt x="307" y="139"/>
                                  </a:lnTo>
                                  <a:lnTo>
                                    <a:pt x="304" y="168"/>
                                  </a:lnTo>
                                  <a:lnTo>
                                    <a:pt x="296" y="197"/>
                                  </a:lnTo>
                                  <a:lnTo>
                                    <a:pt x="293" y="197"/>
                                  </a:lnTo>
                                  <a:lnTo>
                                    <a:pt x="289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130760"/>
                              <a:ext cx="2152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30">
                                  <a:moveTo>
                                    <a:pt x="289" y="219"/>
                                  </a:moveTo>
                                  <a:lnTo>
                                    <a:pt x="300" y="179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0" y="223"/>
                                  </a:lnTo>
                                  <a:lnTo>
                                    <a:pt x="289" y="219"/>
                                  </a:lnTo>
                                  <a:close/>
                                  <a:moveTo>
                                    <a:pt x="311" y="183"/>
                                  </a:moveTo>
                                  <a:lnTo>
                                    <a:pt x="311" y="183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7" y="183"/>
                                  </a:lnTo>
                                  <a:lnTo>
                                    <a:pt x="311" y="183"/>
                                  </a:lnTo>
                                  <a:close/>
                                  <a:moveTo>
                                    <a:pt x="300" y="183"/>
                                  </a:moveTo>
                                  <a:lnTo>
                                    <a:pt x="303" y="135"/>
                                  </a:lnTo>
                                  <a:lnTo>
                                    <a:pt x="314" y="135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0" y="183"/>
                                  </a:lnTo>
                                  <a:close/>
                                  <a:moveTo>
                                    <a:pt x="314" y="135"/>
                                  </a:moveTo>
                                  <a:lnTo>
                                    <a:pt x="314" y="135"/>
                                  </a:lnTo>
                                  <a:lnTo>
                                    <a:pt x="311" y="135"/>
                                  </a:lnTo>
                                  <a:lnTo>
                                    <a:pt x="314" y="135"/>
                                  </a:lnTo>
                                  <a:close/>
                                  <a:moveTo>
                                    <a:pt x="303" y="135"/>
                                  </a:moveTo>
                                  <a:lnTo>
                                    <a:pt x="303" y="113"/>
                                  </a:lnTo>
                                  <a:lnTo>
                                    <a:pt x="314" y="113"/>
                                  </a:lnTo>
                                  <a:lnTo>
                                    <a:pt x="314" y="135"/>
                                  </a:lnTo>
                                  <a:lnTo>
                                    <a:pt x="303" y="135"/>
                                  </a:lnTo>
                                  <a:close/>
                                  <a:moveTo>
                                    <a:pt x="314" y="113"/>
                                  </a:moveTo>
                                  <a:lnTo>
                                    <a:pt x="314" y="113"/>
                                  </a:lnTo>
                                  <a:lnTo>
                                    <a:pt x="314" y="113"/>
                                  </a:lnTo>
                                  <a:lnTo>
                                    <a:pt x="311" y="113"/>
                                  </a:lnTo>
                                  <a:lnTo>
                                    <a:pt x="314" y="113"/>
                                  </a:lnTo>
                                  <a:close/>
                                  <a:moveTo>
                                    <a:pt x="303" y="117"/>
                                  </a:moveTo>
                                  <a:lnTo>
                                    <a:pt x="296" y="99"/>
                                  </a:lnTo>
                                  <a:lnTo>
                                    <a:pt x="307" y="95"/>
                                  </a:lnTo>
                                  <a:lnTo>
                                    <a:pt x="314" y="113"/>
                                  </a:lnTo>
                                  <a:lnTo>
                                    <a:pt x="303" y="117"/>
                                  </a:lnTo>
                                  <a:close/>
                                  <a:moveTo>
                                    <a:pt x="307" y="91"/>
                                  </a:moveTo>
                                  <a:lnTo>
                                    <a:pt x="307" y="91"/>
                                  </a:lnTo>
                                  <a:lnTo>
                                    <a:pt x="307" y="95"/>
                                  </a:lnTo>
                                  <a:lnTo>
                                    <a:pt x="303" y="95"/>
                                  </a:lnTo>
                                  <a:lnTo>
                                    <a:pt x="307" y="91"/>
                                  </a:lnTo>
                                  <a:close/>
                                  <a:moveTo>
                                    <a:pt x="296" y="102"/>
                                  </a:moveTo>
                                  <a:lnTo>
                                    <a:pt x="289" y="95"/>
                                  </a:lnTo>
                                  <a:lnTo>
                                    <a:pt x="300" y="84"/>
                                  </a:lnTo>
                                  <a:lnTo>
                                    <a:pt x="307" y="91"/>
                                  </a:lnTo>
                                  <a:lnTo>
                                    <a:pt x="296" y="102"/>
                                  </a:lnTo>
                                  <a:close/>
                                  <a:moveTo>
                                    <a:pt x="289" y="95"/>
                                  </a:moveTo>
                                  <a:lnTo>
                                    <a:pt x="289" y="95"/>
                                  </a:lnTo>
                                  <a:lnTo>
                                    <a:pt x="296" y="88"/>
                                  </a:lnTo>
                                  <a:lnTo>
                                    <a:pt x="289" y="95"/>
                                  </a:lnTo>
                                  <a:close/>
                                  <a:moveTo>
                                    <a:pt x="289" y="95"/>
                                  </a:moveTo>
                                  <a:lnTo>
                                    <a:pt x="281" y="88"/>
                                  </a:lnTo>
                                  <a:lnTo>
                                    <a:pt x="292" y="77"/>
                                  </a:lnTo>
                                  <a:lnTo>
                                    <a:pt x="300" y="84"/>
                                  </a:lnTo>
                                  <a:lnTo>
                                    <a:pt x="289" y="95"/>
                                  </a:lnTo>
                                  <a:close/>
                                  <a:moveTo>
                                    <a:pt x="281" y="88"/>
                                  </a:moveTo>
                                  <a:lnTo>
                                    <a:pt x="274" y="81"/>
                                  </a:lnTo>
                                  <a:lnTo>
                                    <a:pt x="285" y="70"/>
                                  </a:lnTo>
                                  <a:lnTo>
                                    <a:pt x="292" y="77"/>
                                  </a:lnTo>
                                  <a:lnTo>
                                    <a:pt x="281" y="88"/>
                                  </a:lnTo>
                                  <a:close/>
                                  <a:moveTo>
                                    <a:pt x="281" y="70"/>
                                  </a:moveTo>
                                  <a:lnTo>
                                    <a:pt x="285" y="70"/>
                                  </a:lnTo>
                                  <a:lnTo>
                                    <a:pt x="285" y="70"/>
                                  </a:lnTo>
                                  <a:lnTo>
                                    <a:pt x="281" y="73"/>
                                  </a:lnTo>
                                  <a:lnTo>
                                    <a:pt x="281" y="70"/>
                                  </a:lnTo>
                                  <a:close/>
                                  <a:moveTo>
                                    <a:pt x="278" y="81"/>
                                  </a:moveTo>
                                  <a:lnTo>
                                    <a:pt x="263" y="77"/>
                                  </a:lnTo>
                                  <a:lnTo>
                                    <a:pt x="267" y="66"/>
                                  </a:lnTo>
                                  <a:lnTo>
                                    <a:pt x="281" y="70"/>
                                  </a:lnTo>
                                  <a:lnTo>
                                    <a:pt x="278" y="81"/>
                                  </a:lnTo>
                                  <a:close/>
                                  <a:moveTo>
                                    <a:pt x="267" y="66"/>
                                  </a:moveTo>
                                  <a:lnTo>
                                    <a:pt x="267" y="66"/>
                                  </a:lnTo>
                                  <a:lnTo>
                                    <a:pt x="267" y="66"/>
                                  </a:lnTo>
                                  <a:lnTo>
                                    <a:pt x="267" y="70"/>
                                  </a:lnTo>
                                  <a:lnTo>
                                    <a:pt x="267" y="66"/>
                                  </a:lnTo>
                                  <a:close/>
                                  <a:moveTo>
                                    <a:pt x="267" y="77"/>
                                  </a:moveTo>
                                  <a:lnTo>
                                    <a:pt x="256" y="77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67" y="66"/>
                                  </a:lnTo>
                                  <a:lnTo>
                                    <a:pt x="267" y="77"/>
                                  </a:lnTo>
                                  <a:close/>
                                  <a:moveTo>
                                    <a:pt x="256" y="77"/>
                                  </a:moveTo>
                                  <a:lnTo>
                                    <a:pt x="234" y="77"/>
                                  </a:lnTo>
                                  <a:lnTo>
                                    <a:pt x="234" y="66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56" y="77"/>
                                  </a:lnTo>
                                  <a:close/>
                                  <a:moveTo>
                                    <a:pt x="234" y="77"/>
                                  </a:moveTo>
                                  <a:lnTo>
                                    <a:pt x="205" y="77"/>
                                  </a:lnTo>
                                  <a:lnTo>
                                    <a:pt x="205" y="66"/>
                                  </a:lnTo>
                                  <a:lnTo>
                                    <a:pt x="234" y="66"/>
                                  </a:lnTo>
                                  <a:lnTo>
                                    <a:pt x="234" y="77"/>
                                  </a:lnTo>
                                  <a:close/>
                                  <a:moveTo>
                                    <a:pt x="205" y="66"/>
                                  </a:moveTo>
                                  <a:lnTo>
                                    <a:pt x="205" y="66"/>
                                  </a:lnTo>
                                  <a:lnTo>
                                    <a:pt x="205" y="66"/>
                                  </a:lnTo>
                                  <a:lnTo>
                                    <a:pt x="205" y="70"/>
                                  </a:lnTo>
                                  <a:lnTo>
                                    <a:pt x="205" y="66"/>
                                  </a:lnTo>
                                  <a:close/>
                                  <a:moveTo>
                                    <a:pt x="205" y="77"/>
                                  </a:moveTo>
                                  <a:lnTo>
                                    <a:pt x="175" y="81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205" y="66"/>
                                  </a:lnTo>
                                  <a:lnTo>
                                    <a:pt x="205" y="77"/>
                                  </a:lnTo>
                                  <a:close/>
                                  <a:moveTo>
                                    <a:pt x="175" y="81"/>
                                  </a:moveTo>
                                  <a:lnTo>
                                    <a:pt x="175" y="81"/>
                                  </a:lnTo>
                                  <a:lnTo>
                                    <a:pt x="175" y="73"/>
                                  </a:lnTo>
                                  <a:lnTo>
                                    <a:pt x="175" y="81"/>
                                  </a:lnTo>
                                  <a:close/>
                                  <a:moveTo>
                                    <a:pt x="175" y="81"/>
                                  </a:moveTo>
                                  <a:lnTo>
                                    <a:pt x="142" y="84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75" y="81"/>
                                  </a:lnTo>
                                  <a:close/>
                                  <a:moveTo>
                                    <a:pt x="142" y="73"/>
                                  </a:moveTo>
                                  <a:lnTo>
                                    <a:pt x="142" y="73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142" y="73"/>
                                  </a:lnTo>
                                  <a:close/>
                                  <a:moveTo>
                                    <a:pt x="146" y="84"/>
                                  </a:moveTo>
                                  <a:lnTo>
                                    <a:pt x="117" y="91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6" y="84"/>
                                  </a:lnTo>
                                  <a:close/>
                                  <a:moveTo>
                                    <a:pt x="117" y="91"/>
                                  </a:moveTo>
                                  <a:lnTo>
                                    <a:pt x="117" y="91"/>
                                  </a:lnTo>
                                  <a:lnTo>
                                    <a:pt x="117" y="91"/>
                                  </a:lnTo>
                                  <a:lnTo>
                                    <a:pt x="113" y="84"/>
                                  </a:lnTo>
                                  <a:lnTo>
                                    <a:pt x="117" y="91"/>
                                  </a:lnTo>
                                  <a:close/>
                                  <a:moveTo>
                                    <a:pt x="117" y="91"/>
                                  </a:moveTo>
                                  <a:lnTo>
                                    <a:pt x="84" y="95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17" y="91"/>
                                  </a:lnTo>
                                  <a:close/>
                                  <a:moveTo>
                                    <a:pt x="84" y="95"/>
                                  </a:moveTo>
                                  <a:lnTo>
                                    <a:pt x="80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84" y="95"/>
                                  </a:lnTo>
                                  <a:close/>
                                  <a:moveTo>
                                    <a:pt x="80" y="95"/>
                                  </a:moveTo>
                                  <a:lnTo>
                                    <a:pt x="55" y="9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80" y="95"/>
                                  </a:lnTo>
                                  <a:close/>
                                  <a:moveTo>
                                    <a:pt x="55" y="91"/>
                                  </a:moveTo>
                                  <a:lnTo>
                                    <a:pt x="55" y="91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5" y="91"/>
                                  </a:lnTo>
                                  <a:close/>
                                  <a:moveTo>
                                    <a:pt x="55" y="91"/>
                                  </a:moveTo>
                                  <a:lnTo>
                                    <a:pt x="40" y="84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5" y="91"/>
                                  </a:lnTo>
                                  <a:close/>
                                  <a:moveTo>
                                    <a:pt x="40" y="84"/>
                                  </a:moveTo>
                                  <a:lnTo>
                                    <a:pt x="40" y="84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0" y="84"/>
                                  </a:lnTo>
                                  <a:close/>
                                  <a:moveTo>
                                    <a:pt x="40" y="84"/>
                                  </a:moveTo>
                                  <a:lnTo>
                                    <a:pt x="29" y="77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0" y="84"/>
                                  </a:lnTo>
                                  <a:close/>
                                  <a:moveTo>
                                    <a:pt x="29" y="77"/>
                                  </a:moveTo>
                                  <a:lnTo>
                                    <a:pt x="29" y="77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9" y="77"/>
                                  </a:lnTo>
                                  <a:close/>
                                  <a:moveTo>
                                    <a:pt x="29" y="77"/>
                                  </a:moveTo>
                                  <a:lnTo>
                                    <a:pt x="14" y="66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29" y="77"/>
                                  </a:lnTo>
                                  <a:close/>
                                  <a:moveTo>
                                    <a:pt x="14" y="66"/>
                                  </a:moveTo>
                                  <a:lnTo>
                                    <a:pt x="14" y="66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4" y="66"/>
                                  </a:lnTo>
                                  <a:close/>
                                  <a:moveTo>
                                    <a:pt x="14" y="66"/>
                                  </a:moveTo>
                                  <a:lnTo>
                                    <a:pt x="3" y="55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4" y="66"/>
                                  </a:lnTo>
                                  <a:close/>
                                  <a:moveTo>
                                    <a:pt x="3" y="55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" y="55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3" y="3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3" y="33"/>
                                  </a:moveTo>
                                  <a:lnTo>
                                    <a:pt x="3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3" y="33"/>
                                  </a:lnTo>
                                  <a:close/>
                                  <a:moveTo>
                                    <a:pt x="7" y="29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29"/>
                                  </a:lnTo>
                                  <a:close/>
                                  <a:moveTo>
                                    <a:pt x="18" y="1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8" y="18"/>
                                  </a:lnTo>
                                  <a:close/>
                                  <a:moveTo>
                                    <a:pt x="25" y="26"/>
                                  </a:moveTo>
                                  <a:lnTo>
                                    <a:pt x="22" y="37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5" y="26"/>
                                  </a:lnTo>
                                  <a:close/>
                                  <a:moveTo>
                                    <a:pt x="11" y="37"/>
                                  </a:moveTo>
                                  <a:lnTo>
                                    <a:pt x="11" y="37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1" y="37"/>
                                  </a:lnTo>
                                  <a:close/>
                                  <a:moveTo>
                                    <a:pt x="22" y="33"/>
                                  </a:moveTo>
                                  <a:lnTo>
                                    <a:pt x="25" y="4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22" y="33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4" y="48"/>
                                  </a:lnTo>
                                  <a:close/>
                                  <a:moveTo>
                                    <a:pt x="25" y="44"/>
                                  </a:moveTo>
                                  <a:lnTo>
                                    <a:pt x="29" y="5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5" y="44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18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18" y="59"/>
                                  </a:lnTo>
                                  <a:close/>
                                  <a:moveTo>
                                    <a:pt x="29" y="48"/>
                                  </a:moveTo>
                                  <a:lnTo>
                                    <a:pt x="36" y="55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9" y="48"/>
                                  </a:lnTo>
                                  <a:close/>
                                  <a:moveTo>
                                    <a:pt x="29" y="66"/>
                                  </a:moveTo>
                                  <a:lnTo>
                                    <a:pt x="29" y="66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9" y="66"/>
                                  </a:lnTo>
                                  <a:close/>
                                  <a:moveTo>
                                    <a:pt x="36" y="55"/>
                                  </a:moveTo>
                                  <a:lnTo>
                                    <a:pt x="55" y="66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36" y="55"/>
                                  </a:lnTo>
                                  <a:close/>
                                  <a:moveTo>
                                    <a:pt x="55" y="66"/>
                                  </a:moveTo>
                                  <a:lnTo>
                                    <a:pt x="69" y="77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55" y="66"/>
                                  </a:lnTo>
                                  <a:close/>
                                  <a:moveTo>
                                    <a:pt x="69" y="88"/>
                                  </a:moveTo>
                                  <a:lnTo>
                                    <a:pt x="66" y="88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9" y="88"/>
                                  </a:lnTo>
                                  <a:close/>
                                  <a:moveTo>
                                    <a:pt x="66" y="77"/>
                                  </a:moveTo>
                                  <a:lnTo>
                                    <a:pt x="95" y="73"/>
                                  </a:lnTo>
                                  <a:lnTo>
                                    <a:pt x="98" y="84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6" y="77"/>
                                  </a:lnTo>
                                  <a:close/>
                                  <a:moveTo>
                                    <a:pt x="98" y="84"/>
                                  </a:moveTo>
                                  <a:lnTo>
                                    <a:pt x="98" y="84"/>
                                  </a:lnTo>
                                  <a:lnTo>
                                    <a:pt x="98" y="84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98" y="84"/>
                                  </a:lnTo>
                                  <a:close/>
                                  <a:moveTo>
                                    <a:pt x="95" y="73"/>
                                  </a:moveTo>
                                  <a:lnTo>
                                    <a:pt x="128" y="66"/>
                                  </a:lnTo>
                                  <a:lnTo>
                                    <a:pt x="131" y="77"/>
                                  </a:lnTo>
                                  <a:lnTo>
                                    <a:pt x="98" y="84"/>
                                  </a:lnTo>
                                  <a:lnTo>
                                    <a:pt x="95" y="73"/>
                                  </a:lnTo>
                                  <a:close/>
                                  <a:moveTo>
                                    <a:pt x="131" y="77"/>
                                  </a:moveTo>
                                  <a:lnTo>
                                    <a:pt x="131" y="77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131" y="77"/>
                                  </a:lnTo>
                                  <a:close/>
                                  <a:moveTo>
                                    <a:pt x="128" y="66"/>
                                  </a:moveTo>
                                  <a:lnTo>
                                    <a:pt x="157" y="59"/>
                                  </a:lnTo>
                                  <a:lnTo>
                                    <a:pt x="161" y="70"/>
                                  </a:lnTo>
                                  <a:lnTo>
                                    <a:pt x="131" y="77"/>
                                  </a:lnTo>
                                  <a:lnTo>
                                    <a:pt x="128" y="66"/>
                                  </a:lnTo>
                                  <a:close/>
                                  <a:moveTo>
                                    <a:pt x="157" y="59"/>
                                  </a:moveTo>
                                  <a:lnTo>
                                    <a:pt x="186" y="51"/>
                                  </a:lnTo>
                                  <a:lnTo>
                                    <a:pt x="186" y="62"/>
                                  </a:lnTo>
                                  <a:lnTo>
                                    <a:pt x="161" y="70"/>
                                  </a:lnTo>
                                  <a:lnTo>
                                    <a:pt x="157" y="59"/>
                                  </a:lnTo>
                                  <a:close/>
                                  <a:moveTo>
                                    <a:pt x="186" y="51"/>
                                  </a:moveTo>
                                  <a:lnTo>
                                    <a:pt x="186" y="51"/>
                                  </a:lnTo>
                                  <a:lnTo>
                                    <a:pt x="186" y="51"/>
                                  </a:lnTo>
                                  <a:lnTo>
                                    <a:pt x="186" y="55"/>
                                  </a:lnTo>
                                  <a:lnTo>
                                    <a:pt x="186" y="51"/>
                                  </a:lnTo>
                                  <a:close/>
                                  <a:moveTo>
                                    <a:pt x="186" y="51"/>
                                  </a:moveTo>
                                  <a:lnTo>
                                    <a:pt x="212" y="51"/>
                                  </a:lnTo>
                                  <a:lnTo>
                                    <a:pt x="212" y="62"/>
                                  </a:lnTo>
                                  <a:lnTo>
                                    <a:pt x="186" y="62"/>
                                  </a:lnTo>
                                  <a:lnTo>
                                    <a:pt x="186" y="51"/>
                                  </a:lnTo>
                                  <a:close/>
                                  <a:moveTo>
                                    <a:pt x="212" y="51"/>
                                  </a:moveTo>
                                  <a:lnTo>
                                    <a:pt x="241" y="51"/>
                                  </a:lnTo>
                                  <a:lnTo>
                                    <a:pt x="241" y="62"/>
                                  </a:lnTo>
                                  <a:lnTo>
                                    <a:pt x="212" y="62"/>
                                  </a:lnTo>
                                  <a:lnTo>
                                    <a:pt x="212" y="51"/>
                                  </a:lnTo>
                                  <a:close/>
                                  <a:moveTo>
                                    <a:pt x="241" y="51"/>
                                  </a:moveTo>
                                  <a:lnTo>
                                    <a:pt x="241" y="51"/>
                                  </a:lnTo>
                                  <a:lnTo>
                                    <a:pt x="241" y="51"/>
                                  </a:lnTo>
                                  <a:lnTo>
                                    <a:pt x="241" y="55"/>
                                  </a:lnTo>
                                  <a:lnTo>
                                    <a:pt x="241" y="51"/>
                                  </a:lnTo>
                                  <a:close/>
                                  <a:moveTo>
                                    <a:pt x="241" y="51"/>
                                  </a:moveTo>
                                  <a:lnTo>
                                    <a:pt x="270" y="55"/>
                                  </a:lnTo>
                                  <a:lnTo>
                                    <a:pt x="267" y="66"/>
                                  </a:lnTo>
                                  <a:lnTo>
                                    <a:pt x="241" y="62"/>
                                  </a:lnTo>
                                  <a:lnTo>
                                    <a:pt x="241" y="51"/>
                                  </a:lnTo>
                                  <a:close/>
                                  <a:moveTo>
                                    <a:pt x="270" y="55"/>
                                  </a:moveTo>
                                  <a:lnTo>
                                    <a:pt x="270" y="55"/>
                                  </a:lnTo>
                                  <a:lnTo>
                                    <a:pt x="270" y="55"/>
                                  </a:lnTo>
                                  <a:lnTo>
                                    <a:pt x="270" y="59"/>
                                  </a:lnTo>
                                  <a:lnTo>
                                    <a:pt x="270" y="55"/>
                                  </a:lnTo>
                                  <a:close/>
                                  <a:moveTo>
                                    <a:pt x="270" y="55"/>
                                  </a:moveTo>
                                  <a:lnTo>
                                    <a:pt x="296" y="62"/>
                                  </a:lnTo>
                                  <a:lnTo>
                                    <a:pt x="292" y="73"/>
                                  </a:lnTo>
                                  <a:lnTo>
                                    <a:pt x="267" y="66"/>
                                  </a:lnTo>
                                  <a:lnTo>
                                    <a:pt x="270" y="55"/>
                                  </a:lnTo>
                                  <a:close/>
                                  <a:moveTo>
                                    <a:pt x="296" y="73"/>
                                  </a:moveTo>
                                  <a:lnTo>
                                    <a:pt x="292" y="73"/>
                                  </a:lnTo>
                                  <a:lnTo>
                                    <a:pt x="292" y="73"/>
                                  </a:lnTo>
                                  <a:lnTo>
                                    <a:pt x="296" y="66"/>
                                  </a:lnTo>
                                  <a:lnTo>
                                    <a:pt x="296" y="73"/>
                                  </a:lnTo>
                                  <a:close/>
                                  <a:moveTo>
                                    <a:pt x="296" y="62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73"/>
                                  </a:lnTo>
                                  <a:lnTo>
                                    <a:pt x="296" y="73"/>
                                  </a:lnTo>
                                  <a:lnTo>
                                    <a:pt x="296" y="62"/>
                                  </a:lnTo>
                                  <a:close/>
                                  <a:moveTo>
                                    <a:pt x="300" y="62"/>
                                  </a:moveTo>
                                  <a:lnTo>
                                    <a:pt x="303" y="62"/>
                                  </a:lnTo>
                                  <a:lnTo>
                                    <a:pt x="303" y="66"/>
                                  </a:lnTo>
                                  <a:lnTo>
                                    <a:pt x="300" y="66"/>
                                  </a:lnTo>
                                  <a:lnTo>
                                    <a:pt x="300" y="62"/>
                                  </a:lnTo>
                                  <a:close/>
                                  <a:moveTo>
                                    <a:pt x="303" y="66"/>
                                  </a:moveTo>
                                  <a:lnTo>
                                    <a:pt x="307" y="81"/>
                                  </a:lnTo>
                                  <a:lnTo>
                                    <a:pt x="296" y="84"/>
                                  </a:lnTo>
                                  <a:lnTo>
                                    <a:pt x="292" y="70"/>
                                  </a:lnTo>
                                  <a:lnTo>
                                    <a:pt x="303" y="66"/>
                                  </a:lnTo>
                                  <a:close/>
                                  <a:moveTo>
                                    <a:pt x="296" y="84"/>
                                  </a:moveTo>
                                  <a:lnTo>
                                    <a:pt x="296" y="84"/>
                                  </a:lnTo>
                                  <a:lnTo>
                                    <a:pt x="296" y="84"/>
                                  </a:lnTo>
                                  <a:lnTo>
                                    <a:pt x="303" y="81"/>
                                  </a:lnTo>
                                  <a:lnTo>
                                    <a:pt x="296" y="84"/>
                                  </a:lnTo>
                                  <a:close/>
                                  <a:moveTo>
                                    <a:pt x="307" y="81"/>
                                  </a:moveTo>
                                  <a:lnTo>
                                    <a:pt x="318" y="106"/>
                                  </a:lnTo>
                                  <a:lnTo>
                                    <a:pt x="307" y="110"/>
                                  </a:lnTo>
                                  <a:lnTo>
                                    <a:pt x="296" y="84"/>
                                  </a:lnTo>
                                  <a:lnTo>
                                    <a:pt x="307" y="81"/>
                                  </a:lnTo>
                                  <a:close/>
                                  <a:moveTo>
                                    <a:pt x="318" y="106"/>
                                  </a:moveTo>
                                  <a:lnTo>
                                    <a:pt x="318" y="106"/>
                                  </a:lnTo>
                                  <a:lnTo>
                                    <a:pt x="318" y="106"/>
                                  </a:lnTo>
                                  <a:lnTo>
                                    <a:pt x="314" y="106"/>
                                  </a:lnTo>
                                  <a:lnTo>
                                    <a:pt x="318" y="106"/>
                                  </a:lnTo>
                                  <a:close/>
                                  <a:moveTo>
                                    <a:pt x="318" y="106"/>
                                  </a:moveTo>
                                  <a:lnTo>
                                    <a:pt x="322" y="135"/>
                                  </a:lnTo>
                                  <a:lnTo>
                                    <a:pt x="311" y="135"/>
                                  </a:lnTo>
                                  <a:lnTo>
                                    <a:pt x="307" y="106"/>
                                  </a:lnTo>
                                  <a:lnTo>
                                    <a:pt x="318" y="106"/>
                                  </a:lnTo>
                                  <a:close/>
                                  <a:moveTo>
                                    <a:pt x="322" y="135"/>
                                  </a:moveTo>
                                  <a:lnTo>
                                    <a:pt x="322" y="135"/>
                                  </a:lnTo>
                                  <a:lnTo>
                                    <a:pt x="322" y="135"/>
                                  </a:lnTo>
                                  <a:lnTo>
                                    <a:pt x="318" y="135"/>
                                  </a:lnTo>
                                  <a:lnTo>
                                    <a:pt x="322" y="135"/>
                                  </a:lnTo>
                                  <a:close/>
                                  <a:moveTo>
                                    <a:pt x="322" y="135"/>
                                  </a:moveTo>
                                  <a:lnTo>
                                    <a:pt x="318" y="165"/>
                                  </a:lnTo>
                                  <a:lnTo>
                                    <a:pt x="307" y="165"/>
                                  </a:lnTo>
                                  <a:lnTo>
                                    <a:pt x="311" y="135"/>
                                  </a:lnTo>
                                  <a:lnTo>
                                    <a:pt x="322" y="135"/>
                                  </a:lnTo>
                                  <a:close/>
                                  <a:moveTo>
                                    <a:pt x="318" y="165"/>
                                  </a:moveTo>
                                  <a:lnTo>
                                    <a:pt x="314" y="194"/>
                                  </a:lnTo>
                                  <a:lnTo>
                                    <a:pt x="303" y="194"/>
                                  </a:lnTo>
                                  <a:lnTo>
                                    <a:pt x="307" y="165"/>
                                  </a:lnTo>
                                  <a:lnTo>
                                    <a:pt x="318" y="165"/>
                                  </a:lnTo>
                                  <a:close/>
                                  <a:moveTo>
                                    <a:pt x="314" y="194"/>
                                  </a:moveTo>
                                  <a:lnTo>
                                    <a:pt x="314" y="194"/>
                                  </a:lnTo>
                                  <a:lnTo>
                                    <a:pt x="314" y="194"/>
                                  </a:lnTo>
                                  <a:lnTo>
                                    <a:pt x="311" y="194"/>
                                  </a:lnTo>
                                  <a:lnTo>
                                    <a:pt x="314" y="194"/>
                                  </a:lnTo>
                                  <a:close/>
                                  <a:moveTo>
                                    <a:pt x="314" y="194"/>
                                  </a:moveTo>
                                  <a:lnTo>
                                    <a:pt x="307" y="223"/>
                                  </a:lnTo>
                                  <a:lnTo>
                                    <a:pt x="296" y="219"/>
                                  </a:lnTo>
                                  <a:lnTo>
                                    <a:pt x="303" y="190"/>
                                  </a:lnTo>
                                  <a:lnTo>
                                    <a:pt x="314" y="194"/>
                                  </a:lnTo>
                                  <a:close/>
                                  <a:moveTo>
                                    <a:pt x="307" y="223"/>
                                  </a:moveTo>
                                  <a:lnTo>
                                    <a:pt x="307" y="230"/>
                                  </a:lnTo>
                                  <a:lnTo>
                                    <a:pt x="303" y="230"/>
                                  </a:lnTo>
                                  <a:lnTo>
                                    <a:pt x="303" y="223"/>
                                  </a:lnTo>
                                  <a:lnTo>
                                    <a:pt x="307" y="223"/>
                                  </a:lnTo>
                                  <a:close/>
                                  <a:moveTo>
                                    <a:pt x="303" y="230"/>
                                  </a:moveTo>
                                  <a:lnTo>
                                    <a:pt x="300" y="230"/>
                                  </a:lnTo>
                                  <a:lnTo>
                                    <a:pt x="300" y="216"/>
                                  </a:lnTo>
                                  <a:lnTo>
                                    <a:pt x="303" y="216"/>
                                  </a:lnTo>
                                  <a:lnTo>
                                    <a:pt x="303" y="230"/>
                                  </a:lnTo>
                                  <a:close/>
                                  <a:moveTo>
                                    <a:pt x="300" y="230"/>
                                  </a:moveTo>
                                  <a:lnTo>
                                    <a:pt x="296" y="230"/>
                                  </a:lnTo>
                                  <a:lnTo>
                                    <a:pt x="296" y="216"/>
                                  </a:lnTo>
                                  <a:lnTo>
                                    <a:pt x="300" y="216"/>
                                  </a:lnTo>
                                  <a:lnTo>
                                    <a:pt x="300" y="230"/>
                                  </a:lnTo>
                                  <a:close/>
                                  <a:moveTo>
                                    <a:pt x="296" y="230"/>
                                  </a:moveTo>
                                  <a:lnTo>
                                    <a:pt x="285" y="230"/>
                                  </a:lnTo>
                                  <a:lnTo>
                                    <a:pt x="289" y="219"/>
                                  </a:lnTo>
                                  <a:lnTo>
                                    <a:pt x="296" y="223"/>
                                  </a:lnTo>
                                  <a:lnTo>
                                    <a:pt x="296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834480"/>
                              <a:ext cx="24948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569">
                                  <a:moveTo>
                                    <a:pt x="117" y="569"/>
                                  </a:moveTo>
                                  <a:lnTo>
                                    <a:pt x="117" y="566"/>
                                  </a:lnTo>
                                  <a:lnTo>
                                    <a:pt x="113" y="562"/>
                                  </a:lnTo>
                                  <a:lnTo>
                                    <a:pt x="95" y="456"/>
                                  </a:lnTo>
                                  <a:lnTo>
                                    <a:pt x="76" y="350"/>
                                  </a:lnTo>
                                  <a:lnTo>
                                    <a:pt x="58" y="244"/>
                                  </a:lnTo>
                                  <a:lnTo>
                                    <a:pt x="33" y="142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08" y="54"/>
                                  </a:lnTo>
                                  <a:lnTo>
                                    <a:pt x="201" y="84"/>
                                  </a:lnTo>
                                  <a:lnTo>
                                    <a:pt x="183" y="109"/>
                                  </a:lnTo>
                                  <a:lnTo>
                                    <a:pt x="168" y="124"/>
                                  </a:lnTo>
                                  <a:lnTo>
                                    <a:pt x="161" y="87"/>
                                  </a:lnTo>
                                  <a:lnTo>
                                    <a:pt x="150" y="51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6" y="76"/>
                                  </a:lnTo>
                                  <a:lnTo>
                                    <a:pt x="150" y="106"/>
                                  </a:lnTo>
                                  <a:lnTo>
                                    <a:pt x="157" y="131"/>
                                  </a:lnTo>
                                  <a:lnTo>
                                    <a:pt x="164" y="157"/>
                                  </a:lnTo>
                                  <a:lnTo>
                                    <a:pt x="168" y="157"/>
                                  </a:lnTo>
                                  <a:lnTo>
                                    <a:pt x="172" y="157"/>
                                  </a:lnTo>
                                  <a:lnTo>
                                    <a:pt x="183" y="124"/>
                                  </a:lnTo>
                                  <a:lnTo>
                                    <a:pt x="201" y="95"/>
                                  </a:lnTo>
                                  <a:lnTo>
                                    <a:pt x="215" y="62"/>
                                  </a:lnTo>
                                  <a:lnTo>
                                    <a:pt x="230" y="32"/>
                                  </a:lnTo>
                                  <a:lnTo>
                                    <a:pt x="278" y="25"/>
                                  </a:lnTo>
                                  <a:lnTo>
                                    <a:pt x="285" y="25"/>
                                  </a:lnTo>
                                  <a:lnTo>
                                    <a:pt x="256" y="76"/>
                                  </a:lnTo>
                                  <a:lnTo>
                                    <a:pt x="223" y="127"/>
                                  </a:lnTo>
                                  <a:lnTo>
                                    <a:pt x="190" y="171"/>
                                  </a:lnTo>
                                  <a:lnTo>
                                    <a:pt x="153" y="215"/>
                                  </a:lnTo>
                                  <a:lnTo>
                                    <a:pt x="150" y="215"/>
                                  </a:lnTo>
                                  <a:lnTo>
                                    <a:pt x="146" y="215"/>
                                  </a:lnTo>
                                  <a:lnTo>
                                    <a:pt x="139" y="182"/>
                                  </a:lnTo>
                                  <a:lnTo>
                                    <a:pt x="128" y="131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3" y="84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8" y="65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102" y="109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128" y="193"/>
                                  </a:lnTo>
                                  <a:lnTo>
                                    <a:pt x="135" y="237"/>
                                  </a:lnTo>
                                  <a:lnTo>
                                    <a:pt x="139" y="241"/>
                                  </a:lnTo>
                                  <a:lnTo>
                                    <a:pt x="142" y="248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61" y="222"/>
                                  </a:lnTo>
                                  <a:lnTo>
                                    <a:pt x="194" y="179"/>
                                  </a:lnTo>
                                  <a:lnTo>
                                    <a:pt x="256" y="102"/>
                                  </a:lnTo>
                                  <a:lnTo>
                                    <a:pt x="278" y="65"/>
                                  </a:lnTo>
                                  <a:lnTo>
                                    <a:pt x="296" y="25"/>
                                  </a:lnTo>
                                  <a:lnTo>
                                    <a:pt x="322" y="14"/>
                                  </a:lnTo>
                                  <a:lnTo>
                                    <a:pt x="351" y="3"/>
                                  </a:lnTo>
                                  <a:lnTo>
                                    <a:pt x="365" y="3"/>
                                  </a:lnTo>
                                  <a:lnTo>
                                    <a:pt x="373" y="11"/>
                                  </a:lnTo>
                                  <a:lnTo>
                                    <a:pt x="373" y="22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58" y="43"/>
                                  </a:lnTo>
                                  <a:lnTo>
                                    <a:pt x="351" y="47"/>
                                  </a:lnTo>
                                  <a:lnTo>
                                    <a:pt x="347" y="51"/>
                                  </a:lnTo>
                                  <a:lnTo>
                                    <a:pt x="344" y="58"/>
                                  </a:lnTo>
                                  <a:lnTo>
                                    <a:pt x="292" y="186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183" y="438"/>
                                  </a:lnTo>
                                  <a:lnTo>
                                    <a:pt x="124" y="566"/>
                                  </a:lnTo>
                                  <a:lnTo>
                                    <a:pt x="120" y="566"/>
                                  </a:lnTo>
                                  <a:lnTo>
                                    <a:pt x="117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951120"/>
                              <a:ext cx="756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20">
                                  <a:moveTo>
                                    <a:pt x="113" y="420"/>
                                  </a:moveTo>
                                  <a:lnTo>
                                    <a:pt x="95" y="376"/>
                                  </a:lnTo>
                                  <a:lnTo>
                                    <a:pt x="77" y="329"/>
                                  </a:lnTo>
                                  <a:lnTo>
                                    <a:pt x="62" y="281"/>
                                  </a:lnTo>
                                  <a:lnTo>
                                    <a:pt x="47" y="241"/>
                                  </a:lnTo>
                                  <a:lnTo>
                                    <a:pt x="47" y="197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57"/>
                                  </a:lnTo>
                                  <a:lnTo>
                                    <a:pt x="55" y="21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73" y="292"/>
                                  </a:lnTo>
                                  <a:lnTo>
                                    <a:pt x="84" y="314"/>
                                  </a:lnTo>
                                  <a:lnTo>
                                    <a:pt x="109" y="402"/>
                                  </a:lnTo>
                                  <a:lnTo>
                                    <a:pt x="113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951120"/>
                              <a:ext cx="756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20">
                                  <a:moveTo>
                                    <a:pt x="113" y="420"/>
                                  </a:moveTo>
                                  <a:lnTo>
                                    <a:pt x="95" y="376"/>
                                  </a:lnTo>
                                  <a:lnTo>
                                    <a:pt x="77" y="329"/>
                                  </a:lnTo>
                                  <a:lnTo>
                                    <a:pt x="62" y="281"/>
                                  </a:lnTo>
                                  <a:lnTo>
                                    <a:pt x="47" y="241"/>
                                  </a:lnTo>
                                  <a:lnTo>
                                    <a:pt x="47" y="197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57"/>
                                  </a:lnTo>
                                  <a:lnTo>
                                    <a:pt x="55" y="21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73" y="292"/>
                                  </a:lnTo>
                                  <a:lnTo>
                                    <a:pt x="84" y="314"/>
                                  </a:lnTo>
                                  <a:lnTo>
                                    <a:pt x="109" y="402"/>
                                  </a:lnTo>
                                  <a:lnTo>
                                    <a:pt x="113" y="4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3151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1263600"/>
                              <a:ext cx="5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6">
                                  <a:moveTo>
                                    <a:pt x="4" y="36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1257840"/>
                              <a:ext cx="14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43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1254600"/>
                              <a:ext cx="19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5">
                                  <a:moveTo>
                                    <a:pt x="0" y="47"/>
                                  </a:moveTo>
                                  <a:lnTo>
                                    <a:pt x="3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7"/>
                                  </a:lnTo>
                                  <a:close/>
                                  <a:moveTo>
                                    <a:pt x="11" y="33"/>
                                  </a:moveTo>
                                  <a:lnTo>
                                    <a:pt x="11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1" y="33"/>
                                  </a:lnTo>
                                  <a:close/>
                                  <a:moveTo>
                                    <a:pt x="3" y="33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3" y="33"/>
                                  </a:lnTo>
                                  <a:close/>
                                  <a:moveTo>
                                    <a:pt x="3" y="22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3" y="22"/>
                                  </a:lnTo>
                                  <a:close/>
                                  <a:moveTo>
                                    <a:pt x="3" y="22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3" y="22"/>
                                  </a:lnTo>
                                  <a:close/>
                                  <a:moveTo>
                                    <a:pt x="11" y="7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1" y="7"/>
                                  </a:lnTo>
                                  <a:close/>
                                  <a:moveTo>
                                    <a:pt x="14" y="4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4"/>
                                  </a:lnTo>
                                  <a:close/>
                                  <a:moveTo>
                                    <a:pt x="25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0"/>
                                  </a:lnTo>
                                  <a:close/>
                                  <a:moveTo>
                                    <a:pt x="25" y="4"/>
                                  </a:moveTo>
                                  <a:lnTo>
                                    <a:pt x="11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5" y="4"/>
                                  </a:lnTo>
                                  <a:close/>
                                  <a:moveTo>
                                    <a:pt x="11" y="40"/>
                                  </a:moveTo>
                                  <a:lnTo>
                                    <a:pt x="11" y="4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1" y="40"/>
                                  </a:lnTo>
                                  <a:close/>
                                  <a:moveTo>
                                    <a:pt x="11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1" y="40"/>
                                  </a:lnTo>
                                  <a:close/>
                                  <a:moveTo>
                                    <a:pt x="3" y="47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12636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4" y="33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1254600"/>
                              <a:ext cx="16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1">
                                  <a:moveTo>
                                    <a:pt x="7" y="44"/>
                                  </a:moveTo>
                                  <a:lnTo>
                                    <a:pt x="7" y="4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7" y="44"/>
                                  </a:lnTo>
                                  <a:close/>
                                  <a:moveTo>
                                    <a:pt x="7" y="36"/>
                                  </a:moveTo>
                                  <a:lnTo>
                                    <a:pt x="11" y="36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36"/>
                                  </a:lnTo>
                                  <a:close/>
                                  <a:moveTo>
                                    <a:pt x="7" y="40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40"/>
                                  </a:lnTo>
                                  <a:close/>
                                  <a:moveTo>
                                    <a:pt x="3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0"/>
                                  </a:lnTo>
                                  <a:close/>
                                  <a:moveTo>
                                    <a:pt x="3" y="40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3" y="40"/>
                                  </a:lnTo>
                                  <a:close/>
                                  <a:moveTo>
                                    <a:pt x="11" y="25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5"/>
                                  </a:lnTo>
                                  <a:close/>
                                  <a:moveTo>
                                    <a:pt x="11" y="25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1" y="25"/>
                                  </a:lnTo>
                                  <a:close/>
                                  <a:moveTo>
                                    <a:pt x="22" y="1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1"/>
                                  </a:lnTo>
                                  <a:close/>
                                  <a:moveTo>
                                    <a:pt x="25" y="11"/>
                                  </a:moveTo>
                                  <a:lnTo>
                                    <a:pt x="22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5" y="11"/>
                                  </a:lnTo>
                                  <a:close/>
                                  <a:moveTo>
                                    <a:pt x="22" y="25"/>
                                  </a:moveTo>
                                  <a:lnTo>
                                    <a:pt x="22" y="25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2" y="25"/>
                                  </a:lnTo>
                                  <a:close/>
                                  <a:moveTo>
                                    <a:pt x="22" y="25"/>
                                  </a:moveTo>
                                  <a:lnTo>
                                    <a:pt x="11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2" y="25"/>
                                  </a:lnTo>
                                  <a:close/>
                                  <a:moveTo>
                                    <a:pt x="11" y="44"/>
                                  </a:moveTo>
                                  <a:lnTo>
                                    <a:pt x="7" y="5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1185480"/>
                              <a:ext cx="16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4">
                                  <a:moveTo>
                                    <a:pt x="0" y="84"/>
                                  </a:moveTo>
                                  <a:lnTo>
                                    <a:pt x="11" y="4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185480"/>
                              <a:ext cx="24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2">
                                  <a:moveTo>
                                    <a:pt x="4" y="84"/>
                                  </a:moveTo>
                                  <a:lnTo>
                                    <a:pt x="15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4" y="84"/>
                                  </a:lnTo>
                                  <a:close/>
                                  <a:moveTo>
                                    <a:pt x="15" y="40"/>
                                  </a:move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5" y="40"/>
                                  </a:lnTo>
                                  <a:close/>
                                  <a:moveTo>
                                    <a:pt x="15" y="4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5" y="40"/>
                                  </a:lnTo>
                                  <a:close/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  <a:moveTo>
                                    <a:pt x="3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0" y="0"/>
                                  </a:lnTo>
                                  <a:close/>
                                  <a:moveTo>
                                    <a:pt x="33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3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33" y="22"/>
                                  </a:moveTo>
                                  <a:lnTo>
                                    <a:pt x="33" y="22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3" y="22"/>
                                  </a:lnTo>
                                  <a:close/>
                                  <a:moveTo>
                                    <a:pt x="33" y="22"/>
                                  </a:moveTo>
                                  <a:lnTo>
                                    <a:pt x="26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3" y="22"/>
                                  </a:lnTo>
                                  <a:close/>
                                  <a:moveTo>
                                    <a:pt x="26" y="44"/>
                                  </a:moveTo>
                                  <a:lnTo>
                                    <a:pt x="26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6" y="44"/>
                                  </a:lnTo>
                                  <a:close/>
                                  <a:moveTo>
                                    <a:pt x="26" y="44"/>
                                  </a:moveTo>
                                  <a:lnTo>
                                    <a:pt x="19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6" y="44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9" y="62"/>
                                  </a:lnTo>
                                  <a:close/>
                                  <a:moveTo>
                                    <a:pt x="8" y="84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1191240"/>
                              <a:ext cx="19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6">
                                  <a:moveTo>
                                    <a:pt x="0" y="66"/>
                                  </a:moveTo>
                                  <a:lnTo>
                                    <a:pt x="3" y="48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906120"/>
                              <a:ext cx="615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09">
                                  <a:moveTo>
                                    <a:pt x="84" y="409"/>
                                  </a:moveTo>
                                  <a:lnTo>
                                    <a:pt x="81" y="355"/>
                                  </a:lnTo>
                                  <a:lnTo>
                                    <a:pt x="70" y="307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48" y="20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62" y="234"/>
                                  </a:lnTo>
                                  <a:lnTo>
                                    <a:pt x="73" y="278"/>
                                  </a:lnTo>
                                  <a:lnTo>
                                    <a:pt x="81" y="318"/>
                                  </a:lnTo>
                                  <a:lnTo>
                                    <a:pt x="88" y="362"/>
                                  </a:lnTo>
                                  <a:lnTo>
                                    <a:pt x="92" y="409"/>
                                  </a:lnTo>
                                  <a:lnTo>
                                    <a:pt x="88" y="409"/>
                                  </a:lnTo>
                                  <a:lnTo>
                                    <a:pt x="84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894600"/>
                              <a:ext cx="655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27">
                                  <a:moveTo>
                                    <a:pt x="87" y="423"/>
                                  </a:moveTo>
                                  <a:lnTo>
                                    <a:pt x="84" y="369"/>
                                  </a:lnTo>
                                  <a:lnTo>
                                    <a:pt x="87" y="369"/>
                                  </a:lnTo>
                                  <a:lnTo>
                                    <a:pt x="91" y="423"/>
                                  </a:lnTo>
                                  <a:lnTo>
                                    <a:pt x="87" y="423"/>
                                  </a:lnTo>
                                  <a:close/>
                                  <a:moveTo>
                                    <a:pt x="87" y="369"/>
                                  </a:moveTo>
                                  <a:lnTo>
                                    <a:pt x="87" y="369"/>
                                  </a:lnTo>
                                  <a:lnTo>
                                    <a:pt x="87" y="369"/>
                                  </a:lnTo>
                                  <a:lnTo>
                                    <a:pt x="84" y="369"/>
                                  </a:lnTo>
                                  <a:lnTo>
                                    <a:pt x="87" y="369"/>
                                  </a:lnTo>
                                  <a:close/>
                                  <a:moveTo>
                                    <a:pt x="84" y="369"/>
                                  </a:moveTo>
                                  <a:lnTo>
                                    <a:pt x="73" y="321"/>
                                  </a:lnTo>
                                  <a:lnTo>
                                    <a:pt x="76" y="317"/>
                                  </a:lnTo>
                                  <a:lnTo>
                                    <a:pt x="87" y="369"/>
                                  </a:lnTo>
                                  <a:lnTo>
                                    <a:pt x="84" y="369"/>
                                  </a:lnTo>
                                  <a:close/>
                                  <a:moveTo>
                                    <a:pt x="73" y="321"/>
                                  </a:moveTo>
                                  <a:lnTo>
                                    <a:pt x="62" y="270"/>
                                  </a:lnTo>
                                  <a:lnTo>
                                    <a:pt x="65" y="270"/>
                                  </a:lnTo>
                                  <a:lnTo>
                                    <a:pt x="76" y="317"/>
                                  </a:lnTo>
                                  <a:lnTo>
                                    <a:pt x="73" y="321"/>
                                  </a:lnTo>
                                  <a:close/>
                                  <a:moveTo>
                                    <a:pt x="65" y="270"/>
                                  </a:moveTo>
                                  <a:lnTo>
                                    <a:pt x="65" y="270"/>
                                  </a:lnTo>
                                  <a:lnTo>
                                    <a:pt x="62" y="270"/>
                                  </a:lnTo>
                                  <a:lnTo>
                                    <a:pt x="65" y="270"/>
                                  </a:lnTo>
                                  <a:close/>
                                  <a:moveTo>
                                    <a:pt x="62" y="270"/>
                                  </a:moveTo>
                                  <a:lnTo>
                                    <a:pt x="47" y="219"/>
                                  </a:lnTo>
                                  <a:lnTo>
                                    <a:pt x="51" y="219"/>
                                  </a:lnTo>
                                  <a:lnTo>
                                    <a:pt x="65" y="270"/>
                                  </a:lnTo>
                                  <a:lnTo>
                                    <a:pt x="62" y="270"/>
                                  </a:lnTo>
                                  <a:close/>
                                  <a:moveTo>
                                    <a:pt x="47" y="219"/>
                                  </a:moveTo>
                                  <a:lnTo>
                                    <a:pt x="47" y="219"/>
                                  </a:lnTo>
                                  <a:lnTo>
                                    <a:pt x="51" y="219"/>
                                  </a:lnTo>
                                  <a:lnTo>
                                    <a:pt x="47" y="219"/>
                                  </a:lnTo>
                                  <a:close/>
                                  <a:moveTo>
                                    <a:pt x="47" y="219"/>
                                  </a:moveTo>
                                  <a:lnTo>
                                    <a:pt x="36" y="179"/>
                                  </a:lnTo>
                                  <a:lnTo>
                                    <a:pt x="40" y="179"/>
                                  </a:lnTo>
                                  <a:lnTo>
                                    <a:pt x="51" y="219"/>
                                  </a:lnTo>
                                  <a:lnTo>
                                    <a:pt x="47" y="219"/>
                                  </a:lnTo>
                                  <a:close/>
                                  <a:moveTo>
                                    <a:pt x="36" y="179"/>
                                  </a:moveTo>
                                  <a:lnTo>
                                    <a:pt x="36" y="179"/>
                                  </a:lnTo>
                                  <a:lnTo>
                                    <a:pt x="40" y="179"/>
                                  </a:lnTo>
                                  <a:lnTo>
                                    <a:pt x="36" y="179"/>
                                  </a:lnTo>
                                  <a:close/>
                                  <a:moveTo>
                                    <a:pt x="36" y="179"/>
                                  </a:moveTo>
                                  <a:lnTo>
                                    <a:pt x="29" y="142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40" y="179"/>
                                  </a:lnTo>
                                  <a:lnTo>
                                    <a:pt x="36" y="179"/>
                                  </a:lnTo>
                                  <a:close/>
                                  <a:moveTo>
                                    <a:pt x="29" y="142"/>
                                  </a:moveTo>
                                  <a:lnTo>
                                    <a:pt x="29" y="142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29" y="142"/>
                                  </a:lnTo>
                                  <a:close/>
                                  <a:moveTo>
                                    <a:pt x="29" y="142"/>
                                  </a:moveTo>
                                  <a:lnTo>
                                    <a:pt x="21" y="106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29" y="142"/>
                                  </a:lnTo>
                                  <a:close/>
                                  <a:moveTo>
                                    <a:pt x="21" y="106"/>
                                  </a:moveTo>
                                  <a:lnTo>
                                    <a:pt x="14" y="65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1" y="106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6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3" y="40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3" y="40"/>
                                  </a:lnTo>
                                  <a:close/>
                                  <a:moveTo>
                                    <a:pt x="3" y="4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3" y="40"/>
                                  </a:lnTo>
                                  <a:close/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4"/>
                                  </a:lnTo>
                                  <a:close/>
                                  <a:moveTo>
                                    <a:pt x="3" y="14"/>
                                  </a:moveTo>
                                  <a:lnTo>
                                    <a:pt x="18" y="40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4"/>
                                  </a:lnTo>
                                  <a:close/>
                                  <a:moveTo>
                                    <a:pt x="18" y="40"/>
                                  </a:moveTo>
                                  <a:lnTo>
                                    <a:pt x="18" y="4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8" y="40"/>
                                  </a:lnTo>
                                  <a:close/>
                                  <a:moveTo>
                                    <a:pt x="18" y="43"/>
                                  </a:moveTo>
                                  <a:lnTo>
                                    <a:pt x="29" y="76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8" y="43"/>
                                  </a:lnTo>
                                  <a:close/>
                                  <a:moveTo>
                                    <a:pt x="29" y="76"/>
                                  </a:moveTo>
                                  <a:lnTo>
                                    <a:pt x="29" y="76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29" y="76"/>
                                  </a:lnTo>
                                  <a:close/>
                                  <a:moveTo>
                                    <a:pt x="29" y="76"/>
                                  </a:moveTo>
                                  <a:lnTo>
                                    <a:pt x="47" y="164"/>
                                  </a:lnTo>
                                  <a:lnTo>
                                    <a:pt x="43" y="164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9" y="76"/>
                                  </a:lnTo>
                                  <a:close/>
                                  <a:moveTo>
                                    <a:pt x="43" y="164"/>
                                  </a:moveTo>
                                  <a:lnTo>
                                    <a:pt x="43" y="164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43" y="164"/>
                                  </a:lnTo>
                                  <a:close/>
                                  <a:moveTo>
                                    <a:pt x="47" y="164"/>
                                  </a:moveTo>
                                  <a:lnTo>
                                    <a:pt x="69" y="248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43" y="164"/>
                                  </a:lnTo>
                                  <a:lnTo>
                                    <a:pt x="47" y="164"/>
                                  </a:lnTo>
                                  <a:close/>
                                  <a:moveTo>
                                    <a:pt x="69" y="248"/>
                                  </a:moveTo>
                                  <a:lnTo>
                                    <a:pt x="69" y="248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69" y="248"/>
                                  </a:lnTo>
                                  <a:close/>
                                  <a:moveTo>
                                    <a:pt x="69" y="248"/>
                                  </a:moveTo>
                                  <a:lnTo>
                                    <a:pt x="80" y="292"/>
                                  </a:lnTo>
                                  <a:lnTo>
                                    <a:pt x="76" y="292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69" y="248"/>
                                  </a:lnTo>
                                  <a:close/>
                                  <a:moveTo>
                                    <a:pt x="80" y="292"/>
                                  </a:moveTo>
                                  <a:lnTo>
                                    <a:pt x="80" y="292"/>
                                  </a:lnTo>
                                  <a:lnTo>
                                    <a:pt x="76" y="292"/>
                                  </a:lnTo>
                                  <a:lnTo>
                                    <a:pt x="80" y="292"/>
                                  </a:lnTo>
                                  <a:close/>
                                  <a:moveTo>
                                    <a:pt x="80" y="292"/>
                                  </a:moveTo>
                                  <a:lnTo>
                                    <a:pt x="87" y="332"/>
                                  </a:lnTo>
                                  <a:lnTo>
                                    <a:pt x="84" y="336"/>
                                  </a:lnTo>
                                  <a:lnTo>
                                    <a:pt x="76" y="292"/>
                                  </a:lnTo>
                                  <a:lnTo>
                                    <a:pt x="80" y="292"/>
                                  </a:lnTo>
                                  <a:close/>
                                  <a:moveTo>
                                    <a:pt x="87" y="332"/>
                                  </a:moveTo>
                                  <a:lnTo>
                                    <a:pt x="95" y="376"/>
                                  </a:lnTo>
                                  <a:lnTo>
                                    <a:pt x="91" y="376"/>
                                  </a:lnTo>
                                  <a:lnTo>
                                    <a:pt x="84" y="336"/>
                                  </a:lnTo>
                                  <a:lnTo>
                                    <a:pt x="87" y="332"/>
                                  </a:lnTo>
                                  <a:close/>
                                  <a:moveTo>
                                    <a:pt x="95" y="376"/>
                                  </a:moveTo>
                                  <a:lnTo>
                                    <a:pt x="95" y="376"/>
                                  </a:lnTo>
                                  <a:lnTo>
                                    <a:pt x="95" y="376"/>
                                  </a:lnTo>
                                  <a:lnTo>
                                    <a:pt x="91" y="376"/>
                                  </a:lnTo>
                                  <a:lnTo>
                                    <a:pt x="95" y="376"/>
                                  </a:lnTo>
                                  <a:close/>
                                  <a:moveTo>
                                    <a:pt x="95" y="376"/>
                                  </a:moveTo>
                                  <a:lnTo>
                                    <a:pt x="98" y="423"/>
                                  </a:lnTo>
                                  <a:lnTo>
                                    <a:pt x="95" y="423"/>
                                  </a:lnTo>
                                  <a:lnTo>
                                    <a:pt x="91" y="376"/>
                                  </a:lnTo>
                                  <a:lnTo>
                                    <a:pt x="95" y="376"/>
                                  </a:lnTo>
                                  <a:close/>
                                  <a:moveTo>
                                    <a:pt x="98" y="423"/>
                                  </a:moveTo>
                                  <a:lnTo>
                                    <a:pt x="98" y="427"/>
                                  </a:lnTo>
                                  <a:lnTo>
                                    <a:pt x="95" y="427"/>
                                  </a:lnTo>
                                  <a:lnTo>
                                    <a:pt x="95" y="423"/>
                                  </a:lnTo>
                                  <a:lnTo>
                                    <a:pt x="98" y="423"/>
                                  </a:lnTo>
                                  <a:close/>
                                  <a:moveTo>
                                    <a:pt x="95" y="427"/>
                                  </a:moveTo>
                                  <a:lnTo>
                                    <a:pt x="91" y="427"/>
                                  </a:lnTo>
                                  <a:lnTo>
                                    <a:pt x="91" y="423"/>
                                  </a:lnTo>
                                  <a:lnTo>
                                    <a:pt x="95" y="423"/>
                                  </a:lnTo>
                                  <a:lnTo>
                                    <a:pt x="95" y="427"/>
                                  </a:lnTo>
                                  <a:close/>
                                  <a:moveTo>
                                    <a:pt x="91" y="427"/>
                                  </a:moveTo>
                                  <a:lnTo>
                                    <a:pt x="87" y="427"/>
                                  </a:lnTo>
                                  <a:lnTo>
                                    <a:pt x="87" y="423"/>
                                  </a:lnTo>
                                  <a:lnTo>
                                    <a:pt x="91" y="423"/>
                                  </a:lnTo>
                                  <a:lnTo>
                                    <a:pt x="91" y="427"/>
                                  </a:lnTo>
                                  <a:close/>
                                  <a:moveTo>
                                    <a:pt x="87" y="427"/>
                                  </a:moveTo>
                                  <a:lnTo>
                                    <a:pt x="87" y="427"/>
                                  </a:lnTo>
                                  <a:lnTo>
                                    <a:pt x="87" y="423"/>
                                  </a:lnTo>
                                  <a:lnTo>
                                    <a:pt x="87" y="423"/>
                                  </a:lnTo>
                                  <a:lnTo>
                                    <a:pt x="87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999000"/>
                              <a:ext cx="1904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42">
                                  <a:moveTo>
                                    <a:pt x="11" y="187"/>
                                  </a:moveTo>
                                  <a:lnTo>
                                    <a:pt x="29" y="179"/>
                                  </a:lnTo>
                                  <a:lnTo>
                                    <a:pt x="44" y="176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44" y="168"/>
                                  </a:lnTo>
                                  <a:lnTo>
                                    <a:pt x="29" y="165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75" y="41"/>
                                  </a:lnTo>
                                  <a:lnTo>
                                    <a:pt x="186" y="44"/>
                                  </a:lnTo>
                                  <a:lnTo>
                                    <a:pt x="208" y="41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41" y="44"/>
                                  </a:lnTo>
                                  <a:lnTo>
                                    <a:pt x="252" y="52"/>
                                  </a:lnTo>
                                  <a:lnTo>
                                    <a:pt x="263" y="63"/>
                                  </a:lnTo>
                                  <a:lnTo>
                                    <a:pt x="270" y="74"/>
                                  </a:lnTo>
                                  <a:lnTo>
                                    <a:pt x="278" y="88"/>
                                  </a:lnTo>
                                  <a:lnTo>
                                    <a:pt x="281" y="103"/>
                                  </a:lnTo>
                                  <a:lnTo>
                                    <a:pt x="285" y="132"/>
                                  </a:lnTo>
                                  <a:lnTo>
                                    <a:pt x="285" y="168"/>
                                  </a:lnTo>
                                  <a:lnTo>
                                    <a:pt x="285" y="201"/>
                                  </a:lnTo>
                                  <a:lnTo>
                                    <a:pt x="285" y="227"/>
                                  </a:lnTo>
                                  <a:lnTo>
                                    <a:pt x="259" y="220"/>
                                  </a:lnTo>
                                  <a:lnTo>
                                    <a:pt x="230" y="216"/>
                                  </a:lnTo>
                                  <a:lnTo>
                                    <a:pt x="201" y="216"/>
                                  </a:lnTo>
                                  <a:lnTo>
                                    <a:pt x="175" y="216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17" y="231"/>
                                  </a:lnTo>
                                  <a:lnTo>
                                    <a:pt x="84" y="238"/>
                                  </a:lnTo>
                                  <a:lnTo>
                                    <a:pt x="58" y="242"/>
                                  </a:lnTo>
                                  <a:lnTo>
                                    <a:pt x="40" y="231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4" y="212"/>
                                  </a:lnTo>
                                  <a:lnTo>
                                    <a:pt x="11" y="205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11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1005120"/>
                              <a:ext cx="58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26">
                                  <a:moveTo>
                                    <a:pt x="0" y="226"/>
                                  </a:moveTo>
                                  <a:lnTo>
                                    <a:pt x="0" y="215"/>
                                  </a:lnTo>
                                  <a:lnTo>
                                    <a:pt x="4" y="204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11" y="201"/>
                                  </a:lnTo>
                                  <a:lnTo>
                                    <a:pt x="8" y="219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0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005120"/>
                              <a:ext cx="63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30">
                                  <a:moveTo>
                                    <a:pt x="0" y="226"/>
                                  </a:moveTo>
                                  <a:lnTo>
                                    <a:pt x="0" y="215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3" y="226"/>
                                  </a:lnTo>
                                  <a:lnTo>
                                    <a:pt x="0" y="226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0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0" y="215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04"/>
                                  </a:lnTo>
                                  <a:lnTo>
                                    <a:pt x="7" y="208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0" y="215"/>
                                  </a:lnTo>
                                  <a:close/>
                                  <a:moveTo>
                                    <a:pt x="3" y="204"/>
                                  </a:moveTo>
                                  <a:lnTo>
                                    <a:pt x="3" y="204"/>
                                  </a:lnTo>
                                  <a:lnTo>
                                    <a:pt x="7" y="204"/>
                                  </a:lnTo>
                                  <a:lnTo>
                                    <a:pt x="3" y="204"/>
                                  </a:lnTo>
                                  <a:close/>
                                  <a:moveTo>
                                    <a:pt x="3" y="204"/>
                                  </a:moveTo>
                                  <a:lnTo>
                                    <a:pt x="29" y="139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7" y="208"/>
                                  </a:lnTo>
                                  <a:lnTo>
                                    <a:pt x="3" y="204"/>
                                  </a:lnTo>
                                  <a:close/>
                                  <a:moveTo>
                                    <a:pt x="29" y="139"/>
                                  </a:moveTo>
                                  <a:lnTo>
                                    <a:pt x="29" y="135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29" y="139"/>
                                  </a:lnTo>
                                  <a:close/>
                                  <a:moveTo>
                                    <a:pt x="29" y="135"/>
                                  </a:moveTo>
                                  <a:lnTo>
                                    <a:pt x="55" y="80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29" y="135"/>
                                  </a:lnTo>
                                  <a:close/>
                                  <a:moveTo>
                                    <a:pt x="58" y="80"/>
                                  </a:moveTo>
                                  <a:lnTo>
                                    <a:pt x="58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8" y="80"/>
                                  </a:lnTo>
                                  <a:close/>
                                  <a:moveTo>
                                    <a:pt x="55" y="80"/>
                                  </a:moveTo>
                                  <a:lnTo>
                                    <a:pt x="73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55" y="80"/>
                                  </a:lnTo>
                                  <a:close/>
                                  <a:moveTo>
                                    <a:pt x="77" y="33"/>
                                  </a:moveTo>
                                  <a:lnTo>
                                    <a:pt x="77" y="33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7" y="33"/>
                                  </a:lnTo>
                                  <a:close/>
                                  <a:moveTo>
                                    <a:pt x="73" y="3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3" y="33"/>
                                  </a:lnTo>
                                  <a:close/>
                                  <a:moveTo>
                                    <a:pt x="84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close/>
                                  <a:moveTo>
                                    <a:pt x="84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4" y="0"/>
                                  </a:lnTo>
                                  <a:close/>
                                  <a:moveTo>
                                    <a:pt x="88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8" y="0"/>
                                  </a:lnTo>
                                  <a:close/>
                                  <a:moveTo>
                                    <a:pt x="91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close/>
                                  <a:moveTo>
                                    <a:pt x="95" y="0"/>
                                  </a:moveTo>
                                  <a:lnTo>
                                    <a:pt x="80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5" y="0"/>
                                  </a:lnTo>
                                  <a:close/>
                                  <a:moveTo>
                                    <a:pt x="80" y="51"/>
                                  </a:moveTo>
                                  <a:lnTo>
                                    <a:pt x="80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80" y="51"/>
                                  </a:lnTo>
                                  <a:close/>
                                  <a:moveTo>
                                    <a:pt x="80" y="51"/>
                                  </a:moveTo>
                                  <a:lnTo>
                                    <a:pt x="62" y="102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80" y="51"/>
                                  </a:lnTo>
                                  <a:close/>
                                  <a:moveTo>
                                    <a:pt x="62" y="102"/>
                                  </a:moveTo>
                                  <a:lnTo>
                                    <a:pt x="62" y="102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62" y="102"/>
                                  </a:lnTo>
                                  <a:close/>
                                  <a:moveTo>
                                    <a:pt x="62" y="102"/>
                                  </a:moveTo>
                                  <a:lnTo>
                                    <a:pt x="36" y="153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62" y="102"/>
                                  </a:lnTo>
                                  <a:close/>
                                  <a:moveTo>
                                    <a:pt x="33" y="150"/>
                                  </a:moveTo>
                                  <a:lnTo>
                                    <a:pt x="33" y="150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33" y="150"/>
                                  </a:lnTo>
                                  <a:close/>
                                  <a:moveTo>
                                    <a:pt x="36" y="153"/>
                                  </a:moveTo>
                                  <a:lnTo>
                                    <a:pt x="14" y="204"/>
                                  </a:lnTo>
                                  <a:lnTo>
                                    <a:pt x="11" y="201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6" y="153"/>
                                  </a:lnTo>
                                  <a:close/>
                                  <a:moveTo>
                                    <a:pt x="11" y="201"/>
                                  </a:moveTo>
                                  <a:lnTo>
                                    <a:pt x="11" y="201"/>
                                  </a:lnTo>
                                  <a:lnTo>
                                    <a:pt x="11" y="201"/>
                                  </a:lnTo>
                                  <a:lnTo>
                                    <a:pt x="14" y="201"/>
                                  </a:lnTo>
                                  <a:lnTo>
                                    <a:pt x="11" y="201"/>
                                  </a:lnTo>
                                  <a:close/>
                                  <a:moveTo>
                                    <a:pt x="14" y="204"/>
                                  </a:moveTo>
                                  <a:lnTo>
                                    <a:pt x="11" y="223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1" y="201"/>
                                  </a:lnTo>
                                  <a:lnTo>
                                    <a:pt x="14" y="204"/>
                                  </a:lnTo>
                                  <a:close/>
                                  <a:moveTo>
                                    <a:pt x="11" y="223"/>
                                  </a:moveTo>
                                  <a:lnTo>
                                    <a:pt x="11" y="223"/>
                                  </a:lnTo>
                                  <a:lnTo>
                                    <a:pt x="11" y="223"/>
                                  </a:lnTo>
                                  <a:lnTo>
                                    <a:pt x="11" y="219"/>
                                  </a:lnTo>
                                  <a:lnTo>
                                    <a:pt x="11" y="223"/>
                                  </a:lnTo>
                                  <a:close/>
                                  <a:moveTo>
                                    <a:pt x="11" y="223"/>
                                  </a:moveTo>
                                  <a:lnTo>
                                    <a:pt x="7" y="230"/>
                                  </a:lnTo>
                                  <a:lnTo>
                                    <a:pt x="3" y="226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1" y="223"/>
                                  </a:lnTo>
                                  <a:close/>
                                  <a:moveTo>
                                    <a:pt x="7" y="230"/>
                                  </a:moveTo>
                                  <a:lnTo>
                                    <a:pt x="7" y="230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7" y="230"/>
                                  </a:lnTo>
                                  <a:close/>
                                  <a:moveTo>
                                    <a:pt x="7" y="230"/>
                                  </a:moveTo>
                                  <a:lnTo>
                                    <a:pt x="3" y="230"/>
                                  </a:lnTo>
                                  <a:lnTo>
                                    <a:pt x="3" y="226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7" y="230"/>
                                  </a:lnTo>
                                  <a:close/>
                                  <a:moveTo>
                                    <a:pt x="3" y="23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3" y="226"/>
                                  </a:lnTo>
                                  <a:lnTo>
                                    <a:pt x="3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1107360"/>
                              <a:ext cx="9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3">
                                  <a:moveTo>
                                    <a:pt x="15" y="29"/>
                                  </a:moveTo>
                                  <a:lnTo>
                                    <a:pt x="15" y="5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813600"/>
                              <a:ext cx="22788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24">
                                  <a:moveTo>
                                    <a:pt x="11" y="384"/>
                                  </a:moveTo>
                                  <a:lnTo>
                                    <a:pt x="11" y="365"/>
                                  </a:lnTo>
                                  <a:lnTo>
                                    <a:pt x="8" y="343"/>
                                  </a:lnTo>
                                  <a:lnTo>
                                    <a:pt x="4" y="285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17" y="91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83" y="66"/>
                                  </a:lnTo>
                                  <a:lnTo>
                                    <a:pt x="194" y="66"/>
                                  </a:lnTo>
                                  <a:lnTo>
                                    <a:pt x="209" y="62"/>
                                  </a:lnTo>
                                  <a:lnTo>
                                    <a:pt x="220" y="58"/>
                                  </a:lnTo>
                                  <a:lnTo>
                                    <a:pt x="238" y="33"/>
                                  </a:lnTo>
                                  <a:lnTo>
                                    <a:pt x="264" y="7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7"/>
                                  </a:lnTo>
                                  <a:lnTo>
                                    <a:pt x="293" y="15"/>
                                  </a:lnTo>
                                  <a:lnTo>
                                    <a:pt x="293" y="29"/>
                                  </a:lnTo>
                                  <a:lnTo>
                                    <a:pt x="304" y="37"/>
                                  </a:lnTo>
                                  <a:lnTo>
                                    <a:pt x="308" y="48"/>
                                  </a:lnTo>
                                  <a:lnTo>
                                    <a:pt x="311" y="55"/>
                                  </a:lnTo>
                                  <a:lnTo>
                                    <a:pt x="308" y="62"/>
                                  </a:lnTo>
                                  <a:lnTo>
                                    <a:pt x="300" y="80"/>
                                  </a:lnTo>
                                  <a:lnTo>
                                    <a:pt x="293" y="102"/>
                                  </a:lnTo>
                                  <a:lnTo>
                                    <a:pt x="304" y="99"/>
                                  </a:lnTo>
                                  <a:lnTo>
                                    <a:pt x="315" y="99"/>
                                  </a:lnTo>
                                  <a:lnTo>
                                    <a:pt x="326" y="99"/>
                                  </a:lnTo>
                                  <a:lnTo>
                                    <a:pt x="337" y="102"/>
                                  </a:lnTo>
                                  <a:lnTo>
                                    <a:pt x="341" y="117"/>
                                  </a:lnTo>
                                  <a:lnTo>
                                    <a:pt x="337" y="135"/>
                                  </a:lnTo>
                                  <a:lnTo>
                                    <a:pt x="319" y="153"/>
                                  </a:lnTo>
                                  <a:lnTo>
                                    <a:pt x="300" y="175"/>
                                  </a:lnTo>
                                  <a:lnTo>
                                    <a:pt x="304" y="179"/>
                                  </a:lnTo>
                                  <a:lnTo>
                                    <a:pt x="326" y="175"/>
                                  </a:lnTo>
                                  <a:lnTo>
                                    <a:pt x="341" y="179"/>
                                  </a:lnTo>
                                  <a:lnTo>
                                    <a:pt x="341" y="186"/>
                                  </a:lnTo>
                                  <a:lnTo>
                                    <a:pt x="337" y="201"/>
                                  </a:lnTo>
                                  <a:lnTo>
                                    <a:pt x="326" y="216"/>
                                  </a:lnTo>
                                  <a:lnTo>
                                    <a:pt x="315" y="230"/>
                                  </a:lnTo>
                                  <a:lnTo>
                                    <a:pt x="286" y="256"/>
                                  </a:lnTo>
                                  <a:lnTo>
                                    <a:pt x="264" y="278"/>
                                  </a:lnTo>
                                  <a:lnTo>
                                    <a:pt x="231" y="289"/>
                                  </a:lnTo>
                                  <a:lnTo>
                                    <a:pt x="198" y="300"/>
                                  </a:lnTo>
                                  <a:lnTo>
                                    <a:pt x="169" y="318"/>
                                  </a:lnTo>
                                  <a:lnTo>
                                    <a:pt x="139" y="332"/>
                                  </a:lnTo>
                                  <a:lnTo>
                                    <a:pt x="114" y="351"/>
                                  </a:lnTo>
                                  <a:lnTo>
                                    <a:pt x="85" y="373"/>
                                  </a:lnTo>
                                  <a:lnTo>
                                    <a:pt x="59" y="394"/>
                                  </a:lnTo>
                                  <a:lnTo>
                                    <a:pt x="33" y="424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22" y="420"/>
                                  </a:lnTo>
                                  <a:lnTo>
                                    <a:pt x="19" y="402"/>
                                  </a:lnTo>
                                  <a:lnTo>
                                    <a:pt x="11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807840"/>
                              <a:ext cx="2350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438">
                                  <a:moveTo>
                                    <a:pt x="11" y="391"/>
                                  </a:moveTo>
                                  <a:lnTo>
                                    <a:pt x="11" y="372"/>
                                  </a:lnTo>
                                  <a:lnTo>
                                    <a:pt x="26" y="372"/>
                                  </a:lnTo>
                                  <a:lnTo>
                                    <a:pt x="26" y="391"/>
                                  </a:lnTo>
                                  <a:lnTo>
                                    <a:pt x="11" y="391"/>
                                  </a:lnTo>
                                  <a:close/>
                                  <a:moveTo>
                                    <a:pt x="26" y="369"/>
                                  </a:moveTo>
                                  <a:lnTo>
                                    <a:pt x="26" y="372"/>
                                  </a:lnTo>
                                  <a:lnTo>
                                    <a:pt x="26" y="372"/>
                                  </a:lnTo>
                                  <a:lnTo>
                                    <a:pt x="18" y="372"/>
                                  </a:lnTo>
                                  <a:lnTo>
                                    <a:pt x="26" y="369"/>
                                  </a:lnTo>
                                  <a:close/>
                                  <a:moveTo>
                                    <a:pt x="11" y="372"/>
                                  </a:moveTo>
                                  <a:lnTo>
                                    <a:pt x="7" y="350"/>
                                  </a:lnTo>
                                  <a:lnTo>
                                    <a:pt x="22" y="350"/>
                                  </a:lnTo>
                                  <a:lnTo>
                                    <a:pt x="26" y="369"/>
                                  </a:lnTo>
                                  <a:lnTo>
                                    <a:pt x="11" y="372"/>
                                  </a:lnTo>
                                  <a:close/>
                                  <a:moveTo>
                                    <a:pt x="7" y="350"/>
                                  </a:moveTo>
                                  <a:lnTo>
                                    <a:pt x="7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7" y="350"/>
                                  </a:lnTo>
                                  <a:close/>
                                  <a:moveTo>
                                    <a:pt x="7" y="350"/>
                                  </a:moveTo>
                                  <a:lnTo>
                                    <a:pt x="4" y="292"/>
                                  </a:lnTo>
                                  <a:lnTo>
                                    <a:pt x="18" y="292"/>
                                  </a:lnTo>
                                  <a:lnTo>
                                    <a:pt x="22" y="350"/>
                                  </a:lnTo>
                                  <a:lnTo>
                                    <a:pt x="7" y="350"/>
                                  </a:lnTo>
                                  <a:close/>
                                  <a:moveTo>
                                    <a:pt x="18" y="292"/>
                                  </a:moveTo>
                                  <a:lnTo>
                                    <a:pt x="18" y="292"/>
                                  </a:lnTo>
                                  <a:lnTo>
                                    <a:pt x="11" y="292"/>
                                  </a:lnTo>
                                  <a:lnTo>
                                    <a:pt x="18" y="292"/>
                                  </a:lnTo>
                                  <a:close/>
                                  <a:moveTo>
                                    <a:pt x="4" y="292"/>
                                  </a:moveTo>
                                  <a:lnTo>
                                    <a:pt x="0" y="259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18" y="292"/>
                                  </a:lnTo>
                                  <a:lnTo>
                                    <a:pt x="4" y="292"/>
                                  </a:lnTo>
                                  <a:close/>
                                  <a:moveTo>
                                    <a:pt x="0" y="259"/>
                                  </a:moveTo>
                                  <a:lnTo>
                                    <a:pt x="0" y="259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0" y="259"/>
                                  </a:lnTo>
                                  <a:close/>
                                  <a:moveTo>
                                    <a:pt x="0" y="259"/>
                                  </a:moveTo>
                                  <a:lnTo>
                                    <a:pt x="0" y="237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0" y="259"/>
                                  </a:lnTo>
                                  <a:close/>
                                  <a:moveTo>
                                    <a:pt x="0" y="237"/>
                                  </a:moveTo>
                                  <a:lnTo>
                                    <a:pt x="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0" y="237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  <a:moveTo>
                                    <a:pt x="4" y="212"/>
                                  </a:moveTo>
                                  <a:lnTo>
                                    <a:pt x="37" y="190"/>
                                  </a:lnTo>
                                  <a:lnTo>
                                    <a:pt x="44" y="201"/>
                                  </a:lnTo>
                                  <a:lnTo>
                                    <a:pt x="11" y="223"/>
                                  </a:lnTo>
                                  <a:lnTo>
                                    <a:pt x="4" y="212"/>
                                  </a:lnTo>
                                  <a:close/>
                                  <a:moveTo>
                                    <a:pt x="44" y="201"/>
                                  </a:moveTo>
                                  <a:lnTo>
                                    <a:pt x="44" y="201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44" y="201"/>
                                  </a:lnTo>
                                  <a:close/>
                                  <a:moveTo>
                                    <a:pt x="37" y="190"/>
                                  </a:moveTo>
                                  <a:lnTo>
                                    <a:pt x="66" y="168"/>
                                  </a:lnTo>
                                  <a:lnTo>
                                    <a:pt x="73" y="179"/>
                                  </a:lnTo>
                                  <a:lnTo>
                                    <a:pt x="44" y="201"/>
                                  </a:lnTo>
                                  <a:lnTo>
                                    <a:pt x="37" y="190"/>
                                  </a:lnTo>
                                  <a:close/>
                                  <a:moveTo>
                                    <a:pt x="73" y="179"/>
                                  </a:moveTo>
                                  <a:lnTo>
                                    <a:pt x="73" y="179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73" y="179"/>
                                  </a:lnTo>
                                  <a:close/>
                                  <a:moveTo>
                                    <a:pt x="66" y="168"/>
                                  </a:moveTo>
                                  <a:lnTo>
                                    <a:pt x="95" y="142"/>
                                  </a:lnTo>
                                  <a:lnTo>
                                    <a:pt x="103" y="153"/>
                                  </a:lnTo>
                                  <a:lnTo>
                                    <a:pt x="73" y="179"/>
                                  </a:lnTo>
                                  <a:lnTo>
                                    <a:pt x="66" y="168"/>
                                  </a:lnTo>
                                  <a:close/>
                                  <a:moveTo>
                                    <a:pt x="103" y="153"/>
                                  </a:moveTo>
                                  <a:lnTo>
                                    <a:pt x="103" y="153"/>
                                  </a:lnTo>
                                  <a:lnTo>
                                    <a:pt x="99" y="149"/>
                                  </a:lnTo>
                                  <a:lnTo>
                                    <a:pt x="103" y="153"/>
                                  </a:lnTo>
                                  <a:close/>
                                  <a:moveTo>
                                    <a:pt x="92" y="142"/>
                                  </a:moveTo>
                                  <a:lnTo>
                                    <a:pt x="117" y="120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03" y="153"/>
                                  </a:lnTo>
                                  <a:lnTo>
                                    <a:pt x="92" y="142"/>
                                  </a:lnTo>
                                  <a:close/>
                                  <a:moveTo>
                                    <a:pt x="128" y="124"/>
                                  </a:moveTo>
                                  <a:lnTo>
                                    <a:pt x="128" y="124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28" y="124"/>
                                  </a:lnTo>
                                  <a:close/>
                                  <a:moveTo>
                                    <a:pt x="117" y="124"/>
                                  </a:moveTo>
                                  <a:lnTo>
                                    <a:pt x="117" y="98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28" y="124"/>
                                  </a:lnTo>
                                  <a:lnTo>
                                    <a:pt x="117" y="124"/>
                                  </a:lnTo>
                                  <a:close/>
                                  <a:moveTo>
                                    <a:pt x="117" y="98"/>
                                  </a:moveTo>
                                  <a:lnTo>
                                    <a:pt x="117" y="98"/>
                                  </a:lnTo>
                                  <a:lnTo>
                                    <a:pt x="117" y="95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17" y="98"/>
                                  </a:lnTo>
                                  <a:close/>
                                  <a:moveTo>
                                    <a:pt x="117" y="95"/>
                                  </a:moveTo>
                                  <a:lnTo>
                                    <a:pt x="124" y="69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17" y="95"/>
                                  </a:lnTo>
                                  <a:close/>
                                  <a:moveTo>
                                    <a:pt x="124" y="69"/>
                                  </a:moveTo>
                                  <a:lnTo>
                                    <a:pt x="128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24" y="69"/>
                                  </a:lnTo>
                                  <a:close/>
                                  <a:moveTo>
                                    <a:pt x="128" y="55"/>
                                  </a:moveTo>
                                  <a:lnTo>
                                    <a:pt x="128" y="51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28" y="55"/>
                                  </a:lnTo>
                                  <a:close/>
                                  <a:moveTo>
                                    <a:pt x="128" y="51"/>
                                  </a:moveTo>
                                  <a:lnTo>
                                    <a:pt x="135" y="40"/>
                                  </a:lnTo>
                                  <a:lnTo>
                                    <a:pt x="146" y="47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28" y="51"/>
                                  </a:lnTo>
                                  <a:close/>
                                  <a:moveTo>
                                    <a:pt x="146" y="47"/>
                                  </a:moveTo>
                                  <a:lnTo>
                                    <a:pt x="146" y="47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46" y="47"/>
                                  </a:lnTo>
                                  <a:close/>
                                  <a:moveTo>
                                    <a:pt x="135" y="40"/>
                                  </a:moveTo>
                                  <a:lnTo>
                                    <a:pt x="143" y="29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46" y="47"/>
                                  </a:lnTo>
                                  <a:lnTo>
                                    <a:pt x="135" y="40"/>
                                  </a:lnTo>
                                  <a:close/>
                                  <a:moveTo>
                                    <a:pt x="143" y="29"/>
                                  </a:moveTo>
                                  <a:lnTo>
                                    <a:pt x="146" y="25"/>
                                  </a:lnTo>
                                  <a:lnTo>
                                    <a:pt x="146" y="25"/>
                                  </a:lnTo>
                                  <a:lnTo>
                                    <a:pt x="146" y="33"/>
                                  </a:lnTo>
                                  <a:lnTo>
                                    <a:pt x="143" y="29"/>
                                  </a:lnTo>
                                  <a:close/>
                                  <a:moveTo>
                                    <a:pt x="146" y="25"/>
                                  </a:moveTo>
                                  <a:lnTo>
                                    <a:pt x="161" y="25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46" y="40"/>
                                  </a:lnTo>
                                  <a:lnTo>
                                    <a:pt x="146" y="25"/>
                                  </a:lnTo>
                                  <a:close/>
                                  <a:moveTo>
                                    <a:pt x="161" y="25"/>
                                  </a:moveTo>
                                  <a:lnTo>
                                    <a:pt x="165" y="25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61" y="25"/>
                                  </a:lnTo>
                                  <a:close/>
                                  <a:moveTo>
                                    <a:pt x="168" y="29"/>
                                  </a:moveTo>
                                  <a:lnTo>
                                    <a:pt x="179" y="47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57" y="36"/>
                                  </a:lnTo>
                                  <a:lnTo>
                                    <a:pt x="168" y="29"/>
                                  </a:lnTo>
                                  <a:close/>
                                  <a:moveTo>
                                    <a:pt x="179" y="47"/>
                                  </a:moveTo>
                                  <a:lnTo>
                                    <a:pt x="179" y="47"/>
                                  </a:lnTo>
                                  <a:lnTo>
                                    <a:pt x="179" y="51"/>
                                  </a:lnTo>
                                  <a:lnTo>
                                    <a:pt x="172" y="51"/>
                                  </a:lnTo>
                                  <a:lnTo>
                                    <a:pt x="179" y="47"/>
                                  </a:lnTo>
                                  <a:close/>
                                  <a:moveTo>
                                    <a:pt x="179" y="51"/>
                                  </a:moveTo>
                                  <a:lnTo>
                                    <a:pt x="183" y="69"/>
                                  </a:lnTo>
                                  <a:lnTo>
                                    <a:pt x="172" y="69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79" y="51"/>
                                  </a:lnTo>
                                  <a:close/>
                                  <a:moveTo>
                                    <a:pt x="176" y="76"/>
                                  </a:moveTo>
                                  <a:lnTo>
                                    <a:pt x="172" y="73"/>
                                  </a:lnTo>
                                  <a:lnTo>
                                    <a:pt x="172" y="69"/>
                                  </a:lnTo>
                                  <a:lnTo>
                                    <a:pt x="176" y="69"/>
                                  </a:lnTo>
                                  <a:lnTo>
                                    <a:pt x="176" y="76"/>
                                  </a:lnTo>
                                  <a:close/>
                                  <a:moveTo>
                                    <a:pt x="179" y="62"/>
                                  </a:moveTo>
                                  <a:lnTo>
                                    <a:pt x="194" y="65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76" y="76"/>
                                  </a:lnTo>
                                  <a:lnTo>
                                    <a:pt x="179" y="62"/>
                                  </a:lnTo>
                                  <a:close/>
                                  <a:moveTo>
                                    <a:pt x="190" y="80"/>
                                  </a:moveTo>
                                  <a:lnTo>
                                    <a:pt x="190" y="80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90" y="73"/>
                                  </a:lnTo>
                                  <a:lnTo>
                                    <a:pt x="190" y="80"/>
                                  </a:lnTo>
                                  <a:close/>
                                  <a:moveTo>
                                    <a:pt x="190" y="65"/>
                                  </a:moveTo>
                                  <a:lnTo>
                                    <a:pt x="201" y="65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90" y="65"/>
                                  </a:lnTo>
                                  <a:close/>
                                  <a:moveTo>
                                    <a:pt x="205" y="80"/>
                                  </a:moveTo>
                                  <a:lnTo>
                                    <a:pt x="205" y="80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01" y="73"/>
                                  </a:lnTo>
                                  <a:lnTo>
                                    <a:pt x="205" y="80"/>
                                  </a:lnTo>
                                  <a:close/>
                                  <a:moveTo>
                                    <a:pt x="201" y="65"/>
                                  </a:moveTo>
                                  <a:lnTo>
                                    <a:pt x="216" y="62"/>
                                  </a:lnTo>
                                  <a:lnTo>
                                    <a:pt x="220" y="76"/>
                                  </a:lnTo>
                                  <a:lnTo>
                                    <a:pt x="205" y="80"/>
                                  </a:lnTo>
                                  <a:lnTo>
                                    <a:pt x="201" y="65"/>
                                  </a:lnTo>
                                  <a:close/>
                                  <a:moveTo>
                                    <a:pt x="220" y="76"/>
                                  </a:moveTo>
                                  <a:lnTo>
                                    <a:pt x="220" y="76"/>
                                  </a:lnTo>
                                  <a:lnTo>
                                    <a:pt x="216" y="69"/>
                                  </a:lnTo>
                                  <a:lnTo>
                                    <a:pt x="220" y="76"/>
                                  </a:lnTo>
                                  <a:close/>
                                  <a:moveTo>
                                    <a:pt x="216" y="62"/>
                                  </a:moveTo>
                                  <a:lnTo>
                                    <a:pt x="227" y="58"/>
                                  </a:lnTo>
                                  <a:lnTo>
                                    <a:pt x="231" y="73"/>
                                  </a:lnTo>
                                  <a:lnTo>
                                    <a:pt x="220" y="76"/>
                                  </a:lnTo>
                                  <a:lnTo>
                                    <a:pt x="216" y="62"/>
                                  </a:lnTo>
                                  <a:close/>
                                  <a:moveTo>
                                    <a:pt x="234" y="69"/>
                                  </a:moveTo>
                                  <a:lnTo>
                                    <a:pt x="231" y="69"/>
                                  </a:lnTo>
                                  <a:lnTo>
                                    <a:pt x="231" y="73"/>
                                  </a:lnTo>
                                  <a:lnTo>
                                    <a:pt x="227" y="65"/>
                                  </a:lnTo>
                                  <a:lnTo>
                                    <a:pt x="234" y="69"/>
                                  </a:lnTo>
                                  <a:close/>
                                  <a:moveTo>
                                    <a:pt x="223" y="62"/>
                                  </a:moveTo>
                                  <a:lnTo>
                                    <a:pt x="242" y="36"/>
                                  </a:lnTo>
                                  <a:lnTo>
                                    <a:pt x="253" y="44"/>
                                  </a:lnTo>
                                  <a:lnTo>
                                    <a:pt x="234" y="69"/>
                                  </a:lnTo>
                                  <a:lnTo>
                                    <a:pt x="223" y="62"/>
                                  </a:lnTo>
                                  <a:close/>
                                  <a:moveTo>
                                    <a:pt x="242" y="36"/>
                                  </a:moveTo>
                                  <a:lnTo>
                                    <a:pt x="242" y="36"/>
                                  </a:lnTo>
                                  <a:lnTo>
                                    <a:pt x="242" y="36"/>
                                  </a:lnTo>
                                  <a:lnTo>
                                    <a:pt x="245" y="40"/>
                                  </a:lnTo>
                                  <a:lnTo>
                                    <a:pt x="242" y="36"/>
                                  </a:lnTo>
                                  <a:close/>
                                  <a:moveTo>
                                    <a:pt x="242" y="36"/>
                                  </a:moveTo>
                                  <a:lnTo>
                                    <a:pt x="267" y="11"/>
                                  </a:lnTo>
                                  <a:lnTo>
                                    <a:pt x="274" y="18"/>
                                  </a:lnTo>
                                  <a:lnTo>
                                    <a:pt x="249" y="44"/>
                                  </a:lnTo>
                                  <a:lnTo>
                                    <a:pt x="242" y="36"/>
                                  </a:lnTo>
                                  <a:close/>
                                  <a:moveTo>
                                    <a:pt x="267" y="11"/>
                                  </a:moveTo>
                                  <a:lnTo>
                                    <a:pt x="267" y="11"/>
                                  </a:lnTo>
                                  <a:lnTo>
                                    <a:pt x="267" y="11"/>
                                  </a:lnTo>
                                  <a:lnTo>
                                    <a:pt x="271" y="14"/>
                                  </a:lnTo>
                                  <a:lnTo>
                                    <a:pt x="267" y="11"/>
                                  </a:lnTo>
                                  <a:close/>
                                  <a:moveTo>
                                    <a:pt x="267" y="11"/>
                                  </a:moveTo>
                                  <a:lnTo>
                                    <a:pt x="278" y="3"/>
                                  </a:lnTo>
                                  <a:lnTo>
                                    <a:pt x="285" y="14"/>
                                  </a:lnTo>
                                  <a:lnTo>
                                    <a:pt x="274" y="22"/>
                                  </a:lnTo>
                                  <a:lnTo>
                                    <a:pt x="267" y="11"/>
                                  </a:lnTo>
                                  <a:close/>
                                  <a:moveTo>
                                    <a:pt x="278" y="3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2" y="7"/>
                                  </a:lnTo>
                                  <a:lnTo>
                                    <a:pt x="278" y="3"/>
                                  </a:lnTo>
                                  <a:close/>
                                  <a:moveTo>
                                    <a:pt x="282" y="0"/>
                                  </a:moveTo>
                                  <a:lnTo>
                                    <a:pt x="289" y="0"/>
                                  </a:lnTo>
                                  <a:lnTo>
                                    <a:pt x="289" y="14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282" y="0"/>
                                  </a:lnTo>
                                  <a:close/>
                                  <a:moveTo>
                                    <a:pt x="289" y="0"/>
                                  </a:moveTo>
                                  <a:lnTo>
                                    <a:pt x="296" y="0"/>
                                  </a:lnTo>
                                  <a:lnTo>
                                    <a:pt x="296" y="14"/>
                                  </a:lnTo>
                                  <a:lnTo>
                                    <a:pt x="289" y="14"/>
                                  </a:lnTo>
                                  <a:lnTo>
                                    <a:pt x="289" y="0"/>
                                  </a:lnTo>
                                  <a:close/>
                                  <a:moveTo>
                                    <a:pt x="296" y="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4" y="7"/>
                                  </a:lnTo>
                                  <a:lnTo>
                                    <a:pt x="296" y="7"/>
                                  </a:lnTo>
                                  <a:lnTo>
                                    <a:pt x="296" y="0"/>
                                  </a:lnTo>
                                  <a:close/>
                                  <a:moveTo>
                                    <a:pt x="304" y="7"/>
                                  </a:moveTo>
                                  <a:lnTo>
                                    <a:pt x="304" y="14"/>
                                  </a:lnTo>
                                  <a:lnTo>
                                    <a:pt x="289" y="14"/>
                                  </a:lnTo>
                                  <a:lnTo>
                                    <a:pt x="289" y="7"/>
                                  </a:lnTo>
                                  <a:lnTo>
                                    <a:pt x="304" y="7"/>
                                  </a:lnTo>
                                  <a:close/>
                                  <a:moveTo>
                                    <a:pt x="289" y="18"/>
                                  </a:moveTo>
                                  <a:lnTo>
                                    <a:pt x="289" y="18"/>
                                  </a:lnTo>
                                  <a:lnTo>
                                    <a:pt x="289" y="14"/>
                                  </a:lnTo>
                                  <a:lnTo>
                                    <a:pt x="296" y="14"/>
                                  </a:lnTo>
                                  <a:lnTo>
                                    <a:pt x="289" y="18"/>
                                  </a:lnTo>
                                  <a:close/>
                                  <a:moveTo>
                                    <a:pt x="300" y="11"/>
                                  </a:moveTo>
                                  <a:lnTo>
                                    <a:pt x="304" y="18"/>
                                  </a:lnTo>
                                  <a:lnTo>
                                    <a:pt x="293" y="25"/>
                                  </a:lnTo>
                                  <a:lnTo>
                                    <a:pt x="289" y="18"/>
                                  </a:lnTo>
                                  <a:lnTo>
                                    <a:pt x="300" y="11"/>
                                  </a:lnTo>
                                  <a:close/>
                                  <a:moveTo>
                                    <a:pt x="304" y="18"/>
                                  </a:moveTo>
                                  <a:lnTo>
                                    <a:pt x="307" y="22"/>
                                  </a:lnTo>
                                  <a:lnTo>
                                    <a:pt x="307" y="22"/>
                                  </a:lnTo>
                                  <a:lnTo>
                                    <a:pt x="300" y="22"/>
                                  </a:lnTo>
                                  <a:lnTo>
                                    <a:pt x="304" y="18"/>
                                  </a:lnTo>
                                  <a:close/>
                                  <a:moveTo>
                                    <a:pt x="307" y="22"/>
                                  </a:moveTo>
                                  <a:lnTo>
                                    <a:pt x="307" y="36"/>
                                  </a:lnTo>
                                  <a:lnTo>
                                    <a:pt x="293" y="36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307" y="22"/>
                                  </a:lnTo>
                                  <a:close/>
                                  <a:moveTo>
                                    <a:pt x="296" y="44"/>
                                  </a:moveTo>
                                  <a:lnTo>
                                    <a:pt x="293" y="40"/>
                                  </a:lnTo>
                                  <a:lnTo>
                                    <a:pt x="293" y="36"/>
                                  </a:lnTo>
                                  <a:lnTo>
                                    <a:pt x="300" y="36"/>
                                  </a:lnTo>
                                  <a:lnTo>
                                    <a:pt x="296" y="44"/>
                                  </a:lnTo>
                                  <a:close/>
                                  <a:moveTo>
                                    <a:pt x="304" y="33"/>
                                  </a:moveTo>
                                  <a:lnTo>
                                    <a:pt x="315" y="40"/>
                                  </a:lnTo>
                                  <a:lnTo>
                                    <a:pt x="307" y="51"/>
                                  </a:lnTo>
                                  <a:lnTo>
                                    <a:pt x="296" y="44"/>
                                  </a:lnTo>
                                  <a:lnTo>
                                    <a:pt x="304" y="33"/>
                                  </a:lnTo>
                                  <a:close/>
                                  <a:moveTo>
                                    <a:pt x="315" y="40"/>
                                  </a:moveTo>
                                  <a:lnTo>
                                    <a:pt x="315" y="40"/>
                                  </a:lnTo>
                                  <a:lnTo>
                                    <a:pt x="315" y="44"/>
                                  </a:lnTo>
                                  <a:lnTo>
                                    <a:pt x="311" y="44"/>
                                  </a:lnTo>
                                  <a:lnTo>
                                    <a:pt x="315" y="40"/>
                                  </a:lnTo>
                                  <a:close/>
                                  <a:moveTo>
                                    <a:pt x="315" y="44"/>
                                  </a:moveTo>
                                  <a:lnTo>
                                    <a:pt x="318" y="51"/>
                                  </a:lnTo>
                                  <a:lnTo>
                                    <a:pt x="307" y="58"/>
                                  </a:lnTo>
                                  <a:lnTo>
                                    <a:pt x="304" y="47"/>
                                  </a:lnTo>
                                  <a:lnTo>
                                    <a:pt x="315" y="44"/>
                                  </a:lnTo>
                                  <a:close/>
                                  <a:moveTo>
                                    <a:pt x="307" y="58"/>
                                  </a:moveTo>
                                  <a:lnTo>
                                    <a:pt x="307" y="58"/>
                                  </a:lnTo>
                                  <a:lnTo>
                                    <a:pt x="307" y="58"/>
                                  </a:lnTo>
                                  <a:lnTo>
                                    <a:pt x="315" y="55"/>
                                  </a:lnTo>
                                  <a:lnTo>
                                    <a:pt x="307" y="58"/>
                                  </a:lnTo>
                                  <a:close/>
                                  <a:moveTo>
                                    <a:pt x="318" y="51"/>
                                  </a:moveTo>
                                  <a:lnTo>
                                    <a:pt x="322" y="58"/>
                                  </a:lnTo>
                                  <a:lnTo>
                                    <a:pt x="311" y="65"/>
                                  </a:lnTo>
                                  <a:lnTo>
                                    <a:pt x="307" y="58"/>
                                  </a:lnTo>
                                  <a:lnTo>
                                    <a:pt x="318" y="51"/>
                                  </a:lnTo>
                                  <a:close/>
                                  <a:moveTo>
                                    <a:pt x="322" y="58"/>
                                  </a:moveTo>
                                  <a:lnTo>
                                    <a:pt x="326" y="62"/>
                                  </a:lnTo>
                                  <a:lnTo>
                                    <a:pt x="322" y="65"/>
                                  </a:lnTo>
                                  <a:lnTo>
                                    <a:pt x="318" y="62"/>
                                  </a:lnTo>
                                  <a:lnTo>
                                    <a:pt x="322" y="58"/>
                                  </a:lnTo>
                                  <a:close/>
                                  <a:moveTo>
                                    <a:pt x="322" y="65"/>
                                  </a:moveTo>
                                  <a:lnTo>
                                    <a:pt x="318" y="73"/>
                                  </a:lnTo>
                                  <a:lnTo>
                                    <a:pt x="307" y="65"/>
                                  </a:lnTo>
                                  <a:lnTo>
                                    <a:pt x="311" y="58"/>
                                  </a:lnTo>
                                  <a:lnTo>
                                    <a:pt x="322" y="65"/>
                                  </a:lnTo>
                                  <a:close/>
                                  <a:moveTo>
                                    <a:pt x="307" y="65"/>
                                  </a:moveTo>
                                  <a:lnTo>
                                    <a:pt x="307" y="65"/>
                                  </a:lnTo>
                                  <a:lnTo>
                                    <a:pt x="315" y="69"/>
                                  </a:lnTo>
                                  <a:lnTo>
                                    <a:pt x="307" y="65"/>
                                  </a:lnTo>
                                  <a:close/>
                                  <a:moveTo>
                                    <a:pt x="318" y="73"/>
                                  </a:moveTo>
                                  <a:lnTo>
                                    <a:pt x="311" y="91"/>
                                  </a:lnTo>
                                  <a:lnTo>
                                    <a:pt x="300" y="84"/>
                                  </a:lnTo>
                                  <a:lnTo>
                                    <a:pt x="307" y="65"/>
                                  </a:lnTo>
                                  <a:lnTo>
                                    <a:pt x="318" y="73"/>
                                  </a:lnTo>
                                  <a:close/>
                                  <a:moveTo>
                                    <a:pt x="300" y="84"/>
                                  </a:moveTo>
                                  <a:lnTo>
                                    <a:pt x="300" y="84"/>
                                  </a:lnTo>
                                  <a:lnTo>
                                    <a:pt x="307" y="87"/>
                                  </a:lnTo>
                                  <a:lnTo>
                                    <a:pt x="300" y="84"/>
                                  </a:lnTo>
                                  <a:close/>
                                  <a:moveTo>
                                    <a:pt x="311" y="87"/>
                                  </a:moveTo>
                                  <a:lnTo>
                                    <a:pt x="307" y="109"/>
                                  </a:lnTo>
                                  <a:lnTo>
                                    <a:pt x="293" y="106"/>
                                  </a:lnTo>
                                  <a:lnTo>
                                    <a:pt x="300" y="84"/>
                                  </a:lnTo>
                                  <a:lnTo>
                                    <a:pt x="311" y="87"/>
                                  </a:lnTo>
                                  <a:close/>
                                  <a:moveTo>
                                    <a:pt x="300" y="113"/>
                                  </a:moveTo>
                                  <a:lnTo>
                                    <a:pt x="289" y="120"/>
                                  </a:lnTo>
                                  <a:lnTo>
                                    <a:pt x="293" y="106"/>
                                  </a:lnTo>
                                  <a:lnTo>
                                    <a:pt x="300" y="109"/>
                                  </a:lnTo>
                                  <a:lnTo>
                                    <a:pt x="300" y="113"/>
                                  </a:lnTo>
                                  <a:close/>
                                  <a:moveTo>
                                    <a:pt x="296" y="102"/>
                                  </a:moveTo>
                                  <a:lnTo>
                                    <a:pt x="307" y="98"/>
                                  </a:lnTo>
                                  <a:lnTo>
                                    <a:pt x="311" y="113"/>
                                  </a:lnTo>
                                  <a:lnTo>
                                    <a:pt x="300" y="113"/>
                                  </a:lnTo>
                                  <a:lnTo>
                                    <a:pt x="296" y="102"/>
                                  </a:lnTo>
                                  <a:close/>
                                  <a:moveTo>
                                    <a:pt x="307" y="98"/>
                                  </a:moveTo>
                                  <a:lnTo>
                                    <a:pt x="311" y="98"/>
                                  </a:lnTo>
                                  <a:lnTo>
                                    <a:pt x="311" y="98"/>
                                  </a:lnTo>
                                  <a:lnTo>
                                    <a:pt x="311" y="106"/>
                                  </a:lnTo>
                                  <a:lnTo>
                                    <a:pt x="307" y="98"/>
                                  </a:lnTo>
                                  <a:close/>
                                  <a:moveTo>
                                    <a:pt x="311" y="98"/>
                                  </a:moveTo>
                                  <a:lnTo>
                                    <a:pt x="322" y="98"/>
                                  </a:lnTo>
                                  <a:lnTo>
                                    <a:pt x="322" y="113"/>
                                  </a:lnTo>
                                  <a:lnTo>
                                    <a:pt x="311" y="113"/>
                                  </a:lnTo>
                                  <a:lnTo>
                                    <a:pt x="311" y="98"/>
                                  </a:lnTo>
                                  <a:close/>
                                  <a:moveTo>
                                    <a:pt x="322" y="98"/>
                                  </a:moveTo>
                                  <a:lnTo>
                                    <a:pt x="333" y="98"/>
                                  </a:lnTo>
                                  <a:lnTo>
                                    <a:pt x="333" y="113"/>
                                  </a:lnTo>
                                  <a:lnTo>
                                    <a:pt x="322" y="113"/>
                                  </a:lnTo>
                                  <a:lnTo>
                                    <a:pt x="322" y="98"/>
                                  </a:lnTo>
                                  <a:close/>
                                  <a:moveTo>
                                    <a:pt x="333" y="98"/>
                                  </a:moveTo>
                                  <a:lnTo>
                                    <a:pt x="333" y="98"/>
                                  </a:lnTo>
                                  <a:lnTo>
                                    <a:pt x="333" y="98"/>
                                  </a:lnTo>
                                  <a:lnTo>
                                    <a:pt x="333" y="106"/>
                                  </a:lnTo>
                                  <a:lnTo>
                                    <a:pt x="333" y="98"/>
                                  </a:lnTo>
                                  <a:close/>
                                  <a:moveTo>
                                    <a:pt x="333" y="98"/>
                                  </a:moveTo>
                                  <a:lnTo>
                                    <a:pt x="344" y="102"/>
                                  </a:lnTo>
                                  <a:lnTo>
                                    <a:pt x="340" y="113"/>
                                  </a:lnTo>
                                  <a:lnTo>
                                    <a:pt x="329" y="113"/>
                                  </a:lnTo>
                                  <a:lnTo>
                                    <a:pt x="333" y="98"/>
                                  </a:lnTo>
                                  <a:close/>
                                  <a:moveTo>
                                    <a:pt x="344" y="102"/>
                                  </a:moveTo>
                                  <a:lnTo>
                                    <a:pt x="348" y="102"/>
                                  </a:lnTo>
                                  <a:lnTo>
                                    <a:pt x="348" y="106"/>
                                  </a:lnTo>
                                  <a:lnTo>
                                    <a:pt x="344" y="109"/>
                                  </a:lnTo>
                                  <a:lnTo>
                                    <a:pt x="344" y="102"/>
                                  </a:lnTo>
                                  <a:close/>
                                  <a:moveTo>
                                    <a:pt x="348" y="106"/>
                                  </a:moveTo>
                                  <a:lnTo>
                                    <a:pt x="351" y="120"/>
                                  </a:lnTo>
                                  <a:lnTo>
                                    <a:pt x="340" y="124"/>
                                  </a:lnTo>
                                  <a:lnTo>
                                    <a:pt x="337" y="109"/>
                                  </a:lnTo>
                                  <a:lnTo>
                                    <a:pt x="348" y="106"/>
                                  </a:lnTo>
                                  <a:close/>
                                  <a:moveTo>
                                    <a:pt x="351" y="120"/>
                                  </a:moveTo>
                                  <a:lnTo>
                                    <a:pt x="351" y="124"/>
                                  </a:lnTo>
                                  <a:lnTo>
                                    <a:pt x="351" y="124"/>
                                  </a:lnTo>
                                  <a:lnTo>
                                    <a:pt x="348" y="124"/>
                                  </a:lnTo>
                                  <a:lnTo>
                                    <a:pt x="351" y="120"/>
                                  </a:lnTo>
                                  <a:close/>
                                  <a:moveTo>
                                    <a:pt x="351" y="124"/>
                                  </a:moveTo>
                                  <a:lnTo>
                                    <a:pt x="348" y="142"/>
                                  </a:lnTo>
                                  <a:lnTo>
                                    <a:pt x="337" y="139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51" y="124"/>
                                  </a:lnTo>
                                  <a:close/>
                                  <a:moveTo>
                                    <a:pt x="348" y="142"/>
                                  </a:moveTo>
                                  <a:lnTo>
                                    <a:pt x="348" y="146"/>
                                  </a:lnTo>
                                  <a:lnTo>
                                    <a:pt x="348" y="146"/>
                                  </a:lnTo>
                                  <a:lnTo>
                                    <a:pt x="344" y="142"/>
                                  </a:lnTo>
                                  <a:lnTo>
                                    <a:pt x="348" y="142"/>
                                  </a:lnTo>
                                  <a:close/>
                                  <a:moveTo>
                                    <a:pt x="348" y="146"/>
                                  </a:moveTo>
                                  <a:lnTo>
                                    <a:pt x="329" y="164"/>
                                  </a:lnTo>
                                  <a:lnTo>
                                    <a:pt x="322" y="153"/>
                                  </a:lnTo>
                                  <a:lnTo>
                                    <a:pt x="337" y="135"/>
                                  </a:lnTo>
                                  <a:lnTo>
                                    <a:pt x="348" y="146"/>
                                  </a:lnTo>
                                  <a:close/>
                                  <a:moveTo>
                                    <a:pt x="318" y="157"/>
                                  </a:moveTo>
                                  <a:lnTo>
                                    <a:pt x="318" y="153"/>
                                  </a:lnTo>
                                  <a:lnTo>
                                    <a:pt x="322" y="153"/>
                                  </a:lnTo>
                                  <a:lnTo>
                                    <a:pt x="326" y="160"/>
                                  </a:lnTo>
                                  <a:lnTo>
                                    <a:pt x="318" y="157"/>
                                  </a:lnTo>
                                  <a:close/>
                                  <a:moveTo>
                                    <a:pt x="329" y="164"/>
                                  </a:moveTo>
                                  <a:lnTo>
                                    <a:pt x="311" y="186"/>
                                  </a:lnTo>
                                  <a:lnTo>
                                    <a:pt x="300" y="175"/>
                                  </a:lnTo>
                                  <a:lnTo>
                                    <a:pt x="318" y="157"/>
                                  </a:lnTo>
                                  <a:lnTo>
                                    <a:pt x="329" y="164"/>
                                  </a:lnTo>
                                  <a:close/>
                                  <a:moveTo>
                                    <a:pt x="304" y="186"/>
                                  </a:moveTo>
                                  <a:lnTo>
                                    <a:pt x="296" y="182"/>
                                  </a:lnTo>
                                  <a:lnTo>
                                    <a:pt x="300" y="175"/>
                                  </a:lnTo>
                                  <a:lnTo>
                                    <a:pt x="307" y="182"/>
                                  </a:lnTo>
                                  <a:lnTo>
                                    <a:pt x="304" y="186"/>
                                  </a:lnTo>
                                  <a:close/>
                                  <a:moveTo>
                                    <a:pt x="311" y="175"/>
                                  </a:moveTo>
                                  <a:lnTo>
                                    <a:pt x="315" y="179"/>
                                  </a:lnTo>
                                  <a:lnTo>
                                    <a:pt x="307" y="190"/>
                                  </a:lnTo>
                                  <a:lnTo>
                                    <a:pt x="304" y="186"/>
                                  </a:lnTo>
                                  <a:lnTo>
                                    <a:pt x="311" y="175"/>
                                  </a:lnTo>
                                  <a:close/>
                                  <a:moveTo>
                                    <a:pt x="311" y="190"/>
                                  </a:moveTo>
                                  <a:lnTo>
                                    <a:pt x="307" y="190"/>
                                  </a:lnTo>
                                  <a:lnTo>
                                    <a:pt x="307" y="190"/>
                                  </a:lnTo>
                                  <a:lnTo>
                                    <a:pt x="311" y="186"/>
                                  </a:lnTo>
                                  <a:lnTo>
                                    <a:pt x="311" y="190"/>
                                  </a:lnTo>
                                  <a:close/>
                                  <a:moveTo>
                                    <a:pt x="311" y="179"/>
                                  </a:moveTo>
                                  <a:lnTo>
                                    <a:pt x="329" y="175"/>
                                  </a:lnTo>
                                  <a:lnTo>
                                    <a:pt x="333" y="186"/>
                                  </a:lnTo>
                                  <a:lnTo>
                                    <a:pt x="311" y="190"/>
                                  </a:lnTo>
                                  <a:lnTo>
                                    <a:pt x="311" y="179"/>
                                  </a:lnTo>
                                  <a:close/>
                                  <a:moveTo>
                                    <a:pt x="329" y="175"/>
                                  </a:moveTo>
                                  <a:lnTo>
                                    <a:pt x="333" y="175"/>
                                  </a:lnTo>
                                  <a:lnTo>
                                    <a:pt x="333" y="175"/>
                                  </a:lnTo>
                                  <a:lnTo>
                                    <a:pt x="333" y="182"/>
                                  </a:lnTo>
                                  <a:lnTo>
                                    <a:pt x="329" y="175"/>
                                  </a:lnTo>
                                  <a:close/>
                                  <a:moveTo>
                                    <a:pt x="333" y="175"/>
                                  </a:moveTo>
                                  <a:lnTo>
                                    <a:pt x="348" y="179"/>
                                  </a:lnTo>
                                  <a:lnTo>
                                    <a:pt x="344" y="190"/>
                                  </a:lnTo>
                                  <a:lnTo>
                                    <a:pt x="329" y="186"/>
                                  </a:lnTo>
                                  <a:lnTo>
                                    <a:pt x="333" y="175"/>
                                  </a:lnTo>
                                  <a:close/>
                                  <a:moveTo>
                                    <a:pt x="348" y="179"/>
                                  </a:moveTo>
                                  <a:lnTo>
                                    <a:pt x="351" y="179"/>
                                  </a:lnTo>
                                  <a:lnTo>
                                    <a:pt x="351" y="186"/>
                                  </a:lnTo>
                                  <a:lnTo>
                                    <a:pt x="348" y="186"/>
                                  </a:lnTo>
                                  <a:lnTo>
                                    <a:pt x="348" y="179"/>
                                  </a:lnTo>
                                  <a:close/>
                                  <a:moveTo>
                                    <a:pt x="351" y="186"/>
                                  </a:moveTo>
                                  <a:lnTo>
                                    <a:pt x="351" y="193"/>
                                  </a:lnTo>
                                  <a:lnTo>
                                    <a:pt x="340" y="193"/>
                                  </a:lnTo>
                                  <a:lnTo>
                                    <a:pt x="340" y="186"/>
                                  </a:lnTo>
                                  <a:lnTo>
                                    <a:pt x="351" y="186"/>
                                  </a:lnTo>
                                  <a:close/>
                                  <a:moveTo>
                                    <a:pt x="351" y="193"/>
                                  </a:moveTo>
                                  <a:lnTo>
                                    <a:pt x="351" y="197"/>
                                  </a:lnTo>
                                  <a:lnTo>
                                    <a:pt x="351" y="197"/>
                                  </a:lnTo>
                                  <a:lnTo>
                                    <a:pt x="348" y="193"/>
                                  </a:lnTo>
                                  <a:lnTo>
                                    <a:pt x="351" y="193"/>
                                  </a:lnTo>
                                  <a:close/>
                                  <a:moveTo>
                                    <a:pt x="351" y="197"/>
                                  </a:moveTo>
                                  <a:lnTo>
                                    <a:pt x="348" y="212"/>
                                  </a:lnTo>
                                  <a:lnTo>
                                    <a:pt x="337" y="208"/>
                                  </a:lnTo>
                                  <a:lnTo>
                                    <a:pt x="340" y="193"/>
                                  </a:lnTo>
                                  <a:lnTo>
                                    <a:pt x="351" y="197"/>
                                  </a:lnTo>
                                  <a:close/>
                                  <a:moveTo>
                                    <a:pt x="348" y="212"/>
                                  </a:moveTo>
                                  <a:lnTo>
                                    <a:pt x="348" y="212"/>
                                  </a:lnTo>
                                  <a:lnTo>
                                    <a:pt x="348" y="212"/>
                                  </a:lnTo>
                                  <a:lnTo>
                                    <a:pt x="344" y="208"/>
                                  </a:lnTo>
                                  <a:lnTo>
                                    <a:pt x="348" y="212"/>
                                  </a:lnTo>
                                  <a:close/>
                                  <a:moveTo>
                                    <a:pt x="348" y="212"/>
                                  </a:moveTo>
                                  <a:lnTo>
                                    <a:pt x="337" y="226"/>
                                  </a:lnTo>
                                  <a:lnTo>
                                    <a:pt x="326" y="219"/>
                                  </a:lnTo>
                                  <a:lnTo>
                                    <a:pt x="337" y="204"/>
                                  </a:lnTo>
                                  <a:lnTo>
                                    <a:pt x="348" y="212"/>
                                  </a:lnTo>
                                  <a:close/>
                                  <a:moveTo>
                                    <a:pt x="337" y="226"/>
                                  </a:moveTo>
                                  <a:lnTo>
                                    <a:pt x="326" y="241"/>
                                  </a:lnTo>
                                  <a:lnTo>
                                    <a:pt x="315" y="233"/>
                                  </a:lnTo>
                                  <a:lnTo>
                                    <a:pt x="326" y="219"/>
                                  </a:lnTo>
                                  <a:lnTo>
                                    <a:pt x="337" y="226"/>
                                  </a:lnTo>
                                  <a:close/>
                                  <a:moveTo>
                                    <a:pt x="326" y="241"/>
                                  </a:moveTo>
                                  <a:lnTo>
                                    <a:pt x="326" y="241"/>
                                  </a:lnTo>
                                  <a:lnTo>
                                    <a:pt x="326" y="244"/>
                                  </a:lnTo>
                                  <a:lnTo>
                                    <a:pt x="322" y="237"/>
                                  </a:lnTo>
                                  <a:lnTo>
                                    <a:pt x="326" y="241"/>
                                  </a:lnTo>
                                  <a:close/>
                                  <a:moveTo>
                                    <a:pt x="326" y="244"/>
                                  </a:moveTo>
                                  <a:lnTo>
                                    <a:pt x="296" y="270"/>
                                  </a:lnTo>
                                  <a:lnTo>
                                    <a:pt x="289" y="259"/>
                                  </a:lnTo>
                                  <a:lnTo>
                                    <a:pt x="318" y="233"/>
                                  </a:lnTo>
                                  <a:lnTo>
                                    <a:pt x="326" y="244"/>
                                  </a:lnTo>
                                  <a:close/>
                                  <a:moveTo>
                                    <a:pt x="289" y="259"/>
                                  </a:moveTo>
                                  <a:lnTo>
                                    <a:pt x="289" y="259"/>
                                  </a:lnTo>
                                  <a:lnTo>
                                    <a:pt x="293" y="263"/>
                                  </a:lnTo>
                                  <a:lnTo>
                                    <a:pt x="289" y="259"/>
                                  </a:lnTo>
                                  <a:close/>
                                  <a:moveTo>
                                    <a:pt x="296" y="266"/>
                                  </a:moveTo>
                                  <a:lnTo>
                                    <a:pt x="274" y="288"/>
                                  </a:lnTo>
                                  <a:lnTo>
                                    <a:pt x="267" y="281"/>
                                  </a:lnTo>
                                  <a:lnTo>
                                    <a:pt x="289" y="259"/>
                                  </a:lnTo>
                                  <a:lnTo>
                                    <a:pt x="296" y="266"/>
                                  </a:lnTo>
                                  <a:close/>
                                  <a:moveTo>
                                    <a:pt x="274" y="288"/>
                                  </a:moveTo>
                                  <a:lnTo>
                                    <a:pt x="274" y="292"/>
                                  </a:lnTo>
                                  <a:lnTo>
                                    <a:pt x="274" y="292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4" y="288"/>
                                  </a:lnTo>
                                  <a:close/>
                                  <a:moveTo>
                                    <a:pt x="274" y="292"/>
                                  </a:moveTo>
                                  <a:lnTo>
                                    <a:pt x="242" y="303"/>
                                  </a:lnTo>
                                  <a:lnTo>
                                    <a:pt x="238" y="288"/>
                                  </a:lnTo>
                                  <a:lnTo>
                                    <a:pt x="267" y="277"/>
                                  </a:lnTo>
                                  <a:lnTo>
                                    <a:pt x="274" y="292"/>
                                  </a:lnTo>
                                  <a:close/>
                                  <a:moveTo>
                                    <a:pt x="242" y="303"/>
                                  </a:moveTo>
                                  <a:lnTo>
                                    <a:pt x="209" y="314"/>
                                  </a:lnTo>
                                  <a:lnTo>
                                    <a:pt x="205" y="299"/>
                                  </a:lnTo>
                                  <a:lnTo>
                                    <a:pt x="238" y="288"/>
                                  </a:lnTo>
                                  <a:lnTo>
                                    <a:pt x="242" y="303"/>
                                  </a:lnTo>
                                  <a:close/>
                                  <a:moveTo>
                                    <a:pt x="201" y="303"/>
                                  </a:moveTo>
                                  <a:lnTo>
                                    <a:pt x="205" y="299"/>
                                  </a:lnTo>
                                  <a:lnTo>
                                    <a:pt x="205" y="299"/>
                                  </a:lnTo>
                                  <a:lnTo>
                                    <a:pt x="205" y="307"/>
                                  </a:lnTo>
                                  <a:lnTo>
                                    <a:pt x="201" y="303"/>
                                  </a:lnTo>
                                  <a:close/>
                                  <a:moveTo>
                                    <a:pt x="209" y="314"/>
                                  </a:moveTo>
                                  <a:lnTo>
                                    <a:pt x="179" y="328"/>
                                  </a:lnTo>
                                  <a:lnTo>
                                    <a:pt x="172" y="317"/>
                                  </a:lnTo>
                                  <a:lnTo>
                                    <a:pt x="201" y="303"/>
                                  </a:lnTo>
                                  <a:lnTo>
                                    <a:pt x="209" y="314"/>
                                  </a:lnTo>
                                  <a:close/>
                                  <a:moveTo>
                                    <a:pt x="179" y="328"/>
                                  </a:moveTo>
                                  <a:lnTo>
                                    <a:pt x="179" y="328"/>
                                  </a:lnTo>
                                  <a:lnTo>
                                    <a:pt x="179" y="332"/>
                                  </a:lnTo>
                                  <a:lnTo>
                                    <a:pt x="176" y="325"/>
                                  </a:lnTo>
                                  <a:lnTo>
                                    <a:pt x="179" y="328"/>
                                  </a:lnTo>
                                  <a:close/>
                                  <a:moveTo>
                                    <a:pt x="179" y="332"/>
                                  </a:moveTo>
                                  <a:lnTo>
                                    <a:pt x="150" y="343"/>
                                  </a:lnTo>
                                  <a:lnTo>
                                    <a:pt x="146" y="332"/>
                                  </a:lnTo>
                                  <a:lnTo>
                                    <a:pt x="176" y="317"/>
                                  </a:lnTo>
                                  <a:lnTo>
                                    <a:pt x="179" y="332"/>
                                  </a:lnTo>
                                  <a:close/>
                                  <a:moveTo>
                                    <a:pt x="146" y="332"/>
                                  </a:moveTo>
                                  <a:lnTo>
                                    <a:pt x="146" y="332"/>
                                  </a:lnTo>
                                  <a:lnTo>
                                    <a:pt x="146" y="332"/>
                                  </a:lnTo>
                                  <a:lnTo>
                                    <a:pt x="146" y="339"/>
                                  </a:lnTo>
                                  <a:lnTo>
                                    <a:pt x="146" y="332"/>
                                  </a:lnTo>
                                  <a:close/>
                                  <a:moveTo>
                                    <a:pt x="150" y="343"/>
                                  </a:moveTo>
                                  <a:lnTo>
                                    <a:pt x="124" y="361"/>
                                  </a:lnTo>
                                  <a:lnTo>
                                    <a:pt x="117" y="350"/>
                                  </a:lnTo>
                                  <a:lnTo>
                                    <a:pt x="146" y="332"/>
                                  </a:lnTo>
                                  <a:lnTo>
                                    <a:pt x="150" y="343"/>
                                  </a:lnTo>
                                  <a:close/>
                                  <a:moveTo>
                                    <a:pt x="117" y="350"/>
                                  </a:moveTo>
                                  <a:lnTo>
                                    <a:pt x="117" y="350"/>
                                  </a:lnTo>
                                  <a:lnTo>
                                    <a:pt x="121" y="358"/>
                                  </a:lnTo>
                                  <a:lnTo>
                                    <a:pt x="117" y="350"/>
                                  </a:lnTo>
                                  <a:close/>
                                  <a:moveTo>
                                    <a:pt x="124" y="361"/>
                                  </a:moveTo>
                                  <a:lnTo>
                                    <a:pt x="95" y="383"/>
                                  </a:lnTo>
                                  <a:lnTo>
                                    <a:pt x="88" y="372"/>
                                  </a:lnTo>
                                  <a:lnTo>
                                    <a:pt x="117" y="350"/>
                                  </a:lnTo>
                                  <a:lnTo>
                                    <a:pt x="124" y="361"/>
                                  </a:lnTo>
                                  <a:close/>
                                  <a:moveTo>
                                    <a:pt x="88" y="372"/>
                                  </a:moveTo>
                                  <a:lnTo>
                                    <a:pt x="88" y="372"/>
                                  </a:lnTo>
                                  <a:lnTo>
                                    <a:pt x="92" y="380"/>
                                  </a:lnTo>
                                  <a:lnTo>
                                    <a:pt x="88" y="372"/>
                                  </a:lnTo>
                                  <a:close/>
                                  <a:moveTo>
                                    <a:pt x="95" y="383"/>
                                  </a:moveTo>
                                  <a:lnTo>
                                    <a:pt x="70" y="405"/>
                                  </a:lnTo>
                                  <a:lnTo>
                                    <a:pt x="62" y="394"/>
                                  </a:lnTo>
                                  <a:lnTo>
                                    <a:pt x="88" y="372"/>
                                  </a:lnTo>
                                  <a:lnTo>
                                    <a:pt x="95" y="383"/>
                                  </a:lnTo>
                                  <a:close/>
                                  <a:moveTo>
                                    <a:pt x="62" y="394"/>
                                  </a:moveTo>
                                  <a:lnTo>
                                    <a:pt x="62" y="394"/>
                                  </a:lnTo>
                                  <a:lnTo>
                                    <a:pt x="62" y="394"/>
                                  </a:lnTo>
                                  <a:lnTo>
                                    <a:pt x="66" y="401"/>
                                  </a:lnTo>
                                  <a:lnTo>
                                    <a:pt x="62" y="394"/>
                                  </a:lnTo>
                                  <a:close/>
                                  <a:moveTo>
                                    <a:pt x="70" y="405"/>
                                  </a:moveTo>
                                  <a:lnTo>
                                    <a:pt x="44" y="434"/>
                                  </a:lnTo>
                                  <a:lnTo>
                                    <a:pt x="37" y="423"/>
                                  </a:lnTo>
                                  <a:lnTo>
                                    <a:pt x="62" y="394"/>
                                  </a:lnTo>
                                  <a:lnTo>
                                    <a:pt x="70" y="405"/>
                                  </a:lnTo>
                                  <a:close/>
                                  <a:moveTo>
                                    <a:pt x="44" y="434"/>
                                  </a:moveTo>
                                  <a:lnTo>
                                    <a:pt x="40" y="438"/>
                                  </a:lnTo>
                                  <a:lnTo>
                                    <a:pt x="37" y="434"/>
                                  </a:lnTo>
                                  <a:lnTo>
                                    <a:pt x="40" y="431"/>
                                  </a:lnTo>
                                  <a:lnTo>
                                    <a:pt x="44" y="434"/>
                                  </a:lnTo>
                                  <a:close/>
                                  <a:moveTo>
                                    <a:pt x="37" y="434"/>
                                  </a:moveTo>
                                  <a:lnTo>
                                    <a:pt x="33" y="431"/>
                                  </a:lnTo>
                                  <a:lnTo>
                                    <a:pt x="40" y="420"/>
                                  </a:lnTo>
                                  <a:lnTo>
                                    <a:pt x="44" y="423"/>
                                  </a:lnTo>
                                  <a:lnTo>
                                    <a:pt x="37" y="434"/>
                                  </a:lnTo>
                                  <a:close/>
                                  <a:moveTo>
                                    <a:pt x="37" y="420"/>
                                  </a:moveTo>
                                  <a:lnTo>
                                    <a:pt x="40" y="420"/>
                                  </a:lnTo>
                                  <a:lnTo>
                                    <a:pt x="40" y="420"/>
                                  </a:lnTo>
                                  <a:lnTo>
                                    <a:pt x="37" y="427"/>
                                  </a:lnTo>
                                  <a:lnTo>
                                    <a:pt x="37" y="420"/>
                                  </a:lnTo>
                                  <a:close/>
                                  <a:moveTo>
                                    <a:pt x="37" y="431"/>
                                  </a:moveTo>
                                  <a:lnTo>
                                    <a:pt x="29" y="431"/>
                                  </a:lnTo>
                                  <a:lnTo>
                                    <a:pt x="29" y="420"/>
                                  </a:lnTo>
                                  <a:lnTo>
                                    <a:pt x="37" y="420"/>
                                  </a:lnTo>
                                  <a:lnTo>
                                    <a:pt x="37" y="431"/>
                                  </a:lnTo>
                                  <a:close/>
                                  <a:moveTo>
                                    <a:pt x="29" y="431"/>
                                  </a:moveTo>
                                  <a:lnTo>
                                    <a:pt x="26" y="431"/>
                                  </a:lnTo>
                                  <a:lnTo>
                                    <a:pt x="22" y="427"/>
                                  </a:lnTo>
                                  <a:lnTo>
                                    <a:pt x="29" y="427"/>
                                  </a:lnTo>
                                  <a:lnTo>
                                    <a:pt x="29" y="431"/>
                                  </a:lnTo>
                                  <a:close/>
                                  <a:moveTo>
                                    <a:pt x="22" y="427"/>
                                  </a:moveTo>
                                  <a:lnTo>
                                    <a:pt x="18" y="409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37" y="423"/>
                                  </a:lnTo>
                                  <a:lnTo>
                                    <a:pt x="22" y="427"/>
                                  </a:lnTo>
                                  <a:close/>
                                  <a:moveTo>
                                    <a:pt x="33" y="405"/>
                                  </a:moveTo>
                                  <a:lnTo>
                                    <a:pt x="33" y="405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26" y="409"/>
                                  </a:lnTo>
                                  <a:lnTo>
                                    <a:pt x="33" y="405"/>
                                  </a:lnTo>
                                  <a:close/>
                                  <a:moveTo>
                                    <a:pt x="18" y="409"/>
                                  </a:moveTo>
                                  <a:lnTo>
                                    <a:pt x="11" y="391"/>
                                  </a:lnTo>
                                  <a:lnTo>
                                    <a:pt x="26" y="387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18" y="409"/>
                                  </a:lnTo>
                                  <a:close/>
                                  <a:moveTo>
                                    <a:pt x="11" y="391"/>
                                  </a:moveTo>
                                  <a:lnTo>
                                    <a:pt x="11" y="391"/>
                                  </a:lnTo>
                                  <a:lnTo>
                                    <a:pt x="11" y="391"/>
                                  </a:lnTo>
                                  <a:lnTo>
                                    <a:pt x="18" y="391"/>
                                  </a:lnTo>
                                  <a:lnTo>
                                    <a:pt x="11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936720"/>
                              <a:ext cx="633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66">
                                  <a:moveTo>
                                    <a:pt x="0" y="266"/>
                                  </a:moveTo>
                                  <a:lnTo>
                                    <a:pt x="4" y="234"/>
                                  </a:lnTo>
                                  <a:lnTo>
                                    <a:pt x="11" y="201"/>
                                  </a:lnTo>
                                  <a:lnTo>
                                    <a:pt x="26" y="16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0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933480"/>
                              <a:ext cx="680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74">
                                  <a:moveTo>
                                    <a:pt x="0" y="267"/>
                                  </a:moveTo>
                                  <a:lnTo>
                                    <a:pt x="3" y="238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0" y="267"/>
                                  </a:lnTo>
                                  <a:close/>
                                  <a:moveTo>
                                    <a:pt x="3" y="238"/>
                                  </a:moveTo>
                                  <a:lnTo>
                                    <a:pt x="3" y="238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3" y="238"/>
                                  </a:lnTo>
                                  <a:close/>
                                  <a:moveTo>
                                    <a:pt x="3" y="238"/>
                                  </a:moveTo>
                                  <a:lnTo>
                                    <a:pt x="11" y="205"/>
                                  </a:lnTo>
                                  <a:lnTo>
                                    <a:pt x="14" y="205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3" y="238"/>
                                  </a:lnTo>
                                  <a:close/>
                                  <a:moveTo>
                                    <a:pt x="11" y="205"/>
                                  </a:moveTo>
                                  <a:lnTo>
                                    <a:pt x="11" y="205"/>
                                  </a:lnTo>
                                  <a:lnTo>
                                    <a:pt x="11" y="205"/>
                                  </a:lnTo>
                                  <a:lnTo>
                                    <a:pt x="14" y="205"/>
                                  </a:lnTo>
                                  <a:lnTo>
                                    <a:pt x="11" y="205"/>
                                  </a:lnTo>
                                  <a:close/>
                                  <a:moveTo>
                                    <a:pt x="11" y="205"/>
                                  </a:moveTo>
                                  <a:lnTo>
                                    <a:pt x="25" y="164"/>
                                  </a:lnTo>
                                  <a:lnTo>
                                    <a:pt x="29" y="164"/>
                                  </a:lnTo>
                                  <a:lnTo>
                                    <a:pt x="14" y="205"/>
                                  </a:lnTo>
                                  <a:lnTo>
                                    <a:pt x="11" y="205"/>
                                  </a:lnTo>
                                  <a:close/>
                                  <a:moveTo>
                                    <a:pt x="25" y="164"/>
                                  </a:moveTo>
                                  <a:lnTo>
                                    <a:pt x="25" y="164"/>
                                  </a:lnTo>
                                  <a:lnTo>
                                    <a:pt x="29" y="164"/>
                                  </a:lnTo>
                                  <a:lnTo>
                                    <a:pt x="25" y="164"/>
                                  </a:lnTo>
                                  <a:close/>
                                  <a:moveTo>
                                    <a:pt x="25" y="164"/>
                                  </a:moveTo>
                                  <a:lnTo>
                                    <a:pt x="43" y="12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29" y="164"/>
                                  </a:lnTo>
                                  <a:lnTo>
                                    <a:pt x="25" y="164"/>
                                  </a:lnTo>
                                  <a:close/>
                                  <a:moveTo>
                                    <a:pt x="43" y="124"/>
                                  </a:moveTo>
                                  <a:lnTo>
                                    <a:pt x="43" y="12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43" y="124"/>
                                  </a:lnTo>
                                  <a:close/>
                                  <a:moveTo>
                                    <a:pt x="43" y="124"/>
                                  </a:moveTo>
                                  <a:lnTo>
                                    <a:pt x="62" y="88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43" y="124"/>
                                  </a:lnTo>
                                  <a:close/>
                                  <a:moveTo>
                                    <a:pt x="65" y="88"/>
                                  </a:move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88"/>
                                  </a:lnTo>
                                  <a:close/>
                                  <a:moveTo>
                                    <a:pt x="62" y="88"/>
                                  </a:moveTo>
                                  <a:lnTo>
                                    <a:pt x="76" y="48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2" y="88"/>
                                  </a:lnTo>
                                  <a:close/>
                                  <a:moveTo>
                                    <a:pt x="80" y="51"/>
                                  </a:moveTo>
                                  <a:lnTo>
                                    <a:pt x="80" y="51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0" y="51"/>
                                  </a:lnTo>
                                  <a:close/>
                                  <a:moveTo>
                                    <a:pt x="76" y="48"/>
                                  </a:moveTo>
                                  <a:lnTo>
                                    <a:pt x="87" y="15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76" y="48"/>
                                  </a:lnTo>
                                  <a:close/>
                                  <a:moveTo>
                                    <a:pt x="87" y="15"/>
                                  </a:moveTo>
                                  <a:lnTo>
                                    <a:pt x="87" y="15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87" y="15"/>
                                  </a:lnTo>
                                  <a:close/>
                                  <a:moveTo>
                                    <a:pt x="87" y="15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87" y="15"/>
                                  </a:lnTo>
                                  <a:close/>
                                  <a:moveTo>
                                    <a:pt x="95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95" y="0"/>
                                  </a:lnTo>
                                  <a:close/>
                                  <a:moveTo>
                                    <a:pt x="98" y="0"/>
                                  </a:moveTo>
                                  <a:lnTo>
                                    <a:pt x="102" y="4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98" y="0"/>
                                  </a:lnTo>
                                  <a:close/>
                                  <a:moveTo>
                                    <a:pt x="102" y="4"/>
                                  </a:moveTo>
                                  <a:lnTo>
                                    <a:pt x="102" y="4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102" y="4"/>
                                  </a:lnTo>
                                  <a:close/>
                                  <a:moveTo>
                                    <a:pt x="102" y="7"/>
                                  </a:moveTo>
                                  <a:lnTo>
                                    <a:pt x="102" y="11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102" y="7"/>
                                  </a:lnTo>
                                  <a:close/>
                                  <a:moveTo>
                                    <a:pt x="102" y="11"/>
                                  </a:moveTo>
                                  <a:lnTo>
                                    <a:pt x="102" y="11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102" y="11"/>
                                  </a:lnTo>
                                  <a:close/>
                                  <a:moveTo>
                                    <a:pt x="102" y="11"/>
                                  </a:moveTo>
                                  <a:lnTo>
                                    <a:pt x="76" y="77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102" y="11"/>
                                  </a:lnTo>
                                  <a:close/>
                                  <a:moveTo>
                                    <a:pt x="76" y="77"/>
                                  </a:moveTo>
                                  <a:lnTo>
                                    <a:pt x="76" y="77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76" y="77"/>
                                  </a:lnTo>
                                  <a:close/>
                                  <a:moveTo>
                                    <a:pt x="76" y="77"/>
                                  </a:moveTo>
                                  <a:lnTo>
                                    <a:pt x="51" y="135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6" y="77"/>
                                  </a:lnTo>
                                  <a:close/>
                                  <a:moveTo>
                                    <a:pt x="47" y="135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47" y="135"/>
                                  </a:lnTo>
                                  <a:close/>
                                  <a:moveTo>
                                    <a:pt x="51" y="135"/>
                                  </a:moveTo>
                                  <a:lnTo>
                                    <a:pt x="29" y="197"/>
                                  </a:lnTo>
                                  <a:lnTo>
                                    <a:pt x="25" y="197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51" y="135"/>
                                  </a:lnTo>
                                  <a:close/>
                                  <a:moveTo>
                                    <a:pt x="25" y="197"/>
                                  </a:moveTo>
                                  <a:lnTo>
                                    <a:pt x="25" y="197"/>
                                  </a:lnTo>
                                  <a:lnTo>
                                    <a:pt x="29" y="197"/>
                                  </a:lnTo>
                                  <a:lnTo>
                                    <a:pt x="25" y="197"/>
                                  </a:lnTo>
                                  <a:close/>
                                  <a:moveTo>
                                    <a:pt x="29" y="197"/>
                                  </a:moveTo>
                                  <a:lnTo>
                                    <a:pt x="11" y="267"/>
                                  </a:lnTo>
                                  <a:lnTo>
                                    <a:pt x="7" y="263"/>
                                  </a:lnTo>
                                  <a:lnTo>
                                    <a:pt x="25" y="197"/>
                                  </a:lnTo>
                                  <a:lnTo>
                                    <a:pt x="29" y="197"/>
                                  </a:lnTo>
                                  <a:close/>
                                  <a:moveTo>
                                    <a:pt x="11" y="267"/>
                                  </a:moveTo>
                                  <a:lnTo>
                                    <a:pt x="11" y="267"/>
                                  </a:lnTo>
                                  <a:lnTo>
                                    <a:pt x="11" y="267"/>
                                  </a:lnTo>
                                  <a:lnTo>
                                    <a:pt x="11" y="267"/>
                                  </a:lnTo>
                                  <a:lnTo>
                                    <a:pt x="11" y="267"/>
                                  </a:lnTo>
                                  <a:close/>
                                  <a:moveTo>
                                    <a:pt x="11" y="267"/>
                                  </a:moveTo>
                                  <a:lnTo>
                                    <a:pt x="7" y="267"/>
                                  </a:lnTo>
                                  <a:lnTo>
                                    <a:pt x="7" y="263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1" y="267"/>
                                  </a:lnTo>
                                  <a:close/>
                                  <a:moveTo>
                                    <a:pt x="3" y="263"/>
                                  </a:moveTo>
                                  <a:lnTo>
                                    <a:pt x="7" y="263"/>
                                  </a:lnTo>
                                  <a:lnTo>
                                    <a:pt x="7" y="263"/>
                                  </a:lnTo>
                                  <a:lnTo>
                                    <a:pt x="7" y="267"/>
                                  </a:lnTo>
                                  <a:lnTo>
                                    <a:pt x="3" y="263"/>
                                  </a:lnTo>
                                  <a:close/>
                                  <a:moveTo>
                                    <a:pt x="7" y="267"/>
                                  </a:moveTo>
                                  <a:lnTo>
                                    <a:pt x="3" y="270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3" y="263"/>
                                  </a:lnTo>
                                  <a:lnTo>
                                    <a:pt x="7" y="267"/>
                                  </a:lnTo>
                                  <a:close/>
                                  <a:moveTo>
                                    <a:pt x="3" y="270"/>
                                  </a:moveTo>
                                  <a:lnTo>
                                    <a:pt x="0" y="27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3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990720"/>
                              <a:ext cx="1296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7">
                                  <a:moveTo>
                                    <a:pt x="19" y="197"/>
                                  </a:moveTo>
                                  <a:lnTo>
                                    <a:pt x="11" y="175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76" y="32"/>
                                  </a:lnTo>
                                  <a:lnTo>
                                    <a:pt x="194" y="51"/>
                                  </a:lnTo>
                                  <a:lnTo>
                                    <a:pt x="194" y="54"/>
                                  </a:lnTo>
                                  <a:lnTo>
                                    <a:pt x="183" y="51"/>
                                  </a:lnTo>
                                  <a:lnTo>
                                    <a:pt x="172" y="43"/>
                                  </a:lnTo>
                                  <a:lnTo>
                                    <a:pt x="165" y="36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47" y="21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44" y="127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11" y="135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52" y="178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52" y="186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19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987480"/>
                              <a:ext cx="1396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08">
                                  <a:moveTo>
                                    <a:pt x="18" y="201"/>
                                  </a:moveTo>
                                  <a:lnTo>
                                    <a:pt x="11" y="179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29" y="197"/>
                                  </a:lnTo>
                                  <a:lnTo>
                                    <a:pt x="18" y="201"/>
                                  </a:lnTo>
                                  <a:close/>
                                  <a:moveTo>
                                    <a:pt x="11" y="179"/>
                                  </a:moveTo>
                                  <a:lnTo>
                                    <a:pt x="4" y="157"/>
                                  </a:lnTo>
                                  <a:lnTo>
                                    <a:pt x="15" y="153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11" y="179"/>
                                  </a:lnTo>
                                  <a:close/>
                                  <a:moveTo>
                                    <a:pt x="4" y="157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15" y="153"/>
                                  </a:lnTo>
                                  <a:lnTo>
                                    <a:pt x="4" y="157"/>
                                  </a:lnTo>
                                  <a:close/>
                                  <a:moveTo>
                                    <a:pt x="0" y="146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0" y="146"/>
                                  </a:lnTo>
                                  <a:close/>
                                  <a:moveTo>
                                    <a:pt x="0" y="146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0" y="146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7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4" y="135"/>
                                  </a:moveTo>
                                  <a:lnTo>
                                    <a:pt x="11" y="128"/>
                                  </a:lnTo>
                                  <a:lnTo>
                                    <a:pt x="18" y="135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4" y="135"/>
                                  </a:lnTo>
                                  <a:close/>
                                  <a:moveTo>
                                    <a:pt x="11" y="128"/>
                                  </a:moveTo>
                                  <a:lnTo>
                                    <a:pt x="11" y="124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15" y="131"/>
                                  </a:lnTo>
                                  <a:lnTo>
                                    <a:pt x="11" y="128"/>
                                  </a:lnTo>
                                  <a:close/>
                                  <a:moveTo>
                                    <a:pt x="11" y="124"/>
                                  </a:moveTo>
                                  <a:lnTo>
                                    <a:pt x="26" y="117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18" y="135"/>
                                  </a:lnTo>
                                  <a:lnTo>
                                    <a:pt x="11" y="124"/>
                                  </a:lnTo>
                                  <a:close/>
                                  <a:moveTo>
                                    <a:pt x="33" y="120"/>
                                  </a:moveTo>
                                  <a:lnTo>
                                    <a:pt x="37" y="128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33" y="120"/>
                                  </a:lnTo>
                                  <a:close/>
                                  <a:moveTo>
                                    <a:pt x="22" y="128"/>
                                  </a:moveTo>
                                  <a:lnTo>
                                    <a:pt x="11" y="106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2" y="128"/>
                                  </a:lnTo>
                                  <a:close/>
                                  <a:moveTo>
                                    <a:pt x="11" y="106"/>
                                  </a:moveTo>
                                  <a:lnTo>
                                    <a:pt x="11" y="102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1" y="106"/>
                                  </a:lnTo>
                                  <a:close/>
                                  <a:moveTo>
                                    <a:pt x="11" y="102"/>
                                  </a:moveTo>
                                  <a:lnTo>
                                    <a:pt x="11" y="88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11" y="102"/>
                                  </a:lnTo>
                                  <a:close/>
                                  <a:moveTo>
                                    <a:pt x="11" y="88"/>
                                  </a:moveTo>
                                  <a:lnTo>
                                    <a:pt x="11" y="73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11" y="88"/>
                                  </a:lnTo>
                                  <a:close/>
                                  <a:moveTo>
                                    <a:pt x="11" y="73"/>
                                  </a:moveTo>
                                  <a:lnTo>
                                    <a:pt x="11" y="73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1" y="73"/>
                                  </a:lnTo>
                                  <a:close/>
                                  <a:moveTo>
                                    <a:pt x="11" y="69"/>
                                  </a:moveTo>
                                  <a:lnTo>
                                    <a:pt x="22" y="51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11" y="69"/>
                                  </a:lnTo>
                                  <a:close/>
                                  <a:moveTo>
                                    <a:pt x="22" y="51"/>
                                  </a:moveTo>
                                  <a:lnTo>
                                    <a:pt x="22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2" y="51"/>
                                  </a:lnTo>
                                  <a:close/>
                                  <a:moveTo>
                                    <a:pt x="26" y="51"/>
                                  </a:moveTo>
                                  <a:lnTo>
                                    <a:pt x="40" y="44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6" y="51"/>
                                  </a:lnTo>
                                  <a:close/>
                                  <a:moveTo>
                                    <a:pt x="40" y="44"/>
                                  </a:moveTo>
                                  <a:lnTo>
                                    <a:pt x="40" y="44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0" y="44"/>
                                  </a:lnTo>
                                  <a:close/>
                                  <a:moveTo>
                                    <a:pt x="40" y="40"/>
                                  </a:moveTo>
                                  <a:lnTo>
                                    <a:pt x="59" y="36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0" y="40"/>
                                  </a:lnTo>
                                  <a:close/>
                                  <a:moveTo>
                                    <a:pt x="59" y="36"/>
                                  </a:moveTo>
                                  <a:lnTo>
                                    <a:pt x="62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59" y="36"/>
                                  </a:lnTo>
                                  <a:close/>
                                  <a:moveTo>
                                    <a:pt x="62" y="36"/>
                                  </a:moveTo>
                                  <a:lnTo>
                                    <a:pt x="88" y="40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62" y="36"/>
                                  </a:lnTo>
                                  <a:close/>
                                  <a:moveTo>
                                    <a:pt x="88" y="40"/>
                                  </a:moveTo>
                                  <a:lnTo>
                                    <a:pt x="88" y="40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88" y="40"/>
                                  </a:lnTo>
                                  <a:close/>
                                  <a:moveTo>
                                    <a:pt x="88" y="44"/>
                                  </a:moveTo>
                                  <a:lnTo>
                                    <a:pt x="110" y="47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8" y="44"/>
                                  </a:lnTo>
                                  <a:close/>
                                  <a:moveTo>
                                    <a:pt x="113" y="55"/>
                                  </a:moveTo>
                                  <a:lnTo>
                                    <a:pt x="113" y="62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13" y="55"/>
                                  </a:lnTo>
                                  <a:close/>
                                  <a:moveTo>
                                    <a:pt x="102" y="55"/>
                                  </a:moveTo>
                                  <a:lnTo>
                                    <a:pt x="106" y="33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3" y="55"/>
                                  </a:lnTo>
                                  <a:lnTo>
                                    <a:pt x="102" y="55"/>
                                  </a:lnTo>
                                  <a:close/>
                                  <a:moveTo>
                                    <a:pt x="117" y="33"/>
                                  </a:moveTo>
                                  <a:lnTo>
                                    <a:pt x="117" y="33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7" y="33"/>
                                  </a:lnTo>
                                  <a:close/>
                                  <a:moveTo>
                                    <a:pt x="106" y="33"/>
                                  </a:moveTo>
                                  <a:lnTo>
                                    <a:pt x="106" y="11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106" y="33"/>
                                  </a:lnTo>
                                  <a:close/>
                                  <a:moveTo>
                                    <a:pt x="106" y="11"/>
                                  </a:moveTo>
                                  <a:lnTo>
                                    <a:pt x="106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06" y="11"/>
                                  </a:lnTo>
                                  <a:close/>
                                  <a:moveTo>
                                    <a:pt x="110" y="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13" y="18"/>
                                  </a:lnTo>
                                  <a:lnTo>
                                    <a:pt x="110" y="7"/>
                                  </a:lnTo>
                                  <a:close/>
                                  <a:moveTo>
                                    <a:pt x="124" y="0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4" y="0"/>
                                  </a:lnTo>
                                  <a:close/>
                                  <a:moveTo>
                                    <a:pt x="124" y="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24" y="0"/>
                                  </a:lnTo>
                                  <a:close/>
                                  <a:moveTo>
                                    <a:pt x="139" y="0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9" y="0"/>
                                  </a:lnTo>
                                  <a:close/>
                                  <a:moveTo>
                                    <a:pt x="143" y="0"/>
                                  </a:moveTo>
                                  <a:lnTo>
                                    <a:pt x="154" y="4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43" y="0"/>
                                  </a:lnTo>
                                  <a:close/>
                                  <a:moveTo>
                                    <a:pt x="154" y="4"/>
                                  </a:moveTo>
                                  <a:lnTo>
                                    <a:pt x="154" y="4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154" y="4"/>
                                  </a:lnTo>
                                  <a:close/>
                                  <a:moveTo>
                                    <a:pt x="154" y="4"/>
                                  </a:moveTo>
                                  <a:lnTo>
                                    <a:pt x="165" y="11"/>
                                  </a:lnTo>
                                  <a:lnTo>
                                    <a:pt x="157" y="22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54" y="4"/>
                                  </a:lnTo>
                                  <a:close/>
                                  <a:moveTo>
                                    <a:pt x="165" y="11"/>
                                  </a:moveTo>
                                  <a:lnTo>
                                    <a:pt x="165" y="11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65" y="11"/>
                                  </a:lnTo>
                                  <a:close/>
                                  <a:moveTo>
                                    <a:pt x="165" y="11"/>
                                  </a:moveTo>
                                  <a:lnTo>
                                    <a:pt x="187" y="33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57" y="22"/>
                                  </a:lnTo>
                                  <a:lnTo>
                                    <a:pt x="165" y="11"/>
                                  </a:lnTo>
                                  <a:close/>
                                  <a:moveTo>
                                    <a:pt x="187" y="33"/>
                                  </a:moveTo>
                                  <a:lnTo>
                                    <a:pt x="187" y="33"/>
                                  </a:lnTo>
                                  <a:lnTo>
                                    <a:pt x="183" y="36"/>
                                  </a:lnTo>
                                  <a:lnTo>
                                    <a:pt x="187" y="33"/>
                                  </a:lnTo>
                                  <a:close/>
                                  <a:moveTo>
                                    <a:pt x="187" y="33"/>
                                  </a:moveTo>
                                  <a:lnTo>
                                    <a:pt x="205" y="51"/>
                                  </a:lnTo>
                                  <a:lnTo>
                                    <a:pt x="198" y="58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87" y="33"/>
                                  </a:lnTo>
                                  <a:close/>
                                  <a:moveTo>
                                    <a:pt x="205" y="51"/>
                                  </a:moveTo>
                                  <a:lnTo>
                                    <a:pt x="209" y="51"/>
                                  </a:lnTo>
                                  <a:lnTo>
                                    <a:pt x="209" y="55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205" y="51"/>
                                  </a:lnTo>
                                  <a:close/>
                                  <a:moveTo>
                                    <a:pt x="209" y="55"/>
                                  </a:moveTo>
                                  <a:lnTo>
                                    <a:pt x="209" y="58"/>
                                  </a:lnTo>
                                  <a:lnTo>
                                    <a:pt x="194" y="58"/>
                                  </a:lnTo>
                                  <a:lnTo>
                                    <a:pt x="194" y="55"/>
                                  </a:lnTo>
                                  <a:lnTo>
                                    <a:pt x="209" y="55"/>
                                  </a:lnTo>
                                  <a:close/>
                                  <a:moveTo>
                                    <a:pt x="209" y="58"/>
                                  </a:moveTo>
                                  <a:lnTo>
                                    <a:pt x="209" y="69"/>
                                  </a:lnTo>
                                  <a:lnTo>
                                    <a:pt x="198" y="66"/>
                                  </a:lnTo>
                                  <a:lnTo>
                                    <a:pt x="201" y="58"/>
                                  </a:lnTo>
                                  <a:lnTo>
                                    <a:pt x="209" y="58"/>
                                  </a:lnTo>
                                  <a:close/>
                                  <a:moveTo>
                                    <a:pt x="198" y="66"/>
                                  </a:moveTo>
                                  <a:lnTo>
                                    <a:pt x="187" y="62"/>
                                  </a:lnTo>
                                  <a:lnTo>
                                    <a:pt x="194" y="47"/>
                                  </a:lnTo>
                                  <a:lnTo>
                                    <a:pt x="205" y="51"/>
                                  </a:lnTo>
                                  <a:lnTo>
                                    <a:pt x="198" y="66"/>
                                  </a:lnTo>
                                  <a:close/>
                                  <a:moveTo>
                                    <a:pt x="187" y="62"/>
                                  </a:moveTo>
                                  <a:lnTo>
                                    <a:pt x="187" y="62"/>
                                  </a:lnTo>
                                  <a:lnTo>
                                    <a:pt x="187" y="62"/>
                                  </a:lnTo>
                                  <a:lnTo>
                                    <a:pt x="190" y="55"/>
                                  </a:lnTo>
                                  <a:lnTo>
                                    <a:pt x="187" y="62"/>
                                  </a:lnTo>
                                  <a:close/>
                                  <a:moveTo>
                                    <a:pt x="187" y="62"/>
                                  </a:moveTo>
                                  <a:lnTo>
                                    <a:pt x="176" y="55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94" y="51"/>
                                  </a:lnTo>
                                  <a:lnTo>
                                    <a:pt x="187" y="62"/>
                                  </a:lnTo>
                                  <a:close/>
                                  <a:moveTo>
                                    <a:pt x="176" y="55"/>
                                  </a:moveTo>
                                  <a:lnTo>
                                    <a:pt x="176" y="55"/>
                                  </a:lnTo>
                                  <a:lnTo>
                                    <a:pt x="176" y="51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76" y="55"/>
                                  </a:lnTo>
                                  <a:close/>
                                  <a:moveTo>
                                    <a:pt x="176" y="51"/>
                                  </a:moveTo>
                                  <a:lnTo>
                                    <a:pt x="168" y="44"/>
                                  </a:lnTo>
                                  <a:lnTo>
                                    <a:pt x="176" y="36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76" y="51"/>
                                  </a:lnTo>
                                  <a:close/>
                                  <a:moveTo>
                                    <a:pt x="168" y="44"/>
                                  </a:moveTo>
                                  <a:lnTo>
                                    <a:pt x="168" y="44"/>
                                  </a:lnTo>
                                  <a:lnTo>
                                    <a:pt x="172" y="40"/>
                                  </a:lnTo>
                                  <a:lnTo>
                                    <a:pt x="168" y="44"/>
                                  </a:lnTo>
                                  <a:close/>
                                  <a:moveTo>
                                    <a:pt x="168" y="44"/>
                                  </a:moveTo>
                                  <a:lnTo>
                                    <a:pt x="161" y="36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76" y="36"/>
                                  </a:lnTo>
                                  <a:lnTo>
                                    <a:pt x="168" y="44"/>
                                  </a:lnTo>
                                  <a:close/>
                                  <a:moveTo>
                                    <a:pt x="168" y="29"/>
                                  </a:moveTo>
                                  <a:lnTo>
                                    <a:pt x="168" y="29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65" y="33"/>
                                  </a:lnTo>
                                  <a:lnTo>
                                    <a:pt x="168" y="29"/>
                                  </a:lnTo>
                                  <a:close/>
                                  <a:moveTo>
                                    <a:pt x="161" y="40"/>
                                  </a:moveTo>
                                  <a:lnTo>
                                    <a:pt x="150" y="33"/>
                                  </a:lnTo>
                                  <a:lnTo>
                                    <a:pt x="157" y="22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61" y="40"/>
                                  </a:lnTo>
                                  <a:close/>
                                  <a:moveTo>
                                    <a:pt x="150" y="33"/>
                                  </a:moveTo>
                                  <a:lnTo>
                                    <a:pt x="150" y="33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50" y="33"/>
                                  </a:lnTo>
                                  <a:close/>
                                  <a:moveTo>
                                    <a:pt x="150" y="33"/>
                                  </a:moveTo>
                                  <a:lnTo>
                                    <a:pt x="143" y="25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57" y="22"/>
                                  </a:lnTo>
                                  <a:lnTo>
                                    <a:pt x="150" y="33"/>
                                  </a:lnTo>
                                  <a:close/>
                                  <a:moveTo>
                                    <a:pt x="150" y="14"/>
                                  </a:moveTo>
                                  <a:lnTo>
                                    <a:pt x="150" y="14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50" y="14"/>
                                  </a:lnTo>
                                  <a:close/>
                                  <a:moveTo>
                                    <a:pt x="146" y="25"/>
                                  </a:moveTo>
                                  <a:lnTo>
                                    <a:pt x="135" y="22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46" y="25"/>
                                  </a:lnTo>
                                  <a:close/>
                                  <a:moveTo>
                                    <a:pt x="135" y="11"/>
                                  </a:moveTo>
                                  <a:lnTo>
                                    <a:pt x="139" y="11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35" y="11"/>
                                  </a:lnTo>
                                  <a:close/>
                                  <a:moveTo>
                                    <a:pt x="135" y="22"/>
                                  </a:moveTo>
                                  <a:lnTo>
                                    <a:pt x="121" y="22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35" y="22"/>
                                  </a:lnTo>
                                  <a:close/>
                                  <a:moveTo>
                                    <a:pt x="117" y="14"/>
                                  </a:moveTo>
                                  <a:lnTo>
                                    <a:pt x="117" y="11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17" y="14"/>
                                  </a:lnTo>
                                  <a:close/>
                                  <a:moveTo>
                                    <a:pt x="128" y="18"/>
                                  </a:moveTo>
                                  <a:lnTo>
                                    <a:pt x="124" y="33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28" y="18"/>
                                  </a:lnTo>
                                  <a:close/>
                                  <a:moveTo>
                                    <a:pt x="113" y="29"/>
                                  </a:moveTo>
                                  <a:lnTo>
                                    <a:pt x="113" y="29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113" y="29"/>
                                  </a:lnTo>
                                  <a:close/>
                                  <a:moveTo>
                                    <a:pt x="124" y="29"/>
                                  </a:moveTo>
                                  <a:lnTo>
                                    <a:pt x="121" y="66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24" y="29"/>
                                  </a:lnTo>
                                  <a:close/>
                                  <a:moveTo>
                                    <a:pt x="121" y="66"/>
                                  </a:moveTo>
                                  <a:lnTo>
                                    <a:pt x="121" y="73"/>
                                  </a:lnTo>
                                  <a:lnTo>
                                    <a:pt x="113" y="73"/>
                                  </a:lnTo>
                                  <a:lnTo>
                                    <a:pt x="113" y="66"/>
                                  </a:lnTo>
                                  <a:lnTo>
                                    <a:pt x="121" y="66"/>
                                  </a:lnTo>
                                  <a:close/>
                                  <a:moveTo>
                                    <a:pt x="113" y="73"/>
                                  </a:moveTo>
                                  <a:lnTo>
                                    <a:pt x="91" y="69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13" y="73"/>
                                  </a:lnTo>
                                  <a:close/>
                                  <a:moveTo>
                                    <a:pt x="91" y="69"/>
                                  </a:moveTo>
                                  <a:lnTo>
                                    <a:pt x="91" y="69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1" y="69"/>
                                  </a:lnTo>
                                  <a:close/>
                                  <a:moveTo>
                                    <a:pt x="91" y="69"/>
                                  </a:moveTo>
                                  <a:lnTo>
                                    <a:pt x="73" y="58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1" y="69"/>
                                  </a:lnTo>
                                  <a:close/>
                                  <a:moveTo>
                                    <a:pt x="73" y="44"/>
                                  </a:moveTo>
                                  <a:lnTo>
                                    <a:pt x="77" y="44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3" y="44"/>
                                  </a:lnTo>
                                  <a:close/>
                                  <a:moveTo>
                                    <a:pt x="77" y="58"/>
                                  </a:moveTo>
                                  <a:lnTo>
                                    <a:pt x="55" y="62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7" y="58"/>
                                  </a:lnTo>
                                  <a:close/>
                                  <a:moveTo>
                                    <a:pt x="51" y="47"/>
                                  </a:moveTo>
                                  <a:lnTo>
                                    <a:pt x="51" y="47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1" y="47"/>
                                  </a:lnTo>
                                  <a:close/>
                                  <a:moveTo>
                                    <a:pt x="55" y="62"/>
                                  </a:moveTo>
                                  <a:lnTo>
                                    <a:pt x="33" y="69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62"/>
                                  </a:lnTo>
                                  <a:close/>
                                  <a:moveTo>
                                    <a:pt x="26" y="62"/>
                                  </a:moveTo>
                                  <a:lnTo>
                                    <a:pt x="26" y="58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6" y="62"/>
                                  </a:lnTo>
                                  <a:close/>
                                  <a:moveTo>
                                    <a:pt x="37" y="66"/>
                                  </a:moveTo>
                                  <a:lnTo>
                                    <a:pt x="29" y="88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7" y="66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8" y="84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18" y="84"/>
                                  </a:lnTo>
                                  <a:close/>
                                  <a:moveTo>
                                    <a:pt x="29" y="84"/>
                                  </a:moveTo>
                                  <a:lnTo>
                                    <a:pt x="33" y="102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9" y="84"/>
                                  </a:lnTo>
                                  <a:close/>
                                  <a:moveTo>
                                    <a:pt x="22" y="106"/>
                                  </a:moveTo>
                                  <a:lnTo>
                                    <a:pt x="22" y="106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2" y="106"/>
                                  </a:lnTo>
                                  <a:close/>
                                  <a:moveTo>
                                    <a:pt x="33" y="98"/>
                                  </a:moveTo>
                                  <a:lnTo>
                                    <a:pt x="40" y="10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33" y="98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29" y="11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29" y="117"/>
                                  </a:lnTo>
                                  <a:close/>
                                  <a:moveTo>
                                    <a:pt x="40" y="109"/>
                                  </a:moveTo>
                                  <a:lnTo>
                                    <a:pt x="55" y="128"/>
                                  </a:lnTo>
                                  <a:lnTo>
                                    <a:pt x="44" y="135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40" y="109"/>
                                  </a:lnTo>
                                  <a:close/>
                                  <a:moveTo>
                                    <a:pt x="55" y="128"/>
                                  </a:moveTo>
                                  <a:lnTo>
                                    <a:pt x="62" y="135"/>
                                  </a:lnTo>
                                  <a:lnTo>
                                    <a:pt x="51" y="139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5" y="128"/>
                                  </a:lnTo>
                                  <a:close/>
                                  <a:moveTo>
                                    <a:pt x="51" y="139"/>
                                  </a:moveTo>
                                  <a:lnTo>
                                    <a:pt x="37" y="142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51" y="139"/>
                                  </a:lnTo>
                                  <a:close/>
                                  <a:moveTo>
                                    <a:pt x="37" y="142"/>
                                  </a:moveTo>
                                  <a:lnTo>
                                    <a:pt x="37" y="142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7" y="142"/>
                                  </a:lnTo>
                                  <a:close/>
                                  <a:moveTo>
                                    <a:pt x="37" y="142"/>
                                  </a:moveTo>
                                  <a:lnTo>
                                    <a:pt x="26" y="142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37" y="142"/>
                                  </a:lnTo>
                                  <a:close/>
                                  <a:moveTo>
                                    <a:pt x="22" y="128"/>
                                  </a:moveTo>
                                  <a:lnTo>
                                    <a:pt x="22" y="128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22" y="128"/>
                                  </a:lnTo>
                                  <a:close/>
                                  <a:moveTo>
                                    <a:pt x="29" y="139"/>
                                  </a:moveTo>
                                  <a:lnTo>
                                    <a:pt x="22" y="142"/>
                                  </a:lnTo>
                                  <a:lnTo>
                                    <a:pt x="15" y="131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9" y="139"/>
                                  </a:lnTo>
                                  <a:close/>
                                  <a:moveTo>
                                    <a:pt x="15" y="135"/>
                                  </a:moveTo>
                                  <a:lnTo>
                                    <a:pt x="15" y="131"/>
                                  </a:lnTo>
                                  <a:lnTo>
                                    <a:pt x="15" y="131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15" y="135"/>
                                  </a:lnTo>
                                  <a:close/>
                                  <a:moveTo>
                                    <a:pt x="22" y="142"/>
                                  </a:moveTo>
                                  <a:lnTo>
                                    <a:pt x="18" y="146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22" y="142"/>
                                  </a:lnTo>
                                  <a:close/>
                                  <a:moveTo>
                                    <a:pt x="7" y="142"/>
                                  </a:moveTo>
                                  <a:lnTo>
                                    <a:pt x="7" y="139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7" y="142"/>
                                  </a:lnTo>
                                  <a:close/>
                                  <a:moveTo>
                                    <a:pt x="18" y="139"/>
                                  </a:moveTo>
                                  <a:lnTo>
                                    <a:pt x="22" y="153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7" y="142"/>
                                  </a:lnTo>
                                  <a:lnTo>
                                    <a:pt x="18" y="139"/>
                                  </a:lnTo>
                                  <a:close/>
                                  <a:moveTo>
                                    <a:pt x="11" y="161"/>
                                  </a:moveTo>
                                  <a:lnTo>
                                    <a:pt x="11" y="157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1" y="161"/>
                                  </a:lnTo>
                                  <a:close/>
                                  <a:moveTo>
                                    <a:pt x="22" y="153"/>
                                  </a:moveTo>
                                  <a:lnTo>
                                    <a:pt x="33" y="175"/>
                                  </a:lnTo>
                                  <a:lnTo>
                                    <a:pt x="22" y="179"/>
                                  </a:lnTo>
                                  <a:lnTo>
                                    <a:pt x="11" y="161"/>
                                  </a:lnTo>
                                  <a:lnTo>
                                    <a:pt x="22" y="153"/>
                                  </a:lnTo>
                                  <a:close/>
                                  <a:moveTo>
                                    <a:pt x="29" y="182"/>
                                  </a:moveTo>
                                  <a:lnTo>
                                    <a:pt x="26" y="182"/>
                                  </a:lnTo>
                                  <a:lnTo>
                                    <a:pt x="22" y="179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29" y="182"/>
                                  </a:lnTo>
                                  <a:close/>
                                  <a:moveTo>
                                    <a:pt x="29" y="172"/>
                                  </a:moveTo>
                                  <a:lnTo>
                                    <a:pt x="44" y="172"/>
                                  </a:lnTo>
                                  <a:lnTo>
                                    <a:pt x="44" y="182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29" y="172"/>
                                  </a:lnTo>
                                  <a:close/>
                                  <a:moveTo>
                                    <a:pt x="44" y="172"/>
                                  </a:moveTo>
                                  <a:lnTo>
                                    <a:pt x="44" y="172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44" y="172"/>
                                  </a:lnTo>
                                  <a:close/>
                                  <a:moveTo>
                                    <a:pt x="44" y="172"/>
                                  </a:moveTo>
                                  <a:lnTo>
                                    <a:pt x="59" y="175"/>
                                  </a:lnTo>
                                  <a:lnTo>
                                    <a:pt x="55" y="186"/>
                                  </a:lnTo>
                                  <a:lnTo>
                                    <a:pt x="40" y="182"/>
                                  </a:lnTo>
                                  <a:lnTo>
                                    <a:pt x="44" y="172"/>
                                  </a:lnTo>
                                  <a:close/>
                                  <a:moveTo>
                                    <a:pt x="59" y="175"/>
                                  </a:moveTo>
                                  <a:lnTo>
                                    <a:pt x="62" y="175"/>
                                  </a:lnTo>
                                  <a:lnTo>
                                    <a:pt x="62" y="182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59" y="175"/>
                                  </a:lnTo>
                                  <a:close/>
                                  <a:moveTo>
                                    <a:pt x="62" y="182"/>
                                  </a:moveTo>
                                  <a:lnTo>
                                    <a:pt x="62" y="186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51" y="182"/>
                                  </a:lnTo>
                                  <a:lnTo>
                                    <a:pt x="62" y="182"/>
                                  </a:lnTo>
                                  <a:close/>
                                  <a:moveTo>
                                    <a:pt x="62" y="186"/>
                                  </a:moveTo>
                                  <a:lnTo>
                                    <a:pt x="62" y="190"/>
                                  </a:lnTo>
                                  <a:lnTo>
                                    <a:pt x="51" y="190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62" y="186"/>
                                  </a:lnTo>
                                  <a:close/>
                                  <a:moveTo>
                                    <a:pt x="62" y="190"/>
                                  </a:moveTo>
                                  <a:lnTo>
                                    <a:pt x="62" y="193"/>
                                  </a:lnTo>
                                  <a:lnTo>
                                    <a:pt x="59" y="193"/>
                                  </a:lnTo>
                                  <a:lnTo>
                                    <a:pt x="59" y="190"/>
                                  </a:lnTo>
                                  <a:lnTo>
                                    <a:pt x="62" y="190"/>
                                  </a:lnTo>
                                  <a:close/>
                                  <a:moveTo>
                                    <a:pt x="59" y="193"/>
                                  </a:moveTo>
                                  <a:lnTo>
                                    <a:pt x="44" y="197"/>
                                  </a:lnTo>
                                  <a:lnTo>
                                    <a:pt x="40" y="186"/>
                                  </a:lnTo>
                                  <a:lnTo>
                                    <a:pt x="55" y="182"/>
                                  </a:lnTo>
                                  <a:lnTo>
                                    <a:pt x="59" y="193"/>
                                  </a:lnTo>
                                  <a:close/>
                                  <a:moveTo>
                                    <a:pt x="40" y="186"/>
                                  </a:moveTo>
                                  <a:lnTo>
                                    <a:pt x="40" y="186"/>
                                  </a:lnTo>
                                  <a:lnTo>
                                    <a:pt x="40" y="186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40" y="186"/>
                                  </a:lnTo>
                                  <a:close/>
                                  <a:moveTo>
                                    <a:pt x="44" y="197"/>
                                  </a:moveTo>
                                  <a:lnTo>
                                    <a:pt x="26" y="204"/>
                                  </a:lnTo>
                                  <a:lnTo>
                                    <a:pt x="22" y="193"/>
                                  </a:lnTo>
                                  <a:lnTo>
                                    <a:pt x="40" y="186"/>
                                  </a:lnTo>
                                  <a:lnTo>
                                    <a:pt x="44" y="197"/>
                                  </a:lnTo>
                                  <a:close/>
                                  <a:moveTo>
                                    <a:pt x="26" y="204"/>
                                  </a:moveTo>
                                  <a:lnTo>
                                    <a:pt x="22" y="208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26" y="201"/>
                                  </a:lnTo>
                                  <a:lnTo>
                                    <a:pt x="26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984240"/>
                              <a:ext cx="30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61">
                                  <a:moveTo>
                                    <a:pt x="47" y="161"/>
                                  </a:moveTo>
                                  <a:lnTo>
                                    <a:pt x="37" y="132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47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960120"/>
                              <a:ext cx="6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5">
                                  <a:moveTo>
                                    <a:pt x="0" y="55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816480"/>
                              <a:ext cx="21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5">
                                  <a:moveTo>
                                    <a:pt x="33" y="18"/>
                                  </a:moveTo>
                                  <a:lnTo>
                                    <a:pt x="33" y="22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431640"/>
                              <a:ext cx="4330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515">
                                  <a:moveTo>
                                    <a:pt x="54" y="325"/>
                                  </a:moveTo>
                                  <a:lnTo>
                                    <a:pt x="62" y="318"/>
                                  </a:lnTo>
                                  <a:lnTo>
                                    <a:pt x="69" y="303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80" y="270"/>
                                  </a:lnTo>
                                  <a:lnTo>
                                    <a:pt x="84" y="234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106" y="176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71" y="132"/>
                                  </a:lnTo>
                                  <a:lnTo>
                                    <a:pt x="204" y="124"/>
                                  </a:lnTo>
                                  <a:lnTo>
                                    <a:pt x="230" y="106"/>
                                  </a:lnTo>
                                  <a:lnTo>
                                    <a:pt x="259" y="92"/>
                                  </a:lnTo>
                                  <a:lnTo>
                                    <a:pt x="259" y="99"/>
                                  </a:lnTo>
                                  <a:lnTo>
                                    <a:pt x="259" y="10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78" y="117"/>
                                  </a:lnTo>
                                  <a:lnTo>
                                    <a:pt x="267" y="132"/>
                                  </a:lnTo>
                                  <a:lnTo>
                                    <a:pt x="256" y="143"/>
                                  </a:lnTo>
                                  <a:lnTo>
                                    <a:pt x="245" y="154"/>
                                  </a:lnTo>
                                  <a:lnTo>
                                    <a:pt x="248" y="154"/>
                                  </a:lnTo>
                                  <a:lnTo>
                                    <a:pt x="263" y="154"/>
                                  </a:lnTo>
                                  <a:lnTo>
                                    <a:pt x="278" y="154"/>
                                  </a:lnTo>
                                  <a:lnTo>
                                    <a:pt x="300" y="139"/>
                                  </a:lnTo>
                                  <a:lnTo>
                                    <a:pt x="329" y="113"/>
                                  </a:lnTo>
                                  <a:lnTo>
                                    <a:pt x="343" y="113"/>
                                  </a:lnTo>
                                  <a:lnTo>
                                    <a:pt x="358" y="117"/>
                                  </a:lnTo>
                                  <a:lnTo>
                                    <a:pt x="362" y="121"/>
                                  </a:lnTo>
                                  <a:lnTo>
                                    <a:pt x="365" y="128"/>
                                  </a:lnTo>
                                  <a:lnTo>
                                    <a:pt x="369" y="128"/>
                                  </a:lnTo>
                                  <a:lnTo>
                                    <a:pt x="384" y="110"/>
                                  </a:lnTo>
                                  <a:lnTo>
                                    <a:pt x="402" y="92"/>
                                  </a:lnTo>
                                  <a:lnTo>
                                    <a:pt x="424" y="81"/>
                                  </a:lnTo>
                                  <a:lnTo>
                                    <a:pt x="442" y="70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68" y="33"/>
                                  </a:lnTo>
                                  <a:lnTo>
                                    <a:pt x="482" y="11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486" y="29"/>
                                  </a:lnTo>
                                  <a:lnTo>
                                    <a:pt x="471" y="66"/>
                                  </a:lnTo>
                                  <a:lnTo>
                                    <a:pt x="479" y="70"/>
                                  </a:lnTo>
                                  <a:lnTo>
                                    <a:pt x="486" y="73"/>
                                  </a:lnTo>
                                  <a:lnTo>
                                    <a:pt x="479" y="95"/>
                                  </a:lnTo>
                                  <a:lnTo>
                                    <a:pt x="475" y="113"/>
                                  </a:lnTo>
                                  <a:lnTo>
                                    <a:pt x="479" y="113"/>
                                  </a:lnTo>
                                  <a:lnTo>
                                    <a:pt x="486" y="113"/>
                                  </a:lnTo>
                                  <a:lnTo>
                                    <a:pt x="486" y="117"/>
                                  </a:lnTo>
                                  <a:lnTo>
                                    <a:pt x="508" y="81"/>
                                  </a:lnTo>
                                  <a:lnTo>
                                    <a:pt x="530" y="48"/>
                                  </a:lnTo>
                                  <a:lnTo>
                                    <a:pt x="552" y="77"/>
                                  </a:lnTo>
                                  <a:lnTo>
                                    <a:pt x="581" y="110"/>
                                  </a:lnTo>
                                  <a:lnTo>
                                    <a:pt x="585" y="102"/>
                                  </a:lnTo>
                                  <a:lnTo>
                                    <a:pt x="585" y="95"/>
                                  </a:lnTo>
                                  <a:lnTo>
                                    <a:pt x="589" y="95"/>
                                  </a:lnTo>
                                  <a:lnTo>
                                    <a:pt x="592" y="95"/>
                                  </a:lnTo>
                                  <a:lnTo>
                                    <a:pt x="603" y="110"/>
                                  </a:lnTo>
                                  <a:lnTo>
                                    <a:pt x="618" y="121"/>
                                  </a:lnTo>
                                  <a:lnTo>
                                    <a:pt x="625" y="143"/>
                                  </a:lnTo>
                                  <a:lnTo>
                                    <a:pt x="632" y="165"/>
                                  </a:lnTo>
                                  <a:lnTo>
                                    <a:pt x="640" y="194"/>
                                  </a:lnTo>
                                  <a:lnTo>
                                    <a:pt x="647" y="223"/>
                                  </a:lnTo>
                                  <a:lnTo>
                                    <a:pt x="647" y="252"/>
                                  </a:lnTo>
                                  <a:lnTo>
                                    <a:pt x="643" y="278"/>
                                  </a:lnTo>
                                  <a:lnTo>
                                    <a:pt x="640" y="292"/>
                                  </a:lnTo>
                                  <a:lnTo>
                                    <a:pt x="636" y="303"/>
                                  </a:lnTo>
                                  <a:lnTo>
                                    <a:pt x="629" y="314"/>
                                  </a:lnTo>
                                  <a:lnTo>
                                    <a:pt x="621" y="325"/>
                                  </a:lnTo>
                                  <a:lnTo>
                                    <a:pt x="610" y="354"/>
                                  </a:lnTo>
                                  <a:lnTo>
                                    <a:pt x="596" y="384"/>
                                  </a:lnTo>
                                  <a:lnTo>
                                    <a:pt x="589" y="398"/>
                                  </a:lnTo>
                                  <a:lnTo>
                                    <a:pt x="578" y="406"/>
                                  </a:lnTo>
                                  <a:lnTo>
                                    <a:pt x="567" y="417"/>
                                  </a:lnTo>
                                  <a:lnTo>
                                    <a:pt x="552" y="424"/>
                                  </a:lnTo>
                                  <a:lnTo>
                                    <a:pt x="545" y="435"/>
                                  </a:lnTo>
                                  <a:lnTo>
                                    <a:pt x="537" y="446"/>
                                  </a:lnTo>
                                  <a:lnTo>
                                    <a:pt x="526" y="453"/>
                                  </a:lnTo>
                                  <a:lnTo>
                                    <a:pt x="512" y="464"/>
                                  </a:lnTo>
                                  <a:lnTo>
                                    <a:pt x="479" y="479"/>
                                  </a:lnTo>
                                  <a:lnTo>
                                    <a:pt x="442" y="490"/>
                                  </a:lnTo>
                                  <a:lnTo>
                                    <a:pt x="369" y="504"/>
                                  </a:lnTo>
                                  <a:lnTo>
                                    <a:pt x="310" y="515"/>
                                  </a:lnTo>
                                  <a:lnTo>
                                    <a:pt x="252" y="512"/>
                                  </a:lnTo>
                                  <a:lnTo>
                                    <a:pt x="182" y="504"/>
                                  </a:lnTo>
                                  <a:lnTo>
                                    <a:pt x="146" y="493"/>
                                  </a:lnTo>
                                  <a:lnTo>
                                    <a:pt x="117" y="482"/>
                                  </a:lnTo>
                                  <a:lnTo>
                                    <a:pt x="102" y="475"/>
                                  </a:lnTo>
                                  <a:lnTo>
                                    <a:pt x="91" y="464"/>
                                  </a:lnTo>
                                  <a:lnTo>
                                    <a:pt x="80" y="453"/>
                                  </a:lnTo>
                                  <a:lnTo>
                                    <a:pt x="73" y="442"/>
                                  </a:lnTo>
                                  <a:lnTo>
                                    <a:pt x="43" y="420"/>
                                  </a:lnTo>
                                  <a:lnTo>
                                    <a:pt x="21" y="402"/>
                                  </a:lnTo>
                                  <a:lnTo>
                                    <a:pt x="11" y="398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25" y="336"/>
                                  </a:lnTo>
                                  <a:lnTo>
                                    <a:pt x="54" y="333"/>
                                  </a:lnTo>
                                  <a:lnTo>
                                    <a:pt x="54" y="329"/>
                                  </a:lnTo>
                                  <a:lnTo>
                                    <a:pt x="54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803880"/>
                              <a:ext cx="14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4">
                                  <a:moveTo>
                                    <a:pt x="0" y="4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86240"/>
                              <a:ext cx="36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1">
                                  <a:moveTo>
                                    <a:pt x="55" y="40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79812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19" y="36"/>
                                  </a:moveTo>
                                  <a:lnTo>
                                    <a:pt x="8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79812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7" y="25"/>
                                  </a:move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98120"/>
                              <a:ext cx="17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0" y="25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7724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15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747360"/>
                              <a:ext cx="131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69">
                                  <a:moveTo>
                                    <a:pt x="77" y="69"/>
                                  </a:moveTo>
                                  <a:lnTo>
                                    <a:pt x="55" y="6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61" y="22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7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740880"/>
                              <a:ext cx="143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4">
                                  <a:moveTo>
                                    <a:pt x="84" y="84"/>
                                  </a:moveTo>
                                  <a:lnTo>
                                    <a:pt x="62" y="77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84" y="84"/>
                                  </a:lnTo>
                                  <a:close/>
                                  <a:moveTo>
                                    <a:pt x="62" y="77"/>
                                  </a:moveTo>
                                  <a:lnTo>
                                    <a:pt x="62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77"/>
                                  </a:moveTo>
                                  <a:lnTo>
                                    <a:pt x="29" y="6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9" y="62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14" y="5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9" y="62"/>
                                  </a:lnTo>
                                  <a:close/>
                                  <a:moveTo>
                                    <a:pt x="14" y="55"/>
                                  </a:moveTo>
                                  <a:lnTo>
                                    <a:pt x="11" y="55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4" y="55"/>
                                  </a:lnTo>
                                  <a:close/>
                                  <a:moveTo>
                                    <a:pt x="11" y="52"/>
                                  </a:moveTo>
                                  <a:lnTo>
                                    <a:pt x="3" y="41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1" y="52"/>
                                  </a:lnTo>
                                  <a:close/>
                                  <a:moveTo>
                                    <a:pt x="14" y="33"/>
                                  </a:move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3" y="44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3" y="44"/>
                                  </a:lnTo>
                                  <a:close/>
                                  <a:moveTo>
                                    <a:pt x="0" y="41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33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0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6"/>
                                  </a:lnTo>
                                  <a:close/>
                                  <a:moveTo>
                                    <a:pt x="0" y="26"/>
                                  </a:moveTo>
                                  <a:lnTo>
                                    <a:pt x="3" y="1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0" y="26"/>
                                  </a:lnTo>
                                  <a:close/>
                                  <a:moveTo>
                                    <a:pt x="3" y="19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3" y="19"/>
                                  </a:lnTo>
                                  <a:close/>
                                  <a:moveTo>
                                    <a:pt x="14" y="15"/>
                                  </a:moveTo>
                                  <a:lnTo>
                                    <a:pt x="36" y="37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4" y="15"/>
                                  </a:lnTo>
                                  <a:close/>
                                  <a:moveTo>
                                    <a:pt x="29" y="48"/>
                                  </a:moveTo>
                                  <a:lnTo>
                                    <a:pt x="29" y="48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29" y="48"/>
                                  </a:lnTo>
                                  <a:close/>
                                  <a:moveTo>
                                    <a:pt x="33" y="37"/>
                                  </a:moveTo>
                                  <a:lnTo>
                                    <a:pt x="58" y="48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3" y="37"/>
                                  </a:lnTo>
                                  <a:close/>
                                  <a:moveTo>
                                    <a:pt x="54" y="59"/>
                                  </a:moveTo>
                                  <a:lnTo>
                                    <a:pt x="54" y="59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4" y="59"/>
                                  </a:lnTo>
                                  <a:close/>
                                  <a:moveTo>
                                    <a:pt x="58" y="48"/>
                                  </a:moveTo>
                                  <a:lnTo>
                                    <a:pt x="80" y="55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8" y="48"/>
                                  </a:lnTo>
                                  <a:close/>
                                  <a:moveTo>
                                    <a:pt x="76" y="66"/>
                                  </a:moveTo>
                                  <a:lnTo>
                                    <a:pt x="76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6" y="66"/>
                                  </a:lnTo>
                                  <a:close/>
                                  <a:moveTo>
                                    <a:pt x="80" y="55"/>
                                  </a:moveTo>
                                  <a:lnTo>
                                    <a:pt x="102" y="59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80" y="55"/>
                                  </a:lnTo>
                                  <a:close/>
                                  <a:moveTo>
                                    <a:pt x="102" y="70"/>
                                  </a:moveTo>
                                  <a:lnTo>
                                    <a:pt x="98" y="70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102" y="70"/>
                                  </a:lnTo>
                                  <a:close/>
                                  <a:moveTo>
                                    <a:pt x="98" y="59"/>
                                  </a:moveTo>
                                  <a:lnTo>
                                    <a:pt x="124" y="52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98" y="59"/>
                                  </a:lnTo>
                                  <a:close/>
                                  <a:moveTo>
                                    <a:pt x="128" y="62"/>
                                  </a:moveTo>
                                  <a:lnTo>
                                    <a:pt x="128" y="62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8" y="62"/>
                                  </a:lnTo>
                                  <a:close/>
                                  <a:moveTo>
                                    <a:pt x="120" y="52"/>
                                  </a:moveTo>
                                  <a:lnTo>
                                    <a:pt x="142" y="41"/>
                                  </a:lnTo>
                                  <a:lnTo>
                                    <a:pt x="150" y="52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20" y="52"/>
                                  </a:lnTo>
                                  <a:close/>
                                  <a:moveTo>
                                    <a:pt x="150" y="52"/>
                                  </a:moveTo>
                                  <a:lnTo>
                                    <a:pt x="150" y="52"/>
                                  </a:lnTo>
                                  <a:lnTo>
                                    <a:pt x="150" y="52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50" y="52"/>
                                  </a:lnTo>
                                  <a:close/>
                                  <a:moveTo>
                                    <a:pt x="142" y="41"/>
                                  </a:moveTo>
                                  <a:lnTo>
                                    <a:pt x="164" y="26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50" y="52"/>
                                  </a:lnTo>
                                  <a:lnTo>
                                    <a:pt x="142" y="41"/>
                                  </a:lnTo>
                                  <a:close/>
                                  <a:moveTo>
                                    <a:pt x="172" y="37"/>
                                  </a:moveTo>
                                  <a:lnTo>
                                    <a:pt x="172" y="37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68" y="30"/>
                                  </a:lnTo>
                                  <a:lnTo>
                                    <a:pt x="172" y="37"/>
                                  </a:lnTo>
                                  <a:close/>
                                  <a:moveTo>
                                    <a:pt x="164" y="26"/>
                                  </a:moveTo>
                                  <a:lnTo>
                                    <a:pt x="186" y="4"/>
                                  </a:lnTo>
                                  <a:lnTo>
                                    <a:pt x="194" y="15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64" y="26"/>
                                  </a:lnTo>
                                  <a:close/>
                                  <a:moveTo>
                                    <a:pt x="186" y="4"/>
                                  </a:moveTo>
                                  <a:lnTo>
                                    <a:pt x="186" y="4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90" y="11"/>
                                  </a:lnTo>
                                  <a:lnTo>
                                    <a:pt x="186" y="4"/>
                                  </a:lnTo>
                                  <a:close/>
                                  <a:moveTo>
                                    <a:pt x="186" y="4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94" y="15"/>
                                  </a:lnTo>
                                  <a:lnTo>
                                    <a:pt x="186" y="4"/>
                                  </a:lnTo>
                                  <a:close/>
                                  <a:moveTo>
                                    <a:pt x="194" y="0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194" y="0"/>
                                  </a:lnTo>
                                  <a:close/>
                                  <a:moveTo>
                                    <a:pt x="197" y="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4" y="11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197" y="0"/>
                                  </a:lnTo>
                                  <a:close/>
                                  <a:moveTo>
                                    <a:pt x="204" y="0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204" y="0"/>
                                  </a:lnTo>
                                  <a:close/>
                                  <a:moveTo>
                                    <a:pt x="208" y="11"/>
                                  </a:moveTo>
                                  <a:lnTo>
                                    <a:pt x="197" y="26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97" y="4"/>
                                  </a:lnTo>
                                  <a:lnTo>
                                    <a:pt x="208" y="11"/>
                                  </a:lnTo>
                                  <a:close/>
                                  <a:moveTo>
                                    <a:pt x="197" y="26"/>
                                  </a:moveTo>
                                  <a:lnTo>
                                    <a:pt x="197" y="26"/>
                                  </a:lnTo>
                                  <a:lnTo>
                                    <a:pt x="197" y="26"/>
                                  </a:lnTo>
                                  <a:lnTo>
                                    <a:pt x="194" y="22"/>
                                  </a:lnTo>
                                  <a:lnTo>
                                    <a:pt x="197" y="26"/>
                                  </a:lnTo>
                                  <a:close/>
                                  <a:moveTo>
                                    <a:pt x="197" y="26"/>
                                  </a:moveTo>
                                  <a:lnTo>
                                    <a:pt x="172" y="48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97" y="26"/>
                                  </a:lnTo>
                                  <a:close/>
                                  <a:moveTo>
                                    <a:pt x="172" y="48"/>
                                  </a:moveTo>
                                  <a:lnTo>
                                    <a:pt x="172" y="48"/>
                                  </a:lnTo>
                                  <a:lnTo>
                                    <a:pt x="172" y="48"/>
                                  </a:lnTo>
                                  <a:lnTo>
                                    <a:pt x="168" y="41"/>
                                  </a:lnTo>
                                  <a:lnTo>
                                    <a:pt x="172" y="48"/>
                                  </a:lnTo>
                                  <a:close/>
                                  <a:moveTo>
                                    <a:pt x="172" y="48"/>
                                  </a:moveTo>
                                  <a:lnTo>
                                    <a:pt x="146" y="66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72" y="48"/>
                                  </a:lnTo>
                                  <a:close/>
                                  <a:moveTo>
                                    <a:pt x="146" y="66"/>
                                  </a:moveTo>
                                  <a:lnTo>
                                    <a:pt x="146" y="66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46" y="66"/>
                                  </a:lnTo>
                                  <a:close/>
                                  <a:moveTo>
                                    <a:pt x="146" y="66"/>
                                  </a:moveTo>
                                  <a:lnTo>
                                    <a:pt x="131" y="73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6" y="66"/>
                                  </a:lnTo>
                                  <a:close/>
                                  <a:moveTo>
                                    <a:pt x="131" y="73"/>
                                  </a:moveTo>
                                  <a:lnTo>
                                    <a:pt x="131" y="73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131" y="73"/>
                                  </a:lnTo>
                                  <a:close/>
                                  <a:moveTo>
                                    <a:pt x="128" y="73"/>
                                  </a:moveTo>
                                  <a:lnTo>
                                    <a:pt x="109" y="77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28" y="73"/>
                                  </a:lnTo>
                                  <a:close/>
                                  <a:moveTo>
                                    <a:pt x="106" y="66"/>
                                  </a:moveTo>
                                  <a:lnTo>
                                    <a:pt x="106" y="66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06" y="66"/>
                                  </a:lnTo>
                                  <a:close/>
                                  <a:moveTo>
                                    <a:pt x="109" y="77"/>
                                  </a:moveTo>
                                  <a:lnTo>
                                    <a:pt x="87" y="84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109" y="77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84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5480"/>
                              <a:ext cx="33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2">
                                  <a:moveTo>
                                    <a:pt x="0" y="51"/>
                                  </a:moveTo>
                                  <a:lnTo>
                                    <a:pt x="3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74088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">
                                  <a:moveTo>
                                    <a:pt x="11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73836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18" y="29"/>
                                  </a:moveTo>
                                  <a:lnTo>
                                    <a:pt x="7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68400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37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57360"/>
                              <a:ext cx="82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6">
                                  <a:moveTo>
                                    <a:pt x="15" y="66"/>
                                  </a:moveTo>
                                  <a:lnTo>
                                    <a:pt x="7" y="5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13" y="18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1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68760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4" y="1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606600"/>
                              <a:ext cx="266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3">
                                  <a:moveTo>
                                    <a:pt x="11" y="113"/>
                                  </a:moveTo>
                                  <a:lnTo>
                                    <a:pt x="7" y="11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1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666000"/>
                              <a:ext cx="26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2">
                                  <a:moveTo>
                                    <a:pt x="37" y="22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633240"/>
                              <a:ext cx="29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">
                                  <a:moveTo>
                                    <a:pt x="15" y="58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63864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33" y="37"/>
                                  </a:moveTo>
                                  <a:lnTo>
                                    <a:pt x="18" y="29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609480"/>
                              <a:ext cx="24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1">
                                  <a:moveTo>
                                    <a:pt x="22" y="51"/>
                                  </a:moveTo>
                                  <a:lnTo>
                                    <a:pt x="15" y="4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51880"/>
                              <a:ext cx="83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7">
                                  <a:moveTo>
                                    <a:pt x="0" y="117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593640"/>
                              <a:ext cx="5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4" y="2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495360"/>
                              <a:ext cx="63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7">
                                  <a:moveTo>
                                    <a:pt x="0" y="77"/>
                                  </a:moveTo>
                                  <a:lnTo>
                                    <a:pt x="44" y="4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71240"/>
                              <a:ext cx="1105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2">
                                  <a:moveTo>
                                    <a:pt x="40" y="102"/>
                                  </a:moveTo>
                                  <a:lnTo>
                                    <a:pt x="84" y="62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40" y="102"/>
                                  </a:lnTo>
                                  <a:close/>
                                  <a:moveTo>
                                    <a:pt x="84" y="62"/>
                                  </a:moveTo>
                                  <a:lnTo>
                                    <a:pt x="84" y="62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84" y="62"/>
                                  </a:lnTo>
                                  <a:close/>
                                  <a:moveTo>
                                    <a:pt x="84" y="62"/>
                                  </a:moveTo>
                                  <a:lnTo>
                                    <a:pt x="135" y="22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84" y="62"/>
                                  </a:lnTo>
                                  <a:close/>
                                  <a:moveTo>
                                    <a:pt x="135" y="22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35" y="22"/>
                                  </a:lnTo>
                                  <a:close/>
                                  <a:moveTo>
                                    <a:pt x="143" y="33"/>
                                  </a:moveTo>
                                  <a:lnTo>
                                    <a:pt x="135" y="44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43" y="33"/>
                                  </a:lnTo>
                                  <a:close/>
                                  <a:moveTo>
                                    <a:pt x="125" y="36"/>
                                  </a:move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25" y="36"/>
                                  </a:lnTo>
                                  <a:close/>
                                  <a:moveTo>
                                    <a:pt x="135" y="44"/>
                                  </a:moveTo>
                                  <a:lnTo>
                                    <a:pt x="128" y="58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35" y="44"/>
                                  </a:lnTo>
                                  <a:close/>
                                  <a:moveTo>
                                    <a:pt x="128" y="58"/>
                                  </a:moveTo>
                                  <a:lnTo>
                                    <a:pt x="128" y="58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28" y="58"/>
                                  </a:lnTo>
                                  <a:close/>
                                  <a:moveTo>
                                    <a:pt x="128" y="58"/>
                                  </a:moveTo>
                                  <a:lnTo>
                                    <a:pt x="117" y="69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8" y="58"/>
                                  </a:lnTo>
                                  <a:close/>
                                  <a:moveTo>
                                    <a:pt x="117" y="69"/>
                                  </a:moveTo>
                                  <a:lnTo>
                                    <a:pt x="117" y="69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17" y="69"/>
                                  </a:lnTo>
                                  <a:close/>
                                  <a:moveTo>
                                    <a:pt x="117" y="69"/>
                                  </a:moveTo>
                                  <a:lnTo>
                                    <a:pt x="103" y="80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7" y="69"/>
                                  </a:lnTo>
                                  <a:close/>
                                  <a:moveTo>
                                    <a:pt x="103" y="80"/>
                                  </a:moveTo>
                                  <a:lnTo>
                                    <a:pt x="103" y="80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103" y="80"/>
                                  </a:lnTo>
                                  <a:close/>
                                  <a:moveTo>
                                    <a:pt x="103" y="80"/>
                                  </a:moveTo>
                                  <a:lnTo>
                                    <a:pt x="73" y="98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103" y="80"/>
                                  </a:lnTo>
                                  <a:close/>
                                  <a:moveTo>
                                    <a:pt x="73" y="98"/>
                                  </a:moveTo>
                                  <a:lnTo>
                                    <a:pt x="73" y="98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3" y="98"/>
                                  </a:lnTo>
                                  <a:close/>
                                  <a:moveTo>
                                    <a:pt x="73" y="98"/>
                                  </a:moveTo>
                                  <a:lnTo>
                                    <a:pt x="48" y="113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73" y="98"/>
                                  </a:lnTo>
                                  <a:close/>
                                  <a:moveTo>
                                    <a:pt x="48" y="113"/>
                                  </a:moveTo>
                                  <a:lnTo>
                                    <a:pt x="0" y="14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48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522720"/>
                              <a:ext cx="4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5">
                                  <a:moveTo>
                                    <a:pt x="0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459000"/>
                              <a:ext cx="43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4">
                                  <a:moveTo>
                                    <a:pt x="0" y="84"/>
                                  </a:moveTo>
                                  <a:lnTo>
                                    <a:pt x="3" y="7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459000"/>
                              <a:ext cx="63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66">
                                  <a:moveTo>
                                    <a:pt x="36" y="66"/>
                                  </a:moveTo>
                                  <a:lnTo>
                                    <a:pt x="33" y="59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3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402480"/>
                              <a:ext cx="730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35">
                                  <a:moveTo>
                                    <a:pt x="47" y="135"/>
                                  </a:moveTo>
                                  <a:lnTo>
                                    <a:pt x="29" y="117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106" y="65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09" y="98"/>
                                  </a:lnTo>
                                  <a:lnTo>
                                    <a:pt x="106" y="102"/>
                                  </a:lnTo>
                                  <a:lnTo>
                                    <a:pt x="102" y="109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91" y="113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51" y="128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4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480600"/>
                              <a:ext cx="19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3">
                                  <a:moveTo>
                                    <a:pt x="0" y="33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384120"/>
                              <a:ext cx="104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7" y="135"/>
                                  </a:moveTo>
                                  <a:lnTo>
                                    <a:pt x="26" y="84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57" y="18"/>
                                  </a:lnTo>
                                  <a:lnTo>
                                    <a:pt x="157" y="29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80880"/>
                              <a:ext cx="6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3">
                                  <a:moveTo>
                                    <a:pt x="0" y="73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78000"/>
                              <a:ext cx="16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5">
                                  <a:moveTo>
                                    <a:pt x="3" y="77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3" y="77"/>
                                  </a:lnTo>
                                  <a:close/>
                                  <a:moveTo>
                                    <a:pt x="7" y="41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7" y="41"/>
                                  </a:lnTo>
                                  <a:close/>
                                  <a:moveTo>
                                    <a:pt x="11" y="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1" y="4"/>
                                  </a:lnTo>
                                  <a:close/>
                                  <a:moveTo>
                                    <a:pt x="18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0"/>
                                  </a:lnTo>
                                  <a:close/>
                                  <a:moveTo>
                                    <a:pt x="22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close/>
                                  <a:moveTo>
                                    <a:pt x="25" y="4"/>
                                  </a:moveTo>
                                  <a:lnTo>
                                    <a:pt x="25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5" y="4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25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7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22" y="73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5" y="37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2" y="81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18" y="81"/>
                                  </a:moveTo>
                                  <a:lnTo>
                                    <a:pt x="14" y="81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8" y="81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1" y="66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18" y="77"/>
                                  </a:moveTo>
                                  <a:lnTo>
                                    <a:pt x="14" y="81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4" y="81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14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398880"/>
                              <a:ext cx="11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7" y="37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362520"/>
                              <a:ext cx="11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6">
                                  <a:moveTo>
                                    <a:pt x="0" y="66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6000"/>
                              <a:ext cx="14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1">
                                  <a:moveTo>
                                    <a:pt x="0" y="91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66760"/>
                              <a:ext cx="29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6">
                                  <a:moveTo>
                                    <a:pt x="0" y="139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0" y="114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0" y="114"/>
                                  </a:lnTo>
                                  <a:close/>
                                  <a:moveTo>
                                    <a:pt x="0" y="114"/>
                                  </a:moveTo>
                                  <a:lnTo>
                                    <a:pt x="3" y="88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0" y="114"/>
                                  </a:lnTo>
                                  <a:close/>
                                  <a:moveTo>
                                    <a:pt x="3" y="88"/>
                                  </a:moveTo>
                                  <a:lnTo>
                                    <a:pt x="3" y="8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3" y="88"/>
                                  </a:lnTo>
                                  <a:close/>
                                  <a:moveTo>
                                    <a:pt x="3" y="88"/>
                                  </a:moveTo>
                                  <a:lnTo>
                                    <a:pt x="11" y="66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3" y="88"/>
                                  </a:lnTo>
                                  <a:close/>
                                  <a:moveTo>
                                    <a:pt x="11" y="66"/>
                                  </a:moveTo>
                                  <a:lnTo>
                                    <a:pt x="11" y="66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1" y="66"/>
                                  </a:lnTo>
                                  <a:close/>
                                  <a:moveTo>
                                    <a:pt x="11" y="66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1" y="66"/>
                                  </a:lnTo>
                                  <a:close/>
                                  <a:moveTo>
                                    <a:pt x="22" y="44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2" y="44"/>
                                  </a:lnTo>
                                  <a:close/>
                                  <a:moveTo>
                                    <a:pt x="33" y="48"/>
                                  </a:moveTo>
                                  <a:lnTo>
                                    <a:pt x="25" y="84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3" y="48"/>
                                  </a:lnTo>
                                  <a:close/>
                                  <a:moveTo>
                                    <a:pt x="14" y="81"/>
                                  </a:moveTo>
                                  <a:lnTo>
                                    <a:pt x="14" y="81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4" y="81"/>
                                  </a:lnTo>
                                  <a:close/>
                                  <a:moveTo>
                                    <a:pt x="25" y="84"/>
                                  </a:moveTo>
                                  <a:lnTo>
                                    <a:pt x="14" y="143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25" y="84"/>
                                  </a:lnTo>
                                  <a:close/>
                                  <a:moveTo>
                                    <a:pt x="14" y="143"/>
                                  </a:moveTo>
                                  <a:lnTo>
                                    <a:pt x="14" y="146"/>
                                  </a:lnTo>
                                  <a:lnTo>
                                    <a:pt x="11" y="146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14" y="143"/>
                                  </a:lnTo>
                                  <a:close/>
                                  <a:moveTo>
                                    <a:pt x="11" y="146"/>
                                  </a:moveTo>
                                  <a:lnTo>
                                    <a:pt x="7" y="146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11" y="135"/>
                                  </a:lnTo>
                                  <a:lnTo>
                                    <a:pt x="11" y="146"/>
                                  </a:lnTo>
                                  <a:close/>
                                  <a:moveTo>
                                    <a:pt x="7" y="146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7" y="139"/>
                                  </a:lnTo>
                                  <a:lnTo>
                                    <a:pt x="7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3240"/>
                              <a:ext cx="472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442">
                                  <a:moveTo>
                                    <a:pt x="706" y="442"/>
                                  </a:moveTo>
                                  <a:lnTo>
                                    <a:pt x="688" y="420"/>
                                  </a:lnTo>
                                  <a:lnTo>
                                    <a:pt x="669" y="394"/>
                                  </a:lnTo>
                                  <a:lnTo>
                                    <a:pt x="618" y="358"/>
                                  </a:lnTo>
                                  <a:lnTo>
                                    <a:pt x="563" y="329"/>
                                  </a:lnTo>
                                  <a:lnTo>
                                    <a:pt x="534" y="318"/>
                                  </a:lnTo>
                                  <a:lnTo>
                                    <a:pt x="501" y="307"/>
                                  </a:lnTo>
                                  <a:lnTo>
                                    <a:pt x="472" y="299"/>
                                  </a:lnTo>
                                  <a:lnTo>
                                    <a:pt x="439" y="292"/>
                                  </a:lnTo>
                                  <a:lnTo>
                                    <a:pt x="439" y="288"/>
                                  </a:lnTo>
                                  <a:lnTo>
                                    <a:pt x="439" y="285"/>
                                  </a:lnTo>
                                  <a:lnTo>
                                    <a:pt x="494" y="299"/>
                                  </a:lnTo>
                                  <a:lnTo>
                                    <a:pt x="549" y="307"/>
                                  </a:lnTo>
                                  <a:lnTo>
                                    <a:pt x="534" y="288"/>
                                  </a:lnTo>
                                  <a:lnTo>
                                    <a:pt x="516" y="270"/>
                                  </a:lnTo>
                                  <a:lnTo>
                                    <a:pt x="490" y="252"/>
                                  </a:lnTo>
                                  <a:lnTo>
                                    <a:pt x="468" y="241"/>
                                  </a:lnTo>
                                  <a:lnTo>
                                    <a:pt x="457" y="226"/>
                                  </a:lnTo>
                                  <a:lnTo>
                                    <a:pt x="450" y="215"/>
                                  </a:lnTo>
                                  <a:lnTo>
                                    <a:pt x="439" y="172"/>
                                  </a:lnTo>
                                  <a:lnTo>
                                    <a:pt x="424" y="131"/>
                                  </a:lnTo>
                                  <a:lnTo>
                                    <a:pt x="417" y="113"/>
                                  </a:lnTo>
                                  <a:lnTo>
                                    <a:pt x="406" y="95"/>
                                  </a:lnTo>
                                  <a:lnTo>
                                    <a:pt x="395" y="80"/>
                                  </a:lnTo>
                                  <a:lnTo>
                                    <a:pt x="384" y="66"/>
                                  </a:lnTo>
                                  <a:lnTo>
                                    <a:pt x="369" y="55"/>
                                  </a:lnTo>
                                  <a:lnTo>
                                    <a:pt x="351" y="44"/>
                                  </a:lnTo>
                                  <a:lnTo>
                                    <a:pt x="337" y="33"/>
                                  </a:lnTo>
                                  <a:lnTo>
                                    <a:pt x="318" y="25"/>
                                  </a:lnTo>
                                  <a:lnTo>
                                    <a:pt x="274" y="11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13" y="18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82" y="4"/>
                                  </a:lnTo>
                                  <a:lnTo>
                                    <a:pt x="307" y="11"/>
                                  </a:lnTo>
                                  <a:lnTo>
                                    <a:pt x="329" y="18"/>
                                  </a:lnTo>
                                  <a:lnTo>
                                    <a:pt x="351" y="29"/>
                                  </a:lnTo>
                                  <a:lnTo>
                                    <a:pt x="373" y="40"/>
                                  </a:lnTo>
                                  <a:lnTo>
                                    <a:pt x="391" y="66"/>
                                  </a:lnTo>
                                  <a:lnTo>
                                    <a:pt x="413" y="91"/>
                                  </a:lnTo>
                                  <a:lnTo>
                                    <a:pt x="428" y="117"/>
                                  </a:lnTo>
                                  <a:lnTo>
                                    <a:pt x="443" y="146"/>
                                  </a:lnTo>
                                  <a:lnTo>
                                    <a:pt x="454" y="201"/>
                                  </a:lnTo>
                                  <a:lnTo>
                                    <a:pt x="461" y="219"/>
                                  </a:lnTo>
                                  <a:lnTo>
                                    <a:pt x="472" y="226"/>
                                  </a:lnTo>
                                  <a:lnTo>
                                    <a:pt x="476" y="237"/>
                                  </a:lnTo>
                                  <a:lnTo>
                                    <a:pt x="505" y="252"/>
                                  </a:lnTo>
                                  <a:lnTo>
                                    <a:pt x="527" y="270"/>
                                  </a:lnTo>
                                  <a:lnTo>
                                    <a:pt x="545" y="292"/>
                                  </a:lnTo>
                                  <a:lnTo>
                                    <a:pt x="560" y="318"/>
                                  </a:lnTo>
                                  <a:lnTo>
                                    <a:pt x="607" y="336"/>
                                  </a:lnTo>
                                  <a:lnTo>
                                    <a:pt x="651" y="361"/>
                                  </a:lnTo>
                                  <a:lnTo>
                                    <a:pt x="669" y="380"/>
                                  </a:lnTo>
                                  <a:lnTo>
                                    <a:pt x="688" y="398"/>
                                  </a:lnTo>
                                  <a:lnTo>
                                    <a:pt x="699" y="420"/>
                                  </a:lnTo>
                                  <a:lnTo>
                                    <a:pt x="706" y="438"/>
                                  </a:lnTo>
                                  <a:lnTo>
                                    <a:pt x="706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48960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468">
                                  <a:moveTo>
                                    <a:pt x="720" y="449"/>
                                  </a:moveTo>
                                  <a:lnTo>
                                    <a:pt x="702" y="428"/>
                                  </a:lnTo>
                                  <a:lnTo>
                                    <a:pt x="713" y="420"/>
                                  </a:lnTo>
                                  <a:lnTo>
                                    <a:pt x="731" y="442"/>
                                  </a:lnTo>
                                  <a:lnTo>
                                    <a:pt x="720" y="449"/>
                                  </a:lnTo>
                                  <a:close/>
                                  <a:moveTo>
                                    <a:pt x="702" y="428"/>
                                  </a:moveTo>
                                  <a:lnTo>
                                    <a:pt x="684" y="402"/>
                                  </a:lnTo>
                                  <a:lnTo>
                                    <a:pt x="695" y="395"/>
                                  </a:lnTo>
                                  <a:lnTo>
                                    <a:pt x="713" y="420"/>
                                  </a:lnTo>
                                  <a:lnTo>
                                    <a:pt x="702" y="428"/>
                                  </a:lnTo>
                                  <a:close/>
                                  <a:moveTo>
                                    <a:pt x="691" y="391"/>
                                  </a:moveTo>
                                  <a:lnTo>
                                    <a:pt x="695" y="391"/>
                                  </a:lnTo>
                                  <a:lnTo>
                                    <a:pt x="695" y="395"/>
                                  </a:lnTo>
                                  <a:lnTo>
                                    <a:pt x="687" y="398"/>
                                  </a:lnTo>
                                  <a:lnTo>
                                    <a:pt x="691" y="391"/>
                                  </a:lnTo>
                                  <a:close/>
                                  <a:moveTo>
                                    <a:pt x="684" y="402"/>
                                  </a:moveTo>
                                  <a:lnTo>
                                    <a:pt x="633" y="365"/>
                                  </a:lnTo>
                                  <a:lnTo>
                                    <a:pt x="640" y="355"/>
                                  </a:lnTo>
                                  <a:lnTo>
                                    <a:pt x="691" y="391"/>
                                  </a:lnTo>
                                  <a:lnTo>
                                    <a:pt x="684" y="402"/>
                                  </a:lnTo>
                                  <a:close/>
                                  <a:moveTo>
                                    <a:pt x="640" y="355"/>
                                  </a:moveTo>
                                  <a:lnTo>
                                    <a:pt x="640" y="355"/>
                                  </a:lnTo>
                                  <a:lnTo>
                                    <a:pt x="640" y="355"/>
                                  </a:lnTo>
                                  <a:lnTo>
                                    <a:pt x="636" y="362"/>
                                  </a:lnTo>
                                  <a:lnTo>
                                    <a:pt x="640" y="355"/>
                                  </a:lnTo>
                                  <a:close/>
                                  <a:moveTo>
                                    <a:pt x="633" y="365"/>
                                  </a:moveTo>
                                  <a:lnTo>
                                    <a:pt x="578" y="336"/>
                                  </a:lnTo>
                                  <a:lnTo>
                                    <a:pt x="585" y="325"/>
                                  </a:lnTo>
                                  <a:lnTo>
                                    <a:pt x="640" y="355"/>
                                  </a:lnTo>
                                  <a:lnTo>
                                    <a:pt x="633" y="365"/>
                                  </a:lnTo>
                                  <a:close/>
                                  <a:moveTo>
                                    <a:pt x="585" y="325"/>
                                  </a:moveTo>
                                  <a:lnTo>
                                    <a:pt x="585" y="325"/>
                                  </a:lnTo>
                                  <a:lnTo>
                                    <a:pt x="585" y="325"/>
                                  </a:lnTo>
                                  <a:lnTo>
                                    <a:pt x="581" y="333"/>
                                  </a:lnTo>
                                  <a:lnTo>
                                    <a:pt x="585" y="325"/>
                                  </a:lnTo>
                                  <a:close/>
                                  <a:moveTo>
                                    <a:pt x="578" y="340"/>
                                  </a:moveTo>
                                  <a:lnTo>
                                    <a:pt x="548" y="329"/>
                                  </a:lnTo>
                                  <a:lnTo>
                                    <a:pt x="556" y="314"/>
                                  </a:lnTo>
                                  <a:lnTo>
                                    <a:pt x="585" y="325"/>
                                  </a:lnTo>
                                  <a:lnTo>
                                    <a:pt x="578" y="340"/>
                                  </a:lnTo>
                                  <a:close/>
                                  <a:moveTo>
                                    <a:pt x="556" y="314"/>
                                  </a:moveTo>
                                  <a:lnTo>
                                    <a:pt x="556" y="314"/>
                                  </a:lnTo>
                                  <a:lnTo>
                                    <a:pt x="552" y="322"/>
                                  </a:lnTo>
                                  <a:lnTo>
                                    <a:pt x="556" y="314"/>
                                  </a:lnTo>
                                  <a:close/>
                                  <a:moveTo>
                                    <a:pt x="548" y="329"/>
                                  </a:moveTo>
                                  <a:lnTo>
                                    <a:pt x="519" y="318"/>
                                  </a:lnTo>
                                  <a:lnTo>
                                    <a:pt x="523" y="303"/>
                                  </a:lnTo>
                                  <a:lnTo>
                                    <a:pt x="556" y="314"/>
                                  </a:lnTo>
                                  <a:lnTo>
                                    <a:pt x="548" y="329"/>
                                  </a:lnTo>
                                  <a:close/>
                                  <a:moveTo>
                                    <a:pt x="523" y="303"/>
                                  </a:moveTo>
                                  <a:lnTo>
                                    <a:pt x="523" y="303"/>
                                  </a:lnTo>
                                  <a:lnTo>
                                    <a:pt x="519" y="311"/>
                                  </a:lnTo>
                                  <a:lnTo>
                                    <a:pt x="523" y="303"/>
                                  </a:lnTo>
                                  <a:close/>
                                  <a:moveTo>
                                    <a:pt x="519" y="318"/>
                                  </a:moveTo>
                                  <a:lnTo>
                                    <a:pt x="490" y="311"/>
                                  </a:lnTo>
                                  <a:lnTo>
                                    <a:pt x="494" y="296"/>
                                  </a:lnTo>
                                  <a:lnTo>
                                    <a:pt x="523" y="303"/>
                                  </a:lnTo>
                                  <a:lnTo>
                                    <a:pt x="519" y="318"/>
                                  </a:lnTo>
                                  <a:close/>
                                  <a:moveTo>
                                    <a:pt x="494" y="296"/>
                                  </a:moveTo>
                                  <a:lnTo>
                                    <a:pt x="494" y="296"/>
                                  </a:lnTo>
                                  <a:lnTo>
                                    <a:pt x="490" y="303"/>
                                  </a:lnTo>
                                  <a:lnTo>
                                    <a:pt x="494" y="296"/>
                                  </a:lnTo>
                                  <a:close/>
                                  <a:moveTo>
                                    <a:pt x="490" y="311"/>
                                  </a:moveTo>
                                  <a:lnTo>
                                    <a:pt x="457" y="303"/>
                                  </a:lnTo>
                                  <a:lnTo>
                                    <a:pt x="461" y="289"/>
                                  </a:lnTo>
                                  <a:lnTo>
                                    <a:pt x="494" y="296"/>
                                  </a:lnTo>
                                  <a:lnTo>
                                    <a:pt x="490" y="311"/>
                                  </a:lnTo>
                                  <a:close/>
                                  <a:moveTo>
                                    <a:pt x="457" y="303"/>
                                  </a:moveTo>
                                  <a:lnTo>
                                    <a:pt x="453" y="300"/>
                                  </a:lnTo>
                                  <a:lnTo>
                                    <a:pt x="453" y="296"/>
                                  </a:lnTo>
                                  <a:lnTo>
                                    <a:pt x="457" y="296"/>
                                  </a:lnTo>
                                  <a:lnTo>
                                    <a:pt x="457" y="303"/>
                                  </a:lnTo>
                                  <a:close/>
                                  <a:moveTo>
                                    <a:pt x="453" y="296"/>
                                  </a:moveTo>
                                  <a:lnTo>
                                    <a:pt x="453" y="292"/>
                                  </a:lnTo>
                                  <a:lnTo>
                                    <a:pt x="464" y="292"/>
                                  </a:lnTo>
                                  <a:lnTo>
                                    <a:pt x="464" y="296"/>
                                  </a:lnTo>
                                  <a:lnTo>
                                    <a:pt x="453" y="296"/>
                                  </a:lnTo>
                                  <a:close/>
                                  <a:moveTo>
                                    <a:pt x="453" y="292"/>
                                  </a:moveTo>
                                  <a:lnTo>
                                    <a:pt x="453" y="289"/>
                                  </a:lnTo>
                                  <a:lnTo>
                                    <a:pt x="464" y="289"/>
                                  </a:lnTo>
                                  <a:lnTo>
                                    <a:pt x="464" y="292"/>
                                  </a:lnTo>
                                  <a:lnTo>
                                    <a:pt x="453" y="292"/>
                                  </a:lnTo>
                                  <a:close/>
                                  <a:moveTo>
                                    <a:pt x="453" y="289"/>
                                  </a:moveTo>
                                  <a:lnTo>
                                    <a:pt x="453" y="281"/>
                                  </a:lnTo>
                                  <a:lnTo>
                                    <a:pt x="461" y="281"/>
                                  </a:lnTo>
                                  <a:lnTo>
                                    <a:pt x="457" y="289"/>
                                  </a:lnTo>
                                  <a:lnTo>
                                    <a:pt x="453" y="289"/>
                                  </a:lnTo>
                                  <a:close/>
                                  <a:moveTo>
                                    <a:pt x="461" y="281"/>
                                  </a:moveTo>
                                  <a:lnTo>
                                    <a:pt x="515" y="296"/>
                                  </a:lnTo>
                                  <a:lnTo>
                                    <a:pt x="512" y="311"/>
                                  </a:lnTo>
                                  <a:lnTo>
                                    <a:pt x="457" y="296"/>
                                  </a:lnTo>
                                  <a:lnTo>
                                    <a:pt x="461" y="281"/>
                                  </a:lnTo>
                                  <a:close/>
                                  <a:moveTo>
                                    <a:pt x="512" y="311"/>
                                  </a:moveTo>
                                  <a:lnTo>
                                    <a:pt x="512" y="311"/>
                                  </a:lnTo>
                                  <a:lnTo>
                                    <a:pt x="512" y="311"/>
                                  </a:lnTo>
                                  <a:lnTo>
                                    <a:pt x="512" y="303"/>
                                  </a:lnTo>
                                  <a:lnTo>
                                    <a:pt x="512" y="311"/>
                                  </a:lnTo>
                                  <a:close/>
                                  <a:moveTo>
                                    <a:pt x="512" y="296"/>
                                  </a:moveTo>
                                  <a:lnTo>
                                    <a:pt x="567" y="303"/>
                                  </a:lnTo>
                                  <a:lnTo>
                                    <a:pt x="567" y="318"/>
                                  </a:lnTo>
                                  <a:lnTo>
                                    <a:pt x="512" y="311"/>
                                  </a:lnTo>
                                  <a:lnTo>
                                    <a:pt x="512" y="296"/>
                                  </a:lnTo>
                                  <a:close/>
                                  <a:moveTo>
                                    <a:pt x="570" y="307"/>
                                  </a:moveTo>
                                  <a:lnTo>
                                    <a:pt x="581" y="318"/>
                                  </a:lnTo>
                                  <a:lnTo>
                                    <a:pt x="567" y="318"/>
                                  </a:lnTo>
                                  <a:lnTo>
                                    <a:pt x="567" y="311"/>
                                  </a:lnTo>
                                  <a:lnTo>
                                    <a:pt x="570" y="307"/>
                                  </a:lnTo>
                                  <a:close/>
                                  <a:moveTo>
                                    <a:pt x="563" y="314"/>
                                  </a:moveTo>
                                  <a:lnTo>
                                    <a:pt x="548" y="296"/>
                                  </a:lnTo>
                                  <a:lnTo>
                                    <a:pt x="556" y="289"/>
                                  </a:lnTo>
                                  <a:lnTo>
                                    <a:pt x="570" y="307"/>
                                  </a:lnTo>
                                  <a:lnTo>
                                    <a:pt x="563" y="314"/>
                                  </a:lnTo>
                                  <a:close/>
                                  <a:moveTo>
                                    <a:pt x="556" y="289"/>
                                  </a:moveTo>
                                  <a:lnTo>
                                    <a:pt x="556" y="289"/>
                                  </a:lnTo>
                                  <a:lnTo>
                                    <a:pt x="556" y="289"/>
                                  </a:lnTo>
                                  <a:lnTo>
                                    <a:pt x="552" y="292"/>
                                  </a:lnTo>
                                  <a:lnTo>
                                    <a:pt x="556" y="289"/>
                                  </a:lnTo>
                                  <a:close/>
                                  <a:moveTo>
                                    <a:pt x="548" y="296"/>
                                  </a:moveTo>
                                  <a:lnTo>
                                    <a:pt x="530" y="278"/>
                                  </a:lnTo>
                                  <a:lnTo>
                                    <a:pt x="537" y="271"/>
                                  </a:lnTo>
                                  <a:lnTo>
                                    <a:pt x="556" y="289"/>
                                  </a:lnTo>
                                  <a:lnTo>
                                    <a:pt x="548" y="296"/>
                                  </a:lnTo>
                                  <a:close/>
                                  <a:moveTo>
                                    <a:pt x="537" y="271"/>
                                  </a:moveTo>
                                  <a:lnTo>
                                    <a:pt x="537" y="271"/>
                                  </a:lnTo>
                                  <a:lnTo>
                                    <a:pt x="537" y="271"/>
                                  </a:lnTo>
                                  <a:lnTo>
                                    <a:pt x="534" y="274"/>
                                  </a:lnTo>
                                  <a:lnTo>
                                    <a:pt x="537" y="271"/>
                                  </a:lnTo>
                                  <a:close/>
                                  <a:moveTo>
                                    <a:pt x="530" y="281"/>
                                  </a:moveTo>
                                  <a:lnTo>
                                    <a:pt x="504" y="263"/>
                                  </a:lnTo>
                                  <a:lnTo>
                                    <a:pt x="512" y="252"/>
                                  </a:lnTo>
                                  <a:lnTo>
                                    <a:pt x="537" y="271"/>
                                  </a:lnTo>
                                  <a:lnTo>
                                    <a:pt x="530" y="281"/>
                                  </a:lnTo>
                                  <a:close/>
                                  <a:moveTo>
                                    <a:pt x="512" y="252"/>
                                  </a:moveTo>
                                  <a:lnTo>
                                    <a:pt x="512" y="252"/>
                                  </a:lnTo>
                                  <a:lnTo>
                                    <a:pt x="512" y="252"/>
                                  </a:lnTo>
                                  <a:lnTo>
                                    <a:pt x="508" y="256"/>
                                  </a:lnTo>
                                  <a:lnTo>
                                    <a:pt x="512" y="252"/>
                                  </a:lnTo>
                                  <a:close/>
                                  <a:moveTo>
                                    <a:pt x="504" y="263"/>
                                  </a:moveTo>
                                  <a:lnTo>
                                    <a:pt x="486" y="252"/>
                                  </a:lnTo>
                                  <a:lnTo>
                                    <a:pt x="490" y="241"/>
                                  </a:lnTo>
                                  <a:lnTo>
                                    <a:pt x="512" y="252"/>
                                  </a:lnTo>
                                  <a:lnTo>
                                    <a:pt x="504" y="263"/>
                                  </a:lnTo>
                                  <a:close/>
                                  <a:moveTo>
                                    <a:pt x="486" y="252"/>
                                  </a:moveTo>
                                  <a:lnTo>
                                    <a:pt x="483" y="252"/>
                                  </a:lnTo>
                                  <a:lnTo>
                                    <a:pt x="483" y="249"/>
                                  </a:lnTo>
                                  <a:lnTo>
                                    <a:pt x="486" y="245"/>
                                  </a:lnTo>
                                  <a:lnTo>
                                    <a:pt x="486" y="252"/>
                                  </a:lnTo>
                                  <a:close/>
                                  <a:moveTo>
                                    <a:pt x="483" y="249"/>
                                  </a:moveTo>
                                  <a:lnTo>
                                    <a:pt x="472" y="234"/>
                                  </a:lnTo>
                                  <a:lnTo>
                                    <a:pt x="483" y="227"/>
                                  </a:lnTo>
                                  <a:lnTo>
                                    <a:pt x="494" y="241"/>
                                  </a:lnTo>
                                  <a:lnTo>
                                    <a:pt x="483" y="249"/>
                                  </a:lnTo>
                                  <a:close/>
                                  <a:moveTo>
                                    <a:pt x="472" y="234"/>
                                  </a:moveTo>
                                  <a:lnTo>
                                    <a:pt x="472" y="234"/>
                                  </a:lnTo>
                                  <a:lnTo>
                                    <a:pt x="475" y="230"/>
                                  </a:lnTo>
                                  <a:lnTo>
                                    <a:pt x="472" y="234"/>
                                  </a:lnTo>
                                  <a:close/>
                                  <a:moveTo>
                                    <a:pt x="472" y="234"/>
                                  </a:moveTo>
                                  <a:lnTo>
                                    <a:pt x="464" y="223"/>
                                  </a:lnTo>
                                  <a:lnTo>
                                    <a:pt x="475" y="216"/>
                                  </a:lnTo>
                                  <a:lnTo>
                                    <a:pt x="483" y="227"/>
                                  </a:lnTo>
                                  <a:lnTo>
                                    <a:pt x="472" y="234"/>
                                  </a:lnTo>
                                  <a:close/>
                                  <a:moveTo>
                                    <a:pt x="464" y="223"/>
                                  </a:moveTo>
                                  <a:lnTo>
                                    <a:pt x="464" y="223"/>
                                  </a:lnTo>
                                  <a:lnTo>
                                    <a:pt x="464" y="223"/>
                                  </a:lnTo>
                                  <a:lnTo>
                                    <a:pt x="468" y="219"/>
                                  </a:lnTo>
                                  <a:lnTo>
                                    <a:pt x="464" y="223"/>
                                  </a:lnTo>
                                  <a:close/>
                                  <a:moveTo>
                                    <a:pt x="464" y="223"/>
                                  </a:moveTo>
                                  <a:lnTo>
                                    <a:pt x="453" y="176"/>
                                  </a:lnTo>
                                  <a:lnTo>
                                    <a:pt x="464" y="172"/>
                                  </a:lnTo>
                                  <a:lnTo>
                                    <a:pt x="475" y="219"/>
                                  </a:lnTo>
                                  <a:lnTo>
                                    <a:pt x="464" y="223"/>
                                  </a:lnTo>
                                  <a:close/>
                                  <a:moveTo>
                                    <a:pt x="464" y="172"/>
                                  </a:moveTo>
                                  <a:lnTo>
                                    <a:pt x="464" y="172"/>
                                  </a:lnTo>
                                  <a:lnTo>
                                    <a:pt x="464" y="172"/>
                                  </a:lnTo>
                                  <a:lnTo>
                                    <a:pt x="457" y="176"/>
                                  </a:lnTo>
                                  <a:lnTo>
                                    <a:pt x="464" y="172"/>
                                  </a:lnTo>
                                  <a:close/>
                                  <a:moveTo>
                                    <a:pt x="453" y="176"/>
                                  </a:moveTo>
                                  <a:lnTo>
                                    <a:pt x="439" y="135"/>
                                  </a:lnTo>
                                  <a:lnTo>
                                    <a:pt x="450" y="132"/>
                                  </a:lnTo>
                                  <a:lnTo>
                                    <a:pt x="464" y="172"/>
                                  </a:lnTo>
                                  <a:lnTo>
                                    <a:pt x="453" y="176"/>
                                  </a:lnTo>
                                  <a:close/>
                                  <a:moveTo>
                                    <a:pt x="450" y="132"/>
                                  </a:moveTo>
                                  <a:lnTo>
                                    <a:pt x="450" y="132"/>
                                  </a:lnTo>
                                  <a:lnTo>
                                    <a:pt x="450" y="132"/>
                                  </a:lnTo>
                                  <a:lnTo>
                                    <a:pt x="442" y="135"/>
                                  </a:lnTo>
                                  <a:lnTo>
                                    <a:pt x="450" y="132"/>
                                  </a:lnTo>
                                  <a:close/>
                                  <a:moveTo>
                                    <a:pt x="439" y="139"/>
                                  </a:moveTo>
                                  <a:lnTo>
                                    <a:pt x="428" y="121"/>
                                  </a:lnTo>
                                  <a:lnTo>
                                    <a:pt x="439" y="113"/>
                                  </a:lnTo>
                                  <a:lnTo>
                                    <a:pt x="450" y="132"/>
                                  </a:lnTo>
                                  <a:lnTo>
                                    <a:pt x="439" y="139"/>
                                  </a:lnTo>
                                  <a:close/>
                                  <a:moveTo>
                                    <a:pt x="428" y="121"/>
                                  </a:moveTo>
                                  <a:lnTo>
                                    <a:pt x="417" y="103"/>
                                  </a:lnTo>
                                  <a:lnTo>
                                    <a:pt x="428" y="95"/>
                                  </a:lnTo>
                                  <a:lnTo>
                                    <a:pt x="439" y="113"/>
                                  </a:lnTo>
                                  <a:lnTo>
                                    <a:pt x="428" y="121"/>
                                  </a:lnTo>
                                  <a:close/>
                                  <a:moveTo>
                                    <a:pt x="428" y="95"/>
                                  </a:moveTo>
                                  <a:lnTo>
                                    <a:pt x="428" y="95"/>
                                  </a:lnTo>
                                  <a:lnTo>
                                    <a:pt x="428" y="95"/>
                                  </a:lnTo>
                                  <a:lnTo>
                                    <a:pt x="424" y="99"/>
                                  </a:lnTo>
                                  <a:lnTo>
                                    <a:pt x="428" y="95"/>
                                  </a:lnTo>
                                  <a:close/>
                                  <a:moveTo>
                                    <a:pt x="417" y="103"/>
                                  </a:moveTo>
                                  <a:lnTo>
                                    <a:pt x="406" y="88"/>
                                  </a:lnTo>
                                  <a:lnTo>
                                    <a:pt x="417" y="81"/>
                                  </a:lnTo>
                                  <a:lnTo>
                                    <a:pt x="428" y="95"/>
                                  </a:lnTo>
                                  <a:lnTo>
                                    <a:pt x="417" y="103"/>
                                  </a:lnTo>
                                  <a:close/>
                                  <a:moveTo>
                                    <a:pt x="406" y="88"/>
                                  </a:moveTo>
                                  <a:lnTo>
                                    <a:pt x="395" y="73"/>
                                  </a:lnTo>
                                  <a:lnTo>
                                    <a:pt x="406" y="66"/>
                                  </a:lnTo>
                                  <a:lnTo>
                                    <a:pt x="417" y="81"/>
                                  </a:lnTo>
                                  <a:lnTo>
                                    <a:pt x="406" y="88"/>
                                  </a:lnTo>
                                  <a:close/>
                                  <a:moveTo>
                                    <a:pt x="406" y="66"/>
                                  </a:moveTo>
                                  <a:lnTo>
                                    <a:pt x="406" y="66"/>
                                  </a:lnTo>
                                  <a:lnTo>
                                    <a:pt x="406" y="66"/>
                                  </a:lnTo>
                                  <a:lnTo>
                                    <a:pt x="402" y="70"/>
                                  </a:lnTo>
                                  <a:lnTo>
                                    <a:pt x="406" y="66"/>
                                  </a:lnTo>
                                  <a:close/>
                                  <a:moveTo>
                                    <a:pt x="398" y="73"/>
                                  </a:moveTo>
                                  <a:lnTo>
                                    <a:pt x="384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406" y="66"/>
                                  </a:lnTo>
                                  <a:lnTo>
                                    <a:pt x="398" y="73"/>
                                  </a:lnTo>
                                  <a:close/>
                                  <a:moveTo>
                                    <a:pt x="391" y="55"/>
                                  </a:moveTo>
                                  <a:lnTo>
                                    <a:pt x="391" y="55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87" y="59"/>
                                  </a:lnTo>
                                  <a:lnTo>
                                    <a:pt x="391" y="55"/>
                                  </a:lnTo>
                                  <a:close/>
                                  <a:moveTo>
                                    <a:pt x="384" y="66"/>
                                  </a:moveTo>
                                  <a:lnTo>
                                    <a:pt x="365" y="55"/>
                                  </a:lnTo>
                                  <a:lnTo>
                                    <a:pt x="373" y="44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84" y="66"/>
                                  </a:lnTo>
                                  <a:close/>
                                  <a:moveTo>
                                    <a:pt x="365" y="55"/>
                                  </a:moveTo>
                                  <a:lnTo>
                                    <a:pt x="365" y="55"/>
                                  </a:lnTo>
                                  <a:lnTo>
                                    <a:pt x="365" y="51"/>
                                  </a:lnTo>
                                  <a:lnTo>
                                    <a:pt x="369" y="48"/>
                                  </a:lnTo>
                                  <a:lnTo>
                                    <a:pt x="365" y="55"/>
                                  </a:lnTo>
                                  <a:close/>
                                  <a:moveTo>
                                    <a:pt x="365" y="51"/>
                                  </a:moveTo>
                                  <a:lnTo>
                                    <a:pt x="351" y="44"/>
                                  </a:lnTo>
                                  <a:lnTo>
                                    <a:pt x="358" y="33"/>
                                  </a:lnTo>
                                  <a:lnTo>
                                    <a:pt x="373" y="44"/>
                                  </a:lnTo>
                                  <a:lnTo>
                                    <a:pt x="365" y="51"/>
                                  </a:lnTo>
                                  <a:close/>
                                  <a:moveTo>
                                    <a:pt x="358" y="29"/>
                                  </a:moveTo>
                                  <a:lnTo>
                                    <a:pt x="358" y="33"/>
                                  </a:lnTo>
                                  <a:lnTo>
                                    <a:pt x="358" y="33"/>
                                  </a:lnTo>
                                  <a:lnTo>
                                    <a:pt x="355" y="37"/>
                                  </a:lnTo>
                                  <a:lnTo>
                                    <a:pt x="358" y="29"/>
                                  </a:lnTo>
                                  <a:close/>
                                  <a:moveTo>
                                    <a:pt x="351" y="44"/>
                                  </a:moveTo>
                                  <a:lnTo>
                                    <a:pt x="333" y="37"/>
                                  </a:lnTo>
                                  <a:lnTo>
                                    <a:pt x="340" y="26"/>
                                  </a:lnTo>
                                  <a:lnTo>
                                    <a:pt x="358" y="29"/>
                                  </a:lnTo>
                                  <a:lnTo>
                                    <a:pt x="351" y="44"/>
                                  </a:lnTo>
                                  <a:close/>
                                  <a:moveTo>
                                    <a:pt x="336" y="22"/>
                                  </a:moveTo>
                                  <a:lnTo>
                                    <a:pt x="340" y="26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36" y="22"/>
                                  </a:lnTo>
                                  <a:close/>
                                  <a:moveTo>
                                    <a:pt x="333" y="37"/>
                                  </a:moveTo>
                                  <a:lnTo>
                                    <a:pt x="292" y="22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336" y="22"/>
                                  </a:lnTo>
                                  <a:lnTo>
                                    <a:pt x="333" y="37"/>
                                  </a:lnTo>
                                  <a:close/>
                                  <a:moveTo>
                                    <a:pt x="292" y="8"/>
                                  </a:moveTo>
                                  <a:lnTo>
                                    <a:pt x="296" y="8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292" y="15"/>
                                  </a:lnTo>
                                  <a:lnTo>
                                    <a:pt x="292" y="8"/>
                                  </a:lnTo>
                                  <a:close/>
                                  <a:moveTo>
                                    <a:pt x="292" y="22"/>
                                  </a:moveTo>
                                  <a:lnTo>
                                    <a:pt x="245" y="15"/>
                                  </a:lnTo>
                                  <a:lnTo>
                                    <a:pt x="248" y="4"/>
                                  </a:lnTo>
                                  <a:lnTo>
                                    <a:pt x="292" y="8"/>
                                  </a:lnTo>
                                  <a:lnTo>
                                    <a:pt x="292" y="22"/>
                                  </a:lnTo>
                                  <a:close/>
                                  <a:moveTo>
                                    <a:pt x="245" y="0"/>
                                  </a:moveTo>
                                  <a:lnTo>
                                    <a:pt x="245" y="0"/>
                                  </a:lnTo>
                                  <a:lnTo>
                                    <a:pt x="248" y="4"/>
                                  </a:lnTo>
                                  <a:lnTo>
                                    <a:pt x="245" y="8"/>
                                  </a:lnTo>
                                  <a:lnTo>
                                    <a:pt x="245" y="0"/>
                                  </a:lnTo>
                                  <a:close/>
                                  <a:moveTo>
                                    <a:pt x="248" y="15"/>
                                  </a:moveTo>
                                  <a:lnTo>
                                    <a:pt x="190" y="22"/>
                                  </a:lnTo>
                                  <a:lnTo>
                                    <a:pt x="186" y="8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8" y="15"/>
                                  </a:lnTo>
                                  <a:close/>
                                  <a:moveTo>
                                    <a:pt x="190" y="22"/>
                                  </a:moveTo>
                                  <a:lnTo>
                                    <a:pt x="131" y="29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86" y="8"/>
                                  </a:lnTo>
                                  <a:lnTo>
                                    <a:pt x="190" y="22"/>
                                  </a:lnTo>
                                  <a:close/>
                                  <a:moveTo>
                                    <a:pt x="131" y="15"/>
                                  </a:moveTo>
                                  <a:lnTo>
                                    <a:pt x="131" y="15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31" y="15"/>
                                  </a:lnTo>
                                  <a:close/>
                                  <a:moveTo>
                                    <a:pt x="131" y="29"/>
                                  </a:moveTo>
                                  <a:lnTo>
                                    <a:pt x="76" y="37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31" y="29"/>
                                  </a:lnTo>
                                  <a:close/>
                                  <a:moveTo>
                                    <a:pt x="76" y="22"/>
                                  </a:moveTo>
                                  <a:lnTo>
                                    <a:pt x="76" y="22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22"/>
                                  </a:lnTo>
                                  <a:close/>
                                  <a:moveTo>
                                    <a:pt x="76" y="37"/>
                                  </a:moveTo>
                                  <a:lnTo>
                                    <a:pt x="22" y="48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6" y="37"/>
                                  </a:lnTo>
                                  <a:close/>
                                  <a:moveTo>
                                    <a:pt x="22" y="48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2" y="48"/>
                                  </a:lnTo>
                                  <a:close/>
                                  <a:moveTo>
                                    <a:pt x="14" y="37"/>
                                  </a:moveTo>
                                  <a:lnTo>
                                    <a:pt x="18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4" y="37"/>
                                  </a:lnTo>
                                  <a:close/>
                                  <a:moveTo>
                                    <a:pt x="18" y="33"/>
                                  </a:moveTo>
                                  <a:lnTo>
                                    <a:pt x="22" y="29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8" y="33"/>
                                  </a:lnTo>
                                  <a:close/>
                                  <a:moveTo>
                                    <a:pt x="22" y="29"/>
                                  </a:moveTo>
                                  <a:lnTo>
                                    <a:pt x="22" y="29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9"/>
                                  </a:lnTo>
                                  <a:close/>
                                  <a:moveTo>
                                    <a:pt x="25" y="26"/>
                                  </a:moveTo>
                                  <a:lnTo>
                                    <a:pt x="120" y="8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5" y="26"/>
                                  </a:lnTo>
                                  <a:close/>
                                  <a:moveTo>
                                    <a:pt x="120" y="8"/>
                                  </a:moveTo>
                                  <a:lnTo>
                                    <a:pt x="120" y="8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8"/>
                                  </a:lnTo>
                                  <a:close/>
                                  <a:moveTo>
                                    <a:pt x="120" y="8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11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0" y="8"/>
                                  </a:lnTo>
                                  <a:close/>
                                  <a:moveTo>
                                    <a:pt x="212" y="0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12" y="0"/>
                                  </a:lnTo>
                                  <a:close/>
                                  <a:moveTo>
                                    <a:pt x="212" y="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6" y="11"/>
                                  </a:lnTo>
                                  <a:lnTo>
                                    <a:pt x="212" y="11"/>
                                  </a:lnTo>
                                  <a:lnTo>
                                    <a:pt x="212" y="0"/>
                                  </a:lnTo>
                                  <a:close/>
                                  <a:moveTo>
                                    <a:pt x="256" y="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6" y="0"/>
                                  </a:lnTo>
                                  <a:close/>
                                  <a:moveTo>
                                    <a:pt x="256" y="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56" y="11"/>
                                  </a:lnTo>
                                  <a:lnTo>
                                    <a:pt x="256" y="0"/>
                                  </a:lnTo>
                                  <a:close/>
                                  <a:moveTo>
                                    <a:pt x="300" y="0"/>
                                  </a:moveTo>
                                  <a:lnTo>
                                    <a:pt x="300" y="4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300" y="0"/>
                                  </a:lnTo>
                                  <a:close/>
                                  <a:moveTo>
                                    <a:pt x="303" y="4"/>
                                  </a:moveTo>
                                  <a:lnTo>
                                    <a:pt x="325" y="11"/>
                                  </a:lnTo>
                                  <a:lnTo>
                                    <a:pt x="325" y="22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03" y="4"/>
                                  </a:lnTo>
                                  <a:close/>
                                  <a:moveTo>
                                    <a:pt x="325" y="11"/>
                                  </a:moveTo>
                                  <a:lnTo>
                                    <a:pt x="329" y="11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325" y="11"/>
                                  </a:lnTo>
                                  <a:close/>
                                  <a:moveTo>
                                    <a:pt x="329" y="11"/>
                                  </a:moveTo>
                                  <a:lnTo>
                                    <a:pt x="347" y="19"/>
                                  </a:lnTo>
                                  <a:lnTo>
                                    <a:pt x="344" y="29"/>
                                  </a:lnTo>
                                  <a:lnTo>
                                    <a:pt x="322" y="22"/>
                                  </a:lnTo>
                                  <a:lnTo>
                                    <a:pt x="329" y="11"/>
                                  </a:lnTo>
                                  <a:close/>
                                  <a:moveTo>
                                    <a:pt x="347" y="19"/>
                                  </a:moveTo>
                                  <a:lnTo>
                                    <a:pt x="351" y="19"/>
                                  </a:lnTo>
                                  <a:lnTo>
                                    <a:pt x="351" y="19"/>
                                  </a:lnTo>
                                  <a:lnTo>
                                    <a:pt x="347" y="22"/>
                                  </a:lnTo>
                                  <a:lnTo>
                                    <a:pt x="347" y="19"/>
                                  </a:lnTo>
                                  <a:close/>
                                  <a:moveTo>
                                    <a:pt x="351" y="19"/>
                                  </a:moveTo>
                                  <a:lnTo>
                                    <a:pt x="373" y="29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44" y="29"/>
                                  </a:lnTo>
                                  <a:lnTo>
                                    <a:pt x="351" y="19"/>
                                  </a:lnTo>
                                  <a:close/>
                                  <a:moveTo>
                                    <a:pt x="373" y="29"/>
                                  </a:moveTo>
                                  <a:lnTo>
                                    <a:pt x="391" y="40"/>
                                  </a:lnTo>
                                  <a:lnTo>
                                    <a:pt x="387" y="51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73" y="29"/>
                                  </a:lnTo>
                                  <a:close/>
                                  <a:moveTo>
                                    <a:pt x="391" y="40"/>
                                  </a:moveTo>
                                  <a:lnTo>
                                    <a:pt x="395" y="40"/>
                                  </a:lnTo>
                                  <a:lnTo>
                                    <a:pt x="395" y="40"/>
                                  </a:lnTo>
                                  <a:lnTo>
                                    <a:pt x="391" y="44"/>
                                  </a:lnTo>
                                  <a:lnTo>
                                    <a:pt x="391" y="40"/>
                                  </a:lnTo>
                                  <a:close/>
                                  <a:moveTo>
                                    <a:pt x="395" y="40"/>
                                  </a:moveTo>
                                  <a:lnTo>
                                    <a:pt x="413" y="66"/>
                                  </a:lnTo>
                                  <a:lnTo>
                                    <a:pt x="402" y="73"/>
                                  </a:lnTo>
                                  <a:lnTo>
                                    <a:pt x="384" y="48"/>
                                  </a:lnTo>
                                  <a:lnTo>
                                    <a:pt x="395" y="40"/>
                                  </a:lnTo>
                                  <a:close/>
                                  <a:moveTo>
                                    <a:pt x="402" y="73"/>
                                  </a:moveTo>
                                  <a:lnTo>
                                    <a:pt x="402" y="73"/>
                                  </a:lnTo>
                                  <a:lnTo>
                                    <a:pt x="402" y="73"/>
                                  </a:lnTo>
                                  <a:lnTo>
                                    <a:pt x="409" y="70"/>
                                  </a:lnTo>
                                  <a:lnTo>
                                    <a:pt x="402" y="73"/>
                                  </a:lnTo>
                                  <a:close/>
                                  <a:moveTo>
                                    <a:pt x="413" y="66"/>
                                  </a:moveTo>
                                  <a:lnTo>
                                    <a:pt x="435" y="92"/>
                                  </a:lnTo>
                                  <a:lnTo>
                                    <a:pt x="424" y="99"/>
                                  </a:lnTo>
                                  <a:lnTo>
                                    <a:pt x="402" y="73"/>
                                  </a:lnTo>
                                  <a:lnTo>
                                    <a:pt x="413" y="66"/>
                                  </a:lnTo>
                                  <a:close/>
                                  <a:moveTo>
                                    <a:pt x="435" y="92"/>
                                  </a:moveTo>
                                  <a:lnTo>
                                    <a:pt x="435" y="92"/>
                                  </a:lnTo>
                                  <a:lnTo>
                                    <a:pt x="435" y="92"/>
                                  </a:lnTo>
                                  <a:lnTo>
                                    <a:pt x="431" y="95"/>
                                  </a:lnTo>
                                  <a:lnTo>
                                    <a:pt x="435" y="92"/>
                                  </a:lnTo>
                                  <a:close/>
                                  <a:moveTo>
                                    <a:pt x="435" y="92"/>
                                  </a:moveTo>
                                  <a:lnTo>
                                    <a:pt x="453" y="117"/>
                                  </a:lnTo>
                                  <a:lnTo>
                                    <a:pt x="442" y="124"/>
                                  </a:lnTo>
                                  <a:lnTo>
                                    <a:pt x="424" y="99"/>
                                  </a:lnTo>
                                  <a:lnTo>
                                    <a:pt x="435" y="92"/>
                                  </a:lnTo>
                                  <a:close/>
                                  <a:moveTo>
                                    <a:pt x="453" y="117"/>
                                  </a:moveTo>
                                  <a:lnTo>
                                    <a:pt x="453" y="117"/>
                                  </a:lnTo>
                                  <a:lnTo>
                                    <a:pt x="453" y="117"/>
                                  </a:lnTo>
                                  <a:lnTo>
                                    <a:pt x="446" y="121"/>
                                  </a:lnTo>
                                  <a:lnTo>
                                    <a:pt x="453" y="117"/>
                                  </a:lnTo>
                                  <a:close/>
                                  <a:moveTo>
                                    <a:pt x="453" y="117"/>
                                  </a:moveTo>
                                  <a:lnTo>
                                    <a:pt x="468" y="146"/>
                                  </a:lnTo>
                                  <a:lnTo>
                                    <a:pt x="457" y="150"/>
                                  </a:lnTo>
                                  <a:lnTo>
                                    <a:pt x="442" y="124"/>
                                  </a:lnTo>
                                  <a:lnTo>
                                    <a:pt x="453" y="117"/>
                                  </a:lnTo>
                                  <a:close/>
                                  <a:moveTo>
                                    <a:pt x="468" y="146"/>
                                  </a:moveTo>
                                  <a:lnTo>
                                    <a:pt x="468" y="146"/>
                                  </a:lnTo>
                                  <a:lnTo>
                                    <a:pt x="468" y="146"/>
                                  </a:lnTo>
                                  <a:lnTo>
                                    <a:pt x="461" y="150"/>
                                  </a:lnTo>
                                  <a:lnTo>
                                    <a:pt x="468" y="146"/>
                                  </a:lnTo>
                                  <a:close/>
                                  <a:moveTo>
                                    <a:pt x="468" y="146"/>
                                  </a:moveTo>
                                  <a:lnTo>
                                    <a:pt x="479" y="205"/>
                                  </a:lnTo>
                                  <a:lnTo>
                                    <a:pt x="468" y="208"/>
                                  </a:lnTo>
                                  <a:lnTo>
                                    <a:pt x="457" y="150"/>
                                  </a:lnTo>
                                  <a:lnTo>
                                    <a:pt x="468" y="146"/>
                                  </a:lnTo>
                                  <a:close/>
                                  <a:moveTo>
                                    <a:pt x="468" y="208"/>
                                  </a:moveTo>
                                  <a:lnTo>
                                    <a:pt x="468" y="208"/>
                                  </a:lnTo>
                                  <a:lnTo>
                                    <a:pt x="468" y="208"/>
                                  </a:lnTo>
                                  <a:lnTo>
                                    <a:pt x="472" y="205"/>
                                  </a:lnTo>
                                  <a:lnTo>
                                    <a:pt x="468" y="208"/>
                                  </a:lnTo>
                                  <a:close/>
                                  <a:moveTo>
                                    <a:pt x="479" y="205"/>
                                  </a:moveTo>
                                  <a:lnTo>
                                    <a:pt x="486" y="223"/>
                                  </a:lnTo>
                                  <a:lnTo>
                                    <a:pt x="475" y="227"/>
                                  </a:lnTo>
                                  <a:lnTo>
                                    <a:pt x="468" y="208"/>
                                  </a:lnTo>
                                  <a:lnTo>
                                    <a:pt x="479" y="205"/>
                                  </a:lnTo>
                                  <a:close/>
                                  <a:moveTo>
                                    <a:pt x="475" y="230"/>
                                  </a:moveTo>
                                  <a:lnTo>
                                    <a:pt x="475" y="230"/>
                                  </a:lnTo>
                                  <a:lnTo>
                                    <a:pt x="475" y="227"/>
                                  </a:lnTo>
                                  <a:lnTo>
                                    <a:pt x="479" y="223"/>
                                  </a:lnTo>
                                  <a:lnTo>
                                    <a:pt x="475" y="230"/>
                                  </a:lnTo>
                                  <a:close/>
                                  <a:moveTo>
                                    <a:pt x="483" y="219"/>
                                  </a:moveTo>
                                  <a:lnTo>
                                    <a:pt x="494" y="227"/>
                                  </a:lnTo>
                                  <a:lnTo>
                                    <a:pt x="486" y="238"/>
                                  </a:lnTo>
                                  <a:lnTo>
                                    <a:pt x="475" y="230"/>
                                  </a:lnTo>
                                  <a:lnTo>
                                    <a:pt x="483" y="219"/>
                                  </a:lnTo>
                                  <a:close/>
                                  <a:moveTo>
                                    <a:pt x="494" y="227"/>
                                  </a:moveTo>
                                  <a:lnTo>
                                    <a:pt x="497" y="227"/>
                                  </a:lnTo>
                                  <a:lnTo>
                                    <a:pt x="497" y="230"/>
                                  </a:lnTo>
                                  <a:lnTo>
                                    <a:pt x="490" y="230"/>
                                  </a:lnTo>
                                  <a:lnTo>
                                    <a:pt x="494" y="227"/>
                                  </a:lnTo>
                                  <a:close/>
                                  <a:moveTo>
                                    <a:pt x="497" y="230"/>
                                  </a:moveTo>
                                  <a:lnTo>
                                    <a:pt x="501" y="241"/>
                                  </a:lnTo>
                                  <a:lnTo>
                                    <a:pt x="490" y="245"/>
                                  </a:lnTo>
                                  <a:lnTo>
                                    <a:pt x="486" y="234"/>
                                  </a:lnTo>
                                  <a:lnTo>
                                    <a:pt x="497" y="230"/>
                                  </a:lnTo>
                                  <a:close/>
                                  <a:moveTo>
                                    <a:pt x="490" y="249"/>
                                  </a:moveTo>
                                  <a:lnTo>
                                    <a:pt x="490" y="249"/>
                                  </a:lnTo>
                                  <a:lnTo>
                                    <a:pt x="490" y="245"/>
                                  </a:lnTo>
                                  <a:lnTo>
                                    <a:pt x="494" y="241"/>
                                  </a:lnTo>
                                  <a:lnTo>
                                    <a:pt x="490" y="249"/>
                                  </a:lnTo>
                                  <a:close/>
                                  <a:moveTo>
                                    <a:pt x="497" y="238"/>
                                  </a:moveTo>
                                  <a:lnTo>
                                    <a:pt x="526" y="252"/>
                                  </a:lnTo>
                                  <a:lnTo>
                                    <a:pt x="519" y="263"/>
                                  </a:lnTo>
                                  <a:lnTo>
                                    <a:pt x="490" y="249"/>
                                  </a:lnTo>
                                  <a:lnTo>
                                    <a:pt x="497" y="238"/>
                                  </a:lnTo>
                                  <a:close/>
                                  <a:moveTo>
                                    <a:pt x="526" y="252"/>
                                  </a:moveTo>
                                  <a:lnTo>
                                    <a:pt x="526" y="252"/>
                                  </a:lnTo>
                                  <a:lnTo>
                                    <a:pt x="526" y="252"/>
                                  </a:lnTo>
                                  <a:lnTo>
                                    <a:pt x="523" y="256"/>
                                  </a:lnTo>
                                  <a:lnTo>
                                    <a:pt x="526" y="252"/>
                                  </a:lnTo>
                                  <a:close/>
                                  <a:moveTo>
                                    <a:pt x="526" y="252"/>
                                  </a:moveTo>
                                  <a:lnTo>
                                    <a:pt x="548" y="271"/>
                                  </a:lnTo>
                                  <a:lnTo>
                                    <a:pt x="541" y="278"/>
                                  </a:lnTo>
                                  <a:lnTo>
                                    <a:pt x="519" y="263"/>
                                  </a:lnTo>
                                  <a:lnTo>
                                    <a:pt x="526" y="252"/>
                                  </a:lnTo>
                                  <a:close/>
                                  <a:moveTo>
                                    <a:pt x="548" y="271"/>
                                  </a:moveTo>
                                  <a:lnTo>
                                    <a:pt x="548" y="271"/>
                                  </a:lnTo>
                                  <a:lnTo>
                                    <a:pt x="548" y="271"/>
                                  </a:lnTo>
                                  <a:lnTo>
                                    <a:pt x="545" y="274"/>
                                  </a:lnTo>
                                  <a:lnTo>
                                    <a:pt x="548" y="271"/>
                                  </a:lnTo>
                                  <a:close/>
                                  <a:moveTo>
                                    <a:pt x="548" y="271"/>
                                  </a:moveTo>
                                  <a:lnTo>
                                    <a:pt x="567" y="292"/>
                                  </a:lnTo>
                                  <a:lnTo>
                                    <a:pt x="559" y="300"/>
                                  </a:lnTo>
                                  <a:lnTo>
                                    <a:pt x="541" y="278"/>
                                  </a:lnTo>
                                  <a:lnTo>
                                    <a:pt x="548" y="271"/>
                                  </a:lnTo>
                                  <a:close/>
                                  <a:moveTo>
                                    <a:pt x="567" y="292"/>
                                  </a:moveTo>
                                  <a:lnTo>
                                    <a:pt x="567" y="292"/>
                                  </a:lnTo>
                                  <a:lnTo>
                                    <a:pt x="567" y="292"/>
                                  </a:lnTo>
                                  <a:lnTo>
                                    <a:pt x="563" y="296"/>
                                  </a:lnTo>
                                  <a:lnTo>
                                    <a:pt x="567" y="292"/>
                                  </a:lnTo>
                                  <a:close/>
                                  <a:moveTo>
                                    <a:pt x="567" y="292"/>
                                  </a:moveTo>
                                  <a:lnTo>
                                    <a:pt x="581" y="318"/>
                                  </a:lnTo>
                                  <a:lnTo>
                                    <a:pt x="570" y="325"/>
                                  </a:lnTo>
                                  <a:lnTo>
                                    <a:pt x="556" y="300"/>
                                  </a:lnTo>
                                  <a:lnTo>
                                    <a:pt x="567" y="292"/>
                                  </a:lnTo>
                                  <a:close/>
                                  <a:moveTo>
                                    <a:pt x="574" y="329"/>
                                  </a:moveTo>
                                  <a:lnTo>
                                    <a:pt x="574" y="325"/>
                                  </a:lnTo>
                                  <a:lnTo>
                                    <a:pt x="570" y="325"/>
                                  </a:lnTo>
                                  <a:lnTo>
                                    <a:pt x="578" y="322"/>
                                  </a:lnTo>
                                  <a:lnTo>
                                    <a:pt x="574" y="329"/>
                                  </a:lnTo>
                                  <a:close/>
                                  <a:moveTo>
                                    <a:pt x="581" y="314"/>
                                  </a:moveTo>
                                  <a:lnTo>
                                    <a:pt x="625" y="333"/>
                                  </a:lnTo>
                                  <a:lnTo>
                                    <a:pt x="622" y="347"/>
                                  </a:lnTo>
                                  <a:lnTo>
                                    <a:pt x="574" y="329"/>
                                  </a:lnTo>
                                  <a:lnTo>
                                    <a:pt x="581" y="314"/>
                                  </a:lnTo>
                                  <a:close/>
                                  <a:moveTo>
                                    <a:pt x="625" y="333"/>
                                  </a:moveTo>
                                  <a:lnTo>
                                    <a:pt x="625" y="333"/>
                                  </a:lnTo>
                                  <a:lnTo>
                                    <a:pt x="629" y="333"/>
                                  </a:lnTo>
                                  <a:lnTo>
                                    <a:pt x="625" y="340"/>
                                  </a:lnTo>
                                  <a:lnTo>
                                    <a:pt x="625" y="333"/>
                                  </a:lnTo>
                                  <a:close/>
                                  <a:moveTo>
                                    <a:pt x="629" y="333"/>
                                  </a:moveTo>
                                  <a:lnTo>
                                    <a:pt x="669" y="358"/>
                                  </a:lnTo>
                                  <a:lnTo>
                                    <a:pt x="665" y="369"/>
                                  </a:lnTo>
                                  <a:lnTo>
                                    <a:pt x="622" y="344"/>
                                  </a:lnTo>
                                  <a:lnTo>
                                    <a:pt x="629" y="333"/>
                                  </a:lnTo>
                                  <a:close/>
                                  <a:moveTo>
                                    <a:pt x="669" y="358"/>
                                  </a:moveTo>
                                  <a:lnTo>
                                    <a:pt x="673" y="358"/>
                                  </a:lnTo>
                                  <a:lnTo>
                                    <a:pt x="673" y="358"/>
                                  </a:lnTo>
                                  <a:lnTo>
                                    <a:pt x="669" y="365"/>
                                  </a:lnTo>
                                  <a:lnTo>
                                    <a:pt x="669" y="358"/>
                                  </a:lnTo>
                                  <a:close/>
                                  <a:moveTo>
                                    <a:pt x="673" y="358"/>
                                  </a:moveTo>
                                  <a:lnTo>
                                    <a:pt x="695" y="376"/>
                                  </a:lnTo>
                                  <a:lnTo>
                                    <a:pt x="684" y="387"/>
                                  </a:lnTo>
                                  <a:lnTo>
                                    <a:pt x="662" y="369"/>
                                  </a:lnTo>
                                  <a:lnTo>
                                    <a:pt x="673" y="358"/>
                                  </a:lnTo>
                                  <a:close/>
                                  <a:moveTo>
                                    <a:pt x="695" y="376"/>
                                  </a:moveTo>
                                  <a:lnTo>
                                    <a:pt x="695" y="376"/>
                                  </a:lnTo>
                                  <a:lnTo>
                                    <a:pt x="695" y="376"/>
                                  </a:lnTo>
                                  <a:lnTo>
                                    <a:pt x="687" y="384"/>
                                  </a:lnTo>
                                  <a:lnTo>
                                    <a:pt x="695" y="376"/>
                                  </a:lnTo>
                                  <a:close/>
                                  <a:moveTo>
                                    <a:pt x="695" y="376"/>
                                  </a:moveTo>
                                  <a:lnTo>
                                    <a:pt x="713" y="395"/>
                                  </a:lnTo>
                                  <a:lnTo>
                                    <a:pt x="702" y="406"/>
                                  </a:lnTo>
                                  <a:lnTo>
                                    <a:pt x="684" y="387"/>
                                  </a:lnTo>
                                  <a:lnTo>
                                    <a:pt x="695" y="376"/>
                                  </a:lnTo>
                                  <a:close/>
                                  <a:moveTo>
                                    <a:pt x="713" y="395"/>
                                  </a:moveTo>
                                  <a:lnTo>
                                    <a:pt x="713" y="398"/>
                                  </a:lnTo>
                                  <a:lnTo>
                                    <a:pt x="713" y="398"/>
                                  </a:lnTo>
                                  <a:lnTo>
                                    <a:pt x="706" y="402"/>
                                  </a:lnTo>
                                  <a:lnTo>
                                    <a:pt x="713" y="395"/>
                                  </a:lnTo>
                                  <a:close/>
                                  <a:moveTo>
                                    <a:pt x="713" y="398"/>
                                  </a:moveTo>
                                  <a:lnTo>
                                    <a:pt x="724" y="420"/>
                                  </a:lnTo>
                                  <a:lnTo>
                                    <a:pt x="713" y="424"/>
                                  </a:lnTo>
                                  <a:lnTo>
                                    <a:pt x="702" y="402"/>
                                  </a:lnTo>
                                  <a:lnTo>
                                    <a:pt x="713" y="398"/>
                                  </a:lnTo>
                                  <a:close/>
                                  <a:moveTo>
                                    <a:pt x="724" y="420"/>
                                  </a:moveTo>
                                  <a:lnTo>
                                    <a:pt x="724" y="420"/>
                                  </a:lnTo>
                                  <a:lnTo>
                                    <a:pt x="724" y="420"/>
                                  </a:lnTo>
                                  <a:lnTo>
                                    <a:pt x="717" y="424"/>
                                  </a:lnTo>
                                  <a:lnTo>
                                    <a:pt x="724" y="420"/>
                                  </a:lnTo>
                                  <a:close/>
                                  <a:moveTo>
                                    <a:pt x="724" y="420"/>
                                  </a:moveTo>
                                  <a:lnTo>
                                    <a:pt x="731" y="442"/>
                                  </a:lnTo>
                                  <a:lnTo>
                                    <a:pt x="720" y="446"/>
                                  </a:lnTo>
                                  <a:lnTo>
                                    <a:pt x="713" y="424"/>
                                  </a:lnTo>
                                  <a:lnTo>
                                    <a:pt x="724" y="420"/>
                                  </a:lnTo>
                                  <a:close/>
                                  <a:moveTo>
                                    <a:pt x="731" y="442"/>
                                  </a:moveTo>
                                  <a:lnTo>
                                    <a:pt x="731" y="442"/>
                                  </a:lnTo>
                                  <a:lnTo>
                                    <a:pt x="731" y="442"/>
                                  </a:lnTo>
                                  <a:lnTo>
                                    <a:pt x="724" y="442"/>
                                  </a:lnTo>
                                  <a:lnTo>
                                    <a:pt x="731" y="442"/>
                                  </a:lnTo>
                                  <a:close/>
                                  <a:moveTo>
                                    <a:pt x="731" y="442"/>
                                  </a:moveTo>
                                  <a:lnTo>
                                    <a:pt x="731" y="446"/>
                                  </a:lnTo>
                                  <a:lnTo>
                                    <a:pt x="720" y="446"/>
                                  </a:lnTo>
                                  <a:lnTo>
                                    <a:pt x="720" y="442"/>
                                  </a:lnTo>
                                  <a:lnTo>
                                    <a:pt x="731" y="442"/>
                                  </a:lnTo>
                                  <a:close/>
                                  <a:moveTo>
                                    <a:pt x="731" y="446"/>
                                  </a:moveTo>
                                  <a:lnTo>
                                    <a:pt x="731" y="468"/>
                                  </a:lnTo>
                                  <a:lnTo>
                                    <a:pt x="720" y="449"/>
                                  </a:lnTo>
                                  <a:lnTo>
                                    <a:pt x="724" y="446"/>
                                  </a:lnTo>
                                  <a:lnTo>
                                    <a:pt x="731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261000"/>
                              <a:ext cx="14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0" y="5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46240"/>
                              <a:ext cx="266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6">
                                  <a:moveTo>
                                    <a:pt x="0" y="73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0" y="7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0" y="55"/>
                                  </a:lnTo>
                                  <a:close/>
                                  <a:moveTo>
                                    <a:pt x="3" y="40"/>
                                  </a:moveTo>
                                  <a:lnTo>
                                    <a:pt x="3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3" y="40"/>
                                  </a:lnTo>
                                  <a:close/>
                                  <a:moveTo>
                                    <a:pt x="3" y="36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3" y="36"/>
                                  </a:lnTo>
                                  <a:close/>
                                  <a:moveTo>
                                    <a:pt x="11" y="22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1" y="22"/>
                                  </a:lnTo>
                                  <a:close/>
                                  <a:moveTo>
                                    <a:pt x="14" y="18"/>
                                  </a:moveTo>
                                  <a:lnTo>
                                    <a:pt x="25" y="14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4" y="18"/>
                                  </a:lnTo>
                                  <a:close/>
                                  <a:moveTo>
                                    <a:pt x="25" y="14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5" y="14"/>
                                  </a:lnTo>
                                  <a:close/>
                                  <a:moveTo>
                                    <a:pt x="33" y="22"/>
                                  </a:moveTo>
                                  <a:lnTo>
                                    <a:pt x="22" y="47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3" y="22"/>
                                  </a:lnTo>
                                  <a:close/>
                                  <a:moveTo>
                                    <a:pt x="11" y="40"/>
                                  </a:moveTo>
                                  <a:lnTo>
                                    <a:pt x="11" y="40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1" y="40"/>
                                  </a:lnTo>
                                  <a:close/>
                                  <a:moveTo>
                                    <a:pt x="22" y="44"/>
                                  </a:moveTo>
                                  <a:lnTo>
                                    <a:pt x="11" y="7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22" y="44"/>
                                  </a:lnTo>
                                  <a:close/>
                                  <a:moveTo>
                                    <a:pt x="11" y="73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1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22212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0" y="29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95120"/>
                              <a:ext cx="51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6">
                                  <a:moveTo>
                                    <a:pt x="19" y="58"/>
                                  </a:moveTo>
                                  <a:lnTo>
                                    <a:pt x="26" y="40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19" y="58"/>
                                  </a:lnTo>
                                  <a:close/>
                                  <a:moveTo>
                                    <a:pt x="26" y="40"/>
                                  </a:moveTo>
                                  <a:lnTo>
                                    <a:pt x="26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6" y="40"/>
                                  </a:lnTo>
                                  <a:close/>
                                  <a:moveTo>
                                    <a:pt x="26" y="40"/>
                                  </a:moveTo>
                                  <a:lnTo>
                                    <a:pt x="41" y="29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26" y="40"/>
                                  </a:lnTo>
                                  <a:close/>
                                  <a:moveTo>
                                    <a:pt x="41" y="29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1" y="29"/>
                                  </a:lnTo>
                                  <a:close/>
                                  <a:moveTo>
                                    <a:pt x="52" y="36"/>
                                  </a:moveTo>
                                  <a:lnTo>
                                    <a:pt x="41" y="5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52" y="36"/>
                                  </a:lnTo>
                                  <a:close/>
                                  <a:moveTo>
                                    <a:pt x="41" y="51"/>
                                  </a:moveTo>
                                  <a:lnTo>
                                    <a:pt x="30" y="65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41" y="51"/>
                                  </a:lnTo>
                                  <a:close/>
                                  <a:moveTo>
                                    <a:pt x="30" y="65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99000"/>
                              <a:ext cx="248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3">
                                  <a:moveTo>
                                    <a:pt x="0" y="113"/>
                                  </a:moveTo>
                                  <a:lnTo>
                                    <a:pt x="4" y="84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90000"/>
                              <a:ext cx="388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90">
                                  <a:moveTo>
                                    <a:pt x="11" y="124"/>
                                  </a:moveTo>
                                  <a:lnTo>
                                    <a:pt x="14" y="9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11" y="124"/>
                                  </a:lnTo>
                                  <a:close/>
                                  <a:moveTo>
                                    <a:pt x="25" y="98"/>
                                  </a:moveTo>
                                  <a:lnTo>
                                    <a:pt x="25" y="98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5" y="98"/>
                                  </a:lnTo>
                                  <a:close/>
                                  <a:moveTo>
                                    <a:pt x="14" y="95"/>
                                  </a:moveTo>
                                  <a:lnTo>
                                    <a:pt x="18" y="62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14" y="9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6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25" y="44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36" y="47"/>
                                  </a:moveTo>
                                  <a:lnTo>
                                    <a:pt x="36" y="47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6" y="47"/>
                                  </a:lnTo>
                                  <a:close/>
                                  <a:moveTo>
                                    <a:pt x="25" y="44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25" y="44"/>
                                  </a:lnTo>
                                  <a:close/>
                                  <a:moveTo>
                                    <a:pt x="29" y="29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9" y="29"/>
                                  </a:lnTo>
                                  <a:close/>
                                  <a:moveTo>
                                    <a:pt x="29" y="29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29" y="29"/>
                                  </a:lnTo>
                                  <a:close/>
                                  <a:moveTo>
                                    <a:pt x="36" y="14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6" y="14"/>
                                  </a:lnTo>
                                  <a:close/>
                                  <a:moveTo>
                                    <a:pt x="36" y="11"/>
                                  </a:moveTo>
                                  <a:lnTo>
                                    <a:pt x="47" y="3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6" y="11"/>
                                  </a:lnTo>
                                  <a:close/>
                                  <a:moveTo>
                                    <a:pt x="47" y="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58" y="11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8" y="11"/>
                                  </a:lnTo>
                                  <a:close/>
                                  <a:moveTo>
                                    <a:pt x="58" y="14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8" y="14"/>
                                  </a:lnTo>
                                  <a:close/>
                                  <a:moveTo>
                                    <a:pt x="58" y="14"/>
                                  </a:moveTo>
                                  <a:lnTo>
                                    <a:pt x="51" y="3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8" y="14"/>
                                  </a:lnTo>
                                  <a:close/>
                                  <a:moveTo>
                                    <a:pt x="51" y="33"/>
                                  </a:moveTo>
                                  <a:lnTo>
                                    <a:pt x="51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1" y="33"/>
                                  </a:lnTo>
                                  <a:close/>
                                  <a:moveTo>
                                    <a:pt x="51" y="3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51" y="33"/>
                                  </a:lnTo>
                                  <a:close/>
                                  <a:moveTo>
                                    <a:pt x="29" y="51"/>
                                  </a:moveTo>
                                  <a:lnTo>
                                    <a:pt x="29" y="51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9" y="51"/>
                                  </a:lnTo>
                                  <a:close/>
                                  <a:moveTo>
                                    <a:pt x="40" y="55"/>
                                  </a:moveTo>
                                  <a:lnTo>
                                    <a:pt x="29" y="106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40" y="55"/>
                                  </a:lnTo>
                                  <a:close/>
                                  <a:moveTo>
                                    <a:pt x="29" y="106"/>
                                  </a:moveTo>
                                  <a:lnTo>
                                    <a:pt x="29" y="10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9" y="106"/>
                                  </a:lnTo>
                                  <a:close/>
                                  <a:moveTo>
                                    <a:pt x="29" y="106"/>
                                  </a:moveTo>
                                  <a:lnTo>
                                    <a:pt x="22" y="128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9" y="106"/>
                                  </a:lnTo>
                                  <a:close/>
                                  <a:moveTo>
                                    <a:pt x="22" y="128"/>
                                  </a:moveTo>
                                  <a:lnTo>
                                    <a:pt x="0" y="190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22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846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0" y="21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5400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9">
                                  <a:moveTo>
                                    <a:pt x="66" y="0"/>
                                  </a:moveTo>
                                  <a:lnTo>
                                    <a:pt x="66" y="4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48240"/>
                              <a:ext cx="55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7">
                                  <a:moveTo>
                                    <a:pt x="84" y="7"/>
                                  </a:moveTo>
                                  <a:lnTo>
                                    <a:pt x="84" y="11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84" y="7"/>
                                  </a:lnTo>
                                  <a:close/>
                                  <a:moveTo>
                                    <a:pt x="84" y="11"/>
                                  </a:moveTo>
                                  <a:lnTo>
                                    <a:pt x="84" y="14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84" y="11"/>
                                  </a:lnTo>
                                  <a:close/>
                                  <a:moveTo>
                                    <a:pt x="77" y="18"/>
                                  </a:moveTo>
                                  <a:lnTo>
                                    <a:pt x="47" y="33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7" y="18"/>
                                  </a:lnTo>
                                  <a:close/>
                                  <a:moveTo>
                                    <a:pt x="47" y="33"/>
                                  </a:moveTo>
                                  <a:lnTo>
                                    <a:pt x="44" y="33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7" y="33"/>
                                  </a:lnTo>
                                  <a:close/>
                                  <a:moveTo>
                                    <a:pt x="44" y="33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4" y="33"/>
                                  </a:lnTo>
                                  <a:close/>
                                  <a:moveTo>
                                    <a:pt x="14" y="44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4" y="44"/>
                                  </a:lnTo>
                                  <a:close/>
                                  <a:moveTo>
                                    <a:pt x="3" y="33"/>
                                  </a:moveTo>
                                  <a:lnTo>
                                    <a:pt x="7" y="2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3" y="33"/>
                                  </a:lnTo>
                                  <a:close/>
                                  <a:moveTo>
                                    <a:pt x="7" y="25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7" y="25"/>
                                  </a:lnTo>
                                  <a:close/>
                                  <a:moveTo>
                                    <a:pt x="11" y="25"/>
                                  </a:moveTo>
                                  <a:lnTo>
                                    <a:pt x="14" y="22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1" y="25"/>
                                  </a:lnTo>
                                  <a:close/>
                                  <a:moveTo>
                                    <a:pt x="14" y="22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4" y="22"/>
                                  </a:lnTo>
                                  <a:close/>
                                  <a:moveTo>
                                    <a:pt x="14" y="18"/>
                                  </a:moveTo>
                                  <a:lnTo>
                                    <a:pt x="25" y="1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4" y="18"/>
                                  </a:lnTo>
                                  <a:close/>
                                  <a:moveTo>
                                    <a:pt x="33" y="29"/>
                                  </a:moveTo>
                                  <a:lnTo>
                                    <a:pt x="33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3" y="29"/>
                                  </a:lnTo>
                                  <a:close/>
                                  <a:moveTo>
                                    <a:pt x="25" y="14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5" y="14"/>
                                  </a:lnTo>
                                  <a:close/>
                                  <a:moveTo>
                                    <a:pt x="33" y="11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3" y="11"/>
                                  </a:lnTo>
                                  <a:close/>
                                  <a:moveTo>
                                    <a:pt x="33" y="11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3" y="11"/>
                                  </a:lnTo>
                                  <a:close/>
                                  <a:moveTo>
                                    <a:pt x="55" y="3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5" y="3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73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32400"/>
                              <a:ext cx="73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0">
                                  <a:moveTo>
                                    <a:pt x="0" y="3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26640"/>
                              <a:ext cx="98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44">
                                  <a:moveTo>
                                    <a:pt x="0" y="37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close/>
                                  <a:moveTo>
                                    <a:pt x="4" y="26"/>
                                  </a:moveTo>
                                  <a:lnTo>
                                    <a:pt x="29" y="1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26"/>
                                  </a:lnTo>
                                  <a:close/>
                                  <a:moveTo>
                                    <a:pt x="33" y="33"/>
                                  </a:moveTo>
                                  <a:lnTo>
                                    <a:pt x="33" y="33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3" y="33"/>
                                  </a:lnTo>
                                  <a:close/>
                                  <a:moveTo>
                                    <a:pt x="29" y="18"/>
                                  </a:moveTo>
                                  <a:lnTo>
                                    <a:pt x="59" y="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9" y="18"/>
                                  </a:lnTo>
                                  <a:close/>
                                  <a:moveTo>
                                    <a:pt x="59" y="7"/>
                                  </a:moveTo>
                                  <a:lnTo>
                                    <a:pt x="59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9" y="7"/>
                                  </a:lnTo>
                                  <a:close/>
                                  <a:moveTo>
                                    <a:pt x="59" y="7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9" y="7"/>
                                  </a:lnTo>
                                  <a:close/>
                                  <a:moveTo>
                                    <a:pt x="88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8" y="0"/>
                                  </a:lnTo>
                                  <a:close/>
                                  <a:moveTo>
                                    <a:pt x="88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88" y="0"/>
                                  </a:lnTo>
                                  <a:close/>
                                  <a:moveTo>
                                    <a:pt x="117" y="0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17" y="0"/>
                                  </a:lnTo>
                                  <a:close/>
                                  <a:moveTo>
                                    <a:pt x="121" y="15"/>
                                  </a:moveTo>
                                  <a:lnTo>
                                    <a:pt x="114" y="18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21" y="15"/>
                                  </a:lnTo>
                                  <a:close/>
                                  <a:moveTo>
                                    <a:pt x="114" y="18"/>
                                  </a:moveTo>
                                  <a:lnTo>
                                    <a:pt x="114" y="18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14" y="18"/>
                                  </a:lnTo>
                                  <a:close/>
                                  <a:moveTo>
                                    <a:pt x="114" y="18"/>
                                  </a:moveTo>
                                  <a:lnTo>
                                    <a:pt x="106" y="22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4" y="18"/>
                                  </a:lnTo>
                                  <a:close/>
                                  <a:moveTo>
                                    <a:pt x="106" y="22"/>
                                  </a:moveTo>
                                  <a:lnTo>
                                    <a:pt x="106" y="22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6" y="22"/>
                                  </a:lnTo>
                                  <a:close/>
                                  <a:moveTo>
                                    <a:pt x="106" y="22"/>
                                  </a:moveTo>
                                  <a:lnTo>
                                    <a:pt x="55" y="33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06" y="22"/>
                                  </a:lnTo>
                                  <a:close/>
                                  <a:moveTo>
                                    <a:pt x="51" y="18"/>
                                  </a:moveTo>
                                  <a:lnTo>
                                    <a:pt x="51" y="18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1" y="18"/>
                                  </a:lnTo>
                                  <a:close/>
                                  <a:moveTo>
                                    <a:pt x="55" y="33"/>
                                  </a:moveTo>
                                  <a:lnTo>
                                    <a:pt x="8" y="4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5" y="33"/>
                                  </a:lnTo>
                                  <a:close/>
                                  <a:moveTo>
                                    <a:pt x="8" y="4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920" y="3435840"/>
                              <a:ext cx="1252080" cy="121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9" h="1476">
                                  <a:moveTo>
                                    <a:pt x="702" y="453"/>
                                  </a:moveTo>
                                  <a:lnTo>
                                    <a:pt x="702" y="427"/>
                                  </a:lnTo>
                                  <a:lnTo>
                                    <a:pt x="706" y="398"/>
                                  </a:lnTo>
                                  <a:lnTo>
                                    <a:pt x="702" y="329"/>
                                  </a:lnTo>
                                  <a:lnTo>
                                    <a:pt x="706" y="256"/>
                                  </a:lnTo>
                                  <a:lnTo>
                                    <a:pt x="706" y="183"/>
                                  </a:lnTo>
                                  <a:lnTo>
                                    <a:pt x="709" y="113"/>
                                  </a:lnTo>
                                  <a:lnTo>
                                    <a:pt x="706" y="95"/>
                                  </a:lnTo>
                                  <a:lnTo>
                                    <a:pt x="702" y="81"/>
                                  </a:lnTo>
                                  <a:lnTo>
                                    <a:pt x="684" y="77"/>
                                  </a:lnTo>
                                  <a:lnTo>
                                    <a:pt x="680" y="77"/>
                                  </a:lnTo>
                                  <a:lnTo>
                                    <a:pt x="709" y="66"/>
                                  </a:lnTo>
                                  <a:lnTo>
                                    <a:pt x="738" y="59"/>
                                  </a:lnTo>
                                  <a:lnTo>
                                    <a:pt x="771" y="48"/>
                                  </a:lnTo>
                                  <a:lnTo>
                                    <a:pt x="804" y="44"/>
                                  </a:lnTo>
                                  <a:lnTo>
                                    <a:pt x="867" y="37"/>
                                  </a:lnTo>
                                  <a:lnTo>
                                    <a:pt x="925" y="26"/>
                                  </a:lnTo>
                                  <a:lnTo>
                                    <a:pt x="976" y="26"/>
                                  </a:lnTo>
                                  <a:lnTo>
                                    <a:pt x="1035" y="26"/>
                                  </a:lnTo>
                                  <a:lnTo>
                                    <a:pt x="1086" y="22"/>
                                  </a:lnTo>
                                  <a:lnTo>
                                    <a:pt x="1137" y="26"/>
                                  </a:lnTo>
                                  <a:lnTo>
                                    <a:pt x="1258" y="15"/>
                                  </a:lnTo>
                                  <a:lnTo>
                                    <a:pt x="1382" y="4"/>
                                  </a:lnTo>
                                  <a:lnTo>
                                    <a:pt x="1503" y="4"/>
                                  </a:lnTo>
                                  <a:lnTo>
                                    <a:pt x="1627" y="0"/>
                                  </a:lnTo>
                                  <a:lnTo>
                                    <a:pt x="1638" y="4"/>
                                  </a:lnTo>
                                  <a:lnTo>
                                    <a:pt x="1653" y="7"/>
                                  </a:lnTo>
                                  <a:lnTo>
                                    <a:pt x="1660" y="29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660" y="70"/>
                                  </a:lnTo>
                                  <a:lnTo>
                                    <a:pt x="1653" y="88"/>
                                  </a:lnTo>
                                  <a:lnTo>
                                    <a:pt x="1646" y="135"/>
                                  </a:lnTo>
                                  <a:lnTo>
                                    <a:pt x="1638" y="168"/>
                                  </a:lnTo>
                                  <a:lnTo>
                                    <a:pt x="1638" y="194"/>
                                  </a:lnTo>
                                  <a:lnTo>
                                    <a:pt x="1631" y="227"/>
                                  </a:lnTo>
                                  <a:lnTo>
                                    <a:pt x="1631" y="336"/>
                                  </a:lnTo>
                                  <a:lnTo>
                                    <a:pt x="1631" y="442"/>
                                  </a:lnTo>
                                  <a:lnTo>
                                    <a:pt x="1631" y="552"/>
                                  </a:lnTo>
                                  <a:lnTo>
                                    <a:pt x="1631" y="658"/>
                                  </a:lnTo>
                                  <a:lnTo>
                                    <a:pt x="1635" y="727"/>
                                  </a:lnTo>
                                  <a:lnTo>
                                    <a:pt x="1638" y="793"/>
                                  </a:lnTo>
                                  <a:lnTo>
                                    <a:pt x="1646" y="862"/>
                                  </a:lnTo>
                                  <a:lnTo>
                                    <a:pt x="1646" y="928"/>
                                  </a:lnTo>
                                  <a:lnTo>
                                    <a:pt x="1649" y="972"/>
                                  </a:lnTo>
                                  <a:lnTo>
                                    <a:pt x="1649" y="1023"/>
                                  </a:lnTo>
                                  <a:lnTo>
                                    <a:pt x="1653" y="1067"/>
                                  </a:lnTo>
                                  <a:lnTo>
                                    <a:pt x="1657" y="1114"/>
                                  </a:lnTo>
                                  <a:lnTo>
                                    <a:pt x="1657" y="1184"/>
                                  </a:lnTo>
                                  <a:lnTo>
                                    <a:pt x="1660" y="1257"/>
                                  </a:lnTo>
                                  <a:lnTo>
                                    <a:pt x="1668" y="1322"/>
                                  </a:lnTo>
                                  <a:lnTo>
                                    <a:pt x="1675" y="1395"/>
                                  </a:lnTo>
                                  <a:lnTo>
                                    <a:pt x="1693" y="1399"/>
                                  </a:lnTo>
                                  <a:lnTo>
                                    <a:pt x="1715" y="1395"/>
                                  </a:lnTo>
                                  <a:lnTo>
                                    <a:pt x="1748" y="1392"/>
                                  </a:lnTo>
                                  <a:lnTo>
                                    <a:pt x="1781" y="1388"/>
                                  </a:lnTo>
                                  <a:lnTo>
                                    <a:pt x="1810" y="1384"/>
                                  </a:lnTo>
                                  <a:lnTo>
                                    <a:pt x="1840" y="1384"/>
                                  </a:lnTo>
                                  <a:lnTo>
                                    <a:pt x="1847" y="1384"/>
                                  </a:lnTo>
                                  <a:lnTo>
                                    <a:pt x="1858" y="1384"/>
                                  </a:lnTo>
                                  <a:lnTo>
                                    <a:pt x="1865" y="1388"/>
                                  </a:lnTo>
                                  <a:lnTo>
                                    <a:pt x="1869" y="1392"/>
                                  </a:lnTo>
                                  <a:lnTo>
                                    <a:pt x="1869" y="1395"/>
                                  </a:lnTo>
                                  <a:lnTo>
                                    <a:pt x="1865" y="1395"/>
                                  </a:lnTo>
                                  <a:lnTo>
                                    <a:pt x="1759" y="1403"/>
                                  </a:lnTo>
                                  <a:lnTo>
                                    <a:pt x="1653" y="1414"/>
                                  </a:lnTo>
                                  <a:lnTo>
                                    <a:pt x="1543" y="1425"/>
                                  </a:lnTo>
                                  <a:lnTo>
                                    <a:pt x="1437" y="1432"/>
                                  </a:lnTo>
                                  <a:lnTo>
                                    <a:pt x="1335" y="1443"/>
                                  </a:lnTo>
                                  <a:lnTo>
                                    <a:pt x="1225" y="1450"/>
                                  </a:lnTo>
                                  <a:lnTo>
                                    <a:pt x="1119" y="1454"/>
                                  </a:lnTo>
                                  <a:lnTo>
                                    <a:pt x="1013" y="1465"/>
                                  </a:lnTo>
                                  <a:lnTo>
                                    <a:pt x="947" y="1457"/>
                                  </a:lnTo>
                                  <a:lnTo>
                                    <a:pt x="877" y="1454"/>
                                  </a:lnTo>
                                  <a:lnTo>
                                    <a:pt x="812" y="1450"/>
                                  </a:lnTo>
                                  <a:lnTo>
                                    <a:pt x="738" y="1450"/>
                                  </a:lnTo>
                                  <a:lnTo>
                                    <a:pt x="684" y="1454"/>
                                  </a:lnTo>
                                  <a:lnTo>
                                    <a:pt x="621" y="1465"/>
                                  </a:lnTo>
                                  <a:lnTo>
                                    <a:pt x="563" y="1468"/>
                                  </a:lnTo>
                                  <a:lnTo>
                                    <a:pt x="508" y="1476"/>
                                  </a:lnTo>
                                  <a:lnTo>
                                    <a:pt x="468" y="1476"/>
                                  </a:lnTo>
                                  <a:lnTo>
                                    <a:pt x="428" y="1476"/>
                                  </a:lnTo>
                                  <a:lnTo>
                                    <a:pt x="384" y="1476"/>
                                  </a:lnTo>
                                  <a:lnTo>
                                    <a:pt x="343" y="1472"/>
                                  </a:lnTo>
                                  <a:lnTo>
                                    <a:pt x="230" y="1472"/>
                                  </a:lnTo>
                                  <a:lnTo>
                                    <a:pt x="146" y="1472"/>
                                  </a:lnTo>
                                  <a:lnTo>
                                    <a:pt x="76" y="1472"/>
                                  </a:lnTo>
                                  <a:lnTo>
                                    <a:pt x="3" y="1468"/>
                                  </a:lnTo>
                                  <a:lnTo>
                                    <a:pt x="0" y="1468"/>
                                  </a:lnTo>
                                  <a:lnTo>
                                    <a:pt x="0" y="1457"/>
                                  </a:lnTo>
                                  <a:lnTo>
                                    <a:pt x="0" y="1454"/>
                                  </a:lnTo>
                                  <a:lnTo>
                                    <a:pt x="36" y="1450"/>
                                  </a:lnTo>
                                  <a:lnTo>
                                    <a:pt x="80" y="1454"/>
                                  </a:lnTo>
                                  <a:lnTo>
                                    <a:pt x="102" y="1457"/>
                                  </a:lnTo>
                                  <a:lnTo>
                                    <a:pt x="120" y="1457"/>
                                  </a:lnTo>
                                  <a:lnTo>
                                    <a:pt x="142" y="1454"/>
                                  </a:lnTo>
                                  <a:lnTo>
                                    <a:pt x="157" y="1450"/>
                                  </a:lnTo>
                                  <a:lnTo>
                                    <a:pt x="164" y="1399"/>
                                  </a:lnTo>
                                  <a:lnTo>
                                    <a:pt x="168" y="1344"/>
                                  </a:lnTo>
                                  <a:lnTo>
                                    <a:pt x="168" y="1293"/>
                                  </a:lnTo>
                                  <a:lnTo>
                                    <a:pt x="168" y="1235"/>
                                  </a:lnTo>
                                  <a:lnTo>
                                    <a:pt x="168" y="1129"/>
                                  </a:lnTo>
                                  <a:lnTo>
                                    <a:pt x="164" y="1023"/>
                                  </a:lnTo>
                                  <a:lnTo>
                                    <a:pt x="168" y="950"/>
                                  </a:lnTo>
                                  <a:lnTo>
                                    <a:pt x="171" y="877"/>
                                  </a:lnTo>
                                  <a:lnTo>
                                    <a:pt x="171" y="807"/>
                                  </a:lnTo>
                                  <a:lnTo>
                                    <a:pt x="171" y="734"/>
                                  </a:lnTo>
                                  <a:lnTo>
                                    <a:pt x="146" y="742"/>
                                  </a:lnTo>
                                  <a:lnTo>
                                    <a:pt x="117" y="742"/>
                                  </a:lnTo>
                                  <a:lnTo>
                                    <a:pt x="109" y="727"/>
                                  </a:lnTo>
                                  <a:lnTo>
                                    <a:pt x="106" y="709"/>
                                  </a:lnTo>
                                  <a:lnTo>
                                    <a:pt x="106" y="694"/>
                                  </a:lnTo>
                                  <a:lnTo>
                                    <a:pt x="106" y="679"/>
                                  </a:lnTo>
                                  <a:lnTo>
                                    <a:pt x="186" y="639"/>
                                  </a:lnTo>
                                  <a:lnTo>
                                    <a:pt x="263" y="603"/>
                                  </a:lnTo>
                                  <a:lnTo>
                                    <a:pt x="343" y="563"/>
                                  </a:lnTo>
                                  <a:lnTo>
                                    <a:pt x="424" y="522"/>
                                  </a:lnTo>
                                  <a:lnTo>
                                    <a:pt x="482" y="497"/>
                                  </a:lnTo>
                                  <a:lnTo>
                                    <a:pt x="548" y="460"/>
                                  </a:lnTo>
                                  <a:lnTo>
                                    <a:pt x="607" y="427"/>
                                  </a:lnTo>
                                  <a:lnTo>
                                    <a:pt x="665" y="398"/>
                                  </a:lnTo>
                                  <a:lnTo>
                                    <a:pt x="673" y="398"/>
                                  </a:lnTo>
                                  <a:lnTo>
                                    <a:pt x="676" y="402"/>
                                  </a:lnTo>
                                  <a:lnTo>
                                    <a:pt x="676" y="409"/>
                                  </a:lnTo>
                                  <a:lnTo>
                                    <a:pt x="676" y="413"/>
                                  </a:lnTo>
                                  <a:lnTo>
                                    <a:pt x="629" y="431"/>
                                  </a:lnTo>
                                  <a:lnTo>
                                    <a:pt x="578" y="460"/>
                                  </a:lnTo>
                                  <a:lnTo>
                                    <a:pt x="534" y="486"/>
                                  </a:lnTo>
                                  <a:lnTo>
                                    <a:pt x="486" y="511"/>
                                  </a:lnTo>
                                  <a:lnTo>
                                    <a:pt x="431" y="533"/>
                                  </a:lnTo>
                                  <a:lnTo>
                                    <a:pt x="332" y="588"/>
                                  </a:lnTo>
                                  <a:lnTo>
                                    <a:pt x="230" y="636"/>
                                  </a:lnTo>
                                  <a:lnTo>
                                    <a:pt x="171" y="658"/>
                                  </a:lnTo>
                                  <a:lnTo>
                                    <a:pt x="150" y="672"/>
                                  </a:lnTo>
                                  <a:lnTo>
                                    <a:pt x="128" y="683"/>
                                  </a:lnTo>
                                  <a:lnTo>
                                    <a:pt x="120" y="690"/>
                                  </a:lnTo>
                                  <a:lnTo>
                                    <a:pt x="117" y="701"/>
                                  </a:lnTo>
                                  <a:lnTo>
                                    <a:pt x="117" y="709"/>
                                  </a:lnTo>
                                  <a:lnTo>
                                    <a:pt x="124" y="727"/>
                                  </a:lnTo>
                                  <a:lnTo>
                                    <a:pt x="135" y="727"/>
                                  </a:lnTo>
                                  <a:lnTo>
                                    <a:pt x="150" y="723"/>
                                  </a:lnTo>
                                  <a:lnTo>
                                    <a:pt x="245" y="672"/>
                                  </a:lnTo>
                                  <a:lnTo>
                                    <a:pt x="343" y="621"/>
                                  </a:lnTo>
                                  <a:lnTo>
                                    <a:pt x="446" y="574"/>
                                  </a:lnTo>
                                  <a:lnTo>
                                    <a:pt x="548" y="533"/>
                                  </a:lnTo>
                                  <a:lnTo>
                                    <a:pt x="578" y="511"/>
                                  </a:lnTo>
                                  <a:lnTo>
                                    <a:pt x="618" y="490"/>
                                  </a:lnTo>
                                  <a:lnTo>
                                    <a:pt x="654" y="475"/>
                                  </a:lnTo>
                                  <a:lnTo>
                                    <a:pt x="691" y="457"/>
                                  </a:lnTo>
                                  <a:lnTo>
                                    <a:pt x="695" y="457"/>
                                  </a:lnTo>
                                  <a:lnTo>
                                    <a:pt x="702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920" y="3435840"/>
                              <a:ext cx="1252080" cy="121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9" h="1476">
                                  <a:moveTo>
                                    <a:pt x="702" y="453"/>
                                  </a:moveTo>
                                  <a:lnTo>
                                    <a:pt x="702" y="427"/>
                                  </a:lnTo>
                                  <a:lnTo>
                                    <a:pt x="706" y="398"/>
                                  </a:lnTo>
                                  <a:lnTo>
                                    <a:pt x="702" y="329"/>
                                  </a:lnTo>
                                  <a:lnTo>
                                    <a:pt x="706" y="256"/>
                                  </a:lnTo>
                                  <a:lnTo>
                                    <a:pt x="706" y="183"/>
                                  </a:lnTo>
                                  <a:lnTo>
                                    <a:pt x="709" y="113"/>
                                  </a:lnTo>
                                  <a:lnTo>
                                    <a:pt x="706" y="95"/>
                                  </a:lnTo>
                                  <a:lnTo>
                                    <a:pt x="702" y="81"/>
                                  </a:lnTo>
                                  <a:lnTo>
                                    <a:pt x="684" y="77"/>
                                  </a:lnTo>
                                  <a:lnTo>
                                    <a:pt x="680" y="77"/>
                                  </a:lnTo>
                                  <a:lnTo>
                                    <a:pt x="709" y="66"/>
                                  </a:lnTo>
                                  <a:lnTo>
                                    <a:pt x="738" y="59"/>
                                  </a:lnTo>
                                  <a:lnTo>
                                    <a:pt x="771" y="48"/>
                                  </a:lnTo>
                                  <a:lnTo>
                                    <a:pt x="804" y="44"/>
                                  </a:lnTo>
                                  <a:lnTo>
                                    <a:pt x="867" y="37"/>
                                  </a:lnTo>
                                  <a:lnTo>
                                    <a:pt x="925" y="26"/>
                                  </a:lnTo>
                                  <a:lnTo>
                                    <a:pt x="976" y="26"/>
                                  </a:lnTo>
                                  <a:lnTo>
                                    <a:pt x="1035" y="26"/>
                                  </a:lnTo>
                                  <a:lnTo>
                                    <a:pt x="1086" y="22"/>
                                  </a:lnTo>
                                  <a:lnTo>
                                    <a:pt x="1137" y="26"/>
                                  </a:lnTo>
                                  <a:lnTo>
                                    <a:pt x="1258" y="15"/>
                                  </a:lnTo>
                                  <a:lnTo>
                                    <a:pt x="1382" y="4"/>
                                  </a:lnTo>
                                  <a:lnTo>
                                    <a:pt x="1503" y="4"/>
                                  </a:lnTo>
                                  <a:lnTo>
                                    <a:pt x="1627" y="0"/>
                                  </a:lnTo>
                                  <a:lnTo>
                                    <a:pt x="1638" y="4"/>
                                  </a:lnTo>
                                  <a:lnTo>
                                    <a:pt x="1653" y="7"/>
                                  </a:lnTo>
                                  <a:lnTo>
                                    <a:pt x="1660" y="29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660" y="70"/>
                                  </a:lnTo>
                                  <a:lnTo>
                                    <a:pt x="1653" y="88"/>
                                  </a:lnTo>
                                  <a:lnTo>
                                    <a:pt x="1646" y="135"/>
                                  </a:lnTo>
                                  <a:lnTo>
                                    <a:pt x="1638" y="168"/>
                                  </a:lnTo>
                                  <a:lnTo>
                                    <a:pt x="1638" y="194"/>
                                  </a:lnTo>
                                  <a:lnTo>
                                    <a:pt x="1631" y="227"/>
                                  </a:lnTo>
                                  <a:lnTo>
                                    <a:pt x="1631" y="336"/>
                                  </a:lnTo>
                                  <a:lnTo>
                                    <a:pt x="1631" y="442"/>
                                  </a:lnTo>
                                  <a:lnTo>
                                    <a:pt x="1631" y="552"/>
                                  </a:lnTo>
                                  <a:lnTo>
                                    <a:pt x="1631" y="658"/>
                                  </a:lnTo>
                                  <a:lnTo>
                                    <a:pt x="1635" y="727"/>
                                  </a:lnTo>
                                  <a:lnTo>
                                    <a:pt x="1638" y="793"/>
                                  </a:lnTo>
                                  <a:lnTo>
                                    <a:pt x="1646" y="862"/>
                                  </a:lnTo>
                                  <a:lnTo>
                                    <a:pt x="1646" y="928"/>
                                  </a:lnTo>
                                  <a:lnTo>
                                    <a:pt x="1649" y="972"/>
                                  </a:lnTo>
                                  <a:lnTo>
                                    <a:pt x="1649" y="1023"/>
                                  </a:lnTo>
                                  <a:lnTo>
                                    <a:pt x="1653" y="1067"/>
                                  </a:lnTo>
                                  <a:lnTo>
                                    <a:pt x="1657" y="1114"/>
                                  </a:lnTo>
                                  <a:lnTo>
                                    <a:pt x="1657" y="1184"/>
                                  </a:lnTo>
                                  <a:lnTo>
                                    <a:pt x="1660" y="1257"/>
                                  </a:lnTo>
                                  <a:lnTo>
                                    <a:pt x="1668" y="1322"/>
                                  </a:lnTo>
                                  <a:lnTo>
                                    <a:pt x="1675" y="1395"/>
                                  </a:lnTo>
                                  <a:lnTo>
                                    <a:pt x="1693" y="1399"/>
                                  </a:lnTo>
                                  <a:lnTo>
                                    <a:pt x="1715" y="1395"/>
                                  </a:lnTo>
                                  <a:lnTo>
                                    <a:pt x="1748" y="1392"/>
                                  </a:lnTo>
                                  <a:lnTo>
                                    <a:pt x="1781" y="1388"/>
                                  </a:lnTo>
                                  <a:lnTo>
                                    <a:pt x="1810" y="1384"/>
                                  </a:lnTo>
                                  <a:lnTo>
                                    <a:pt x="1840" y="1384"/>
                                  </a:lnTo>
                                  <a:lnTo>
                                    <a:pt x="1847" y="1384"/>
                                  </a:lnTo>
                                  <a:lnTo>
                                    <a:pt x="1858" y="1384"/>
                                  </a:lnTo>
                                  <a:lnTo>
                                    <a:pt x="1865" y="1388"/>
                                  </a:lnTo>
                                  <a:lnTo>
                                    <a:pt x="1869" y="1392"/>
                                  </a:lnTo>
                                  <a:lnTo>
                                    <a:pt x="1869" y="1395"/>
                                  </a:lnTo>
                                  <a:lnTo>
                                    <a:pt x="1865" y="1395"/>
                                  </a:lnTo>
                                  <a:lnTo>
                                    <a:pt x="1759" y="1403"/>
                                  </a:lnTo>
                                  <a:lnTo>
                                    <a:pt x="1653" y="1414"/>
                                  </a:lnTo>
                                  <a:lnTo>
                                    <a:pt x="1543" y="1425"/>
                                  </a:lnTo>
                                  <a:lnTo>
                                    <a:pt x="1437" y="1432"/>
                                  </a:lnTo>
                                  <a:lnTo>
                                    <a:pt x="1335" y="1443"/>
                                  </a:lnTo>
                                  <a:lnTo>
                                    <a:pt x="1225" y="1450"/>
                                  </a:lnTo>
                                  <a:lnTo>
                                    <a:pt x="1119" y="1454"/>
                                  </a:lnTo>
                                  <a:lnTo>
                                    <a:pt x="1013" y="1465"/>
                                  </a:lnTo>
                                  <a:lnTo>
                                    <a:pt x="947" y="1457"/>
                                  </a:lnTo>
                                  <a:lnTo>
                                    <a:pt x="877" y="1454"/>
                                  </a:lnTo>
                                  <a:lnTo>
                                    <a:pt x="812" y="1450"/>
                                  </a:lnTo>
                                  <a:lnTo>
                                    <a:pt x="738" y="1450"/>
                                  </a:lnTo>
                                  <a:lnTo>
                                    <a:pt x="684" y="1454"/>
                                  </a:lnTo>
                                  <a:lnTo>
                                    <a:pt x="621" y="1465"/>
                                  </a:lnTo>
                                  <a:lnTo>
                                    <a:pt x="563" y="1468"/>
                                  </a:lnTo>
                                  <a:lnTo>
                                    <a:pt x="508" y="1476"/>
                                  </a:lnTo>
                                  <a:lnTo>
                                    <a:pt x="468" y="1476"/>
                                  </a:lnTo>
                                  <a:lnTo>
                                    <a:pt x="428" y="1476"/>
                                  </a:lnTo>
                                  <a:lnTo>
                                    <a:pt x="384" y="1476"/>
                                  </a:lnTo>
                                  <a:lnTo>
                                    <a:pt x="343" y="1472"/>
                                  </a:lnTo>
                                  <a:lnTo>
                                    <a:pt x="230" y="1472"/>
                                  </a:lnTo>
                                  <a:lnTo>
                                    <a:pt x="146" y="1472"/>
                                  </a:lnTo>
                                  <a:lnTo>
                                    <a:pt x="76" y="1472"/>
                                  </a:lnTo>
                                  <a:lnTo>
                                    <a:pt x="3" y="1468"/>
                                  </a:lnTo>
                                  <a:lnTo>
                                    <a:pt x="0" y="1468"/>
                                  </a:lnTo>
                                  <a:lnTo>
                                    <a:pt x="0" y="1468"/>
                                  </a:lnTo>
                                  <a:lnTo>
                                    <a:pt x="0" y="1457"/>
                                  </a:lnTo>
                                  <a:lnTo>
                                    <a:pt x="0" y="1454"/>
                                  </a:lnTo>
                                  <a:lnTo>
                                    <a:pt x="36" y="1450"/>
                                  </a:lnTo>
                                  <a:lnTo>
                                    <a:pt x="80" y="1454"/>
                                  </a:lnTo>
                                  <a:lnTo>
                                    <a:pt x="102" y="1457"/>
                                  </a:lnTo>
                                  <a:lnTo>
                                    <a:pt x="120" y="1457"/>
                                  </a:lnTo>
                                  <a:lnTo>
                                    <a:pt x="142" y="1454"/>
                                  </a:lnTo>
                                  <a:lnTo>
                                    <a:pt x="157" y="1450"/>
                                  </a:lnTo>
                                  <a:lnTo>
                                    <a:pt x="164" y="1399"/>
                                  </a:lnTo>
                                  <a:lnTo>
                                    <a:pt x="168" y="1344"/>
                                  </a:lnTo>
                                  <a:lnTo>
                                    <a:pt x="168" y="1293"/>
                                  </a:lnTo>
                                  <a:lnTo>
                                    <a:pt x="168" y="1235"/>
                                  </a:lnTo>
                                  <a:lnTo>
                                    <a:pt x="168" y="1129"/>
                                  </a:lnTo>
                                  <a:lnTo>
                                    <a:pt x="164" y="1023"/>
                                  </a:lnTo>
                                  <a:lnTo>
                                    <a:pt x="168" y="950"/>
                                  </a:lnTo>
                                  <a:lnTo>
                                    <a:pt x="171" y="877"/>
                                  </a:lnTo>
                                  <a:lnTo>
                                    <a:pt x="171" y="807"/>
                                  </a:lnTo>
                                  <a:lnTo>
                                    <a:pt x="171" y="734"/>
                                  </a:lnTo>
                                  <a:lnTo>
                                    <a:pt x="146" y="742"/>
                                  </a:lnTo>
                                  <a:lnTo>
                                    <a:pt x="117" y="742"/>
                                  </a:lnTo>
                                  <a:lnTo>
                                    <a:pt x="109" y="727"/>
                                  </a:lnTo>
                                  <a:lnTo>
                                    <a:pt x="106" y="709"/>
                                  </a:lnTo>
                                  <a:lnTo>
                                    <a:pt x="106" y="694"/>
                                  </a:lnTo>
                                  <a:lnTo>
                                    <a:pt x="106" y="679"/>
                                  </a:lnTo>
                                  <a:lnTo>
                                    <a:pt x="186" y="639"/>
                                  </a:lnTo>
                                  <a:lnTo>
                                    <a:pt x="263" y="603"/>
                                  </a:lnTo>
                                  <a:lnTo>
                                    <a:pt x="343" y="563"/>
                                  </a:lnTo>
                                  <a:lnTo>
                                    <a:pt x="424" y="522"/>
                                  </a:lnTo>
                                  <a:lnTo>
                                    <a:pt x="482" y="497"/>
                                  </a:lnTo>
                                  <a:lnTo>
                                    <a:pt x="548" y="460"/>
                                  </a:lnTo>
                                  <a:lnTo>
                                    <a:pt x="607" y="427"/>
                                  </a:lnTo>
                                  <a:lnTo>
                                    <a:pt x="665" y="398"/>
                                  </a:lnTo>
                                  <a:lnTo>
                                    <a:pt x="673" y="398"/>
                                  </a:lnTo>
                                  <a:lnTo>
                                    <a:pt x="676" y="402"/>
                                  </a:lnTo>
                                  <a:lnTo>
                                    <a:pt x="676" y="409"/>
                                  </a:lnTo>
                                  <a:lnTo>
                                    <a:pt x="676" y="413"/>
                                  </a:lnTo>
                                  <a:lnTo>
                                    <a:pt x="629" y="431"/>
                                  </a:lnTo>
                                  <a:lnTo>
                                    <a:pt x="578" y="460"/>
                                  </a:lnTo>
                                  <a:lnTo>
                                    <a:pt x="534" y="486"/>
                                  </a:lnTo>
                                  <a:lnTo>
                                    <a:pt x="486" y="511"/>
                                  </a:lnTo>
                                  <a:lnTo>
                                    <a:pt x="431" y="533"/>
                                  </a:lnTo>
                                  <a:lnTo>
                                    <a:pt x="332" y="588"/>
                                  </a:lnTo>
                                  <a:lnTo>
                                    <a:pt x="230" y="636"/>
                                  </a:lnTo>
                                  <a:lnTo>
                                    <a:pt x="171" y="658"/>
                                  </a:lnTo>
                                  <a:lnTo>
                                    <a:pt x="150" y="672"/>
                                  </a:lnTo>
                                  <a:lnTo>
                                    <a:pt x="128" y="683"/>
                                  </a:lnTo>
                                  <a:lnTo>
                                    <a:pt x="120" y="690"/>
                                  </a:lnTo>
                                  <a:lnTo>
                                    <a:pt x="117" y="701"/>
                                  </a:lnTo>
                                  <a:lnTo>
                                    <a:pt x="117" y="709"/>
                                  </a:lnTo>
                                  <a:lnTo>
                                    <a:pt x="124" y="727"/>
                                  </a:lnTo>
                                  <a:lnTo>
                                    <a:pt x="135" y="727"/>
                                  </a:lnTo>
                                  <a:lnTo>
                                    <a:pt x="150" y="723"/>
                                  </a:lnTo>
                                  <a:lnTo>
                                    <a:pt x="245" y="672"/>
                                  </a:lnTo>
                                  <a:lnTo>
                                    <a:pt x="343" y="621"/>
                                  </a:lnTo>
                                  <a:lnTo>
                                    <a:pt x="446" y="574"/>
                                  </a:lnTo>
                                  <a:lnTo>
                                    <a:pt x="548" y="533"/>
                                  </a:lnTo>
                                  <a:lnTo>
                                    <a:pt x="578" y="511"/>
                                  </a:lnTo>
                                  <a:lnTo>
                                    <a:pt x="618" y="490"/>
                                  </a:lnTo>
                                  <a:lnTo>
                                    <a:pt x="654" y="475"/>
                                  </a:lnTo>
                                  <a:lnTo>
                                    <a:pt x="691" y="457"/>
                                  </a:lnTo>
                                  <a:lnTo>
                                    <a:pt x="695" y="457"/>
                                  </a:lnTo>
                                  <a:lnTo>
                                    <a:pt x="702" y="4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3508200"/>
                              <a:ext cx="1000080" cy="11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369">
                                  <a:moveTo>
                                    <a:pt x="535" y="365"/>
                                  </a:moveTo>
                                  <a:lnTo>
                                    <a:pt x="538" y="365"/>
                                  </a:lnTo>
                                  <a:lnTo>
                                    <a:pt x="549" y="358"/>
                                  </a:lnTo>
                                  <a:lnTo>
                                    <a:pt x="546" y="277"/>
                                  </a:lnTo>
                                  <a:lnTo>
                                    <a:pt x="549" y="197"/>
                                  </a:lnTo>
                                  <a:lnTo>
                                    <a:pt x="549" y="113"/>
                                  </a:lnTo>
                                  <a:lnTo>
                                    <a:pt x="553" y="29"/>
                                  </a:lnTo>
                                  <a:lnTo>
                                    <a:pt x="575" y="25"/>
                                  </a:lnTo>
                                  <a:lnTo>
                                    <a:pt x="626" y="29"/>
                                  </a:lnTo>
                                  <a:lnTo>
                                    <a:pt x="685" y="33"/>
                                  </a:lnTo>
                                  <a:lnTo>
                                    <a:pt x="710" y="40"/>
                                  </a:lnTo>
                                  <a:lnTo>
                                    <a:pt x="710" y="109"/>
                                  </a:lnTo>
                                  <a:lnTo>
                                    <a:pt x="714" y="179"/>
                                  </a:lnTo>
                                  <a:lnTo>
                                    <a:pt x="725" y="252"/>
                                  </a:lnTo>
                                  <a:lnTo>
                                    <a:pt x="736" y="321"/>
                                  </a:lnTo>
                                  <a:lnTo>
                                    <a:pt x="747" y="332"/>
                                  </a:lnTo>
                                  <a:lnTo>
                                    <a:pt x="769" y="339"/>
                                  </a:lnTo>
                                  <a:lnTo>
                                    <a:pt x="787" y="347"/>
                                  </a:lnTo>
                                  <a:lnTo>
                                    <a:pt x="813" y="350"/>
                                  </a:lnTo>
                                  <a:lnTo>
                                    <a:pt x="835" y="354"/>
                                  </a:lnTo>
                                  <a:lnTo>
                                    <a:pt x="860" y="354"/>
                                  </a:lnTo>
                                  <a:lnTo>
                                    <a:pt x="878" y="354"/>
                                  </a:lnTo>
                                  <a:lnTo>
                                    <a:pt x="900" y="350"/>
                                  </a:lnTo>
                                  <a:lnTo>
                                    <a:pt x="930" y="350"/>
                                  </a:lnTo>
                                  <a:lnTo>
                                    <a:pt x="977" y="350"/>
                                  </a:lnTo>
                                  <a:lnTo>
                                    <a:pt x="1025" y="347"/>
                                  </a:lnTo>
                                  <a:lnTo>
                                    <a:pt x="1054" y="343"/>
                                  </a:lnTo>
                                  <a:lnTo>
                                    <a:pt x="1124" y="339"/>
                                  </a:lnTo>
                                  <a:lnTo>
                                    <a:pt x="1186" y="325"/>
                                  </a:lnTo>
                                  <a:lnTo>
                                    <a:pt x="1248" y="307"/>
                                  </a:lnTo>
                                  <a:lnTo>
                                    <a:pt x="1314" y="285"/>
                                  </a:lnTo>
                                  <a:lnTo>
                                    <a:pt x="1321" y="255"/>
                                  </a:lnTo>
                                  <a:lnTo>
                                    <a:pt x="1328" y="226"/>
                                  </a:lnTo>
                                  <a:lnTo>
                                    <a:pt x="1328" y="197"/>
                                  </a:lnTo>
                                  <a:lnTo>
                                    <a:pt x="1328" y="168"/>
                                  </a:lnTo>
                                  <a:lnTo>
                                    <a:pt x="1325" y="168"/>
                                  </a:lnTo>
                                  <a:lnTo>
                                    <a:pt x="1321" y="168"/>
                                  </a:lnTo>
                                  <a:lnTo>
                                    <a:pt x="1321" y="197"/>
                                  </a:lnTo>
                                  <a:lnTo>
                                    <a:pt x="1321" y="219"/>
                                  </a:lnTo>
                                  <a:lnTo>
                                    <a:pt x="1317" y="245"/>
                                  </a:lnTo>
                                  <a:lnTo>
                                    <a:pt x="1310" y="266"/>
                                  </a:lnTo>
                                  <a:lnTo>
                                    <a:pt x="1255" y="292"/>
                                  </a:lnTo>
                                  <a:lnTo>
                                    <a:pt x="1197" y="310"/>
                                  </a:lnTo>
                                  <a:lnTo>
                                    <a:pt x="1138" y="325"/>
                                  </a:lnTo>
                                  <a:lnTo>
                                    <a:pt x="1083" y="329"/>
                                  </a:lnTo>
                                  <a:lnTo>
                                    <a:pt x="959" y="336"/>
                                  </a:lnTo>
                                  <a:lnTo>
                                    <a:pt x="842" y="339"/>
                                  </a:lnTo>
                                  <a:lnTo>
                                    <a:pt x="816" y="336"/>
                                  </a:lnTo>
                                  <a:lnTo>
                                    <a:pt x="787" y="332"/>
                                  </a:lnTo>
                                  <a:lnTo>
                                    <a:pt x="776" y="329"/>
                                  </a:lnTo>
                                  <a:lnTo>
                                    <a:pt x="758" y="325"/>
                                  </a:lnTo>
                                  <a:lnTo>
                                    <a:pt x="750" y="314"/>
                                  </a:lnTo>
                                  <a:lnTo>
                                    <a:pt x="743" y="307"/>
                                  </a:lnTo>
                                  <a:lnTo>
                                    <a:pt x="732" y="241"/>
                                  </a:lnTo>
                                  <a:lnTo>
                                    <a:pt x="725" y="171"/>
                                  </a:lnTo>
                                  <a:lnTo>
                                    <a:pt x="725" y="106"/>
                                  </a:lnTo>
                                  <a:lnTo>
                                    <a:pt x="728" y="36"/>
                                  </a:lnTo>
                                  <a:lnTo>
                                    <a:pt x="769" y="33"/>
                                  </a:lnTo>
                                  <a:lnTo>
                                    <a:pt x="802" y="33"/>
                                  </a:lnTo>
                                  <a:lnTo>
                                    <a:pt x="838" y="29"/>
                                  </a:lnTo>
                                  <a:lnTo>
                                    <a:pt x="878" y="29"/>
                                  </a:lnTo>
                                  <a:lnTo>
                                    <a:pt x="882" y="69"/>
                                  </a:lnTo>
                                  <a:lnTo>
                                    <a:pt x="893" y="153"/>
                                  </a:lnTo>
                                  <a:lnTo>
                                    <a:pt x="900" y="197"/>
                                  </a:lnTo>
                                  <a:lnTo>
                                    <a:pt x="900" y="241"/>
                                  </a:lnTo>
                                  <a:lnTo>
                                    <a:pt x="900" y="270"/>
                                  </a:lnTo>
                                  <a:lnTo>
                                    <a:pt x="893" y="292"/>
                                  </a:lnTo>
                                  <a:lnTo>
                                    <a:pt x="860" y="296"/>
                                  </a:lnTo>
                                  <a:lnTo>
                                    <a:pt x="824" y="296"/>
                                  </a:lnTo>
                                  <a:lnTo>
                                    <a:pt x="805" y="296"/>
                                  </a:lnTo>
                                  <a:lnTo>
                                    <a:pt x="791" y="288"/>
                                  </a:lnTo>
                                  <a:lnTo>
                                    <a:pt x="780" y="281"/>
                                  </a:lnTo>
                                  <a:lnTo>
                                    <a:pt x="769" y="266"/>
                                  </a:lnTo>
                                  <a:lnTo>
                                    <a:pt x="769" y="212"/>
                                  </a:lnTo>
                                  <a:lnTo>
                                    <a:pt x="769" y="157"/>
                                  </a:lnTo>
                                  <a:lnTo>
                                    <a:pt x="769" y="106"/>
                                  </a:lnTo>
                                  <a:lnTo>
                                    <a:pt x="769" y="47"/>
                                  </a:lnTo>
                                  <a:lnTo>
                                    <a:pt x="758" y="51"/>
                                  </a:lnTo>
                                  <a:lnTo>
                                    <a:pt x="754" y="51"/>
                                  </a:lnTo>
                                  <a:lnTo>
                                    <a:pt x="754" y="109"/>
                                  </a:lnTo>
                                  <a:lnTo>
                                    <a:pt x="754" y="164"/>
                                  </a:lnTo>
                                  <a:lnTo>
                                    <a:pt x="754" y="219"/>
                                  </a:lnTo>
                                  <a:lnTo>
                                    <a:pt x="758" y="277"/>
                                  </a:lnTo>
                                  <a:lnTo>
                                    <a:pt x="769" y="288"/>
                                  </a:lnTo>
                                  <a:lnTo>
                                    <a:pt x="776" y="296"/>
                                  </a:lnTo>
                                  <a:lnTo>
                                    <a:pt x="787" y="299"/>
                                  </a:lnTo>
                                  <a:lnTo>
                                    <a:pt x="798" y="307"/>
                                  </a:lnTo>
                                  <a:lnTo>
                                    <a:pt x="824" y="310"/>
                                  </a:lnTo>
                                  <a:lnTo>
                                    <a:pt x="849" y="310"/>
                                  </a:lnTo>
                                  <a:lnTo>
                                    <a:pt x="911" y="303"/>
                                  </a:lnTo>
                                  <a:lnTo>
                                    <a:pt x="963" y="303"/>
                                  </a:lnTo>
                                  <a:lnTo>
                                    <a:pt x="1003" y="299"/>
                                  </a:lnTo>
                                  <a:lnTo>
                                    <a:pt x="1043" y="299"/>
                                  </a:lnTo>
                                  <a:lnTo>
                                    <a:pt x="1083" y="296"/>
                                  </a:lnTo>
                                  <a:lnTo>
                                    <a:pt x="1124" y="292"/>
                                  </a:lnTo>
                                  <a:lnTo>
                                    <a:pt x="1127" y="292"/>
                                  </a:lnTo>
                                  <a:lnTo>
                                    <a:pt x="1127" y="288"/>
                                  </a:lnTo>
                                  <a:lnTo>
                                    <a:pt x="1164" y="292"/>
                                  </a:lnTo>
                                  <a:lnTo>
                                    <a:pt x="1204" y="292"/>
                                  </a:lnTo>
                                  <a:lnTo>
                                    <a:pt x="1226" y="288"/>
                                  </a:lnTo>
                                  <a:lnTo>
                                    <a:pt x="1244" y="285"/>
                                  </a:lnTo>
                                  <a:lnTo>
                                    <a:pt x="1263" y="277"/>
                                  </a:lnTo>
                                  <a:lnTo>
                                    <a:pt x="1270" y="259"/>
                                  </a:lnTo>
                                  <a:lnTo>
                                    <a:pt x="1284" y="245"/>
                                  </a:lnTo>
                                  <a:lnTo>
                                    <a:pt x="1299" y="234"/>
                                  </a:lnTo>
                                  <a:lnTo>
                                    <a:pt x="1303" y="212"/>
                                  </a:lnTo>
                                  <a:lnTo>
                                    <a:pt x="1310" y="193"/>
                                  </a:lnTo>
                                  <a:lnTo>
                                    <a:pt x="1310" y="150"/>
                                  </a:lnTo>
                                  <a:lnTo>
                                    <a:pt x="1306" y="102"/>
                                  </a:lnTo>
                                  <a:lnTo>
                                    <a:pt x="1306" y="58"/>
                                  </a:lnTo>
                                  <a:lnTo>
                                    <a:pt x="1306" y="14"/>
                                  </a:lnTo>
                                  <a:lnTo>
                                    <a:pt x="1303" y="18"/>
                                  </a:lnTo>
                                  <a:lnTo>
                                    <a:pt x="1299" y="69"/>
                                  </a:lnTo>
                                  <a:lnTo>
                                    <a:pt x="1299" y="120"/>
                                  </a:lnTo>
                                  <a:lnTo>
                                    <a:pt x="1292" y="171"/>
                                  </a:lnTo>
                                  <a:lnTo>
                                    <a:pt x="1288" y="223"/>
                                  </a:lnTo>
                                  <a:lnTo>
                                    <a:pt x="1277" y="241"/>
                                  </a:lnTo>
                                  <a:lnTo>
                                    <a:pt x="1273" y="248"/>
                                  </a:lnTo>
                                  <a:lnTo>
                                    <a:pt x="1270" y="248"/>
                                  </a:lnTo>
                                  <a:lnTo>
                                    <a:pt x="1266" y="248"/>
                                  </a:lnTo>
                                  <a:lnTo>
                                    <a:pt x="1266" y="157"/>
                                  </a:lnTo>
                                  <a:lnTo>
                                    <a:pt x="1266" y="102"/>
                                  </a:lnTo>
                                  <a:lnTo>
                                    <a:pt x="1266" y="62"/>
                                  </a:lnTo>
                                  <a:lnTo>
                                    <a:pt x="1270" y="7"/>
                                  </a:lnTo>
                                  <a:lnTo>
                                    <a:pt x="1277" y="3"/>
                                  </a:lnTo>
                                  <a:lnTo>
                                    <a:pt x="1284" y="0"/>
                                  </a:lnTo>
                                  <a:lnTo>
                                    <a:pt x="1328" y="0"/>
                                  </a:lnTo>
                                  <a:lnTo>
                                    <a:pt x="1376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464" y="0"/>
                                  </a:lnTo>
                                  <a:lnTo>
                                    <a:pt x="1464" y="36"/>
                                  </a:lnTo>
                                  <a:lnTo>
                                    <a:pt x="1460" y="73"/>
                                  </a:lnTo>
                                  <a:lnTo>
                                    <a:pt x="1456" y="113"/>
                                  </a:lnTo>
                                  <a:lnTo>
                                    <a:pt x="1453" y="150"/>
                                  </a:lnTo>
                                  <a:lnTo>
                                    <a:pt x="1449" y="277"/>
                                  </a:lnTo>
                                  <a:lnTo>
                                    <a:pt x="1445" y="409"/>
                                  </a:lnTo>
                                  <a:lnTo>
                                    <a:pt x="1445" y="471"/>
                                  </a:lnTo>
                                  <a:lnTo>
                                    <a:pt x="1445" y="533"/>
                                  </a:lnTo>
                                  <a:lnTo>
                                    <a:pt x="1449" y="599"/>
                                  </a:lnTo>
                                  <a:lnTo>
                                    <a:pt x="1453" y="661"/>
                                  </a:lnTo>
                                  <a:lnTo>
                                    <a:pt x="1456" y="701"/>
                                  </a:lnTo>
                                  <a:lnTo>
                                    <a:pt x="1460" y="789"/>
                                  </a:lnTo>
                                  <a:lnTo>
                                    <a:pt x="1464" y="920"/>
                                  </a:lnTo>
                                  <a:lnTo>
                                    <a:pt x="1475" y="1088"/>
                                  </a:lnTo>
                                  <a:lnTo>
                                    <a:pt x="1482" y="1165"/>
                                  </a:lnTo>
                                  <a:lnTo>
                                    <a:pt x="1486" y="1216"/>
                                  </a:lnTo>
                                  <a:lnTo>
                                    <a:pt x="1489" y="1256"/>
                                  </a:lnTo>
                                  <a:lnTo>
                                    <a:pt x="1493" y="1296"/>
                                  </a:lnTo>
                                  <a:lnTo>
                                    <a:pt x="1493" y="1304"/>
                                  </a:lnTo>
                                  <a:lnTo>
                                    <a:pt x="1493" y="1315"/>
                                  </a:lnTo>
                                  <a:lnTo>
                                    <a:pt x="1453" y="1318"/>
                                  </a:lnTo>
                                  <a:lnTo>
                                    <a:pt x="1413" y="1322"/>
                                  </a:lnTo>
                                  <a:lnTo>
                                    <a:pt x="1372" y="1322"/>
                                  </a:lnTo>
                                  <a:lnTo>
                                    <a:pt x="1336" y="1322"/>
                                  </a:lnTo>
                                  <a:lnTo>
                                    <a:pt x="1332" y="1311"/>
                                  </a:lnTo>
                                  <a:lnTo>
                                    <a:pt x="1332" y="1304"/>
                                  </a:lnTo>
                                  <a:lnTo>
                                    <a:pt x="1332" y="1158"/>
                                  </a:lnTo>
                                  <a:lnTo>
                                    <a:pt x="1328" y="1012"/>
                                  </a:lnTo>
                                  <a:lnTo>
                                    <a:pt x="1328" y="865"/>
                                  </a:lnTo>
                                  <a:lnTo>
                                    <a:pt x="1328" y="723"/>
                                  </a:lnTo>
                                  <a:lnTo>
                                    <a:pt x="1321" y="708"/>
                                  </a:lnTo>
                                  <a:lnTo>
                                    <a:pt x="1310" y="701"/>
                                  </a:lnTo>
                                  <a:lnTo>
                                    <a:pt x="1292" y="694"/>
                                  </a:lnTo>
                                  <a:lnTo>
                                    <a:pt x="1277" y="690"/>
                                  </a:lnTo>
                                  <a:lnTo>
                                    <a:pt x="1237" y="686"/>
                                  </a:lnTo>
                                  <a:lnTo>
                                    <a:pt x="1189" y="683"/>
                                  </a:lnTo>
                                  <a:lnTo>
                                    <a:pt x="1094" y="690"/>
                                  </a:lnTo>
                                  <a:lnTo>
                                    <a:pt x="1014" y="694"/>
                                  </a:lnTo>
                                  <a:lnTo>
                                    <a:pt x="999" y="701"/>
                                  </a:lnTo>
                                  <a:lnTo>
                                    <a:pt x="992" y="716"/>
                                  </a:lnTo>
                                  <a:lnTo>
                                    <a:pt x="981" y="730"/>
                                  </a:lnTo>
                                  <a:lnTo>
                                    <a:pt x="977" y="745"/>
                                  </a:lnTo>
                                  <a:lnTo>
                                    <a:pt x="977" y="822"/>
                                  </a:lnTo>
                                  <a:lnTo>
                                    <a:pt x="974" y="898"/>
                                  </a:lnTo>
                                  <a:lnTo>
                                    <a:pt x="974" y="971"/>
                                  </a:lnTo>
                                  <a:lnTo>
                                    <a:pt x="974" y="1048"/>
                                  </a:lnTo>
                                  <a:lnTo>
                                    <a:pt x="974" y="1125"/>
                                  </a:lnTo>
                                  <a:lnTo>
                                    <a:pt x="970" y="1201"/>
                                  </a:lnTo>
                                  <a:lnTo>
                                    <a:pt x="970" y="1274"/>
                                  </a:lnTo>
                                  <a:lnTo>
                                    <a:pt x="970" y="1351"/>
                                  </a:lnTo>
                                  <a:lnTo>
                                    <a:pt x="911" y="1358"/>
                                  </a:lnTo>
                                  <a:lnTo>
                                    <a:pt x="849" y="1358"/>
                                  </a:lnTo>
                                  <a:lnTo>
                                    <a:pt x="787" y="1358"/>
                                  </a:lnTo>
                                  <a:lnTo>
                                    <a:pt x="728" y="1351"/>
                                  </a:lnTo>
                                  <a:lnTo>
                                    <a:pt x="633" y="1355"/>
                                  </a:lnTo>
                                  <a:lnTo>
                                    <a:pt x="538" y="1358"/>
                                  </a:lnTo>
                                  <a:lnTo>
                                    <a:pt x="447" y="1362"/>
                                  </a:lnTo>
                                  <a:lnTo>
                                    <a:pt x="352" y="1369"/>
                                  </a:lnTo>
                                  <a:lnTo>
                                    <a:pt x="264" y="1369"/>
                                  </a:lnTo>
                                  <a:lnTo>
                                    <a:pt x="176" y="1369"/>
                                  </a:lnTo>
                                  <a:lnTo>
                                    <a:pt x="88" y="1366"/>
                                  </a:lnTo>
                                  <a:lnTo>
                                    <a:pt x="0" y="1366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4" y="1205"/>
                                  </a:lnTo>
                                  <a:lnTo>
                                    <a:pt x="4" y="1121"/>
                                  </a:lnTo>
                                  <a:lnTo>
                                    <a:pt x="8" y="1041"/>
                                  </a:lnTo>
                                  <a:lnTo>
                                    <a:pt x="8" y="938"/>
                                  </a:lnTo>
                                  <a:lnTo>
                                    <a:pt x="8" y="836"/>
                                  </a:lnTo>
                                  <a:lnTo>
                                    <a:pt x="15" y="738"/>
                                  </a:lnTo>
                                  <a:lnTo>
                                    <a:pt x="19" y="639"/>
                                  </a:lnTo>
                                  <a:lnTo>
                                    <a:pt x="74" y="599"/>
                                  </a:lnTo>
                                  <a:lnTo>
                                    <a:pt x="132" y="566"/>
                                  </a:lnTo>
                                  <a:lnTo>
                                    <a:pt x="198" y="533"/>
                                  </a:lnTo>
                                  <a:lnTo>
                                    <a:pt x="260" y="507"/>
                                  </a:lnTo>
                                  <a:lnTo>
                                    <a:pt x="388" y="453"/>
                                  </a:lnTo>
                                  <a:lnTo>
                                    <a:pt x="513" y="391"/>
                                  </a:lnTo>
                                  <a:lnTo>
                                    <a:pt x="524" y="387"/>
                                  </a:lnTo>
                                  <a:lnTo>
                                    <a:pt x="535" y="383"/>
                                  </a:lnTo>
                                  <a:lnTo>
                                    <a:pt x="535" y="376"/>
                                  </a:lnTo>
                                  <a:lnTo>
                                    <a:pt x="535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3508200"/>
                              <a:ext cx="1000080" cy="11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369">
                                  <a:moveTo>
                                    <a:pt x="535" y="365"/>
                                  </a:moveTo>
                                  <a:lnTo>
                                    <a:pt x="538" y="365"/>
                                  </a:lnTo>
                                  <a:lnTo>
                                    <a:pt x="549" y="358"/>
                                  </a:lnTo>
                                  <a:lnTo>
                                    <a:pt x="546" y="277"/>
                                  </a:lnTo>
                                  <a:lnTo>
                                    <a:pt x="549" y="197"/>
                                  </a:lnTo>
                                  <a:lnTo>
                                    <a:pt x="549" y="113"/>
                                  </a:lnTo>
                                  <a:lnTo>
                                    <a:pt x="553" y="29"/>
                                  </a:lnTo>
                                  <a:lnTo>
                                    <a:pt x="575" y="25"/>
                                  </a:lnTo>
                                  <a:lnTo>
                                    <a:pt x="626" y="29"/>
                                  </a:lnTo>
                                  <a:lnTo>
                                    <a:pt x="685" y="33"/>
                                  </a:lnTo>
                                  <a:lnTo>
                                    <a:pt x="710" y="40"/>
                                  </a:lnTo>
                                  <a:lnTo>
                                    <a:pt x="710" y="109"/>
                                  </a:lnTo>
                                  <a:lnTo>
                                    <a:pt x="714" y="179"/>
                                  </a:lnTo>
                                  <a:lnTo>
                                    <a:pt x="725" y="252"/>
                                  </a:lnTo>
                                  <a:lnTo>
                                    <a:pt x="736" y="321"/>
                                  </a:lnTo>
                                  <a:lnTo>
                                    <a:pt x="747" y="332"/>
                                  </a:lnTo>
                                  <a:lnTo>
                                    <a:pt x="769" y="339"/>
                                  </a:lnTo>
                                  <a:lnTo>
                                    <a:pt x="787" y="347"/>
                                  </a:lnTo>
                                  <a:lnTo>
                                    <a:pt x="813" y="350"/>
                                  </a:lnTo>
                                  <a:lnTo>
                                    <a:pt x="835" y="354"/>
                                  </a:lnTo>
                                  <a:lnTo>
                                    <a:pt x="860" y="354"/>
                                  </a:lnTo>
                                  <a:lnTo>
                                    <a:pt x="878" y="354"/>
                                  </a:lnTo>
                                  <a:lnTo>
                                    <a:pt x="900" y="350"/>
                                  </a:lnTo>
                                  <a:lnTo>
                                    <a:pt x="930" y="350"/>
                                  </a:lnTo>
                                  <a:lnTo>
                                    <a:pt x="977" y="350"/>
                                  </a:lnTo>
                                  <a:lnTo>
                                    <a:pt x="1025" y="347"/>
                                  </a:lnTo>
                                  <a:lnTo>
                                    <a:pt x="1054" y="343"/>
                                  </a:lnTo>
                                  <a:lnTo>
                                    <a:pt x="1124" y="339"/>
                                  </a:lnTo>
                                  <a:lnTo>
                                    <a:pt x="1186" y="325"/>
                                  </a:lnTo>
                                  <a:lnTo>
                                    <a:pt x="1248" y="307"/>
                                  </a:lnTo>
                                  <a:lnTo>
                                    <a:pt x="1314" y="285"/>
                                  </a:lnTo>
                                  <a:lnTo>
                                    <a:pt x="1321" y="255"/>
                                  </a:lnTo>
                                  <a:lnTo>
                                    <a:pt x="1328" y="226"/>
                                  </a:lnTo>
                                  <a:lnTo>
                                    <a:pt x="1328" y="197"/>
                                  </a:lnTo>
                                  <a:lnTo>
                                    <a:pt x="1328" y="168"/>
                                  </a:lnTo>
                                  <a:lnTo>
                                    <a:pt x="1325" y="168"/>
                                  </a:lnTo>
                                  <a:lnTo>
                                    <a:pt x="1321" y="168"/>
                                  </a:lnTo>
                                  <a:lnTo>
                                    <a:pt x="1321" y="197"/>
                                  </a:lnTo>
                                  <a:lnTo>
                                    <a:pt x="1321" y="219"/>
                                  </a:lnTo>
                                  <a:lnTo>
                                    <a:pt x="1317" y="245"/>
                                  </a:lnTo>
                                  <a:lnTo>
                                    <a:pt x="1310" y="266"/>
                                  </a:lnTo>
                                  <a:lnTo>
                                    <a:pt x="1255" y="292"/>
                                  </a:lnTo>
                                  <a:lnTo>
                                    <a:pt x="1197" y="310"/>
                                  </a:lnTo>
                                  <a:lnTo>
                                    <a:pt x="1138" y="325"/>
                                  </a:lnTo>
                                  <a:lnTo>
                                    <a:pt x="1083" y="329"/>
                                  </a:lnTo>
                                  <a:lnTo>
                                    <a:pt x="959" y="336"/>
                                  </a:lnTo>
                                  <a:lnTo>
                                    <a:pt x="842" y="339"/>
                                  </a:lnTo>
                                  <a:lnTo>
                                    <a:pt x="816" y="336"/>
                                  </a:lnTo>
                                  <a:lnTo>
                                    <a:pt x="787" y="332"/>
                                  </a:lnTo>
                                  <a:lnTo>
                                    <a:pt x="776" y="329"/>
                                  </a:lnTo>
                                  <a:lnTo>
                                    <a:pt x="758" y="325"/>
                                  </a:lnTo>
                                  <a:lnTo>
                                    <a:pt x="750" y="314"/>
                                  </a:lnTo>
                                  <a:lnTo>
                                    <a:pt x="743" y="307"/>
                                  </a:lnTo>
                                  <a:lnTo>
                                    <a:pt x="732" y="241"/>
                                  </a:lnTo>
                                  <a:lnTo>
                                    <a:pt x="725" y="171"/>
                                  </a:lnTo>
                                  <a:lnTo>
                                    <a:pt x="725" y="106"/>
                                  </a:lnTo>
                                  <a:lnTo>
                                    <a:pt x="728" y="36"/>
                                  </a:lnTo>
                                  <a:lnTo>
                                    <a:pt x="769" y="33"/>
                                  </a:lnTo>
                                  <a:lnTo>
                                    <a:pt x="802" y="33"/>
                                  </a:lnTo>
                                  <a:lnTo>
                                    <a:pt x="838" y="29"/>
                                  </a:lnTo>
                                  <a:lnTo>
                                    <a:pt x="878" y="29"/>
                                  </a:lnTo>
                                  <a:lnTo>
                                    <a:pt x="882" y="69"/>
                                  </a:lnTo>
                                  <a:lnTo>
                                    <a:pt x="893" y="153"/>
                                  </a:lnTo>
                                  <a:lnTo>
                                    <a:pt x="900" y="197"/>
                                  </a:lnTo>
                                  <a:lnTo>
                                    <a:pt x="900" y="241"/>
                                  </a:lnTo>
                                  <a:lnTo>
                                    <a:pt x="900" y="270"/>
                                  </a:lnTo>
                                  <a:lnTo>
                                    <a:pt x="893" y="292"/>
                                  </a:lnTo>
                                  <a:lnTo>
                                    <a:pt x="860" y="296"/>
                                  </a:lnTo>
                                  <a:lnTo>
                                    <a:pt x="824" y="296"/>
                                  </a:lnTo>
                                  <a:lnTo>
                                    <a:pt x="805" y="296"/>
                                  </a:lnTo>
                                  <a:lnTo>
                                    <a:pt x="791" y="288"/>
                                  </a:lnTo>
                                  <a:lnTo>
                                    <a:pt x="780" y="281"/>
                                  </a:lnTo>
                                  <a:lnTo>
                                    <a:pt x="769" y="266"/>
                                  </a:lnTo>
                                  <a:lnTo>
                                    <a:pt x="769" y="212"/>
                                  </a:lnTo>
                                  <a:lnTo>
                                    <a:pt x="769" y="157"/>
                                  </a:lnTo>
                                  <a:lnTo>
                                    <a:pt x="769" y="106"/>
                                  </a:lnTo>
                                  <a:lnTo>
                                    <a:pt x="769" y="47"/>
                                  </a:lnTo>
                                  <a:lnTo>
                                    <a:pt x="758" y="51"/>
                                  </a:lnTo>
                                  <a:lnTo>
                                    <a:pt x="754" y="51"/>
                                  </a:lnTo>
                                  <a:lnTo>
                                    <a:pt x="754" y="109"/>
                                  </a:lnTo>
                                  <a:lnTo>
                                    <a:pt x="754" y="164"/>
                                  </a:lnTo>
                                  <a:lnTo>
                                    <a:pt x="754" y="219"/>
                                  </a:lnTo>
                                  <a:lnTo>
                                    <a:pt x="758" y="277"/>
                                  </a:lnTo>
                                  <a:lnTo>
                                    <a:pt x="769" y="288"/>
                                  </a:lnTo>
                                  <a:lnTo>
                                    <a:pt x="776" y="296"/>
                                  </a:lnTo>
                                  <a:lnTo>
                                    <a:pt x="787" y="299"/>
                                  </a:lnTo>
                                  <a:lnTo>
                                    <a:pt x="798" y="307"/>
                                  </a:lnTo>
                                  <a:lnTo>
                                    <a:pt x="824" y="310"/>
                                  </a:lnTo>
                                  <a:lnTo>
                                    <a:pt x="849" y="310"/>
                                  </a:lnTo>
                                  <a:lnTo>
                                    <a:pt x="911" y="303"/>
                                  </a:lnTo>
                                  <a:lnTo>
                                    <a:pt x="963" y="303"/>
                                  </a:lnTo>
                                  <a:lnTo>
                                    <a:pt x="1003" y="299"/>
                                  </a:lnTo>
                                  <a:lnTo>
                                    <a:pt x="1043" y="299"/>
                                  </a:lnTo>
                                  <a:lnTo>
                                    <a:pt x="1083" y="296"/>
                                  </a:lnTo>
                                  <a:lnTo>
                                    <a:pt x="1124" y="292"/>
                                  </a:lnTo>
                                  <a:lnTo>
                                    <a:pt x="1127" y="292"/>
                                  </a:lnTo>
                                  <a:lnTo>
                                    <a:pt x="1127" y="288"/>
                                  </a:lnTo>
                                  <a:lnTo>
                                    <a:pt x="1164" y="292"/>
                                  </a:lnTo>
                                  <a:lnTo>
                                    <a:pt x="1204" y="292"/>
                                  </a:lnTo>
                                  <a:lnTo>
                                    <a:pt x="1226" y="288"/>
                                  </a:lnTo>
                                  <a:lnTo>
                                    <a:pt x="1244" y="285"/>
                                  </a:lnTo>
                                  <a:lnTo>
                                    <a:pt x="1263" y="277"/>
                                  </a:lnTo>
                                  <a:lnTo>
                                    <a:pt x="1270" y="259"/>
                                  </a:lnTo>
                                  <a:lnTo>
                                    <a:pt x="1284" y="245"/>
                                  </a:lnTo>
                                  <a:lnTo>
                                    <a:pt x="1299" y="234"/>
                                  </a:lnTo>
                                  <a:lnTo>
                                    <a:pt x="1303" y="212"/>
                                  </a:lnTo>
                                  <a:lnTo>
                                    <a:pt x="1310" y="193"/>
                                  </a:lnTo>
                                  <a:lnTo>
                                    <a:pt x="1310" y="150"/>
                                  </a:lnTo>
                                  <a:lnTo>
                                    <a:pt x="1306" y="102"/>
                                  </a:lnTo>
                                  <a:lnTo>
                                    <a:pt x="1306" y="58"/>
                                  </a:lnTo>
                                  <a:lnTo>
                                    <a:pt x="1306" y="14"/>
                                  </a:lnTo>
                                  <a:lnTo>
                                    <a:pt x="1306" y="14"/>
                                  </a:lnTo>
                                  <a:lnTo>
                                    <a:pt x="1303" y="18"/>
                                  </a:lnTo>
                                  <a:lnTo>
                                    <a:pt x="1299" y="69"/>
                                  </a:lnTo>
                                  <a:lnTo>
                                    <a:pt x="1299" y="120"/>
                                  </a:lnTo>
                                  <a:lnTo>
                                    <a:pt x="1292" y="171"/>
                                  </a:lnTo>
                                  <a:lnTo>
                                    <a:pt x="1288" y="223"/>
                                  </a:lnTo>
                                  <a:lnTo>
                                    <a:pt x="1277" y="241"/>
                                  </a:lnTo>
                                  <a:lnTo>
                                    <a:pt x="1273" y="248"/>
                                  </a:lnTo>
                                  <a:lnTo>
                                    <a:pt x="1270" y="248"/>
                                  </a:lnTo>
                                  <a:lnTo>
                                    <a:pt x="1266" y="248"/>
                                  </a:lnTo>
                                  <a:lnTo>
                                    <a:pt x="1266" y="157"/>
                                  </a:lnTo>
                                  <a:lnTo>
                                    <a:pt x="1266" y="102"/>
                                  </a:lnTo>
                                  <a:lnTo>
                                    <a:pt x="1266" y="62"/>
                                  </a:lnTo>
                                  <a:lnTo>
                                    <a:pt x="1270" y="7"/>
                                  </a:lnTo>
                                  <a:lnTo>
                                    <a:pt x="1277" y="3"/>
                                  </a:lnTo>
                                  <a:lnTo>
                                    <a:pt x="1284" y="0"/>
                                  </a:lnTo>
                                  <a:lnTo>
                                    <a:pt x="1328" y="0"/>
                                  </a:lnTo>
                                  <a:lnTo>
                                    <a:pt x="1376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464" y="0"/>
                                  </a:lnTo>
                                  <a:lnTo>
                                    <a:pt x="1464" y="36"/>
                                  </a:lnTo>
                                  <a:lnTo>
                                    <a:pt x="1460" y="73"/>
                                  </a:lnTo>
                                  <a:lnTo>
                                    <a:pt x="1456" y="113"/>
                                  </a:lnTo>
                                  <a:lnTo>
                                    <a:pt x="1453" y="150"/>
                                  </a:lnTo>
                                  <a:lnTo>
                                    <a:pt x="1449" y="277"/>
                                  </a:lnTo>
                                  <a:lnTo>
                                    <a:pt x="1445" y="409"/>
                                  </a:lnTo>
                                  <a:lnTo>
                                    <a:pt x="1445" y="471"/>
                                  </a:lnTo>
                                  <a:lnTo>
                                    <a:pt x="1445" y="533"/>
                                  </a:lnTo>
                                  <a:lnTo>
                                    <a:pt x="1449" y="599"/>
                                  </a:lnTo>
                                  <a:lnTo>
                                    <a:pt x="1453" y="661"/>
                                  </a:lnTo>
                                  <a:lnTo>
                                    <a:pt x="1456" y="701"/>
                                  </a:lnTo>
                                  <a:lnTo>
                                    <a:pt x="1460" y="789"/>
                                  </a:lnTo>
                                  <a:lnTo>
                                    <a:pt x="1464" y="920"/>
                                  </a:lnTo>
                                  <a:lnTo>
                                    <a:pt x="1475" y="1088"/>
                                  </a:lnTo>
                                  <a:lnTo>
                                    <a:pt x="1482" y="1165"/>
                                  </a:lnTo>
                                  <a:lnTo>
                                    <a:pt x="1486" y="1216"/>
                                  </a:lnTo>
                                  <a:lnTo>
                                    <a:pt x="1489" y="1256"/>
                                  </a:lnTo>
                                  <a:lnTo>
                                    <a:pt x="1493" y="1296"/>
                                  </a:lnTo>
                                  <a:lnTo>
                                    <a:pt x="1493" y="1304"/>
                                  </a:lnTo>
                                  <a:lnTo>
                                    <a:pt x="1493" y="1315"/>
                                  </a:lnTo>
                                  <a:lnTo>
                                    <a:pt x="1453" y="1318"/>
                                  </a:lnTo>
                                  <a:lnTo>
                                    <a:pt x="1413" y="1322"/>
                                  </a:lnTo>
                                  <a:lnTo>
                                    <a:pt x="1372" y="1322"/>
                                  </a:lnTo>
                                  <a:lnTo>
                                    <a:pt x="1336" y="1322"/>
                                  </a:lnTo>
                                  <a:lnTo>
                                    <a:pt x="1332" y="1311"/>
                                  </a:lnTo>
                                  <a:lnTo>
                                    <a:pt x="1332" y="1304"/>
                                  </a:lnTo>
                                  <a:lnTo>
                                    <a:pt x="1332" y="1158"/>
                                  </a:lnTo>
                                  <a:lnTo>
                                    <a:pt x="1328" y="1012"/>
                                  </a:lnTo>
                                  <a:lnTo>
                                    <a:pt x="1328" y="865"/>
                                  </a:lnTo>
                                  <a:lnTo>
                                    <a:pt x="1328" y="723"/>
                                  </a:lnTo>
                                  <a:lnTo>
                                    <a:pt x="1321" y="708"/>
                                  </a:lnTo>
                                  <a:lnTo>
                                    <a:pt x="1310" y="701"/>
                                  </a:lnTo>
                                  <a:lnTo>
                                    <a:pt x="1292" y="694"/>
                                  </a:lnTo>
                                  <a:lnTo>
                                    <a:pt x="1277" y="690"/>
                                  </a:lnTo>
                                  <a:lnTo>
                                    <a:pt x="1237" y="686"/>
                                  </a:lnTo>
                                  <a:lnTo>
                                    <a:pt x="1189" y="683"/>
                                  </a:lnTo>
                                  <a:lnTo>
                                    <a:pt x="1094" y="690"/>
                                  </a:lnTo>
                                  <a:lnTo>
                                    <a:pt x="1014" y="694"/>
                                  </a:lnTo>
                                  <a:lnTo>
                                    <a:pt x="999" y="701"/>
                                  </a:lnTo>
                                  <a:lnTo>
                                    <a:pt x="992" y="716"/>
                                  </a:lnTo>
                                  <a:lnTo>
                                    <a:pt x="981" y="730"/>
                                  </a:lnTo>
                                  <a:lnTo>
                                    <a:pt x="977" y="745"/>
                                  </a:lnTo>
                                  <a:lnTo>
                                    <a:pt x="977" y="822"/>
                                  </a:lnTo>
                                  <a:lnTo>
                                    <a:pt x="974" y="898"/>
                                  </a:lnTo>
                                  <a:lnTo>
                                    <a:pt x="974" y="971"/>
                                  </a:lnTo>
                                  <a:lnTo>
                                    <a:pt x="974" y="1048"/>
                                  </a:lnTo>
                                  <a:lnTo>
                                    <a:pt x="974" y="1125"/>
                                  </a:lnTo>
                                  <a:lnTo>
                                    <a:pt x="970" y="1201"/>
                                  </a:lnTo>
                                  <a:lnTo>
                                    <a:pt x="970" y="1274"/>
                                  </a:lnTo>
                                  <a:lnTo>
                                    <a:pt x="970" y="1351"/>
                                  </a:lnTo>
                                  <a:lnTo>
                                    <a:pt x="911" y="1358"/>
                                  </a:lnTo>
                                  <a:lnTo>
                                    <a:pt x="849" y="1358"/>
                                  </a:lnTo>
                                  <a:lnTo>
                                    <a:pt x="787" y="1358"/>
                                  </a:lnTo>
                                  <a:lnTo>
                                    <a:pt x="728" y="1351"/>
                                  </a:lnTo>
                                  <a:lnTo>
                                    <a:pt x="633" y="1355"/>
                                  </a:lnTo>
                                  <a:lnTo>
                                    <a:pt x="538" y="1358"/>
                                  </a:lnTo>
                                  <a:lnTo>
                                    <a:pt x="447" y="1362"/>
                                  </a:lnTo>
                                  <a:lnTo>
                                    <a:pt x="352" y="1369"/>
                                  </a:lnTo>
                                  <a:lnTo>
                                    <a:pt x="264" y="1369"/>
                                  </a:lnTo>
                                  <a:lnTo>
                                    <a:pt x="176" y="1369"/>
                                  </a:lnTo>
                                  <a:lnTo>
                                    <a:pt x="88" y="1366"/>
                                  </a:lnTo>
                                  <a:lnTo>
                                    <a:pt x="0" y="1366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4" y="1205"/>
                                  </a:lnTo>
                                  <a:lnTo>
                                    <a:pt x="4" y="1121"/>
                                  </a:lnTo>
                                  <a:lnTo>
                                    <a:pt x="8" y="1041"/>
                                  </a:lnTo>
                                  <a:lnTo>
                                    <a:pt x="8" y="938"/>
                                  </a:lnTo>
                                  <a:lnTo>
                                    <a:pt x="8" y="836"/>
                                  </a:lnTo>
                                  <a:lnTo>
                                    <a:pt x="15" y="738"/>
                                  </a:lnTo>
                                  <a:lnTo>
                                    <a:pt x="19" y="639"/>
                                  </a:lnTo>
                                  <a:lnTo>
                                    <a:pt x="74" y="599"/>
                                  </a:lnTo>
                                  <a:lnTo>
                                    <a:pt x="132" y="566"/>
                                  </a:lnTo>
                                  <a:lnTo>
                                    <a:pt x="198" y="533"/>
                                  </a:lnTo>
                                  <a:lnTo>
                                    <a:pt x="260" y="507"/>
                                  </a:lnTo>
                                  <a:lnTo>
                                    <a:pt x="388" y="453"/>
                                  </a:lnTo>
                                  <a:lnTo>
                                    <a:pt x="513" y="391"/>
                                  </a:lnTo>
                                  <a:lnTo>
                                    <a:pt x="524" y="387"/>
                                  </a:lnTo>
                                  <a:lnTo>
                                    <a:pt x="535" y="383"/>
                                  </a:lnTo>
                                  <a:lnTo>
                                    <a:pt x="535" y="376"/>
                                  </a:lnTo>
                                  <a:lnTo>
                                    <a:pt x="535" y="3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120" y="4084200"/>
                              <a:ext cx="2300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654">
                                  <a:moveTo>
                                    <a:pt x="22" y="654"/>
                                  </a:moveTo>
                                  <a:lnTo>
                                    <a:pt x="11" y="647"/>
                                  </a:lnTo>
                                  <a:lnTo>
                                    <a:pt x="0" y="643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7" y="438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333" y="26"/>
                                  </a:lnTo>
                                  <a:lnTo>
                                    <a:pt x="336" y="37"/>
                                  </a:lnTo>
                                  <a:lnTo>
                                    <a:pt x="336" y="183"/>
                                  </a:lnTo>
                                  <a:lnTo>
                                    <a:pt x="340" y="329"/>
                                  </a:lnTo>
                                  <a:lnTo>
                                    <a:pt x="340" y="471"/>
                                  </a:lnTo>
                                  <a:lnTo>
                                    <a:pt x="344" y="617"/>
                                  </a:lnTo>
                                  <a:lnTo>
                                    <a:pt x="344" y="621"/>
                                  </a:lnTo>
                                  <a:lnTo>
                                    <a:pt x="340" y="621"/>
                                  </a:lnTo>
                                  <a:lnTo>
                                    <a:pt x="311" y="625"/>
                                  </a:lnTo>
                                  <a:lnTo>
                                    <a:pt x="285" y="632"/>
                                  </a:lnTo>
                                  <a:lnTo>
                                    <a:pt x="245" y="632"/>
                                  </a:lnTo>
                                  <a:lnTo>
                                    <a:pt x="186" y="639"/>
                                  </a:lnTo>
                                  <a:lnTo>
                                    <a:pt x="157" y="639"/>
                                  </a:lnTo>
                                  <a:lnTo>
                                    <a:pt x="106" y="647"/>
                                  </a:lnTo>
                                  <a:lnTo>
                                    <a:pt x="51" y="650"/>
                                  </a:lnTo>
                                  <a:lnTo>
                                    <a:pt x="22" y="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120" y="4084200"/>
                              <a:ext cx="2300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654">
                                  <a:moveTo>
                                    <a:pt x="22" y="654"/>
                                  </a:moveTo>
                                  <a:lnTo>
                                    <a:pt x="11" y="647"/>
                                  </a:lnTo>
                                  <a:lnTo>
                                    <a:pt x="0" y="643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7" y="438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333" y="26"/>
                                  </a:lnTo>
                                  <a:lnTo>
                                    <a:pt x="336" y="37"/>
                                  </a:lnTo>
                                  <a:lnTo>
                                    <a:pt x="336" y="183"/>
                                  </a:lnTo>
                                  <a:lnTo>
                                    <a:pt x="340" y="329"/>
                                  </a:lnTo>
                                  <a:lnTo>
                                    <a:pt x="340" y="471"/>
                                  </a:lnTo>
                                  <a:lnTo>
                                    <a:pt x="344" y="617"/>
                                  </a:lnTo>
                                  <a:lnTo>
                                    <a:pt x="344" y="621"/>
                                  </a:lnTo>
                                  <a:lnTo>
                                    <a:pt x="340" y="621"/>
                                  </a:lnTo>
                                  <a:lnTo>
                                    <a:pt x="311" y="625"/>
                                  </a:lnTo>
                                  <a:lnTo>
                                    <a:pt x="285" y="632"/>
                                  </a:lnTo>
                                  <a:lnTo>
                                    <a:pt x="245" y="632"/>
                                  </a:lnTo>
                                  <a:lnTo>
                                    <a:pt x="186" y="639"/>
                                  </a:lnTo>
                                  <a:lnTo>
                                    <a:pt x="157" y="639"/>
                                  </a:lnTo>
                                  <a:lnTo>
                                    <a:pt x="106" y="647"/>
                                  </a:lnTo>
                                  <a:lnTo>
                                    <a:pt x="51" y="650"/>
                                  </a:lnTo>
                                  <a:lnTo>
                                    <a:pt x="22" y="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4108320"/>
                              <a:ext cx="18612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588">
                                  <a:moveTo>
                                    <a:pt x="8" y="588"/>
                                  </a:moveTo>
                                  <a:lnTo>
                                    <a:pt x="4" y="585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271" y="8"/>
                                  </a:lnTo>
                                  <a:lnTo>
                                    <a:pt x="275" y="62"/>
                                  </a:lnTo>
                                  <a:lnTo>
                                    <a:pt x="275" y="128"/>
                                  </a:lnTo>
                                  <a:lnTo>
                                    <a:pt x="271" y="18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329"/>
                                  </a:lnTo>
                                  <a:lnTo>
                                    <a:pt x="275" y="413"/>
                                  </a:lnTo>
                                  <a:lnTo>
                                    <a:pt x="275" y="493"/>
                                  </a:lnTo>
                                  <a:lnTo>
                                    <a:pt x="278" y="577"/>
                                  </a:lnTo>
                                  <a:lnTo>
                                    <a:pt x="275" y="581"/>
                                  </a:lnTo>
                                  <a:lnTo>
                                    <a:pt x="275" y="585"/>
                                  </a:lnTo>
                                  <a:lnTo>
                                    <a:pt x="271" y="581"/>
                                  </a:lnTo>
                                  <a:lnTo>
                                    <a:pt x="267" y="577"/>
                                  </a:lnTo>
                                  <a:lnTo>
                                    <a:pt x="267" y="442"/>
                                  </a:lnTo>
                                  <a:lnTo>
                                    <a:pt x="264" y="303"/>
                                  </a:lnTo>
                                  <a:lnTo>
                                    <a:pt x="264" y="165"/>
                                  </a:lnTo>
                                  <a:lnTo>
                                    <a:pt x="264" y="22"/>
                                  </a:lnTo>
                                  <a:lnTo>
                                    <a:pt x="242" y="19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5" y="314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8" y="585"/>
                                  </a:lnTo>
                                  <a:lnTo>
                                    <a:pt x="8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960" y="4075560"/>
                              <a:ext cx="419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38">
                                  <a:moveTo>
                                    <a:pt x="476" y="438"/>
                                  </a:moveTo>
                                  <a:lnTo>
                                    <a:pt x="461" y="435"/>
                                  </a:lnTo>
                                  <a:lnTo>
                                    <a:pt x="414" y="427"/>
                                  </a:lnTo>
                                  <a:lnTo>
                                    <a:pt x="307" y="431"/>
                                  </a:lnTo>
                                  <a:lnTo>
                                    <a:pt x="205" y="431"/>
                                  </a:lnTo>
                                  <a:lnTo>
                                    <a:pt x="99" y="427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260" y="11"/>
                                  </a:lnTo>
                                  <a:lnTo>
                                    <a:pt x="381" y="18"/>
                                  </a:lnTo>
                                  <a:lnTo>
                                    <a:pt x="501" y="18"/>
                                  </a:lnTo>
                                  <a:lnTo>
                                    <a:pt x="523" y="15"/>
                                  </a:lnTo>
                                  <a:lnTo>
                                    <a:pt x="542" y="15"/>
                                  </a:lnTo>
                                  <a:lnTo>
                                    <a:pt x="560" y="15"/>
                                  </a:lnTo>
                                  <a:lnTo>
                                    <a:pt x="574" y="18"/>
                                  </a:lnTo>
                                  <a:lnTo>
                                    <a:pt x="585" y="26"/>
                                  </a:lnTo>
                                  <a:lnTo>
                                    <a:pt x="596" y="33"/>
                                  </a:lnTo>
                                  <a:lnTo>
                                    <a:pt x="604" y="40"/>
                                  </a:lnTo>
                                  <a:lnTo>
                                    <a:pt x="607" y="48"/>
                                  </a:lnTo>
                                  <a:lnTo>
                                    <a:pt x="615" y="102"/>
                                  </a:lnTo>
                                  <a:lnTo>
                                    <a:pt x="622" y="175"/>
                                  </a:lnTo>
                                  <a:lnTo>
                                    <a:pt x="622" y="230"/>
                                  </a:lnTo>
                                  <a:lnTo>
                                    <a:pt x="626" y="296"/>
                                  </a:lnTo>
                                  <a:lnTo>
                                    <a:pt x="626" y="325"/>
                                  </a:lnTo>
                                  <a:lnTo>
                                    <a:pt x="626" y="358"/>
                                  </a:lnTo>
                                  <a:lnTo>
                                    <a:pt x="622" y="387"/>
                                  </a:lnTo>
                                  <a:lnTo>
                                    <a:pt x="615" y="409"/>
                                  </a:lnTo>
                                  <a:lnTo>
                                    <a:pt x="582" y="424"/>
                                  </a:lnTo>
                                  <a:lnTo>
                                    <a:pt x="549" y="431"/>
                                  </a:lnTo>
                                  <a:lnTo>
                                    <a:pt x="512" y="435"/>
                                  </a:lnTo>
                                  <a:lnTo>
                                    <a:pt x="476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960" y="4075560"/>
                              <a:ext cx="419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38">
                                  <a:moveTo>
                                    <a:pt x="476" y="438"/>
                                  </a:moveTo>
                                  <a:lnTo>
                                    <a:pt x="461" y="435"/>
                                  </a:lnTo>
                                  <a:lnTo>
                                    <a:pt x="414" y="427"/>
                                  </a:lnTo>
                                  <a:lnTo>
                                    <a:pt x="307" y="431"/>
                                  </a:lnTo>
                                  <a:lnTo>
                                    <a:pt x="205" y="431"/>
                                  </a:lnTo>
                                  <a:lnTo>
                                    <a:pt x="99" y="427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260" y="11"/>
                                  </a:lnTo>
                                  <a:lnTo>
                                    <a:pt x="381" y="18"/>
                                  </a:lnTo>
                                  <a:lnTo>
                                    <a:pt x="501" y="18"/>
                                  </a:lnTo>
                                  <a:lnTo>
                                    <a:pt x="523" y="15"/>
                                  </a:lnTo>
                                  <a:lnTo>
                                    <a:pt x="542" y="15"/>
                                  </a:lnTo>
                                  <a:lnTo>
                                    <a:pt x="560" y="15"/>
                                  </a:lnTo>
                                  <a:lnTo>
                                    <a:pt x="574" y="18"/>
                                  </a:lnTo>
                                  <a:lnTo>
                                    <a:pt x="585" y="26"/>
                                  </a:lnTo>
                                  <a:lnTo>
                                    <a:pt x="596" y="33"/>
                                  </a:lnTo>
                                  <a:lnTo>
                                    <a:pt x="604" y="40"/>
                                  </a:lnTo>
                                  <a:lnTo>
                                    <a:pt x="607" y="48"/>
                                  </a:lnTo>
                                  <a:lnTo>
                                    <a:pt x="615" y="102"/>
                                  </a:lnTo>
                                  <a:lnTo>
                                    <a:pt x="622" y="175"/>
                                  </a:lnTo>
                                  <a:lnTo>
                                    <a:pt x="622" y="230"/>
                                  </a:lnTo>
                                  <a:lnTo>
                                    <a:pt x="626" y="296"/>
                                  </a:lnTo>
                                  <a:lnTo>
                                    <a:pt x="626" y="325"/>
                                  </a:lnTo>
                                  <a:lnTo>
                                    <a:pt x="626" y="358"/>
                                  </a:lnTo>
                                  <a:lnTo>
                                    <a:pt x="622" y="387"/>
                                  </a:lnTo>
                                  <a:lnTo>
                                    <a:pt x="615" y="409"/>
                                  </a:lnTo>
                                  <a:lnTo>
                                    <a:pt x="582" y="424"/>
                                  </a:lnTo>
                                  <a:lnTo>
                                    <a:pt x="549" y="431"/>
                                  </a:lnTo>
                                  <a:lnTo>
                                    <a:pt x="512" y="435"/>
                                  </a:lnTo>
                                  <a:lnTo>
                                    <a:pt x="476" y="4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2280" y="4306680"/>
                              <a:ext cx="80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46">
                                  <a:moveTo>
                                    <a:pt x="26" y="146"/>
                                  </a:moveTo>
                                  <a:lnTo>
                                    <a:pt x="19" y="143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92" y="132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26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2280" y="4306680"/>
                              <a:ext cx="80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46">
                                  <a:moveTo>
                                    <a:pt x="26" y="146"/>
                                  </a:moveTo>
                                  <a:lnTo>
                                    <a:pt x="19" y="143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92" y="132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26" y="1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1320" y="4318560"/>
                              <a:ext cx="29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8">
                                  <a:moveTo>
                                    <a:pt x="14" y="128"/>
                                  </a:moveTo>
                                  <a:lnTo>
                                    <a:pt x="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14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920" y="4330800"/>
                              <a:ext cx="34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5">
                                  <a:moveTo>
                                    <a:pt x="8" y="105"/>
                                  </a:moveTo>
                                  <a:lnTo>
                                    <a:pt x="4" y="9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8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4324320"/>
                              <a:ext cx="73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3">
                                  <a:moveTo>
                                    <a:pt x="7" y="113"/>
                                  </a:moveTo>
                                  <a:lnTo>
                                    <a:pt x="4" y="10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99" y="106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7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960" y="43243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3">
                                  <a:moveTo>
                                    <a:pt x="14" y="113"/>
                                  </a:moveTo>
                                  <a:lnTo>
                                    <a:pt x="7" y="110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14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320" y="4321800"/>
                              <a:ext cx="92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6">
                                  <a:moveTo>
                                    <a:pt x="110" y="116"/>
                                  </a:moveTo>
                                  <a:lnTo>
                                    <a:pt x="92" y="109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9" y="54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25" y="113"/>
                                  </a:lnTo>
                                  <a:lnTo>
                                    <a:pt x="11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8640" y="4333320"/>
                              <a:ext cx="439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9">
                                  <a:moveTo>
                                    <a:pt x="44" y="99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4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8640" y="4333320"/>
                              <a:ext cx="439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9">
                                  <a:moveTo>
                                    <a:pt x="44" y="99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4" y="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8640" y="429120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4" y="44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480" y="429120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8" y="37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560" y="4288320"/>
                              <a:ext cx="61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7">
                                  <a:moveTo>
                                    <a:pt x="59" y="37"/>
                                  </a:moveTo>
                                  <a:lnTo>
                                    <a:pt x="29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5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8480" y="428832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4" y="37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0" y="4285440"/>
                              <a:ext cx="90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0">
                                  <a:moveTo>
                                    <a:pt x="7" y="40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1320" y="428544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7" y="33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480" y="4279320"/>
                              <a:ext cx="82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33">
                                  <a:moveTo>
                                    <a:pt x="14" y="33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8640" y="4195440"/>
                              <a:ext cx="56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6">
                                  <a:moveTo>
                                    <a:pt x="22" y="106"/>
                                  </a:moveTo>
                                  <a:lnTo>
                                    <a:pt x="15" y="102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2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8640" y="4195440"/>
                              <a:ext cx="56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6">
                                  <a:moveTo>
                                    <a:pt x="22" y="106"/>
                                  </a:moveTo>
                                  <a:lnTo>
                                    <a:pt x="15" y="102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22" y="1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7680" y="4198680"/>
                              <a:ext cx="26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2">
                                  <a:moveTo>
                                    <a:pt x="26" y="102"/>
                                  </a:moveTo>
                                  <a:lnTo>
                                    <a:pt x="15" y="9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26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560" y="4198680"/>
                              <a:ext cx="68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2">
                                  <a:moveTo>
                                    <a:pt x="29" y="102"/>
                                  </a:moveTo>
                                  <a:lnTo>
                                    <a:pt x="15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8480" y="4195440"/>
                              <a:ext cx="31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6">
                                  <a:moveTo>
                                    <a:pt x="8" y="106"/>
                                  </a:moveTo>
                                  <a:lnTo>
                                    <a:pt x="4" y="9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0" y="4195440"/>
                              <a:ext cx="90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2">
                                  <a:moveTo>
                                    <a:pt x="29" y="102"/>
                                  </a:moveTo>
                                  <a:lnTo>
                                    <a:pt x="15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35" y="26"/>
                                  </a:lnTo>
                                  <a:lnTo>
                                    <a:pt x="135" y="66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0" y="4195440"/>
                              <a:ext cx="90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2">
                                  <a:moveTo>
                                    <a:pt x="29" y="102"/>
                                  </a:moveTo>
                                  <a:lnTo>
                                    <a:pt x="15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35" y="26"/>
                                  </a:lnTo>
                                  <a:lnTo>
                                    <a:pt x="135" y="66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29" y="1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1320" y="4207680"/>
                              <a:ext cx="23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4">
                                  <a:moveTo>
                                    <a:pt x="18" y="8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480" y="4105800"/>
                              <a:ext cx="82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08">
                                  <a:moveTo>
                                    <a:pt x="7" y="208"/>
                                  </a:moveTo>
                                  <a:lnTo>
                                    <a:pt x="0" y="186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13" y="22"/>
                                  </a:lnTo>
                                  <a:lnTo>
                                    <a:pt x="117" y="43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24" y="142"/>
                                  </a:lnTo>
                                  <a:lnTo>
                                    <a:pt x="124" y="157"/>
                                  </a:lnTo>
                                  <a:lnTo>
                                    <a:pt x="124" y="179"/>
                                  </a:lnTo>
                                  <a:lnTo>
                                    <a:pt x="117" y="193"/>
                                  </a:lnTo>
                                  <a:lnTo>
                                    <a:pt x="62" y="201"/>
                                  </a:lnTo>
                                  <a:lnTo>
                                    <a:pt x="7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480" y="4105800"/>
                              <a:ext cx="82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08">
                                  <a:moveTo>
                                    <a:pt x="7" y="208"/>
                                  </a:moveTo>
                                  <a:lnTo>
                                    <a:pt x="0" y="186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13" y="22"/>
                                  </a:lnTo>
                                  <a:lnTo>
                                    <a:pt x="117" y="43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24" y="142"/>
                                  </a:lnTo>
                                  <a:lnTo>
                                    <a:pt x="124" y="157"/>
                                  </a:lnTo>
                                  <a:lnTo>
                                    <a:pt x="124" y="179"/>
                                  </a:lnTo>
                                  <a:lnTo>
                                    <a:pt x="117" y="193"/>
                                  </a:lnTo>
                                  <a:lnTo>
                                    <a:pt x="62" y="201"/>
                                  </a:lnTo>
                                  <a:lnTo>
                                    <a:pt x="7" y="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1320" y="41752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7" y="22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080" y="4171320"/>
                              <a:ext cx="63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2">
                                  <a:moveTo>
                                    <a:pt x="0" y="11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4171320"/>
                              <a:ext cx="88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6">
                                  <a:moveTo>
                                    <a:pt x="114" y="26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25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25" y="18"/>
                                  </a:lnTo>
                                  <a:lnTo>
                                    <a:pt x="1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4168080"/>
                              <a:ext cx="51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6">
                                  <a:moveTo>
                                    <a:pt x="55" y="26"/>
                                  </a:moveTo>
                                  <a:lnTo>
                                    <a:pt x="29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5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417132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2">
                                  <a:moveTo>
                                    <a:pt x="44" y="7"/>
                                  </a:moveTo>
                                  <a:lnTo>
                                    <a:pt x="44" y="11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520" y="417132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3" y="2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4098960"/>
                              <a:ext cx="88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77">
                                  <a:moveTo>
                                    <a:pt x="22" y="77"/>
                                  </a:moveTo>
                                  <a:lnTo>
                                    <a:pt x="11" y="7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5640" y="4105800"/>
                              <a:ext cx="21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9">
                                  <a:moveTo>
                                    <a:pt x="7" y="69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0" y="4097160"/>
                              <a:ext cx="63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6">
                                  <a:moveTo>
                                    <a:pt x="11" y="76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520" y="4098960"/>
                              <a:ext cx="28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3">
                                  <a:moveTo>
                                    <a:pt x="7" y="73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200" y="4087440"/>
                              <a:ext cx="49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7">
                                  <a:moveTo>
                                    <a:pt x="4" y="87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200" y="4087440"/>
                              <a:ext cx="49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7">
                                  <a:moveTo>
                                    <a:pt x="4" y="87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4" y="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4089960"/>
                              <a:ext cx="26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4">
                                  <a:moveTo>
                                    <a:pt x="26" y="84"/>
                                  </a:moveTo>
                                  <a:lnTo>
                                    <a:pt x="18" y="81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6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560" y="3532680"/>
                              <a:ext cx="273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63">
                                  <a:moveTo>
                                    <a:pt x="26" y="263"/>
                                  </a:moveTo>
                                  <a:lnTo>
                                    <a:pt x="19" y="197"/>
                                  </a:lnTo>
                                  <a:lnTo>
                                    <a:pt x="11" y="13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1" y="226"/>
                                  </a:lnTo>
                                  <a:lnTo>
                                    <a:pt x="37" y="241"/>
                                  </a:lnTo>
                                  <a:lnTo>
                                    <a:pt x="37" y="259"/>
                                  </a:lnTo>
                                  <a:lnTo>
                                    <a:pt x="30" y="263"/>
                                  </a:lnTo>
                                  <a:lnTo>
                                    <a:pt x="26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3520" y="3522960"/>
                              <a:ext cx="1321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74">
                                  <a:moveTo>
                                    <a:pt x="37" y="274"/>
                                  </a:moveTo>
                                  <a:lnTo>
                                    <a:pt x="26" y="252"/>
                                  </a:lnTo>
                                  <a:lnTo>
                                    <a:pt x="15" y="241"/>
                                  </a:lnTo>
                                  <a:lnTo>
                                    <a:pt x="11" y="18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87" y="62"/>
                                  </a:lnTo>
                                  <a:lnTo>
                                    <a:pt x="191" y="128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98" y="252"/>
                                  </a:lnTo>
                                  <a:lnTo>
                                    <a:pt x="172" y="263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88" y="270"/>
                                  </a:lnTo>
                                  <a:lnTo>
                                    <a:pt x="66" y="270"/>
                                  </a:lnTo>
                                  <a:lnTo>
                                    <a:pt x="48" y="270"/>
                                  </a:lnTo>
                                  <a:lnTo>
                                    <a:pt x="37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8880" y="3511080"/>
                              <a:ext cx="900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74">
                                  <a:moveTo>
                                    <a:pt x="10" y="274"/>
                                  </a:moveTo>
                                  <a:lnTo>
                                    <a:pt x="7" y="231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31" y="74"/>
                                  </a:lnTo>
                                  <a:lnTo>
                                    <a:pt x="131" y="132"/>
                                  </a:lnTo>
                                  <a:lnTo>
                                    <a:pt x="124" y="198"/>
                                  </a:lnTo>
                                  <a:lnTo>
                                    <a:pt x="124" y="256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06" y="267"/>
                                  </a:lnTo>
                                  <a:lnTo>
                                    <a:pt x="95" y="267"/>
                                  </a:lnTo>
                                  <a:lnTo>
                                    <a:pt x="80" y="274"/>
                                  </a:lnTo>
                                  <a:lnTo>
                                    <a:pt x="58" y="274"/>
                                  </a:lnTo>
                                  <a:lnTo>
                                    <a:pt x="32" y="267"/>
                                  </a:lnTo>
                                  <a:lnTo>
                                    <a:pt x="29" y="212"/>
                                  </a:lnTo>
                                  <a:lnTo>
                                    <a:pt x="25" y="161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32" y="205"/>
                                  </a:lnTo>
                                  <a:lnTo>
                                    <a:pt x="29" y="238"/>
                                  </a:lnTo>
                                  <a:lnTo>
                                    <a:pt x="25" y="249"/>
                                  </a:lnTo>
                                  <a:lnTo>
                                    <a:pt x="21" y="260"/>
                                  </a:lnTo>
                                  <a:lnTo>
                                    <a:pt x="18" y="267"/>
                                  </a:lnTo>
                                  <a:lnTo>
                                    <a:pt x="1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3320" y="3450600"/>
                              <a:ext cx="624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92">
                                  <a:moveTo>
                                    <a:pt x="143" y="92"/>
                                  </a:moveTo>
                                  <a:lnTo>
                                    <a:pt x="106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132" y="30"/>
                                  </a:lnTo>
                                  <a:lnTo>
                                    <a:pt x="165" y="22"/>
                                  </a:lnTo>
                                  <a:lnTo>
                                    <a:pt x="296" y="15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564" y="8"/>
                                  </a:lnTo>
                                  <a:lnTo>
                                    <a:pt x="695" y="8"/>
                                  </a:lnTo>
                                  <a:lnTo>
                                    <a:pt x="820" y="4"/>
                                  </a:lnTo>
                                  <a:lnTo>
                                    <a:pt x="885" y="0"/>
                                  </a:lnTo>
                                  <a:lnTo>
                                    <a:pt x="911" y="0"/>
                                  </a:lnTo>
                                  <a:lnTo>
                                    <a:pt x="926" y="0"/>
                                  </a:lnTo>
                                  <a:lnTo>
                                    <a:pt x="929" y="19"/>
                                  </a:lnTo>
                                  <a:lnTo>
                                    <a:pt x="933" y="30"/>
                                  </a:lnTo>
                                  <a:lnTo>
                                    <a:pt x="926" y="44"/>
                                  </a:lnTo>
                                  <a:lnTo>
                                    <a:pt x="915" y="55"/>
                                  </a:lnTo>
                                  <a:lnTo>
                                    <a:pt x="816" y="59"/>
                                  </a:lnTo>
                                  <a:lnTo>
                                    <a:pt x="721" y="59"/>
                                  </a:lnTo>
                                  <a:lnTo>
                                    <a:pt x="626" y="66"/>
                                  </a:lnTo>
                                  <a:lnTo>
                                    <a:pt x="531" y="70"/>
                                  </a:lnTo>
                                  <a:lnTo>
                                    <a:pt x="432" y="77"/>
                                  </a:lnTo>
                                  <a:lnTo>
                                    <a:pt x="333" y="84"/>
                                  </a:lnTo>
                                  <a:lnTo>
                                    <a:pt x="238" y="88"/>
                                  </a:lnTo>
                                  <a:lnTo>
                                    <a:pt x="14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3320" y="3450600"/>
                              <a:ext cx="624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92">
                                  <a:moveTo>
                                    <a:pt x="143" y="92"/>
                                  </a:moveTo>
                                  <a:lnTo>
                                    <a:pt x="106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132" y="30"/>
                                  </a:lnTo>
                                  <a:lnTo>
                                    <a:pt x="165" y="22"/>
                                  </a:lnTo>
                                  <a:lnTo>
                                    <a:pt x="296" y="15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564" y="8"/>
                                  </a:lnTo>
                                  <a:lnTo>
                                    <a:pt x="695" y="8"/>
                                  </a:lnTo>
                                  <a:lnTo>
                                    <a:pt x="820" y="4"/>
                                  </a:lnTo>
                                  <a:lnTo>
                                    <a:pt x="885" y="0"/>
                                  </a:lnTo>
                                  <a:lnTo>
                                    <a:pt x="911" y="0"/>
                                  </a:lnTo>
                                  <a:lnTo>
                                    <a:pt x="926" y="0"/>
                                  </a:lnTo>
                                  <a:lnTo>
                                    <a:pt x="929" y="19"/>
                                  </a:lnTo>
                                  <a:lnTo>
                                    <a:pt x="933" y="30"/>
                                  </a:lnTo>
                                  <a:lnTo>
                                    <a:pt x="926" y="44"/>
                                  </a:lnTo>
                                  <a:lnTo>
                                    <a:pt x="915" y="55"/>
                                  </a:lnTo>
                                  <a:lnTo>
                                    <a:pt x="816" y="59"/>
                                  </a:lnTo>
                                  <a:lnTo>
                                    <a:pt x="721" y="59"/>
                                  </a:lnTo>
                                  <a:lnTo>
                                    <a:pt x="626" y="66"/>
                                  </a:lnTo>
                                  <a:lnTo>
                                    <a:pt x="531" y="70"/>
                                  </a:lnTo>
                                  <a:lnTo>
                                    <a:pt x="432" y="77"/>
                                  </a:lnTo>
                                  <a:lnTo>
                                    <a:pt x="333" y="84"/>
                                  </a:lnTo>
                                  <a:lnTo>
                                    <a:pt x="238" y="88"/>
                                  </a:lnTo>
                                  <a:lnTo>
                                    <a:pt x="143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6680"/>
                              <a:ext cx="208548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3" h="533">
                                  <a:moveTo>
                                    <a:pt x="593" y="533"/>
                                  </a:moveTo>
                                  <a:lnTo>
                                    <a:pt x="582" y="529"/>
                                  </a:lnTo>
                                  <a:lnTo>
                                    <a:pt x="574" y="522"/>
                                  </a:lnTo>
                                  <a:lnTo>
                                    <a:pt x="563" y="518"/>
                                  </a:lnTo>
                                  <a:lnTo>
                                    <a:pt x="545" y="522"/>
                                  </a:lnTo>
                                  <a:lnTo>
                                    <a:pt x="545" y="518"/>
                                  </a:lnTo>
                                  <a:lnTo>
                                    <a:pt x="541" y="515"/>
                                  </a:lnTo>
                                  <a:lnTo>
                                    <a:pt x="487" y="504"/>
                                  </a:lnTo>
                                  <a:lnTo>
                                    <a:pt x="421" y="493"/>
                                  </a:lnTo>
                                  <a:lnTo>
                                    <a:pt x="355" y="485"/>
                                  </a:lnTo>
                                  <a:lnTo>
                                    <a:pt x="293" y="482"/>
                                  </a:lnTo>
                                  <a:lnTo>
                                    <a:pt x="267" y="467"/>
                                  </a:lnTo>
                                  <a:lnTo>
                                    <a:pt x="231" y="453"/>
                                  </a:lnTo>
                                  <a:lnTo>
                                    <a:pt x="212" y="449"/>
                                  </a:lnTo>
                                  <a:lnTo>
                                    <a:pt x="194" y="445"/>
                                  </a:lnTo>
                                  <a:lnTo>
                                    <a:pt x="176" y="445"/>
                                  </a:lnTo>
                                  <a:lnTo>
                                    <a:pt x="161" y="449"/>
                                  </a:lnTo>
                                  <a:lnTo>
                                    <a:pt x="161" y="445"/>
                                  </a:lnTo>
                                  <a:lnTo>
                                    <a:pt x="161" y="438"/>
                                  </a:lnTo>
                                  <a:lnTo>
                                    <a:pt x="161" y="434"/>
                                  </a:lnTo>
                                  <a:lnTo>
                                    <a:pt x="139" y="420"/>
                                  </a:lnTo>
                                  <a:lnTo>
                                    <a:pt x="117" y="401"/>
                                  </a:lnTo>
                                  <a:lnTo>
                                    <a:pt x="95" y="379"/>
                                  </a:lnTo>
                                  <a:lnTo>
                                    <a:pt x="77" y="354"/>
                                  </a:lnTo>
                                  <a:lnTo>
                                    <a:pt x="48" y="303"/>
                                  </a:lnTo>
                                  <a:lnTo>
                                    <a:pt x="18" y="252"/>
                                  </a:lnTo>
                                  <a:lnTo>
                                    <a:pt x="11" y="248"/>
                                  </a:lnTo>
                                  <a:lnTo>
                                    <a:pt x="7" y="241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9" y="164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165" y="124"/>
                                  </a:lnTo>
                                  <a:lnTo>
                                    <a:pt x="278" y="102"/>
                                  </a:lnTo>
                                  <a:lnTo>
                                    <a:pt x="388" y="87"/>
                                  </a:lnTo>
                                  <a:lnTo>
                                    <a:pt x="501" y="73"/>
                                  </a:lnTo>
                                  <a:lnTo>
                                    <a:pt x="505" y="87"/>
                                  </a:lnTo>
                                  <a:lnTo>
                                    <a:pt x="505" y="98"/>
                                  </a:lnTo>
                                  <a:lnTo>
                                    <a:pt x="505" y="109"/>
                                  </a:lnTo>
                                  <a:lnTo>
                                    <a:pt x="501" y="117"/>
                                  </a:lnTo>
                                  <a:lnTo>
                                    <a:pt x="487" y="113"/>
                                  </a:lnTo>
                                  <a:lnTo>
                                    <a:pt x="472" y="109"/>
                                  </a:lnTo>
                                  <a:lnTo>
                                    <a:pt x="370" y="120"/>
                                  </a:lnTo>
                                  <a:lnTo>
                                    <a:pt x="274" y="135"/>
                                  </a:lnTo>
                                  <a:lnTo>
                                    <a:pt x="176" y="153"/>
                                  </a:lnTo>
                                  <a:lnTo>
                                    <a:pt x="77" y="175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77" y="186"/>
                                  </a:lnTo>
                                  <a:lnTo>
                                    <a:pt x="132" y="197"/>
                                  </a:lnTo>
                                  <a:lnTo>
                                    <a:pt x="165" y="204"/>
                                  </a:lnTo>
                                  <a:lnTo>
                                    <a:pt x="201" y="211"/>
                                  </a:lnTo>
                                  <a:lnTo>
                                    <a:pt x="256" y="222"/>
                                  </a:lnTo>
                                  <a:lnTo>
                                    <a:pt x="311" y="226"/>
                                  </a:lnTo>
                                  <a:lnTo>
                                    <a:pt x="373" y="233"/>
                                  </a:lnTo>
                                  <a:lnTo>
                                    <a:pt x="432" y="237"/>
                                  </a:lnTo>
                                  <a:lnTo>
                                    <a:pt x="494" y="241"/>
                                  </a:lnTo>
                                  <a:lnTo>
                                    <a:pt x="494" y="215"/>
                                  </a:lnTo>
                                  <a:lnTo>
                                    <a:pt x="498" y="190"/>
                                  </a:lnTo>
                                  <a:lnTo>
                                    <a:pt x="501" y="190"/>
                                  </a:lnTo>
                                  <a:lnTo>
                                    <a:pt x="505" y="215"/>
                                  </a:lnTo>
                                  <a:lnTo>
                                    <a:pt x="509" y="237"/>
                                  </a:lnTo>
                                  <a:lnTo>
                                    <a:pt x="520" y="241"/>
                                  </a:lnTo>
                                  <a:lnTo>
                                    <a:pt x="527" y="241"/>
                                  </a:lnTo>
                                  <a:lnTo>
                                    <a:pt x="534" y="241"/>
                                  </a:lnTo>
                                  <a:lnTo>
                                    <a:pt x="545" y="241"/>
                                  </a:lnTo>
                                  <a:lnTo>
                                    <a:pt x="556" y="241"/>
                                  </a:lnTo>
                                  <a:lnTo>
                                    <a:pt x="574" y="241"/>
                                  </a:lnTo>
                                  <a:lnTo>
                                    <a:pt x="574" y="241"/>
                                  </a:lnTo>
                                  <a:lnTo>
                                    <a:pt x="596" y="241"/>
                                  </a:lnTo>
                                  <a:lnTo>
                                    <a:pt x="629" y="241"/>
                                  </a:lnTo>
                                  <a:lnTo>
                                    <a:pt x="659" y="241"/>
                                  </a:lnTo>
                                  <a:lnTo>
                                    <a:pt x="680" y="241"/>
                                  </a:lnTo>
                                  <a:lnTo>
                                    <a:pt x="699" y="241"/>
                                  </a:lnTo>
                                  <a:lnTo>
                                    <a:pt x="721" y="244"/>
                                  </a:lnTo>
                                  <a:lnTo>
                                    <a:pt x="724" y="241"/>
                                  </a:lnTo>
                                  <a:lnTo>
                                    <a:pt x="724" y="241"/>
                                  </a:lnTo>
                                  <a:lnTo>
                                    <a:pt x="743" y="241"/>
                                  </a:lnTo>
                                  <a:lnTo>
                                    <a:pt x="761" y="241"/>
                                  </a:lnTo>
                                  <a:lnTo>
                                    <a:pt x="761" y="241"/>
                                  </a:lnTo>
                                  <a:lnTo>
                                    <a:pt x="772" y="241"/>
                                  </a:lnTo>
                                  <a:lnTo>
                                    <a:pt x="787" y="241"/>
                                  </a:lnTo>
                                  <a:lnTo>
                                    <a:pt x="798" y="241"/>
                                  </a:lnTo>
                                  <a:lnTo>
                                    <a:pt x="812" y="237"/>
                                  </a:lnTo>
                                  <a:lnTo>
                                    <a:pt x="841" y="237"/>
                                  </a:lnTo>
                                  <a:lnTo>
                                    <a:pt x="896" y="237"/>
                                  </a:lnTo>
                                  <a:lnTo>
                                    <a:pt x="951" y="237"/>
                                  </a:lnTo>
                                  <a:lnTo>
                                    <a:pt x="966" y="233"/>
                                  </a:lnTo>
                                  <a:lnTo>
                                    <a:pt x="977" y="230"/>
                                  </a:lnTo>
                                  <a:lnTo>
                                    <a:pt x="980" y="226"/>
                                  </a:lnTo>
                                  <a:lnTo>
                                    <a:pt x="980" y="226"/>
                                  </a:lnTo>
                                  <a:lnTo>
                                    <a:pt x="980" y="222"/>
                                  </a:lnTo>
                                  <a:lnTo>
                                    <a:pt x="980" y="219"/>
                                  </a:lnTo>
                                  <a:lnTo>
                                    <a:pt x="980" y="215"/>
                                  </a:lnTo>
                                  <a:lnTo>
                                    <a:pt x="980" y="215"/>
                                  </a:lnTo>
                                  <a:lnTo>
                                    <a:pt x="977" y="211"/>
                                  </a:lnTo>
                                  <a:lnTo>
                                    <a:pt x="977" y="211"/>
                                  </a:lnTo>
                                  <a:lnTo>
                                    <a:pt x="980" y="211"/>
                                  </a:lnTo>
                                  <a:lnTo>
                                    <a:pt x="980" y="208"/>
                                  </a:lnTo>
                                  <a:lnTo>
                                    <a:pt x="988" y="211"/>
                                  </a:lnTo>
                                  <a:lnTo>
                                    <a:pt x="995" y="215"/>
                                  </a:lnTo>
                                  <a:lnTo>
                                    <a:pt x="999" y="222"/>
                                  </a:lnTo>
                                  <a:lnTo>
                                    <a:pt x="1002" y="230"/>
                                  </a:lnTo>
                                  <a:lnTo>
                                    <a:pt x="1017" y="233"/>
                                  </a:lnTo>
                                  <a:lnTo>
                                    <a:pt x="1039" y="237"/>
                                  </a:lnTo>
                                  <a:lnTo>
                                    <a:pt x="1065" y="237"/>
                                  </a:lnTo>
                                  <a:lnTo>
                                    <a:pt x="1116" y="233"/>
                                  </a:lnTo>
                                  <a:lnTo>
                                    <a:pt x="1160" y="233"/>
                                  </a:lnTo>
                                  <a:lnTo>
                                    <a:pt x="1163" y="230"/>
                                  </a:lnTo>
                                  <a:lnTo>
                                    <a:pt x="1171" y="226"/>
                                  </a:lnTo>
                                  <a:lnTo>
                                    <a:pt x="1185" y="230"/>
                                  </a:lnTo>
                                  <a:lnTo>
                                    <a:pt x="1222" y="230"/>
                                  </a:lnTo>
                                  <a:lnTo>
                                    <a:pt x="1273" y="230"/>
                                  </a:lnTo>
                                  <a:lnTo>
                                    <a:pt x="1324" y="226"/>
                                  </a:lnTo>
                                  <a:lnTo>
                                    <a:pt x="1376" y="226"/>
                                  </a:lnTo>
                                  <a:lnTo>
                                    <a:pt x="1430" y="222"/>
                                  </a:lnTo>
                                  <a:lnTo>
                                    <a:pt x="1434" y="219"/>
                                  </a:lnTo>
                                  <a:lnTo>
                                    <a:pt x="1438" y="215"/>
                                  </a:lnTo>
                                  <a:lnTo>
                                    <a:pt x="1478" y="222"/>
                                  </a:lnTo>
                                  <a:lnTo>
                                    <a:pt x="1522" y="219"/>
                                  </a:lnTo>
                                  <a:lnTo>
                                    <a:pt x="1569" y="215"/>
                                  </a:lnTo>
                                  <a:lnTo>
                                    <a:pt x="1613" y="215"/>
                                  </a:lnTo>
                                  <a:lnTo>
                                    <a:pt x="1624" y="208"/>
                                  </a:lnTo>
                                  <a:lnTo>
                                    <a:pt x="1639" y="204"/>
                                  </a:lnTo>
                                  <a:lnTo>
                                    <a:pt x="1657" y="204"/>
                                  </a:lnTo>
                                  <a:lnTo>
                                    <a:pt x="1672" y="204"/>
                                  </a:lnTo>
                                  <a:lnTo>
                                    <a:pt x="1708" y="211"/>
                                  </a:lnTo>
                                  <a:lnTo>
                                    <a:pt x="1734" y="208"/>
                                  </a:lnTo>
                                  <a:lnTo>
                                    <a:pt x="1796" y="204"/>
                                  </a:lnTo>
                                  <a:lnTo>
                                    <a:pt x="1858" y="201"/>
                                  </a:lnTo>
                                  <a:lnTo>
                                    <a:pt x="1917" y="197"/>
                                  </a:lnTo>
                                  <a:lnTo>
                                    <a:pt x="1975" y="197"/>
                                  </a:lnTo>
                                  <a:lnTo>
                                    <a:pt x="1979" y="193"/>
                                  </a:lnTo>
                                  <a:lnTo>
                                    <a:pt x="1983" y="193"/>
                                  </a:lnTo>
                                  <a:lnTo>
                                    <a:pt x="2056" y="186"/>
                                  </a:lnTo>
                                  <a:lnTo>
                                    <a:pt x="2133" y="179"/>
                                  </a:lnTo>
                                  <a:lnTo>
                                    <a:pt x="2206" y="175"/>
                                  </a:lnTo>
                                  <a:lnTo>
                                    <a:pt x="2279" y="168"/>
                                  </a:lnTo>
                                  <a:lnTo>
                                    <a:pt x="2356" y="160"/>
                                  </a:lnTo>
                                  <a:lnTo>
                                    <a:pt x="2433" y="157"/>
                                  </a:lnTo>
                                  <a:lnTo>
                                    <a:pt x="2502" y="149"/>
                                  </a:lnTo>
                                  <a:lnTo>
                                    <a:pt x="2579" y="142"/>
                                  </a:lnTo>
                                  <a:lnTo>
                                    <a:pt x="2641" y="131"/>
                                  </a:lnTo>
                                  <a:lnTo>
                                    <a:pt x="2700" y="124"/>
                                  </a:lnTo>
                                  <a:lnTo>
                                    <a:pt x="2758" y="113"/>
                                  </a:lnTo>
                                  <a:lnTo>
                                    <a:pt x="2821" y="106"/>
                                  </a:lnTo>
                                  <a:lnTo>
                                    <a:pt x="2890" y="91"/>
                                  </a:lnTo>
                                  <a:lnTo>
                                    <a:pt x="2923" y="84"/>
                                  </a:lnTo>
                                  <a:lnTo>
                                    <a:pt x="2941" y="80"/>
                                  </a:lnTo>
                                  <a:lnTo>
                                    <a:pt x="2945" y="76"/>
                                  </a:lnTo>
                                  <a:lnTo>
                                    <a:pt x="2945" y="73"/>
                                  </a:lnTo>
                                  <a:lnTo>
                                    <a:pt x="2945" y="69"/>
                                  </a:lnTo>
                                  <a:lnTo>
                                    <a:pt x="2897" y="62"/>
                                  </a:lnTo>
                                  <a:lnTo>
                                    <a:pt x="2850" y="58"/>
                                  </a:lnTo>
                                  <a:lnTo>
                                    <a:pt x="2802" y="54"/>
                                  </a:lnTo>
                                  <a:lnTo>
                                    <a:pt x="2751" y="47"/>
                                  </a:lnTo>
                                  <a:lnTo>
                                    <a:pt x="2660" y="47"/>
                                  </a:lnTo>
                                  <a:lnTo>
                                    <a:pt x="2568" y="43"/>
                                  </a:lnTo>
                                  <a:lnTo>
                                    <a:pt x="2473" y="40"/>
                                  </a:lnTo>
                                  <a:lnTo>
                                    <a:pt x="2385" y="32"/>
                                  </a:lnTo>
                                  <a:lnTo>
                                    <a:pt x="2305" y="32"/>
                                  </a:lnTo>
                                  <a:lnTo>
                                    <a:pt x="2228" y="32"/>
                                  </a:lnTo>
                                  <a:lnTo>
                                    <a:pt x="2151" y="36"/>
                                  </a:lnTo>
                                  <a:lnTo>
                                    <a:pt x="2071" y="40"/>
                                  </a:lnTo>
                                  <a:lnTo>
                                    <a:pt x="1994" y="40"/>
                                  </a:lnTo>
                                  <a:lnTo>
                                    <a:pt x="1917" y="43"/>
                                  </a:lnTo>
                                  <a:lnTo>
                                    <a:pt x="1840" y="51"/>
                                  </a:lnTo>
                                  <a:lnTo>
                                    <a:pt x="1760" y="54"/>
                                  </a:lnTo>
                                  <a:lnTo>
                                    <a:pt x="1723" y="51"/>
                                  </a:lnTo>
                                  <a:lnTo>
                                    <a:pt x="1690" y="58"/>
                                  </a:lnTo>
                                  <a:lnTo>
                                    <a:pt x="1657" y="58"/>
                                  </a:lnTo>
                                  <a:lnTo>
                                    <a:pt x="1628" y="62"/>
                                  </a:lnTo>
                                  <a:lnTo>
                                    <a:pt x="1595" y="65"/>
                                  </a:lnTo>
                                  <a:lnTo>
                                    <a:pt x="1558" y="69"/>
                                  </a:lnTo>
                                  <a:lnTo>
                                    <a:pt x="1522" y="76"/>
                                  </a:lnTo>
                                  <a:lnTo>
                                    <a:pt x="1482" y="84"/>
                                  </a:lnTo>
                                  <a:lnTo>
                                    <a:pt x="1449" y="87"/>
                                  </a:lnTo>
                                  <a:lnTo>
                                    <a:pt x="1408" y="95"/>
                                  </a:lnTo>
                                  <a:lnTo>
                                    <a:pt x="1394" y="87"/>
                                  </a:lnTo>
                                  <a:lnTo>
                                    <a:pt x="1383" y="87"/>
                                  </a:lnTo>
                                  <a:lnTo>
                                    <a:pt x="1379" y="98"/>
                                  </a:lnTo>
                                  <a:lnTo>
                                    <a:pt x="1379" y="109"/>
                                  </a:lnTo>
                                  <a:lnTo>
                                    <a:pt x="1379" y="113"/>
                                  </a:lnTo>
                                  <a:lnTo>
                                    <a:pt x="1379" y="117"/>
                                  </a:lnTo>
                                  <a:lnTo>
                                    <a:pt x="1379" y="109"/>
                                  </a:lnTo>
                                  <a:lnTo>
                                    <a:pt x="1376" y="102"/>
                                  </a:lnTo>
                                  <a:lnTo>
                                    <a:pt x="1372" y="102"/>
                                  </a:lnTo>
                                  <a:lnTo>
                                    <a:pt x="1365" y="106"/>
                                  </a:lnTo>
                                  <a:lnTo>
                                    <a:pt x="1357" y="95"/>
                                  </a:lnTo>
                                  <a:lnTo>
                                    <a:pt x="1335" y="84"/>
                                  </a:lnTo>
                                  <a:lnTo>
                                    <a:pt x="1306" y="76"/>
                                  </a:lnTo>
                                  <a:lnTo>
                                    <a:pt x="1284" y="73"/>
                                  </a:lnTo>
                                  <a:lnTo>
                                    <a:pt x="1258" y="73"/>
                                  </a:lnTo>
                                  <a:lnTo>
                                    <a:pt x="1229" y="73"/>
                                  </a:lnTo>
                                  <a:lnTo>
                                    <a:pt x="1207" y="80"/>
                                  </a:lnTo>
                                  <a:lnTo>
                                    <a:pt x="1185" y="87"/>
                                  </a:lnTo>
                                  <a:lnTo>
                                    <a:pt x="1178" y="84"/>
                                  </a:lnTo>
                                  <a:lnTo>
                                    <a:pt x="1174" y="84"/>
                                  </a:lnTo>
                                  <a:lnTo>
                                    <a:pt x="1204" y="73"/>
                                  </a:lnTo>
                                  <a:lnTo>
                                    <a:pt x="1237" y="65"/>
                                  </a:lnTo>
                                  <a:lnTo>
                                    <a:pt x="1262" y="62"/>
                                  </a:lnTo>
                                  <a:lnTo>
                                    <a:pt x="1273" y="62"/>
                                  </a:lnTo>
                                  <a:lnTo>
                                    <a:pt x="1284" y="65"/>
                                  </a:lnTo>
                                  <a:lnTo>
                                    <a:pt x="1299" y="65"/>
                                  </a:lnTo>
                                  <a:lnTo>
                                    <a:pt x="1295" y="69"/>
                                  </a:lnTo>
                                  <a:lnTo>
                                    <a:pt x="1302" y="73"/>
                                  </a:lnTo>
                                  <a:lnTo>
                                    <a:pt x="1343" y="87"/>
                                  </a:lnTo>
                                  <a:lnTo>
                                    <a:pt x="1372" y="95"/>
                                  </a:lnTo>
                                  <a:lnTo>
                                    <a:pt x="1376" y="80"/>
                                  </a:lnTo>
                                  <a:lnTo>
                                    <a:pt x="1379" y="62"/>
                                  </a:lnTo>
                                  <a:lnTo>
                                    <a:pt x="1387" y="47"/>
                                  </a:lnTo>
                                  <a:lnTo>
                                    <a:pt x="1397" y="36"/>
                                  </a:lnTo>
                                  <a:lnTo>
                                    <a:pt x="1394" y="47"/>
                                  </a:lnTo>
                                  <a:lnTo>
                                    <a:pt x="1397" y="54"/>
                                  </a:lnTo>
                                  <a:lnTo>
                                    <a:pt x="1430" y="54"/>
                                  </a:lnTo>
                                  <a:lnTo>
                                    <a:pt x="1471" y="51"/>
                                  </a:lnTo>
                                  <a:lnTo>
                                    <a:pt x="1511" y="43"/>
                                  </a:lnTo>
                                  <a:lnTo>
                                    <a:pt x="1540" y="36"/>
                                  </a:lnTo>
                                  <a:lnTo>
                                    <a:pt x="1635" y="29"/>
                                  </a:lnTo>
                                  <a:lnTo>
                                    <a:pt x="1727" y="25"/>
                                  </a:lnTo>
                                  <a:lnTo>
                                    <a:pt x="1822" y="18"/>
                                  </a:lnTo>
                                  <a:lnTo>
                                    <a:pt x="1917" y="11"/>
                                  </a:lnTo>
                                  <a:lnTo>
                                    <a:pt x="2008" y="3"/>
                                  </a:lnTo>
                                  <a:lnTo>
                                    <a:pt x="2104" y="0"/>
                                  </a:lnTo>
                                  <a:lnTo>
                                    <a:pt x="2195" y="0"/>
                                  </a:lnTo>
                                  <a:lnTo>
                                    <a:pt x="2290" y="3"/>
                                  </a:lnTo>
                                  <a:lnTo>
                                    <a:pt x="2305" y="0"/>
                                  </a:lnTo>
                                  <a:lnTo>
                                    <a:pt x="2319" y="0"/>
                                  </a:lnTo>
                                  <a:lnTo>
                                    <a:pt x="2352" y="0"/>
                                  </a:lnTo>
                                  <a:lnTo>
                                    <a:pt x="2411" y="0"/>
                                  </a:lnTo>
                                  <a:lnTo>
                                    <a:pt x="2488" y="3"/>
                                  </a:lnTo>
                                  <a:lnTo>
                                    <a:pt x="2568" y="7"/>
                                  </a:lnTo>
                                  <a:lnTo>
                                    <a:pt x="2652" y="11"/>
                                  </a:lnTo>
                                  <a:lnTo>
                                    <a:pt x="2729" y="14"/>
                                  </a:lnTo>
                                  <a:lnTo>
                                    <a:pt x="2810" y="18"/>
                                  </a:lnTo>
                                  <a:lnTo>
                                    <a:pt x="2894" y="18"/>
                                  </a:lnTo>
                                  <a:lnTo>
                                    <a:pt x="2971" y="22"/>
                                  </a:lnTo>
                                  <a:lnTo>
                                    <a:pt x="3051" y="25"/>
                                  </a:lnTo>
                                  <a:lnTo>
                                    <a:pt x="3091" y="29"/>
                                  </a:lnTo>
                                  <a:lnTo>
                                    <a:pt x="3113" y="32"/>
                                  </a:lnTo>
                                  <a:lnTo>
                                    <a:pt x="3110" y="58"/>
                                  </a:lnTo>
                                  <a:lnTo>
                                    <a:pt x="3102" y="84"/>
                                  </a:lnTo>
                                  <a:lnTo>
                                    <a:pt x="3088" y="109"/>
                                  </a:lnTo>
                                  <a:lnTo>
                                    <a:pt x="3069" y="131"/>
                                  </a:lnTo>
                                  <a:lnTo>
                                    <a:pt x="3029" y="179"/>
                                  </a:lnTo>
                                  <a:lnTo>
                                    <a:pt x="2989" y="215"/>
                                  </a:lnTo>
                                  <a:lnTo>
                                    <a:pt x="2949" y="237"/>
                                  </a:lnTo>
                                  <a:lnTo>
                                    <a:pt x="2908" y="252"/>
                                  </a:lnTo>
                                  <a:lnTo>
                                    <a:pt x="2868" y="274"/>
                                  </a:lnTo>
                                  <a:lnTo>
                                    <a:pt x="2828" y="288"/>
                                  </a:lnTo>
                                  <a:lnTo>
                                    <a:pt x="2736" y="317"/>
                                  </a:lnTo>
                                  <a:lnTo>
                                    <a:pt x="2652" y="343"/>
                                  </a:lnTo>
                                  <a:lnTo>
                                    <a:pt x="2561" y="361"/>
                                  </a:lnTo>
                                  <a:lnTo>
                                    <a:pt x="2466" y="379"/>
                                  </a:lnTo>
                                  <a:lnTo>
                                    <a:pt x="2378" y="398"/>
                                  </a:lnTo>
                                  <a:lnTo>
                                    <a:pt x="2290" y="412"/>
                                  </a:lnTo>
                                  <a:lnTo>
                                    <a:pt x="2268" y="416"/>
                                  </a:lnTo>
                                  <a:lnTo>
                                    <a:pt x="2246" y="420"/>
                                  </a:lnTo>
                                  <a:lnTo>
                                    <a:pt x="2217" y="423"/>
                                  </a:lnTo>
                                  <a:lnTo>
                                    <a:pt x="2173" y="427"/>
                                  </a:lnTo>
                                  <a:lnTo>
                                    <a:pt x="2147" y="427"/>
                                  </a:lnTo>
                                  <a:lnTo>
                                    <a:pt x="2122" y="427"/>
                                  </a:lnTo>
                                  <a:lnTo>
                                    <a:pt x="2111" y="434"/>
                                  </a:lnTo>
                                  <a:lnTo>
                                    <a:pt x="2104" y="438"/>
                                  </a:lnTo>
                                  <a:lnTo>
                                    <a:pt x="2085" y="445"/>
                                  </a:lnTo>
                                  <a:lnTo>
                                    <a:pt x="2049" y="449"/>
                                  </a:lnTo>
                                  <a:lnTo>
                                    <a:pt x="1979" y="463"/>
                                  </a:lnTo>
                                  <a:lnTo>
                                    <a:pt x="1939" y="474"/>
                                  </a:lnTo>
                                  <a:lnTo>
                                    <a:pt x="1818" y="485"/>
                                  </a:lnTo>
                                  <a:lnTo>
                                    <a:pt x="1701" y="493"/>
                                  </a:lnTo>
                                  <a:lnTo>
                                    <a:pt x="1584" y="500"/>
                                  </a:lnTo>
                                  <a:lnTo>
                                    <a:pt x="1467" y="504"/>
                                  </a:lnTo>
                                  <a:lnTo>
                                    <a:pt x="1427" y="515"/>
                                  </a:lnTo>
                                  <a:lnTo>
                                    <a:pt x="1387" y="518"/>
                                  </a:lnTo>
                                  <a:lnTo>
                                    <a:pt x="1346" y="518"/>
                                  </a:lnTo>
                                  <a:lnTo>
                                    <a:pt x="1306" y="518"/>
                                  </a:lnTo>
                                  <a:lnTo>
                                    <a:pt x="1302" y="518"/>
                                  </a:lnTo>
                                  <a:lnTo>
                                    <a:pt x="1302" y="522"/>
                                  </a:lnTo>
                                  <a:lnTo>
                                    <a:pt x="1229" y="526"/>
                                  </a:lnTo>
                                  <a:lnTo>
                                    <a:pt x="1152" y="529"/>
                                  </a:lnTo>
                                  <a:lnTo>
                                    <a:pt x="1072" y="529"/>
                                  </a:lnTo>
                                  <a:lnTo>
                                    <a:pt x="999" y="533"/>
                                  </a:lnTo>
                                  <a:lnTo>
                                    <a:pt x="922" y="533"/>
                                  </a:lnTo>
                                  <a:lnTo>
                                    <a:pt x="845" y="533"/>
                                  </a:lnTo>
                                  <a:lnTo>
                                    <a:pt x="768" y="533"/>
                                  </a:lnTo>
                                  <a:lnTo>
                                    <a:pt x="695" y="529"/>
                                  </a:lnTo>
                                  <a:lnTo>
                                    <a:pt x="677" y="526"/>
                                  </a:lnTo>
                                  <a:lnTo>
                                    <a:pt x="644" y="522"/>
                                  </a:lnTo>
                                  <a:lnTo>
                                    <a:pt x="611" y="522"/>
                                  </a:lnTo>
                                  <a:lnTo>
                                    <a:pt x="589" y="522"/>
                                  </a:lnTo>
                                  <a:lnTo>
                                    <a:pt x="589" y="526"/>
                                  </a:lnTo>
                                  <a:lnTo>
                                    <a:pt x="593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560"/>
                            <a:ext cx="2614320" cy="4434840"/>
                          </a:xfrm>
                        </wpg:grpSpPr>
                        <wps:wsp>
                          <wps:cNvSpPr/>
                          <wps:spPr>
                            <a:xfrm>
                              <a:off x="161280" y="1638000"/>
                              <a:ext cx="20318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3" h="424">
                                  <a:moveTo>
                                    <a:pt x="944" y="424"/>
                                  </a:moveTo>
                                  <a:lnTo>
                                    <a:pt x="852" y="420"/>
                                  </a:lnTo>
                                  <a:lnTo>
                                    <a:pt x="765" y="420"/>
                                  </a:lnTo>
                                  <a:lnTo>
                                    <a:pt x="677" y="413"/>
                                  </a:lnTo>
                                  <a:lnTo>
                                    <a:pt x="589" y="409"/>
                                  </a:lnTo>
                                  <a:lnTo>
                                    <a:pt x="501" y="402"/>
                                  </a:lnTo>
                                  <a:lnTo>
                                    <a:pt x="413" y="391"/>
                                  </a:lnTo>
                                  <a:lnTo>
                                    <a:pt x="326" y="376"/>
                                  </a:lnTo>
                                  <a:lnTo>
                                    <a:pt x="241" y="358"/>
                                  </a:lnTo>
                                  <a:lnTo>
                                    <a:pt x="198" y="343"/>
                                  </a:lnTo>
                                  <a:lnTo>
                                    <a:pt x="157" y="329"/>
                                  </a:lnTo>
                                  <a:lnTo>
                                    <a:pt x="135" y="318"/>
                                  </a:lnTo>
                                  <a:lnTo>
                                    <a:pt x="117" y="307"/>
                                  </a:lnTo>
                                  <a:lnTo>
                                    <a:pt x="102" y="289"/>
                                  </a:lnTo>
                                  <a:lnTo>
                                    <a:pt x="91" y="270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139" y="150"/>
                                  </a:lnTo>
                                  <a:lnTo>
                                    <a:pt x="183" y="161"/>
                                  </a:lnTo>
                                  <a:lnTo>
                                    <a:pt x="223" y="172"/>
                                  </a:lnTo>
                                  <a:lnTo>
                                    <a:pt x="318" y="175"/>
                                  </a:lnTo>
                                  <a:lnTo>
                                    <a:pt x="413" y="186"/>
                                  </a:lnTo>
                                  <a:lnTo>
                                    <a:pt x="465" y="194"/>
                                  </a:lnTo>
                                  <a:lnTo>
                                    <a:pt x="509" y="194"/>
                                  </a:lnTo>
                                  <a:lnTo>
                                    <a:pt x="556" y="194"/>
                                  </a:lnTo>
                                  <a:lnTo>
                                    <a:pt x="604" y="190"/>
                                  </a:lnTo>
                                  <a:lnTo>
                                    <a:pt x="626" y="190"/>
                                  </a:lnTo>
                                  <a:lnTo>
                                    <a:pt x="644" y="194"/>
                                  </a:lnTo>
                                  <a:lnTo>
                                    <a:pt x="677" y="194"/>
                                  </a:lnTo>
                                  <a:lnTo>
                                    <a:pt x="732" y="190"/>
                                  </a:lnTo>
                                  <a:lnTo>
                                    <a:pt x="812" y="186"/>
                                  </a:lnTo>
                                  <a:lnTo>
                                    <a:pt x="904" y="179"/>
                                  </a:lnTo>
                                  <a:lnTo>
                                    <a:pt x="947" y="179"/>
                                  </a:lnTo>
                                  <a:lnTo>
                                    <a:pt x="988" y="179"/>
                                  </a:lnTo>
                                  <a:lnTo>
                                    <a:pt x="1028" y="183"/>
                                  </a:lnTo>
                                  <a:lnTo>
                                    <a:pt x="1072" y="190"/>
                                  </a:lnTo>
                                  <a:lnTo>
                                    <a:pt x="1083" y="183"/>
                                  </a:lnTo>
                                  <a:lnTo>
                                    <a:pt x="1094" y="183"/>
                                  </a:lnTo>
                                  <a:lnTo>
                                    <a:pt x="1101" y="183"/>
                                  </a:lnTo>
                                  <a:lnTo>
                                    <a:pt x="1116" y="186"/>
                                  </a:lnTo>
                                  <a:lnTo>
                                    <a:pt x="1134" y="183"/>
                                  </a:lnTo>
                                  <a:lnTo>
                                    <a:pt x="1156" y="179"/>
                                  </a:lnTo>
                                  <a:lnTo>
                                    <a:pt x="1167" y="179"/>
                                  </a:lnTo>
                                  <a:lnTo>
                                    <a:pt x="1196" y="179"/>
                                  </a:lnTo>
                                  <a:lnTo>
                                    <a:pt x="1251" y="179"/>
                                  </a:lnTo>
                                  <a:lnTo>
                                    <a:pt x="1357" y="175"/>
                                  </a:lnTo>
                                  <a:lnTo>
                                    <a:pt x="1430" y="168"/>
                                  </a:lnTo>
                                  <a:lnTo>
                                    <a:pt x="1496" y="164"/>
                                  </a:lnTo>
                                  <a:lnTo>
                                    <a:pt x="1569" y="161"/>
                                  </a:lnTo>
                                  <a:lnTo>
                                    <a:pt x="1643" y="161"/>
                                  </a:lnTo>
                                  <a:lnTo>
                                    <a:pt x="1708" y="161"/>
                                  </a:lnTo>
                                  <a:lnTo>
                                    <a:pt x="1782" y="157"/>
                                  </a:lnTo>
                                  <a:lnTo>
                                    <a:pt x="1851" y="153"/>
                                  </a:lnTo>
                                  <a:lnTo>
                                    <a:pt x="1924" y="150"/>
                                  </a:lnTo>
                                  <a:lnTo>
                                    <a:pt x="1968" y="146"/>
                                  </a:lnTo>
                                  <a:lnTo>
                                    <a:pt x="2019" y="142"/>
                                  </a:lnTo>
                                  <a:lnTo>
                                    <a:pt x="2067" y="139"/>
                                  </a:lnTo>
                                  <a:lnTo>
                                    <a:pt x="2114" y="128"/>
                                  </a:lnTo>
                                  <a:lnTo>
                                    <a:pt x="2173" y="131"/>
                                  </a:lnTo>
                                  <a:lnTo>
                                    <a:pt x="2232" y="128"/>
                                  </a:lnTo>
                                  <a:lnTo>
                                    <a:pt x="2290" y="121"/>
                                  </a:lnTo>
                                  <a:lnTo>
                                    <a:pt x="2349" y="117"/>
                                  </a:lnTo>
                                  <a:lnTo>
                                    <a:pt x="2440" y="110"/>
                                  </a:lnTo>
                                  <a:lnTo>
                                    <a:pt x="2513" y="102"/>
                                  </a:lnTo>
                                  <a:lnTo>
                                    <a:pt x="2572" y="95"/>
                                  </a:lnTo>
                                  <a:lnTo>
                                    <a:pt x="2630" y="88"/>
                                  </a:lnTo>
                                  <a:lnTo>
                                    <a:pt x="2663" y="77"/>
                                  </a:lnTo>
                                  <a:lnTo>
                                    <a:pt x="2700" y="69"/>
                                  </a:lnTo>
                                  <a:lnTo>
                                    <a:pt x="2740" y="62"/>
                                  </a:lnTo>
                                  <a:lnTo>
                                    <a:pt x="2780" y="58"/>
                                  </a:lnTo>
                                  <a:lnTo>
                                    <a:pt x="2857" y="47"/>
                                  </a:lnTo>
                                  <a:lnTo>
                                    <a:pt x="2930" y="33"/>
                                  </a:lnTo>
                                  <a:lnTo>
                                    <a:pt x="2956" y="26"/>
                                  </a:lnTo>
                                  <a:lnTo>
                                    <a:pt x="2985" y="15"/>
                                  </a:lnTo>
                                  <a:lnTo>
                                    <a:pt x="2996" y="7"/>
                                  </a:lnTo>
                                  <a:lnTo>
                                    <a:pt x="3011" y="4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33" y="4"/>
                                  </a:lnTo>
                                  <a:lnTo>
                                    <a:pt x="2996" y="51"/>
                                  </a:lnTo>
                                  <a:lnTo>
                                    <a:pt x="2956" y="95"/>
                                  </a:lnTo>
                                  <a:lnTo>
                                    <a:pt x="2897" y="128"/>
                                  </a:lnTo>
                                  <a:lnTo>
                                    <a:pt x="2864" y="146"/>
                                  </a:lnTo>
                                  <a:lnTo>
                                    <a:pt x="2831" y="161"/>
                                  </a:lnTo>
                                  <a:lnTo>
                                    <a:pt x="2788" y="179"/>
                                  </a:lnTo>
                                  <a:lnTo>
                                    <a:pt x="2736" y="190"/>
                                  </a:lnTo>
                                  <a:lnTo>
                                    <a:pt x="2685" y="205"/>
                                  </a:lnTo>
                                  <a:lnTo>
                                    <a:pt x="2649" y="219"/>
                                  </a:lnTo>
                                  <a:lnTo>
                                    <a:pt x="2619" y="230"/>
                                  </a:lnTo>
                                  <a:lnTo>
                                    <a:pt x="2583" y="237"/>
                                  </a:lnTo>
                                  <a:lnTo>
                                    <a:pt x="2546" y="245"/>
                                  </a:lnTo>
                                  <a:lnTo>
                                    <a:pt x="2469" y="259"/>
                                  </a:lnTo>
                                  <a:lnTo>
                                    <a:pt x="2400" y="270"/>
                                  </a:lnTo>
                                  <a:lnTo>
                                    <a:pt x="2400" y="274"/>
                                  </a:lnTo>
                                  <a:lnTo>
                                    <a:pt x="2396" y="274"/>
                                  </a:lnTo>
                                  <a:lnTo>
                                    <a:pt x="2392" y="274"/>
                                  </a:lnTo>
                                  <a:lnTo>
                                    <a:pt x="2389" y="274"/>
                                  </a:lnTo>
                                  <a:lnTo>
                                    <a:pt x="2385" y="274"/>
                                  </a:lnTo>
                                  <a:lnTo>
                                    <a:pt x="2385" y="278"/>
                                  </a:lnTo>
                                  <a:lnTo>
                                    <a:pt x="2381" y="274"/>
                                  </a:lnTo>
                                  <a:lnTo>
                                    <a:pt x="2286" y="289"/>
                                  </a:lnTo>
                                  <a:lnTo>
                                    <a:pt x="2188" y="307"/>
                                  </a:lnTo>
                                  <a:lnTo>
                                    <a:pt x="2096" y="321"/>
                                  </a:lnTo>
                                  <a:lnTo>
                                    <a:pt x="2001" y="340"/>
                                  </a:lnTo>
                                  <a:lnTo>
                                    <a:pt x="2001" y="336"/>
                                  </a:lnTo>
                                  <a:lnTo>
                                    <a:pt x="1997" y="332"/>
                                  </a:lnTo>
                                  <a:lnTo>
                                    <a:pt x="1961" y="340"/>
                                  </a:lnTo>
                                  <a:lnTo>
                                    <a:pt x="1932" y="343"/>
                                  </a:lnTo>
                                  <a:lnTo>
                                    <a:pt x="1932" y="347"/>
                                  </a:lnTo>
                                  <a:lnTo>
                                    <a:pt x="1935" y="351"/>
                                  </a:lnTo>
                                  <a:lnTo>
                                    <a:pt x="1928" y="354"/>
                                  </a:lnTo>
                                  <a:lnTo>
                                    <a:pt x="1917" y="358"/>
                                  </a:lnTo>
                                  <a:lnTo>
                                    <a:pt x="1913" y="354"/>
                                  </a:lnTo>
                                  <a:lnTo>
                                    <a:pt x="1913" y="351"/>
                                  </a:lnTo>
                                  <a:lnTo>
                                    <a:pt x="1913" y="347"/>
                                  </a:lnTo>
                                  <a:lnTo>
                                    <a:pt x="1917" y="343"/>
                                  </a:lnTo>
                                  <a:lnTo>
                                    <a:pt x="1888" y="347"/>
                                  </a:lnTo>
                                  <a:lnTo>
                                    <a:pt x="1862" y="351"/>
                                  </a:lnTo>
                                  <a:lnTo>
                                    <a:pt x="1833" y="354"/>
                                  </a:lnTo>
                                  <a:lnTo>
                                    <a:pt x="1804" y="358"/>
                                  </a:lnTo>
                                  <a:lnTo>
                                    <a:pt x="1804" y="365"/>
                                  </a:lnTo>
                                  <a:lnTo>
                                    <a:pt x="1800" y="369"/>
                                  </a:lnTo>
                                  <a:lnTo>
                                    <a:pt x="1789" y="365"/>
                                  </a:lnTo>
                                  <a:lnTo>
                                    <a:pt x="1774" y="365"/>
                                  </a:lnTo>
                                  <a:lnTo>
                                    <a:pt x="1683" y="373"/>
                                  </a:lnTo>
                                  <a:lnTo>
                                    <a:pt x="1591" y="380"/>
                                  </a:lnTo>
                                  <a:lnTo>
                                    <a:pt x="1496" y="391"/>
                                  </a:lnTo>
                                  <a:lnTo>
                                    <a:pt x="1405" y="402"/>
                                  </a:lnTo>
                                  <a:lnTo>
                                    <a:pt x="1335" y="405"/>
                                  </a:lnTo>
                                  <a:lnTo>
                                    <a:pt x="1262" y="405"/>
                                  </a:lnTo>
                                  <a:lnTo>
                                    <a:pt x="1189" y="413"/>
                                  </a:lnTo>
                                  <a:lnTo>
                                    <a:pt x="1116" y="416"/>
                                  </a:lnTo>
                                  <a:lnTo>
                                    <a:pt x="1079" y="420"/>
                                  </a:lnTo>
                                  <a:lnTo>
                                    <a:pt x="1035" y="420"/>
                                  </a:lnTo>
                                  <a:lnTo>
                                    <a:pt x="1013" y="416"/>
                                  </a:lnTo>
                                  <a:lnTo>
                                    <a:pt x="988" y="420"/>
                                  </a:lnTo>
                                  <a:lnTo>
                                    <a:pt x="966" y="424"/>
                                  </a:lnTo>
                                  <a:lnTo>
                                    <a:pt x="944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661760"/>
                              <a:ext cx="283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132">
                                  <a:moveTo>
                                    <a:pt x="424" y="8"/>
                                  </a:moveTo>
                                  <a:lnTo>
                                    <a:pt x="421" y="22"/>
                                  </a:lnTo>
                                  <a:lnTo>
                                    <a:pt x="421" y="40"/>
                                  </a:lnTo>
                                  <a:lnTo>
                                    <a:pt x="417" y="40"/>
                                  </a:lnTo>
                                  <a:lnTo>
                                    <a:pt x="417" y="59"/>
                                  </a:lnTo>
                                  <a:lnTo>
                                    <a:pt x="421" y="81"/>
                                  </a:lnTo>
                                  <a:lnTo>
                                    <a:pt x="417" y="106"/>
                                  </a:lnTo>
                                  <a:lnTo>
                                    <a:pt x="417" y="132"/>
                                  </a:lnTo>
                                  <a:lnTo>
                                    <a:pt x="355" y="128"/>
                                  </a:lnTo>
                                  <a:lnTo>
                                    <a:pt x="296" y="124"/>
                                  </a:lnTo>
                                  <a:lnTo>
                                    <a:pt x="234" y="117"/>
                                  </a:lnTo>
                                  <a:lnTo>
                                    <a:pt x="179" y="113"/>
                                  </a:lnTo>
                                  <a:lnTo>
                                    <a:pt x="124" y="102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197" y="26"/>
                                  </a:lnTo>
                                  <a:lnTo>
                                    <a:pt x="293" y="11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4"/>
                                  </a:lnTo>
                                  <a:lnTo>
                                    <a:pt x="42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694520"/>
                              <a:ext cx="149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52">
                                  <a:moveTo>
                                    <a:pt x="7" y="41"/>
                                  </a:moveTo>
                                  <a:lnTo>
                                    <a:pt x="4" y="4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172" y="41"/>
                                  </a:lnTo>
                                  <a:lnTo>
                                    <a:pt x="223" y="41"/>
                                  </a:lnTo>
                                  <a:lnTo>
                                    <a:pt x="223" y="44"/>
                                  </a:lnTo>
                                  <a:lnTo>
                                    <a:pt x="223" y="48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72" y="52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24" y="44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598760"/>
                              <a:ext cx="10490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6" h="190">
                                  <a:moveTo>
                                    <a:pt x="59" y="183"/>
                                  </a:moveTo>
                                  <a:lnTo>
                                    <a:pt x="48" y="147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79" y="37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49" y="30"/>
                                  </a:lnTo>
                                  <a:lnTo>
                                    <a:pt x="278" y="26"/>
                                  </a:lnTo>
                                  <a:lnTo>
                                    <a:pt x="311" y="26"/>
                                  </a:lnTo>
                                  <a:lnTo>
                                    <a:pt x="344" y="19"/>
                                  </a:lnTo>
                                  <a:lnTo>
                                    <a:pt x="381" y="22"/>
                                  </a:lnTo>
                                  <a:lnTo>
                                    <a:pt x="461" y="19"/>
                                  </a:lnTo>
                                  <a:lnTo>
                                    <a:pt x="538" y="11"/>
                                  </a:lnTo>
                                  <a:lnTo>
                                    <a:pt x="615" y="8"/>
                                  </a:lnTo>
                                  <a:lnTo>
                                    <a:pt x="692" y="8"/>
                                  </a:lnTo>
                                  <a:lnTo>
                                    <a:pt x="772" y="4"/>
                                  </a:lnTo>
                                  <a:lnTo>
                                    <a:pt x="849" y="0"/>
                                  </a:lnTo>
                                  <a:lnTo>
                                    <a:pt x="926" y="0"/>
                                  </a:lnTo>
                                  <a:lnTo>
                                    <a:pt x="1006" y="0"/>
                                  </a:lnTo>
                                  <a:lnTo>
                                    <a:pt x="1094" y="8"/>
                                  </a:lnTo>
                                  <a:lnTo>
                                    <a:pt x="1189" y="11"/>
                                  </a:lnTo>
                                  <a:lnTo>
                                    <a:pt x="1281" y="15"/>
                                  </a:lnTo>
                                  <a:lnTo>
                                    <a:pt x="1372" y="15"/>
                                  </a:lnTo>
                                  <a:lnTo>
                                    <a:pt x="1423" y="22"/>
                                  </a:lnTo>
                                  <a:lnTo>
                                    <a:pt x="1471" y="26"/>
                                  </a:lnTo>
                                  <a:lnTo>
                                    <a:pt x="1518" y="30"/>
                                  </a:lnTo>
                                  <a:lnTo>
                                    <a:pt x="1566" y="37"/>
                                  </a:lnTo>
                                  <a:lnTo>
                                    <a:pt x="1566" y="41"/>
                                  </a:lnTo>
                                  <a:lnTo>
                                    <a:pt x="1566" y="44"/>
                                  </a:lnTo>
                                  <a:lnTo>
                                    <a:pt x="1562" y="48"/>
                                  </a:lnTo>
                                  <a:lnTo>
                                    <a:pt x="1544" y="52"/>
                                  </a:lnTo>
                                  <a:lnTo>
                                    <a:pt x="1511" y="59"/>
                                  </a:lnTo>
                                  <a:lnTo>
                                    <a:pt x="1442" y="74"/>
                                  </a:lnTo>
                                  <a:lnTo>
                                    <a:pt x="1379" y="81"/>
                                  </a:lnTo>
                                  <a:lnTo>
                                    <a:pt x="1321" y="92"/>
                                  </a:lnTo>
                                  <a:lnTo>
                                    <a:pt x="1262" y="99"/>
                                  </a:lnTo>
                                  <a:lnTo>
                                    <a:pt x="1200" y="110"/>
                                  </a:lnTo>
                                  <a:lnTo>
                                    <a:pt x="1123" y="117"/>
                                  </a:lnTo>
                                  <a:lnTo>
                                    <a:pt x="1054" y="125"/>
                                  </a:lnTo>
                                  <a:lnTo>
                                    <a:pt x="977" y="128"/>
                                  </a:lnTo>
                                  <a:lnTo>
                                    <a:pt x="900" y="136"/>
                                  </a:lnTo>
                                  <a:lnTo>
                                    <a:pt x="827" y="143"/>
                                  </a:lnTo>
                                  <a:lnTo>
                                    <a:pt x="754" y="147"/>
                                  </a:lnTo>
                                  <a:lnTo>
                                    <a:pt x="677" y="154"/>
                                  </a:lnTo>
                                  <a:lnTo>
                                    <a:pt x="604" y="161"/>
                                  </a:lnTo>
                                  <a:lnTo>
                                    <a:pt x="600" y="161"/>
                                  </a:lnTo>
                                  <a:lnTo>
                                    <a:pt x="596" y="165"/>
                                  </a:lnTo>
                                  <a:lnTo>
                                    <a:pt x="538" y="165"/>
                                  </a:lnTo>
                                  <a:lnTo>
                                    <a:pt x="479" y="169"/>
                                  </a:lnTo>
                                  <a:lnTo>
                                    <a:pt x="417" y="172"/>
                                  </a:lnTo>
                                  <a:lnTo>
                                    <a:pt x="355" y="176"/>
                                  </a:lnTo>
                                  <a:lnTo>
                                    <a:pt x="329" y="179"/>
                                  </a:lnTo>
                                  <a:lnTo>
                                    <a:pt x="293" y="172"/>
                                  </a:lnTo>
                                  <a:lnTo>
                                    <a:pt x="278" y="172"/>
                                  </a:lnTo>
                                  <a:lnTo>
                                    <a:pt x="260" y="172"/>
                                  </a:lnTo>
                                  <a:lnTo>
                                    <a:pt x="245" y="176"/>
                                  </a:lnTo>
                                  <a:lnTo>
                                    <a:pt x="234" y="183"/>
                                  </a:lnTo>
                                  <a:lnTo>
                                    <a:pt x="190" y="183"/>
                                  </a:lnTo>
                                  <a:lnTo>
                                    <a:pt x="143" y="187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59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1647000"/>
                              <a:ext cx="203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28">
                                  <a:moveTo>
                                    <a:pt x="304" y="124"/>
                                  </a:moveTo>
                                  <a:lnTo>
                                    <a:pt x="300" y="124"/>
                                  </a:lnTo>
                                  <a:lnTo>
                                    <a:pt x="300" y="128"/>
                                  </a:lnTo>
                                  <a:lnTo>
                                    <a:pt x="242" y="120"/>
                                  </a:lnTo>
                                  <a:lnTo>
                                    <a:pt x="209" y="117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54" y="110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107" y="77"/>
                                  </a:lnTo>
                                  <a:lnTo>
                                    <a:pt x="132" y="88"/>
                                  </a:lnTo>
                                  <a:lnTo>
                                    <a:pt x="161" y="99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246" y="113"/>
                                  </a:lnTo>
                                  <a:lnTo>
                                    <a:pt x="304" y="120"/>
                                  </a:lnTo>
                                  <a:lnTo>
                                    <a:pt x="304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1689120"/>
                              <a:ext cx="19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3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592280"/>
                              <a:ext cx="2052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76">
                                  <a:moveTo>
                                    <a:pt x="307" y="176"/>
                                  </a:moveTo>
                                  <a:lnTo>
                                    <a:pt x="296" y="154"/>
                                  </a:lnTo>
                                  <a:lnTo>
                                    <a:pt x="289" y="135"/>
                                  </a:lnTo>
                                  <a:lnTo>
                                    <a:pt x="274" y="124"/>
                                  </a:lnTo>
                                  <a:lnTo>
                                    <a:pt x="259" y="113"/>
                                  </a:lnTo>
                                  <a:lnTo>
                                    <a:pt x="245" y="106"/>
                                  </a:lnTo>
                                  <a:lnTo>
                                    <a:pt x="230" y="99"/>
                                  </a:lnTo>
                                  <a:lnTo>
                                    <a:pt x="194" y="92"/>
                                  </a:lnTo>
                                  <a:lnTo>
                                    <a:pt x="161" y="77"/>
                                  </a:lnTo>
                                  <a:lnTo>
                                    <a:pt x="146" y="81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39" y="66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42" y="5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13" y="22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35" y="29"/>
                                  </a:lnTo>
                                  <a:lnTo>
                                    <a:pt x="146" y="40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83" y="55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216" y="73"/>
                                  </a:lnTo>
                                  <a:lnTo>
                                    <a:pt x="227" y="81"/>
                                  </a:lnTo>
                                  <a:lnTo>
                                    <a:pt x="234" y="88"/>
                                  </a:lnTo>
                                  <a:lnTo>
                                    <a:pt x="259" y="102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296" y="132"/>
                                  </a:lnTo>
                                  <a:lnTo>
                                    <a:pt x="303" y="146"/>
                                  </a:lnTo>
                                  <a:lnTo>
                                    <a:pt x="307" y="157"/>
                                  </a:lnTo>
                                  <a:lnTo>
                                    <a:pt x="307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66176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7">
                                  <a:moveTo>
                                    <a:pt x="0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1643760"/>
                              <a:ext cx="33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2">
                                  <a:moveTo>
                                    <a:pt x="48" y="15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577880"/>
                              <a:ext cx="68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3">
                                  <a:moveTo>
                                    <a:pt x="33" y="55"/>
                                  </a:moveTo>
                                  <a:lnTo>
                                    <a:pt x="29" y="55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8" y="66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161388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0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159876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">
                                  <a:moveTo>
                                    <a:pt x="18" y="11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565640"/>
                              <a:ext cx="9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1577880"/>
                              <a:ext cx="6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1550520"/>
                              <a:ext cx="6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1">
                                  <a:moveTo>
                                    <a:pt x="11" y="0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1512360"/>
                              <a:ext cx="16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5">
                                  <a:moveTo>
                                    <a:pt x="3" y="95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1473120"/>
                              <a:ext cx="36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2">
                                  <a:moveTo>
                                    <a:pt x="55" y="128"/>
                                  </a:moveTo>
                                  <a:lnTo>
                                    <a:pt x="51" y="132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55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175760"/>
                              <a:ext cx="2667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467">
                                  <a:moveTo>
                                    <a:pt x="80" y="423"/>
                                  </a:moveTo>
                                  <a:lnTo>
                                    <a:pt x="73" y="409"/>
                                  </a:lnTo>
                                  <a:lnTo>
                                    <a:pt x="66" y="394"/>
                                  </a:lnTo>
                                  <a:lnTo>
                                    <a:pt x="66" y="387"/>
                                  </a:lnTo>
                                  <a:lnTo>
                                    <a:pt x="62" y="379"/>
                                  </a:lnTo>
                                  <a:lnTo>
                                    <a:pt x="55" y="379"/>
                                  </a:lnTo>
                                  <a:lnTo>
                                    <a:pt x="47" y="379"/>
                                  </a:lnTo>
                                  <a:lnTo>
                                    <a:pt x="47" y="405"/>
                                  </a:lnTo>
                                  <a:lnTo>
                                    <a:pt x="40" y="427"/>
                                  </a:lnTo>
                                  <a:lnTo>
                                    <a:pt x="36" y="427"/>
                                  </a:lnTo>
                                  <a:lnTo>
                                    <a:pt x="36" y="394"/>
                                  </a:lnTo>
                                  <a:lnTo>
                                    <a:pt x="33" y="361"/>
                                  </a:lnTo>
                                  <a:lnTo>
                                    <a:pt x="29" y="343"/>
                                  </a:lnTo>
                                  <a:lnTo>
                                    <a:pt x="22" y="328"/>
                                  </a:lnTo>
                                  <a:lnTo>
                                    <a:pt x="14" y="314"/>
                                  </a:lnTo>
                                  <a:lnTo>
                                    <a:pt x="3" y="303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4" y="303"/>
                                  </a:lnTo>
                                  <a:lnTo>
                                    <a:pt x="33" y="306"/>
                                  </a:lnTo>
                                  <a:lnTo>
                                    <a:pt x="25" y="292"/>
                                  </a:lnTo>
                                  <a:lnTo>
                                    <a:pt x="18" y="277"/>
                                  </a:lnTo>
                                  <a:lnTo>
                                    <a:pt x="22" y="277"/>
                                  </a:lnTo>
                                  <a:lnTo>
                                    <a:pt x="29" y="277"/>
                                  </a:lnTo>
                                  <a:lnTo>
                                    <a:pt x="33" y="284"/>
                                  </a:lnTo>
                                  <a:lnTo>
                                    <a:pt x="51" y="303"/>
                                  </a:lnTo>
                                  <a:lnTo>
                                    <a:pt x="55" y="303"/>
                                  </a:lnTo>
                                  <a:lnTo>
                                    <a:pt x="58" y="299"/>
                                  </a:lnTo>
                                  <a:lnTo>
                                    <a:pt x="73" y="317"/>
                                  </a:lnTo>
                                  <a:lnTo>
                                    <a:pt x="91" y="332"/>
                                  </a:lnTo>
                                  <a:lnTo>
                                    <a:pt x="44" y="273"/>
                                  </a:lnTo>
                                  <a:lnTo>
                                    <a:pt x="3" y="230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22" y="222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51" y="124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25" y="233"/>
                                  </a:lnTo>
                                  <a:lnTo>
                                    <a:pt x="29" y="244"/>
                                  </a:lnTo>
                                  <a:lnTo>
                                    <a:pt x="40" y="259"/>
                                  </a:lnTo>
                                  <a:lnTo>
                                    <a:pt x="55" y="266"/>
                                  </a:lnTo>
                                  <a:lnTo>
                                    <a:pt x="73" y="277"/>
                                  </a:lnTo>
                                  <a:lnTo>
                                    <a:pt x="110" y="292"/>
                                  </a:lnTo>
                                  <a:lnTo>
                                    <a:pt x="142" y="299"/>
                                  </a:lnTo>
                                  <a:lnTo>
                                    <a:pt x="161" y="303"/>
                                  </a:lnTo>
                                  <a:lnTo>
                                    <a:pt x="194" y="303"/>
                                  </a:lnTo>
                                  <a:lnTo>
                                    <a:pt x="216" y="299"/>
                                  </a:lnTo>
                                  <a:lnTo>
                                    <a:pt x="259" y="299"/>
                                  </a:lnTo>
                                  <a:lnTo>
                                    <a:pt x="307" y="281"/>
                                  </a:lnTo>
                                  <a:lnTo>
                                    <a:pt x="355" y="259"/>
                                  </a:lnTo>
                                  <a:lnTo>
                                    <a:pt x="388" y="237"/>
                                  </a:lnTo>
                                  <a:lnTo>
                                    <a:pt x="399" y="230"/>
                                  </a:lnTo>
                                  <a:lnTo>
                                    <a:pt x="384" y="255"/>
                                  </a:lnTo>
                                  <a:lnTo>
                                    <a:pt x="355" y="270"/>
                                  </a:lnTo>
                                  <a:lnTo>
                                    <a:pt x="329" y="281"/>
                                  </a:lnTo>
                                  <a:lnTo>
                                    <a:pt x="300" y="295"/>
                                  </a:lnTo>
                                  <a:lnTo>
                                    <a:pt x="270" y="306"/>
                                  </a:lnTo>
                                  <a:lnTo>
                                    <a:pt x="241" y="310"/>
                                  </a:lnTo>
                                  <a:lnTo>
                                    <a:pt x="212" y="314"/>
                                  </a:lnTo>
                                  <a:lnTo>
                                    <a:pt x="183" y="314"/>
                                  </a:lnTo>
                                  <a:lnTo>
                                    <a:pt x="157" y="310"/>
                                  </a:lnTo>
                                  <a:lnTo>
                                    <a:pt x="128" y="310"/>
                                  </a:lnTo>
                                  <a:lnTo>
                                    <a:pt x="99" y="299"/>
                                  </a:lnTo>
                                  <a:lnTo>
                                    <a:pt x="99" y="306"/>
                                  </a:lnTo>
                                  <a:lnTo>
                                    <a:pt x="102" y="317"/>
                                  </a:lnTo>
                                  <a:lnTo>
                                    <a:pt x="120" y="332"/>
                                  </a:lnTo>
                                  <a:lnTo>
                                    <a:pt x="139" y="350"/>
                                  </a:lnTo>
                                  <a:lnTo>
                                    <a:pt x="150" y="368"/>
                                  </a:lnTo>
                                  <a:lnTo>
                                    <a:pt x="153" y="394"/>
                                  </a:lnTo>
                                  <a:lnTo>
                                    <a:pt x="153" y="412"/>
                                  </a:lnTo>
                                  <a:lnTo>
                                    <a:pt x="150" y="427"/>
                                  </a:lnTo>
                                  <a:lnTo>
                                    <a:pt x="135" y="409"/>
                                  </a:lnTo>
                                  <a:lnTo>
                                    <a:pt x="120" y="383"/>
                                  </a:lnTo>
                                  <a:lnTo>
                                    <a:pt x="106" y="361"/>
                                  </a:lnTo>
                                  <a:lnTo>
                                    <a:pt x="88" y="346"/>
                                  </a:lnTo>
                                  <a:lnTo>
                                    <a:pt x="88" y="357"/>
                                  </a:lnTo>
                                  <a:lnTo>
                                    <a:pt x="95" y="368"/>
                                  </a:lnTo>
                                  <a:lnTo>
                                    <a:pt x="91" y="372"/>
                                  </a:lnTo>
                                  <a:lnTo>
                                    <a:pt x="80" y="357"/>
                                  </a:lnTo>
                                  <a:lnTo>
                                    <a:pt x="73" y="343"/>
                                  </a:lnTo>
                                  <a:lnTo>
                                    <a:pt x="69" y="361"/>
                                  </a:lnTo>
                                  <a:lnTo>
                                    <a:pt x="73" y="376"/>
                                  </a:lnTo>
                                  <a:lnTo>
                                    <a:pt x="80" y="390"/>
                                  </a:lnTo>
                                  <a:lnTo>
                                    <a:pt x="88" y="409"/>
                                  </a:lnTo>
                                  <a:lnTo>
                                    <a:pt x="95" y="423"/>
                                  </a:lnTo>
                                  <a:lnTo>
                                    <a:pt x="102" y="438"/>
                                  </a:lnTo>
                                  <a:lnTo>
                                    <a:pt x="106" y="452"/>
                                  </a:lnTo>
                                  <a:lnTo>
                                    <a:pt x="106" y="467"/>
                                  </a:lnTo>
                                  <a:lnTo>
                                    <a:pt x="99" y="456"/>
                                  </a:lnTo>
                                  <a:lnTo>
                                    <a:pt x="91" y="449"/>
                                  </a:lnTo>
                                  <a:lnTo>
                                    <a:pt x="84" y="434"/>
                                  </a:lnTo>
                                  <a:lnTo>
                                    <a:pt x="80" y="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466640"/>
                              <a:ext cx="36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51" y="73"/>
                                  </a:moveTo>
                                  <a:lnTo>
                                    <a:pt x="55" y="73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51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1233000"/>
                              <a:ext cx="439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80">
                                  <a:moveTo>
                                    <a:pt x="0" y="380"/>
                                  </a:moveTo>
                                  <a:lnTo>
                                    <a:pt x="4" y="340"/>
                                  </a:lnTo>
                                  <a:lnTo>
                                    <a:pt x="7" y="296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3" y="183"/>
                                  </a:lnTo>
                                  <a:lnTo>
                                    <a:pt x="29" y="212"/>
                                  </a:lnTo>
                                  <a:lnTo>
                                    <a:pt x="26" y="241"/>
                                  </a:lnTo>
                                  <a:lnTo>
                                    <a:pt x="26" y="274"/>
                                  </a:lnTo>
                                  <a:lnTo>
                                    <a:pt x="22" y="299"/>
                                  </a:lnTo>
                                  <a:lnTo>
                                    <a:pt x="18" y="329"/>
                                  </a:lnTo>
                                  <a:lnTo>
                                    <a:pt x="11" y="358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3240"/>
                              <a:ext cx="4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4">
                                  <a:moveTo>
                                    <a:pt x="55" y="124"/>
                                  </a:moveTo>
                                  <a:lnTo>
                                    <a:pt x="51" y="10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55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1478880"/>
                              <a:ext cx="21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9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49976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466640"/>
                              <a:ext cx="27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9">
                                  <a:moveTo>
                                    <a:pt x="0" y="69"/>
                                  </a:moveTo>
                                  <a:lnTo>
                                    <a:pt x="8" y="5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1227240"/>
                              <a:ext cx="2916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0">
                                  <a:moveTo>
                                    <a:pt x="0" y="347"/>
                                  </a:moveTo>
                                  <a:lnTo>
                                    <a:pt x="7" y="306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25" y="164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25" y="222"/>
                                  </a:lnTo>
                                  <a:lnTo>
                                    <a:pt x="22" y="266"/>
                                  </a:lnTo>
                                  <a:lnTo>
                                    <a:pt x="14" y="306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46340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8">
                                  <a:moveTo>
                                    <a:pt x="29" y="44"/>
                                  </a:moveTo>
                                  <a:lnTo>
                                    <a:pt x="26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1473120"/>
                              <a:ext cx="2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9">
                                  <a:moveTo>
                                    <a:pt x="4" y="2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1427400"/>
                              <a:ext cx="12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1" y="55"/>
                                  </a:moveTo>
                                  <a:lnTo>
                                    <a:pt x="8" y="4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367640"/>
                              <a:ext cx="16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0" y="44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154880"/>
                              <a:ext cx="4644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78">
                                  <a:moveTo>
                                    <a:pt x="0" y="278"/>
                                  </a:moveTo>
                                  <a:lnTo>
                                    <a:pt x="8" y="256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44" y="135"/>
                                  </a:lnTo>
                                  <a:lnTo>
                                    <a:pt x="26" y="186"/>
                                  </a:lnTo>
                                  <a:lnTo>
                                    <a:pt x="19" y="223"/>
                                  </a:lnTo>
                                  <a:lnTo>
                                    <a:pt x="22" y="223"/>
                                  </a:lnTo>
                                  <a:lnTo>
                                    <a:pt x="30" y="223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22" y="256"/>
                                  </a:lnTo>
                                  <a:lnTo>
                                    <a:pt x="11" y="267"/>
                                  </a:lnTo>
                                  <a:lnTo>
                                    <a:pt x="0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287000"/>
                              <a:ext cx="14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5">
                                  <a:moveTo>
                                    <a:pt x="22" y="0"/>
                                  </a:moveTo>
                                  <a:lnTo>
                                    <a:pt x="18" y="2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236240"/>
                              <a:ext cx="266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">
                                  <a:moveTo>
                                    <a:pt x="40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8" y="135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1" y="135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305360"/>
                              <a:ext cx="11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7">
                                  <a:moveTo>
                                    <a:pt x="18" y="0"/>
                                  </a:moveTo>
                                  <a:lnTo>
                                    <a:pt x="8" y="2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149120"/>
                              <a:ext cx="34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4">
                                  <a:moveTo>
                                    <a:pt x="0" y="204"/>
                                  </a:moveTo>
                                  <a:lnTo>
                                    <a:pt x="8" y="153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0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127188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1">
                                  <a:moveTo>
                                    <a:pt x="11" y="41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1022400"/>
                              <a:ext cx="687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42">
                                  <a:moveTo>
                                    <a:pt x="0" y="442"/>
                                  </a:moveTo>
                                  <a:lnTo>
                                    <a:pt x="15" y="292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8" y="260"/>
                                  </a:lnTo>
                                  <a:lnTo>
                                    <a:pt x="15" y="245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6" y="241"/>
                                  </a:lnTo>
                                  <a:lnTo>
                                    <a:pt x="30" y="249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33" y="168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41" y="172"/>
                                  </a:lnTo>
                                  <a:lnTo>
                                    <a:pt x="44" y="187"/>
                                  </a:lnTo>
                                  <a:lnTo>
                                    <a:pt x="41" y="212"/>
                                  </a:lnTo>
                                  <a:lnTo>
                                    <a:pt x="44" y="238"/>
                                  </a:lnTo>
                                  <a:lnTo>
                                    <a:pt x="74" y="230"/>
                                  </a:lnTo>
                                  <a:lnTo>
                                    <a:pt x="103" y="216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81" y="260"/>
                                  </a:lnTo>
                                  <a:lnTo>
                                    <a:pt x="77" y="256"/>
                                  </a:lnTo>
                                  <a:lnTo>
                                    <a:pt x="77" y="252"/>
                                  </a:lnTo>
                                  <a:lnTo>
                                    <a:pt x="63" y="249"/>
                                  </a:lnTo>
                                  <a:lnTo>
                                    <a:pt x="55" y="249"/>
                                  </a:lnTo>
                                  <a:lnTo>
                                    <a:pt x="48" y="256"/>
                                  </a:lnTo>
                                  <a:lnTo>
                                    <a:pt x="44" y="260"/>
                                  </a:lnTo>
                                  <a:lnTo>
                                    <a:pt x="44" y="278"/>
                                  </a:lnTo>
                                  <a:lnTo>
                                    <a:pt x="33" y="413"/>
                                  </a:lnTo>
                                  <a:lnTo>
                                    <a:pt x="30" y="417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22" y="409"/>
                                  </a:lnTo>
                                  <a:lnTo>
                                    <a:pt x="33" y="267"/>
                                  </a:lnTo>
                                  <a:lnTo>
                                    <a:pt x="26" y="267"/>
                                  </a:lnTo>
                                  <a:lnTo>
                                    <a:pt x="22" y="267"/>
                                  </a:lnTo>
                                  <a:lnTo>
                                    <a:pt x="15" y="417"/>
                                  </a:lnTo>
                                  <a:lnTo>
                                    <a:pt x="0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242000"/>
                              <a:ext cx="9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0">
                                  <a:moveTo>
                                    <a:pt x="0" y="40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238760"/>
                              <a:ext cx="1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4">
                                  <a:moveTo>
                                    <a:pt x="0" y="44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205640"/>
                              <a:ext cx="4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0">
                                  <a:moveTo>
                                    <a:pt x="0" y="4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199880"/>
                              <a:ext cx="9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6">
                                  <a:moveTo>
                                    <a:pt x="0" y="36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163880"/>
                              <a:ext cx="19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9">
                                  <a:moveTo>
                                    <a:pt x="0" y="69"/>
                                  </a:moveTo>
                                  <a:lnTo>
                                    <a:pt x="4" y="51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986760"/>
                              <a:ext cx="705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82">
                                  <a:moveTo>
                                    <a:pt x="62" y="92"/>
                                  </a:moveTo>
                                  <a:lnTo>
                                    <a:pt x="62" y="77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99" y="106"/>
                                  </a:lnTo>
                                  <a:lnTo>
                                    <a:pt x="95" y="132"/>
                                  </a:lnTo>
                                  <a:lnTo>
                                    <a:pt x="91" y="157"/>
                                  </a:lnTo>
                                  <a:lnTo>
                                    <a:pt x="84" y="183"/>
                                  </a:lnTo>
                                  <a:lnTo>
                                    <a:pt x="73" y="201"/>
                                  </a:lnTo>
                                  <a:lnTo>
                                    <a:pt x="69" y="227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6" y="260"/>
                                  </a:lnTo>
                                  <a:lnTo>
                                    <a:pt x="37" y="274"/>
                                  </a:lnTo>
                                  <a:lnTo>
                                    <a:pt x="7" y="282"/>
                                  </a:lnTo>
                                  <a:lnTo>
                                    <a:pt x="4" y="256"/>
                                  </a:lnTo>
                                  <a:lnTo>
                                    <a:pt x="7" y="231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7" y="161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6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1169640"/>
                              <a:ext cx="54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4">
                                  <a:moveTo>
                                    <a:pt x="4" y="8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151640"/>
                              <a:ext cx="11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6">
                                  <a:moveTo>
                                    <a:pt x="0" y="66"/>
                                  </a:moveTo>
                                  <a:lnTo>
                                    <a:pt x="3" y="48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1151640"/>
                              <a:ext cx="45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3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1151640"/>
                              <a:ext cx="11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0" y="55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1142280"/>
                              <a:ext cx="5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2">
                                  <a:moveTo>
                                    <a:pt x="4" y="62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151640"/>
                              <a:ext cx="68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0">
                                  <a:moveTo>
                                    <a:pt x="0" y="30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1068120"/>
                              <a:ext cx="55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4">
                                  <a:moveTo>
                                    <a:pt x="69" y="124"/>
                                  </a:moveTo>
                                  <a:lnTo>
                                    <a:pt x="69" y="113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7" y="88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24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6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986760"/>
                              <a:ext cx="334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01">
                                  <a:moveTo>
                                    <a:pt x="0" y="201"/>
                                  </a:moveTo>
                                  <a:lnTo>
                                    <a:pt x="11" y="183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2" y="161"/>
                                  </a:lnTo>
                                  <a:lnTo>
                                    <a:pt x="11" y="201"/>
                                  </a:lnTo>
                                  <a:lnTo>
                                    <a:pt x="7" y="201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666000"/>
                              <a:ext cx="65160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588">
                                  <a:moveTo>
                                    <a:pt x="190" y="588"/>
                                  </a:moveTo>
                                  <a:lnTo>
                                    <a:pt x="186" y="584"/>
                                  </a:lnTo>
                                  <a:lnTo>
                                    <a:pt x="183" y="580"/>
                                  </a:lnTo>
                                  <a:lnTo>
                                    <a:pt x="143" y="580"/>
                                  </a:lnTo>
                                  <a:lnTo>
                                    <a:pt x="102" y="584"/>
                                  </a:lnTo>
                                  <a:lnTo>
                                    <a:pt x="95" y="577"/>
                                  </a:lnTo>
                                  <a:lnTo>
                                    <a:pt x="84" y="573"/>
                                  </a:lnTo>
                                  <a:lnTo>
                                    <a:pt x="69" y="569"/>
                                  </a:lnTo>
                                  <a:lnTo>
                                    <a:pt x="58" y="569"/>
                                  </a:lnTo>
                                  <a:lnTo>
                                    <a:pt x="44" y="551"/>
                                  </a:lnTo>
                                  <a:lnTo>
                                    <a:pt x="25" y="540"/>
                                  </a:lnTo>
                                  <a:lnTo>
                                    <a:pt x="18" y="529"/>
                                  </a:lnTo>
                                  <a:lnTo>
                                    <a:pt x="7" y="518"/>
                                  </a:lnTo>
                                  <a:lnTo>
                                    <a:pt x="3" y="496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3" y="445"/>
                                  </a:lnTo>
                                  <a:lnTo>
                                    <a:pt x="7" y="405"/>
                                  </a:lnTo>
                                  <a:lnTo>
                                    <a:pt x="14" y="405"/>
                                  </a:lnTo>
                                  <a:lnTo>
                                    <a:pt x="18" y="405"/>
                                  </a:lnTo>
                                  <a:lnTo>
                                    <a:pt x="25" y="412"/>
                                  </a:lnTo>
                                  <a:lnTo>
                                    <a:pt x="36" y="416"/>
                                  </a:lnTo>
                                  <a:lnTo>
                                    <a:pt x="51" y="420"/>
                                  </a:lnTo>
                                  <a:lnTo>
                                    <a:pt x="66" y="420"/>
                                  </a:lnTo>
                                  <a:lnTo>
                                    <a:pt x="80" y="420"/>
                                  </a:lnTo>
                                  <a:lnTo>
                                    <a:pt x="91" y="416"/>
                                  </a:lnTo>
                                  <a:lnTo>
                                    <a:pt x="102" y="412"/>
                                  </a:lnTo>
                                  <a:lnTo>
                                    <a:pt x="113" y="409"/>
                                  </a:lnTo>
                                  <a:lnTo>
                                    <a:pt x="135" y="412"/>
                                  </a:lnTo>
                                  <a:lnTo>
                                    <a:pt x="172" y="412"/>
                                  </a:lnTo>
                                  <a:lnTo>
                                    <a:pt x="212" y="412"/>
                                  </a:lnTo>
                                  <a:lnTo>
                                    <a:pt x="238" y="409"/>
                                  </a:lnTo>
                                  <a:lnTo>
                                    <a:pt x="238" y="412"/>
                                  </a:lnTo>
                                  <a:lnTo>
                                    <a:pt x="241" y="416"/>
                                  </a:lnTo>
                                  <a:lnTo>
                                    <a:pt x="274" y="416"/>
                                  </a:lnTo>
                                  <a:lnTo>
                                    <a:pt x="311" y="409"/>
                                  </a:lnTo>
                                  <a:lnTo>
                                    <a:pt x="322" y="372"/>
                                  </a:lnTo>
                                  <a:lnTo>
                                    <a:pt x="333" y="336"/>
                                  </a:lnTo>
                                  <a:lnTo>
                                    <a:pt x="344" y="306"/>
                                  </a:lnTo>
                                  <a:lnTo>
                                    <a:pt x="358" y="281"/>
                                  </a:lnTo>
                                  <a:lnTo>
                                    <a:pt x="362" y="281"/>
                                  </a:lnTo>
                                  <a:lnTo>
                                    <a:pt x="377" y="244"/>
                                  </a:lnTo>
                                  <a:lnTo>
                                    <a:pt x="391" y="211"/>
                                  </a:lnTo>
                                  <a:lnTo>
                                    <a:pt x="413" y="175"/>
                                  </a:lnTo>
                                  <a:lnTo>
                                    <a:pt x="432" y="142"/>
                                  </a:lnTo>
                                  <a:lnTo>
                                    <a:pt x="450" y="117"/>
                                  </a:lnTo>
                                  <a:lnTo>
                                    <a:pt x="464" y="95"/>
                                  </a:lnTo>
                                  <a:lnTo>
                                    <a:pt x="457" y="120"/>
                                  </a:lnTo>
                                  <a:lnTo>
                                    <a:pt x="442" y="157"/>
                                  </a:lnTo>
                                  <a:lnTo>
                                    <a:pt x="428" y="175"/>
                                  </a:lnTo>
                                  <a:lnTo>
                                    <a:pt x="413" y="193"/>
                                  </a:lnTo>
                                  <a:lnTo>
                                    <a:pt x="402" y="215"/>
                                  </a:lnTo>
                                  <a:lnTo>
                                    <a:pt x="391" y="237"/>
                                  </a:lnTo>
                                  <a:lnTo>
                                    <a:pt x="373" y="285"/>
                                  </a:lnTo>
                                  <a:lnTo>
                                    <a:pt x="358" y="328"/>
                                  </a:lnTo>
                                  <a:lnTo>
                                    <a:pt x="347" y="347"/>
                                  </a:lnTo>
                                  <a:lnTo>
                                    <a:pt x="336" y="369"/>
                                  </a:lnTo>
                                  <a:lnTo>
                                    <a:pt x="325" y="390"/>
                                  </a:lnTo>
                                  <a:lnTo>
                                    <a:pt x="322" y="409"/>
                                  </a:lnTo>
                                  <a:lnTo>
                                    <a:pt x="344" y="412"/>
                                  </a:lnTo>
                                  <a:lnTo>
                                    <a:pt x="369" y="412"/>
                                  </a:lnTo>
                                  <a:lnTo>
                                    <a:pt x="373" y="405"/>
                                  </a:lnTo>
                                  <a:lnTo>
                                    <a:pt x="380" y="398"/>
                                  </a:lnTo>
                                  <a:lnTo>
                                    <a:pt x="380" y="405"/>
                                  </a:lnTo>
                                  <a:lnTo>
                                    <a:pt x="380" y="409"/>
                                  </a:lnTo>
                                  <a:lnTo>
                                    <a:pt x="402" y="412"/>
                                  </a:lnTo>
                                  <a:lnTo>
                                    <a:pt x="424" y="409"/>
                                  </a:lnTo>
                                  <a:lnTo>
                                    <a:pt x="446" y="409"/>
                                  </a:lnTo>
                                  <a:lnTo>
                                    <a:pt x="464" y="398"/>
                                  </a:lnTo>
                                  <a:lnTo>
                                    <a:pt x="464" y="401"/>
                                  </a:lnTo>
                                  <a:lnTo>
                                    <a:pt x="468" y="405"/>
                                  </a:lnTo>
                                  <a:lnTo>
                                    <a:pt x="486" y="405"/>
                                  </a:lnTo>
                                  <a:lnTo>
                                    <a:pt x="512" y="409"/>
                                  </a:lnTo>
                                  <a:lnTo>
                                    <a:pt x="534" y="405"/>
                                  </a:lnTo>
                                  <a:lnTo>
                                    <a:pt x="552" y="401"/>
                                  </a:lnTo>
                                  <a:lnTo>
                                    <a:pt x="581" y="401"/>
                                  </a:lnTo>
                                  <a:lnTo>
                                    <a:pt x="592" y="398"/>
                                  </a:lnTo>
                                  <a:lnTo>
                                    <a:pt x="592" y="387"/>
                                  </a:lnTo>
                                  <a:lnTo>
                                    <a:pt x="592" y="379"/>
                                  </a:lnTo>
                                  <a:lnTo>
                                    <a:pt x="596" y="379"/>
                                  </a:lnTo>
                                  <a:lnTo>
                                    <a:pt x="600" y="379"/>
                                  </a:lnTo>
                                  <a:lnTo>
                                    <a:pt x="600" y="387"/>
                                  </a:lnTo>
                                  <a:lnTo>
                                    <a:pt x="600" y="398"/>
                                  </a:lnTo>
                                  <a:lnTo>
                                    <a:pt x="625" y="398"/>
                                  </a:lnTo>
                                  <a:lnTo>
                                    <a:pt x="655" y="394"/>
                                  </a:lnTo>
                                  <a:lnTo>
                                    <a:pt x="662" y="398"/>
                                  </a:lnTo>
                                  <a:lnTo>
                                    <a:pt x="677" y="398"/>
                                  </a:lnTo>
                                  <a:lnTo>
                                    <a:pt x="684" y="390"/>
                                  </a:lnTo>
                                  <a:lnTo>
                                    <a:pt x="691" y="383"/>
                                  </a:lnTo>
                                  <a:lnTo>
                                    <a:pt x="702" y="387"/>
                                  </a:lnTo>
                                  <a:lnTo>
                                    <a:pt x="717" y="383"/>
                                  </a:lnTo>
                                  <a:lnTo>
                                    <a:pt x="717" y="376"/>
                                  </a:lnTo>
                                  <a:lnTo>
                                    <a:pt x="717" y="369"/>
                                  </a:lnTo>
                                  <a:lnTo>
                                    <a:pt x="724" y="376"/>
                                  </a:lnTo>
                                  <a:lnTo>
                                    <a:pt x="735" y="379"/>
                                  </a:lnTo>
                                  <a:lnTo>
                                    <a:pt x="746" y="379"/>
                                  </a:lnTo>
                                  <a:lnTo>
                                    <a:pt x="761" y="379"/>
                                  </a:lnTo>
                                  <a:lnTo>
                                    <a:pt x="772" y="376"/>
                                  </a:lnTo>
                                  <a:lnTo>
                                    <a:pt x="783" y="372"/>
                                  </a:lnTo>
                                  <a:lnTo>
                                    <a:pt x="790" y="365"/>
                                  </a:lnTo>
                                  <a:lnTo>
                                    <a:pt x="794" y="358"/>
                                  </a:lnTo>
                                  <a:lnTo>
                                    <a:pt x="801" y="358"/>
                                  </a:lnTo>
                                  <a:lnTo>
                                    <a:pt x="812" y="361"/>
                                  </a:lnTo>
                                  <a:lnTo>
                                    <a:pt x="819" y="358"/>
                                  </a:lnTo>
                                  <a:lnTo>
                                    <a:pt x="830" y="358"/>
                                  </a:lnTo>
                                  <a:lnTo>
                                    <a:pt x="849" y="354"/>
                                  </a:lnTo>
                                  <a:lnTo>
                                    <a:pt x="863" y="350"/>
                                  </a:lnTo>
                                  <a:lnTo>
                                    <a:pt x="863" y="339"/>
                                  </a:lnTo>
                                  <a:lnTo>
                                    <a:pt x="863" y="328"/>
                                  </a:lnTo>
                                  <a:lnTo>
                                    <a:pt x="867" y="332"/>
                                  </a:lnTo>
                                  <a:lnTo>
                                    <a:pt x="874" y="332"/>
                                  </a:lnTo>
                                  <a:lnTo>
                                    <a:pt x="881" y="314"/>
                                  </a:lnTo>
                                  <a:lnTo>
                                    <a:pt x="878" y="295"/>
                                  </a:lnTo>
                                  <a:lnTo>
                                    <a:pt x="885" y="310"/>
                                  </a:lnTo>
                                  <a:lnTo>
                                    <a:pt x="889" y="325"/>
                                  </a:lnTo>
                                  <a:lnTo>
                                    <a:pt x="914" y="332"/>
                                  </a:lnTo>
                                  <a:lnTo>
                                    <a:pt x="936" y="347"/>
                                  </a:lnTo>
                                  <a:lnTo>
                                    <a:pt x="940" y="347"/>
                                  </a:lnTo>
                                  <a:lnTo>
                                    <a:pt x="947" y="347"/>
                                  </a:lnTo>
                                  <a:lnTo>
                                    <a:pt x="944" y="321"/>
                                  </a:lnTo>
                                  <a:lnTo>
                                    <a:pt x="925" y="248"/>
                                  </a:lnTo>
                                  <a:lnTo>
                                    <a:pt x="903" y="204"/>
                                  </a:lnTo>
                                  <a:lnTo>
                                    <a:pt x="881" y="164"/>
                                  </a:lnTo>
                                  <a:lnTo>
                                    <a:pt x="856" y="135"/>
                                  </a:lnTo>
                                  <a:lnTo>
                                    <a:pt x="834" y="113"/>
                                  </a:lnTo>
                                  <a:lnTo>
                                    <a:pt x="801" y="95"/>
                                  </a:lnTo>
                                  <a:lnTo>
                                    <a:pt x="768" y="80"/>
                                  </a:lnTo>
                                  <a:lnTo>
                                    <a:pt x="735" y="65"/>
                                  </a:lnTo>
                                  <a:lnTo>
                                    <a:pt x="699" y="51"/>
                                  </a:lnTo>
                                  <a:lnTo>
                                    <a:pt x="666" y="43"/>
                                  </a:lnTo>
                                  <a:lnTo>
                                    <a:pt x="629" y="36"/>
                                  </a:lnTo>
                                  <a:lnTo>
                                    <a:pt x="600" y="25"/>
                                  </a:lnTo>
                                  <a:lnTo>
                                    <a:pt x="585" y="22"/>
                                  </a:lnTo>
                                  <a:lnTo>
                                    <a:pt x="589" y="25"/>
                                  </a:lnTo>
                                  <a:lnTo>
                                    <a:pt x="589" y="29"/>
                                  </a:lnTo>
                                  <a:lnTo>
                                    <a:pt x="571" y="25"/>
                                  </a:lnTo>
                                  <a:lnTo>
                                    <a:pt x="556" y="22"/>
                                  </a:lnTo>
                                  <a:lnTo>
                                    <a:pt x="556" y="18"/>
                                  </a:lnTo>
                                  <a:lnTo>
                                    <a:pt x="556" y="14"/>
                                  </a:lnTo>
                                  <a:lnTo>
                                    <a:pt x="508" y="14"/>
                                  </a:lnTo>
                                  <a:lnTo>
                                    <a:pt x="457" y="18"/>
                                  </a:lnTo>
                                  <a:lnTo>
                                    <a:pt x="457" y="25"/>
                                  </a:lnTo>
                                  <a:lnTo>
                                    <a:pt x="450" y="29"/>
                                  </a:lnTo>
                                  <a:lnTo>
                                    <a:pt x="446" y="32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424" y="32"/>
                                  </a:lnTo>
                                  <a:lnTo>
                                    <a:pt x="413" y="32"/>
                                  </a:lnTo>
                                  <a:lnTo>
                                    <a:pt x="399" y="36"/>
                                  </a:lnTo>
                                  <a:lnTo>
                                    <a:pt x="388" y="40"/>
                                  </a:lnTo>
                                  <a:lnTo>
                                    <a:pt x="366" y="47"/>
                                  </a:lnTo>
                                  <a:lnTo>
                                    <a:pt x="340" y="62"/>
                                  </a:lnTo>
                                  <a:lnTo>
                                    <a:pt x="347" y="51"/>
                                  </a:lnTo>
                                  <a:lnTo>
                                    <a:pt x="355" y="43"/>
                                  </a:lnTo>
                                  <a:lnTo>
                                    <a:pt x="369" y="40"/>
                                  </a:lnTo>
                                  <a:lnTo>
                                    <a:pt x="380" y="32"/>
                                  </a:lnTo>
                                  <a:lnTo>
                                    <a:pt x="410" y="25"/>
                                  </a:lnTo>
                                  <a:lnTo>
                                    <a:pt x="432" y="22"/>
                                  </a:lnTo>
                                  <a:lnTo>
                                    <a:pt x="461" y="11"/>
                                  </a:lnTo>
                                  <a:lnTo>
                                    <a:pt x="483" y="7"/>
                                  </a:lnTo>
                                  <a:lnTo>
                                    <a:pt x="508" y="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603" y="14"/>
                                  </a:lnTo>
                                  <a:lnTo>
                                    <a:pt x="669" y="36"/>
                                  </a:lnTo>
                                  <a:lnTo>
                                    <a:pt x="735" y="58"/>
                                  </a:lnTo>
                                  <a:lnTo>
                                    <a:pt x="801" y="80"/>
                                  </a:lnTo>
                                  <a:lnTo>
                                    <a:pt x="834" y="102"/>
                                  </a:lnTo>
                                  <a:lnTo>
                                    <a:pt x="860" y="127"/>
                                  </a:lnTo>
                                  <a:lnTo>
                                    <a:pt x="889" y="160"/>
                                  </a:lnTo>
                                  <a:lnTo>
                                    <a:pt x="914" y="197"/>
                                  </a:lnTo>
                                  <a:lnTo>
                                    <a:pt x="933" y="237"/>
                                  </a:lnTo>
                                  <a:lnTo>
                                    <a:pt x="947" y="277"/>
                                  </a:lnTo>
                                  <a:lnTo>
                                    <a:pt x="951" y="299"/>
                                  </a:lnTo>
                                  <a:lnTo>
                                    <a:pt x="955" y="317"/>
                                  </a:lnTo>
                                  <a:lnTo>
                                    <a:pt x="955" y="339"/>
                                  </a:lnTo>
                                  <a:lnTo>
                                    <a:pt x="951" y="358"/>
                                  </a:lnTo>
                                  <a:lnTo>
                                    <a:pt x="962" y="376"/>
                                  </a:lnTo>
                                  <a:lnTo>
                                    <a:pt x="969" y="390"/>
                                  </a:lnTo>
                                  <a:lnTo>
                                    <a:pt x="973" y="409"/>
                                  </a:lnTo>
                                  <a:lnTo>
                                    <a:pt x="973" y="431"/>
                                  </a:lnTo>
                                  <a:lnTo>
                                    <a:pt x="947" y="463"/>
                                  </a:lnTo>
                                  <a:lnTo>
                                    <a:pt x="922" y="500"/>
                                  </a:lnTo>
                                  <a:lnTo>
                                    <a:pt x="914" y="500"/>
                                  </a:lnTo>
                                  <a:lnTo>
                                    <a:pt x="903" y="496"/>
                                  </a:lnTo>
                                  <a:lnTo>
                                    <a:pt x="860" y="511"/>
                                  </a:lnTo>
                                  <a:lnTo>
                                    <a:pt x="819" y="522"/>
                                  </a:lnTo>
                                  <a:lnTo>
                                    <a:pt x="772" y="529"/>
                                  </a:lnTo>
                                  <a:lnTo>
                                    <a:pt x="728" y="537"/>
                                  </a:lnTo>
                                  <a:lnTo>
                                    <a:pt x="633" y="544"/>
                                  </a:lnTo>
                                  <a:lnTo>
                                    <a:pt x="545" y="555"/>
                                  </a:lnTo>
                                  <a:lnTo>
                                    <a:pt x="541" y="558"/>
                                  </a:lnTo>
                                  <a:lnTo>
                                    <a:pt x="538" y="562"/>
                                  </a:lnTo>
                                  <a:lnTo>
                                    <a:pt x="530" y="558"/>
                                  </a:lnTo>
                                  <a:lnTo>
                                    <a:pt x="523" y="555"/>
                                  </a:lnTo>
                                  <a:lnTo>
                                    <a:pt x="464" y="566"/>
                                  </a:lnTo>
                                  <a:lnTo>
                                    <a:pt x="402" y="569"/>
                                  </a:lnTo>
                                  <a:lnTo>
                                    <a:pt x="344" y="573"/>
                                  </a:lnTo>
                                  <a:lnTo>
                                    <a:pt x="285" y="577"/>
                                  </a:lnTo>
                                  <a:lnTo>
                                    <a:pt x="282" y="580"/>
                                  </a:lnTo>
                                  <a:lnTo>
                                    <a:pt x="278" y="584"/>
                                  </a:lnTo>
                                  <a:lnTo>
                                    <a:pt x="267" y="580"/>
                                  </a:lnTo>
                                  <a:lnTo>
                                    <a:pt x="249" y="580"/>
                                  </a:lnTo>
                                  <a:lnTo>
                                    <a:pt x="230" y="580"/>
                                  </a:lnTo>
                                  <a:lnTo>
                                    <a:pt x="219" y="584"/>
                                  </a:lnTo>
                                  <a:lnTo>
                                    <a:pt x="212" y="580"/>
                                  </a:lnTo>
                                  <a:lnTo>
                                    <a:pt x="201" y="580"/>
                                  </a:lnTo>
                                  <a:lnTo>
                                    <a:pt x="194" y="584"/>
                                  </a:lnTo>
                                  <a:lnTo>
                                    <a:pt x="19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1136520"/>
                              <a:ext cx="41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">
                                  <a:moveTo>
                                    <a:pt x="0" y="11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1094760"/>
                              <a:ext cx="43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2">
                                  <a:moveTo>
                                    <a:pt x="0" y="47"/>
                                  </a:moveTo>
                                  <a:lnTo>
                                    <a:pt x="7" y="4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1098360"/>
                              <a:ext cx="9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1">
                                  <a:moveTo>
                                    <a:pt x="11" y="51"/>
                                  </a:moveTo>
                                  <a:lnTo>
                                    <a:pt x="3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977040"/>
                              <a:ext cx="6174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" h="168">
                                  <a:moveTo>
                                    <a:pt x="3" y="121"/>
                                  </a:moveTo>
                                  <a:lnTo>
                                    <a:pt x="3" y="10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53" y="74"/>
                                  </a:lnTo>
                                  <a:lnTo>
                                    <a:pt x="197" y="81"/>
                                  </a:lnTo>
                                  <a:lnTo>
                                    <a:pt x="219" y="77"/>
                                  </a:lnTo>
                                  <a:lnTo>
                                    <a:pt x="241" y="81"/>
                                  </a:lnTo>
                                  <a:lnTo>
                                    <a:pt x="249" y="77"/>
                                  </a:lnTo>
                                  <a:lnTo>
                                    <a:pt x="256" y="74"/>
                                  </a:lnTo>
                                  <a:lnTo>
                                    <a:pt x="256" y="77"/>
                                  </a:lnTo>
                                  <a:lnTo>
                                    <a:pt x="260" y="81"/>
                                  </a:lnTo>
                                  <a:lnTo>
                                    <a:pt x="311" y="81"/>
                                  </a:lnTo>
                                  <a:lnTo>
                                    <a:pt x="358" y="77"/>
                                  </a:lnTo>
                                  <a:lnTo>
                                    <a:pt x="406" y="77"/>
                                  </a:lnTo>
                                  <a:lnTo>
                                    <a:pt x="461" y="74"/>
                                  </a:lnTo>
                                  <a:lnTo>
                                    <a:pt x="486" y="70"/>
                                  </a:lnTo>
                                  <a:lnTo>
                                    <a:pt x="523" y="70"/>
                                  </a:lnTo>
                                  <a:lnTo>
                                    <a:pt x="559" y="66"/>
                                  </a:lnTo>
                                  <a:lnTo>
                                    <a:pt x="581" y="66"/>
                                  </a:lnTo>
                                  <a:lnTo>
                                    <a:pt x="644" y="59"/>
                                  </a:lnTo>
                                  <a:lnTo>
                                    <a:pt x="706" y="48"/>
                                  </a:lnTo>
                                  <a:lnTo>
                                    <a:pt x="772" y="33"/>
                                  </a:lnTo>
                                  <a:lnTo>
                                    <a:pt x="834" y="22"/>
                                  </a:lnTo>
                                  <a:lnTo>
                                    <a:pt x="867" y="8"/>
                                  </a:lnTo>
                                  <a:lnTo>
                                    <a:pt x="907" y="0"/>
                                  </a:lnTo>
                                  <a:lnTo>
                                    <a:pt x="914" y="15"/>
                                  </a:lnTo>
                                  <a:lnTo>
                                    <a:pt x="922" y="26"/>
                                  </a:lnTo>
                                  <a:lnTo>
                                    <a:pt x="922" y="37"/>
                                  </a:lnTo>
                                  <a:lnTo>
                                    <a:pt x="918" y="48"/>
                                  </a:lnTo>
                                  <a:lnTo>
                                    <a:pt x="911" y="55"/>
                                  </a:lnTo>
                                  <a:lnTo>
                                    <a:pt x="900" y="66"/>
                                  </a:lnTo>
                                  <a:lnTo>
                                    <a:pt x="889" y="74"/>
                                  </a:lnTo>
                                  <a:lnTo>
                                    <a:pt x="878" y="77"/>
                                  </a:lnTo>
                                  <a:lnTo>
                                    <a:pt x="823" y="99"/>
                                  </a:lnTo>
                                  <a:lnTo>
                                    <a:pt x="779" y="110"/>
                                  </a:lnTo>
                                  <a:lnTo>
                                    <a:pt x="702" y="117"/>
                                  </a:lnTo>
                                  <a:lnTo>
                                    <a:pt x="622" y="128"/>
                                  </a:lnTo>
                                  <a:lnTo>
                                    <a:pt x="549" y="136"/>
                                  </a:lnTo>
                                  <a:lnTo>
                                    <a:pt x="472" y="143"/>
                                  </a:lnTo>
                                  <a:lnTo>
                                    <a:pt x="391" y="150"/>
                                  </a:lnTo>
                                  <a:lnTo>
                                    <a:pt x="318" y="158"/>
                                  </a:lnTo>
                                  <a:lnTo>
                                    <a:pt x="238" y="161"/>
                                  </a:lnTo>
                                  <a:lnTo>
                                    <a:pt x="161" y="168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21" y="168"/>
                                  </a:lnTo>
                                  <a:lnTo>
                                    <a:pt x="117" y="168"/>
                                  </a:lnTo>
                                  <a:lnTo>
                                    <a:pt x="117" y="165"/>
                                  </a:lnTo>
                                  <a:lnTo>
                                    <a:pt x="84" y="165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3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10436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1">
                                  <a:moveTo>
                                    <a:pt x="0" y="29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052640"/>
                              <a:ext cx="6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9">
                                  <a:moveTo>
                                    <a:pt x="8" y="0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58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998640"/>
                              <a:ext cx="53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73" y="95"/>
                                  </a:moveTo>
                                  <a:lnTo>
                                    <a:pt x="69" y="84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1004400"/>
                              <a:ext cx="33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4">
                                  <a:moveTo>
                                    <a:pt x="36" y="44"/>
                                  </a:moveTo>
                                  <a:lnTo>
                                    <a:pt x="18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3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974520"/>
                              <a:ext cx="36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7">
                                  <a:moveTo>
                                    <a:pt x="0" y="77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77520"/>
                              <a:ext cx="51948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406">
                                  <a:moveTo>
                                    <a:pt x="0" y="391"/>
                                  </a:moveTo>
                                  <a:lnTo>
                                    <a:pt x="4" y="384"/>
                                  </a:lnTo>
                                  <a:lnTo>
                                    <a:pt x="11" y="369"/>
                                  </a:lnTo>
                                  <a:lnTo>
                                    <a:pt x="33" y="336"/>
                                  </a:lnTo>
                                  <a:lnTo>
                                    <a:pt x="73" y="271"/>
                                  </a:lnTo>
                                  <a:lnTo>
                                    <a:pt x="121" y="219"/>
                                  </a:lnTo>
                                  <a:lnTo>
                                    <a:pt x="165" y="168"/>
                                  </a:lnTo>
                                  <a:lnTo>
                                    <a:pt x="187" y="143"/>
                                  </a:lnTo>
                                  <a:lnTo>
                                    <a:pt x="212" y="121"/>
                                  </a:lnTo>
                                  <a:lnTo>
                                    <a:pt x="242" y="99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282" y="77"/>
                                  </a:lnTo>
                                  <a:lnTo>
                                    <a:pt x="293" y="70"/>
                                  </a:lnTo>
                                  <a:lnTo>
                                    <a:pt x="300" y="62"/>
                                  </a:lnTo>
                                  <a:lnTo>
                                    <a:pt x="307" y="55"/>
                                  </a:lnTo>
                                  <a:lnTo>
                                    <a:pt x="315" y="51"/>
                                  </a:lnTo>
                                  <a:lnTo>
                                    <a:pt x="322" y="48"/>
                                  </a:lnTo>
                                  <a:lnTo>
                                    <a:pt x="348" y="33"/>
                                  </a:lnTo>
                                  <a:lnTo>
                                    <a:pt x="370" y="26"/>
                                  </a:lnTo>
                                  <a:lnTo>
                                    <a:pt x="381" y="22"/>
                                  </a:lnTo>
                                  <a:lnTo>
                                    <a:pt x="395" y="18"/>
                                  </a:lnTo>
                                  <a:lnTo>
                                    <a:pt x="406" y="18"/>
                                  </a:lnTo>
                                  <a:lnTo>
                                    <a:pt x="421" y="22"/>
                                  </a:lnTo>
                                  <a:lnTo>
                                    <a:pt x="428" y="18"/>
                                  </a:lnTo>
                                  <a:lnTo>
                                    <a:pt x="432" y="15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439" y="4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38" y="4"/>
                                  </a:lnTo>
                                  <a:lnTo>
                                    <a:pt x="538" y="8"/>
                                  </a:lnTo>
                                  <a:lnTo>
                                    <a:pt x="553" y="11"/>
                                  </a:lnTo>
                                  <a:lnTo>
                                    <a:pt x="571" y="15"/>
                                  </a:lnTo>
                                  <a:lnTo>
                                    <a:pt x="582" y="26"/>
                                  </a:lnTo>
                                  <a:lnTo>
                                    <a:pt x="596" y="37"/>
                                  </a:lnTo>
                                  <a:lnTo>
                                    <a:pt x="604" y="48"/>
                                  </a:lnTo>
                                  <a:lnTo>
                                    <a:pt x="611" y="59"/>
                                  </a:lnTo>
                                  <a:lnTo>
                                    <a:pt x="582" y="44"/>
                                  </a:lnTo>
                                  <a:lnTo>
                                    <a:pt x="545" y="37"/>
                                  </a:lnTo>
                                  <a:lnTo>
                                    <a:pt x="549" y="40"/>
                                  </a:lnTo>
                                  <a:lnTo>
                                    <a:pt x="549" y="44"/>
                                  </a:lnTo>
                                  <a:lnTo>
                                    <a:pt x="563" y="48"/>
                                  </a:lnTo>
                                  <a:lnTo>
                                    <a:pt x="578" y="51"/>
                                  </a:lnTo>
                                  <a:lnTo>
                                    <a:pt x="582" y="59"/>
                                  </a:lnTo>
                                  <a:lnTo>
                                    <a:pt x="582" y="66"/>
                                  </a:lnTo>
                                  <a:lnTo>
                                    <a:pt x="593" y="70"/>
                                  </a:lnTo>
                                  <a:lnTo>
                                    <a:pt x="600" y="73"/>
                                  </a:lnTo>
                                  <a:lnTo>
                                    <a:pt x="611" y="77"/>
                                  </a:lnTo>
                                  <a:lnTo>
                                    <a:pt x="622" y="84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666" y="124"/>
                                  </a:lnTo>
                                  <a:lnTo>
                                    <a:pt x="684" y="154"/>
                                  </a:lnTo>
                                  <a:lnTo>
                                    <a:pt x="702" y="179"/>
                                  </a:lnTo>
                                  <a:lnTo>
                                    <a:pt x="717" y="205"/>
                                  </a:lnTo>
                                  <a:lnTo>
                                    <a:pt x="724" y="223"/>
                                  </a:lnTo>
                                  <a:lnTo>
                                    <a:pt x="721" y="223"/>
                                  </a:lnTo>
                                  <a:lnTo>
                                    <a:pt x="717" y="223"/>
                                  </a:lnTo>
                                  <a:lnTo>
                                    <a:pt x="728" y="252"/>
                                  </a:lnTo>
                                  <a:lnTo>
                                    <a:pt x="743" y="281"/>
                                  </a:lnTo>
                                  <a:lnTo>
                                    <a:pt x="757" y="311"/>
                                  </a:lnTo>
                                  <a:lnTo>
                                    <a:pt x="768" y="340"/>
                                  </a:lnTo>
                                  <a:lnTo>
                                    <a:pt x="772" y="340"/>
                                  </a:lnTo>
                                  <a:lnTo>
                                    <a:pt x="776" y="340"/>
                                  </a:lnTo>
                                  <a:lnTo>
                                    <a:pt x="776" y="344"/>
                                  </a:lnTo>
                                  <a:lnTo>
                                    <a:pt x="772" y="351"/>
                                  </a:lnTo>
                                  <a:lnTo>
                                    <a:pt x="765" y="358"/>
                                  </a:lnTo>
                                  <a:lnTo>
                                    <a:pt x="754" y="362"/>
                                  </a:lnTo>
                                  <a:lnTo>
                                    <a:pt x="743" y="365"/>
                                  </a:lnTo>
                                  <a:lnTo>
                                    <a:pt x="728" y="365"/>
                                  </a:lnTo>
                                  <a:lnTo>
                                    <a:pt x="717" y="365"/>
                                  </a:lnTo>
                                  <a:lnTo>
                                    <a:pt x="706" y="362"/>
                                  </a:lnTo>
                                  <a:lnTo>
                                    <a:pt x="699" y="355"/>
                                  </a:lnTo>
                                  <a:lnTo>
                                    <a:pt x="699" y="362"/>
                                  </a:lnTo>
                                  <a:lnTo>
                                    <a:pt x="699" y="369"/>
                                  </a:lnTo>
                                  <a:lnTo>
                                    <a:pt x="684" y="373"/>
                                  </a:lnTo>
                                  <a:lnTo>
                                    <a:pt x="673" y="369"/>
                                  </a:lnTo>
                                  <a:lnTo>
                                    <a:pt x="666" y="376"/>
                                  </a:lnTo>
                                  <a:lnTo>
                                    <a:pt x="659" y="384"/>
                                  </a:lnTo>
                                  <a:lnTo>
                                    <a:pt x="644" y="384"/>
                                  </a:lnTo>
                                  <a:lnTo>
                                    <a:pt x="637" y="380"/>
                                  </a:lnTo>
                                  <a:lnTo>
                                    <a:pt x="607" y="384"/>
                                  </a:lnTo>
                                  <a:lnTo>
                                    <a:pt x="582" y="384"/>
                                  </a:lnTo>
                                  <a:lnTo>
                                    <a:pt x="582" y="373"/>
                                  </a:lnTo>
                                  <a:lnTo>
                                    <a:pt x="582" y="365"/>
                                  </a:lnTo>
                                  <a:lnTo>
                                    <a:pt x="578" y="318"/>
                                  </a:lnTo>
                                  <a:lnTo>
                                    <a:pt x="574" y="267"/>
                                  </a:lnTo>
                                  <a:lnTo>
                                    <a:pt x="567" y="234"/>
                                  </a:lnTo>
                                  <a:lnTo>
                                    <a:pt x="563" y="212"/>
                                  </a:lnTo>
                                  <a:lnTo>
                                    <a:pt x="560" y="212"/>
                                  </a:lnTo>
                                  <a:lnTo>
                                    <a:pt x="556" y="212"/>
                                  </a:lnTo>
                                  <a:lnTo>
                                    <a:pt x="563" y="241"/>
                                  </a:lnTo>
                                  <a:lnTo>
                                    <a:pt x="567" y="267"/>
                                  </a:lnTo>
                                  <a:lnTo>
                                    <a:pt x="574" y="344"/>
                                  </a:lnTo>
                                  <a:lnTo>
                                    <a:pt x="574" y="365"/>
                                  </a:lnTo>
                                  <a:lnTo>
                                    <a:pt x="574" y="373"/>
                                  </a:lnTo>
                                  <a:lnTo>
                                    <a:pt x="574" y="384"/>
                                  </a:lnTo>
                                  <a:lnTo>
                                    <a:pt x="563" y="387"/>
                                  </a:lnTo>
                                  <a:lnTo>
                                    <a:pt x="534" y="387"/>
                                  </a:lnTo>
                                  <a:lnTo>
                                    <a:pt x="516" y="391"/>
                                  </a:lnTo>
                                  <a:lnTo>
                                    <a:pt x="494" y="395"/>
                                  </a:lnTo>
                                  <a:lnTo>
                                    <a:pt x="468" y="391"/>
                                  </a:lnTo>
                                  <a:lnTo>
                                    <a:pt x="450" y="391"/>
                                  </a:lnTo>
                                  <a:lnTo>
                                    <a:pt x="446" y="387"/>
                                  </a:lnTo>
                                  <a:lnTo>
                                    <a:pt x="446" y="384"/>
                                  </a:lnTo>
                                  <a:lnTo>
                                    <a:pt x="428" y="395"/>
                                  </a:lnTo>
                                  <a:lnTo>
                                    <a:pt x="406" y="395"/>
                                  </a:lnTo>
                                  <a:lnTo>
                                    <a:pt x="384" y="398"/>
                                  </a:lnTo>
                                  <a:lnTo>
                                    <a:pt x="362" y="395"/>
                                  </a:lnTo>
                                  <a:lnTo>
                                    <a:pt x="362" y="391"/>
                                  </a:lnTo>
                                  <a:lnTo>
                                    <a:pt x="362" y="384"/>
                                  </a:lnTo>
                                  <a:lnTo>
                                    <a:pt x="355" y="391"/>
                                  </a:lnTo>
                                  <a:lnTo>
                                    <a:pt x="351" y="398"/>
                                  </a:lnTo>
                                  <a:lnTo>
                                    <a:pt x="326" y="398"/>
                                  </a:lnTo>
                                  <a:lnTo>
                                    <a:pt x="304" y="395"/>
                                  </a:lnTo>
                                  <a:lnTo>
                                    <a:pt x="307" y="376"/>
                                  </a:lnTo>
                                  <a:lnTo>
                                    <a:pt x="318" y="355"/>
                                  </a:lnTo>
                                  <a:lnTo>
                                    <a:pt x="329" y="333"/>
                                  </a:lnTo>
                                  <a:lnTo>
                                    <a:pt x="340" y="314"/>
                                  </a:lnTo>
                                  <a:lnTo>
                                    <a:pt x="355" y="271"/>
                                  </a:lnTo>
                                  <a:lnTo>
                                    <a:pt x="373" y="223"/>
                                  </a:lnTo>
                                  <a:lnTo>
                                    <a:pt x="384" y="201"/>
                                  </a:lnTo>
                                  <a:lnTo>
                                    <a:pt x="395" y="179"/>
                                  </a:lnTo>
                                  <a:lnTo>
                                    <a:pt x="410" y="161"/>
                                  </a:lnTo>
                                  <a:lnTo>
                                    <a:pt x="424" y="143"/>
                                  </a:lnTo>
                                  <a:lnTo>
                                    <a:pt x="439" y="106"/>
                                  </a:lnTo>
                                  <a:lnTo>
                                    <a:pt x="446" y="81"/>
                                  </a:lnTo>
                                  <a:lnTo>
                                    <a:pt x="432" y="103"/>
                                  </a:lnTo>
                                  <a:lnTo>
                                    <a:pt x="414" y="128"/>
                                  </a:lnTo>
                                  <a:lnTo>
                                    <a:pt x="395" y="161"/>
                                  </a:lnTo>
                                  <a:lnTo>
                                    <a:pt x="373" y="197"/>
                                  </a:lnTo>
                                  <a:lnTo>
                                    <a:pt x="359" y="230"/>
                                  </a:lnTo>
                                  <a:lnTo>
                                    <a:pt x="344" y="267"/>
                                  </a:lnTo>
                                  <a:lnTo>
                                    <a:pt x="340" y="267"/>
                                  </a:lnTo>
                                  <a:lnTo>
                                    <a:pt x="326" y="292"/>
                                  </a:lnTo>
                                  <a:lnTo>
                                    <a:pt x="315" y="322"/>
                                  </a:lnTo>
                                  <a:lnTo>
                                    <a:pt x="304" y="358"/>
                                  </a:lnTo>
                                  <a:lnTo>
                                    <a:pt x="293" y="395"/>
                                  </a:lnTo>
                                  <a:lnTo>
                                    <a:pt x="256" y="402"/>
                                  </a:lnTo>
                                  <a:lnTo>
                                    <a:pt x="223" y="402"/>
                                  </a:lnTo>
                                  <a:lnTo>
                                    <a:pt x="220" y="398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194" y="398"/>
                                  </a:lnTo>
                                  <a:lnTo>
                                    <a:pt x="154" y="398"/>
                                  </a:lnTo>
                                  <a:lnTo>
                                    <a:pt x="117" y="398"/>
                                  </a:lnTo>
                                  <a:lnTo>
                                    <a:pt x="95" y="395"/>
                                  </a:lnTo>
                                  <a:lnTo>
                                    <a:pt x="84" y="398"/>
                                  </a:lnTo>
                                  <a:lnTo>
                                    <a:pt x="73" y="402"/>
                                  </a:lnTo>
                                  <a:lnTo>
                                    <a:pt x="62" y="406"/>
                                  </a:lnTo>
                                  <a:lnTo>
                                    <a:pt x="48" y="406"/>
                                  </a:lnTo>
                                  <a:lnTo>
                                    <a:pt x="33" y="406"/>
                                  </a:lnTo>
                                  <a:lnTo>
                                    <a:pt x="18" y="402"/>
                                  </a:lnTo>
                                  <a:lnTo>
                                    <a:pt x="7" y="398"/>
                                  </a:lnTo>
                                  <a:lnTo>
                                    <a:pt x="0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857160"/>
                              <a:ext cx="126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2">
                                  <a:moveTo>
                                    <a:pt x="0" y="172"/>
                                  </a:moveTo>
                                  <a:lnTo>
                                    <a:pt x="4" y="12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951120"/>
                              <a:ext cx="126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4">
                                  <a:moveTo>
                                    <a:pt x="0" y="54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965880"/>
                              <a:ext cx="6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9">
                                  <a:moveTo>
                                    <a:pt x="11" y="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914760"/>
                              <a:ext cx="19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1">
                                  <a:moveTo>
                                    <a:pt x="0" y="91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944640"/>
                              <a:ext cx="14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1">
                                  <a:moveTo>
                                    <a:pt x="0" y="51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94464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1">
                                  <a:moveTo>
                                    <a:pt x="0" y="5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896400"/>
                              <a:ext cx="93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8">
                                  <a:moveTo>
                                    <a:pt x="7" y="98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7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803880"/>
                              <a:ext cx="14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8">
                                  <a:moveTo>
                                    <a:pt x="0" y="208"/>
                                  </a:moveTo>
                                  <a:lnTo>
                                    <a:pt x="4" y="146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4" y="208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839520"/>
                              <a:ext cx="39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61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9" y="161"/>
                                  </a:lnTo>
                                  <a:lnTo>
                                    <a:pt x="44" y="139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737280"/>
                              <a:ext cx="1465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74">
                                  <a:moveTo>
                                    <a:pt x="150" y="271"/>
                                  </a:moveTo>
                                  <a:lnTo>
                                    <a:pt x="150" y="267"/>
                                  </a:lnTo>
                                  <a:lnTo>
                                    <a:pt x="135" y="227"/>
                                  </a:lnTo>
                                  <a:lnTo>
                                    <a:pt x="131" y="201"/>
                                  </a:lnTo>
                                  <a:lnTo>
                                    <a:pt x="106" y="150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102" y="81"/>
                                  </a:lnTo>
                                  <a:lnTo>
                                    <a:pt x="135" y="110"/>
                                  </a:lnTo>
                                  <a:lnTo>
                                    <a:pt x="142" y="121"/>
                                  </a:lnTo>
                                  <a:lnTo>
                                    <a:pt x="150" y="139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72" y="161"/>
                                  </a:lnTo>
                                  <a:lnTo>
                                    <a:pt x="175" y="168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3" y="176"/>
                                  </a:lnTo>
                                  <a:lnTo>
                                    <a:pt x="190" y="176"/>
                                  </a:lnTo>
                                  <a:lnTo>
                                    <a:pt x="197" y="187"/>
                                  </a:lnTo>
                                  <a:lnTo>
                                    <a:pt x="201" y="194"/>
                                  </a:lnTo>
                                  <a:lnTo>
                                    <a:pt x="201" y="205"/>
                                  </a:lnTo>
                                  <a:lnTo>
                                    <a:pt x="205" y="219"/>
                                  </a:lnTo>
                                  <a:lnTo>
                                    <a:pt x="212" y="230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9" y="241"/>
                                  </a:lnTo>
                                  <a:lnTo>
                                    <a:pt x="219" y="252"/>
                                  </a:lnTo>
                                  <a:lnTo>
                                    <a:pt x="219" y="263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186" y="271"/>
                                  </a:lnTo>
                                  <a:lnTo>
                                    <a:pt x="175" y="271"/>
                                  </a:lnTo>
                                  <a:lnTo>
                                    <a:pt x="168" y="274"/>
                                  </a:lnTo>
                                  <a:lnTo>
                                    <a:pt x="157" y="271"/>
                                  </a:lnTo>
                                  <a:lnTo>
                                    <a:pt x="150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932760"/>
                              <a:ext cx="16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36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873000"/>
                              <a:ext cx="30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9">
                                  <a:moveTo>
                                    <a:pt x="47" y="109"/>
                                  </a:moveTo>
                                  <a:lnTo>
                                    <a:pt x="36" y="95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707760"/>
                              <a:ext cx="1785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03">
                                  <a:moveTo>
                                    <a:pt x="51" y="0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57" y="73"/>
                                  </a:lnTo>
                                  <a:lnTo>
                                    <a:pt x="183" y="95"/>
                                  </a:lnTo>
                                  <a:lnTo>
                                    <a:pt x="205" y="120"/>
                                  </a:lnTo>
                                  <a:lnTo>
                                    <a:pt x="231" y="128"/>
                                  </a:lnTo>
                                  <a:lnTo>
                                    <a:pt x="238" y="131"/>
                                  </a:lnTo>
                                  <a:lnTo>
                                    <a:pt x="231" y="135"/>
                                  </a:lnTo>
                                  <a:lnTo>
                                    <a:pt x="227" y="139"/>
                                  </a:lnTo>
                                  <a:lnTo>
                                    <a:pt x="238" y="150"/>
                                  </a:lnTo>
                                  <a:lnTo>
                                    <a:pt x="267" y="175"/>
                                  </a:lnTo>
                                  <a:lnTo>
                                    <a:pt x="253" y="171"/>
                                  </a:lnTo>
                                  <a:lnTo>
                                    <a:pt x="242" y="164"/>
                                  </a:lnTo>
                                  <a:lnTo>
                                    <a:pt x="245" y="175"/>
                                  </a:lnTo>
                                  <a:lnTo>
                                    <a:pt x="253" y="193"/>
                                  </a:lnTo>
                                  <a:lnTo>
                                    <a:pt x="253" y="197"/>
                                  </a:lnTo>
                                  <a:lnTo>
                                    <a:pt x="242" y="190"/>
                                  </a:lnTo>
                                  <a:lnTo>
                                    <a:pt x="231" y="175"/>
                                  </a:lnTo>
                                  <a:lnTo>
                                    <a:pt x="223" y="157"/>
                                  </a:lnTo>
                                  <a:lnTo>
                                    <a:pt x="216" y="146"/>
                                  </a:lnTo>
                                  <a:lnTo>
                                    <a:pt x="183" y="117"/>
                                  </a:lnTo>
                                  <a:lnTo>
                                    <a:pt x="150" y="84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61" y="131"/>
                                  </a:lnTo>
                                  <a:lnTo>
                                    <a:pt x="187" y="186"/>
                                  </a:lnTo>
                                  <a:lnTo>
                                    <a:pt x="212" y="237"/>
                                  </a:lnTo>
                                  <a:lnTo>
                                    <a:pt x="216" y="263"/>
                                  </a:lnTo>
                                  <a:lnTo>
                                    <a:pt x="231" y="303"/>
                                  </a:lnTo>
                                  <a:lnTo>
                                    <a:pt x="227" y="303"/>
                                  </a:lnTo>
                                  <a:lnTo>
                                    <a:pt x="223" y="303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198" y="244"/>
                                  </a:lnTo>
                                  <a:lnTo>
                                    <a:pt x="183" y="215"/>
                                  </a:lnTo>
                                  <a:lnTo>
                                    <a:pt x="172" y="186"/>
                                  </a:lnTo>
                                  <a:lnTo>
                                    <a:pt x="176" y="186"/>
                                  </a:lnTo>
                                  <a:lnTo>
                                    <a:pt x="179" y="186"/>
                                  </a:lnTo>
                                  <a:lnTo>
                                    <a:pt x="172" y="168"/>
                                  </a:lnTo>
                                  <a:lnTo>
                                    <a:pt x="157" y="142"/>
                                  </a:lnTo>
                                  <a:lnTo>
                                    <a:pt x="139" y="117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683640"/>
                              <a:ext cx="2419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325">
                                  <a:moveTo>
                                    <a:pt x="293" y="273"/>
                                  </a:moveTo>
                                  <a:lnTo>
                                    <a:pt x="293" y="266"/>
                                  </a:lnTo>
                                  <a:lnTo>
                                    <a:pt x="293" y="263"/>
                                  </a:lnTo>
                                  <a:lnTo>
                                    <a:pt x="289" y="248"/>
                                  </a:lnTo>
                                  <a:lnTo>
                                    <a:pt x="285" y="233"/>
                                  </a:lnTo>
                                  <a:lnTo>
                                    <a:pt x="278" y="215"/>
                                  </a:lnTo>
                                  <a:lnTo>
                                    <a:pt x="271" y="200"/>
                                  </a:lnTo>
                                  <a:lnTo>
                                    <a:pt x="264" y="186"/>
                                  </a:lnTo>
                                  <a:lnTo>
                                    <a:pt x="253" y="171"/>
                                  </a:lnTo>
                                  <a:lnTo>
                                    <a:pt x="238" y="160"/>
                                  </a:lnTo>
                                  <a:lnTo>
                                    <a:pt x="223" y="157"/>
                                  </a:lnTo>
                                  <a:lnTo>
                                    <a:pt x="220" y="157"/>
                                  </a:lnTo>
                                  <a:lnTo>
                                    <a:pt x="216" y="160"/>
                                  </a:lnTo>
                                  <a:lnTo>
                                    <a:pt x="209" y="157"/>
                                  </a:lnTo>
                                  <a:lnTo>
                                    <a:pt x="183" y="149"/>
                                  </a:lnTo>
                                  <a:lnTo>
                                    <a:pt x="161" y="124"/>
                                  </a:lnTo>
                                  <a:lnTo>
                                    <a:pt x="135" y="102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50" y="43"/>
                                  </a:lnTo>
                                  <a:lnTo>
                                    <a:pt x="183" y="58"/>
                                  </a:lnTo>
                                  <a:lnTo>
                                    <a:pt x="216" y="73"/>
                                  </a:lnTo>
                                  <a:lnTo>
                                    <a:pt x="249" y="91"/>
                                  </a:lnTo>
                                  <a:lnTo>
                                    <a:pt x="271" y="113"/>
                                  </a:lnTo>
                                  <a:lnTo>
                                    <a:pt x="296" y="142"/>
                                  </a:lnTo>
                                  <a:lnTo>
                                    <a:pt x="318" y="182"/>
                                  </a:lnTo>
                                  <a:lnTo>
                                    <a:pt x="340" y="226"/>
                                  </a:lnTo>
                                  <a:lnTo>
                                    <a:pt x="359" y="299"/>
                                  </a:lnTo>
                                  <a:lnTo>
                                    <a:pt x="362" y="325"/>
                                  </a:lnTo>
                                  <a:lnTo>
                                    <a:pt x="355" y="325"/>
                                  </a:lnTo>
                                  <a:lnTo>
                                    <a:pt x="351" y="325"/>
                                  </a:lnTo>
                                  <a:lnTo>
                                    <a:pt x="329" y="310"/>
                                  </a:lnTo>
                                  <a:lnTo>
                                    <a:pt x="304" y="303"/>
                                  </a:lnTo>
                                  <a:lnTo>
                                    <a:pt x="300" y="288"/>
                                  </a:lnTo>
                                  <a:lnTo>
                                    <a:pt x="293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237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0" y="25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83952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2">
                                  <a:moveTo>
                                    <a:pt x="40" y="0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896400"/>
                              <a:ext cx="21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0" y="58"/>
                                  </a:moveTo>
                                  <a:lnTo>
                                    <a:pt x="11" y="29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9118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3">
                                  <a:moveTo>
                                    <a:pt x="18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815040"/>
                              <a:ext cx="608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50">
                                  <a:moveTo>
                                    <a:pt x="73" y="146"/>
                                  </a:moveTo>
                                  <a:lnTo>
                                    <a:pt x="70" y="146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88" y="103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88" y="113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73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89640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7">
                                  <a:moveTo>
                                    <a:pt x="0" y="0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887760"/>
                              <a:ext cx="6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5">
                                  <a:moveTo>
                                    <a:pt x="0" y="5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800640"/>
                              <a:ext cx="388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42">
                                  <a:moveTo>
                                    <a:pt x="0" y="139"/>
                                  </a:moveTo>
                                  <a:lnTo>
                                    <a:pt x="26" y="66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773280"/>
                              <a:ext cx="70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68">
                                  <a:moveTo>
                                    <a:pt x="3" y="168"/>
                                  </a:moveTo>
                                  <a:lnTo>
                                    <a:pt x="0" y="168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813240"/>
                              <a:ext cx="51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6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851400"/>
                              <a:ext cx="11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1" y="55"/>
                                  </a:moveTo>
                                  <a:lnTo>
                                    <a:pt x="7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809640"/>
                              <a:ext cx="24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5">
                                  <a:moveTo>
                                    <a:pt x="0" y="95"/>
                                  </a:moveTo>
                                  <a:lnTo>
                                    <a:pt x="4" y="7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84816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8">
                                  <a:moveTo>
                                    <a:pt x="0" y="0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86652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85140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7">
                                  <a:moveTo>
                                    <a:pt x="0" y="37"/>
                                  </a:moveTo>
                                  <a:lnTo>
                                    <a:pt x="7" y="26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800640"/>
                              <a:ext cx="12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1">
                                  <a:moveTo>
                                    <a:pt x="11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794880"/>
                              <a:ext cx="216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4">
                                  <a:moveTo>
                                    <a:pt x="33" y="54"/>
                                  </a:moveTo>
                                  <a:lnTo>
                                    <a:pt x="29" y="54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785880"/>
                              <a:ext cx="16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785880"/>
                              <a:ext cx="4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4">
                                  <a:moveTo>
                                    <a:pt x="0" y="44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777240"/>
                              <a:ext cx="6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9">
                                  <a:moveTo>
                                    <a:pt x="8" y="29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0"/>
                              <a:ext cx="122400" cy="80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975">
                                  <a:moveTo>
                                    <a:pt x="18" y="975"/>
                                  </a:moveTo>
                                  <a:lnTo>
                                    <a:pt x="18" y="957"/>
                                  </a:lnTo>
                                  <a:lnTo>
                                    <a:pt x="22" y="942"/>
                                  </a:lnTo>
                                  <a:lnTo>
                                    <a:pt x="29" y="895"/>
                                  </a:lnTo>
                                  <a:lnTo>
                                    <a:pt x="37" y="840"/>
                                  </a:lnTo>
                                  <a:lnTo>
                                    <a:pt x="44" y="785"/>
                                  </a:lnTo>
                                  <a:lnTo>
                                    <a:pt x="51" y="730"/>
                                  </a:lnTo>
                                  <a:lnTo>
                                    <a:pt x="62" y="654"/>
                                  </a:lnTo>
                                  <a:lnTo>
                                    <a:pt x="77" y="573"/>
                                  </a:lnTo>
                                  <a:lnTo>
                                    <a:pt x="88" y="493"/>
                                  </a:lnTo>
                                  <a:lnTo>
                                    <a:pt x="102" y="413"/>
                                  </a:lnTo>
                                  <a:lnTo>
                                    <a:pt x="113" y="332"/>
                                  </a:lnTo>
                                  <a:lnTo>
                                    <a:pt x="128" y="252"/>
                                  </a:lnTo>
                                  <a:lnTo>
                                    <a:pt x="143" y="175"/>
                                  </a:lnTo>
                                  <a:lnTo>
                                    <a:pt x="157" y="91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54" y="84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24" y="157"/>
                                  </a:lnTo>
                                  <a:lnTo>
                                    <a:pt x="113" y="193"/>
                                  </a:lnTo>
                                  <a:lnTo>
                                    <a:pt x="106" y="237"/>
                                  </a:lnTo>
                                  <a:lnTo>
                                    <a:pt x="88" y="318"/>
                                  </a:lnTo>
                                  <a:lnTo>
                                    <a:pt x="66" y="398"/>
                                  </a:lnTo>
                                  <a:lnTo>
                                    <a:pt x="55" y="453"/>
                                  </a:lnTo>
                                  <a:lnTo>
                                    <a:pt x="44" y="511"/>
                                  </a:lnTo>
                                  <a:lnTo>
                                    <a:pt x="33" y="570"/>
                                  </a:lnTo>
                                  <a:lnTo>
                                    <a:pt x="22" y="628"/>
                                  </a:lnTo>
                                  <a:lnTo>
                                    <a:pt x="22" y="661"/>
                                  </a:lnTo>
                                  <a:lnTo>
                                    <a:pt x="15" y="694"/>
                                  </a:lnTo>
                                  <a:lnTo>
                                    <a:pt x="7" y="727"/>
                                  </a:lnTo>
                                  <a:lnTo>
                                    <a:pt x="4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11" y="657"/>
                                  </a:lnTo>
                                  <a:lnTo>
                                    <a:pt x="18" y="606"/>
                                  </a:lnTo>
                                  <a:lnTo>
                                    <a:pt x="26" y="551"/>
                                  </a:lnTo>
                                  <a:lnTo>
                                    <a:pt x="48" y="449"/>
                                  </a:lnTo>
                                  <a:lnTo>
                                    <a:pt x="73" y="347"/>
                                  </a:lnTo>
                                  <a:lnTo>
                                    <a:pt x="95" y="241"/>
                                  </a:lnTo>
                                  <a:lnTo>
                                    <a:pt x="121" y="139"/>
                                  </a:lnTo>
                                  <a:lnTo>
                                    <a:pt x="132" y="109"/>
                                  </a:lnTo>
                                  <a:lnTo>
                                    <a:pt x="143" y="69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35" y="274"/>
                                  </a:lnTo>
                                  <a:lnTo>
                                    <a:pt x="110" y="420"/>
                                  </a:lnTo>
                                  <a:lnTo>
                                    <a:pt x="99" y="489"/>
                                  </a:lnTo>
                                  <a:lnTo>
                                    <a:pt x="95" y="533"/>
                                  </a:lnTo>
                                  <a:lnTo>
                                    <a:pt x="91" y="537"/>
                                  </a:lnTo>
                                  <a:lnTo>
                                    <a:pt x="88" y="540"/>
                                  </a:lnTo>
                                  <a:lnTo>
                                    <a:pt x="73" y="654"/>
                                  </a:lnTo>
                                  <a:lnTo>
                                    <a:pt x="62" y="727"/>
                                  </a:lnTo>
                                  <a:lnTo>
                                    <a:pt x="51" y="785"/>
                                  </a:lnTo>
                                  <a:lnTo>
                                    <a:pt x="44" y="843"/>
                                  </a:lnTo>
                                  <a:lnTo>
                                    <a:pt x="37" y="909"/>
                                  </a:lnTo>
                                  <a:lnTo>
                                    <a:pt x="29" y="942"/>
                                  </a:lnTo>
                                  <a:lnTo>
                                    <a:pt x="26" y="960"/>
                                  </a:lnTo>
                                  <a:lnTo>
                                    <a:pt x="26" y="975"/>
                                  </a:lnTo>
                                  <a:lnTo>
                                    <a:pt x="22" y="975"/>
                                  </a:lnTo>
                                  <a:lnTo>
                                    <a:pt x="18" y="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753120"/>
                              <a:ext cx="19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0">
                                  <a:moveTo>
                                    <a:pt x="26" y="4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716760"/>
                              <a:ext cx="4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4088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0" y="26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722520"/>
                              <a:ext cx="1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0">
                                  <a:moveTo>
                                    <a:pt x="0" y="40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72252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621000"/>
                              <a:ext cx="12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7">
                                  <a:moveTo>
                                    <a:pt x="0" y="117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356120"/>
                              <a:ext cx="76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9">
                                  <a:moveTo>
                                    <a:pt x="0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14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340280"/>
                              <a:ext cx="12456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523">
                                  <a:moveTo>
                                    <a:pt x="3" y="523"/>
                                  </a:moveTo>
                                  <a:lnTo>
                                    <a:pt x="0" y="461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11" y="340"/>
                                  </a:lnTo>
                                  <a:lnTo>
                                    <a:pt x="25" y="274"/>
                                  </a:lnTo>
                                  <a:lnTo>
                                    <a:pt x="36" y="241"/>
                                  </a:lnTo>
                                  <a:lnTo>
                                    <a:pt x="51" y="209"/>
                                  </a:lnTo>
                                  <a:lnTo>
                                    <a:pt x="65" y="176"/>
                                  </a:lnTo>
                                  <a:lnTo>
                                    <a:pt x="84" y="143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8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1205640"/>
                              <a:ext cx="5832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48">
                                  <a:moveTo>
                                    <a:pt x="0" y="548"/>
                                  </a:moveTo>
                                  <a:lnTo>
                                    <a:pt x="7" y="508"/>
                                  </a:lnTo>
                                  <a:lnTo>
                                    <a:pt x="18" y="471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36" y="398"/>
                                  </a:lnTo>
                                  <a:lnTo>
                                    <a:pt x="44" y="362"/>
                                  </a:lnTo>
                                  <a:lnTo>
                                    <a:pt x="51" y="325"/>
                                  </a:lnTo>
                                  <a:lnTo>
                                    <a:pt x="58" y="292"/>
                                  </a:lnTo>
                                  <a:lnTo>
                                    <a:pt x="62" y="256"/>
                                  </a:lnTo>
                                  <a:lnTo>
                                    <a:pt x="69" y="190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1214640"/>
                              <a:ext cx="5832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08">
                                  <a:moveTo>
                                    <a:pt x="88" y="0"/>
                                  </a:moveTo>
                                  <a:lnTo>
                                    <a:pt x="73" y="62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36" y="296"/>
                                  </a:lnTo>
                                  <a:lnTo>
                                    <a:pt x="29" y="354"/>
                                  </a:lnTo>
                                  <a:lnTo>
                                    <a:pt x="22" y="398"/>
                                  </a:lnTo>
                                  <a:lnTo>
                                    <a:pt x="22" y="420"/>
                                  </a:lnTo>
                                  <a:lnTo>
                                    <a:pt x="11" y="464"/>
                                  </a:lnTo>
                                  <a:lnTo>
                                    <a:pt x="0" y="50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1068120"/>
                              <a:ext cx="2941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438">
                                  <a:moveTo>
                                    <a:pt x="421" y="0"/>
                                  </a:moveTo>
                                  <a:lnTo>
                                    <a:pt x="428" y="48"/>
                                  </a:lnTo>
                                  <a:lnTo>
                                    <a:pt x="436" y="91"/>
                                  </a:lnTo>
                                  <a:lnTo>
                                    <a:pt x="439" y="132"/>
                                  </a:lnTo>
                                  <a:lnTo>
                                    <a:pt x="439" y="172"/>
                                  </a:lnTo>
                                  <a:lnTo>
                                    <a:pt x="428" y="241"/>
                                  </a:lnTo>
                                  <a:lnTo>
                                    <a:pt x="417" y="300"/>
                                  </a:lnTo>
                                  <a:lnTo>
                                    <a:pt x="406" y="329"/>
                                  </a:lnTo>
                                  <a:lnTo>
                                    <a:pt x="388" y="358"/>
                                  </a:lnTo>
                                  <a:lnTo>
                                    <a:pt x="363" y="380"/>
                                  </a:lnTo>
                                  <a:lnTo>
                                    <a:pt x="337" y="398"/>
                                  </a:lnTo>
                                  <a:lnTo>
                                    <a:pt x="304" y="416"/>
                                  </a:lnTo>
                                  <a:lnTo>
                                    <a:pt x="267" y="427"/>
                                  </a:lnTo>
                                  <a:lnTo>
                                    <a:pt x="231" y="435"/>
                                  </a:lnTo>
                                  <a:lnTo>
                                    <a:pt x="194" y="438"/>
                                  </a:lnTo>
                                  <a:lnTo>
                                    <a:pt x="158" y="438"/>
                                  </a:lnTo>
                                  <a:lnTo>
                                    <a:pt x="121" y="431"/>
                                  </a:lnTo>
                                  <a:lnTo>
                                    <a:pt x="88" y="420"/>
                                  </a:lnTo>
                                  <a:lnTo>
                                    <a:pt x="59" y="405"/>
                                  </a:lnTo>
                                  <a:lnTo>
                                    <a:pt x="19" y="384"/>
                                  </a:lnTo>
                                  <a:lnTo>
                                    <a:pt x="0" y="37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1217880"/>
                              <a:ext cx="19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8">
                                  <a:moveTo>
                                    <a:pt x="22" y="0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1217880"/>
                              <a:ext cx="19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8">
                                  <a:moveTo>
                                    <a:pt x="22" y="0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1217880"/>
                              <a:ext cx="19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4">
                                  <a:moveTo>
                                    <a:pt x="22" y="0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1217880"/>
                              <a:ext cx="19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4">
                                  <a:moveTo>
                                    <a:pt x="22" y="0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710000"/>
                              <a:ext cx="254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3">
                                  <a:moveTo>
                                    <a:pt x="0" y="0"/>
                                  </a:moveTo>
                                  <a:lnTo>
                                    <a:pt x="43" y="11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278" y="29"/>
                                  </a:lnTo>
                                  <a:lnTo>
                                    <a:pt x="38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650240"/>
                              <a:ext cx="198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20">
                                  <a:moveTo>
                                    <a:pt x="0" y="0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94" y="106"/>
                                  </a:lnTo>
                                  <a:lnTo>
                                    <a:pt x="242" y="113"/>
                                  </a:lnTo>
                                  <a:lnTo>
                                    <a:pt x="296" y="1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1628640"/>
                              <a:ext cx="230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57">
                                  <a:moveTo>
                                    <a:pt x="344" y="157"/>
                                  </a:moveTo>
                                  <a:lnTo>
                                    <a:pt x="340" y="128"/>
                                  </a:lnTo>
                                  <a:lnTo>
                                    <a:pt x="329" y="102"/>
                                  </a:lnTo>
                                  <a:lnTo>
                                    <a:pt x="318" y="77"/>
                                  </a:lnTo>
                                  <a:lnTo>
                                    <a:pt x="303" y="58"/>
                                  </a:lnTo>
                                  <a:lnTo>
                                    <a:pt x="289" y="40"/>
                                  </a:lnTo>
                                  <a:lnTo>
                                    <a:pt x="271" y="26"/>
                                  </a:lnTo>
                                  <a:lnTo>
                                    <a:pt x="252" y="15"/>
                                  </a:lnTo>
                                  <a:lnTo>
                                    <a:pt x="230" y="7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431000"/>
                              <a:ext cx="90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56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28" y="95"/>
                                  </a:lnTo>
                                  <a:lnTo>
                                    <a:pt x="132" y="142"/>
                                  </a:lnTo>
                                  <a:lnTo>
                                    <a:pt x="136" y="194"/>
                                  </a:lnTo>
                                  <a:lnTo>
                                    <a:pt x="136" y="2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848240"/>
                              <a:ext cx="402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42">
                                  <a:moveTo>
                                    <a:pt x="0" y="124"/>
                                  </a:moveTo>
                                  <a:lnTo>
                                    <a:pt x="40" y="117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43" y="84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81" y="127"/>
                                  </a:lnTo>
                                  <a:lnTo>
                                    <a:pt x="44" y="135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0" y="124"/>
                                  </a:lnTo>
                                  <a:close/>
                                  <a:moveTo>
                                    <a:pt x="143" y="84"/>
                                  </a:moveTo>
                                  <a:lnTo>
                                    <a:pt x="172" y="65"/>
                                  </a:lnTo>
                                  <a:lnTo>
                                    <a:pt x="198" y="47"/>
                                  </a:lnTo>
                                  <a:lnTo>
                                    <a:pt x="220" y="29"/>
                                  </a:lnTo>
                                  <a:lnTo>
                                    <a:pt x="242" y="7"/>
                                  </a:lnTo>
                                  <a:lnTo>
                                    <a:pt x="260" y="18"/>
                                  </a:lnTo>
                                  <a:lnTo>
                                    <a:pt x="234" y="43"/>
                                  </a:lnTo>
                                  <a:lnTo>
                                    <a:pt x="209" y="65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43" y="84"/>
                                  </a:lnTo>
                                  <a:close/>
                                  <a:moveTo>
                                    <a:pt x="242" y="7"/>
                                  </a:moveTo>
                                  <a:lnTo>
                                    <a:pt x="245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49" y="11"/>
                                  </a:lnTo>
                                  <a:lnTo>
                                    <a:pt x="242" y="7"/>
                                  </a:lnTo>
                                  <a:close/>
                                  <a:moveTo>
                                    <a:pt x="256" y="3"/>
                                  </a:moveTo>
                                  <a:lnTo>
                                    <a:pt x="256" y="3"/>
                                  </a:lnTo>
                                  <a:lnTo>
                                    <a:pt x="245" y="22"/>
                                  </a:lnTo>
                                  <a:lnTo>
                                    <a:pt x="245" y="22"/>
                                  </a:lnTo>
                                  <a:lnTo>
                                    <a:pt x="256" y="3"/>
                                  </a:lnTo>
                                  <a:close/>
                                  <a:moveTo>
                                    <a:pt x="245" y="22"/>
                                  </a:moveTo>
                                  <a:lnTo>
                                    <a:pt x="245" y="22"/>
                                  </a:lnTo>
                                  <a:lnTo>
                                    <a:pt x="249" y="11"/>
                                  </a:lnTo>
                                  <a:lnTo>
                                    <a:pt x="245" y="22"/>
                                  </a:lnTo>
                                  <a:close/>
                                  <a:moveTo>
                                    <a:pt x="256" y="3"/>
                                  </a:moveTo>
                                  <a:lnTo>
                                    <a:pt x="274" y="11"/>
                                  </a:lnTo>
                                  <a:lnTo>
                                    <a:pt x="293" y="18"/>
                                  </a:lnTo>
                                  <a:lnTo>
                                    <a:pt x="285" y="40"/>
                                  </a:lnTo>
                                  <a:lnTo>
                                    <a:pt x="263" y="33"/>
                                  </a:lnTo>
                                  <a:lnTo>
                                    <a:pt x="245" y="22"/>
                                  </a:lnTo>
                                  <a:lnTo>
                                    <a:pt x="256" y="3"/>
                                  </a:lnTo>
                                  <a:close/>
                                  <a:moveTo>
                                    <a:pt x="293" y="18"/>
                                  </a:moveTo>
                                  <a:lnTo>
                                    <a:pt x="311" y="25"/>
                                  </a:lnTo>
                                  <a:lnTo>
                                    <a:pt x="333" y="33"/>
                                  </a:lnTo>
                                  <a:lnTo>
                                    <a:pt x="329" y="51"/>
                                  </a:lnTo>
                                  <a:lnTo>
                                    <a:pt x="307" y="47"/>
                                  </a:lnTo>
                                  <a:lnTo>
                                    <a:pt x="285" y="40"/>
                                  </a:lnTo>
                                  <a:lnTo>
                                    <a:pt x="293" y="18"/>
                                  </a:lnTo>
                                  <a:close/>
                                  <a:moveTo>
                                    <a:pt x="333" y="33"/>
                                  </a:moveTo>
                                  <a:lnTo>
                                    <a:pt x="392" y="40"/>
                                  </a:lnTo>
                                  <a:lnTo>
                                    <a:pt x="454" y="43"/>
                                  </a:lnTo>
                                  <a:lnTo>
                                    <a:pt x="523" y="40"/>
                                  </a:lnTo>
                                  <a:lnTo>
                                    <a:pt x="596" y="33"/>
                                  </a:lnTo>
                                  <a:lnTo>
                                    <a:pt x="600" y="51"/>
                                  </a:lnTo>
                                  <a:lnTo>
                                    <a:pt x="523" y="62"/>
                                  </a:lnTo>
                                  <a:lnTo>
                                    <a:pt x="454" y="65"/>
                                  </a:lnTo>
                                  <a:lnTo>
                                    <a:pt x="421" y="65"/>
                                  </a:lnTo>
                                  <a:lnTo>
                                    <a:pt x="388" y="62"/>
                                  </a:lnTo>
                                  <a:lnTo>
                                    <a:pt x="359" y="58"/>
                                  </a:lnTo>
                                  <a:lnTo>
                                    <a:pt x="329" y="51"/>
                                  </a:lnTo>
                                  <a:lnTo>
                                    <a:pt x="33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2030760"/>
                              <a:ext cx="396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81">
                                  <a:moveTo>
                                    <a:pt x="0" y="81"/>
                                  </a:moveTo>
                                  <a:lnTo>
                                    <a:pt x="76" y="70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215" y="37"/>
                                  </a:lnTo>
                                  <a:lnTo>
                                    <a:pt x="241" y="19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74" y="11"/>
                                  </a:lnTo>
                                  <a:lnTo>
                                    <a:pt x="285" y="26"/>
                                  </a:lnTo>
                                  <a:lnTo>
                                    <a:pt x="303" y="33"/>
                                  </a:lnTo>
                                  <a:lnTo>
                                    <a:pt x="318" y="44"/>
                                  </a:lnTo>
                                  <a:lnTo>
                                    <a:pt x="354" y="55"/>
                                  </a:lnTo>
                                  <a:lnTo>
                                    <a:pt x="398" y="66"/>
                                  </a:lnTo>
                                  <a:lnTo>
                                    <a:pt x="493" y="73"/>
                                  </a:lnTo>
                                  <a:lnTo>
                                    <a:pt x="592" y="73"/>
                                  </a:lnTo>
                                  <a:lnTo>
                                    <a:pt x="504" y="77"/>
                                  </a:lnTo>
                                  <a:lnTo>
                                    <a:pt x="413" y="73"/>
                                  </a:lnTo>
                                  <a:lnTo>
                                    <a:pt x="373" y="70"/>
                                  </a:lnTo>
                                  <a:lnTo>
                                    <a:pt x="332" y="63"/>
                                  </a:lnTo>
                                  <a:lnTo>
                                    <a:pt x="292" y="52"/>
                                  </a:lnTo>
                                  <a:lnTo>
                                    <a:pt x="259" y="33"/>
                                  </a:lnTo>
                                  <a:lnTo>
                                    <a:pt x="234" y="48"/>
                                  </a:lnTo>
                                  <a:lnTo>
                                    <a:pt x="208" y="59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2030760"/>
                              <a:ext cx="396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81">
                                  <a:moveTo>
                                    <a:pt x="0" y="81"/>
                                  </a:moveTo>
                                  <a:lnTo>
                                    <a:pt x="76" y="70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215" y="37"/>
                                  </a:lnTo>
                                  <a:lnTo>
                                    <a:pt x="241" y="19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74" y="11"/>
                                  </a:lnTo>
                                  <a:lnTo>
                                    <a:pt x="285" y="26"/>
                                  </a:lnTo>
                                  <a:lnTo>
                                    <a:pt x="303" y="33"/>
                                  </a:lnTo>
                                  <a:lnTo>
                                    <a:pt x="318" y="44"/>
                                  </a:lnTo>
                                  <a:lnTo>
                                    <a:pt x="354" y="55"/>
                                  </a:lnTo>
                                  <a:lnTo>
                                    <a:pt x="398" y="66"/>
                                  </a:lnTo>
                                  <a:lnTo>
                                    <a:pt x="493" y="73"/>
                                  </a:lnTo>
                                  <a:lnTo>
                                    <a:pt x="592" y="73"/>
                                  </a:lnTo>
                                  <a:lnTo>
                                    <a:pt x="504" y="77"/>
                                  </a:lnTo>
                                  <a:lnTo>
                                    <a:pt x="413" y="73"/>
                                  </a:lnTo>
                                  <a:lnTo>
                                    <a:pt x="373" y="70"/>
                                  </a:lnTo>
                                  <a:lnTo>
                                    <a:pt x="332" y="63"/>
                                  </a:lnTo>
                                  <a:lnTo>
                                    <a:pt x="292" y="52"/>
                                  </a:lnTo>
                                  <a:lnTo>
                                    <a:pt x="259" y="33"/>
                                  </a:lnTo>
                                  <a:lnTo>
                                    <a:pt x="234" y="48"/>
                                  </a:lnTo>
                                  <a:lnTo>
                                    <a:pt x="208" y="59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2025000"/>
                              <a:ext cx="396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80">
                                  <a:moveTo>
                                    <a:pt x="0" y="80"/>
                                  </a:moveTo>
                                  <a:lnTo>
                                    <a:pt x="77" y="73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87" y="51"/>
                                  </a:lnTo>
                                  <a:lnTo>
                                    <a:pt x="216" y="37"/>
                                  </a:lnTo>
                                  <a:lnTo>
                                    <a:pt x="242" y="22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75" y="15"/>
                                  </a:lnTo>
                                  <a:lnTo>
                                    <a:pt x="286" y="26"/>
                                  </a:lnTo>
                                  <a:lnTo>
                                    <a:pt x="300" y="37"/>
                                  </a:lnTo>
                                  <a:lnTo>
                                    <a:pt x="319" y="44"/>
                                  </a:lnTo>
                                  <a:lnTo>
                                    <a:pt x="355" y="59"/>
                                  </a:lnTo>
                                  <a:lnTo>
                                    <a:pt x="399" y="66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93" y="77"/>
                                  </a:lnTo>
                                  <a:lnTo>
                                    <a:pt x="505" y="77"/>
                                  </a:lnTo>
                                  <a:lnTo>
                                    <a:pt x="414" y="77"/>
                                  </a:lnTo>
                                  <a:lnTo>
                                    <a:pt x="374" y="73"/>
                                  </a:lnTo>
                                  <a:lnTo>
                                    <a:pt x="333" y="66"/>
                                  </a:lnTo>
                                  <a:lnTo>
                                    <a:pt x="293" y="55"/>
                                  </a:lnTo>
                                  <a:lnTo>
                                    <a:pt x="260" y="37"/>
                                  </a:lnTo>
                                  <a:lnTo>
                                    <a:pt x="235" y="51"/>
                                  </a:lnTo>
                                  <a:lnTo>
                                    <a:pt x="209" y="62"/>
                                  </a:lnTo>
                                  <a:lnTo>
                                    <a:pt x="176" y="70"/>
                                  </a:lnTo>
                                  <a:lnTo>
                                    <a:pt x="143" y="77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2025000"/>
                              <a:ext cx="396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80">
                                  <a:moveTo>
                                    <a:pt x="0" y="80"/>
                                  </a:moveTo>
                                  <a:lnTo>
                                    <a:pt x="77" y="73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87" y="51"/>
                                  </a:lnTo>
                                  <a:lnTo>
                                    <a:pt x="216" y="37"/>
                                  </a:lnTo>
                                  <a:lnTo>
                                    <a:pt x="242" y="22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75" y="15"/>
                                  </a:lnTo>
                                  <a:lnTo>
                                    <a:pt x="286" y="26"/>
                                  </a:lnTo>
                                  <a:lnTo>
                                    <a:pt x="300" y="37"/>
                                  </a:lnTo>
                                  <a:lnTo>
                                    <a:pt x="319" y="44"/>
                                  </a:lnTo>
                                  <a:lnTo>
                                    <a:pt x="355" y="59"/>
                                  </a:lnTo>
                                  <a:lnTo>
                                    <a:pt x="399" y="66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93" y="77"/>
                                  </a:lnTo>
                                  <a:lnTo>
                                    <a:pt x="505" y="77"/>
                                  </a:lnTo>
                                  <a:lnTo>
                                    <a:pt x="414" y="77"/>
                                  </a:lnTo>
                                  <a:lnTo>
                                    <a:pt x="374" y="73"/>
                                  </a:lnTo>
                                  <a:lnTo>
                                    <a:pt x="333" y="66"/>
                                  </a:lnTo>
                                  <a:lnTo>
                                    <a:pt x="293" y="55"/>
                                  </a:lnTo>
                                  <a:lnTo>
                                    <a:pt x="260" y="37"/>
                                  </a:lnTo>
                                  <a:lnTo>
                                    <a:pt x="235" y="51"/>
                                  </a:lnTo>
                                  <a:lnTo>
                                    <a:pt x="209" y="62"/>
                                  </a:lnTo>
                                  <a:lnTo>
                                    <a:pt x="176" y="70"/>
                                  </a:lnTo>
                                  <a:lnTo>
                                    <a:pt x="143" y="77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1280"/>
                              <a:ext cx="396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81">
                                  <a:moveTo>
                                    <a:pt x="0" y="81"/>
                                  </a:moveTo>
                                  <a:lnTo>
                                    <a:pt x="80" y="70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90" y="48"/>
                                  </a:lnTo>
                                  <a:lnTo>
                                    <a:pt x="219" y="37"/>
                                  </a:lnTo>
                                  <a:lnTo>
                                    <a:pt x="245" y="19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26"/>
                                  </a:lnTo>
                                  <a:lnTo>
                                    <a:pt x="303" y="33"/>
                                  </a:lnTo>
                                  <a:lnTo>
                                    <a:pt x="322" y="44"/>
                                  </a:lnTo>
                                  <a:lnTo>
                                    <a:pt x="358" y="55"/>
                                  </a:lnTo>
                                  <a:lnTo>
                                    <a:pt x="398" y="66"/>
                                  </a:lnTo>
                                  <a:lnTo>
                                    <a:pt x="493" y="73"/>
                                  </a:lnTo>
                                  <a:lnTo>
                                    <a:pt x="592" y="73"/>
                                  </a:lnTo>
                                  <a:lnTo>
                                    <a:pt x="504" y="77"/>
                                  </a:lnTo>
                                  <a:lnTo>
                                    <a:pt x="417" y="77"/>
                                  </a:lnTo>
                                  <a:lnTo>
                                    <a:pt x="373" y="70"/>
                                  </a:lnTo>
                                  <a:lnTo>
                                    <a:pt x="332" y="63"/>
                                  </a:lnTo>
                                  <a:lnTo>
                                    <a:pt x="296" y="52"/>
                                  </a:lnTo>
                                  <a:lnTo>
                                    <a:pt x="259" y="37"/>
                                  </a:lnTo>
                                  <a:lnTo>
                                    <a:pt x="237" y="52"/>
                                  </a:lnTo>
                                  <a:lnTo>
                                    <a:pt x="208" y="59"/>
                                  </a:lnTo>
                                  <a:lnTo>
                                    <a:pt x="179" y="70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1280"/>
                              <a:ext cx="396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81">
                                  <a:moveTo>
                                    <a:pt x="0" y="81"/>
                                  </a:moveTo>
                                  <a:lnTo>
                                    <a:pt x="80" y="70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90" y="48"/>
                                  </a:lnTo>
                                  <a:lnTo>
                                    <a:pt x="219" y="37"/>
                                  </a:lnTo>
                                  <a:lnTo>
                                    <a:pt x="245" y="19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26"/>
                                  </a:lnTo>
                                  <a:lnTo>
                                    <a:pt x="303" y="33"/>
                                  </a:lnTo>
                                  <a:lnTo>
                                    <a:pt x="322" y="44"/>
                                  </a:lnTo>
                                  <a:lnTo>
                                    <a:pt x="358" y="55"/>
                                  </a:lnTo>
                                  <a:lnTo>
                                    <a:pt x="398" y="66"/>
                                  </a:lnTo>
                                  <a:lnTo>
                                    <a:pt x="493" y="73"/>
                                  </a:lnTo>
                                  <a:lnTo>
                                    <a:pt x="592" y="73"/>
                                  </a:lnTo>
                                  <a:lnTo>
                                    <a:pt x="504" y="77"/>
                                  </a:lnTo>
                                  <a:lnTo>
                                    <a:pt x="417" y="77"/>
                                  </a:lnTo>
                                  <a:lnTo>
                                    <a:pt x="373" y="70"/>
                                  </a:lnTo>
                                  <a:lnTo>
                                    <a:pt x="332" y="63"/>
                                  </a:lnTo>
                                  <a:lnTo>
                                    <a:pt x="296" y="52"/>
                                  </a:lnTo>
                                  <a:lnTo>
                                    <a:pt x="259" y="37"/>
                                  </a:lnTo>
                                  <a:lnTo>
                                    <a:pt x="237" y="52"/>
                                  </a:lnTo>
                                  <a:lnTo>
                                    <a:pt x="208" y="59"/>
                                  </a:lnTo>
                                  <a:lnTo>
                                    <a:pt x="179" y="70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1977120"/>
                              <a:ext cx="394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80">
                                  <a:moveTo>
                                    <a:pt x="0" y="80"/>
                                  </a:moveTo>
                                  <a:lnTo>
                                    <a:pt x="77" y="69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216" y="36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71" y="14"/>
                                  </a:lnTo>
                                  <a:lnTo>
                                    <a:pt x="285" y="25"/>
                                  </a:lnTo>
                                  <a:lnTo>
                                    <a:pt x="300" y="36"/>
                                  </a:lnTo>
                                  <a:lnTo>
                                    <a:pt x="318" y="44"/>
                                  </a:lnTo>
                                  <a:lnTo>
                                    <a:pt x="355" y="54"/>
                                  </a:lnTo>
                                  <a:lnTo>
                                    <a:pt x="399" y="65"/>
                                  </a:lnTo>
                                  <a:lnTo>
                                    <a:pt x="490" y="73"/>
                                  </a:lnTo>
                                  <a:lnTo>
                                    <a:pt x="589" y="73"/>
                                  </a:lnTo>
                                  <a:lnTo>
                                    <a:pt x="501" y="76"/>
                                  </a:lnTo>
                                  <a:lnTo>
                                    <a:pt x="413" y="76"/>
                                  </a:lnTo>
                                  <a:lnTo>
                                    <a:pt x="370" y="73"/>
                                  </a:lnTo>
                                  <a:lnTo>
                                    <a:pt x="329" y="65"/>
                                  </a:lnTo>
                                  <a:lnTo>
                                    <a:pt x="293" y="51"/>
                                  </a:lnTo>
                                  <a:lnTo>
                                    <a:pt x="260" y="36"/>
                                  </a:lnTo>
                                  <a:lnTo>
                                    <a:pt x="234" y="51"/>
                                  </a:lnTo>
                                  <a:lnTo>
                                    <a:pt x="205" y="62"/>
                                  </a:lnTo>
                                  <a:lnTo>
                                    <a:pt x="176" y="69"/>
                                  </a:lnTo>
                                  <a:lnTo>
                                    <a:pt x="143" y="73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1977120"/>
                              <a:ext cx="394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80">
                                  <a:moveTo>
                                    <a:pt x="0" y="80"/>
                                  </a:moveTo>
                                  <a:lnTo>
                                    <a:pt x="77" y="69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216" y="36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71" y="14"/>
                                  </a:lnTo>
                                  <a:lnTo>
                                    <a:pt x="285" y="25"/>
                                  </a:lnTo>
                                  <a:lnTo>
                                    <a:pt x="300" y="36"/>
                                  </a:lnTo>
                                  <a:lnTo>
                                    <a:pt x="318" y="44"/>
                                  </a:lnTo>
                                  <a:lnTo>
                                    <a:pt x="355" y="54"/>
                                  </a:lnTo>
                                  <a:lnTo>
                                    <a:pt x="399" y="65"/>
                                  </a:lnTo>
                                  <a:lnTo>
                                    <a:pt x="490" y="73"/>
                                  </a:lnTo>
                                  <a:lnTo>
                                    <a:pt x="589" y="73"/>
                                  </a:lnTo>
                                  <a:lnTo>
                                    <a:pt x="501" y="76"/>
                                  </a:lnTo>
                                  <a:lnTo>
                                    <a:pt x="413" y="76"/>
                                  </a:lnTo>
                                  <a:lnTo>
                                    <a:pt x="370" y="73"/>
                                  </a:lnTo>
                                  <a:lnTo>
                                    <a:pt x="329" y="65"/>
                                  </a:lnTo>
                                  <a:lnTo>
                                    <a:pt x="293" y="51"/>
                                  </a:lnTo>
                                  <a:lnTo>
                                    <a:pt x="260" y="36"/>
                                  </a:lnTo>
                                  <a:lnTo>
                                    <a:pt x="234" y="51"/>
                                  </a:lnTo>
                                  <a:lnTo>
                                    <a:pt x="205" y="62"/>
                                  </a:lnTo>
                                  <a:lnTo>
                                    <a:pt x="176" y="69"/>
                                  </a:lnTo>
                                  <a:lnTo>
                                    <a:pt x="143" y="73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1628640"/>
                              <a:ext cx="396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80">
                                  <a:moveTo>
                                    <a:pt x="0" y="80"/>
                                  </a:moveTo>
                                  <a:lnTo>
                                    <a:pt x="76" y="73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186" y="51"/>
                                  </a:lnTo>
                                  <a:lnTo>
                                    <a:pt x="215" y="37"/>
                                  </a:lnTo>
                                  <a:lnTo>
                                    <a:pt x="241" y="22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5" y="26"/>
                                  </a:lnTo>
                                  <a:lnTo>
                                    <a:pt x="300" y="37"/>
                                  </a:lnTo>
                                  <a:lnTo>
                                    <a:pt x="318" y="44"/>
                                  </a:lnTo>
                                  <a:lnTo>
                                    <a:pt x="354" y="58"/>
                                  </a:lnTo>
                                  <a:lnTo>
                                    <a:pt x="398" y="66"/>
                                  </a:lnTo>
                                  <a:lnTo>
                                    <a:pt x="493" y="73"/>
                                  </a:lnTo>
                                  <a:lnTo>
                                    <a:pt x="592" y="77"/>
                                  </a:lnTo>
                                  <a:lnTo>
                                    <a:pt x="504" y="77"/>
                                  </a:lnTo>
                                  <a:lnTo>
                                    <a:pt x="413" y="77"/>
                                  </a:lnTo>
                                  <a:lnTo>
                                    <a:pt x="373" y="73"/>
                                  </a:lnTo>
                                  <a:lnTo>
                                    <a:pt x="332" y="66"/>
                                  </a:lnTo>
                                  <a:lnTo>
                                    <a:pt x="292" y="55"/>
                                  </a:lnTo>
                                  <a:lnTo>
                                    <a:pt x="259" y="37"/>
                                  </a:lnTo>
                                  <a:lnTo>
                                    <a:pt x="234" y="51"/>
                                  </a:lnTo>
                                  <a:lnTo>
                                    <a:pt x="208" y="62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1628640"/>
                              <a:ext cx="396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80">
                                  <a:moveTo>
                                    <a:pt x="0" y="80"/>
                                  </a:moveTo>
                                  <a:lnTo>
                                    <a:pt x="76" y="73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186" y="51"/>
                                  </a:lnTo>
                                  <a:lnTo>
                                    <a:pt x="215" y="37"/>
                                  </a:lnTo>
                                  <a:lnTo>
                                    <a:pt x="241" y="22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5" y="26"/>
                                  </a:lnTo>
                                  <a:lnTo>
                                    <a:pt x="300" y="37"/>
                                  </a:lnTo>
                                  <a:lnTo>
                                    <a:pt x="318" y="44"/>
                                  </a:lnTo>
                                  <a:lnTo>
                                    <a:pt x="354" y="58"/>
                                  </a:lnTo>
                                  <a:lnTo>
                                    <a:pt x="398" y="66"/>
                                  </a:lnTo>
                                  <a:lnTo>
                                    <a:pt x="493" y="73"/>
                                  </a:lnTo>
                                  <a:lnTo>
                                    <a:pt x="592" y="77"/>
                                  </a:lnTo>
                                  <a:lnTo>
                                    <a:pt x="504" y="77"/>
                                  </a:lnTo>
                                  <a:lnTo>
                                    <a:pt x="413" y="77"/>
                                  </a:lnTo>
                                  <a:lnTo>
                                    <a:pt x="373" y="73"/>
                                  </a:lnTo>
                                  <a:lnTo>
                                    <a:pt x="332" y="66"/>
                                  </a:lnTo>
                                  <a:lnTo>
                                    <a:pt x="292" y="55"/>
                                  </a:lnTo>
                                  <a:lnTo>
                                    <a:pt x="259" y="37"/>
                                  </a:lnTo>
                                  <a:lnTo>
                                    <a:pt x="234" y="51"/>
                                  </a:lnTo>
                                  <a:lnTo>
                                    <a:pt x="208" y="62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0" y="1739880"/>
                              <a:ext cx="396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81">
                                  <a:moveTo>
                                    <a:pt x="0" y="81"/>
                                  </a:moveTo>
                                  <a:lnTo>
                                    <a:pt x="77" y="73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87" y="51"/>
                                  </a:lnTo>
                                  <a:lnTo>
                                    <a:pt x="216" y="37"/>
                                  </a:lnTo>
                                  <a:lnTo>
                                    <a:pt x="242" y="22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86" y="26"/>
                                  </a:lnTo>
                                  <a:lnTo>
                                    <a:pt x="300" y="37"/>
                                  </a:lnTo>
                                  <a:lnTo>
                                    <a:pt x="318" y="44"/>
                                  </a:lnTo>
                                  <a:lnTo>
                                    <a:pt x="355" y="59"/>
                                  </a:lnTo>
                                  <a:lnTo>
                                    <a:pt x="399" y="66"/>
                                  </a:lnTo>
                                  <a:lnTo>
                                    <a:pt x="490" y="73"/>
                                  </a:lnTo>
                                  <a:lnTo>
                                    <a:pt x="593" y="73"/>
                                  </a:lnTo>
                                  <a:lnTo>
                                    <a:pt x="501" y="77"/>
                                  </a:lnTo>
                                  <a:lnTo>
                                    <a:pt x="414" y="77"/>
                                  </a:lnTo>
                                  <a:lnTo>
                                    <a:pt x="373" y="73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293" y="55"/>
                                  </a:lnTo>
                                  <a:lnTo>
                                    <a:pt x="260" y="37"/>
                                  </a:lnTo>
                                  <a:lnTo>
                                    <a:pt x="234" y="51"/>
                                  </a:lnTo>
                                  <a:lnTo>
                                    <a:pt x="205" y="62"/>
                                  </a:lnTo>
                                  <a:lnTo>
                                    <a:pt x="176" y="70"/>
                                  </a:lnTo>
                                  <a:lnTo>
                                    <a:pt x="143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0" y="1739880"/>
                              <a:ext cx="396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81">
                                  <a:moveTo>
                                    <a:pt x="0" y="81"/>
                                  </a:moveTo>
                                  <a:lnTo>
                                    <a:pt x="77" y="73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87" y="51"/>
                                  </a:lnTo>
                                  <a:lnTo>
                                    <a:pt x="216" y="37"/>
                                  </a:lnTo>
                                  <a:lnTo>
                                    <a:pt x="242" y="22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86" y="26"/>
                                  </a:lnTo>
                                  <a:lnTo>
                                    <a:pt x="300" y="37"/>
                                  </a:lnTo>
                                  <a:lnTo>
                                    <a:pt x="318" y="44"/>
                                  </a:lnTo>
                                  <a:lnTo>
                                    <a:pt x="355" y="59"/>
                                  </a:lnTo>
                                  <a:lnTo>
                                    <a:pt x="399" y="66"/>
                                  </a:lnTo>
                                  <a:lnTo>
                                    <a:pt x="490" y="73"/>
                                  </a:lnTo>
                                  <a:lnTo>
                                    <a:pt x="593" y="73"/>
                                  </a:lnTo>
                                  <a:lnTo>
                                    <a:pt x="501" y="77"/>
                                  </a:lnTo>
                                  <a:lnTo>
                                    <a:pt x="414" y="77"/>
                                  </a:lnTo>
                                  <a:lnTo>
                                    <a:pt x="373" y="73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293" y="55"/>
                                  </a:lnTo>
                                  <a:lnTo>
                                    <a:pt x="260" y="37"/>
                                  </a:lnTo>
                                  <a:lnTo>
                                    <a:pt x="234" y="51"/>
                                  </a:lnTo>
                                  <a:lnTo>
                                    <a:pt x="205" y="62"/>
                                  </a:lnTo>
                                  <a:lnTo>
                                    <a:pt x="176" y="70"/>
                                  </a:lnTo>
                                  <a:lnTo>
                                    <a:pt x="143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68520"/>
                              <a:ext cx="28908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424">
                                  <a:moveTo>
                                    <a:pt x="0" y="424"/>
                                  </a:moveTo>
                                  <a:lnTo>
                                    <a:pt x="4" y="387"/>
                                  </a:lnTo>
                                  <a:lnTo>
                                    <a:pt x="11" y="351"/>
                                  </a:lnTo>
                                  <a:lnTo>
                                    <a:pt x="22" y="314"/>
                                  </a:lnTo>
                                  <a:lnTo>
                                    <a:pt x="37" y="278"/>
                                  </a:lnTo>
                                  <a:lnTo>
                                    <a:pt x="51" y="241"/>
                                  </a:lnTo>
                                  <a:lnTo>
                                    <a:pt x="73" y="208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50" y="114"/>
                                  </a:lnTo>
                                  <a:lnTo>
                                    <a:pt x="180" y="88"/>
                                  </a:lnTo>
                                  <a:lnTo>
                                    <a:pt x="216" y="62"/>
                                  </a:lnTo>
                                  <a:lnTo>
                                    <a:pt x="253" y="40"/>
                                  </a:lnTo>
                                  <a:lnTo>
                                    <a:pt x="293" y="26"/>
                                  </a:lnTo>
                                  <a:lnTo>
                                    <a:pt x="337" y="11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4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130760"/>
                              <a:ext cx="781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70">
                                  <a:moveTo>
                                    <a:pt x="117" y="0"/>
                                  </a:moveTo>
                                  <a:lnTo>
                                    <a:pt x="95" y="73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142280"/>
                              <a:ext cx="705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45">
                                  <a:moveTo>
                                    <a:pt x="106" y="0"/>
                                  </a:moveTo>
                                  <a:lnTo>
                                    <a:pt x="84" y="62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29" y="190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139760"/>
                              <a:ext cx="712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48">
                                  <a:moveTo>
                                    <a:pt x="107" y="0"/>
                                  </a:moveTo>
                                  <a:lnTo>
                                    <a:pt x="85" y="65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0" y="2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149120"/>
                              <a:ext cx="489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55">
                                  <a:moveTo>
                                    <a:pt x="73" y="0"/>
                                  </a:moveTo>
                                  <a:lnTo>
                                    <a:pt x="58" y="65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21" y="197"/>
                                  </a:lnTo>
                                  <a:lnTo>
                                    <a:pt x="0" y="2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1193760"/>
                              <a:ext cx="705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45">
                                  <a:moveTo>
                                    <a:pt x="106" y="0"/>
                                  </a:moveTo>
                                  <a:lnTo>
                                    <a:pt x="84" y="63"/>
                                  </a:lnTo>
                                  <a:lnTo>
                                    <a:pt x="58" y="128"/>
                                  </a:lnTo>
                                  <a:lnTo>
                                    <a:pt x="29" y="190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160640"/>
                              <a:ext cx="882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03">
                                  <a:moveTo>
                                    <a:pt x="132" y="0"/>
                                  </a:moveTo>
                                  <a:lnTo>
                                    <a:pt x="106" y="77"/>
                                  </a:lnTo>
                                  <a:lnTo>
                                    <a:pt x="74" y="157"/>
                                  </a:lnTo>
                                  <a:lnTo>
                                    <a:pt x="33" y="234"/>
                                  </a:lnTo>
                                  <a:lnTo>
                                    <a:pt x="0" y="30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227240"/>
                              <a:ext cx="874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03">
                                  <a:moveTo>
                                    <a:pt x="131" y="0"/>
                                  </a:moveTo>
                                  <a:lnTo>
                                    <a:pt x="106" y="76"/>
                                  </a:lnTo>
                                  <a:lnTo>
                                    <a:pt x="73" y="157"/>
                                  </a:lnTo>
                                  <a:lnTo>
                                    <a:pt x="36" y="233"/>
                                  </a:lnTo>
                                  <a:lnTo>
                                    <a:pt x="0" y="30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197000"/>
                              <a:ext cx="70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48">
                                  <a:moveTo>
                                    <a:pt x="106" y="0"/>
                                  </a:moveTo>
                                  <a:lnTo>
                                    <a:pt x="84" y="66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29" y="190"/>
                                  </a:lnTo>
                                  <a:lnTo>
                                    <a:pt x="0" y="2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160640"/>
                              <a:ext cx="56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7">
                                  <a:moveTo>
                                    <a:pt x="85" y="0"/>
                                  </a:moveTo>
                                  <a:lnTo>
                                    <a:pt x="70" y="51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22" y="154"/>
                                  </a:lnTo>
                                  <a:lnTo>
                                    <a:pt x="0" y="1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372480"/>
                              <a:ext cx="144540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8" h="1293">
                                  <a:moveTo>
                                    <a:pt x="1368" y="745"/>
                                  </a:moveTo>
                                  <a:lnTo>
                                    <a:pt x="1361" y="738"/>
                                  </a:lnTo>
                                  <a:lnTo>
                                    <a:pt x="1357" y="730"/>
                                  </a:lnTo>
                                  <a:lnTo>
                                    <a:pt x="1346" y="730"/>
                                  </a:lnTo>
                                  <a:lnTo>
                                    <a:pt x="1335" y="730"/>
                                  </a:lnTo>
                                  <a:lnTo>
                                    <a:pt x="1328" y="734"/>
                                  </a:lnTo>
                                  <a:lnTo>
                                    <a:pt x="1313" y="741"/>
                                  </a:lnTo>
                                  <a:lnTo>
                                    <a:pt x="1302" y="741"/>
                                  </a:lnTo>
                                  <a:lnTo>
                                    <a:pt x="1273" y="749"/>
                                  </a:lnTo>
                                  <a:lnTo>
                                    <a:pt x="1218" y="763"/>
                                  </a:lnTo>
                                  <a:lnTo>
                                    <a:pt x="1127" y="782"/>
                                  </a:lnTo>
                                  <a:lnTo>
                                    <a:pt x="1053" y="793"/>
                                  </a:lnTo>
                                  <a:lnTo>
                                    <a:pt x="977" y="804"/>
                                  </a:lnTo>
                                  <a:lnTo>
                                    <a:pt x="896" y="811"/>
                                  </a:lnTo>
                                  <a:lnTo>
                                    <a:pt x="823" y="818"/>
                                  </a:lnTo>
                                  <a:lnTo>
                                    <a:pt x="823" y="814"/>
                                  </a:lnTo>
                                  <a:lnTo>
                                    <a:pt x="823" y="811"/>
                                  </a:lnTo>
                                  <a:lnTo>
                                    <a:pt x="830" y="811"/>
                                  </a:lnTo>
                                  <a:lnTo>
                                    <a:pt x="838" y="807"/>
                                  </a:lnTo>
                                  <a:lnTo>
                                    <a:pt x="823" y="800"/>
                                  </a:lnTo>
                                  <a:lnTo>
                                    <a:pt x="808" y="796"/>
                                  </a:lnTo>
                                  <a:lnTo>
                                    <a:pt x="808" y="793"/>
                                  </a:lnTo>
                                  <a:lnTo>
                                    <a:pt x="812" y="785"/>
                                  </a:lnTo>
                                  <a:lnTo>
                                    <a:pt x="874" y="793"/>
                                  </a:lnTo>
                                  <a:lnTo>
                                    <a:pt x="936" y="789"/>
                                  </a:lnTo>
                                  <a:lnTo>
                                    <a:pt x="1002" y="785"/>
                                  </a:lnTo>
                                  <a:lnTo>
                                    <a:pt x="1064" y="774"/>
                                  </a:lnTo>
                                  <a:lnTo>
                                    <a:pt x="1189" y="752"/>
                                  </a:lnTo>
                                  <a:lnTo>
                                    <a:pt x="1313" y="727"/>
                                  </a:lnTo>
                                  <a:lnTo>
                                    <a:pt x="1299" y="712"/>
                                  </a:lnTo>
                                  <a:lnTo>
                                    <a:pt x="1280" y="701"/>
                                  </a:lnTo>
                                  <a:lnTo>
                                    <a:pt x="1277" y="690"/>
                                  </a:lnTo>
                                  <a:lnTo>
                                    <a:pt x="1255" y="665"/>
                                  </a:lnTo>
                                  <a:lnTo>
                                    <a:pt x="1233" y="665"/>
                                  </a:lnTo>
                                  <a:lnTo>
                                    <a:pt x="1211" y="665"/>
                                  </a:lnTo>
                                  <a:lnTo>
                                    <a:pt x="1094" y="676"/>
                                  </a:lnTo>
                                  <a:lnTo>
                                    <a:pt x="1020" y="683"/>
                                  </a:lnTo>
                                  <a:lnTo>
                                    <a:pt x="977" y="687"/>
                                  </a:lnTo>
                                  <a:lnTo>
                                    <a:pt x="966" y="687"/>
                                  </a:lnTo>
                                  <a:lnTo>
                                    <a:pt x="922" y="687"/>
                                  </a:lnTo>
                                  <a:lnTo>
                                    <a:pt x="878" y="687"/>
                                  </a:lnTo>
                                  <a:lnTo>
                                    <a:pt x="834" y="687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783" y="698"/>
                                  </a:lnTo>
                                  <a:lnTo>
                                    <a:pt x="779" y="709"/>
                                  </a:lnTo>
                                  <a:lnTo>
                                    <a:pt x="775" y="716"/>
                                  </a:lnTo>
                                  <a:lnTo>
                                    <a:pt x="772" y="727"/>
                                  </a:lnTo>
                                  <a:lnTo>
                                    <a:pt x="772" y="756"/>
                                  </a:lnTo>
                                  <a:lnTo>
                                    <a:pt x="772" y="774"/>
                                  </a:lnTo>
                                  <a:lnTo>
                                    <a:pt x="775" y="774"/>
                                  </a:lnTo>
                                  <a:lnTo>
                                    <a:pt x="783" y="778"/>
                                  </a:lnTo>
                                  <a:lnTo>
                                    <a:pt x="783" y="793"/>
                                  </a:lnTo>
                                  <a:lnTo>
                                    <a:pt x="779" y="811"/>
                                  </a:lnTo>
                                  <a:lnTo>
                                    <a:pt x="801" y="822"/>
                                  </a:lnTo>
                                  <a:lnTo>
                                    <a:pt x="819" y="836"/>
                                  </a:lnTo>
                                  <a:lnTo>
                                    <a:pt x="823" y="844"/>
                                  </a:lnTo>
                                  <a:lnTo>
                                    <a:pt x="834" y="851"/>
                                  </a:lnTo>
                                  <a:lnTo>
                                    <a:pt x="849" y="862"/>
                                  </a:lnTo>
                                  <a:lnTo>
                                    <a:pt x="867" y="866"/>
                                  </a:lnTo>
                                  <a:lnTo>
                                    <a:pt x="900" y="880"/>
                                  </a:lnTo>
                                  <a:lnTo>
                                    <a:pt x="925" y="891"/>
                                  </a:lnTo>
                                  <a:lnTo>
                                    <a:pt x="977" y="891"/>
                                  </a:lnTo>
                                  <a:lnTo>
                                    <a:pt x="1031" y="888"/>
                                  </a:lnTo>
                                  <a:lnTo>
                                    <a:pt x="1086" y="884"/>
                                  </a:lnTo>
                                  <a:lnTo>
                                    <a:pt x="1141" y="877"/>
                                  </a:lnTo>
                                  <a:lnTo>
                                    <a:pt x="1189" y="862"/>
                                  </a:lnTo>
                                  <a:lnTo>
                                    <a:pt x="1236" y="840"/>
                                  </a:lnTo>
                                  <a:lnTo>
                                    <a:pt x="1280" y="818"/>
                                  </a:lnTo>
                                  <a:lnTo>
                                    <a:pt x="1324" y="793"/>
                                  </a:lnTo>
                                  <a:lnTo>
                                    <a:pt x="1342" y="767"/>
                                  </a:lnTo>
                                  <a:lnTo>
                                    <a:pt x="1368" y="749"/>
                                  </a:lnTo>
                                  <a:lnTo>
                                    <a:pt x="1364" y="760"/>
                                  </a:lnTo>
                                  <a:lnTo>
                                    <a:pt x="1361" y="767"/>
                                  </a:lnTo>
                                  <a:lnTo>
                                    <a:pt x="1353" y="778"/>
                                  </a:lnTo>
                                  <a:lnTo>
                                    <a:pt x="1342" y="789"/>
                                  </a:lnTo>
                                  <a:lnTo>
                                    <a:pt x="1320" y="807"/>
                                  </a:lnTo>
                                  <a:lnTo>
                                    <a:pt x="1291" y="825"/>
                                  </a:lnTo>
                                  <a:lnTo>
                                    <a:pt x="1233" y="858"/>
                                  </a:lnTo>
                                  <a:lnTo>
                                    <a:pt x="1189" y="873"/>
                                  </a:lnTo>
                                  <a:lnTo>
                                    <a:pt x="1163" y="884"/>
                                  </a:lnTo>
                                  <a:lnTo>
                                    <a:pt x="1130" y="891"/>
                                  </a:lnTo>
                                  <a:lnTo>
                                    <a:pt x="1075" y="898"/>
                                  </a:lnTo>
                                  <a:lnTo>
                                    <a:pt x="1024" y="902"/>
                                  </a:lnTo>
                                  <a:lnTo>
                                    <a:pt x="977" y="902"/>
                                  </a:lnTo>
                                  <a:lnTo>
                                    <a:pt x="922" y="902"/>
                                  </a:lnTo>
                                  <a:lnTo>
                                    <a:pt x="874" y="880"/>
                                  </a:lnTo>
                                  <a:lnTo>
                                    <a:pt x="827" y="858"/>
                                  </a:lnTo>
                                  <a:lnTo>
                                    <a:pt x="808" y="844"/>
                                  </a:lnTo>
                                  <a:lnTo>
                                    <a:pt x="786" y="829"/>
                                  </a:lnTo>
                                  <a:lnTo>
                                    <a:pt x="772" y="811"/>
                                  </a:lnTo>
                                  <a:lnTo>
                                    <a:pt x="761" y="785"/>
                                  </a:lnTo>
                                  <a:lnTo>
                                    <a:pt x="717" y="774"/>
                                  </a:lnTo>
                                  <a:lnTo>
                                    <a:pt x="673" y="767"/>
                                  </a:lnTo>
                                  <a:lnTo>
                                    <a:pt x="651" y="763"/>
                                  </a:lnTo>
                                  <a:lnTo>
                                    <a:pt x="625" y="760"/>
                                  </a:lnTo>
                                  <a:lnTo>
                                    <a:pt x="607" y="752"/>
                                  </a:lnTo>
                                  <a:lnTo>
                                    <a:pt x="585" y="741"/>
                                  </a:lnTo>
                                  <a:lnTo>
                                    <a:pt x="571" y="734"/>
                                  </a:lnTo>
                                  <a:lnTo>
                                    <a:pt x="549" y="727"/>
                                  </a:lnTo>
                                  <a:lnTo>
                                    <a:pt x="530" y="716"/>
                                  </a:lnTo>
                                  <a:lnTo>
                                    <a:pt x="516" y="705"/>
                                  </a:lnTo>
                                  <a:lnTo>
                                    <a:pt x="479" y="676"/>
                                  </a:lnTo>
                                  <a:lnTo>
                                    <a:pt x="453" y="646"/>
                                  </a:lnTo>
                                  <a:lnTo>
                                    <a:pt x="439" y="650"/>
                                  </a:lnTo>
                                  <a:lnTo>
                                    <a:pt x="421" y="657"/>
                                  </a:lnTo>
                                  <a:lnTo>
                                    <a:pt x="410" y="665"/>
                                  </a:lnTo>
                                  <a:lnTo>
                                    <a:pt x="395" y="668"/>
                                  </a:lnTo>
                                  <a:lnTo>
                                    <a:pt x="351" y="676"/>
                                  </a:lnTo>
                                  <a:lnTo>
                                    <a:pt x="311" y="679"/>
                                  </a:lnTo>
                                  <a:lnTo>
                                    <a:pt x="271" y="679"/>
                                  </a:lnTo>
                                  <a:lnTo>
                                    <a:pt x="234" y="676"/>
                                  </a:lnTo>
                                  <a:lnTo>
                                    <a:pt x="197" y="668"/>
                                  </a:lnTo>
                                  <a:lnTo>
                                    <a:pt x="164" y="657"/>
                                  </a:lnTo>
                                  <a:lnTo>
                                    <a:pt x="124" y="639"/>
                                  </a:lnTo>
                                  <a:lnTo>
                                    <a:pt x="88" y="614"/>
                                  </a:lnTo>
                                  <a:lnTo>
                                    <a:pt x="66" y="581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18" y="511"/>
                                  </a:lnTo>
                                  <a:lnTo>
                                    <a:pt x="7" y="475"/>
                                  </a:lnTo>
                                  <a:lnTo>
                                    <a:pt x="4" y="453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4" y="373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1" y="373"/>
                                  </a:lnTo>
                                  <a:lnTo>
                                    <a:pt x="14" y="416"/>
                                  </a:lnTo>
                                  <a:lnTo>
                                    <a:pt x="14" y="460"/>
                                  </a:lnTo>
                                  <a:lnTo>
                                    <a:pt x="25" y="500"/>
                                  </a:lnTo>
                                  <a:lnTo>
                                    <a:pt x="44" y="533"/>
                                  </a:lnTo>
                                  <a:lnTo>
                                    <a:pt x="66" y="562"/>
                                  </a:lnTo>
                                  <a:lnTo>
                                    <a:pt x="88" y="592"/>
                                  </a:lnTo>
                                  <a:lnTo>
                                    <a:pt x="121" y="617"/>
                                  </a:lnTo>
                                  <a:lnTo>
                                    <a:pt x="150" y="639"/>
                                  </a:lnTo>
                                  <a:lnTo>
                                    <a:pt x="183" y="657"/>
                                  </a:lnTo>
                                  <a:lnTo>
                                    <a:pt x="219" y="668"/>
                                  </a:lnTo>
                                  <a:lnTo>
                                    <a:pt x="263" y="668"/>
                                  </a:lnTo>
                                  <a:lnTo>
                                    <a:pt x="307" y="668"/>
                                  </a:lnTo>
                                  <a:lnTo>
                                    <a:pt x="347" y="665"/>
                                  </a:lnTo>
                                  <a:lnTo>
                                    <a:pt x="391" y="665"/>
                                  </a:lnTo>
                                  <a:lnTo>
                                    <a:pt x="421" y="643"/>
                                  </a:lnTo>
                                  <a:lnTo>
                                    <a:pt x="457" y="625"/>
                                  </a:lnTo>
                                  <a:lnTo>
                                    <a:pt x="479" y="661"/>
                                  </a:lnTo>
                                  <a:lnTo>
                                    <a:pt x="508" y="683"/>
                                  </a:lnTo>
                                  <a:lnTo>
                                    <a:pt x="538" y="709"/>
                                  </a:lnTo>
                                  <a:lnTo>
                                    <a:pt x="571" y="727"/>
                                  </a:lnTo>
                                  <a:lnTo>
                                    <a:pt x="622" y="745"/>
                                  </a:lnTo>
                                  <a:lnTo>
                                    <a:pt x="644" y="756"/>
                                  </a:lnTo>
                                  <a:lnTo>
                                    <a:pt x="662" y="756"/>
                                  </a:lnTo>
                                  <a:lnTo>
                                    <a:pt x="680" y="760"/>
                                  </a:lnTo>
                                  <a:lnTo>
                                    <a:pt x="702" y="763"/>
                                  </a:lnTo>
                                  <a:lnTo>
                                    <a:pt x="717" y="767"/>
                                  </a:lnTo>
                                  <a:lnTo>
                                    <a:pt x="735" y="767"/>
                                  </a:lnTo>
                                  <a:lnTo>
                                    <a:pt x="761" y="767"/>
                                  </a:lnTo>
                                  <a:lnTo>
                                    <a:pt x="768" y="723"/>
                                  </a:lnTo>
                                  <a:lnTo>
                                    <a:pt x="775" y="679"/>
                                  </a:lnTo>
                                  <a:lnTo>
                                    <a:pt x="801" y="657"/>
                                  </a:lnTo>
                                  <a:lnTo>
                                    <a:pt x="827" y="625"/>
                                  </a:lnTo>
                                  <a:lnTo>
                                    <a:pt x="841" y="610"/>
                                  </a:lnTo>
                                  <a:lnTo>
                                    <a:pt x="852" y="595"/>
                                  </a:lnTo>
                                  <a:lnTo>
                                    <a:pt x="863" y="577"/>
                                  </a:lnTo>
                                  <a:lnTo>
                                    <a:pt x="871" y="562"/>
                                  </a:lnTo>
                                  <a:lnTo>
                                    <a:pt x="874" y="559"/>
                                  </a:lnTo>
                                  <a:lnTo>
                                    <a:pt x="874" y="555"/>
                                  </a:lnTo>
                                  <a:lnTo>
                                    <a:pt x="885" y="533"/>
                                  </a:lnTo>
                                  <a:lnTo>
                                    <a:pt x="896" y="511"/>
                                  </a:lnTo>
                                  <a:lnTo>
                                    <a:pt x="911" y="493"/>
                                  </a:lnTo>
                                  <a:lnTo>
                                    <a:pt x="925" y="475"/>
                                  </a:lnTo>
                                  <a:lnTo>
                                    <a:pt x="958" y="442"/>
                                  </a:lnTo>
                                  <a:lnTo>
                                    <a:pt x="984" y="409"/>
                                  </a:lnTo>
                                  <a:lnTo>
                                    <a:pt x="1017" y="380"/>
                                  </a:lnTo>
                                  <a:lnTo>
                                    <a:pt x="1046" y="354"/>
                                  </a:lnTo>
                                  <a:lnTo>
                                    <a:pt x="1075" y="325"/>
                                  </a:lnTo>
                                  <a:lnTo>
                                    <a:pt x="1105" y="300"/>
                                  </a:lnTo>
                                  <a:lnTo>
                                    <a:pt x="1119" y="292"/>
                                  </a:lnTo>
                                  <a:lnTo>
                                    <a:pt x="1130" y="278"/>
                                  </a:lnTo>
                                  <a:lnTo>
                                    <a:pt x="1145" y="263"/>
                                  </a:lnTo>
                                  <a:lnTo>
                                    <a:pt x="1160" y="252"/>
                                  </a:lnTo>
                                  <a:lnTo>
                                    <a:pt x="1149" y="230"/>
                                  </a:lnTo>
                                  <a:lnTo>
                                    <a:pt x="1130" y="208"/>
                                  </a:lnTo>
                                  <a:lnTo>
                                    <a:pt x="1127" y="197"/>
                                  </a:lnTo>
                                  <a:lnTo>
                                    <a:pt x="1119" y="186"/>
                                  </a:lnTo>
                                  <a:lnTo>
                                    <a:pt x="1116" y="175"/>
                                  </a:lnTo>
                                  <a:lnTo>
                                    <a:pt x="1123" y="172"/>
                                  </a:lnTo>
                                  <a:lnTo>
                                    <a:pt x="1134" y="186"/>
                                  </a:lnTo>
                                  <a:lnTo>
                                    <a:pt x="1149" y="201"/>
                                  </a:lnTo>
                                  <a:lnTo>
                                    <a:pt x="1174" y="190"/>
                                  </a:lnTo>
                                  <a:lnTo>
                                    <a:pt x="1178" y="186"/>
                                  </a:lnTo>
                                  <a:lnTo>
                                    <a:pt x="1178" y="186"/>
                                  </a:lnTo>
                                  <a:lnTo>
                                    <a:pt x="1181" y="183"/>
                                  </a:lnTo>
                                  <a:lnTo>
                                    <a:pt x="1192" y="186"/>
                                  </a:lnTo>
                                  <a:lnTo>
                                    <a:pt x="1225" y="186"/>
                                  </a:lnTo>
                                  <a:lnTo>
                                    <a:pt x="1251" y="190"/>
                                  </a:lnTo>
                                  <a:lnTo>
                                    <a:pt x="1277" y="186"/>
                                  </a:lnTo>
                                  <a:lnTo>
                                    <a:pt x="1295" y="179"/>
                                  </a:lnTo>
                                  <a:lnTo>
                                    <a:pt x="1320" y="168"/>
                                  </a:lnTo>
                                  <a:lnTo>
                                    <a:pt x="1364" y="146"/>
                                  </a:lnTo>
                                  <a:lnTo>
                                    <a:pt x="1405" y="117"/>
                                  </a:lnTo>
                                  <a:lnTo>
                                    <a:pt x="1456" y="106"/>
                                  </a:lnTo>
                                  <a:lnTo>
                                    <a:pt x="1503" y="106"/>
                                  </a:lnTo>
                                  <a:lnTo>
                                    <a:pt x="1547" y="106"/>
                                  </a:lnTo>
                                  <a:lnTo>
                                    <a:pt x="1591" y="110"/>
                                  </a:lnTo>
                                  <a:lnTo>
                                    <a:pt x="1631" y="124"/>
                                  </a:lnTo>
                                  <a:lnTo>
                                    <a:pt x="1675" y="146"/>
                                  </a:lnTo>
                                  <a:lnTo>
                                    <a:pt x="1716" y="172"/>
                                  </a:lnTo>
                                  <a:lnTo>
                                    <a:pt x="1752" y="208"/>
                                  </a:lnTo>
                                  <a:lnTo>
                                    <a:pt x="1770" y="216"/>
                                  </a:lnTo>
                                  <a:lnTo>
                                    <a:pt x="1789" y="230"/>
                                  </a:lnTo>
                                  <a:lnTo>
                                    <a:pt x="1822" y="212"/>
                                  </a:lnTo>
                                  <a:lnTo>
                                    <a:pt x="1847" y="190"/>
                                  </a:lnTo>
                                  <a:lnTo>
                                    <a:pt x="1866" y="168"/>
                                  </a:lnTo>
                                  <a:lnTo>
                                    <a:pt x="1880" y="146"/>
                                  </a:lnTo>
                                  <a:lnTo>
                                    <a:pt x="1891" y="113"/>
                                  </a:lnTo>
                                  <a:lnTo>
                                    <a:pt x="1906" y="88"/>
                                  </a:lnTo>
                                  <a:lnTo>
                                    <a:pt x="1917" y="58"/>
                                  </a:lnTo>
                                  <a:lnTo>
                                    <a:pt x="1931" y="37"/>
                                  </a:lnTo>
                                  <a:lnTo>
                                    <a:pt x="1939" y="22"/>
                                  </a:lnTo>
                                  <a:lnTo>
                                    <a:pt x="1950" y="11"/>
                                  </a:lnTo>
                                  <a:lnTo>
                                    <a:pt x="1961" y="4"/>
                                  </a:lnTo>
                                  <a:lnTo>
                                    <a:pt x="1975" y="0"/>
                                  </a:lnTo>
                                  <a:lnTo>
                                    <a:pt x="1994" y="4"/>
                                  </a:lnTo>
                                  <a:lnTo>
                                    <a:pt x="2016" y="15"/>
                                  </a:lnTo>
                                  <a:lnTo>
                                    <a:pt x="2034" y="29"/>
                                  </a:lnTo>
                                  <a:lnTo>
                                    <a:pt x="2052" y="47"/>
                                  </a:lnTo>
                                  <a:lnTo>
                                    <a:pt x="2085" y="88"/>
                                  </a:lnTo>
                                  <a:lnTo>
                                    <a:pt x="2114" y="124"/>
                                  </a:lnTo>
                                  <a:lnTo>
                                    <a:pt x="2125" y="128"/>
                                  </a:lnTo>
                                  <a:lnTo>
                                    <a:pt x="2133" y="139"/>
                                  </a:lnTo>
                                  <a:lnTo>
                                    <a:pt x="2136" y="157"/>
                                  </a:lnTo>
                                  <a:lnTo>
                                    <a:pt x="2144" y="172"/>
                                  </a:lnTo>
                                  <a:lnTo>
                                    <a:pt x="2155" y="205"/>
                                  </a:lnTo>
                                  <a:lnTo>
                                    <a:pt x="2158" y="223"/>
                                  </a:lnTo>
                                  <a:lnTo>
                                    <a:pt x="2155" y="274"/>
                                  </a:lnTo>
                                  <a:lnTo>
                                    <a:pt x="2147" y="325"/>
                                  </a:lnTo>
                                  <a:lnTo>
                                    <a:pt x="2133" y="365"/>
                                  </a:lnTo>
                                  <a:lnTo>
                                    <a:pt x="2118" y="409"/>
                                  </a:lnTo>
                                  <a:lnTo>
                                    <a:pt x="2111" y="416"/>
                                  </a:lnTo>
                                  <a:lnTo>
                                    <a:pt x="2107" y="431"/>
                                  </a:lnTo>
                                  <a:lnTo>
                                    <a:pt x="2103" y="435"/>
                                  </a:lnTo>
                                  <a:lnTo>
                                    <a:pt x="2100" y="435"/>
                                  </a:lnTo>
                                  <a:lnTo>
                                    <a:pt x="2092" y="460"/>
                                  </a:lnTo>
                                  <a:lnTo>
                                    <a:pt x="2081" y="486"/>
                                  </a:lnTo>
                                  <a:lnTo>
                                    <a:pt x="2063" y="511"/>
                                  </a:lnTo>
                                  <a:lnTo>
                                    <a:pt x="2048" y="533"/>
                                  </a:lnTo>
                                  <a:lnTo>
                                    <a:pt x="2016" y="544"/>
                                  </a:lnTo>
                                  <a:lnTo>
                                    <a:pt x="1979" y="552"/>
                                  </a:lnTo>
                                  <a:lnTo>
                                    <a:pt x="1957" y="552"/>
                                  </a:lnTo>
                                  <a:lnTo>
                                    <a:pt x="1931" y="548"/>
                                  </a:lnTo>
                                  <a:lnTo>
                                    <a:pt x="1913" y="541"/>
                                  </a:lnTo>
                                  <a:lnTo>
                                    <a:pt x="1887" y="537"/>
                                  </a:lnTo>
                                  <a:lnTo>
                                    <a:pt x="1869" y="526"/>
                                  </a:lnTo>
                                  <a:lnTo>
                                    <a:pt x="1847" y="515"/>
                                  </a:lnTo>
                                  <a:lnTo>
                                    <a:pt x="1829" y="508"/>
                                  </a:lnTo>
                                  <a:lnTo>
                                    <a:pt x="1818" y="489"/>
                                  </a:lnTo>
                                  <a:lnTo>
                                    <a:pt x="1781" y="500"/>
                                  </a:lnTo>
                                  <a:lnTo>
                                    <a:pt x="1727" y="511"/>
                                  </a:lnTo>
                                  <a:lnTo>
                                    <a:pt x="1679" y="511"/>
                                  </a:lnTo>
                                  <a:lnTo>
                                    <a:pt x="1631" y="508"/>
                                  </a:lnTo>
                                  <a:lnTo>
                                    <a:pt x="1588" y="497"/>
                                  </a:lnTo>
                                  <a:lnTo>
                                    <a:pt x="1544" y="478"/>
                                  </a:lnTo>
                                  <a:lnTo>
                                    <a:pt x="1536" y="511"/>
                                  </a:lnTo>
                                  <a:lnTo>
                                    <a:pt x="1529" y="548"/>
                                  </a:lnTo>
                                  <a:lnTo>
                                    <a:pt x="1511" y="573"/>
                                  </a:lnTo>
                                  <a:lnTo>
                                    <a:pt x="1492" y="603"/>
                                  </a:lnTo>
                                  <a:lnTo>
                                    <a:pt x="1478" y="625"/>
                                  </a:lnTo>
                                  <a:lnTo>
                                    <a:pt x="1459" y="654"/>
                                  </a:lnTo>
                                  <a:lnTo>
                                    <a:pt x="1449" y="687"/>
                                  </a:lnTo>
                                  <a:lnTo>
                                    <a:pt x="1434" y="723"/>
                                  </a:lnTo>
                                  <a:lnTo>
                                    <a:pt x="1430" y="771"/>
                                  </a:lnTo>
                                  <a:lnTo>
                                    <a:pt x="1427" y="804"/>
                                  </a:lnTo>
                                  <a:lnTo>
                                    <a:pt x="1427" y="829"/>
                                  </a:lnTo>
                                  <a:lnTo>
                                    <a:pt x="1423" y="869"/>
                                  </a:lnTo>
                                  <a:lnTo>
                                    <a:pt x="1427" y="888"/>
                                  </a:lnTo>
                                  <a:lnTo>
                                    <a:pt x="1438" y="902"/>
                                  </a:lnTo>
                                  <a:lnTo>
                                    <a:pt x="1449" y="917"/>
                                  </a:lnTo>
                                  <a:lnTo>
                                    <a:pt x="1463" y="920"/>
                                  </a:lnTo>
                                  <a:lnTo>
                                    <a:pt x="1478" y="920"/>
                                  </a:lnTo>
                                  <a:lnTo>
                                    <a:pt x="1496" y="924"/>
                                  </a:lnTo>
                                  <a:lnTo>
                                    <a:pt x="1540" y="909"/>
                                  </a:lnTo>
                                  <a:lnTo>
                                    <a:pt x="1584" y="898"/>
                                  </a:lnTo>
                                  <a:lnTo>
                                    <a:pt x="1628" y="884"/>
                                  </a:lnTo>
                                  <a:lnTo>
                                    <a:pt x="1675" y="873"/>
                                  </a:lnTo>
                                  <a:lnTo>
                                    <a:pt x="1701" y="858"/>
                                  </a:lnTo>
                                  <a:lnTo>
                                    <a:pt x="1727" y="844"/>
                                  </a:lnTo>
                                  <a:lnTo>
                                    <a:pt x="1727" y="840"/>
                                  </a:lnTo>
                                  <a:lnTo>
                                    <a:pt x="1727" y="836"/>
                                  </a:lnTo>
                                  <a:lnTo>
                                    <a:pt x="1716" y="829"/>
                                  </a:lnTo>
                                  <a:lnTo>
                                    <a:pt x="1712" y="822"/>
                                  </a:lnTo>
                                  <a:lnTo>
                                    <a:pt x="1705" y="814"/>
                                  </a:lnTo>
                                  <a:lnTo>
                                    <a:pt x="1705" y="811"/>
                                  </a:lnTo>
                                  <a:lnTo>
                                    <a:pt x="1701" y="789"/>
                                  </a:lnTo>
                                  <a:lnTo>
                                    <a:pt x="1705" y="767"/>
                                  </a:lnTo>
                                  <a:lnTo>
                                    <a:pt x="1719" y="723"/>
                                  </a:lnTo>
                                  <a:lnTo>
                                    <a:pt x="1730" y="690"/>
                                  </a:lnTo>
                                  <a:lnTo>
                                    <a:pt x="1737" y="672"/>
                                  </a:lnTo>
                                  <a:lnTo>
                                    <a:pt x="1748" y="654"/>
                                  </a:lnTo>
                                  <a:lnTo>
                                    <a:pt x="1759" y="628"/>
                                  </a:lnTo>
                                  <a:lnTo>
                                    <a:pt x="1767" y="610"/>
                                  </a:lnTo>
                                  <a:lnTo>
                                    <a:pt x="1778" y="562"/>
                                  </a:lnTo>
                                  <a:lnTo>
                                    <a:pt x="1781" y="519"/>
                                  </a:lnTo>
                                  <a:lnTo>
                                    <a:pt x="1785" y="515"/>
                                  </a:lnTo>
                                  <a:lnTo>
                                    <a:pt x="1789" y="515"/>
                                  </a:lnTo>
                                  <a:lnTo>
                                    <a:pt x="1789" y="522"/>
                                  </a:lnTo>
                                  <a:lnTo>
                                    <a:pt x="1792" y="533"/>
                                  </a:lnTo>
                                  <a:lnTo>
                                    <a:pt x="1789" y="548"/>
                                  </a:lnTo>
                                  <a:lnTo>
                                    <a:pt x="1789" y="562"/>
                                  </a:lnTo>
                                  <a:lnTo>
                                    <a:pt x="1781" y="592"/>
                                  </a:lnTo>
                                  <a:lnTo>
                                    <a:pt x="1778" y="610"/>
                                  </a:lnTo>
                                  <a:lnTo>
                                    <a:pt x="1756" y="661"/>
                                  </a:lnTo>
                                  <a:lnTo>
                                    <a:pt x="1730" y="712"/>
                                  </a:lnTo>
                                  <a:lnTo>
                                    <a:pt x="1723" y="741"/>
                                  </a:lnTo>
                                  <a:lnTo>
                                    <a:pt x="1716" y="767"/>
                                  </a:lnTo>
                                  <a:lnTo>
                                    <a:pt x="1716" y="796"/>
                                  </a:lnTo>
                                  <a:lnTo>
                                    <a:pt x="1723" y="818"/>
                                  </a:lnTo>
                                  <a:lnTo>
                                    <a:pt x="1730" y="818"/>
                                  </a:lnTo>
                                  <a:lnTo>
                                    <a:pt x="1737" y="818"/>
                                  </a:lnTo>
                                  <a:lnTo>
                                    <a:pt x="1774" y="855"/>
                                  </a:lnTo>
                                  <a:lnTo>
                                    <a:pt x="1807" y="891"/>
                                  </a:lnTo>
                                  <a:lnTo>
                                    <a:pt x="1833" y="909"/>
                                  </a:lnTo>
                                  <a:lnTo>
                                    <a:pt x="1873" y="924"/>
                                  </a:lnTo>
                                  <a:lnTo>
                                    <a:pt x="1887" y="935"/>
                                  </a:lnTo>
                                  <a:lnTo>
                                    <a:pt x="1906" y="946"/>
                                  </a:lnTo>
                                  <a:lnTo>
                                    <a:pt x="1917" y="957"/>
                                  </a:lnTo>
                                  <a:lnTo>
                                    <a:pt x="1924" y="968"/>
                                  </a:lnTo>
                                  <a:lnTo>
                                    <a:pt x="1939" y="979"/>
                                  </a:lnTo>
                                  <a:lnTo>
                                    <a:pt x="1950" y="993"/>
                                  </a:lnTo>
                                  <a:lnTo>
                                    <a:pt x="1957" y="1012"/>
                                  </a:lnTo>
                                  <a:lnTo>
                                    <a:pt x="1961" y="1030"/>
                                  </a:lnTo>
                                  <a:lnTo>
                                    <a:pt x="1964" y="1070"/>
                                  </a:lnTo>
                                  <a:lnTo>
                                    <a:pt x="1964" y="1107"/>
                                  </a:lnTo>
                                  <a:lnTo>
                                    <a:pt x="1946" y="1136"/>
                                  </a:lnTo>
                                  <a:lnTo>
                                    <a:pt x="1928" y="1165"/>
                                  </a:lnTo>
                                  <a:lnTo>
                                    <a:pt x="1902" y="1187"/>
                                  </a:lnTo>
                                  <a:lnTo>
                                    <a:pt x="1877" y="1209"/>
                                  </a:lnTo>
                                  <a:lnTo>
                                    <a:pt x="1822" y="1245"/>
                                  </a:lnTo>
                                  <a:lnTo>
                                    <a:pt x="1763" y="1286"/>
                                  </a:lnTo>
                                  <a:lnTo>
                                    <a:pt x="1763" y="1289"/>
                                  </a:lnTo>
                                  <a:lnTo>
                                    <a:pt x="1759" y="1293"/>
                                  </a:lnTo>
                                  <a:lnTo>
                                    <a:pt x="1752" y="1289"/>
                                  </a:lnTo>
                                  <a:lnTo>
                                    <a:pt x="1745" y="1286"/>
                                  </a:lnTo>
                                  <a:lnTo>
                                    <a:pt x="1727" y="1289"/>
                                  </a:lnTo>
                                  <a:lnTo>
                                    <a:pt x="1705" y="1289"/>
                                  </a:lnTo>
                                  <a:lnTo>
                                    <a:pt x="1679" y="1286"/>
                                  </a:lnTo>
                                  <a:lnTo>
                                    <a:pt x="1653" y="1286"/>
                                  </a:lnTo>
                                  <a:lnTo>
                                    <a:pt x="1646" y="1275"/>
                                  </a:lnTo>
                                  <a:lnTo>
                                    <a:pt x="1635" y="1271"/>
                                  </a:lnTo>
                                  <a:lnTo>
                                    <a:pt x="1624" y="1271"/>
                                  </a:lnTo>
                                  <a:lnTo>
                                    <a:pt x="1609" y="1271"/>
                                  </a:lnTo>
                                  <a:lnTo>
                                    <a:pt x="1580" y="1245"/>
                                  </a:lnTo>
                                  <a:lnTo>
                                    <a:pt x="1551" y="1224"/>
                                  </a:lnTo>
                                  <a:lnTo>
                                    <a:pt x="1522" y="1205"/>
                                  </a:lnTo>
                                  <a:lnTo>
                                    <a:pt x="1485" y="1183"/>
                                  </a:lnTo>
                                  <a:lnTo>
                                    <a:pt x="1481" y="1169"/>
                                  </a:lnTo>
                                  <a:lnTo>
                                    <a:pt x="1478" y="1150"/>
                                  </a:lnTo>
                                  <a:lnTo>
                                    <a:pt x="1438" y="1107"/>
                                  </a:lnTo>
                                  <a:lnTo>
                                    <a:pt x="1408" y="1059"/>
                                  </a:lnTo>
                                  <a:lnTo>
                                    <a:pt x="1397" y="1045"/>
                                  </a:lnTo>
                                  <a:lnTo>
                                    <a:pt x="1386" y="1026"/>
                                  </a:lnTo>
                                  <a:lnTo>
                                    <a:pt x="1383" y="1012"/>
                                  </a:lnTo>
                                  <a:lnTo>
                                    <a:pt x="1379" y="993"/>
                                  </a:lnTo>
                                  <a:lnTo>
                                    <a:pt x="1379" y="957"/>
                                  </a:lnTo>
                                  <a:lnTo>
                                    <a:pt x="1386" y="917"/>
                                  </a:lnTo>
                                  <a:lnTo>
                                    <a:pt x="1394" y="917"/>
                                  </a:lnTo>
                                  <a:lnTo>
                                    <a:pt x="1397" y="909"/>
                                  </a:lnTo>
                                  <a:lnTo>
                                    <a:pt x="1401" y="902"/>
                                  </a:lnTo>
                                  <a:lnTo>
                                    <a:pt x="1405" y="891"/>
                                  </a:lnTo>
                                  <a:lnTo>
                                    <a:pt x="1405" y="873"/>
                                  </a:lnTo>
                                  <a:lnTo>
                                    <a:pt x="1412" y="858"/>
                                  </a:lnTo>
                                  <a:lnTo>
                                    <a:pt x="1419" y="822"/>
                                  </a:lnTo>
                                  <a:lnTo>
                                    <a:pt x="1423" y="789"/>
                                  </a:lnTo>
                                  <a:lnTo>
                                    <a:pt x="1427" y="756"/>
                                  </a:lnTo>
                                  <a:lnTo>
                                    <a:pt x="1427" y="720"/>
                                  </a:lnTo>
                                  <a:lnTo>
                                    <a:pt x="1445" y="672"/>
                                  </a:lnTo>
                                  <a:lnTo>
                                    <a:pt x="1467" y="632"/>
                                  </a:lnTo>
                                  <a:lnTo>
                                    <a:pt x="1492" y="592"/>
                                  </a:lnTo>
                                  <a:lnTo>
                                    <a:pt x="1518" y="548"/>
                                  </a:lnTo>
                                  <a:lnTo>
                                    <a:pt x="1525" y="511"/>
                                  </a:lnTo>
                                  <a:lnTo>
                                    <a:pt x="1533" y="468"/>
                                  </a:lnTo>
                                  <a:lnTo>
                                    <a:pt x="1525" y="453"/>
                                  </a:lnTo>
                                  <a:lnTo>
                                    <a:pt x="1514" y="435"/>
                                  </a:lnTo>
                                  <a:lnTo>
                                    <a:pt x="1518" y="435"/>
                                  </a:lnTo>
                                  <a:lnTo>
                                    <a:pt x="1522" y="435"/>
                                  </a:lnTo>
                                  <a:lnTo>
                                    <a:pt x="1540" y="457"/>
                                  </a:lnTo>
                                  <a:lnTo>
                                    <a:pt x="1551" y="468"/>
                                  </a:lnTo>
                                  <a:lnTo>
                                    <a:pt x="1577" y="478"/>
                                  </a:lnTo>
                                  <a:lnTo>
                                    <a:pt x="1598" y="486"/>
                                  </a:lnTo>
                                  <a:lnTo>
                                    <a:pt x="1624" y="493"/>
                                  </a:lnTo>
                                  <a:lnTo>
                                    <a:pt x="1646" y="497"/>
                                  </a:lnTo>
                                  <a:lnTo>
                                    <a:pt x="1697" y="500"/>
                                  </a:lnTo>
                                  <a:lnTo>
                                    <a:pt x="1748" y="500"/>
                                  </a:lnTo>
                                  <a:lnTo>
                                    <a:pt x="1785" y="486"/>
                                  </a:lnTo>
                                  <a:lnTo>
                                    <a:pt x="1825" y="471"/>
                                  </a:lnTo>
                                  <a:lnTo>
                                    <a:pt x="1825" y="478"/>
                                  </a:lnTo>
                                  <a:lnTo>
                                    <a:pt x="1829" y="486"/>
                                  </a:lnTo>
                                  <a:lnTo>
                                    <a:pt x="1833" y="482"/>
                                  </a:lnTo>
                                  <a:lnTo>
                                    <a:pt x="1833" y="471"/>
                                  </a:lnTo>
                                  <a:lnTo>
                                    <a:pt x="1836" y="460"/>
                                  </a:lnTo>
                                  <a:lnTo>
                                    <a:pt x="1833" y="402"/>
                                  </a:lnTo>
                                  <a:lnTo>
                                    <a:pt x="1833" y="340"/>
                                  </a:lnTo>
                                  <a:lnTo>
                                    <a:pt x="1836" y="278"/>
                                  </a:lnTo>
                                  <a:lnTo>
                                    <a:pt x="1840" y="212"/>
                                  </a:lnTo>
                                  <a:lnTo>
                                    <a:pt x="1814" y="226"/>
                                  </a:lnTo>
                                  <a:lnTo>
                                    <a:pt x="1789" y="241"/>
                                  </a:lnTo>
                                  <a:lnTo>
                                    <a:pt x="1770" y="230"/>
                                  </a:lnTo>
                                  <a:lnTo>
                                    <a:pt x="1756" y="219"/>
                                  </a:lnTo>
                                  <a:lnTo>
                                    <a:pt x="1737" y="205"/>
                                  </a:lnTo>
                                  <a:lnTo>
                                    <a:pt x="1727" y="190"/>
                                  </a:lnTo>
                                  <a:lnTo>
                                    <a:pt x="1690" y="164"/>
                                  </a:lnTo>
                                  <a:lnTo>
                                    <a:pt x="1661" y="150"/>
                                  </a:lnTo>
                                  <a:lnTo>
                                    <a:pt x="1628" y="132"/>
                                  </a:lnTo>
                                  <a:lnTo>
                                    <a:pt x="1588" y="121"/>
                                  </a:lnTo>
                                  <a:lnTo>
                                    <a:pt x="1547" y="117"/>
                                  </a:lnTo>
                                  <a:lnTo>
                                    <a:pt x="1503" y="117"/>
                                  </a:lnTo>
                                  <a:lnTo>
                                    <a:pt x="1463" y="121"/>
                                  </a:lnTo>
                                  <a:lnTo>
                                    <a:pt x="1423" y="124"/>
                                  </a:lnTo>
                                  <a:lnTo>
                                    <a:pt x="1383" y="146"/>
                                  </a:lnTo>
                                  <a:lnTo>
                                    <a:pt x="1346" y="164"/>
                                  </a:lnTo>
                                  <a:lnTo>
                                    <a:pt x="1309" y="186"/>
                                  </a:lnTo>
                                  <a:lnTo>
                                    <a:pt x="1273" y="201"/>
                                  </a:lnTo>
                                  <a:lnTo>
                                    <a:pt x="1269" y="234"/>
                                  </a:lnTo>
                                  <a:lnTo>
                                    <a:pt x="1262" y="267"/>
                                  </a:lnTo>
                                  <a:lnTo>
                                    <a:pt x="1255" y="300"/>
                                  </a:lnTo>
                                  <a:lnTo>
                                    <a:pt x="1244" y="332"/>
                                  </a:lnTo>
                                  <a:lnTo>
                                    <a:pt x="1244" y="351"/>
                                  </a:lnTo>
                                  <a:lnTo>
                                    <a:pt x="1240" y="380"/>
                                  </a:lnTo>
                                  <a:lnTo>
                                    <a:pt x="1240" y="416"/>
                                  </a:lnTo>
                                  <a:lnTo>
                                    <a:pt x="1240" y="457"/>
                                  </a:lnTo>
                                  <a:lnTo>
                                    <a:pt x="1247" y="486"/>
                                  </a:lnTo>
                                  <a:lnTo>
                                    <a:pt x="1255" y="515"/>
                                  </a:lnTo>
                                  <a:lnTo>
                                    <a:pt x="1266" y="541"/>
                                  </a:lnTo>
                                  <a:lnTo>
                                    <a:pt x="1277" y="566"/>
                                  </a:lnTo>
                                  <a:lnTo>
                                    <a:pt x="1306" y="617"/>
                                  </a:lnTo>
                                  <a:lnTo>
                                    <a:pt x="1339" y="668"/>
                                  </a:lnTo>
                                  <a:lnTo>
                                    <a:pt x="1364" y="694"/>
                                  </a:lnTo>
                                  <a:lnTo>
                                    <a:pt x="1383" y="712"/>
                                  </a:lnTo>
                                  <a:lnTo>
                                    <a:pt x="1390" y="705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05" y="694"/>
                                  </a:lnTo>
                                  <a:lnTo>
                                    <a:pt x="1416" y="694"/>
                                  </a:lnTo>
                                  <a:lnTo>
                                    <a:pt x="1405" y="705"/>
                                  </a:lnTo>
                                  <a:lnTo>
                                    <a:pt x="1397" y="712"/>
                                  </a:lnTo>
                                  <a:lnTo>
                                    <a:pt x="1397" y="720"/>
                                  </a:lnTo>
                                  <a:lnTo>
                                    <a:pt x="1397" y="730"/>
                                  </a:lnTo>
                                  <a:lnTo>
                                    <a:pt x="1383" y="734"/>
                                  </a:lnTo>
                                  <a:lnTo>
                                    <a:pt x="1368" y="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372480"/>
                              <a:ext cx="144540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8" h="1293">
                                  <a:moveTo>
                                    <a:pt x="1368" y="745"/>
                                  </a:moveTo>
                                  <a:lnTo>
                                    <a:pt x="1361" y="738"/>
                                  </a:lnTo>
                                  <a:lnTo>
                                    <a:pt x="1357" y="730"/>
                                  </a:lnTo>
                                  <a:lnTo>
                                    <a:pt x="1346" y="730"/>
                                  </a:lnTo>
                                  <a:lnTo>
                                    <a:pt x="1335" y="730"/>
                                  </a:lnTo>
                                  <a:lnTo>
                                    <a:pt x="1328" y="734"/>
                                  </a:lnTo>
                                  <a:lnTo>
                                    <a:pt x="1313" y="741"/>
                                  </a:lnTo>
                                  <a:lnTo>
                                    <a:pt x="1302" y="741"/>
                                  </a:lnTo>
                                  <a:lnTo>
                                    <a:pt x="1273" y="749"/>
                                  </a:lnTo>
                                  <a:lnTo>
                                    <a:pt x="1218" y="763"/>
                                  </a:lnTo>
                                  <a:lnTo>
                                    <a:pt x="1127" y="782"/>
                                  </a:lnTo>
                                  <a:lnTo>
                                    <a:pt x="1053" y="793"/>
                                  </a:lnTo>
                                  <a:lnTo>
                                    <a:pt x="977" y="804"/>
                                  </a:lnTo>
                                  <a:lnTo>
                                    <a:pt x="896" y="811"/>
                                  </a:lnTo>
                                  <a:lnTo>
                                    <a:pt x="823" y="818"/>
                                  </a:lnTo>
                                  <a:lnTo>
                                    <a:pt x="823" y="814"/>
                                  </a:lnTo>
                                  <a:lnTo>
                                    <a:pt x="823" y="811"/>
                                  </a:lnTo>
                                  <a:lnTo>
                                    <a:pt x="830" y="811"/>
                                  </a:lnTo>
                                  <a:lnTo>
                                    <a:pt x="838" y="807"/>
                                  </a:lnTo>
                                  <a:lnTo>
                                    <a:pt x="823" y="800"/>
                                  </a:lnTo>
                                  <a:lnTo>
                                    <a:pt x="808" y="796"/>
                                  </a:lnTo>
                                  <a:lnTo>
                                    <a:pt x="808" y="793"/>
                                  </a:lnTo>
                                  <a:lnTo>
                                    <a:pt x="812" y="785"/>
                                  </a:lnTo>
                                  <a:lnTo>
                                    <a:pt x="874" y="793"/>
                                  </a:lnTo>
                                  <a:lnTo>
                                    <a:pt x="936" y="789"/>
                                  </a:lnTo>
                                  <a:lnTo>
                                    <a:pt x="1002" y="785"/>
                                  </a:lnTo>
                                  <a:lnTo>
                                    <a:pt x="1064" y="774"/>
                                  </a:lnTo>
                                  <a:lnTo>
                                    <a:pt x="1189" y="752"/>
                                  </a:lnTo>
                                  <a:lnTo>
                                    <a:pt x="1313" y="727"/>
                                  </a:lnTo>
                                  <a:lnTo>
                                    <a:pt x="1299" y="712"/>
                                  </a:lnTo>
                                  <a:lnTo>
                                    <a:pt x="1280" y="701"/>
                                  </a:lnTo>
                                  <a:lnTo>
                                    <a:pt x="1277" y="690"/>
                                  </a:lnTo>
                                  <a:lnTo>
                                    <a:pt x="1255" y="665"/>
                                  </a:lnTo>
                                  <a:lnTo>
                                    <a:pt x="1233" y="665"/>
                                  </a:lnTo>
                                  <a:lnTo>
                                    <a:pt x="1211" y="665"/>
                                  </a:lnTo>
                                  <a:lnTo>
                                    <a:pt x="1094" y="676"/>
                                  </a:lnTo>
                                  <a:lnTo>
                                    <a:pt x="1020" y="683"/>
                                  </a:lnTo>
                                  <a:lnTo>
                                    <a:pt x="977" y="687"/>
                                  </a:lnTo>
                                  <a:lnTo>
                                    <a:pt x="966" y="687"/>
                                  </a:lnTo>
                                  <a:lnTo>
                                    <a:pt x="922" y="687"/>
                                  </a:lnTo>
                                  <a:lnTo>
                                    <a:pt x="878" y="687"/>
                                  </a:lnTo>
                                  <a:lnTo>
                                    <a:pt x="834" y="687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783" y="698"/>
                                  </a:lnTo>
                                  <a:lnTo>
                                    <a:pt x="779" y="709"/>
                                  </a:lnTo>
                                  <a:lnTo>
                                    <a:pt x="775" y="716"/>
                                  </a:lnTo>
                                  <a:lnTo>
                                    <a:pt x="772" y="727"/>
                                  </a:lnTo>
                                  <a:lnTo>
                                    <a:pt x="772" y="756"/>
                                  </a:lnTo>
                                  <a:lnTo>
                                    <a:pt x="772" y="774"/>
                                  </a:lnTo>
                                  <a:lnTo>
                                    <a:pt x="775" y="774"/>
                                  </a:lnTo>
                                  <a:lnTo>
                                    <a:pt x="783" y="778"/>
                                  </a:lnTo>
                                  <a:lnTo>
                                    <a:pt x="783" y="793"/>
                                  </a:lnTo>
                                  <a:lnTo>
                                    <a:pt x="779" y="811"/>
                                  </a:lnTo>
                                  <a:lnTo>
                                    <a:pt x="801" y="822"/>
                                  </a:lnTo>
                                  <a:lnTo>
                                    <a:pt x="819" y="836"/>
                                  </a:lnTo>
                                  <a:lnTo>
                                    <a:pt x="823" y="844"/>
                                  </a:lnTo>
                                  <a:lnTo>
                                    <a:pt x="834" y="851"/>
                                  </a:lnTo>
                                  <a:lnTo>
                                    <a:pt x="849" y="862"/>
                                  </a:lnTo>
                                  <a:lnTo>
                                    <a:pt x="867" y="866"/>
                                  </a:lnTo>
                                  <a:lnTo>
                                    <a:pt x="900" y="880"/>
                                  </a:lnTo>
                                  <a:lnTo>
                                    <a:pt x="925" y="891"/>
                                  </a:lnTo>
                                  <a:lnTo>
                                    <a:pt x="977" y="891"/>
                                  </a:lnTo>
                                  <a:lnTo>
                                    <a:pt x="1031" y="888"/>
                                  </a:lnTo>
                                  <a:lnTo>
                                    <a:pt x="1086" y="884"/>
                                  </a:lnTo>
                                  <a:lnTo>
                                    <a:pt x="1141" y="877"/>
                                  </a:lnTo>
                                  <a:lnTo>
                                    <a:pt x="1189" y="862"/>
                                  </a:lnTo>
                                  <a:lnTo>
                                    <a:pt x="1236" y="840"/>
                                  </a:lnTo>
                                  <a:lnTo>
                                    <a:pt x="1280" y="818"/>
                                  </a:lnTo>
                                  <a:lnTo>
                                    <a:pt x="1324" y="793"/>
                                  </a:lnTo>
                                  <a:lnTo>
                                    <a:pt x="1342" y="767"/>
                                  </a:lnTo>
                                  <a:lnTo>
                                    <a:pt x="1368" y="749"/>
                                  </a:lnTo>
                                  <a:lnTo>
                                    <a:pt x="1364" y="760"/>
                                  </a:lnTo>
                                  <a:lnTo>
                                    <a:pt x="1361" y="767"/>
                                  </a:lnTo>
                                  <a:lnTo>
                                    <a:pt x="1353" y="778"/>
                                  </a:lnTo>
                                  <a:lnTo>
                                    <a:pt x="1342" y="789"/>
                                  </a:lnTo>
                                  <a:lnTo>
                                    <a:pt x="1320" y="807"/>
                                  </a:lnTo>
                                  <a:lnTo>
                                    <a:pt x="1291" y="825"/>
                                  </a:lnTo>
                                  <a:lnTo>
                                    <a:pt x="1233" y="858"/>
                                  </a:lnTo>
                                  <a:lnTo>
                                    <a:pt x="1189" y="873"/>
                                  </a:lnTo>
                                  <a:lnTo>
                                    <a:pt x="1163" y="884"/>
                                  </a:lnTo>
                                  <a:lnTo>
                                    <a:pt x="1130" y="891"/>
                                  </a:lnTo>
                                  <a:lnTo>
                                    <a:pt x="1075" y="898"/>
                                  </a:lnTo>
                                  <a:lnTo>
                                    <a:pt x="1024" y="902"/>
                                  </a:lnTo>
                                  <a:lnTo>
                                    <a:pt x="977" y="902"/>
                                  </a:lnTo>
                                  <a:lnTo>
                                    <a:pt x="922" y="902"/>
                                  </a:lnTo>
                                  <a:lnTo>
                                    <a:pt x="874" y="880"/>
                                  </a:lnTo>
                                  <a:lnTo>
                                    <a:pt x="827" y="858"/>
                                  </a:lnTo>
                                  <a:lnTo>
                                    <a:pt x="808" y="844"/>
                                  </a:lnTo>
                                  <a:lnTo>
                                    <a:pt x="786" y="829"/>
                                  </a:lnTo>
                                  <a:lnTo>
                                    <a:pt x="772" y="811"/>
                                  </a:lnTo>
                                  <a:lnTo>
                                    <a:pt x="761" y="785"/>
                                  </a:lnTo>
                                  <a:lnTo>
                                    <a:pt x="717" y="774"/>
                                  </a:lnTo>
                                  <a:lnTo>
                                    <a:pt x="673" y="767"/>
                                  </a:lnTo>
                                  <a:lnTo>
                                    <a:pt x="651" y="763"/>
                                  </a:lnTo>
                                  <a:lnTo>
                                    <a:pt x="625" y="760"/>
                                  </a:lnTo>
                                  <a:lnTo>
                                    <a:pt x="607" y="752"/>
                                  </a:lnTo>
                                  <a:lnTo>
                                    <a:pt x="585" y="741"/>
                                  </a:lnTo>
                                  <a:lnTo>
                                    <a:pt x="571" y="734"/>
                                  </a:lnTo>
                                  <a:lnTo>
                                    <a:pt x="549" y="727"/>
                                  </a:lnTo>
                                  <a:lnTo>
                                    <a:pt x="530" y="716"/>
                                  </a:lnTo>
                                  <a:lnTo>
                                    <a:pt x="516" y="705"/>
                                  </a:lnTo>
                                  <a:lnTo>
                                    <a:pt x="479" y="676"/>
                                  </a:lnTo>
                                  <a:lnTo>
                                    <a:pt x="453" y="646"/>
                                  </a:lnTo>
                                  <a:lnTo>
                                    <a:pt x="439" y="650"/>
                                  </a:lnTo>
                                  <a:lnTo>
                                    <a:pt x="421" y="657"/>
                                  </a:lnTo>
                                  <a:lnTo>
                                    <a:pt x="410" y="665"/>
                                  </a:lnTo>
                                  <a:lnTo>
                                    <a:pt x="395" y="668"/>
                                  </a:lnTo>
                                  <a:lnTo>
                                    <a:pt x="351" y="676"/>
                                  </a:lnTo>
                                  <a:lnTo>
                                    <a:pt x="311" y="679"/>
                                  </a:lnTo>
                                  <a:lnTo>
                                    <a:pt x="271" y="679"/>
                                  </a:lnTo>
                                  <a:lnTo>
                                    <a:pt x="234" y="676"/>
                                  </a:lnTo>
                                  <a:lnTo>
                                    <a:pt x="197" y="668"/>
                                  </a:lnTo>
                                  <a:lnTo>
                                    <a:pt x="164" y="657"/>
                                  </a:lnTo>
                                  <a:lnTo>
                                    <a:pt x="124" y="639"/>
                                  </a:lnTo>
                                  <a:lnTo>
                                    <a:pt x="88" y="614"/>
                                  </a:lnTo>
                                  <a:lnTo>
                                    <a:pt x="66" y="581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18" y="511"/>
                                  </a:lnTo>
                                  <a:lnTo>
                                    <a:pt x="7" y="475"/>
                                  </a:lnTo>
                                  <a:lnTo>
                                    <a:pt x="4" y="453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4" y="373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1" y="373"/>
                                  </a:lnTo>
                                  <a:lnTo>
                                    <a:pt x="14" y="416"/>
                                  </a:lnTo>
                                  <a:lnTo>
                                    <a:pt x="14" y="460"/>
                                  </a:lnTo>
                                  <a:lnTo>
                                    <a:pt x="25" y="500"/>
                                  </a:lnTo>
                                  <a:lnTo>
                                    <a:pt x="44" y="533"/>
                                  </a:lnTo>
                                  <a:lnTo>
                                    <a:pt x="66" y="562"/>
                                  </a:lnTo>
                                  <a:lnTo>
                                    <a:pt x="88" y="592"/>
                                  </a:lnTo>
                                  <a:lnTo>
                                    <a:pt x="121" y="617"/>
                                  </a:lnTo>
                                  <a:lnTo>
                                    <a:pt x="150" y="639"/>
                                  </a:lnTo>
                                  <a:lnTo>
                                    <a:pt x="183" y="657"/>
                                  </a:lnTo>
                                  <a:lnTo>
                                    <a:pt x="219" y="668"/>
                                  </a:lnTo>
                                  <a:lnTo>
                                    <a:pt x="263" y="668"/>
                                  </a:lnTo>
                                  <a:lnTo>
                                    <a:pt x="307" y="668"/>
                                  </a:lnTo>
                                  <a:lnTo>
                                    <a:pt x="347" y="665"/>
                                  </a:lnTo>
                                  <a:lnTo>
                                    <a:pt x="391" y="665"/>
                                  </a:lnTo>
                                  <a:lnTo>
                                    <a:pt x="421" y="643"/>
                                  </a:lnTo>
                                  <a:lnTo>
                                    <a:pt x="457" y="625"/>
                                  </a:lnTo>
                                  <a:lnTo>
                                    <a:pt x="479" y="661"/>
                                  </a:lnTo>
                                  <a:lnTo>
                                    <a:pt x="508" y="683"/>
                                  </a:lnTo>
                                  <a:lnTo>
                                    <a:pt x="538" y="709"/>
                                  </a:lnTo>
                                  <a:lnTo>
                                    <a:pt x="571" y="727"/>
                                  </a:lnTo>
                                  <a:lnTo>
                                    <a:pt x="622" y="745"/>
                                  </a:lnTo>
                                  <a:lnTo>
                                    <a:pt x="644" y="756"/>
                                  </a:lnTo>
                                  <a:lnTo>
                                    <a:pt x="662" y="756"/>
                                  </a:lnTo>
                                  <a:lnTo>
                                    <a:pt x="680" y="760"/>
                                  </a:lnTo>
                                  <a:lnTo>
                                    <a:pt x="702" y="763"/>
                                  </a:lnTo>
                                  <a:lnTo>
                                    <a:pt x="717" y="767"/>
                                  </a:lnTo>
                                  <a:lnTo>
                                    <a:pt x="735" y="767"/>
                                  </a:lnTo>
                                  <a:lnTo>
                                    <a:pt x="761" y="767"/>
                                  </a:lnTo>
                                  <a:lnTo>
                                    <a:pt x="768" y="723"/>
                                  </a:lnTo>
                                  <a:lnTo>
                                    <a:pt x="775" y="679"/>
                                  </a:lnTo>
                                  <a:lnTo>
                                    <a:pt x="801" y="657"/>
                                  </a:lnTo>
                                  <a:lnTo>
                                    <a:pt x="827" y="625"/>
                                  </a:lnTo>
                                  <a:lnTo>
                                    <a:pt x="841" y="610"/>
                                  </a:lnTo>
                                  <a:lnTo>
                                    <a:pt x="852" y="595"/>
                                  </a:lnTo>
                                  <a:lnTo>
                                    <a:pt x="863" y="577"/>
                                  </a:lnTo>
                                  <a:lnTo>
                                    <a:pt x="871" y="562"/>
                                  </a:lnTo>
                                  <a:lnTo>
                                    <a:pt x="874" y="559"/>
                                  </a:lnTo>
                                  <a:lnTo>
                                    <a:pt x="874" y="555"/>
                                  </a:lnTo>
                                  <a:lnTo>
                                    <a:pt x="885" y="533"/>
                                  </a:lnTo>
                                  <a:lnTo>
                                    <a:pt x="896" y="511"/>
                                  </a:lnTo>
                                  <a:lnTo>
                                    <a:pt x="911" y="493"/>
                                  </a:lnTo>
                                  <a:lnTo>
                                    <a:pt x="925" y="475"/>
                                  </a:lnTo>
                                  <a:lnTo>
                                    <a:pt x="958" y="442"/>
                                  </a:lnTo>
                                  <a:lnTo>
                                    <a:pt x="984" y="409"/>
                                  </a:lnTo>
                                  <a:lnTo>
                                    <a:pt x="1017" y="380"/>
                                  </a:lnTo>
                                  <a:lnTo>
                                    <a:pt x="1046" y="354"/>
                                  </a:lnTo>
                                  <a:lnTo>
                                    <a:pt x="1075" y="325"/>
                                  </a:lnTo>
                                  <a:lnTo>
                                    <a:pt x="1105" y="300"/>
                                  </a:lnTo>
                                  <a:lnTo>
                                    <a:pt x="1119" y="292"/>
                                  </a:lnTo>
                                  <a:lnTo>
                                    <a:pt x="1130" y="278"/>
                                  </a:lnTo>
                                  <a:lnTo>
                                    <a:pt x="1145" y="263"/>
                                  </a:lnTo>
                                  <a:lnTo>
                                    <a:pt x="1160" y="252"/>
                                  </a:lnTo>
                                  <a:lnTo>
                                    <a:pt x="1149" y="230"/>
                                  </a:lnTo>
                                  <a:lnTo>
                                    <a:pt x="1130" y="208"/>
                                  </a:lnTo>
                                  <a:lnTo>
                                    <a:pt x="1127" y="197"/>
                                  </a:lnTo>
                                  <a:lnTo>
                                    <a:pt x="1119" y="186"/>
                                  </a:lnTo>
                                  <a:lnTo>
                                    <a:pt x="1116" y="175"/>
                                  </a:lnTo>
                                  <a:lnTo>
                                    <a:pt x="1123" y="172"/>
                                  </a:lnTo>
                                  <a:lnTo>
                                    <a:pt x="1134" y="186"/>
                                  </a:lnTo>
                                  <a:lnTo>
                                    <a:pt x="1149" y="201"/>
                                  </a:lnTo>
                                  <a:lnTo>
                                    <a:pt x="1174" y="190"/>
                                  </a:lnTo>
                                  <a:lnTo>
                                    <a:pt x="1178" y="186"/>
                                  </a:lnTo>
                                  <a:lnTo>
                                    <a:pt x="1178" y="186"/>
                                  </a:lnTo>
                                  <a:lnTo>
                                    <a:pt x="1181" y="183"/>
                                  </a:lnTo>
                                  <a:lnTo>
                                    <a:pt x="1192" y="186"/>
                                  </a:lnTo>
                                  <a:lnTo>
                                    <a:pt x="1225" y="186"/>
                                  </a:lnTo>
                                  <a:lnTo>
                                    <a:pt x="1251" y="190"/>
                                  </a:lnTo>
                                  <a:lnTo>
                                    <a:pt x="1277" y="186"/>
                                  </a:lnTo>
                                  <a:lnTo>
                                    <a:pt x="1295" y="179"/>
                                  </a:lnTo>
                                  <a:lnTo>
                                    <a:pt x="1320" y="168"/>
                                  </a:lnTo>
                                  <a:lnTo>
                                    <a:pt x="1364" y="146"/>
                                  </a:lnTo>
                                  <a:lnTo>
                                    <a:pt x="1405" y="117"/>
                                  </a:lnTo>
                                  <a:lnTo>
                                    <a:pt x="1456" y="106"/>
                                  </a:lnTo>
                                  <a:lnTo>
                                    <a:pt x="1503" y="106"/>
                                  </a:lnTo>
                                  <a:lnTo>
                                    <a:pt x="1547" y="106"/>
                                  </a:lnTo>
                                  <a:lnTo>
                                    <a:pt x="1591" y="110"/>
                                  </a:lnTo>
                                  <a:lnTo>
                                    <a:pt x="1631" y="124"/>
                                  </a:lnTo>
                                  <a:lnTo>
                                    <a:pt x="1675" y="146"/>
                                  </a:lnTo>
                                  <a:lnTo>
                                    <a:pt x="1716" y="172"/>
                                  </a:lnTo>
                                  <a:lnTo>
                                    <a:pt x="1752" y="208"/>
                                  </a:lnTo>
                                  <a:lnTo>
                                    <a:pt x="1770" y="216"/>
                                  </a:lnTo>
                                  <a:lnTo>
                                    <a:pt x="1789" y="230"/>
                                  </a:lnTo>
                                  <a:lnTo>
                                    <a:pt x="1822" y="212"/>
                                  </a:lnTo>
                                  <a:lnTo>
                                    <a:pt x="1847" y="190"/>
                                  </a:lnTo>
                                  <a:lnTo>
                                    <a:pt x="1866" y="168"/>
                                  </a:lnTo>
                                  <a:lnTo>
                                    <a:pt x="1880" y="146"/>
                                  </a:lnTo>
                                  <a:lnTo>
                                    <a:pt x="1891" y="113"/>
                                  </a:lnTo>
                                  <a:lnTo>
                                    <a:pt x="1906" y="88"/>
                                  </a:lnTo>
                                  <a:lnTo>
                                    <a:pt x="1917" y="58"/>
                                  </a:lnTo>
                                  <a:lnTo>
                                    <a:pt x="1931" y="37"/>
                                  </a:lnTo>
                                  <a:lnTo>
                                    <a:pt x="1939" y="22"/>
                                  </a:lnTo>
                                  <a:lnTo>
                                    <a:pt x="1950" y="11"/>
                                  </a:lnTo>
                                  <a:lnTo>
                                    <a:pt x="1961" y="4"/>
                                  </a:lnTo>
                                  <a:lnTo>
                                    <a:pt x="1975" y="0"/>
                                  </a:lnTo>
                                  <a:lnTo>
                                    <a:pt x="1994" y="4"/>
                                  </a:lnTo>
                                  <a:lnTo>
                                    <a:pt x="2016" y="15"/>
                                  </a:lnTo>
                                  <a:lnTo>
                                    <a:pt x="2034" y="29"/>
                                  </a:lnTo>
                                  <a:lnTo>
                                    <a:pt x="2052" y="47"/>
                                  </a:lnTo>
                                  <a:lnTo>
                                    <a:pt x="2085" y="88"/>
                                  </a:lnTo>
                                  <a:lnTo>
                                    <a:pt x="2114" y="124"/>
                                  </a:lnTo>
                                  <a:lnTo>
                                    <a:pt x="2125" y="128"/>
                                  </a:lnTo>
                                  <a:lnTo>
                                    <a:pt x="2133" y="139"/>
                                  </a:lnTo>
                                  <a:lnTo>
                                    <a:pt x="2136" y="157"/>
                                  </a:lnTo>
                                  <a:lnTo>
                                    <a:pt x="2144" y="172"/>
                                  </a:lnTo>
                                  <a:lnTo>
                                    <a:pt x="2155" y="205"/>
                                  </a:lnTo>
                                  <a:lnTo>
                                    <a:pt x="2158" y="223"/>
                                  </a:lnTo>
                                  <a:lnTo>
                                    <a:pt x="2155" y="274"/>
                                  </a:lnTo>
                                  <a:lnTo>
                                    <a:pt x="2147" y="325"/>
                                  </a:lnTo>
                                  <a:lnTo>
                                    <a:pt x="2133" y="365"/>
                                  </a:lnTo>
                                  <a:lnTo>
                                    <a:pt x="2118" y="409"/>
                                  </a:lnTo>
                                  <a:lnTo>
                                    <a:pt x="2111" y="416"/>
                                  </a:lnTo>
                                  <a:lnTo>
                                    <a:pt x="2107" y="431"/>
                                  </a:lnTo>
                                  <a:lnTo>
                                    <a:pt x="2103" y="435"/>
                                  </a:lnTo>
                                  <a:lnTo>
                                    <a:pt x="2100" y="435"/>
                                  </a:lnTo>
                                  <a:lnTo>
                                    <a:pt x="2092" y="460"/>
                                  </a:lnTo>
                                  <a:lnTo>
                                    <a:pt x="2081" y="486"/>
                                  </a:lnTo>
                                  <a:lnTo>
                                    <a:pt x="2063" y="511"/>
                                  </a:lnTo>
                                  <a:lnTo>
                                    <a:pt x="2048" y="533"/>
                                  </a:lnTo>
                                  <a:lnTo>
                                    <a:pt x="2016" y="544"/>
                                  </a:lnTo>
                                  <a:lnTo>
                                    <a:pt x="1979" y="552"/>
                                  </a:lnTo>
                                  <a:lnTo>
                                    <a:pt x="1957" y="552"/>
                                  </a:lnTo>
                                  <a:lnTo>
                                    <a:pt x="1931" y="548"/>
                                  </a:lnTo>
                                  <a:lnTo>
                                    <a:pt x="1913" y="541"/>
                                  </a:lnTo>
                                  <a:lnTo>
                                    <a:pt x="1887" y="537"/>
                                  </a:lnTo>
                                  <a:lnTo>
                                    <a:pt x="1869" y="526"/>
                                  </a:lnTo>
                                  <a:lnTo>
                                    <a:pt x="1847" y="515"/>
                                  </a:lnTo>
                                  <a:lnTo>
                                    <a:pt x="1829" y="508"/>
                                  </a:lnTo>
                                  <a:lnTo>
                                    <a:pt x="1818" y="489"/>
                                  </a:lnTo>
                                  <a:lnTo>
                                    <a:pt x="1781" y="500"/>
                                  </a:lnTo>
                                  <a:lnTo>
                                    <a:pt x="1727" y="511"/>
                                  </a:lnTo>
                                  <a:lnTo>
                                    <a:pt x="1679" y="511"/>
                                  </a:lnTo>
                                  <a:lnTo>
                                    <a:pt x="1631" y="508"/>
                                  </a:lnTo>
                                  <a:lnTo>
                                    <a:pt x="1588" y="497"/>
                                  </a:lnTo>
                                  <a:lnTo>
                                    <a:pt x="1544" y="478"/>
                                  </a:lnTo>
                                  <a:lnTo>
                                    <a:pt x="1536" y="511"/>
                                  </a:lnTo>
                                  <a:lnTo>
                                    <a:pt x="1529" y="548"/>
                                  </a:lnTo>
                                  <a:lnTo>
                                    <a:pt x="1511" y="573"/>
                                  </a:lnTo>
                                  <a:lnTo>
                                    <a:pt x="1492" y="603"/>
                                  </a:lnTo>
                                  <a:lnTo>
                                    <a:pt x="1478" y="625"/>
                                  </a:lnTo>
                                  <a:lnTo>
                                    <a:pt x="1459" y="654"/>
                                  </a:lnTo>
                                  <a:lnTo>
                                    <a:pt x="1449" y="687"/>
                                  </a:lnTo>
                                  <a:lnTo>
                                    <a:pt x="1434" y="723"/>
                                  </a:lnTo>
                                  <a:lnTo>
                                    <a:pt x="1430" y="771"/>
                                  </a:lnTo>
                                  <a:lnTo>
                                    <a:pt x="1427" y="804"/>
                                  </a:lnTo>
                                  <a:lnTo>
                                    <a:pt x="1427" y="829"/>
                                  </a:lnTo>
                                  <a:lnTo>
                                    <a:pt x="1423" y="869"/>
                                  </a:lnTo>
                                  <a:lnTo>
                                    <a:pt x="1427" y="888"/>
                                  </a:lnTo>
                                  <a:lnTo>
                                    <a:pt x="1438" y="902"/>
                                  </a:lnTo>
                                  <a:lnTo>
                                    <a:pt x="1449" y="917"/>
                                  </a:lnTo>
                                  <a:lnTo>
                                    <a:pt x="1463" y="920"/>
                                  </a:lnTo>
                                  <a:lnTo>
                                    <a:pt x="1478" y="920"/>
                                  </a:lnTo>
                                  <a:lnTo>
                                    <a:pt x="1496" y="924"/>
                                  </a:lnTo>
                                  <a:lnTo>
                                    <a:pt x="1540" y="909"/>
                                  </a:lnTo>
                                  <a:lnTo>
                                    <a:pt x="1584" y="898"/>
                                  </a:lnTo>
                                  <a:lnTo>
                                    <a:pt x="1628" y="884"/>
                                  </a:lnTo>
                                  <a:lnTo>
                                    <a:pt x="1675" y="873"/>
                                  </a:lnTo>
                                  <a:lnTo>
                                    <a:pt x="1701" y="858"/>
                                  </a:lnTo>
                                  <a:lnTo>
                                    <a:pt x="1727" y="844"/>
                                  </a:lnTo>
                                  <a:lnTo>
                                    <a:pt x="1727" y="840"/>
                                  </a:lnTo>
                                  <a:lnTo>
                                    <a:pt x="1727" y="836"/>
                                  </a:lnTo>
                                  <a:lnTo>
                                    <a:pt x="1716" y="829"/>
                                  </a:lnTo>
                                  <a:lnTo>
                                    <a:pt x="1712" y="822"/>
                                  </a:lnTo>
                                  <a:lnTo>
                                    <a:pt x="1705" y="814"/>
                                  </a:lnTo>
                                  <a:lnTo>
                                    <a:pt x="1705" y="811"/>
                                  </a:lnTo>
                                  <a:lnTo>
                                    <a:pt x="1701" y="789"/>
                                  </a:lnTo>
                                  <a:lnTo>
                                    <a:pt x="1705" y="767"/>
                                  </a:lnTo>
                                  <a:lnTo>
                                    <a:pt x="1719" y="723"/>
                                  </a:lnTo>
                                  <a:lnTo>
                                    <a:pt x="1730" y="690"/>
                                  </a:lnTo>
                                  <a:lnTo>
                                    <a:pt x="1737" y="672"/>
                                  </a:lnTo>
                                  <a:lnTo>
                                    <a:pt x="1748" y="654"/>
                                  </a:lnTo>
                                  <a:lnTo>
                                    <a:pt x="1759" y="628"/>
                                  </a:lnTo>
                                  <a:lnTo>
                                    <a:pt x="1767" y="610"/>
                                  </a:lnTo>
                                  <a:lnTo>
                                    <a:pt x="1778" y="562"/>
                                  </a:lnTo>
                                  <a:lnTo>
                                    <a:pt x="1781" y="519"/>
                                  </a:lnTo>
                                  <a:lnTo>
                                    <a:pt x="1785" y="515"/>
                                  </a:lnTo>
                                  <a:lnTo>
                                    <a:pt x="1789" y="515"/>
                                  </a:lnTo>
                                  <a:lnTo>
                                    <a:pt x="1789" y="522"/>
                                  </a:lnTo>
                                  <a:lnTo>
                                    <a:pt x="1792" y="533"/>
                                  </a:lnTo>
                                  <a:lnTo>
                                    <a:pt x="1789" y="548"/>
                                  </a:lnTo>
                                  <a:lnTo>
                                    <a:pt x="1789" y="562"/>
                                  </a:lnTo>
                                  <a:lnTo>
                                    <a:pt x="1781" y="592"/>
                                  </a:lnTo>
                                  <a:lnTo>
                                    <a:pt x="1778" y="610"/>
                                  </a:lnTo>
                                  <a:lnTo>
                                    <a:pt x="1756" y="661"/>
                                  </a:lnTo>
                                  <a:lnTo>
                                    <a:pt x="1730" y="712"/>
                                  </a:lnTo>
                                  <a:lnTo>
                                    <a:pt x="1723" y="741"/>
                                  </a:lnTo>
                                  <a:lnTo>
                                    <a:pt x="1716" y="767"/>
                                  </a:lnTo>
                                  <a:lnTo>
                                    <a:pt x="1716" y="796"/>
                                  </a:lnTo>
                                  <a:lnTo>
                                    <a:pt x="1723" y="818"/>
                                  </a:lnTo>
                                  <a:lnTo>
                                    <a:pt x="1730" y="818"/>
                                  </a:lnTo>
                                  <a:lnTo>
                                    <a:pt x="1737" y="818"/>
                                  </a:lnTo>
                                  <a:lnTo>
                                    <a:pt x="1774" y="855"/>
                                  </a:lnTo>
                                  <a:lnTo>
                                    <a:pt x="1807" y="891"/>
                                  </a:lnTo>
                                  <a:lnTo>
                                    <a:pt x="1833" y="909"/>
                                  </a:lnTo>
                                  <a:lnTo>
                                    <a:pt x="1873" y="924"/>
                                  </a:lnTo>
                                  <a:lnTo>
                                    <a:pt x="1887" y="935"/>
                                  </a:lnTo>
                                  <a:lnTo>
                                    <a:pt x="1906" y="946"/>
                                  </a:lnTo>
                                  <a:lnTo>
                                    <a:pt x="1917" y="957"/>
                                  </a:lnTo>
                                  <a:lnTo>
                                    <a:pt x="1924" y="968"/>
                                  </a:lnTo>
                                  <a:lnTo>
                                    <a:pt x="1939" y="979"/>
                                  </a:lnTo>
                                  <a:lnTo>
                                    <a:pt x="1950" y="993"/>
                                  </a:lnTo>
                                  <a:lnTo>
                                    <a:pt x="1957" y="1012"/>
                                  </a:lnTo>
                                  <a:lnTo>
                                    <a:pt x="1961" y="1030"/>
                                  </a:lnTo>
                                  <a:lnTo>
                                    <a:pt x="1964" y="1070"/>
                                  </a:lnTo>
                                  <a:lnTo>
                                    <a:pt x="1964" y="1107"/>
                                  </a:lnTo>
                                  <a:lnTo>
                                    <a:pt x="1946" y="1136"/>
                                  </a:lnTo>
                                  <a:lnTo>
                                    <a:pt x="1928" y="1165"/>
                                  </a:lnTo>
                                  <a:lnTo>
                                    <a:pt x="1902" y="1187"/>
                                  </a:lnTo>
                                  <a:lnTo>
                                    <a:pt x="1877" y="1209"/>
                                  </a:lnTo>
                                  <a:lnTo>
                                    <a:pt x="1822" y="1245"/>
                                  </a:lnTo>
                                  <a:lnTo>
                                    <a:pt x="1763" y="1286"/>
                                  </a:lnTo>
                                  <a:lnTo>
                                    <a:pt x="1763" y="1289"/>
                                  </a:lnTo>
                                  <a:lnTo>
                                    <a:pt x="1759" y="1293"/>
                                  </a:lnTo>
                                  <a:lnTo>
                                    <a:pt x="1752" y="1289"/>
                                  </a:lnTo>
                                  <a:lnTo>
                                    <a:pt x="1745" y="1286"/>
                                  </a:lnTo>
                                  <a:lnTo>
                                    <a:pt x="1727" y="1289"/>
                                  </a:lnTo>
                                  <a:lnTo>
                                    <a:pt x="1705" y="1289"/>
                                  </a:lnTo>
                                  <a:lnTo>
                                    <a:pt x="1679" y="1286"/>
                                  </a:lnTo>
                                  <a:lnTo>
                                    <a:pt x="1653" y="1286"/>
                                  </a:lnTo>
                                  <a:lnTo>
                                    <a:pt x="1646" y="1275"/>
                                  </a:lnTo>
                                  <a:lnTo>
                                    <a:pt x="1635" y="1271"/>
                                  </a:lnTo>
                                  <a:lnTo>
                                    <a:pt x="1624" y="1271"/>
                                  </a:lnTo>
                                  <a:lnTo>
                                    <a:pt x="1609" y="1271"/>
                                  </a:lnTo>
                                  <a:lnTo>
                                    <a:pt x="1580" y="1245"/>
                                  </a:lnTo>
                                  <a:lnTo>
                                    <a:pt x="1551" y="1224"/>
                                  </a:lnTo>
                                  <a:lnTo>
                                    <a:pt x="1522" y="1205"/>
                                  </a:lnTo>
                                  <a:lnTo>
                                    <a:pt x="1485" y="1183"/>
                                  </a:lnTo>
                                  <a:lnTo>
                                    <a:pt x="1481" y="1169"/>
                                  </a:lnTo>
                                  <a:lnTo>
                                    <a:pt x="1478" y="1150"/>
                                  </a:lnTo>
                                  <a:lnTo>
                                    <a:pt x="1438" y="1107"/>
                                  </a:lnTo>
                                  <a:lnTo>
                                    <a:pt x="1408" y="1059"/>
                                  </a:lnTo>
                                  <a:lnTo>
                                    <a:pt x="1397" y="1045"/>
                                  </a:lnTo>
                                  <a:lnTo>
                                    <a:pt x="1386" y="1026"/>
                                  </a:lnTo>
                                  <a:lnTo>
                                    <a:pt x="1383" y="1012"/>
                                  </a:lnTo>
                                  <a:lnTo>
                                    <a:pt x="1379" y="993"/>
                                  </a:lnTo>
                                  <a:lnTo>
                                    <a:pt x="1379" y="957"/>
                                  </a:lnTo>
                                  <a:lnTo>
                                    <a:pt x="1386" y="917"/>
                                  </a:lnTo>
                                  <a:lnTo>
                                    <a:pt x="1394" y="917"/>
                                  </a:lnTo>
                                  <a:lnTo>
                                    <a:pt x="1397" y="909"/>
                                  </a:lnTo>
                                  <a:lnTo>
                                    <a:pt x="1401" y="902"/>
                                  </a:lnTo>
                                  <a:lnTo>
                                    <a:pt x="1405" y="891"/>
                                  </a:lnTo>
                                  <a:lnTo>
                                    <a:pt x="1405" y="873"/>
                                  </a:lnTo>
                                  <a:lnTo>
                                    <a:pt x="1412" y="858"/>
                                  </a:lnTo>
                                  <a:lnTo>
                                    <a:pt x="1419" y="822"/>
                                  </a:lnTo>
                                  <a:lnTo>
                                    <a:pt x="1423" y="789"/>
                                  </a:lnTo>
                                  <a:lnTo>
                                    <a:pt x="1427" y="756"/>
                                  </a:lnTo>
                                  <a:lnTo>
                                    <a:pt x="1427" y="720"/>
                                  </a:lnTo>
                                  <a:lnTo>
                                    <a:pt x="1445" y="672"/>
                                  </a:lnTo>
                                  <a:lnTo>
                                    <a:pt x="1467" y="632"/>
                                  </a:lnTo>
                                  <a:lnTo>
                                    <a:pt x="1492" y="592"/>
                                  </a:lnTo>
                                  <a:lnTo>
                                    <a:pt x="1518" y="548"/>
                                  </a:lnTo>
                                  <a:lnTo>
                                    <a:pt x="1525" y="511"/>
                                  </a:lnTo>
                                  <a:lnTo>
                                    <a:pt x="1533" y="468"/>
                                  </a:lnTo>
                                  <a:lnTo>
                                    <a:pt x="1525" y="453"/>
                                  </a:lnTo>
                                  <a:lnTo>
                                    <a:pt x="1514" y="435"/>
                                  </a:lnTo>
                                  <a:lnTo>
                                    <a:pt x="1518" y="435"/>
                                  </a:lnTo>
                                  <a:lnTo>
                                    <a:pt x="1522" y="435"/>
                                  </a:lnTo>
                                  <a:lnTo>
                                    <a:pt x="1540" y="457"/>
                                  </a:lnTo>
                                  <a:lnTo>
                                    <a:pt x="1551" y="468"/>
                                  </a:lnTo>
                                  <a:lnTo>
                                    <a:pt x="1577" y="478"/>
                                  </a:lnTo>
                                  <a:lnTo>
                                    <a:pt x="1598" y="486"/>
                                  </a:lnTo>
                                  <a:lnTo>
                                    <a:pt x="1624" y="493"/>
                                  </a:lnTo>
                                  <a:lnTo>
                                    <a:pt x="1646" y="497"/>
                                  </a:lnTo>
                                  <a:lnTo>
                                    <a:pt x="1697" y="500"/>
                                  </a:lnTo>
                                  <a:lnTo>
                                    <a:pt x="1748" y="500"/>
                                  </a:lnTo>
                                  <a:lnTo>
                                    <a:pt x="1785" y="486"/>
                                  </a:lnTo>
                                  <a:lnTo>
                                    <a:pt x="1825" y="471"/>
                                  </a:lnTo>
                                  <a:lnTo>
                                    <a:pt x="1825" y="478"/>
                                  </a:lnTo>
                                  <a:lnTo>
                                    <a:pt x="1829" y="486"/>
                                  </a:lnTo>
                                  <a:lnTo>
                                    <a:pt x="1829" y="486"/>
                                  </a:lnTo>
                                  <a:lnTo>
                                    <a:pt x="1833" y="482"/>
                                  </a:lnTo>
                                  <a:lnTo>
                                    <a:pt x="1833" y="471"/>
                                  </a:lnTo>
                                  <a:lnTo>
                                    <a:pt x="1836" y="460"/>
                                  </a:lnTo>
                                  <a:lnTo>
                                    <a:pt x="1833" y="402"/>
                                  </a:lnTo>
                                  <a:lnTo>
                                    <a:pt x="1833" y="340"/>
                                  </a:lnTo>
                                  <a:lnTo>
                                    <a:pt x="1836" y="278"/>
                                  </a:lnTo>
                                  <a:lnTo>
                                    <a:pt x="1840" y="212"/>
                                  </a:lnTo>
                                  <a:lnTo>
                                    <a:pt x="1814" y="226"/>
                                  </a:lnTo>
                                  <a:lnTo>
                                    <a:pt x="1789" y="241"/>
                                  </a:lnTo>
                                  <a:lnTo>
                                    <a:pt x="1770" y="230"/>
                                  </a:lnTo>
                                  <a:lnTo>
                                    <a:pt x="1756" y="219"/>
                                  </a:lnTo>
                                  <a:lnTo>
                                    <a:pt x="1737" y="205"/>
                                  </a:lnTo>
                                  <a:lnTo>
                                    <a:pt x="1727" y="190"/>
                                  </a:lnTo>
                                  <a:lnTo>
                                    <a:pt x="1690" y="164"/>
                                  </a:lnTo>
                                  <a:lnTo>
                                    <a:pt x="1661" y="150"/>
                                  </a:lnTo>
                                  <a:lnTo>
                                    <a:pt x="1628" y="132"/>
                                  </a:lnTo>
                                  <a:lnTo>
                                    <a:pt x="1588" y="121"/>
                                  </a:lnTo>
                                  <a:lnTo>
                                    <a:pt x="1547" y="117"/>
                                  </a:lnTo>
                                  <a:lnTo>
                                    <a:pt x="1503" y="117"/>
                                  </a:lnTo>
                                  <a:lnTo>
                                    <a:pt x="1463" y="121"/>
                                  </a:lnTo>
                                  <a:lnTo>
                                    <a:pt x="1423" y="124"/>
                                  </a:lnTo>
                                  <a:lnTo>
                                    <a:pt x="1383" y="146"/>
                                  </a:lnTo>
                                  <a:lnTo>
                                    <a:pt x="1346" y="164"/>
                                  </a:lnTo>
                                  <a:lnTo>
                                    <a:pt x="1309" y="186"/>
                                  </a:lnTo>
                                  <a:lnTo>
                                    <a:pt x="1273" y="201"/>
                                  </a:lnTo>
                                  <a:lnTo>
                                    <a:pt x="1269" y="234"/>
                                  </a:lnTo>
                                  <a:lnTo>
                                    <a:pt x="1262" y="267"/>
                                  </a:lnTo>
                                  <a:lnTo>
                                    <a:pt x="1255" y="300"/>
                                  </a:lnTo>
                                  <a:lnTo>
                                    <a:pt x="1244" y="332"/>
                                  </a:lnTo>
                                  <a:lnTo>
                                    <a:pt x="1244" y="351"/>
                                  </a:lnTo>
                                  <a:lnTo>
                                    <a:pt x="1240" y="380"/>
                                  </a:lnTo>
                                  <a:lnTo>
                                    <a:pt x="1240" y="416"/>
                                  </a:lnTo>
                                  <a:lnTo>
                                    <a:pt x="1240" y="457"/>
                                  </a:lnTo>
                                  <a:lnTo>
                                    <a:pt x="1247" y="486"/>
                                  </a:lnTo>
                                  <a:lnTo>
                                    <a:pt x="1255" y="515"/>
                                  </a:lnTo>
                                  <a:lnTo>
                                    <a:pt x="1266" y="541"/>
                                  </a:lnTo>
                                  <a:lnTo>
                                    <a:pt x="1277" y="566"/>
                                  </a:lnTo>
                                  <a:lnTo>
                                    <a:pt x="1306" y="617"/>
                                  </a:lnTo>
                                  <a:lnTo>
                                    <a:pt x="1339" y="668"/>
                                  </a:lnTo>
                                  <a:lnTo>
                                    <a:pt x="1364" y="694"/>
                                  </a:lnTo>
                                  <a:lnTo>
                                    <a:pt x="1383" y="712"/>
                                  </a:lnTo>
                                  <a:lnTo>
                                    <a:pt x="1390" y="705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05" y="694"/>
                                  </a:lnTo>
                                  <a:lnTo>
                                    <a:pt x="1416" y="694"/>
                                  </a:lnTo>
                                  <a:lnTo>
                                    <a:pt x="1405" y="705"/>
                                  </a:lnTo>
                                  <a:lnTo>
                                    <a:pt x="1397" y="712"/>
                                  </a:lnTo>
                                  <a:lnTo>
                                    <a:pt x="1397" y="720"/>
                                  </a:lnTo>
                                  <a:lnTo>
                                    <a:pt x="1397" y="730"/>
                                  </a:lnTo>
                                  <a:lnTo>
                                    <a:pt x="1383" y="734"/>
                                  </a:lnTo>
                                  <a:lnTo>
                                    <a:pt x="1368" y="7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3918960"/>
                              <a:ext cx="3988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226">
                                  <a:moveTo>
                                    <a:pt x="596" y="80"/>
                                  </a:moveTo>
                                  <a:lnTo>
                                    <a:pt x="596" y="84"/>
                                  </a:lnTo>
                                  <a:lnTo>
                                    <a:pt x="570" y="102"/>
                                  </a:lnTo>
                                  <a:lnTo>
                                    <a:pt x="552" y="128"/>
                                  </a:lnTo>
                                  <a:lnTo>
                                    <a:pt x="508" y="153"/>
                                  </a:lnTo>
                                  <a:lnTo>
                                    <a:pt x="464" y="175"/>
                                  </a:lnTo>
                                  <a:lnTo>
                                    <a:pt x="417" y="197"/>
                                  </a:lnTo>
                                  <a:lnTo>
                                    <a:pt x="369" y="212"/>
                                  </a:lnTo>
                                  <a:lnTo>
                                    <a:pt x="314" y="219"/>
                                  </a:lnTo>
                                  <a:lnTo>
                                    <a:pt x="259" y="223"/>
                                  </a:lnTo>
                                  <a:lnTo>
                                    <a:pt x="205" y="226"/>
                                  </a:lnTo>
                                  <a:lnTo>
                                    <a:pt x="153" y="226"/>
                                  </a:lnTo>
                                  <a:lnTo>
                                    <a:pt x="128" y="215"/>
                                  </a:lnTo>
                                  <a:lnTo>
                                    <a:pt x="95" y="201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62" y="186"/>
                                  </a:lnTo>
                                  <a:lnTo>
                                    <a:pt x="51" y="179"/>
                                  </a:lnTo>
                                  <a:lnTo>
                                    <a:pt x="47" y="171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50" y="22"/>
                                  </a:lnTo>
                                  <a:lnTo>
                                    <a:pt x="194" y="22"/>
                                  </a:lnTo>
                                  <a:lnTo>
                                    <a:pt x="205" y="22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322" y="11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505" y="25"/>
                                  </a:lnTo>
                                  <a:lnTo>
                                    <a:pt x="508" y="36"/>
                                  </a:lnTo>
                                  <a:lnTo>
                                    <a:pt x="527" y="47"/>
                                  </a:lnTo>
                                  <a:lnTo>
                                    <a:pt x="541" y="62"/>
                                  </a:lnTo>
                                  <a:lnTo>
                                    <a:pt x="417" y="87"/>
                                  </a:lnTo>
                                  <a:lnTo>
                                    <a:pt x="292" y="109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164" y="124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51" y="146"/>
                                  </a:lnTo>
                                  <a:lnTo>
                                    <a:pt x="51" y="149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124" y="146"/>
                                  </a:lnTo>
                                  <a:lnTo>
                                    <a:pt x="205" y="139"/>
                                  </a:lnTo>
                                  <a:lnTo>
                                    <a:pt x="281" y="128"/>
                                  </a:lnTo>
                                  <a:lnTo>
                                    <a:pt x="355" y="117"/>
                                  </a:lnTo>
                                  <a:lnTo>
                                    <a:pt x="446" y="98"/>
                                  </a:lnTo>
                                  <a:lnTo>
                                    <a:pt x="501" y="84"/>
                                  </a:lnTo>
                                  <a:lnTo>
                                    <a:pt x="530" y="76"/>
                                  </a:lnTo>
                                  <a:lnTo>
                                    <a:pt x="541" y="7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3" y="65"/>
                                  </a:lnTo>
                                  <a:lnTo>
                                    <a:pt x="574" y="65"/>
                                  </a:lnTo>
                                  <a:lnTo>
                                    <a:pt x="585" y="65"/>
                                  </a:lnTo>
                                  <a:lnTo>
                                    <a:pt x="589" y="73"/>
                                  </a:lnTo>
                                  <a:lnTo>
                                    <a:pt x="596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3918960"/>
                              <a:ext cx="3988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226">
                                  <a:moveTo>
                                    <a:pt x="596" y="80"/>
                                  </a:moveTo>
                                  <a:lnTo>
                                    <a:pt x="596" y="80"/>
                                  </a:lnTo>
                                  <a:lnTo>
                                    <a:pt x="596" y="84"/>
                                  </a:lnTo>
                                  <a:lnTo>
                                    <a:pt x="570" y="102"/>
                                  </a:lnTo>
                                  <a:lnTo>
                                    <a:pt x="552" y="128"/>
                                  </a:lnTo>
                                  <a:lnTo>
                                    <a:pt x="508" y="153"/>
                                  </a:lnTo>
                                  <a:lnTo>
                                    <a:pt x="464" y="175"/>
                                  </a:lnTo>
                                  <a:lnTo>
                                    <a:pt x="417" y="197"/>
                                  </a:lnTo>
                                  <a:lnTo>
                                    <a:pt x="369" y="212"/>
                                  </a:lnTo>
                                  <a:lnTo>
                                    <a:pt x="314" y="219"/>
                                  </a:lnTo>
                                  <a:lnTo>
                                    <a:pt x="259" y="223"/>
                                  </a:lnTo>
                                  <a:lnTo>
                                    <a:pt x="205" y="226"/>
                                  </a:lnTo>
                                  <a:lnTo>
                                    <a:pt x="153" y="226"/>
                                  </a:lnTo>
                                  <a:lnTo>
                                    <a:pt x="128" y="215"/>
                                  </a:lnTo>
                                  <a:lnTo>
                                    <a:pt x="95" y="201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62" y="186"/>
                                  </a:lnTo>
                                  <a:lnTo>
                                    <a:pt x="51" y="179"/>
                                  </a:lnTo>
                                  <a:lnTo>
                                    <a:pt x="47" y="171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50" y="22"/>
                                  </a:lnTo>
                                  <a:lnTo>
                                    <a:pt x="194" y="22"/>
                                  </a:lnTo>
                                  <a:lnTo>
                                    <a:pt x="205" y="22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322" y="11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505" y="25"/>
                                  </a:lnTo>
                                  <a:lnTo>
                                    <a:pt x="508" y="36"/>
                                  </a:lnTo>
                                  <a:lnTo>
                                    <a:pt x="527" y="47"/>
                                  </a:lnTo>
                                  <a:lnTo>
                                    <a:pt x="541" y="62"/>
                                  </a:lnTo>
                                  <a:lnTo>
                                    <a:pt x="417" y="87"/>
                                  </a:lnTo>
                                  <a:lnTo>
                                    <a:pt x="292" y="109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164" y="124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51" y="146"/>
                                  </a:lnTo>
                                  <a:lnTo>
                                    <a:pt x="51" y="149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124" y="146"/>
                                  </a:lnTo>
                                  <a:lnTo>
                                    <a:pt x="205" y="139"/>
                                  </a:lnTo>
                                  <a:lnTo>
                                    <a:pt x="281" y="128"/>
                                  </a:lnTo>
                                  <a:lnTo>
                                    <a:pt x="355" y="117"/>
                                  </a:lnTo>
                                  <a:lnTo>
                                    <a:pt x="446" y="98"/>
                                  </a:lnTo>
                                  <a:lnTo>
                                    <a:pt x="501" y="84"/>
                                  </a:lnTo>
                                  <a:lnTo>
                                    <a:pt x="530" y="76"/>
                                  </a:lnTo>
                                  <a:lnTo>
                                    <a:pt x="541" y="7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3" y="65"/>
                                  </a:lnTo>
                                  <a:lnTo>
                                    <a:pt x="574" y="65"/>
                                  </a:lnTo>
                                  <a:lnTo>
                                    <a:pt x="585" y="65"/>
                                  </a:lnTo>
                                  <a:lnTo>
                                    <a:pt x="589" y="73"/>
                                  </a:lnTo>
                                  <a:lnTo>
                                    <a:pt x="596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3840840"/>
                              <a:ext cx="296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109">
                                  <a:moveTo>
                                    <a:pt x="11" y="109"/>
                                  </a:moveTo>
                                  <a:lnTo>
                                    <a:pt x="8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83" y="14"/>
                                  </a:lnTo>
                                  <a:lnTo>
                                    <a:pt x="260" y="11"/>
                                  </a:lnTo>
                                  <a:lnTo>
                                    <a:pt x="330" y="7"/>
                                  </a:lnTo>
                                  <a:lnTo>
                                    <a:pt x="406" y="3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421" y="11"/>
                                  </a:lnTo>
                                  <a:lnTo>
                                    <a:pt x="432" y="44"/>
                                  </a:lnTo>
                                  <a:lnTo>
                                    <a:pt x="443" y="84"/>
                                  </a:lnTo>
                                  <a:lnTo>
                                    <a:pt x="381" y="87"/>
                                  </a:lnTo>
                                  <a:lnTo>
                                    <a:pt x="319" y="95"/>
                                  </a:lnTo>
                                  <a:lnTo>
                                    <a:pt x="256" y="98"/>
                                  </a:lnTo>
                                  <a:lnTo>
                                    <a:pt x="194" y="106"/>
                                  </a:lnTo>
                                  <a:lnTo>
                                    <a:pt x="150" y="106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1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3840840"/>
                              <a:ext cx="296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109">
                                  <a:moveTo>
                                    <a:pt x="11" y="109"/>
                                  </a:moveTo>
                                  <a:lnTo>
                                    <a:pt x="8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83" y="14"/>
                                  </a:lnTo>
                                  <a:lnTo>
                                    <a:pt x="260" y="11"/>
                                  </a:lnTo>
                                  <a:lnTo>
                                    <a:pt x="330" y="7"/>
                                  </a:lnTo>
                                  <a:lnTo>
                                    <a:pt x="406" y="3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421" y="11"/>
                                  </a:lnTo>
                                  <a:lnTo>
                                    <a:pt x="432" y="44"/>
                                  </a:lnTo>
                                  <a:lnTo>
                                    <a:pt x="443" y="84"/>
                                  </a:lnTo>
                                  <a:lnTo>
                                    <a:pt x="381" y="87"/>
                                  </a:lnTo>
                                  <a:lnTo>
                                    <a:pt x="319" y="95"/>
                                  </a:lnTo>
                                  <a:lnTo>
                                    <a:pt x="256" y="98"/>
                                  </a:lnTo>
                                  <a:lnTo>
                                    <a:pt x="194" y="106"/>
                                  </a:lnTo>
                                  <a:lnTo>
                                    <a:pt x="150" y="106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11" y="1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3750120"/>
                              <a:ext cx="217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02">
                                  <a:moveTo>
                                    <a:pt x="176" y="102"/>
                                  </a:moveTo>
                                  <a:lnTo>
                                    <a:pt x="132" y="102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26" y="26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6" y="77"/>
                                  </a:lnTo>
                                  <a:lnTo>
                                    <a:pt x="326" y="102"/>
                                  </a:lnTo>
                                  <a:lnTo>
                                    <a:pt x="278" y="102"/>
                                  </a:lnTo>
                                  <a:lnTo>
                                    <a:pt x="245" y="102"/>
                                  </a:lnTo>
                                  <a:lnTo>
                                    <a:pt x="216" y="102"/>
                                  </a:lnTo>
                                  <a:lnTo>
                                    <a:pt x="176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3750120"/>
                              <a:ext cx="217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02">
                                  <a:moveTo>
                                    <a:pt x="176" y="102"/>
                                  </a:moveTo>
                                  <a:lnTo>
                                    <a:pt x="132" y="102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26" y="26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6" y="77"/>
                                  </a:lnTo>
                                  <a:lnTo>
                                    <a:pt x="326" y="102"/>
                                  </a:lnTo>
                                  <a:lnTo>
                                    <a:pt x="278" y="102"/>
                                  </a:lnTo>
                                  <a:lnTo>
                                    <a:pt x="245" y="102"/>
                                  </a:lnTo>
                                  <a:lnTo>
                                    <a:pt x="216" y="102"/>
                                  </a:lnTo>
                                  <a:lnTo>
                                    <a:pt x="176" y="1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3537360"/>
                              <a:ext cx="1861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63">
                                  <a:moveTo>
                                    <a:pt x="3" y="263"/>
                                  </a:moveTo>
                                  <a:lnTo>
                                    <a:pt x="3" y="259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1" y="245"/>
                                  </a:lnTo>
                                  <a:lnTo>
                                    <a:pt x="22" y="230"/>
                                  </a:lnTo>
                                  <a:lnTo>
                                    <a:pt x="33" y="215"/>
                                  </a:lnTo>
                                  <a:lnTo>
                                    <a:pt x="44" y="208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95" y="157"/>
                                  </a:lnTo>
                                  <a:lnTo>
                                    <a:pt x="106" y="157"/>
                                  </a:lnTo>
                                  <a:lnTo>
                                    <a:pt x="117" y="150"/>
                                  </a:lnTo>
                                  <a:lnTo>
                                    <a:pt x="131" y="131"/>
                                  </a:lnTo>
                                  <a:lnTo>
                                    <a:pt x="150" y="109"/>
                                  </a:lnTo>
                                  <a:lnTo>
                                    <a:pt x="161" y="109"/>
                                  </a:lnTo>
                                  <a:lnTo>
                                    <a:pt x="172" y="109"/>
                                  </a:lnTo>
                                  <a:lnTo>
                                    <a:pt x="172" y="113"/>
                                  </a:lnTo>
                                  <a:lnTo>
                                    <a:pt x="172" y="117"/>
                                  </a:lnTo>
                                  <a:lnTo>
                                    <a:pt x="215" y="113"/>
                                  </a:lnTo>
                                  <a:lnTo>
                                    <a:pt x="241" y="109"/>
                                  </a:lnTo>
                                  <a:lnTo>
                                    <a:pt x="241" y="106"/>
                                  </a:lnTo>
                                  <a:lnTo>
                                    <a:pt x="241" y="102"/>
                                  </a:lnTo>
                                  <a:lnTo>
                                    <a:pt x="208" y="99"/>
                                  </a:lnTo>
                                  <a:lnTo>
                                    <a:pt x="172" y="99"/>
                                  </a:lnTo>
                                  <a:lnTo>
                                    <a:pt x="194" y="69"/>
                                  </a:lnTo>
                                  <a:lnTo>
                                    <a:pt x="215" y="47"/>
                                  </a:lnTo>
                                  <a:lnTo>
                                    <a:pt x="212" y="29"/>
                                  </a:lnTo>
                                  <a:lnTo>
                                    <a:pt x="205" y="11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78" y="4"/>
                                  </a:lnTo>
                                  <a:lnTo>
                                    <a:pt x="267" y="44"/>
                                  </a:lnTo>
                                  <a:lnTo>
                                    <a:pt x="256" y="84"/>
                                  </a:lnTo>
                                  <a:lnTo>
                                    <a:pt x="248" y="124"/>
                                  </a:lnTo>
                                  <a:lnTo>
                                    <a:pt x="245" y="168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172" y="168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91" y="175"/>
                                  </a:lnTo>
                                  <a:lnTo>
                                    <a:pt x="91" y="179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168" y="179"/>
                                  </a:lnTo>
                                  <a:lnTo>
                                    <a:pt x="201" y="179"/>
                                  </a:lnTo>
                                  <a:lnTo>
                                    <a:pt x="237" y="183"/>
                                  </a:lnTo>
                                  <a:lnTo>
                                    <a:pt x="241" y="186"/>
                                  </a:lnTo>
                                  <a:lnTo>
                                    <a:pt x="245" y="193"/>
                                  </a:lnTo>
                                  <a:lnTo>
                                    <a:pt x="248" y="204"/>
                                  </a:lnTo>
                                  <a:lnTo>
                                    <a:pt x="248" y="212"/>
                                  </a:lnTo>
                                  <a:lnTo>
                                    <a:pt x="248" y="234"/>
                                  </a:lnTo>
                                  <a:lnTo>
                                    <a:pt x="245" y="252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20" y="252"/>
                                  </a:lnTo>
                                  <a:lnTo>
                                    <a:pt x="65" y="256"/>
                                  </a:lnTo>
                                  <a:lnTo>
                                    <a:pt x="3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3537360"/>
                              <a:ext cx="1861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63">
                                  <a:moveTo>
                                    <a:pt x="3" y="263"/>
                                  </a:moveTo>
                                  <a:lnTo>
                                    <a:pt x="3" y="259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1" y="245"/>
                                  </a:lnTo>
                                  <a:lnTo>
                                    <a:pt x="22" y="230"/>
                                  </a:lnTo>
                                  <a:lnTo>
                                    <a:pt x="33" y="215"/>
                                  </a:lnTo>
                                  <a:lnTo>
                                    <a:pt x="44" y="208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95" y="157"/>
                                  </a:lnTo>
                                  <a:lnTo>
                                    <a:pt x="106" y="157"/>
                                  </a:lnTo>
                                  <a:lnTo>
                                    <a:pt x="117" y="150"/>
                                  </a:lnTo>
                                  <a:lnTo>
                                    <a:pt x="131" y="131"/>
                                  </a:lnTo>
                                  <a:lnTo>
                                    <a:pt x="150" y="109"/>
                                  </a:lnTo>
                                  <a:lnTo>
                                    <a:pt x="161" y="109"/>
                                  </a:lnTo>
                                  <a:lnTo>
                                    <a:pt x="172" y="109"/>
                                  </a:lnTo>
                                  <a:lnTo>
                                    <a:pt x="172" y="113"/>
                                  </a:lnTo>
                                  <a:lnTo>
                                    <a:pt x="172" y="117"/>
                                  </a:lnTo>
                                  <a:lnTo>
                                    <a:pt x="215" y="113"/>
                                  </a:lnTo>
                                  <a:lnTo>
                                    <a:pt x="241" y="109"/>
                                  </a:lnTo>
                                  <a:lnTo>
                                    <a:pt x="241" y="106"/>
                                  </a:lnTo>
                                  <a:lnTo>
                                    <a:pt x="241" y="102"/>
                                  </a:lnTo>
                                  <a:lnTo>
                                    <a:pt x="208" y="99"/>
                                  </a:lnTo>
                                  <a:lnTo>
                                    <a:pt x="172" y="99"/>
                                  </a:lnTo>
                                  <a:lnTo>
                                    <a:pt x="194" y="69"/>
                                  </a:lnTo>
                                  <a:lnTo>
                                    <a:pt x="215" y="47"/>
                                  </a:lnTo>
                                  <a:lnTo>
                                    <a:pt x="212" y="29"/>
                                  </a:lnTo>
                                  <a:lnTo>
                                    <a:pt x="205" y="11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78" y="4"/>
                                  </a:lnTo>
                                  <a:lnTo>
                                    <a:pt x="267" y="44"/>
                                  </a:lnTo>
                                  <a:lnTo>
                                    <a:pt x="256" y="84"/>
                                  </a:lnTo>
                                  <a:lnTo>
                                    <a:pt x="248" y="124"/>
                                  </a:lnTo>
                                  <a:lnTo>
                                    <a:pt x="245" y="168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172" y="168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91" y="175"/>
                                  </a:lnTo>
                                  <a:lnTo>
                                    <a:pt x="91" y="179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168" y="179"/>
                                  </a:lnTo>
                                  <a:lnTo>
                                    <a:pt x="201" y="179"/>
                                  </a:lnTo>
                                  <a:lnTo>
                                    <a:pt x="237" y="183"/>
                                  </a:lnTo>
                                  <a:lnTo>
                                    <a:pt x="241" y="186"/>
                                  </a:lnTo>
                                  <a:lnTo>
                                    <a:pt x="245" y="193"/>
                                  </a:lnTo>
                                  <a:lnTo>
                                    <a:pt x="248" y="204"/>
                                  </a:lnTo>
                                  <a:lnTo>
                                    <a:pt x="248" y="212"/>
                                  </a:lnTo>
                                  <a:lnTo>
                                    <a:pt x="248" y="234"/>
                                  </a:lnTo>
                                  <a:lnTo>
                                    <a:pt x="245" y="252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20" y="252"/>
                                  </a:lnTo>
                                  <a:lnTo>
                                    <a:pt x="65" y="256"/>
                                  </a:lnTo>
                                  <a:lnTo>
                                    <a:pt x="3" y="2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474720"/>
                              <a:ext cx="5245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285">
                                  <a:moveTo>
                                    <a:pt x="3" y="190"/>
                                  </a:moveTo>
                                  <a:lnTo>
                                    <a:pt x="7" y="190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22" y="230"/>
                                  </a:lnTo>
                                  <a:lnTo>
                                    <a:pt x="29" y="234"/>
                                  </a:lnTo>
                                  <a:lnTo>
                                    <a:pt x="36" y="234"/>
                                  </a:lnTo>
                                  <a:lnTo>
                                    <a:pt x="47" y="238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73" y="234"/>
                                  </a:lnTo>
                                  <a:lnTo>
                                    <a:pt x="91" y="230"/>
                                  </a:lnTo>
                                  <a:lnTo>
                                    <a:pt x="91" y="219"/>
                                  </a:lnTo>
                                  <a:lnTo>
                                    <a:pt x="91" y="208"/>
                                  </a:lnTo>
                                  <a:lnTo>
                                    <a:pt x="113" y="223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43" y="241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64" y="252"/>
                                  </a:lnTo>
                                  <a:lnTo>
                                    <a:pt x="175" y="256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30" y="274"/>
                                  </a:lnTo>
                                  <a:lnTo>
                                    <a:pt x="260" y="278"/>
                                  </a:lnTo>
                                  <a:lnTo>
                                    <a:pt x="285" y="278"/>
                                  </a:lnTo>
                                  <a:lnTo>
                                    <a:pt x="347" y="274"/>
                                  </a:lnTo>
                                  <a:lnTo>
                                    <a:pt x="402" y="267"/>
                                  </a:lnTo>
                                  <a:lnTo>
                                    <a:pt x="446" y="249"/>
                                  </a:lnTo>
                                  <a:lnTo>
                                    <a:pt x="494" y="230"/>
                                  </a:lnTo>
                                  <a:lnTo>
                                    <a:pt x="541" y="208"/>
                                  </a:lnTo>
                                  <a:lnTo>
                                    <a:pt x="585" y="186"/>
                                  </a:lnTo>
                                  <a:lnTo>
                                    <a:pt x="629" y="157"/>
                                  </a:lnTo>
                                  <a:lnTo>
                                    <a:pt x="673" y="121"/>
                                  </a:lnTo>
                                  <a:lnTo>
                                    <a:pt x="684" y="110"/>
                                  </a:lnTo>
                                  <a:lnTo>
                                    <a:pt x="702" y="99"/>
                                  </a:lnTo>
                                  <a:lnTo>
                                    <a:pt x="717" y="84"/>
                                  </a:lnTo>
                                  <a:lnTo>
                                    <a:pt x="724" y="70"/>
                                  </a:lnTo>
                                  <a:lnTo>
                                    <a:pt x="724" y="70"/>
                                  </a:lnTo>
                                  <a:lnTo>
                                    <a:pt x="728" y="70"/>
                                  </a:lnTo>
                                  <a:lnTo>
                                    <a:pt x="739" y="51"/>
                                  </a:lnTo>
                                  <a:lnTo>
                                    <a:pt x="753" y="33"/>
                                  </a:lnTo>
                                  <a:lnTo>
                                    <a:pt x="768" y="11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775" y="22"/>
                                  </a:lnTo>
                                  <a:lnTo>
                                    <a:pt x="761" y="48"/>
                                  </a:lnTo>
                                  <a:lnTo>
                                    <a:pt x="739" y="77"/>
                                  </a:lnTo>
                                  <a:lnTo>
                                    <a:pt x="724" y="92"/>
                                  </a:lnTo>
                                  <a:lnTo>
                                    <a:pt x="684" y="124"/>
                                  </a:lnTo>
                                  <a:lnTo>
                                    <a:pt x="647" y="154"/>
                                  </a:lnTo>
                                  <a:lnTo>
                                    <a:pt x="603" y="186"/>
                                  </a:lnTo>
                                  <a:lnTo>
                                    <a:pt x="563" y="212"/>
                                  </a:lnTo>
                                  <a:lnTo>
                                    <a:pt x="523" y="230"/>
                                  </a:lnTo>
                                  <a:lnTo>
                                    <a:pt x="483" y="245"/>
                                  </a:lnTo>
                                  <a:lnTo>
                                    <a:pt x="442" y="263"/>
                                  </a:lnTo>
                                  <a:lnTo>
                                    <a:pt x="402" y="281"/>
                                  </a:lnTo>
                                  <a:lnTo>
                                    <a:pt x="369" y="285"/>
                                  </a:lnTo>
                                  <a:lnTo>
                                    <a:pt x="336" y="285"/>
                                  </a:lnTo>
                                  <a:lnTo>
                                    <a:pt x="303" y="285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41" y="281"/>
                                  </a:lnTo>
                                  <a:lnTo>
                                    <a:pt x="212" y="278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46" y="256"/>
                                  </a:lnTo>
                                  <a:lnTo>
                                    <a:pt x="121" y="241"/>
                                  </a:lnTo>
                                  <a:lnTo>
                                    <a:pt x="106" y="234"/>
                                  </a:lnTo>
                                  <a:lnTo>
                                    <a:pt x="77" y="241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44" y="245"/>
                                  </a:lnTo>
                                  <a:lnTo>
                                    <a:pt x="33" y="245"/>
                                  </a:lnTo>
                                  <a:lnTo>
                                    <a:pt x="22" y="238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3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474720"/>
                              <a:ext cx="5245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285">
                                  <a:moveTo>
                                    <a:pt x="3" y="190"/>
                                  </a:moveTo>
                                  <a:lnTo>
                                    <a:pt x="7" y="190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22" y="230"/>
                                  </a:lnTo>
                                  <a:lnTo>
                                    <a:pt x="29" y="234"/>
                                  </a:lnTo>
                                  <a:lnTo>
                                    <a:pt x="36" y="234"/>
                                  </a:lnTo>
                                  <a:lnTo>
                                    <a:pt x="47" y="238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73" y="234"/>
                                  </a:lnTo>
                                  <a:lnTo>
                                    <a:pt x="91" y="230"/>
                                  </a:lnTo>
                                  <a:lnTo>
                                    <a:pt x="91" y="219"/>
                                  </a:lnTo>
                                  <a:lnTo>
                                    <a:pt x="91" y="208"/>
                                  </a:lnTo>
                                  <a:lnTo>
                                    <a:pt x="113" y="223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43" y="241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64" y="252"/>
                                  </a:lnTo>
                                  <a:lnTo>
                                    <a:pt x="175" y="256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30" y="274"/>
                                  </a:lnTo>
                                  <a:lnTo>
                                    <a:pt x="260" y="278"/>
                                  </a:lnTo>
                                  <a:lnTo>
                                    <a:pt x="285" y="278"/>
                                  </a:lnTo>
                                  <a:lnTo>
                                    <a:pt x="347" y="274"/>
                                  </a:lnTo>
                                  <a:lnTo>
                                    <a:pt x="402" y="267"/>
                                  </a:lnTo>
                                  <a:lnTo>
                                    <a:pt x="446" y="249"/>
                                  </a:lnTo>
                                  <a:lnTo>
                                    <a:pt x="494" y="230"/>
                                  </a:lnTo>
                                  <a:lnTo>
                                    <a:pt x="541" y="208"/>
                                  </a:lnTo>
                                  <a:lnTo>
                                    <a:pt x="585" y="186"/>
                                  </a:lnTo>
                                  <a:lnTo>
                                    <a:pt x="629" y="157"/>
                                  </a:lnTo>
                                  <a:lnTo>
                                    <a:pt x="673" y="121"/>
                                  </a:lnTo>
                                  <a:lnTo>
                                    <a:pt x="684" y="110"/>
                                  </a:lnTo>
                                  <a:lnTo>
                                    <a:pt x="702" y="99"/>
                                  </a:lnTo>
                                  <a:lnTo>
                                    <a:pt x="717" y="84"/>
                                  </a:lnTo>
                                  <a:lnTo>
                                    <a:pt x="724" y="70"/>
                                  </a:lnTo>
                                  <a:lnTo>
                                    <a:pt x="724" y="70"/>
                                  </a:lnTo>
                                  <a:lnTo>
                                    <a:pt x="728" y="70"/>
                                  </a:lnTo>
                                  <a:lnTo>
                                    <a:pt x="739" y="51"/>
                                  </a:lnTo>
                                  <a:lnTo>
                                    <a:pt x="753" y="33"/>
                                  </a:lnTo>
                                  <a:lnTo>
                                    <a:pt x="768" y="11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775" y="22"/>
                                  </a:lnTo>
                                  <a:lnTo>
                                    <a:pt x="761" y="48"/>
                                  </a:lnTo>
                                  <a:lnTo>
                                    <a:pt x="739" y="77"/>
                                  </a:lnTo>
                                  <a:lnTo>
                                    <a:pt x="724" y="92"/>
                                  </a:lnTo>
                                  <a:lnTo>
                                    <a:pt x="684" y="124"/>
                                  </a:lnTo>
                                  <a:lnTo>
                                    <a:pt x="647" y="154"/>
                                  </a:lnTo>
                                  <a:lnTo>
                                    <a:pt x="603" y="186"/>
                                  </a:lnTo>
                                  <a:lnTo>
                                    <a:pt x="563" y="212"/>
                                  </a:lnTo>
                                  <a:lnTo>
                                    <a:pt x="523" y="230"/>
                                  </a:lnTo>
                                  <a:lnTo>
                                    <a:pt x="483" y="245"/>
                                  </a:lnTo>
                                  <a:lnTo>
                                    <a:pt x="442" y="263"/>
                                  </a:lnTo>
                                  <a:lnTo>
                                    <a:pt x="402" y="281"/>
                                  </a:lnTo>
                                  <a:lnTo>
                                    <a:pt x="369" y="285"/>
                                  </a:lnTo>
                                  <a:lnTo>
                                    <a:pt x="336" y="285"/>
                                  </a:lnTo>
                                  <a:lnTo>
                                    <a:pt x="303" y="285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41" y="281"/>
                                  </a:lnTo>
                                  <a:lnTo>
                                    <a:pt x="212" y="278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46" y="256"/>
                                  </a:lnTo>
                                  <a:lnTo>
                                    <a:pt x="121" y="241"/>
                                  </a:lnTo>
                                  <a:lnTo>
                                    <a:pt x="106" y="234"/>
                                  </a:lnTo>
                                  <a:lnTo>
                                    <a:pt x="77" y="241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44" y="245"/>
                                  </a:lnTo>
                                  <a:lnTo>
                                    <a:pt x="33" y="245"/>
                                  </a:lnTo>
                                  <a:lnTo>
                                    <a:pt x="22" y="238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3" y="1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838240"/>
                              <a:ext cx="349920" cy="87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059">
                                  <a:moveTo>
                                    <a:pt x="472" y="1059"/>
                                  </a:moveTo>
                                  <a:lnTo>
                                    <a:pt x="461" y="1055"/>
                                  </a:lnTo>
                                  <a:lnTo>
                                    <a:pt x="450" y="1052"/>
                                  </a:lnTo>
                                  <a:lnTo>
                                    <a:pt x="435" y="1052"/>
                                  </a:lnTo>
                                  <a:lnTo>
                                    <a:pt x="421" y="1048"/>
                                  </a:lnTo>
                                  <a:lnTo>
                                    <a:pt x="402" y="1041"/>
                                  </a:lnTo>
                                  <a:lnTo>
                                    <a:pt x="380" y="1034"/>
                                  </a:lnTo>
                                  <a:lnTo>
                                    <a:pt x="344" y="1008"/>
                                  </a:lnTo>
                                  <a:lnTo>
                                    <a:pt x="318" y="993"/>
                                  </a:lnTo>
                                  <a:lnTo>
                                    <a:pt x="278" y="979"/>
                                  </a:lnTo>
                                  <a:lnTo>
                                    <a:pt x="274" y="975"/>
                                  </a:lnTo>
                                  <a:lnTo>
                                    <a:pt x="223" y="975"/>
                                  </a:lnTo>
                                  <a:lnTo>
                                    <a:pt x="172" y="975"/>
                                  </a:lnTo>
                                  <a:lnTo>
                                    <a:pt x="157" y="960"/>
                                  </a:lnTo>
                                  <a:lnTo>
                                    <a:pt x="139" y="939"/>
                                  </a:lnTo>
                                  <a:lnTo>
                                    <a:pt x="124" y="920"/>
                                  </a:lnTo>
                                  <a:lnTo>
                                    <a:pt x="113" y="898"/>
                                  </a:lnTo>
                                  <a:lnTo>
                                    <a:pt x="73" y="792"/>
                                  </a:lnTo>
                                  <a:lnTo>
                                    <a:pt x="33" y="683"/>
                                  </a:lnTo>
                                  <a:lnTo>
                                    <a:pt x="22" y="624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4" y="511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11" y="413"/>
                                  </a:lnTo>
                                  <a:lnTo>
                                    <a:pt x="22" y="372"/>
                                  </a:lnTo>
                                  <a:lnTo>
                                    <a:pt x="33" y="332"/>
                                  </a:lnTo>
                                  <a:lnTo>
                                    <a:pt x="51" y="292"/>
                                  </a:lnTo>
                                  <a:lnTo>
                                    <a:pt x="84" y="245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21" y="197"/>
                                  </a:lnTo>
                                  <a:lnTo>
                                    <a:pt x="128" y="183"/>
                                  </a:lnTo>
                                  <a:lnTo>
                                    <a:pt x="139" y="175"/>
                                  </a:lnTo>
                                  <a:lnTo>
                                    <a:pt x="154" y="164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172" y="142"/>
                                  </a:lnTo>
                                  <a:lnTo>
                                    <a:pt x="216" y="106"/>
                                  </a:lnTo>
                                  <a:lnTo>
                                    <a:pt x="256" y="80"/>
                                  </a:lnTo>
                                  <a:lnTo>
                                    <a:pt x="304" y="55"/>
                                  </a:lnTo>
                                  <a:lnTo>
                                    <a:pt x="351" y="36"/>
                                  </a:lnTo>
                                  <a:lnTo>
                                    <a:pt x="388" y="22"/>
                                  </a:lnTo>
                                  <a:lnTo>
                                    <a:pt x="435" y="11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523" y="4"/>
                                  </a:lnTo>
                                  <a:lnTo>
                                    <a:pt x="519" y="7"/>
                                  </a:lnTo>
                                  <a:lnTo>
                                    <a:pt x="498" y="11"/>
                                  </a:lnTo>
                                  <a:lnTo>
                                    <a:pt x="450" y="18"/>
                                  </a:lnTo>
                                  <a:lnTo>
                                    <a:pt x="402" y="29"/>
                                  </a:lnTo>
                                  <a:lnTo>
                                    <a:pt x="355" y="44"/>
                                  </a:lnTo>
                                  <a:lnTo>
                                    <a:pt x="311" y="58"/>
                                  </a:lnTo>
                                  <a:lnTo>
                                    <a:pt x="267" y="80"/>
                                  </a:lnTo>
                                  <a:lnTo>
                                    <a:pt x="223" y="106"/>
                                  </a:lnTo>
                                  <a:lnTo>
                                    <a:pt x="205" y="120"/>
                                  </a:lnTo>
                                  <a:lnTo>
                                    <a:pt x="187" y="139"/>
                                  </a:lnTo>
                                  <a:lnTo>
                                    <a:pt x="172" y="153"/>
                                  </a:lnTo>
                                  <a:lnTo>
                                    <a:pt x="154" y="172"/>
                                  </a:lnTo>
                                  <a:lnTo>
                                    <a:pt x="124" y="201"/>
                                  </a:lnTo>
                                  <a:lnTo>
                                    <a:pt x="95" y="241"/>
                                  </a:lnTo>
                                  <a:lnTo>
                                    <a:pt x="73" y="277"/>
                                  </a:lnTo>
                                  <a:lnTo>
                                    <a:pt x="51" y="314"/>
                                  </a:lnTo>
                                  <a:lnTo>
                                    <a:pt x="29" y="369"/>
                                  </a:lnTo>
                                  <a:lnTo>
                                    <a:pt x="18" y="420"/>
                                  </a:lnTo>
                                  <a:lnTo>
                                    <a:pt x="15" y="449"/>
                                  </a:lnTo>
                                  <a:lnTo>
                                    <a:pt x="11" y="475"/>
                                  </a:lnTo>
                                  <a:lnTo>
                                    <a:pt x="7" y="504"/>
                                  </a:lnTo>
                                  <a:lnTo>
                                    <a:pt x="11" y="533"/>
                                  </a:lnTo>
                                  <a:lnTo>
                                    <a:pt x="22" y="577"/>
                                  </a:lnTo>
                                  <a:lnTo>
                                    <a:pt x="29" y="621"/>
                                  </a:lnTo>
                                  <a:lnTo>
                                    <a:pt x="40" y="665"/>
                                  </a:lnTo>
                                  <a:lnTo>
                                    <a:pt x="55" y="712"/>
                                  </a:lnTo>
                                  <a:lnTo>
                                    <a:pt x="73" y="760"/>
                                  </a:lnTo>
                                  <a:lnTo>
                                    <a:pt x="91" y="807"/>
                                  </a:lnTo>
                                  <a:lnTo>
                                    <a:pt x="110" y="858"/>
                                  </a:lnTo>
                                  <a:lnTo>
                                    <a:pt x="128" y="909"/>
                                  </a:lnTo>
                                  <a:lnTo>
                                    <a:pt x="150" y="935"/>
                                  </a:lnTo>
                                  <a:lnTo>
                                    <a:pt x="176" y="960"/>
                                  </a:lnTo>
                                  <a:lnTo>
                                    <a:pt x="219" y="964"/>
                                  </a:lnTo>
                                  <a:lnTo>
                                    <a:pt x="274" y="964"/>
                                  </a:lnTo>
                                  <a:lnTo>
                                    <a:pt x="304" y="975"/>
                                  </a:lnTo>
                                  <a:lnTo>
                                    <a:pt x="329" y="990"/>
                                  </a:lnTo>
                                  <a:lnTo>
                                    <a:pt x="351" y="1004"/>
                                  </a:lnTo>
                                  <a:lnTo>
                                    <a:pt x="373" y="1015"/>
                                  </a:lnTo>
                                  <a:lnTo>
                                    <a:pt x="391" y="1026"/>
                                  </a:lnTo>
                                  <a:lnTo>
                                    <a:pt x="417" y="1034"/>
                                  </a:lnTo>
                                  <a:lnTo>
                                    <a:pt x="465" y="1041"/>
                                  </a:lnTo>
                                  <a:lnTo>
                                    <a:pt x="512" y="1048"/>
                                  </a:lnTo>
                                  <a:lnTo>
                                    <a:pt x="516" y="1052"/>
                                  </a:lnTo>
                                  <a:lnTo>
                                    <a:pt x="498" y="1055"/>
                                  </a:lnTo>
                                  <a:lnTo>
                                    <a:pt x="472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838240"/>
                              <a:ext cx="349920" cy="87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059">
                                  <a:moveTo>
                                    <a:pt x="472" y="1059"/>
                                  </a:moveTo>
                                  <a:lnTo>
                                    <a:pt x="461" y="1055"/>
                                  </a:lnTo>
                                  <a:lnTo>
                                    <a:pt x="450" y="1052"/>
                                  </a:lnTo>
                                  <a:lnTo>
                                    <a:pt x="435" y="1052"/>
                                  </a:lnTo>
                                  <a:lnTo>
                                    <a:pt x="421" y="1048"/>
                                  </a:lnTo>
                                  <a:lnTo>
                                    <a:pt x="402" y="1041"/>
                                  </a:lnTo>
                                  <a:lnTo>
                                    <a:pt x="380" y="1034"/>
                                  </a:lnTo>
                                  <a:lnTo>
                                    <a:pt x="344" y="1008"/>
                                  </a:lnTo>
                                  <a:lnTo>
                                    <a:pt x="318" y="993"/>
                                  </a:lnTo>
                                  <a:lnTo>
                                    <a:pt x="278" y="979"/>
                                  </a:lnTo>
                                  <a:lnTo>
                                    <a:pt x="274" y="975"/>
                                  </a:lnTo>
                                  <a:lnTo>
                                    <a:pt x="223" y="975"/>
                                  </a:lnTo>
                                  <a:lnTo>
                                    <a:pt x="172" y="975"/>
                                  </a:lnTo>
                                  <a:lnTo>
                                    <a:pt x="157" y="960"/>
                                  </a:lnTo>
                                  <a:lnTo>
                                    <a:pt x="139" y="939"/>
                                  </a:lnTo>
                                  <a:lnTo>
                                    <a:pt x="124" y="920"/>
                                  </a:lnTo>
                                  <a:lnTo>
                                    <a:pt x="113" y="898"/>
                                  </a:lnTo>
                                  <a:lnTo>
                                    <a:pt x="73" y="792"/>
                                  </a:lnTo>
                                  <a:lnTo>
                                    <a:pt x="33" y="683"/>
                                  </a:lnTo>
                                  <a:lnTo>
                                    <a:pt x="22" y="624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4" y="511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11" y="413"/>
                                  </a:lnTo>
                                  <a:lnTo>
                                    <a:pt x="22" y="372"/>
                                  </a:lnTo>
                                  <a:lnTo>
                                    <a:pt x="33" y="332"/>
                                  </a:lnTo>
                                  <a:lnTo>
                                    <a:pt x="51" y="292"/>
                                  </a:lnTo>
                                  <a:lnTo>
                                    <a:pt x="84" y="245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21" y="197"/>
                                  </a:lnTo>
                                  <a:lnTo>
                                    <a:pt x="128" y="183"/>
                                  </a:lnTo>
                                  <a:lnTo>
                                    <a:pt x="139" y="175"/>
                                  </a:lnTo>
                                  <a:lnTo>
                                    <a:pt x="154" y="164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172" y="142"/>
                                  </a:lnTo>
                                  <a:lnTo>
                                    <a:pt x="216" y="106"/>
                                  </a:lnTo>
                                  <a:lnTo>
                                    <a:pt x="256" y="80"/>
                                  </a:lnTo>
                                  <a:lnTo>
                                    <a:pt x="304" y="55"/>
                                  </a:lnTo>
                                  <a:lnTo>
                                    <a:pt x="351" y="36"/>
                                  </a:lnTo>
                                  <a:lnTo>
                                    <a:pt x="388" y="22"/>
                                  </a:lnTo>
                                  <a:lnTo>
                                    <a:pt x="435" y="11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523" y="4"/>
                                  </a:lnTo>
                                  <a:lnTo>
                                    <a:pt x="519" y="7"/>
                                  </a:lnTo>
                                  <a:lnTo>
                                    <a:pt x="498" y="11"/>
                                  </a:lnTo>
                                  <a:lnTo>
                                    <a:pt x="450" y="18"/>
                                  </a:lnTo>
                                  <a:lnTo>
                                    <a:pt x="402" y="29"/>
                                  </a:lnTo>
                                  <a:lnTo>
                                    <a:pt x="355" y="44"/>
                                  </a:lnTo>
                                  <a:lnTo>
                                    <a:pt x="311" y="58"/>
                                  </a:lnTo>
                                  <a:lnTo>
                                    <a:pt x="267" y="80"/>
                                  </a:lnTo>
                                  <a:lnTo>
                                    <a:pt x="223" y="106"/>
                                  </a:lnTo>
                                  <a:lnTo>
                                    <a:pt x="205" y="120"/>
                                  </a:lnTo>
                                  <a:lnTo>
                                    <a:pt x="187" y="139"/>
                                  </a:lnTo>
                                  <a:lnTo>
                                    <a:pt x="172" y="153"/>
                                  </a:lnTo>
                                  <a:lnTo>
                                    <a:pt x="154" y="172"/>
                                  </a:lnTo>
                                  <a:lnTo>
                                    <a:pt x="124" y="201"/>
                                  </a:lnTo>
                                  <a:lnTo>
                                    <a:pt x="95" y="241"/>
                                  </a:lnTo>
                                  <a:lnTo>
                                    <a:pt x="73" y="277"/>
                                  </a:lnTo>
                                  <a:lnTo>
                                    <a:pt x="51" y="314"/>
                                  </a:lnTo>
                                  <a:lnTo>
                                    <a:pt x="29" y="369"/>
                                  </a:lnTo>
                                  <a:lnTo>
                                    <a:pt x="18" y="420"/>
                                  </a:lnTo>
                                  <a:lnTo>
                                    <a:pt x="15" y="449"/>
                                  </a:lnTo>
                                  <a:lnTo>
                                    <a:pt x="11" y="475"/>
                                  </a:lnTo>
                                  <a:lnTo>
                                    <a:pt x="7" y="504"/>
                                  </a:lnTo>
                                  <a:lnTo>
                                    <a:pt x="11" y="533"/>
                                  </a:lnTo>
                                  <a:lnTo>
                                    <a:pt x="22" y="577"/>
                                  </a:lnTo>
                                  <a:lnTo>
                                    <a:pt x="29" y="621"/>
                                  </a:lnTo>
                                  <a:lnTo>
                                    <a:pt x="40" y="665"/>
                                  </a:lnTo>
                                  <a:lnTo>
                                    <a:pt x="55" y="712"/>
                                  </a:lnTo>
                                  <a:lnTo>
                                    <a:pt x="73" y="760"/>
                                  </a:lnTo>
                                  <a:lnTo>
                                    <a:pt x="91" y="807"/>
                                  </a:lnTo>
                                  <a:lnTo>
                                    <a:pt x="110" y="858"/>
                                  </a:lnTo>
                                  <a:lnTo>
                                    <a:pt x="128" y="909"/>
                                  </a:lnTo>
                                  <a:lnTo>
                                    <a:pt x="150" y="935"/>
                                  </a:lnTo>
                                  <a:lnTo>
                                    <a:pt x="176" y="960"/>
                                  </a:lnTo>
                                  <a:lnTo>
                                    <a:pt x="219" y="964"/>
                                  </a:lnTo>
                                  <a:lnTo>
                                    <a:pt x="274" y="964"/>
                                  </a:lnTo>
                                  <a:lnTo>
                                    <a:pt x="304" y="975"/>
                                  </a:lnTo>
                                  <a:lnTo>
                                    <a:pt x="329" y="990"/>
                                  </a:lnTo>
                                  <a:lnTo>
                                    <a:pt x="351" y="1004"/>
                                  </a:lnTo>
                                  <a:lnTo>
                                    <a:pt x="373" y="1015"/>
                                  </a:lnTo>
                                  <a:lnTo>
                                    <a:pt x="391" y="1026"/>
                                  </a:lnTo>
                                  <a:lnTo>
                                    <a:pt x="417" y="1034"/>
                                  </a:lnTo>
                                  <a:lnTo>
                                    <a:pt x="465" y="1041"/>
                                  </a:lnTo>
                                  <a:lnTo>
                                    <a:pt x="512" y="1048"/>
                                  </a:lnTo>
                                  <a:lnTo>
                                    <a:pt x="512" y="1048"/>
                                  </a:lnTo>
                                  <a:lnTo>
                                    <a:pt x="516" y="1052"/>
                                  </a:lnTo>
                                  <a:lnTo>
                                    <a:pt x="498" y="1055"/>
                                  </a:lnTo>
                                  <a:lnTo>
                                    <a:pt x="472" y="10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3">
                                  <a:moveTo>
                                    <a:pt x="0" y="33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3480840"/>
                              <a:ext cx="210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64">
                                  <a:moveTo>
                                    <a:pt x="139" y="164"/>
                                  </a:moveTo>
                                  <a:lnTo>
                                    <a:pt x="102" y="157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0" y="124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109" y="149"/>
                                  </a:lnTo>
                                  <a:lnTo>
                                    <a:pt x="135" y="149"/>
                                  </a:lnTo>
                                  <a:lnTo>
                                    <a:pt x="157" y="146"/>
                                  </a:lnTo>
                                  <a:lnTo>
                                    <a:pt x="179" y="135"/>
                                  </a:lnTo>
                                  <a:lnTo>
                                    <a:pt x="193" y="127"/>
                                  </a:lnTo>
                                  <a:lnTo>
                                    <a:pt x="212" y="116"/>
                                  </a:lnTo>
                                  <a:lnTo>
                                    <a:pt x="245" y="87"/>
                                  </a:lnTo>
                                  <a:lnTo>
                                    <a:pt x="278" y="58"/>
                                  </a:lnTo>
                                  <a:lnTo>
                                    <a:pt x="285" y="43"/>
                                  </a:lnTo>
                                  <a:lnTo>
                                    <a:pt x="292" y="25"/>
                                  </a:lnTo>
                                  <a:lnTo>
                                    <a:pt x="300" y="14"/>
                                  </a:lnTo>
                                  <a:lnTo>
                                    <a:pt x="303" y="7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03" y="29"/>
                                  </a:lnTo>
                                  <a:lnTo>
                                    <a:pt x="289" y="54"/>
                                  </a:lnTo>
                                  <a:lnTo>
                                    <a:pt x="270" y="76"/>
                                  </a:lnTo>
                                  <a:lnTo>
                                    <a:pt x="245" y="102"/>
                                  </a:lnTo>
                                  <a:lnTo>
                                    <a:pt x="223" y="124"/>
                                  </a:lnTo>
                                  <a:lnTo>
                                    <a:pt x="193" y="135"/>
                                  </a:lnTo>
                                  <a:lnTo>
                                    <a:pt x="168" y="149"/>
                                  </a:lnTo>
                                  <a:lnTo>
                                    <a:pt x="13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3480840"/>
                              <a:ext cx="210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64">
                                  <a:moveTo>
                                    <a:pt x="139" y="164"/>
                                  </a:moveTo>
                                  <a:lnTo>
                                    <a:pt x="102" y="157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0" y="124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109" y="149"/>
                                  </a:lnTo>
                                  <a:lnTo>
                                    <a:pt x="135" y="149"/>
                                  </a:lnTo>
                                  <a:lnTo>
                                    <a:pt x="157" y="146"/>
                                  </a:lnTo>
                                  <a:lnTo>
                                    <a:pt x="179" y="135"/>
                                  </a:lnTo>
                                  <a:lnTo>
                                    <a:pt x="193" y="127"/>
                                  </a:lnTo>
                                  <a:lnTo>
                                    <a:pt x="212" y="116"/>
                                  </a:lnTo>
                                  <a:lnTo>
                                    <a:pt x="245" y="87"/>
                                  </a:lnTo>
                                  <a:lnTo>
                                    <a:pt x="278" y="58"/>
                                  </a:lnTo>
                                  <a:lnTo>
                                    <a:pt x="285" y="43"/>
                                  </a:lnTo>
                                  <a:lnTo>
                                    <a:pt x="292" y="25"/>
                                  </a:lnTo>
                                  <a:lnTo>
                                    <a:pt x="300" y="14"/>
                                  </a:lnTo>
                                  <a:lnTo>
                                    <a:pt x="303" y="7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03" y="29"/>
                                  </a:lnTo>
                                  <a:lnTo>
                                    <a:pt x="289" y="54"/>
                                  </a:lnTo>
                                  <a:lnTo>
                                    <a:pt x="270" y="76"/>
                                  </a:lnTo>
                                  <a:lnTo>
                                    <a:pt x="245" y="102"/>
                                  </a:lnTo>
                                  <a:lnTo>
                                    <a:pt x="223" y="124"/>
                                  </a:lnTo>
                                  <a:lnTo>
                                    <a:pt x="193" y="135"/>
                                  </a:lnTo>
                                  <a:lnTo>
                                    <a:pt x="168" y="149"/>
                                  </a:lnTo>
                                  <a:lnTo>
                                    <a:pt x="139" y="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201480"/>
                              <a:ext cx="2916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7">
                                  <a:moveTo>
                                    <a:pt x="33" y="102"/>
                                  </a:moveTo>
                                  <a:lnTo>
                                    <a:pt x="37" y="77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44" y="139"/>
                                  </a:lnTo>
                                  <a:lnTo>
                                    <a:pt x="22" y="307"/>
                                  </a:lnTo>
                                  <a:lnTo>
                                    <a:pt x="11" y="391"/>
                                  </a:lnTo>
                                  <a:lnTo>
                                    <a:pt x="8" y="420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4" y="424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11" y="350"/>
                                  </a:lnTo>
                                  <a:lnTo>
                                    <a:pt x="15" y="281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3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793240"/>
                              <a:ext cx="72504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891">
                                  <a:moveTo>
                                    <a:pt x="823" y="891"/>
                                  </a:moveTo>
                                  <a:lnTo>
                                    <a:pt x="823" y="880"/>
                                  </a:lnTo>
                                  <a:lnTo>
                                    <a:pt x="826" y="866"/>
                                  </a:lnTo>
                                  <a:lnTo>
                                    <a:pt x="834" y="855"/>
                                  </a:lnTo>
                                  <a:lnTo>
                                    <a:pt x="845" y="844"/>
                                  </a:lnTo>
                                  <a:lnTo>
                                    <a:pt x="867" y="818"/>
                                  </a:lnTo>
                                  <a:lnTo>
                                    <a:pt x="881" y="800"/>
                                  </a:lnTo>
                                  <a:lnTo>
                                    <a:pt x="896" y="749"/>
                                  </a:lnTo>
                                  <a:lnTo>
                                    <a:pt x="907" y="720"/>
                                  </a:lnTo>
                                  <a:lnTo>
                                    <a:pt x="914" y="705"/>
                                  </a:lnTo>
                                  <a:lnTo>
                                    <a:pt x="922" y="690"/>
                                  </a:lnTo>
                                  <a:lnTo>
                                    <a:pt x="944" y="654"/>
                                  </a:lnTo>
                                  <a:lnTo>
                                    <a:pt x="969" y="617"/>
                                  </a:lnTo>
                                  <a:lnTo>
                                    <a:pt x="998" y="595"/>
                                  </a:lnTo>
                                  <a:lnTo>
                                    <a:pt x="1020" y="566"/>
                                  </a:lnTo>
                                  <a:lnTo>
                                    <a:pt x="1006" y="563"/>
                                  </a:lnTo>
                                  <a:lnTo>
                                    <a:pt x="995" y="559"/>
                                  </a:lnTo>
                                  <a:lnTo>
                                    <a:pt x="991" y="552"/>
                                  </a:lnTo>
                                  <a:lnTo>
                                    <a:pt x="991" y="541"/>
                                  </a:lnTo>
                                  <a:lnTo>
                                    <a:pt x="998" y="511"/>
                                  </a:lnTo>
                                  <a:lnTo>
                                    <a:pt x="1009" y="490"/>
                                  </a:lnTo>
                                  <a:lnTo>
                                    <a:pt x="1002" y="490"/>
                                  </a:lnTo>
                                  <a:lnTo>
                                    <a:pt x="995" y="490"/>
                                  </a:lnTo>
                                  <a:lnTo>
                                    <a:pt x="984" y="486"/>
                                  </a:lnTo>
                                  <a:lnTo>
                                    <a:pt x="980" y="479"/>
                                  </a:lnTo>
                                  <a:lnTo>
                                    <a:pt x="976" y="471"/>
                                  </a:lnTo>
                                  <a:lnTo>
                                    <a:pt x="973" y="464"/>
                                  </a:lnTo>
                                  <a:lnTo>
                                    <a:pt x="980" y="453"/>
                                  </a:lnTo>
                                  <a:lnTo>
                                    <a:pt x="987" y="438"/>
                                  </a:lnTo>
                                  <a:lnTo>
                                    <a:pt x="1017" y="409"/>
                                  </a:lnTo>
                                  <a:lnTo>
                                    <a:pt x="1039" y="395"/>
                                  </a:lnTo>
                                  <a:lnTo>
                                    <a:pt x="1039" y="365"/>
                                  </a:lnTo>
                                  <a:lnTo>
                                    <a:pt x="1035" y="343"/>
                                  </a:lnTo>
                                  <a:lnTo>
                                    <a:pt x="1028" y="329"/>
                                  </a:lnTo>
                                  <a:lnTo>
                                    <a:pt x="1024" y="318"/>
                                  </a:lnTo>
                                  <a:lnTo>
                                    <a:pt x="1017" y="307"/>
                                  </a:lnTo>
                                  <a:lnTo>
                                    <a:pt x="1006" y="296"/>
                                  </a:lnTo>
                                  <a:lnTo>
                                    <a:pt x="1017" y="274"/>
                                  </a:lnTo>
                                  <a:lnTo>
                                    <a:pt x="1024" y="245"/>
                                  </a:lnTo>
                                  <a:lnTo>
                                    <a:pt x="1024" y="230"/>
                                  </a:lnTo>
                                  <a:lnTo>
                                    <a:pt x="1024" y="216"/>
                                  </a:lnTo>
                                  <a:lnTo>
                                    <a:pt x="1024" y="205"/>
                                  </a:lnTo>
                                  <a:lnTo>
                                    <a:pt x="1017" y="197"/>
                                  </a:lnTo>
                                  <a:lnTo>
                                    <a:pt x="1006" y="205"/>
                                  </a:lnTo>
                                  <a:lnTo>
                                    <a:pt x="995" y="216"/>
                                  </a:lnTo>
                                  <a:lnTo>
                                    <a:pt x="987" y="227"/>
                                  </a:lnTo>
                                  <a:lnTo>
                                    <a:pt x="984" y="241"/>
                                  </a:lnTo>
                                  <a:lnTo>
                                    <a:pt x="962" y="267"/>
                                  </a:lnTo>
                                  <a:lnTo>
                                    <a:pt x="929" y="303"/>
                                  </a:lnTo>
                                  <a:lnTo>
                                    <a:pt x="922" y="314"/>
                                  </a:lnTo>
                                  <a:lnTo>
                                    <a:pt x="911" y="329"/>
                                  </a:lnTo>
                                  <a:lnTo>
                                    <a:pt x="881" y="351"/>
                                  </a:lnTo>
                                  <a:lnTo>
                                    <a:pt x="863" y="373"/>
                                  </a:lnTo>
                                  <a:lnTo>
                                    <a:pt x="845" y="398"/>
                                  </a:lnTo>
                                  <a:lnTo>
                                    <a:pt x="830" y="424"/>
                                  </a:lnTo>
                                  <a:lnTo>
                                    <a:pt x="823" y="453"/>
                                  </a:lnTo>
                                  <a:lnTo>
                                    <a:pt x="815" y="482"/>
                                  </a:lnTo>
                                  <a:lnTo>
                                    <a:pt x="808" y="511"/>
                                  </a:lnTo>
                                  <a:lnTo>
                                    <a:pt x="801" y="548"/>
                                  </a:lnTo>
                                  <a:lnTo>
                                    <a:pt x="779" y="581"/>
                                  </a:lnTo>
                                  <a:lnTo>
                                    <a:pt x="761" y="617"/>
                                  </a:lnTo>
                                  <a:lnTo>
                                    <a:pt x="768" y="668"/>
                                  </a:lnTo>
                                  <a:lnTo>
                                    <a:pt x="772" y="727"/>
                                  </a:lnTo>
                                  <a:lnTo>
                                    <a:pt x="772" y="760"/>
                                  </a:lnTo>
                                  <a:lnTo>
                                    <a:pt x="768" y="785"/>
                                  </a:lnTo>
                                  <a:lnTo>
                                    <a:pt x="761" y="811"/>
                                  </a:lnTo>
                                  <a:lnTo>
                                    <a:pt x="753" y="837"/>
                                  </a:lnTo>
                                  <a:lnTo>
                                    <a:pt x="753" y="847"/>
                                  </a:lnTo>
                                  <a:lnTo>
                                    <a:pt x="753" y="855"/>
                                  </a:lnTo>
                                  <a:lnTo>
                                    <a:pt x="750" y="858"/>
                                  </a:lnTo>
                                  <a:lnTo>
                                    <a:pt x="746" y="851"/>
                                  </a:lnTo>
                                  <a:lnTo>
                                    <a:pt x="746" y="847"/>
                                  </a:lnTo>
                                  <a:lnTo>
                                    <a:pt x="753" y="793"/>
                                  </a:lnTo>
                                  <a:lnTo>
                                    <a:pt x="757" y="742"/>
                                  </a:lnTo>
                                  <a:lnTo>
                                    <a:pt x="757" y="687"/>
                                  </a:lnTo>
                                  <a:lnTo>
                                    <a:pt x="753" y="636"/>
                                  </a:lnTo>
                                  <a:lnTo>
                                    <a:pt x="750" y="628"/>
                                  </a:lnTo>
                                  <a:lnTo>
                                    <a:pt x="746" y="617"/>
                                  </a:lnTo>
                                  <a:lnTo>
                                    <a:pt x="746" y="610"/>
                                  </a:lnTo>
                                  <a:lnTo>
                                    <a:pt x="746" y="599"/>
                                  </a:lnTo>
                                  <a:lnTo>
                                    <a:pt x="720" y="552"/>
                                  </a:lnTo>
                                  <a:lnTo>
                                    <a:pt x="698" y="504"/>
                                  </a:lnTo>
                                  <a:lnTo>
                                    <a:pt x="673" y="431"/>
                                  </a:lnTo>
                                  <a:lnTo>
                                    <a:pt x="651" y="358"/>
                                  </a:lnTo>
                                  <a:lnTo>
                                    <a:pt x="625" y="289"/>
                                  </a:lnTo>
                                  <a:lnTo>
                                    <a:pt x="603" y="216"/>
                                  </a:lnTo>
                                  <a:lnTo>
                                    <a:pt x="596" y="208"/>
                                  </a:lnTo>
                                  <a:lnTo>
                                    <a:pt x="581" y="183"/>
                                  </a:lnTo>
                                  <a:lnTo>
                                    <a:pt x="548" y="150"/>
                                  </a:lnTo>
                                  <a:lnTo>
                                    <a:pt x="516" y="117"/>
                                  </a:lnTo>
                                  <a:lnTo>
                                    <a:pt x="497" y="102"/>
                                  </a:lnTo>
                                  <a:lnTo>
                                    <a:pt x="479" y="91"/>
                                  </a:lnTo>
                                  <a:lnTo>
                                    <a:pt x="461" y="80"/>
                                  </a:lnTo>
                                  <a:lnTo>
                                    <a:pt x="435" y="70"/>
                                  </a:lnTo>
                                  <a:lnTo>
                                    <a:pt x="435" y="66"/>
                                  </a:lnTo>
                                  <a:lnTo>
                                    <a:pt x="435" y="62"/>
                                  </a:lnTo>
                                  <a:lnTo>
                                    <a:pt x="384" y="44"/>
                                  </a:lnTo>
                                  <a:lnTo>
                                    <a:pt x="333" y="22"/>
                                  </a:lnTo>
                                  <a:lnTo>
                                    <a:pt x="285" y="11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86" y="7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325" y="11"/>
                                  </a:lnTo>
                                  <a:lnTo>
                                    <a:pt x="373" y="29"/>
                                  </a:lnTo>
                                  <a:lnTo>
                                    <a:pt x="420" y="51"/>
                                  </a:lnTo>
                                  <a:lnTo>
                                    <a:pt x="468" y="70"/>
                                  </a:lnTo>
                                  <a:lnTo>
                                    <a:pt x="497" y="91"/>
                                  </a:lnTo>
                                  <a:lnTo>
                                    <a:pt x="523" y="110"/>
                                  </a:lnTo>
                                  <a:lnTo>
                                    <a:pt x="545" y="135"/>
                                  </a:lnTo>
                                  <a:lnTo>
                                    <a:pt x="570" y="154"/>
                                  </a:lnTo>
                                  <a:lnTo>
                                    <a:pt x="585" y="179"/>
                                  </a:lnTo>
                                  <a:lnTo>
                                    <a:pt x="607" y="205"/>
                                  </a:lnTo>
                                  <a:lnTo>
                                    <a:pt x="622" y="238"/>
                                  </a:lnTo>
                                  <a:lnTo>
                                    <a:pt x="633" y="267"/>
                                  </a:lnTo>
                                  <a:lnTo>
                                    <a:pt x="658" y="354"/>
                                  </a:lnTo>
                                  <a:lnTo>
                                    <a:pt x="684" y="435"/>
                                  </a:lnTo>
                                  <a:lnTo>
                                    <a:pt x="720" y="511"/>
                                  </a:lnTo>
                                  <a:lnTo>
                                    <a:pt x="753" y="592"/>
                                  </a:lnTo>
                                  <a:lnTo>
                                    <a:pt x="757" y="592"/>
                                  </a:lnTo>
                                  <a:lnTo>
                                    <a:pt x="761" y="592"/>
                                  </a:lnTo>
                                  <a:lnTo>
                                    <a:pt x="772" y="574"/>
                                  </a:lnTo>
                                  <a:lnTo>
                                    <a:pt x="783" y="559"/>
                                  </a:lnTo>
                                  <a:lnTo>
                                    <a:pt x="790" y="541"/>
                                  </a:lnTo>
                                  <a:lnTo>
                                    <a:pt x="794" y="522"/>
                                  </a:lnTo>
                                  <a:lnTo>
                                    <a:pt x="801" y="482"/>
                                  </a:lnTo>
                                  <a:lnTo>
                                    <a:pt x="808" y="442"/>
                                  </a:lnTo>
                                  <a:lnTo>
                                    <a:pt x="826" y="406"/>
                                  </a:lnTo>
                                  <a:lnTo>
                                    <a:pt x="845" y="373"/>
                                  </a:lnTo>
                                  <a:lnTo>
                                    <a:pt x="881" y="340"/>
                                  </a:lnTo>
                                  <a:lnTo>
                                    <a:pt x="922" y="303"/>
                                  </a:lnTo>
                                  <a:lnTo>
                                    <a:pt x="940" y="281"/>
                                  </a:lnTo>
                                  <a:lnTo>
                                    <a:pt x="954" y="259"/>
                                  </a:lnTo>
                                  <a:lnTo>
                                    <a:pt x="969" y="238"/>
                                  </a:lnTo>
                                  <a:lnTo>
                                    <a:pt x="980" y="216"/>
                                  </a:lnTo>
                                  <a:lnTo>
                                    <a:pt x="991" y="205"/>
                                  </a:lnTo>
                                  <a:lnTo>
                                    <a:pt x="1002" y="197"/>
                                  </a:lnTo>
                                  <a:lnTo>
                                    <a:pt x="1013" y="190"/>
                                  </a:lnTo>
                                  <a:lnTo>
                                    <a:pt x="1024" y="186"/>
                                  </a:lnTo>
                                  <a:lnTo>
                                    <a:pt x="1031" y="201"/>
                                  </a:lnTo>
                                  <a:lnTo>
                                    <a:pt x="1031" y="212"/>
                                  </a:lnTo>
                                  <a:lnTo>
                                    <a:pt x="1035" y="223"/>
                                  </a:lnTo>
                                  <a:lnTo>
                                    <a:pt x="1035" y="238"/>
                                  </a:lnTo>
                                  <a:lnTo>
                                    <a:pt x="1028" y="259"/>
                                  </a:lnTo>
                                  <a:lnTo>
                                    <a:pt x="1020" y="285"/>
                                  </a:lnTo>
                                  <a:lnTo>
                                    <a:pt x="1020" y="289"/>
                                  </a:lnTo>
                                  <a:lnTo>
                                    <a:pt x="1020" y="296"/>
                                  </a:lnTo>
                                  <a:lnTo>
                                    <a:pt x="1028" y="303"/>
                                  </a:lnTo>
                                  <a:lnTo>
                                    <a:pt x="1035" y="314"/>
                                  </a:lnTo>
                                  <a:lnTo>
                                    <a:pt x="1042" y="329"/>
                                  </a:lnTo>
                                  <a:lnTo>
                                    <a:pt x="1046" y="343"/>
                                  </a:lnTo>
                                  <a:lnTo>
                                    <a:pt x="1050" y="369"/>
                                  </a:lnTo>
                                  <a:lnTo>
                                    <a:pt x="1053" y="402"/>
                                  </a:lnTo>
                                  <a:lnTo>
                                    <a:pt x="1057" y="402"/>
                                  </a:lnTo>
                                  <a:lnTo>
                                    <a:pt x="1064" y="402"/>
                                  </a:lnTo>
                                  <a:lnTo>
                                    <a:pt x="1075" y="435"/>
                                  </a:lnTo>
                                  <a:lnTo>
                                    <a:pt x="1083" y="468"/>
                                  </a:lnTo>
                                  <a:lnTo>
                                    <a:pt x="1083" y="486"/>
                                  </a:lnTo>
                                  <a:lnTo>
                                    <a:pt x="1079" y="504"/>
                                  </a:lnTo>
                                  <a:lnTo>
                                    <a:pt x="1075" y="519"/>
                                  </a:lnTo>
                                  <a:lnTo>
                                    <a:pt x="1072" y="537"/>
                                  </a:lnTo>
                                  <a:lnTo>
                                    <a:pt x="1053" y="548"/>
                                  </a:lnTo>
                                  <a:lnTo>
                                    <a:pt x="1039" y="559"/>
                                  </a:lnTo>
                                  <a:lnTo>
                                    <a:pt x="1039" y="566"/>
                                  </a:lnTo>
                                  <a:lnTo>
                                    <a:pt x="1039" y="581"/>
                                  </a:lnTo>
                                  <a:lnTo>
                                    <a:pt x="1035" y="577"/>
                                  </a:lnTo>
                                  <a:lnTo>
                                    <a:pt x="1031" y="577"/>
                                  </a:lnTo>
                                  <a:lnTo>
                                    <a:pt x="1002" y="610"/>
                                  </a:lnTo>
                                  <a:lnTo>
                                    <a:pt x="973" y="639"/>
                                  </a:lnTo>
                                  <a:lnTo>
                                    <a:pt x="944" y="668"/>
                                  </a:lnTo>
                                  <a:lnTo>
                                    <a:pt x="922" y="709"/>
                                  </a:lnTo>
                                  <a:lnTo>
                                    <a:pt x="903" y="763"/>
                                  </a:lnTo>
                                  <a:lnTo>
                                    <a:pt x="896" y="796"/>
                                  </a:lnTo>
                                  <a:lnTo>
                                    <a:pt x="859" y="840"/>
                                  </a:lnTo>
                                  <a:lnTo>
                                    <a:pt x="826" y="888"/>
                                  </a:lnTo>
                                  <a:lnTo>
                                    <a:pt x="823" y="891"/>
                                  </a:lnTo>
                                  <a:lnTo>
                                    <a:pt x="823" y="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793240"/>
                              <a:ext cx="72504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891">
                                  <a:moveTo>
                                    <a:pt x="823" y="891"/>
                                  </a:moveTo>
                                  <a:lnTo>
                                    <a:pt x="823" y="880"/>
                                  </a:lnTo>
                                  <a:lnTo>
                                    <a:pt x="826" y="866"/>
                                  </a:lnTo>
                                  <a:lnTo>
                                    <a:pt x="834" y="855"/>
                                  </a:lnTo>
                                  <a:lnTo>
                                    <a:pt x="845" y="844"/>
                                  </a:lnTo>
                                  <a:lnTo>
                                    <a:pt x="867" y="818"/>
                                  </a:lnTo>
                                  <a:lnTo>
                                    <a:pt x="881" y="800"/>
                                  </a:lnTo>
                                  <a:lnTo>
                                    <a:pt x="896" y="749"/>
                                  </a:lnTo>
                                  <a:lnTo>
                                    <a:pt x="907" y="720"/>
                                  </a:lnTo>
                                  <a:lnTo>
                                    <a:pt x="914" y="705"/>
                                  </a:lnTo>
                                  <a:lnTo>
                                    <a:pt x="922" y="690"/>
                                  </a:lnTo>
                                  <a:lnTo>
                                    <a:pt x="944" y="654"/>
                                  </a:lnTo>
                                  <a:lnTo>
                                    <a:pt x="969" y="617"/>
                                  </a:lnTo>
                                  <a:lnTo>
                                    <a:pt x="998" y="595"/>
                                  </a:lnTo>
                                  <a:lnTo>
                                    <a:pt x="1020" y="566"/>
                                  </a:lnTo>
                                  <a:lnTo>
                                    <a:pt x="1006" y="563"/>
                                  </a:lnTo>
                                  <a:lnTo>
                                    <a:pt x="995" y="559"/>
                                  </a:lnTo>
                                  <a:lnTo>
                                    <a:pt x="991" y="552"/>
                                  </a:lnTo>
                                  <a:lnTo>
                                    <a:pt x="991" y="541"/>
                                  </a:lnTo>
                                  <a:lnTo>
                                    <a:pt x="998" y="511"/>
                                  </a:lnTo>
                                  <a:lnTo>
                                    <a:pt x="1009" y="490"/>
                                  </a:lnTo>
                                  <a:lnTo>
                                    <a:pt x="1002" y="490"/>
                                  </a:lnTo>
                                  <a:lnTo>
                                    <a:pt x="995" y="490"/>
                                  </a:lnTo>
                                  <a:lnTo>
                                    <a:pt x="984" y="486"/>
                                  </a:lnTo>
                                  <a:lnTo>
                                    <a:pt x="980" y="479"/>
                                  </a:lnTo>
                                  <a:lnTo>
                                    <a:pt x="976" y="471"/>
                                  </a:lnTo>
                                  <a:lnTo>
                                    <a:pt x="973" y="464"/>
                                  </a:lnTo>
                                  <a:lnTo>
                                    <a:pt x="980" y="453"/>
                                  </a:lnTo>
                                  <a:lnTo>
                                    <a:pt x="987" y="438"/>
                                  </a:lnTo>
                                  <a:lnTo>
                                    <a:pt x="1017" y="409"/>
                                  </a:lnTo>
                                  <a:lnTo>
                                    <a:pt x="1039" y="395"/>
                                  </a:lnTo>
                                  <a:lnTo>
                                    <a:pt x="1039" y="365"/>
                                  </a:lnTo>
                                  <a:lnTo>
                                    <a:pt x="1035" y="343"/>
                                  </a:lnTo>
                                  <a:lnTo>
                                    <a:pt x="1028" y="329"/>
                                  </a:lnTo>
                                  <a:lnTo>
                                    <a:pt x="1024" y="318"/>
                                  </a:lnTo>
                                  <a:lnTo>
                                    <a:pt x="1017" y="307"/>
                                  </a:lnTo>
                                  <a:lnTo>
                                    <a:pt x="1006" y="296"/>
                                  </a:lnTo>
                                  <a:lnTo>
                                    <a:pt x="1017" y="274"/>
                                  </a:lnTo>
                                  <a:lnTo>
                                    <a:pt x="1024" y="245"/>
                                  </a:lnTo>
                                  <a:lnTo>
                                    <a:pt x="1024" y="230"/>
                                  </a:lnTo>
                                  <a:lnTo>
                                    <a:pt x="1024" y="216"/>
                                  </a:lnTo>
                                  <a:lnTo>
                                    <a:pt x="1024" y="205"/>
                                  </a:lnTo>
                                  <a:lnTo>
                                    <a:pt x="1017" y="197"/>
                                  </a:lnTo>
                                  <a:lnTo>
                                    <a:pt x="1006" y="205"/>
                                  </a:lnTo>
                                  <a:lnTo>
                                    <a:pt x="995" y="216"/>
                                  </a:lnTo>
                                  <a:lnTo>
                                    <a:pt x="987" y="227"/>
                                  </a:lnTo>
                                  <a:lnTo>
                                    <a:pt x="984" y="241"/>
                                  </a:lnTo>
                                  <a:lnTo>
                                    <a:pt x="962" y="267"/>
                                  </a:lnTo>
                                  <a:lnTo>
                                    <a:pt x="929" y="303"/>
                                  </a:lnTo>
                                  <a:lnTo>
                                    <a:pt x="922" y="314"/>
                                  </a:lnTo>
                                  <a:lnTo>
                                    <a:pt x="911" y="329"/>
                                  </a:lnTo>
                                  <a:lnTo>
                                    <a:pt x="881" y="351"/>
                                  </a:lnTo>
                                  <a:lnTo>
                                    <a:pt x="863" y="373"/>
                                  </a:lnTo>
                                  <a:lnTo>
                                    <a:pt x="845" y="398"/>
                                  </a:lnTo>
                                  <a:lnTo>
                                    <a:pt x="830" y="424"/>
                                  </a:lnTo>
                                  <a:lnTo>
                                    <a:pt x="823" y="453"/>
                                  </a:lnTo>
                                  <a:lnTo>
                                    <a:pt x="815" y="482"/>
                                  </a:lnTo>
                                  <a:lnTo>
                                    <a:pt x="808" y="511"/>
                                  </a:lnTo>
                                  <a:lnTo>
                                    <a:pt x="801" y="548"/>
                                  </a:lnTo>
                                  <a:lnTo>
                                    <a:pt x="779" y="581"/>
                                  </a:lnTo>
                                  <a:lnTo>
                                    <a:pt x="761" y="617"/>
                                  </a:lnTo>
                                  <a:lnTo>
                                    <a:pt x="768" y="668"/>
                                  </a:lnTo>
                                  <a:lnTo>
                                    <a:pt x="772" y="727"/>
                                  </a:lnTo>
                                  <a:lnTo>
                                    <a:pt x="772" y="760"/>
                                  </a:lnTo>
                                  <a:lnTo>
                                    <a:pt x="768" y="785"/>
                                  </a:lnTo>
                                  <a:lnTo>
                                    <a:pt x="761" y="811"/>
                                  </a:lnTo>
                                  <a:lnTo>
                                    <a:pt x="753" y="837"/>
                                  </a:lnTo>
                                  <a:lnTo>
                                    <a:pt x="753" y="847"/>
                                  </a:lnTo>
                                  <a:lnTo>
                                    <a:pt x="753" y="855"/>
                                  </a:lnTo>
                                  <a:lnTo>
                                    <a:pt x="750" y="858"/>
                                  </a:lnTo>
                                  <a:lnTo>
                                    <a:pt x="750" y="858"/>
                                  </a:lnTo>
                                  <a:lnTo>
                                    <a:pt x="746" y="851"/>
                                  </a:lnTo>
                                  <a:lnTo>
                                    <a:pt x="746" y="847"/>
                                  </a:lnTo>
                                  <a:lnTo>
                                    <a:pt x="753" y="793"/>
                                  </a:lnTo>
                                  <a:lnTo>
                                    <a:pt x="757" y="742"/>
                                  </a:lnTo>
                                  <a:lnTo>
                                    <a:pt x="757" y="687"/>
                                  </a:lnTo>
                                  <a:lnTo>
                                    <a:pt x="753" y="636"/>
                                  </a:lnTo>
                                  <a:lnTo>
                                    <a:pt x="750" y="628"/>
                                  </a:lnTo>
                                  <a:lnTo>
                                    <a:pt x="746" y="617"/>
                                  </a:lnTo>
                                  <a:lnTo>
                                    <a:pt x="746" y="610"/>
                                  </a:lnTo>
                                  <a:lnTo>
                                    <a:pt x="746" y="599"/>
                                  </a:lnTo>
                                  <a:lnTo>
                                    <a:pt x="720" y="552"/>
                                  </a:lnTo>
                                  <a:lnTo>
                                    <a:pt x="698" y="504"/>
                                  </a:lnTo>
                                  <a:lnTo>
                                    <a:pt x="673" y="431"/>
                                  </a:lnTo>
                                  <a:lnTo>
                                    <a:pt x="651" y="358"/>
                                  </a:lnTo>
                                  <a:lnTo>
                                    <a:pt x="625" y="289"/>
                                  </a:lnTo>
                                  <a:lnTo>
                                    <a:pt x="603" y="216"/>
                                  </a:lnTo>
                                  <a:lnTo>
                                    <a:pt x="596" y="208"/>
                                  </a:lnTo>
                                  <a:lnTo>
                                    <a:pt x="581" y="183"/>
                                  </a:lnTo>
                                  <a:lnTo>
                                    <a:pt x="548" y="150"/>
                                  </a:lnTo>
                                  <a:lnTo>
                                    <a:pt x="516" y="117"/>
                                  </a:lnTo>
                                  <a:lnTo>
                                    <a:pt x="497" y="102"/>
                                  </a:lnTo>
                                  <a:lnTo>
                                    <a:pt x="479" y="91"/>
                                  </a:lnTo>
                                  <a:lnTo>
                                    <a:pt x="461" y="80"/>
                                  </a:lnTo>
                                  <a:lnTo>
                                    <a:pt x="435" y="70"/>
                                  </a:lnTo>
                                  <a:lnTo>
                                    <a:pt x="435" y="66"/>
                                  </a:lnTo>
                                  <a:lnTo>
                                    <a:pt x="435" y="62"/>
                                  </a:lnTo>
                                  <a:lnTo>
                                    <a:pt x="384" y="44"/>
                                  </a:lnTo>
                                  <a:lnTo>
                                    <a:pt x="333" y="22"/>
                                  </a:lnTo>
                                  <a:lnTo>
                                    <a:pt x="285" y="11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86" y="7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325" y="11"/>
                                  </a:lnTo>
                                  <a:lnTo>
                                    <a:pt x="373" y="29"/>
                                  </a:lnTo>
                                  <a:lnTo>
                                    <a:pt x="420" y="51"/>
                                  </a:lnTo>
                                  <a:lnTo>
                                    <a:pt x="468" y="70"/>
                                  </a:lnTo>
                                  <a:lnTo>
                                    <a:pt x="497" y="91"/>
                                  </a:lnTo>
                                  <a:lnTo>
                                    <a:pt x="523" y="110"/>
                                  </a:lnTo>
                                  <a:lnTo>
                                    <a:pt x="545" y="135"/>
                                  </a:lnTo>
                                  <a:lnTo>
                                    <a:pt x="570" y="154"/>
                                  </a:lnTo>
                                  <a:lnTo>
                                    <a:pt x="585" y="179"/>
                                  </a:lnTo>
                                  <a:lnTo>
                                    <a:pt x="607" y="205"/>
                                  </a:lnTo>
                                  <a:lnTo>
                                    <a:pt x="622" y="238"/>
                                  </a:lnTo>
                                  <a:lnTo>
                                    <a:pt x="633" y="267"/>
                                  </a:lnTo>
                                  <a:lnTo>
                                    <a:pt x="658" y="354"/>
                                  </a:lnTo>
                                  <a:lnTo>
                                    <a:pt x="684" y="435"/>
                                  </a:lnTo>
                                  <a:lnTo>
                                    <a:pt x="720" y="511"/>
                                  </a:lnTo>
                                  <a:lnTo>
                                    <a:pt x="753" y="592"/>
                                  </a:lnTo>
                                  <a:lnTo>
                                    <a:pt x="757" y="592"/>
                                  </a:lnTo>
                                  <a:lnTo>
                                    <a:pt x="761" y="592"/>
                                  </a:lnTo>
                                  <a:lnTo>
                                    <a:pt x="772" y="574"/>
                                  </a:lnTo>
                                  <a:lnTo>
                                    <a:pt x="783" y="559"/>
                                  </a:lnTo>
                                  <a:lnTo>
                                    <a:pt x="790" y="541"/>
                                  </a:lnTo>
                                  <a:lnTo>
                                    <a:pt x="794" y="522"/>
                                  </a:lnTo>
                                  <a:lnTo>
                                    <a:pt x="801" y="482"/>
                                  </a:lnTo>
                                  <a:lnTo>
                                    <a:pt x="808" y="442"/>
                                  </a:lnTo>
                                  <a:lnTo>
                                    <a:pt x="826" y="406"/>
                                  </a:lnTo>
                                  <a:lnTo>
                                    <a:pt x="845" y="373"/>
                                  </a:lnTo>
                                  <a:lnTo>
                                    <a:pt x="881" y="340"/>
                                  </a:lnTo>
                                  <a:lnTo>
                                    <a:pt x="922" y="303"/>
                                  </a:lnTo>
                                  <a:lnTo>
                                    <a:pt x="940" y="281"/>
                                  </a:lnTo>
                                  <a:lnTo>
                                    <a:pt x="954" y="259"/>
                                  </a:lnTo>
                                  <a:lnTo>
                                    <a:pt x="969" y="238"/>
                                  </a:lnTo>
                                  <a:lnTo>
                                    <a:pt x="980" y="216"/>
                                  </a:lnTo>
                                  <a:lnTo>
                                    <a:pt x="991" y="205"/>
                                  </a:lnTo>
                                  <a:lnTo>
                                    <a:pt x="1002" y="197"/>
                                  </a:lnTo>
                                  <a:lnTo>
                                    <a:pt x="1013" y="190"/>
                                  </a:lnTo>
                                  <a:lnTo>
                                    <a:pt x="1024" y="186"/>
                                  </a:lnTo>
                                  <a:lnTo>
                                    <a:pt x="1031" y="201"/>
                                  </a:lnTo>
                                  <a:lnTo>
                                    <a:pt x="1031" y="212"/>
                                  </a:lnTo>
                                  <a:lnTo>
                                    <a:pt x="1035" y="223"/>
                                  </a:lnTo>
                                  <a:lnTo>
                                    <a:pt x="1035" y="238"/>
                                  </a:lnTo>
                                  <a:lnTo>
                                    <a:pt x="1028" y="259"/>
                                  </a:lnTo>
                                  <a:lnTo>
                                    <a:pt x="1020" y="285"/>
                                  </a:lnTo>
                                  <a:lnTo>
                                    <a:pt x="1020" y="289"/>
                                  </a:lnTo>
                                  <a:lnTo>
                                    <a:pt x="1020" y="296"/>
                                  </a:lnTo>
                                  <a:lnTo>
                                    <a:pt x="1028" y="303"/>
                                  </a:lnTo>
                                  <a:lnTo>
                                    <a:pt x="1035" y="314"/>
                                  </a:lnTo>
                                  <a:lnTo>
                                    <a:pt x="1042" y="329"/>
                                  </a:lnTo>
                                  <a:lnTo>
                                    <a:pt x="1046" y="343"/>
                                  </a:lnTo>
                                  <a:lnTo>
                                    <a:pt x="1050" y="369"/>
                                  </a:lnTo>
                                  <a:lnTo>
                                    <a:pt x="1053" y="402"/>
                                  </a:lnTo>
                                  <a:lnTo>
                                    <a:pt x="1057" y="402"/>
                                  </a:lnTo>
                                  <a:lnTo>
                                    <a:pt x="1064" y="402"/>
                                  </a:lnTo>
                                  <a:lnTo>
                                    <a:pt x="1075" y="435"/>
                                  </a:lnTo>
                                  <a:lnTo>
                                    <a:pt x="1083" y="468"/>
                                  </a:lnTo>
                                  <a:lnTo>
                                    <a:pt x="1083" y="486"/>
                                  </a:lnTo>
                                  <a:lnTo>
                                    <a:pt x="1079" y="504"/>
                                  </a:lnTo>
                                  <a:lnTo>
                                    <a:pt x="1075" y="519"/>
                                  </a:lnTo>
                                  <a:lnTo>
                                    <a:pt x="1072" y="537"/>
                                  </a:lnTo>
                                  <a:lnTo>
                                    <a:pt x="1053" y="548"/>
                                  </a:lnTo>
                                  <a:lnTo>
                                    <a:pt x="1039" y="559"/>
                                  </a:lnTo>
                                  <a:lnTo>
                                    <a:pt x="1039" y="566"/>
                                  </a:lnTo>
                                  <a:lnTo>
                                    <a:pt x="1039" y="581"/>
                                  </a:lnTo>
                                  <a:lnTo>
                                    <a:pt x="1035" y="577"/>
                                  </a:lnTo>
                                  <a:lnTo>
                                    <a:pt x="1031" y="577"/>
                                  </a:lnTo>
                                  <a:lnTo>
                                    <a:pt x="1002" y="610"/>
                                  </a:lnTo>
                                  <a:lnTo>
                                    <a:pt x="973" y="639"/>
                                  </a:lnTo>
                                  <a:lnTo>
                                    <a:pt x="944" y="668"/>
                                  </a:lnTo>
                                  <a:lnTo>
                                    <a:pt x="922" y="709"/>
                                  </a:lnTo>
                                  <a:lnTo>
                                    <a:pt x="903" y="763"/>
                                  </a:lnTo>
                                  <a:lnTo>
                                    <a:pt x="896" y="796"/>
                                  </a:lnTo>
                                  <a:lnTo>
                                    <a:pt x="859" y="840"/>
                                  </a:lnTo>
                                  <a:lnTo>
                                    <a:pt x="826" y="888"/>
                                  </a:lnTo>
                                  <a:lnTo>
                                    <a:pt x="823" y="891"/>
                                  </a:lnTo>
                                  <a:lnTo>
                                    <a:pt x="823" y="8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480840"/>
                              <a:ext cx="1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7">
                                  <a:moveTo>
                                    <a:pt x="0" y="0"/>
                                  </a:moveTo>
                                  <a:lnTo>
                                    <a:pt x="3" y="3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34747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18" y="0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187080"/>
                              <a:ext cx="93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79">
                                  <a:moveTo>
                                    <a:pt x="11" y="0"/>
                                  </a:moveTo>
                                  <a:lnTo>
                                    <a:pt x="15" y="95"/>
                                  </a:lnTo>
                                  <a:lnTo>
                                    <a:pt x="11" y="186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8" y="372"/>
                                  </a:lnTo>
                                  <a:lnTo>
                                    <a:pt x="4" y="376"/>
                                  </a:lnTo>
                                  <a:lnTo>
                                    <a:pt x="4" y="379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8" y="142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3423240"/>
                              <a:ext cx="29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0">
                                  <a:moveTo>
                                    <a:pt x="18" y="80"/>
                                  </a:moveTo>
                                  <a:lnTo>
                                    <a:pt x="11" y="70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18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3435840"/>
                              <a:ext cx="4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2">
                                  <a:moveTo>
                                    <a:pt x="0" y="62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922120"/>
                              <a:ext cx="60840" cy="5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76">
                                  <a:moveTo>
                                    <a:pt x="40" y="676"/>
                                  </a:moveTo>
                                  <a:lnTo>
                                    <a:pt x="36" y="672"/>
                                  </a:lnTo>
                                  <a:lnTo>
                                    <a:pt x="40" y="654"/>
                                  </a:lnTo>
                                  <a:lnTo>
                                    <a:pt x="40" y="643"/>
                                  </a:lnTo>
                                  <a:lnTo>
                                    <a:pt x="51" y="606"/>
                                  </a:lnTo>
                                  <a:lnTo>
                                    <a:pt x="58" y="581"/>
                                  </a:lnTo>
                                  <a:lnTo>
                                    <a:pt x="58" y="552"/>
                                  </a:lnTo>
                                  <a:lnTo>
                                    <a:pt x="58" y="515"/>
                                  </a:lnTo>
                                  <a:lnTo>
                                    <a:pt x="54" y="515"/>
                                  </a:lnTo>
                                  <a:lnTo>
                                    <a:pt x="51" y="515"/>
                                  </a:lnTo>
                                  <a:lnTo>
                                    <a:pt x="51" y="508"/>
                                  </a:lnTo>
                                  <a:lnTo>
                                    <a:pt x="51" y="501"/>
                                  </a:lnTo>
                                  <a:lnTo>
                                    <a:pt x="54" y="493"/>
                                  </a:lnTo>
                                  <a:lnTo>
                                    <a:pt x="58" y="486"/>
                                  </a:lnTo>
                                  <a:lnTo>
                                    <a:pt x="62" y="475"/>
                                  </a:lnTo>
                                  <a:lnTo>
                                    <a:pt x="62" y="460"/>
                                  </a:lnTo>
                                  <a:lnTo>
                                    <a:pt x="58" y="442"/>
                                  </a:lnTo>
                                  <a:lnTo>
                                    <a:pt x="54" y="420"/>
                                  </a:lnTo>
                                  <a:lnTo>
                                    <a:pt x="54" y="373"/>
                                  </a:lnTo>
                                  <a:lnTo>
                                    <a:pt x="51" y="322"/>
                                  </a:lnTo>
                                  <a:lnTo>
                                    <a:pt x="43" y="270"/>
                                  </a:lnTo>
                                  <a:lnTo>
                                    <a:pt x="36" y="223"/>
                                  </a:lnTo>
                                  <a:lnTo>
                                    <a:pt x="29" y="205"/>
                                  </a:lnTo>
                                  <a:lnTo>
                                    <a:pt x="22" y="190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25" y="157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6" y="161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7" y="212"/>
                                  </a:lnTo>
                                  <a:lnTo>
                                    <a:pt x="54" y="267"/>
                                  </a:lnTo>
                                  <a:lnTo>
                                    <a:pt x="58" y="303"/>
                                  </a:lnTo>
                                  <a:lnTo>
                                    <a:pt x="62" y="347"/>
                                  </a:lnTo>
                                  <a:lnTo>
                                    <a:pt x="62" y="402"/>
                                  </a:lnTo>
                                  <a:lnTo>
                                    <a:pt x="65" y="402"/>
                                  </a:lnTo>
                                  <a:lnTo>
                                    <a:pt x="69" y="406"/>
                                  </a:lnTo>
                                  <a:lnTo>
                                    <a:pt x="65" y="438"/>
                                  </a:lnTo>
                                  <a:lnTo>
                                    <a:pt x="65" y="471"/>
                                  </a:lnTo>
                                  <a:lnTo>
                                    <a:pt x="65" y="504"/>
                                  </a:lnTo>
                                  <a:lnTo>
                                    <a:pt x="65" y="533"/>
                                  </a:lnTo>
                                  <a:lnTo>
                                    <a:pt x="73" y="511"/>
                                  </a:lnTo>
                                  <a:lnTo>
                                    <a:pt x="80" y="482"/>
                                  </a:lnTo>
                                  <a:lnTo>
                                    <a:pt x="84" y="395"/>
                                  </a:lnTo>
                                  <a:lnTo>
                                    <a:pt x="84" y="300"/>
                                  </a:lnTo>
                                  <a:lnTo>
                                    <a:pt x="80" y="252"/>
                                  </a:lnTo>
                                  <a:lnTo>
                                    <a:pt x="73" y="205"/>
                                  </a:lnTo>
                                  <a:lnTo>
                                    <a:pt x="62" y="161"/>
                                  </a:lnTo>
                                  <a:lnTo>
                                    <a:pt x="51" y="121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6" y="157"/>
                                  </a:lnTo>
                                  <a:lnTo>
                                    <a:pt x="73" y="161"/>
                                  </a:lnTo>
                                  <a:lnTo>
                                    <a:pt x="73" y="175"/>
                                  </a:lnTo>
                                  <a:lnTo>
                                    <a:pt x="76" y="194"/>
                                  </a:lnTo>
                                  <a:lnTo>
                                    <a:pt x="80" y="223"/>
                                  </a:lnTo>
                                  <a:lnTo>
                                    <a:pt x="87" y="274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87" y="457"/>
                                  </a:lnTo>
                                  <a:lnTo>
                                    <a:pt x="84" y="504"/>
                                  </a:lnTo>
                                  <a:lnTo>
                                    <a:pt x="76" y="552"/>
                                  </a:lnTo>
                                  <a:lnTo>
                                    <a:pt x="65" y="599"/>
                                  </a:lnTo>
                                  <a:lnTo>
                                    <a:pt x="54" y="643"/>
                                  </a:lnTo>
                                  <a:lnTo>
                                    <a:pt x="51" y="650"/>
                                  </a:lnTo>
                                  <a:lnTo>
                                    <a:pt x="43" y="658"/>
                                  </a:lnTo>
                                  <a:lnTo>
                                    <a:pt x="43" y="665"/>
                                  </a:lnTo>
                                  <a:lnTo>
                                    <a:pt x="40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344484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7" y="22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058200"/>
                              <a:ext cx="1908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89">
                                  <a:moveTo>
                                    <a:pt x="11" y="489"/>
                                  </a:moveTo>
                                  <a:lnTo>
                                    <a:pt x="7" y="478"/>
                                  </a:lnTo>
                                  <a:lnTo>
                                    <a:pt x="3" y="467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7" y="445"/>
                                  </a:lnTo>
                                  <a:lnTo>
                                    <a:pt x="11" y="434"/>
                                  </a:lnTo>
                                  <a:lnTo>
                                    <a:pt x="14" y="416"/>
                                  </a:lnTo>
                                  <a:lnTo>
                                    <a:pt x="14" y="394"/>
                                  </a:lnTo>
                                  <a:lnTo>
                                    <a:pt x="14" y="357"/>
                                  </a:lnTo>
                                  <a:lnTo>
                                    <a:pt x="18" y="325"/>
                                  </a:lnTo>
                                  <a:lnTo>
                                    <a:pt x="14" y="321"/>
                                  </a:lnTo>
                                  <a:lnTo>
                                    <a:pt x="11" y="321"/>
                                  </a:lnTo>
                                  <a:lnTo>
                                    <a:pt x="18" y="306"/>
                                  </a:lnTo>
                                  <a:lnTo>
                                    <a:pt x="22" y="288"/>
                                  </a:lnTo>
                                  <a:lnTo>
                                    <a:pt x="22" y="266"/>
                                  </a:lnTo>
                                  <a:lnTo>
                                    <a:pt x="22" y="248"/>
                                  </a:lnTo>
                                  <a:lnTo>
                                    <a:pt x="18" y="237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8" y="200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11" y="197"/>
                                  </a:lnTo>
                                  <a:lnTo>
                                    <a:pt x="11" y="186"/>
                                  </a:lnTo>
                                  <a:lnTo>
                                    <a:pt x="14" y="182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25" y="222"/>
                                  </a:lnTo>
                                  <a:lnTo>
                                    <a:pt x="25" y="277"/>
                                  </a:lnTo>
                                  <a:lnTo>
                                    <a:pt x="25" y="332"/>
                                  </a:lnTo>
                                  <a:lnTo>
                                    <a:pt x="22" y="387"/>
                                  </a:lnTo>
                                  <a:lnTo>
                                    <a:pt x="18" y="438"/>
                                  </a:lnTo>
                                  <a:lnTo>
                                    <a:pt x="22" y="441"/>
                                  </a:lnTo>
                                  <a:lnTo>
                                    <a:pt x="25" y="449"/>
                                  </a:lnTo>
                                  <a:lnTo>
                                    <a:pt x="22" y="449"/>
                                  </a:lnTo>
                                  <a:lnTo>
                                    <a:pt x="14" y="452"/>
                                  </a:lnTo>
                                  <a:lnTo>
                                    <a:pt x="14" y="471"/>
                                  </a:lnTo>
                                  <a:lnTo>
                                    <a:pt x="14" y="485"/>
                                  </a:lnTo>
                                  <a:lnTo>
                                    <a:pt x="11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34084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9">
                                  <a:moveTo>
                                    <a:pt x="0" y="29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34084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9">
                                  <a:moveTo>
                                    <a:pt x="0" y="29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3294360"/>
                              <a:ext cx="11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4">
                                  <a:moveTo>
                                    <a:pt x="18" y="0"/>
                                  </a:moveTo>
                                  <a:lnTo>
                                    <a:pt x="18" y="44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390840"/>
                              <a:ext cx="5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4" y="29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75360"/>
                              <a:ext cx="6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0">
                                  <a:moveTo>
                                    <a:pt x="7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372480"/>
                              <a:ext cx="4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4">
                                  <a:moveTo>
                                    <a:pt x="3" y="44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3324600"/>
                              <a:ext cx="53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0" y="8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3324600"/>
                              <a:ext cx="53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0" y="8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330360"/>
                              <a:ext cx="2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6">
                                  <a:moveTo>
                                    <a:pt x="0" y="0"/>
                                  </a:moveTo>
                                  <a:lnTo>
                                    <a:pt x="4" y="51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3341880"/>
                              <a:ext cx="4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2">
                                  <a:moveTo>
                                    <a:pt x="0" y="52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3171240"/>
                              <a:ext cx="248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9">
                                  <a:moveTo>
                                    <a:pt x="0" y="249"/>
                                  </a:moveTo>
                                  <a:lnTo>
                                    <a:pt x="4" y="223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19" y="201"/>
                                  </a:lnTo>
                                  <a:lnTo>
                                    <a:pt x="19" y="194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4" y="249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3318480"/>
                              <a:ext cx="29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">
                                  <a:moveTo>
                                    <a:pt x="18" y="70"/>
                                  </a:moveTo>
                                  <a:lnTo>
                                    <a:pt x="7" y="5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333036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15" y="22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326124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1">
                                  <a:moveTo>
                                    <a:pt x="4" y="51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258000"/>
                              <a:ext cx="1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8">
                                  <a:moveTo>
                                    <a:pt x="3" y="4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3258000"/>
                              <a:ext cx="5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8">
                                  <a:moveTo>
                                    <a:pt x="4" y="48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2991240"/>
                              <a:ext cx="334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9">
                                  <a:moveTo>
                                    <a:pt x="44" y="154"/>
                                  </a:moveTo>
                                  <a:lnTo>
                                    <a:pt x="51" y="197"/>
                                  </a:lnTo>
                                  <a:lnTo>
                                    <a:pt x="51" y="241"/>
                                  </a:lnTo>
                                  <a:lnTo>
                                    <a:pt x="44" y="241"/>
                                  </a:lnTo>
                                  <a:lnTo>
                                    <a:pt x="41" y="241"/>
                                  </a:lnTo>
                                  <a:lnTo>
                                    <a:pt x="41" y="245"/>
                                  </a:lnTo>
                                  <a:lnTo>
                                    <a:pt x="41" y="249"/>
                                  </a:lnTo>
                                  <a:lnTo>
                                    <a:pt x="44" y="252"/>
                                  </a:lnTo>
                                  <a:lnTo>
                                    <a:pt x="51" y="252"/>
                                  </a:lnTo>
                                  <a:lnTo>
                                    <a:pt x="51" y="263"/>
                                  </a:lnTo>
                                  <a:lnTo>
                                    <a:pt x="44" y="270"/>
                                  </a:lnTo>
                                  <a:lnTo>
                                    <a:pt x="37" y="318"/>
                                  </a:lnTo>
                                  <a:lnTo>
                                    <a:pt x="33" y="369"/>
                                  </a:lnTo>
                                  <a:lnTo>
                                    <a:pt x="26" y="362"/>
                                  </a:lnTo>
                                  <a:lnTo>
                                    <a:pt x="26" y="354"/>
                                  </a:lnTo>
                                  <a:lnTo>
                                    <a:pt x="30" y="343"/>
                                  </a:lnTo>
                                  <a:lnTo>
                                    <a:pt x="30" y="336"/>
                                  </a:lnTo>
                                  <a:lnTo>
                                    <a:pt x="26" y="281"/>
                                  </a:lnTo>
                                  <a:lnTo>
                                    <a:pt x="26" y="230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228840"/>
                              <a:ext cx="2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2">
                                  <a:moveTo>
                                    <a:pt x="0" y="62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168360"/>
                              <a:ext cx="11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4">
                                  <a:moveTo>
                                    <a:pt x="7" y="0"/>
                                  </a:moveTo>
                                  <a:lnTo>
                                    <a:pt x="11" y="29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3213000"/>
                              <a:ext cx="6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9">
                                  <a:moveTo>
                                    <a:pt x="7" y="59"/>
                                  </a:moveTo>
                                  <a:lnTo>
                                    <a:pt x="3" y="4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3141720"/>
                              <a:ext cx="14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5">
                                  <a:moveTo>
                                    <a:pt x="7" y="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3174120"/>
                              <a:ext cx="49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5">
                                  <a:moveTo>
                                    <a:pt x="8" y="95"/>
                                  </a:moveTo>
                                  <a:lnTo>
                                    <a:pt x="4" y="8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8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3174120"/>
                              <a:ext cx="49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5">
                                  <a:moveTo>
                                    <a:pt x="8" y="95"/>
                                  </a:moveTo>
                                  <a:lnTo>
                                    <a:pt x="4" y="8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8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3179880"/>
                              <a:ext cx="73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1">
                                  <a:moveTo>
                                    <a:pt x="0" y="51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3179880"/>
                              <a:ext cx="73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1">
                                  <a:moveTo>
                                    <a:pt x="0" y="51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74120"/>
                              <a:ext cx="2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4">
                                  <a:moveTo>
                                    <a:pt x="0" y="44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3069360"/>
                              <a:ext cx="90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43">
                                  <a:moveTo>
                                    <a:pt x="91" y="4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20" y="66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9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3069360"/>
                              <a:ext cx="90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43">
                                  <a:moveTo>
                                    <a:pt x="91" y="4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20" y="66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91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3126600"/>
                              <a:ext cx="54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3">
                                  <a:moveTo>
                                    <a:pt x="4" y="73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3126600"/>
                              <a:ext cx="54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3">
                                  <a:moveTo>
                                    <a:pt x="4" y="73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3036600"/>
                              <a:ext cx="414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68">
                                  <a:moveTo>
                                    <a:pt x="48" y="157"/>
                                  </a:moveTo>
                                  <a:lnTo>
                                    <a:pt x="44" y="131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8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312912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1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105720"/>
                              <a:ext cx="19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4">
                                  <a:moveTo>
                                    <a:pt x="15" y="0"/>
                                  </a:moveTo>
                                  <a:lnTo>
                                    <a:pt x="19" y="40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084120"/>
                              <a:ext cx="4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9">
                                  <a:moveTo>
                                    <a:pt x="0" y="0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623520"/>
                            <a:ext cx="4291200" cy="6260400"/>
                          </a:xfrm>
                        </wpg:grpSpPr>
                        <wps:wsp>
                          <wps:cNvSpPr/>
                          <wps:spPr>
                            <a:xfrm>
                              <a:off x="154080" y="4958280"/>
                              <a:ext cx="4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4">
                                  <a:moveTo>
                                    <a:pt x="7" y="54"/>
                                  </a:moveTo>
                                  <a:lnTo>
                                    <a:pt x="4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951800"/>
                              <a:ext cx="9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0">
                                  <a:moveTo>
                                    <a:pt x="11" y="40"/>
                                  </a:moveTo>
                                  <a:lnTo>
                                    <a:pt x="7" y="1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4949280"/>
                              <a:ext cx="9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0">
                                  <a:moveTo>
                                    <a:pt x="14" y="40"/>
                                  </a:moveTo>
                                  <a:lnTo>
                                    <a:pt x="7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4946040"/>
                              <a:ext cx="4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3">
                                  <a:moveTo>
                                    <a:pt x="0" y="3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94028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3">
                                  <a:moveTo>
                                    <a:pt x="11" y="33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4901040"/>
                              <a:ext cx="21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6">
                                  <a:moveTo>
                                    <a:pt x="29" y="66"/>
                                  </a:moveTo>
                                  <a:lnTo>
                                    <a:pt x="29" y="59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2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4912920"/>
                              <a:ext cx="53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0">
                                  <a:moveTo>
                                    <a:pt x="80" y="0"/>
                                  </a:moveTo>
                                  <a:lnTo>
                                    <a:pt x="62" y="11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786560"/>
                              <a:ext cx="439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94">
                                  <a:moveTo>
                                    <a:pt x="37" y="110"/>
                                  </a:moveTo>
                                  <a:lnTo>
                                    <a:pt x="37" y="88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62" y="154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9" y="139"/>
                                  </a:lnTo>
                                  <a:lnTo>
                                    <a:pt x="55" y="121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7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4940280"/>
                              <a:ext cx="48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4904280"/>
                              <a:ext cx="128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7">
                                  <a:moveTo>
                                    <a:pt x="193" y="29"/>
                                  </a:moveTo>
                                  <a:lnTo>
                                    <a:pt x="193" y="36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117" y="44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46" y="40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75" y="29"/>
                                  </a:lnTo>
                                  <a:lnTo>
                                    <a:pt x="19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901040"/>
                              <a:ext cx="5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1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492192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0" y="7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910040"/>
                              <a:ext cx="29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">
                                  <a:moveTo>
                                    <a:pt x="29" y="11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864680"/>
                              <a:ext cx="4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5">
                                  <a:moveTo>
                                    <a:pt x="7" y="5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4831920"/>
                              <a:ext cx="9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1">
                                  <a:moveTo>
                                    <a:pt x="7" y="91"/>
                                  </a:moveTo>
                                  <a:lnTo>
                                    <a:pt x="3" y="8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7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488268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19" y="22"/>
                                  </a:moveTo>
                                  <a:lnTo>
                                    <a:pt x="19" y="2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4834800"/>
                              <a:ext cx="259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69">
                                  <a:moveTo>
                                    <a:pt x="172" y="69"/>
                                  </a:moveTo>
                                  <a:lnTo>
                                    <a:pt x="172" y="66"/>
                                  </a:lnTo>
                                  <a:lnTo>
                                    <a:pt x="187" y="62"/>
                                  </a:lnTo>
                                  <a:lnTo>
                                    <a:pt x="198" y="58"/>
                                  </a:lnTo>
                                  <a:lnTo>
                                    <a:pt x="146" y="55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220" y="51"/>
                                  </a:lnTo>
                                  <a:lnTo>
                                    <a:pt x="249" y="55"/>
                                  </a:lnTo>
                                  <a:lnTo>
                                    <a:pt x="285" y="51"/>
                                  </a:lnTo>
                                  <a:lnTo>
                                    <a:pt x="315" y="47"/>
                                  </a:lnTo>
                                  <a:lnTo>
                                    <a:pt x="344" y="40"/>
                                  </a:lnTo>
                                  <a:lnTo>
                                    <a:pt x="377" y="25"/>
                                  </a:lnTo>
                                  <a:lnTo>
                                    <a:pt x="381" y="29"/>
                                  </a:lnTo>
                                  <a:lnTo>
                                    <a:pt x="388" y="33"/>
                                  </a:lnTo>
                                  <a:lnTo>
                                    <a:pt x="384" y="36"/>
                                  </a:lnTo>
                                  <a:lnTo>
                                    <a:pt x="384" y="40"/>
                                  </a:lnTo>
                                  <a:lnTo>
                                    <a:pt x="355" y="47"/>
                                  </a:lnTo>
                                  <a:lnTo>
                                    <a:pt x="329" y="58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249" y="62"/>
                                  </a:lnTo>
                                  <a:lnTo>
                                    <a:pt x="212" y="66"/>
                                  </a:lnTo>
                                  <a:lnTo>
                                    <a:pt x="17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882680"/>
                              <a:ext cx="48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">
                                  <a:moveTo>
                                    <a:pt x="73" y="8"/>
                                  </a:moveTo>
                                  <a:lnTo>
                                    <a:pt x="73" y="11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87368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">
                                  <a:moveTo>
                                    <a:pt x="7" y="8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484632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">
                                  <a:moveTo>
                                    <a:pt x="25" y="2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4765680"/>
                              <a:ext cx="222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02">
                                  <a:moveTo>
                                    <a:pt x="113" y="84"/>
                                  </a:moveTo>
                                  <a:lnTo>
                                    <a:pt x="139" y="87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42" y="84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75" y="80"/>
                                  </a:lnTo>
                                  <a:lnTo>
                                    <a:pt x="208" y="87"/>
                                  </a:lnTo>
                                  <a:lnTo>
                                    <a:pt x="234" y="91"/>
                                  </a:lnTo>
                                  <a:lnTo>
                                    <a:pt x="241" y="87"/>
                                  </a:lnTo>
                                  <a:lnTo>
                                    <a:pt x="259" y="87"/>
                                  </a:lnTo>
                                  <a:lnTo>
                                    <a:pt x="296" y="77"/>
                                  </a:lnTo>
                                  <a:lnTo>
                                    <a:pt x="325" y="66"/>
                                  </a:lnTo>
                                  <a:lnTo>
                                    <a:pt x="329" y="69"/>
                                  </a:lnTo>
                                  <a:lnTo>
                                    <a:pt x="333" y="69"/>
                                  </a:lnTo>
                                  <a:lnTo>
                                    <a:pt x="311" y="80"/>
                                  </a:lnTo>
                                  <a:lnTo>
                                    <a:pt x="285" y="91"/>
                                  </a:lnTo>
                                  <a:lnTo>
                                    <a:pt x="256" y="95"/>
                                  </a:lnTo>
                                  <a:lnTo>
                                    <a:pt x="223" y="98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61" y="98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13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4786560"/>
                              <a:ext cx="1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0">
                                  <a:moveTo>
                                    <a:pt x="0" y="0"/>
                                  </a:moveTo>
                                  <a:lnTo>
                                    <a:pt x="11" y="33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81140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3">
                                  <a:moveTo>
                                    <a:pt x="62" y="43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6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829400"/>
                              <a:ext cx="27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">
                                  <a:moveTo>
                                    <a:pt x="4" y="7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8261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18" y="4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82040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8">
                                  <a:moveTo>
                                    <a:pt x="33" y="18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784040"/>
                              <a:ext cx="36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0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7721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2" y="22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4739040"/>
                              <a:ext cx="21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733280"/>
                              <a:ext cx="1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4">
                                  <a:moveTo>
                                    <a:pt x="3" y="54"/>
                                  </a:moveTo>
                                  <a:lnTo>
                                    <a:pt x="3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739040"/>
                              <a:ext cx="102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6">
                                  <a:moveTo>
                                    <a:pt x="4" y="36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3" y="7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4753800"/>
                              <a:ext cx="34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739040"/>
                              <a:ext cx="51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6">
                                  <a:moveTo>
                                    <a:pt x="19" y="26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71744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4711680"/>
                              <a:ext cx="24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">
                                  <a:moveTo>
                                    <a:pt x="37" y="7"/>
                                  </a:moveTo>
                                  <a:lnTo>
                                    <a:pt x="37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4688280"/>
                              <a:ext cx="171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33">
                                  <a:moveTo>
                                    <a:pt x="22" y="18"/>
                                  </a:moveTo>
                                  <a:lnTo>
                                    <a:pt x="26" y="18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205" y="4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27" y="7"/>
                                  </a:lnTo>
                                  <a:lnTo>
                                    <a:pt x="201" y="14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13" y="22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2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469152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5852160"/>
                              <a:ext cx="796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" h="201">
                                  <a:moveTo>
                                    <a:pt x="0" y="29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41" y="26"/>
                                  </a:lnTo>
                                  <a:lnTo>
                                    <a:pt x="256" y="33"/>
                                  </a:lnTo>
                                  <a:lnTo>
                                    <a:pt x="267" y="44"/>
                                  </a:lnTo>
                                  <a:lnTo>
                                    <a:pt x="274" y="58"/>
                                  </a:lnTo>
                                  <a:lnTo>
                                    <a:pt x="307" y="73"/>
                                  </a:lnTo>
                                  <a:lnTo>
                                    <a:pt x="340" y="84"/>
                                  </a:lnTo>
                                  <a:lnTo>
                                    <a:pt x="369" y="91"/>
                                  </a:lnTo>
                                  <a:lnTo>
                                    <a:pt x="398" y="95"/>
                                  </a:lnTo>
                                  <a:lnTo>
                                    <a:pt x="424" y="95"/>
                                  </a:lnTo>
                                  <a:lnTo>
                                    <a:pt x="453" y="91"/>
                                  </a:lnTo>
                                  <a:lnTo>
                                    <a:pt x="479" y="84"/>
                                  </a:lnTo>
                                  <a:lnTo>
                                    <a:pt x="505" y="80"/>
                                  </a:lnTo>
                                  <a:lnTo>
                                    <a:pt x="559" y="66"/>
                                  </a:lnTo>
                                  <a:lnTo>
                                    <a:pt x="611" y="55"/>
                                  </a:lnTo>
                                  <a:lnTo>
                                    <a:pt x="640" y="51"/>
                                  </a:lnTo>
                                  <a:lnTo>
                                    <a:pt x="669" y="51"/>
                                  </a:lnTo>
                                  <a:lnTo>
                                    <a:pt x="698" y="51"/>
                                  </a:lnTo>
                                  <a:lnTo>
                                    <a:pt x="731" y="58"/>
                                  </a:lnTo>
                                  <a:lnTo>
                                    <a:pt x="761" y="66"/>
                                  </a:lnTo>
                                  <a:lnTo>
                                    <a:pt x="790" y="77"/>
                                  </a:lnTo>
                                  <a:lnTo>
                                    <a:pt x="815" y="88"/>
                                  </a:lnTo>
                                  <a:lnTo>
                                    <a:pt x="841" y="102"/>
                                  </a:lnTo>
                                  <a:lnTo>
                                    <a:pt x="889" y="128"/>
                                  </a:lnTo>
                                  <a:lnTo>
                                    <a:pt x="933" y="153"/>
                                  </a:lnTo>
                                  <a:lnTo>
                                    <a:pt x="958" y="168"/>
                                  </a:lnTo>
                                  <a:lnTo>
                                    <a:pt x="984" y="179"/>
                                  </a:lnTo>
                                  <a:lnTo>
                                    <a:pt x="1013" y="186"/>
                                  </a:lnTo>
                                  <a:lnTo>
                                    <a:pt x="1042" y="194"/>
                                  </a:lnTo>
                                  <a:lnTo>
                                    <a:pt x="1072" y="201"/>
                                  </a:lnTo>
                                  <a:lnTo>
                                    <a:pt x="1108" y="201"/>
                                  </a:lnTo>
                                  <a:lnTo>
                                    <a:pt x="1145" y="201"/>
                                  </a:lnTo>
                                  <a:lnTo>
                                    <a:pt x="1189" y="1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69160"/>
                              <a:ext cx="796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" h="201">
                                  <a:moveTo>
                                    <a:pt x="0" y="30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202" y="4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257" y="33"/>
                                  </a:lnTo>
                                  <a:lnTo>
                                    <a:pt x="267" y="48"/>
                                  </a:lnTo>
                                  <a:lnTo>
                                    <a:pt x="278" y="59"/>
                                  </a:lnTo>
                                  <a:lnTo>
                                    <a:pt x="311" y="77"/>
                                  </a:lnTo>
                                  <a:lnTo>
                                    <a:pt x="344" y="84"/>
                                  </a:lnTo>
                                  <a:lnTo>
                                    <a:pt x="374" y="92"/>
                                  </a:lnTo>
                                  <a:lnTo>
                                    <a:pt x="403" y="95"/>
                                  </a:lnTo>
                                  <a:lnTo>
                                    <a:pt x="428" y="95"/>
                                  </a:lnTo>
                                  <a:lnTo>
                                    <a:pt x="458" y="92"/>
                                  </a:lnTo>
                                  <a:lnTo>
                                    <a:pt x="483" y="88"/>
                                  </a:lnTo>
                                  <a:lnTo>
                                    <a:pt x="509" y="81"/>
                                  </a:lnTo>
                                  <a:lnTo>
                                    <a:pt x="560" y="66"/>
                                  </a:lnTo>
                                  <a:lnTo>
                                    <a:pt x="615" y="55"/>
                                  </a:lnTo>
                                  <a:lnTo>
                                    <a:pt x="644" y="52"/>
                                  </a:lnTo>
                                  <a:lnTo>
                                    <a:pt x="674" y="52"/>
                                  </a:lnTo>
                                  <a:lnTo>
                                    <a:pt x="703" y="52"/>
                                  </a:lnTo>
                                  <a:lnTo>
                                    <a:pt x="736" y="59"/>
                                  </a:lnTo>
                                  <a:lnTo>
                                    <a:pt x="765" y="66"/>
                                  </a:lnTo>
                                  <a:lnTo>
                                    <a:pt x="794" y="77"/>
                                  </a:lnTo>
                                  <a:lnTo>
                                    <a:pt x="820" y="88"/>
                                  </a:lnTo>
                                  <a:lnTo>
                                    <a:pt x="842" y="103"/>
                                  </a:lnTo>
                                  <a:lnTo>
                                    <a:pt x="889" y="128"/>
                                  </a:lnTo>
                                  <a:lnTo>
                                    <a:pt x="937" y="154"/>
                                  </a:lnTo>
                                  <a:lnTo>
                                    <a:pt x="963" y="168"/>
                                  </a:lnTo>
                                  <a:lnTo>
                                    <a:pt x="988" y="179"/>
                                  </a:lnTo>
                                  <a:lnTo>
                                    <a:pt x="1014" y="187"/>
                                  </a:lnTo>
                                  <a:lnTo>
                                    <a:pt x="1043" y="194"/>
                                  </a:lnTo>
                                  <a:lnTo>
                                    <a:pt x="1076" y="201"/>
                                  </a:lnTo>
                                  <a:lnTo>
                                    <a:pt x="1113" y="201"/>
                                  </a:lnTo>
                                  <a:lnTo>
                                    <a:pt x="1149" y="201"/>
                                  </a:lnTo>
                                  <a:lnTo>
                                    <a:pt x="1189" y="19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320" y="5902920"/>
                              <a:ext cx="7963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" h="205">
                                  <a:moveTo>
                                    <a:pt x="0" y="29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31" y="18"/>
                                  </a:lnTo>
                                  <a:lnTo>
                                    <a:pt x="245" y="26"/>
                                  </a:lnTo>
                                  <a:lnTo>
                                    <a:pt x="256" y="37"/>
                                  </a:lnTo>
                                  <a:lnTo>
                                    <a:pt x="267" y="48"/>
                                  </a:lnTo>
                                  <a:lnTo>
                                    <a:pt x="278" y="62"/>
                                  </a:lnTo>
                                  <a:lnTo>
                                    <a:pt x="308" y="77"/>
                                  </a:lnTo>
                                  <a:lnTo>
                                    <a:pt x="340" y="88"/>
                                  </a:lnTo>
                                  <a:lnTo>
                                    <a:pt x="370" y="95"/>
                                  </a:lnTo>
                                  <a:lnTo>
                                    <a:pt x="399" y="95"/>
                                  </a:lnTo>
                                  <a:lnTo>
                                    <a:pt x="428" y="95"/>
                                  </a:lnTo>
                                  <a:lnTo>
                                    <a:pt x="454" y="91"/>
                                  </a:lnTo>
                                  <a:lnTo>
                                    <a:pt x="479" y="88"/>
                                  </a:lnTo>
                                  <a:lnTo>
                                    <a:pt x="505" y="80"/>
                                  </a:lnTo>
                                  <a:lnTo>
                                    <a:pt x="560" y="66"/>
                                  </a:lnTo>
                                  <a:lnTo>
                                    <a:pt x="615" y="55"/>
                                  </a:lnTo>
                                  <a:lnTo>
                                    <a:pt x="640" y="51"/>
                                  </a:lnTo>
                                  <a:lnTo>
                                    <a:pt x="670" y="51"/>
                                  </a:lnTo>
                                  <a:lnTo>
                                    <a:pt x="703" y="55"/>
                                  </a:lnTo>
                                  <a:lnTo>
                                    <a:pt x="736" y="58"/>
                                  </a:lnTo>
                                  <a:lnTo>
                                    <a:pt x="765" y="69"/>
                                  </a:lnTo>
                                  <a:lnTo>
                                    <a:pt x="790" y="80"/>
                                  </a:lnTo>
                                  <a:lnTo>
                                    <a:pt x="816" y="91"/>
                                  </a:lnTo>
                                  <a:lnTo>
                                    <a:pt x="842" y="102"/>
                                  </a:lnTo>
                                  <a:lnTo>
                                    <a:pt x="889" y="132"/>
                                  </a:lnTo>
                                  <a:lnTo>
                                    <a:pt x="937" y="157"/>
                                  </a:lnTo>
                                  <a:lnTo>
                                    <a:pt x="959" y="168"/>
                                  </a:lnTo>
                                  <a:lnTo>
                                    <a:pt x="984" y="179"/>
                                  </a:lnTo>
                                  <a:lnTo>
                                    <a:pt x="1014" y="190"/>
                                  </a:lnTo>
                                  <a:lnTo>
                                    <a:pt x="1043" y="197"/>
                                  </a:lnTo>
                                  <a:lnTo>
                                    <a:pt x="1076" y="201"/>
                                  </a:lnTo>
                                  <a:lnTo>
                                    <a:pt x="1109" y="205"/>
                                  </a:lnTo>
                                  <a:lnTo>
                                    <a:pt x="1149" y="205"/>
                                  </a:lnTo>
                                  <a:lnTo>
                                    <a:pt x="1189" y="1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5746680"/>
                              <a:ext cx="796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" h="201">
                                  <a:moveTo>
                                    <a:pt x="0" y="29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45" y="22"/>
                                  </a:lnTo>
                                  <a:lnTo>
                                    <a:pt x="256" y="33"/>
                                  </a:lnTo>
                                  <a:lnTo>
                                    <a:pt x="267" y="44"/>
                                  </a:lnTo>
                                  <a:lnTo>
                                    <a:pt x="278" y="59"/>
                                  </a:lnTo>
                                  <a:lnTo>
                                    <a:pt x="311" y="73"/>
                                  </a:lnTo>
                                  <a:lnTo>
                                    <a:pt x="341" y="84"/>
                                  </a:lnTo>
                                  <a:lnTo>
                                    <a:pt x="373" y="91"/>
                                  </a:lnTo>
                                  <a:lnTo>
                                    <a:pt x="399" y="95"/>
                                  </a:lnTo>
                                  <a:lnTo>
                                    <a:pt x="428" y="95"/>
                                  </a:lnTo>
                                  <a:lnTo>
                                    <a:pt x="454" y="91"/>
                                  </a:lnTo>
                                  <a:lnTo>
                                    <a:pt x="483" y="84"/>
                                  </a:lnTo>
                                  <a:lnTo>
                                    <a:pt x="509" y="80"/>
                                  </a:lnTo>
                                  <a:lnTo>
                                    <a:pt x="560" y="66"/>
                                  </a:lnTo>
                                  <a:lnTo>
                                    <a:pt x="615" y="55"/>
                                  </a:lnTo>
                                  <a:lnTo>
                                    <a:pt x="644" y="51"/>
                                  </a:lnTo>
                                  <a:lnTo>
                                    <a:pt x="673" y="51"/>
                                  </a:lnTo>
                                  <a:lnTo>
                                    <a:pt x="703" y="51"/>
                                  </a:lnTo>
                                  <a:lnTo>
                                    <a:pt x="736" y="59"/>
                                  </a:lnTo>
                                  <a:lnTo>
                                    <a:pt x="765" y="66"/>
                                  </a:lnTo>
                                  <a:lnTo>
                                    <a:pt x="794" y="77"/>
                                  </a:lnTo>
                                  <a:lnTo>
                                    <a:pt x="820" y="88"/>
                                  </a:lnTo>
                                  <a:lnTo>
                                    <a:pt x="842" y="102"/>
                                  </a:lnTo>
                                  <a:lnTo>
                                    <a:pt x="889" y="128"/>
                                  </a:lnTo>
                                  <a:lnTo>
                                    <a:pt x="937" y="154"/>
                                  </a:lnTo>
                                  <a:lnTo>
                                    <a:pt x="962" y="168"/>
                                  </a:lnTo>
                                  <a:lnTo>
                                    <a:pt x="988" y="179"/>
                                  </a:lnTo>
                                  <a:lnTo>
                                    <a:pt x="1014" y="186"/>
                                  </a:lnTo>
                                  <a:lnTo>
                                    <a:pt x="1043" y="194"/>
                                  </a:lnTo>
                                  <a:lnTo>
                                    <a:pt x="1076" y="197"/>
                                  </a:lnTo>
                                  <a:lnTo>
                                    <a:pt x="1109" y="201"/>
                                  </a:lnTo>
                                  <a:lnTo>
                                    <a:pt x="1149" y="201"/>
                                  </a:lnTo>
                                  <a:lnTo>
                                    <a:pt x="1189" y="1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6095520"/>
                              <a:ext cx="796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" h="201">
                                  <a:moveTo>
                                    <a:pt x="0" y="29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52" y="33"/>
                                  </a:lnTo>
                                  <a:lnTo>
                                    <a:pt x="263" y="44"/>
                                  </a:lnTo>
                                  <a:lnTo>
                                    <a:pt x="274" y="58"/>
                                  </a:lnTo>
                                  <a:lnTo>
                                    <a:pt x="307" y="73"/>
                                  </a:lnTo>
                                  <a:lnTo>
                                    <a:pt x="340" y="84"/>
                                  </a:lnTo>
                                  <a:lnTo>
                                    <a:pt x="369" y="91"/>
                                  </a:lnTo>
                                  <a:lnTo>
                                    <a:pt x="399" y="95"/>
                                  </a:lnTo>
                                  <a:lnTo>
                                    <a:pt x="424" y="95"/>
                                  </a:lnTo>
                                  <a:lnTo>
                                    <a:pt x="453" y="91"/>
                                  </a:lnTo>
                                  <a:lnTo>
                                    <a:pt x="479" y="84"/>
                                  </a:lnTo>
                                  <a:lnTo>
                                    <a:pt x="505" y="80"/>
                                  </a:lnTo>
                                  <a:lnTo>
                                    <a:pt x="556" y="66"/>
                                  </a:lnTo>
                                  <a:lnTo>
                                    <a:pt x="611" y="55"/>
                                  </a:lnTo>
                                  <a:lnTo>
                                    <a:pt x="640" y="51"/>
                                  </a:lnTo>
                                  <a:lnTo>
                                    <a:pt x="669" y="51"/>
                                  </a:lnTo>
                                  <a:lnTo>
                                    <a:pt x="699" y="51"/>
                                  </a:lnTo>
                                  <a:lnTo>
                                    <a:pt x="731" y="58"/>
                                  </a:lnTo>
                                  <a:lnTo>
                                    <a:pt x="761" y="66"/>
                                  </a:lnTo>
                                  <a:lnTo>
                                    <a:pt x="790" y="76"/>
                                  </a:lnTo>
                                  <a:lnTo>
                                    <a:pt x="816" y="87"/>
                                  </a:lnTo>
                                  <a:lnTo>
                                    <a:pt x="841" y="102"/>
                                  </a:lnTo>
                                  <a:lnTo>
                                    <a:pt x="885" y="128"/>
                                  </a:lnTo>
                                  <a:lnTo>
                                    <a:pt x="933" y="153"/>
                                  </a:lnTo>
                                  <a:lnTo>
                                    <a:pt x="958" y="168"/>
                                  </a:lnTo>
                                  <a:lnTo>
                                    <a:pt x="984" y="179"/>
                                  </a:lnTo>
                                  <a:lnTo>
                                    <a:pt x="1009" y="186"/>
                                  </a:lnTo>
                                  <a:lnTo>
                                    <a:pt x="1039" y="193"/>
                                  </a:lnTo>
                                  <a:lnTo>
                                    <a:pt x="1072" y="201"/>
                                  </a:lnTo>
                                  <a:lnTo>
                                    <a:pt x="1108" y="201"/>
                                  </a:lnTo>
                                  <a:lnTo>
                                    <a:pt x="1145" y="201"/>
                                  </a:lnTo>
                                  <a:lnTo>
                                    <a:pt x="1189" y="1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000" y="339840"/>
                              <a:ext cx="1077480" cy="83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9" h="1015">
                                  <a:moveTo>
                                    <a:pt x="918" y="935"/>
                                  </a:moveTo>
                                  <a:lnTo>
                                    <a:pt x="874" y="924"/>
                                  </a:lnTo>
                                  <a:lnTo>
                                    <a:pt x="827" y="920"/>
                                  </a:lnTo>
                                  <a:lnTo>
                                    <a:pt x="786" y="924"/>
                                  </a:lnTo>
                                  <a:lnTo>
                                    <a:pt x="739" y="927"/>
                                  </a:lnTo>
                                  <a:lnTo>
                                    <a:pt x="647" y="946"/>
                                  </a:lnTo>
                                  <a:lnTo>
                                    <a:pt x="563" y="964"/>
                                  </a:lnTo>
                                  <a:lnTo>
                                    <a:pt x="552" y="968"/>
                                  </a:lnTo>
                                  <a:lnTo>
                                    <a:pt x="541" y="971"/>
                                  </a:lnTo>
                                  <a:lnTo>
                                    <a:pt x="530" y="971"/>
                                  </a:lnTo>
                                  <a:lnTo>
                                    <a:pt x="519" y="971"/>
                                  </a:lnTo>
                                  <a:lnTo>
                                    <a:pt x="475" y="975"/>
                                  </a:lnTo>
                                  <a:lnTo>
                                    <a:pt x="439" y="982"/>
                                  </a:lnTo>
                                  <a:lnTo>
                                    <a:pt x="435" y="1015"/>
                                  </a:lnTo>
                                  <a:lnTo>
                                    <a:pt x="432" y="1008"/>
                                  </a:lnTo>
                                  <a:lnTo>
                                    <a:pt x="432" y="989"/>
                                  </a:lnTo>
                                  <a:lnTo>
                                    <a:pt x="432" y="982"/>
                                  </a:lnTo>
                                  <a:lnTo>
                                    <a:pt x="424" y="997"/>
                                  </a:lnTo>
                                  <a:lnTo>
                                    <a:pt x="432" y="964"/>
                                  </a:lnTo>
                                  <a:lnTo>
                                    <a:pt x="446" y="964"/>
                                  </a:lnTo>
                                  <a:lnTo>
                                    <a:pt x="461" y="968"/>
                                  </a:lnTo>
                                  <a:lnTo>
                                    <a:pt x="472" y="960"/>
                                  </a:lnTo>
                                  <a:lnTo>
                                    <a:pt x="490" y="960"/>
                                  </a:lnTo>
                                  <a:lnTo>
                                    <a:pt x="508" y="960"/>
                                  </a:lnTo>
                                  <a:lnTo>
                                    <a:pt x="523" y="960"/>
                                  </a:lnTo>
                                  <a:lnTo>
                                    <a:pt x="560" y="953"/>
                                  </a:lnTo>
                                  <a:lnTo>
                                    <a:pt x="585" y="946"/>
                                  </a:lnTo>
                                  <a:lnTo>
                                    <a:pt x="629" y="938"/>
                                  </a:lnTo>
                                  <a:lnTo>
                                    <a:pt x="658" y="935"/>
                                  </a:lnTo>
                                  <a:lnTo>
                                    <a:pt x="662" y="902"/>
                                  </a:lnTo>
                                  <a:lnTo>
                                    <a:pt x="666" y="865"/>
                                  </a:lnTo>
                                  <a:lnTo>
                                    <a:pt x="662" y="832"/>
                                  </a:lnTo>
                                  <a:lnTo>
                                    <a:pt x="662" y="800"/>
                                  </a:lnTo>
                                  <a:lnTo>
                                    <a:pt x="666" y="770"/>
                                  </a:lnTo>
                                  <a:lnTo>
                                    <a:pt x="673" y="745"/>
                                  </a:lnTo>
                                  <a:lnTo>
                                    <a:pt x="658" y="719"/>
                                  </a:lnTo>
                                  <a:lnTo>
                                    <a:pt x="655" y="694"/>
                                  </a:lnTo>
                                  <a:lnTo>
                                    <a:pt x="651" y="664"/>
                                  </a:lnTo>
                                  <a:lnTo>
                                    <a:pt x="651" y="635"/>
                                  </a:lnTo>
                                  <a:lnTo>
                                    <a:pt x="658" y="580"/>
                                  </a:lnTo>
                                  <a:lnTo>
                                    <a:pt x="666" y="526"/>
                                  </a:lnTo>
                                  <a:lnTo>
                                    <a:pt x="673" y="522"/>
                                  </a:lnTo>
                                  <a:lnTo>
                                    <a:pt x="677" y="518"/>
                                  </a:lnTo>
                                  <a:lnTo>
                                    <a:pt x="669" y="558"/>
                                  </a:lnTo>
                                  <a:lnTo>
                                    <a:pt x="662" y="610"/>
                                  </a:lnTo>
                                  <a:lnTo>
                                    <a:pt x="658" y="632"/>
                                  </a:lnTo>
                                  <a:lnTo>
                                    <a:pt x="658" y="653"/>
                                  </a:lnTo>
                                  <a:lnTo>
                                    <a:pt x="658" y="675"/>
                                  </a:lnTo>
                                  <a:lnTo>
                                    <a:pt x="662" y="694"/>
                                  </a:lnTo>
                                  <a:lnTo>
                                    <a:pt x="669" y="697"/>
                                  </a:lnTo>
                                  <a:lnTo>
                                    <a:pt x="673" y="701"/>
                                  </a:lnTo>
                                  <a:lnTo>
                                    <a:pt x="673" y="708"/>
                                  </a:lnTo>
                                  <a:lnTo>
                                    <a:pt x="673" y="716"/>
                                  </a:lnTo>
                                  <a:lnTo>
                                    <a:pt x="699" y="686"/>
                                  </a:lnTo>
                                  <a:lnTo>
                                    <a:pt x="724" y="642"/>
                                  </a:lnTo>
                                  <a:lnTo>
                                    <a:pt x="717" y="635"/>
                                  </a:lnTo>
                                  <a:lnTo>
                                    <a:pt x="713" y="621"/>
                                  </a:lnTo>
                                  <a:lnTo>
                                    <a:pt x="713" y="606"/>
                                  </a:lnTo>
                                  <a:lnTo>
                                    <a:pt x="713" y="580"/>
                                  </a:lnTo>
                                  <a:lnTo>
                                    <a:pt x="717" y="537"/>
                                  </a:lnTo>
                                  <a:lnTo>
                                    <a:pt x="720" y="507"/>
                                  </a:lnTo>
                                  <a:lnTo>
                                    <a:pt x="688" y="504"/>
                                  </a:lnTo>
                                  <a:lnTo>
                                    <a:pt x="629" y="504"/>
                                  </a:lnTo>
                                  <a:lnTo>
                                    <a:pt x="600" y="507"/>
                                  </a:lnTo>
                                  <a:lnTo>
                                    <a:pt x="574" y="511"/>
                                  </a:lnTo>
                                  <a:lnTo>
                                    <a:pt x="556" y="515"/>
                                  </a:lnTo>
                                  <a:lnTo>
                                    <a:pt x="545" y="522"/>
                                  </a:lnTo>
                                  <a:lnTo>
                                    <a:pt x="541" y="518"/>
                                  </a:lnTo>
                                  <a:lnTo>
                                    <a:pt x="530" y="515"/>
                                  </a:lnTo>
                                  <a:lnTo>
                                    <a:pt x="523" y="515"/>
                                  </a:lnTo>
                                  <a:lnTo>
                                    <a:pt x="508" y="533"/>
                                  </a:lnTo>
                                  <a:lnTo>
                                    <a:pt x="497" y="555"/>
                                  </a:lnTo>
                                  <a:lnTo>
                                    <a:pt x="497" y="533"/>
                                  </a:lnTo>
                                  <a:lnTo>
                                    <a:pt x="497" y="515"/>
                                  </a:lnTo>
                                  <a:lnTo>
                                    <a:pt x="486" y="511"/>
                                  </a:lnTo>
                                  <a:lnTo>
                                    <a:pt x="475" y="511"/>
                                  </a:lnTo>
                                  <a:lnTo>
                                    <a:pt x="464" y="548"/>
                                  </a:lnTo>
                                  <a:lnTo>
                                    <a:pt x="457" y="584"/>
                                  </a:lnTo>
                                  <a:lnTo>
                                    <a:pt x="457" y="555"/>
                                  </a:lnTo>
                                  <a:lnTo>
                                    <a:pt x="461" y="511"/>
                                  </a:lnTo>
                                  <a:lnTo>
                                    <a:pt x="450" y="489"/>
                                  </a:lnTo>
                                  <a:lnTo>
                                    <a:pt x="446" y="478"/>
                                  </a:lnTo>
                                  <a:lnTo>
                                    <a:pt x="442" y="478"/>
                                  </a:lnTo>
                                  <a:lnTo>
                                    <a:pt x="432" y="526"/>
                                  </a:lnTo>
                                  <a:lnTo>
                                    <a:pt x="421" y="569"/>
                                  </a:lnTo>
                                  <a:lnTo>
                                    <a:pt x="417" y="566"/>
                                  </a:lnTo>
                                  <a:lnTo>
                                    <a:pt x="424" y="515"/>
                                  </a:lnTo>
                                  <a:lnTo>
                                    <a:pt x="439" y="460"/>
                                  </a:lnTo>
                                  <a:lnTo>
                                    <a:pt x="421" y="423"/>
                                  </a:lnTo>
                                  <a:lnTo>
                                    <a:pt x="402" y="387"/>
                                  </a:lnTo>
                                  <a:lnTo>
                                    <a:pt x="380" y="358"/>
                                  </a:lnTo>
                                  <a:lnTo>
                                    <a:pt x="362" y="321"/>
                                  </a:lnTo>
                                  <a:lnTo>
                                    <a:pt x="351" y="303"/>
                                  </a:lnTo>
                                  <a:lnTo>
                                    <a:pt x="340" y="281"/>
                                  </a:lnTo>
                                  <a:lnTo>
                                    <a:pt x="333" y="274"/>
                                  </a:lnTo>
                                  <a:lnTo>
                                    <a:pt x="329" y="266"/>
                                  </a:lnTo>
                                  <a:lnTo>
                                    <a:pt x="322" y="270"/>
                                  </a:lnTo>
                                  <a:lnTo>
                                    <a:pt x="314" y="281"/>
                                  </a:lnTo>
                                  <a:lnTo>
                                    <a:pt x="318" y="292"/>
                                  </a:lnTo>
                                  <a:lnTo>
                                    <a:pt x="322" y="306"/>
                                  </a:lnTo>
                                  <a:lnTo>
                                    <a:pt x="318" y="306"/>
                                  </a:lnTo>
                                  <a:lnTo>
                                    <a:pt x="311" y="306"/>
                                  </a:lnTo>
                                  <a:lnTo>
                                    <a:pt x="307" y="299"/>
                                  </a:lnTo>
                                  <a:lnTo>
                                    <a:pt x="303" y="292"/>
                                  </a:lnTo>
                                  <a:lnTo>
                                    <a:pt x="296" y="285"/>
                                  </a:lnTo>
                                  <a:lnTo>
                                    <a:pt x="289" y="285"/>
                                  </a:lnTo>
                                  <a:lnTo>
                                    <a:pt x="292" y="277"/>
                                  </a:lnTo>
                                  <a:lnTo>
                                    <a:pt x="292" y="266"/>
                                  </a:lnTo>
                                  <a:lnTo>
                                    <a:pt x="289" y="259"/>
                                  </a:lnTo>
                                  <a:lnTo>
                                    <a:pt x="285" y="248"/>
                                  </a:lnTo>
                                  <a:lnTo>
                                    <a:pt x="274" y="233"/>
                                  </a:lnTo>
                                  <a:lnTo>
                                    <a:pt x="263" y="219"/>
                                  </a:lnTo>
                                  <a:lnTo>
                                    <a:pt x="252" y="219"/>
                                  </a:lnTo>
                                  <a:lnTo>
                                    <a:pt x="241" y="226"/>
                                  </a:lnTo>
                                  <a:lnTo>
                                    <a:pt x="230" y="237"/>
                                  </a:lnTo>
                                  <a:lnTo>
                                    <a:pt x="219" y="248"/>
                                  </a:lnTo>
                                  <a:lnTo>
                                    <a:pt x="197" y="270"/>
                                  </a:lnTo>
                                  <a:lnTo>
                                    <a:pt x="179" y="288"/>
                                  </a:lnTo>
                                  <a:lnTo>
                                    <a:pt x="179" y="285"/>
                                  </a:lnTo>
                                  <a:lnTo>
                                    <a:pt x="212" y="248"/>
                                  </a:lnTo>
                                  <a:lnTo>
                                    <a:pt x="249" y="211"/>
                                  </a:lnTo>
                                  <a:lnTo>
                                    <a:pt x="241" y="190"/>
                                  </a:lnTo>
                                  <a:lnTo>
                                    <a:pt x="223" y="160"/>
                                  </a:lnTo>
                                  <a:lnTo>
                                    <a:pt x="212" y="146"/>
                                  </a:lnTo>
                                  <a:lnTo>
                                    <a:pt x="201" y="131"/>
                                  </a:lnTo>
                                  <a:lnTo>
                                    <a:pt x="190" y="124"/>
                                  </a:lnTo>
                                  <a:lnTo>
                                    <a:pt x="183" y="120"/>
                                  </a:lnTo>
                                  <a:lnTo>
                                    <a:pt x="179" y="131"/>
                                  </a:lnTo>
                                  <a:lnTo>
                                    <a:pt x="175" y="146"/>
                                  </a:lnTo>
                                  <a:lnTo>
                                    <a:pt x="172" y="146"/>
                                  </a:lnTo>
                                  <a:lnTo>
                                    <a:pt x="168" y="146"/>
                                  </a:lnTo>
                                  <a:lnTo>
                                    <a:pt x="168" y="124"/>
                                  </a:lnTo>
                                  <a:lnTo>
                                    <a:pt x="172" y="109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57" y="73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17" y="91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58" y="153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5" y="168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9" y="65"/>
                                  </a:lnTo>
                                  <a:lnTo>
                                    <a:pt x="139" y="54"/>
                                  </a:lnTo>
                                  <a:lnTo>
                                    <a:pt x="139" y="47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249" y="54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80" y="58"/>
                                  </a:lnTo>
                                  <a:lnTo>
                                    <a:pt x="450" y="58"/>
                                  </a:lnTo>
                                  <a:lnTo>
                                    <a:pt x="494" y="58"/>
                                  </a:lnTo>
                                  <a:lnTo>
                                    <a:pt x="538" y="58"/>
                                  </a:lnTo>
                                  <a:lnTo>
                                    <a:pt x="585" y="54"/>
                                  </a:lnTo>
                                  <a:lnTo>
                                    <a:pt x="629" y="54"/>
                                  </a:lnTo>
                                  <a:lnTo>
                                    <a:pt x="728" y="43"/>
                                  </a:lnTo>
                                  <a:lnTo>
                                    <a:pt x="783" y="40"/>
                                  </a:lnTo>
                                  <a:lnTo>
                                    <a:pt x="808" y="36"/>
                                  </a:lnTo>
                                  <a:lnTo>
                                    <a:pt x="819" y="36"/>
                                  </a:lnTo>
                                  <a:lnTo>
                                    <a:pt x="841" y="29"/>
                                  </a:lnTo>
                                  <a:lnTo>
                                    <a:pt x="870" y="22"/>
                                  </a:lnTo>
                                  <a:lnTo>
                                    <a:pt x="900" y="14"/>
                                  </a:lnTo>
                                  <a:lnTo>
                                    <a:pt x="929" y="7"/>
                                  </a:lnTo>
                                  <a:lnTo>
                                    <a:pt x="958" y="0"/>
                                  </a:lnTo>
                                  <a:lnTo>
                                    <a:pt x="988" y="0"/>
                                  </a:lnTo>
                                  <a:lnTo>
                                    <a:pt x="1002" y="25"/>
                                  </a:lnTo>
                                  <a:lnTo>
                                    <a:pt x="1020" y="54"/>
                                  </a:lnTo>
                                  <a:lnTo>
                                    <a:pt x="1031" y="84"/>
                                  </a:lnTo>
                                  <a:lnTo>
                                    <a:pt x="1042" y="109"/>
                                  </a:lnTo>
                                  <a:lnTo>
                                    <a:pt x="1057" y="138"/>
                                  </a:lnTo>
                                  <a:lnTo>
                                    <a:pt x="1075" y="179"/>
                                  </a:lnTo>
                                  <a:lnTo>
                                    <a:pt x="1086" y="201"/>
                                  </a:lnTo>
                                  <a:lnTo>
                                    <a:pt x="1097" y="219"/>
                                  </a:lnTo>
                                  <a:lnTo>
                                    <a:pt x="1112" y="233"/>
                                  </a:lnTo>
                                  <a:lnTo>
                                    <a:pt x="1123" y="244"/>
                                  </a:lnTo>
                                  <a:lnTo>
                                    <a:pt x="1138" y="266"/>
                                  </a:lnTo>
                                  <a:lnTo>
                                    <a:pt x="1152" y="285"/>
                                  </a:lnTo>
                                  <a:lnTo>
                                    <a:pt x="1170" y="303"/>
                                  </a:lnTo>
                                  <a:lnTo>
                                    <a:pt x="1189" y="321"/>
                                  </a:lnTo>
                                  <a:lnTo>
                                    <a:pt x="1225" y="354"/>
                                  </a:lnTo>
                                  <a:lnTo>
                                    <a:pt x="1266" y="383"/>
                                  </a:lnTo>
                                  <a:lnTo>
                                    <a:pt x="1280" y="401"/>
                                  </a:lnTo>
                                  <a:lnTo>
                                    <a:pt x="1295" y="423"/>
                                  </a:lnTo>
                                  <a:lnTo>
                                    <a:pt x="1309" y="442"/>
                                  </a:lnTo>
                                  <a:lnTo>
                                    <a:pt x="1313" y="460"/>
                                  </a:lnTo>
                                  <a:lnTo>
                                    <a:pt x="1288" y="467"/>
                                  </a:lnTo>
                                  <a:lnTo>
                                    <a:pt x="1258" y="471"/>
                                  </a:lnTo>
                                  <a:lnTo>
                                    <a:pt x="1258" y="537"/>
                                  </a:lnTo>
                                  <a:lnTo>
                                    <a:pt x="1255" y="602"/>
                                  </a:lnTo>
                                  <a:lnTo>
                                    <a:pt x="1255" y="632"/>
                                  </a:lnTo>
                                  <a:lnTo>
                                    <a:pt x="1255" y="664"/>
                                  </a:lnTo>
                                  <a:lnTo>
                                    <a:pt x="1258" y="697"/>
                                  </a:lnTo>
                                  <a:lnTo>
                                    <a:pt x="1262" y="726"/>
                                  </a:lnTo>
                                  <a:lnTo>
                                    <a:pt x="1273" y="730"/>
                                  </a:lnTo>
                                  <a:lnTo>
                                    <a:pt x="1280" y="734"/>
                                  </a:lnTo>
                                  <a:lnTo>
                                    <a:pt x="1339" y="730"/>
                                  </a:lnTo>
                                  <a:lnTo>
                                    <a:pt x="1401" y="723"/>
                                  </a:lnTo>
                                  <a:lnTo>
                                    <a:pt x="1467" y="716"/>
                                  </a:lnTo>
                                  <a:lnTo>
                                    <a:pt x="1529" y="712"/>
                                  </a:lnTo>
                                  <a:lnTo>
                                    <a:pt x="1569" y="719"/>
                                  </a:lnTo>
                                  <a:lnTo>
                                    <a:pt x="1609" y="726"/>
                                  </a:lnTo>
                                  <a:lnTo>
                                    <a:pt x="1609" y="730"/>
                                  </a:lnTo>
                                  <a:lnTo>
                                    <a:pt x="1609" y="734"/>
                                  </a:lnTo>
                                  <a:lnTo>
                                    <a:pt x="1566" y="726"/>
                                  </a:lnTo>
                                  <a:lnTo>
                                    <a:pt x="1525" y="723"/>
                                  </a:lnTo>
                                  <a:lnTo>
                                    <a:pt x="1481" y="723"/>
                                  </a:lnTo>
                                  <a:lnTo>
                                    <a:pt x="1438" y="726"/>
                                  </a:lnTo>
                                  <a:lnTo>
                                    <a:pt x="1353" y="734"/>
                                  </a:lnTo>
                                  <a:lnTo>
                                    <a:pt x="1269" y="745"/>
                                  </a:lnTo>
                                  <a:lnTo>
                                    <a:pt x="1255" y="748"/>
                                  </a:lnTo>
                                  <a:lnTo>
                                    <a:pt x="1236" y="748"/>
                                  </a:lnTo>
                                  <a:lnTo>
                                    <a:pt x="1229" y="774"/>
                                  </a:lnTo>
                                  <a:lnTo>
                                    <a:pt x="1218" y="814"/>
                                  </a:lnTo>
                                  <a:lnTo>
                                    <a:pt x="1211" y="854"/>
                                  </a:lnTo>
                                  <a:lnTo>
                                    <a:pt x="1207" y="876"/>
                                  </a:lnTo>
                                  <a:lnTo>
                                    <a:pt x="1222" y="887"/>
                                  </a:lnTo>
                                  <a:lnTo>
                                    <a:pt x="1244" y="894"/>
                                  </a:lnTo>
                                  <a:lnTo>
                                    <a:pt x="1269" y="898"/>
                                  </a:lnTo>
                                  <a:lnTo>
                                    <a:pt x="1298" y="898"/>
                                  </a:lnTo>
                                  <a:lnTo>
                                    <a:pt x="1346" y="894"/>
                                  </a:lnTo>
                                  <a:lnTo>
                                    <a:pt x="1390" y="887"/>
                                  </a:lnTo>
                                  <a:lnTo>
                                    <a:pt x="1430" y="865"/>
                                  </a:lnTo>
                                  <a:lnTo>
                                    <a:pt x="1467" y="843"/>
                                  </a:lnTo>
                                  <a:lnTo>
                                    <a:pt x="1456" y="858"/>
                                  </a:lnTo>
                                  <a:lnTo>
                                    <a:pt x="1441" y="865"/>
                                  </a:lnTo>
                                  <a:lnTo>
                                    <a:pt x="1434" y="873"/>
                                  </a:lnTo>
                                  <a:lnTo>
                                    <a:pt x="1427" y="880"/>
                                  </a:lnTo>
                                  <a:lnTo>
                                    <a:pt x="1427" y="887"/>
                                  </a:lnTo>
                                  <a:lnTo>
                                    <a:pt x="1427" y="902"/>
                                  </a:lnTo>
                                  <a:lnTo>
                                    <a:pt x="1423" y="905"/>
                                  </a:lnTo>
                                  <a:lnTo>
                                    <a:pt x="1423" y="909"/>
                                  </a:lnTo>
                                  <a:lnTo>
                                    <a:pt x="1419" y="902"/>
                                  </a:lnTo>
                                  <a:lnTo>
                                    <a:pt x="1416" y="894"/>
                                  </a:lnTo>
                                  <a:lnTo>
                                    <a:pt x="1401" y="894"/>
                                  </a:lnTo>
                                  <a:lnTo>
                                    <a:pt x="1390" y="898"/>
                                  </a:lnTo>
                                  <a:lnTo>
                                    <a:pt x="1379" y="905"/>
                                  </a:lnTo>
                                  <a:lnTo>
                                    <a:pt x="1372" y="916"/>
                                  </a:lnTo>
                                  <a:lnTo>
                                    <a:pt x="1368" y="916"/>
                                  </a:lnTo>
                                  <a:lnTo>
                                    <a:pt x="1364" y="916"/>
                                  </a:lnTo>
                                  <a:lnTo>
                                    <a:pt x="1364" y="909"/>
                                  </a:lnTo>
                                  <a:lnTo>
                                    <a:pt x="1346" y="902"/>
                                  </a:lnTo>
                                  <a:lnTo>
                                    <a:pt x="1328" y="902"/>
                                  </a:lnTo>
                                  <a:lnTo>
                                    <a:pt x="1309" y="902"/>
                                  </a:lnTo>
                                  <a:lnTo>
                                    <a:pt x="1291" y="902"/>
                                  </a:lnTo>
                                  <a:lnTo>
                                    <a:pt x="1251" y="905"/>
                                  </a:lnTo>
                                  <a:lnTo>
                                    <a:pt x="1211" y="902"/>
                                  </a:lnTo>
                                  <a:lnTo>
                                    <a:pt x="1203" y="894"/>
                                  </a:lnTo>
                                  <a:lnTo>
                                    <a:pt x="1192" y="891"/>
                                  </a:lnTo>
                                  <a:lnTo>
                                    <a:pt x="1174" y="891"/>
                                  </a:lnTo>
                                  <a:lnTo>
                                    <a:pt x="1152" y="891"/>
                                  </a:lnTo>
                                  <a:lnTo>
                                    <a:pt x="1112" y="894"/>
                                  </a:lnTo>
                                  <a:lnTo>
                                    <a:pt x="1086" y="902"/>
                                  </a:lnTo>
                                  <a:lnTo>
                                    <a:pt x="1083" y="905"/>
                                  </a:lnTo>
                                  <a:lnTo>
                                    <a:pt x="1083" y="909"/>
                                  </a:lnTo>
                                  <a:lnTo>
                                    <a:pt x="1061" y="902"/>
                                  </a:lnTo>
                                  <a:lnTo>
                                    <a:pt x="1039" y="905"/>
                                  </a:lnTo>
                                  <a:lnTo>
                                    <a:pt x="1009" y="909"/>
                                  </a:lnTo>
                                  <a:lnTo>
                                    <a:pt x="988" y="916"/>
                                  </a:lnTo>
                                  <a:lnTo>
                                    <a:pt x="977" y="924"/>
                                  </a:lnTo>
                                  <a:lnTo>
                                    <a:pt x="966" y="931"/>
                                  </a:lnTo>
                                  <a:lnTo>
                                    <a:pt x="962" y="949"/>
                                  </a:lnTo>
                                  <a:lnTo>
                                    <a:pt x="962" y="953"/>
                                  </a:lnTo>
                                  <a:lnTo>
                                    <a:pt x="962" y="946"/>
                                  </a:lnTo>
                                  <a:lnTo>
                                    <a:pt x="966" y="931"/>
                                  </a:lnTo>
                                  <a:lnTo>
                                    <a:pt x="966" y="920"/>
                                  </a:lnTo>
                                  <a:lnTo>
                                    <a:pt x="966" y="913"/>
                                  </a:lnTo>
                                  <a:lnTo>
                                    <a:pt x="966" y="913"/>
                                  </a:lnTo>
                                  <a:lnTo>
                                    <a:pt x="958" y="931"/>
                                  </a:lnTo>
                                  <a:lnTo>
                                    <a:pt x="922" y="938"/>
                                  </a:lnTo>
                                  <a:lnTo>
                                    <a:pt x="918" y="924"/>
                                  </a:lnTo>
                                  <a:lnTo>
                                    <a:pt x="914" y="920"/>
                                  </a:lnTo>
                                  <a:lnTo>
                                    <a:pt x="914" y="927"/>
                                  </a:lnTo>
                                  <a:lnTo>
                                    <a:pt x="911" y="938"/>
                                  </a:lnTo>
                                  <a:lnTo>
                                    <a:pt x="911" y="949"/>
                                  </a:lnTo>
                                  <a:lnTo>
                                    <a:pt x="914" y="953"/>
                                  </a:lnTo>
                                  <a:lnTo>
                                    <a:pt x="914" y="953"/>
                                  </a:lnTo>
                                  <a:lnTo>
                                    <a:pt x="918" y="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840" y="582480"/>
                              <a:ext cx="63684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716">
                                  <a:moveTo>
                                    <a:pt x="388" y="0"/>
                                  </a:moveTo>
                                  <a:lnTo>
                                    <a:pt x="388" y="4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81" y="22"/>
                                  </a:lnTo>
                                  <a:lnTo>
                                    <a:pt x="395" y="33"/>
                                  </a:lnTo>
                                  <a:lnTo>
                                    <a:pt x="406" y="44"/>
                                  </a:lnTo>
                                  <a:lnTo>
                                    <a:pt x="446" y="59"/>
                                  </a:lnTo>
                                  <a:lnTo>
                                    <a:pt x="487" y="74"/>
                                  </a:lnTo>
                                  <a:lnTo>
                                    <a:pt x="530" y="92"/>
                                  </a:lnTo>
                                  <a:lnTo>
                                    <a:pt x="571" y="106"/>
                                  </a:lnTo>
                                  <a:lnTo>
                                    <a:pt x="549" y="59"/>
                                  </a:lnTo>
                                  <a:lnTo>
                                    <a:pt x="534" y="11"/>
                                  </a:lnTo>
                                  <a:lnTo>
                                    <a:pt x="560" y="55"/>
                                  </a:lnTo>
                                  <a:lnTo>
                                    <a:pt x="582" y="92"/>
                                  </a:lnTo>
                                  <a:lnTo>
                                    <a:pt x="585" y="92"/>
                                  </a:lnTo>
                                  <a:lnTo>
                                    <a:pt x="593" y="92"/>
                                  </a:lnTo>
                                  <a:lnTo>
                                    <a:pt x="600" y="74"/>
                                  </a:lnTo>
                                  <a:lnTo>
                                    <a:pt x="607" y="59"/>
                                  </a:lnTo>
                                  <a:lnTo>
                                    <a:pt x="611" y="37"/>
                                  </a:lnTo>
                                  <a:lnTo>
                                    <a:pt x="611" y="15"/>
                                  </a:lnTo>
                                  <a:lnTo>
                                    <a:pt x="615" y="11"/>
                                  </a:lnTo>
                                  <a:lnTo>
                                    <a:pt x="618" y="11"/>
                                  </a:lnTo>
                                  <a:lnTo>
                                    <a:pt x="615" y="44"/>
                                  </a:lnTo>
                                  <a:lnTo>
                                    <a:pt x="615" y="81"/>
                                  </a:lnTo>
                                  <a:lnTo>
                                    <a:pt x="618" y="81"/>
                                  </a:lnTo>
                                  <a:lnTo>
                                    <a:pt x="622" y="81"/>
                                  </a:lnTo>
                                  <a:lnTo>
                                    <a:pt x="629" y="70"/>
                                  </a:lnTo>
                                  <a:lnTo>
                                    <a:pt x="637" y="55"/>
                                  </a:lnTo>
                                  <a:lnTo>
                                    <a:pt x="637" y="70"/>
                                  </a:lnTo>
                                  <a:lnTo>
                                    <a:pt x="629" y="88"/>
                                  </a:lnTo>
                                  <a:lnTo>
                                    <a:pt x="618" y="106"/>
                                  </a:lnTo>
                                  <a:lnTo>
                                    <a:pt x="611" y="121"/>
                                  </a:lnTo>
                                  <a:lnTo>
                                    <a:pt x="600" y="117"/>
                                  </a:lnTo>
                                  <a:lnTo>
                                    <a:pt x="596" y="114"/>
                                  </a:lnTo>
                                  <a:lnTo>
                                    <a:pt x="589" y="114"/>
                                  </a:lnTo>
                                  <a:lnTo>
                                    <a:pt x="578" y="117"/>
                                  </a:lnTo>
                                  <a:lnTo>
                                    <a:pt x="578" y="128"/>
                                  </a:lnTo>
                                  <a:lnTo>
                                    <a:pt x="582" y="139"/>
                                  </a:lnTo>
                                  <a:lnTo>
                                    <a:pt x="615" y="139"/>
                                  </a:lnTo>
                                  <a:lnTo>
                                    <a:pt x="629" y="143"/>
                                  </a:lnTo>
                                  <a:lnTo>
                                    <a:pt x="629" y="147"/>
                                  </a:lnTo>
                                  <a:lnTo>
                                    <a:pt x="629" y="154"/>
                                  </a:lnTo>
                                  <a:lnTo>
                                    <a:pt x="615" y="150"/>
                                  </a:lnTo>
                                  <a:lnTo>
                                    <a:pt x="596" y="150"/>
                                  </a:lnTo>
                                  <a:lnTo>
                                    <a:pt x="574" y="150"/>
                                  </a:lnTo>
                                  <a:lnTo>
                                    <a:pt x="563" y="158"/>
                                  </a:lnTo>
                                  <a:lnTo>
                                    <a:pt x="560" y="187"/>
                                  </a:lnTo>
                                  <a:lnTo>
                                    <a:pt x="556" y="216"/>
                                  </a:lnTo>
                                  <a:lnTo>
                                    <a:pt x="556" y="249"/>
                                  </a:lnTo>
                                  <a:lnTo>
                                    <a:pt x="549" y="278"/>
                                  </a:lnTo>
                                  <a:lnTo>
                                    <a:pt x="549" y="245"/>
                                  </a:lnTo>
                                  <a:lnTo>
                                    <a:pt x="552" y="212"/>
                                  </a:lnTo>
                                  <a:lnTo>
                                    <a:pt x="552" y="183"/>
                                  </a:lnTo>
                                  <a:lnTo>
                                    <a:pt x="549" y="154"/>
                                  </a:lnTo>
                                  <a:lnTo>
                                    <a:pt x="520" y="154"/>
                                  </a:lnTo>
                                  <a:lnTo>
                                    <a:pt x="490" y="154"/>
                                  </a:lnTo>
                                  <a:lnTo>
                                    <a:pt x="479" y="176"/>
                                  </a:lnTo>
                                  <a:lnTo>
                                    <a:pt x="476" y="201"/>
                                  </a:lnTo>
                                  <a:lnTo>
                                    <a:pt x="472" y="231"/>
                                  </a:lnTo>
                                  <a:lnTo>
                                    <a:pt x="472" y="256"/>
                                  </a:lnTo>
                                  <a:lnTo>
                                    <a:pt x="468" y="311"/>
                                  </a:lnTo>
                                  <a:lnTo>
                                    <a:pt x="465" y="358"/>
                                  </a:lnTo>
                                  <a:lnTo>
                                    <a:pt x="461" y="358"/>
                                  </a:lnTo>
                                  <a:lnTo>
                                    <a:pt x="457" y="344"/>
                                  </a:lnTo>
                                  <a:lnTo>
                                    <a:pt x="461" y="300"/>
                                  </a:lnTo>
                                  <a:lnTo>
                                    <a:pt x="465" y="256"/>
                                  </a:lnTo>
                                  <a:lnTo>
                                    <a:pt x="468" y="209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65" y="154"/>
                                  </a:lnTo>
                                  <a:lnTo>
                                    <a:pt x="457" y="154"/>
                                  </a:lnTo>
                                  <a:lnTo>
                                    <a:pt x="450" y="154"/>
                                  </a:lnTo>
                                  <a:lnTo>
                                    <a:pt x="443" y="158"/>
                                  </a:lnTo>
                                  <a:lnTo>
                                    <a:pt x="435" y="216"/>
                                  </a:lnTo>
                                  <a:lnTo>
                                    <a:pt x="428" y="274"/>
                                  </a:lnTo>
                                  <a:lnTo>
                                    <a:pt x="424" y="329"/>
                                  </a:lnTo>
                                  <a:lnTo>
                                    <a:pt x="417" y="388"/>
                                  </a:lnTo>
                                  <a:lnTo>
                                    <a:pt x="417" y="391"/>
                                  </a:lnTo>
                                  <a:lnTo>
                                    <a:pt x="417" y="337"/>
                                  </a:lnTo>
                                  <a:lnTo>
                                    <a:pt x="417" y="282"/>
                                  </a:lnTo>
                                  <a:lnTo>
                                    <a:pt x="424" y="227"/>
                                  </a:lnTo>
                                  <a:lnTo>
                                    <a:pt x="432" y="172"/>
                                  </a:lnTo>
                                  <a:lnTo>
                                    <a:pt x="432" y="161"/>
                                  </a:lnTo>
                                  <a:lnTo>
                                    <a:pt x="428" y="154"/>
                                  </a:lnTo>
                                  <a:lnTo>
                                    <a:pt x="395" y="150"/>
                                  </a:lnTo>
                                  <a:lnTo>
                                    <a:pt x="344" y="147"/>
                                  </a:lnTo>
                                  <a:lnTo>
                                    <a:pt x="296" y="147"/>
                                  </a:lnTo>
                                  <a:lnTo>
                                    <a:pt x="271" y="154"/>
                                  </a:lnTo>
                                  <a:lnTo>
                                    <a:pt x="274" y="179"/>
                                  </a:lnTo>
                                  <a:lnTo>
                                    <a:pt x="278" y="223"/>
                                  </a:lnTo>
                                  <a:lnTo>
                                    <a:pt x="278" y="285"/>
                                  </a:lnTo>
                                  <a:lnTo>
                                    <a:pt x="274" y="344"/>
                                  </a:lnTo>
                                  <a:lnTo>
                                    <a:pt x="274" y="406"/>
                                  </a:lnTo>
                                  <a:lnTo>
                                    <a:pt x="274" y="468"/>
                                  </a:lnTo>
                                  <a:lnTo>
                                    <a:pt x="278" y="468"/>
                                  </a:lnTo>
                                  <a:lnTo>
                                    <a:pt x="282" y="472"/>
                                  </a:lnTo>
                                  <a:lnTo>
                                    <a:pt x="278" y="479"/>
                                  </a:lnTo>
                                  <a:lnTo>
                                    <a:pt x="271" y="486"/>
                                  </a:lnTo>
                                  <a:lnTo>
                                    <a:pt x="271" y="537"/>
                                  </a:lnTo>
                                  <a:lnTo>
                                    <a:pt x="271" y="585"/>
                                  </a:lnTo>
                                  <a:lnTo>
                                    <a:pt x="289" y="592"/>
                                  </a:lnTo>
                                  <a:lnTo>
                                    <a:pt x="307" y="592"/>
                                  </a:lnTo>
                                  <a:lnTo>
                                    <a:pt x="307" y="585"/>
                                  </a:lnTo>
                                  <a:lnTo>
                                    <a:pt x="311" y="581"/>
                                  </a:lnTo>
                                  <a:lnTo>
                                    <a:pt x="322" y="592"/>
                                  </a:lnTo>
                                  <a:lnTo>
                                    <a:pt x="337" y="599"/>
                                  </a:lnTo>
                                  <a:lnTo>
                                    <a:pt x="355" y="603"/>
                                  </a:lnTo>
                                  <a:lnTo>
                                    <a:pt x="377" y="603"/>
                                  </a:lnTo>
                                  <a:lnTo>
                                    <a:pt x="421" y="603"/>
                                  </a:lnTo>
                                  <a:lnTo>
                                    <a:pt x="457" y="607"/>
                                  </a:lnTo>
                                  <a:lnTo>
                                    <a:pt x="465" y="603"/>
                                  </a:lnTo>
                                  <a:lnTo>
                                    <a:pt x="468" y="596"/>
                                  </a:lnTo>
                                  <a:lnTo>
                                    <a:pt x="494" y="603"/>
                                  </a:lnTo>
                                  <a:lnTo>
                                    <a:pt x="523" y="607"/>
                                  </a:lnTo>
                                  <a:lnTo>
                                    <a:pt x="556" y="607"/>
                                  </a:lnTo>
                                  <a:lnTo>
                                    <a:pt x="574" y="599"/>
                                  </a:lnTo>
                                  <a:lnTo>
                                    <a:pt x="571" y="570"/>
                                  </a:lnTo>
                                  <a:lnTo>
                                    <a:pt x="567" y="545"/>
                                  </a:lnTo>
                                  <a:lnTo>
                                    <a:pt x="571" y="545"/>
                                  </a:lnTo>
                                  <a:lnTo>
                                    <a:pt x="578" y="574"/>
                                  </a:lnTo>
                                  <a:lnTo>
                                    <a:pt x="582" y="603"/>
                                  </a:lnTo>
                                  <a:lnTo>
                                    <a:pt x="604" y="610"/>
                                  </a:lnTo>
                                  <a:lnTo>
                                    <a:pt x="622" y="610"/>
                                  </a:lnTo>
                                  <a:lnTo>
                                    <a:pt x="618" y="574"/>
                                  </a:lnTo>
                                  <a:lnTo>
                                    <a:pt x="611" y="541"/>
                                  </a:lnTo>
                                  <a:lnTo>
                                    <a:pt x="611" y="497"/>
                                  </a:lnTo>
                                  <a:lnTo>
                                    <a:pt x="607" y="453"/>
                                  </a:lnTo>
                                  <a:lnTo>
                                    <a:pt x="611" y="410"/>
                                  </a:lnTo>
                                  <a:lnTo>
                                    <a:pt x="615" y="366"/>
                                  </a:lnTo>
                                  <a:lnTo>
                                    <a:pt x="618" y="366"/>
                                  </a:lnTo>
                                  <a:lnTo>
                                    <a:pt x="618" y="421"/>
                                  </a:lnTo>
                                  <a:lnTo>
                                    <a:pt x="615" y="475"/>
                                  </a:lnTo>
                                  <a:lnTo>
                                    <a:pt x="618" y="530"/>
                                  </a:lnTo>
                                  <a:lnTo>
                                    <a:pt x="626" y="581"/>
                                  </a:lnTo>
                                  <a:lnTo>
                                    <a:pt x="629" y="585"/>
                                  </a:lnTo>
                                  <a:lnTo>
                                    <a:pt x="633" y="581"/>
                                  </a:lnTo>
                                  <a:lnTo>
                                    <a:pt x="637" y="570"/>
                                  </a:lnTo>
                                  <a:lnTo>
                                    <a:pt x="637" y="563"/>
                                  </a:lnTo>
                                  <a:lnTo>
                                    <a:pt x="637" y="563"/>
                                  </a:lnTo>
                                  <a:lnTo>
                                    <a:pt x="640" y="563"/>
                                  </a:lnTo>
                                  <a:lnTo>
                                    <a:pt x="640" y="578"/>
                                  </a:lnTo>
                                  <a:lnTo>
                                    <a:pt x="640" y="592"/>
                                  </a:lnTo>
                                  <a:lnTo>
                                    <a:pt x="637" y="592"/>
                                  </a:lnTo>
                                  <a:lnTo>
                                    <a:pt x="637" y="603"/>
                                  </a:lnTo>
                                  <a:lnTo>
                                    <a:pt x="637" y="610"/>
                                  </a:lnTo>
                                  <a:lnTo>
                                    <a:pt x="691" y="618"/>
                                  </a:lnTo>
                                  <a:lnTo>
                                    <a:pt x="743" y="618"/>
                                  </a:lnTo>
                                  <a:lnTo>
                                    <a:pt x="754" y="621"/>
                                  </a:lnTo>
                                  <a:lnTo>
                                    <a:pt x="772" y="625"/>
                                  </a:lnTo>
                                  <a:lnTo>
                                    <a:pt x="787" y="621"/>
                                  </a:lnTo>
                                  <a:lnTo>
                                    <a:pt x="798" y="618"/>
                                  </a:lnTo>
                                  <a:lnTo>
                                    <a:pt x="812" y="621"/>
                                  </a:lnTo>
                                  <a:lnTo>
                                    <a:pt x="827" y="625"/>
                                  </a:lnTo>
                                  <a:lnTo>
                                    <a:pt x="845" y="625"/>
                                  </a:lnTo>
                                  <a:lnTo>
                                    <a:pt x="860" y="621"/>
                                  </a:lnTo>
                                  <a:lnTo>
                                    <a:pt x="878" y="629"/>
                                  </a:lnTo>
                                  <a:lnTo>
                                    <a:pt x="900" y="632"/>
                                  </a:lnTo>
                                  <a:lnTo>
                                    <a:pt x="926" y="632"/>
                                  </a:lnTo>
                                  <a:lnTo>
                                    <a:pt x="951" y="632"/>
                                  </a:lnTo>
                                  <a:lnTo>
                                    <a:pt x="951" y="640"/>
                                  </a:lnTo>
                                  <a:lnTo>
                                    <a:pt x="951" y="647"/>
                                  </a:lnTo>
                                  <a:lnTo>
                                    <a:pt x="940" y="654"/>
                                  </a:lnTo>
                                  <a:lnTo>
                                    <a:pt x="929" y="662"/>
                                  </a:lnTo>
                                  <a:lnTo>
                                    <a:pt x="926" y="691"/>
                                  </a:lnTo>
                                  <a:lnTo>
                                    <a:pt x="922" y="716"/>
                                  </a:lnTo>
                                  <a:lnTo>
                                    <a:pt x="918" y="713"/>
                                  </a:lnTo>
                                  <a:lnTo>
                                    <a:pt x="918" y="709"/>
                                  </a:lnTo>
                                  <a:lnTo>
                                    <a:pt x="918" y="687"/>
                                  </a:lnTo>
                                  <a:lnTo>
                                    <a:pt x="918" y="665"/>
                                  </a:lnTo>
                                  <a:lnTo>
                                    <a:pt x="874" y="654"/>
                                  </a:lnTo>
                                  <a:lnTo>
                                    <a:pt x="834" y="651"/>
                                  </a:lnTo>
                                  <a:lnTo>
                                    <a:pt x="790" y="651"/>
                                  </a:lnTo>
                                  <a:lnTo>
                                    <a:pt x="746" y="651"/>
                                  </a:lnTo>
                                  <a:lnTo>
                                    <a:pt x="677" y="647"/>
                                  </a:lnTo>
                                  <a:lnTo>
                                    <a:pt x="651" y="651"/>
                                  </a:lnTo>
                                  <a:lnTo>
                                    <a:pt x="651" y="662"/>
                                  </a:lnTo>
                                  <a:lnTo>
                                    <a:pt x="651" y="640"/>
                                  </a:lnTo>
                                  <a:lnTo>
                                    <a:pt x="655" y="629"/>
                                  </a:lnTo>
                                  <a:lnTo>
                                    <a:pt x="655" y="621"/>
                                  </a:lnTo>
                                  <a:lnTo>
                                    <a:pt x="655" y="621"/>
                                  </a:lnTo>
                                  <a:lnTo>
                                    <a:pt x="655" y="629"/>
                                  </a:lnTo>
                                  <a:lnTo>
                                    <a:pt x="637" y="636"/>
                                  </a:lnTo>
                                  <a:lnTo>
                                    <a:pt x="622" y="640"/>
                                  </a:lnTo>
                                  <a:lnTo>
                                    <a:pt x="611" y="640"/>
                                  </a:lnTo>
                                  <a:lnTo>
                                    <a:pt x="604" y="636"/>
                                  </a:lnTo>
                                  <a:lnTo>
                                    <a:pt x="596" y="632"/>
                                  </a:lnTo>
                                  <a:lnTo>
                                    <a:pt x="589" y="629"/>
                                  </a:lnTo>
                                  <a:lnTo>
                                    <a:pt x="589" y="618"/>
                                  </a:lnTo>
                                  <a:lnTo>
                                    <a:pt x="589" y="618"/>
                                  </a:lnTo>
                                  <a:lnTo>
                                    <a:pt x="589" y="625"/>
                                  </a:lnTo>
                                  <a:lnTo>
                                    <a:pt x="593" y="636"/>
                                  </a:lnTo>
                                  <a:lnTo>
                                    <a:pt x="593" y="654"/>
                                  </a:lnTo>
                                  <a:lnTo>
                                    <a:pt x="593" y="643"/>
                                  </a:lnTo>
                                  <a:lnTo>
                                    <a:pt x="556" y="640"/>
                                  </a:lnTo>
                                  <a:lnTo>
                                    <a:pt x="520" y="640"/>
                                  </a:lnTo>
                                  <a:lnTo>
                                    <a:pt x="483" y="640"/>
                                  </a:lnTo>
                                  <a:lnTo>
                                    <a:pt x="443" y="640"/>
                                  </a:lnTo>
                                  <a:lnTo>
                                    <a:pt x="417" y="636"/>
                                  </a:lnTo>
                                  <a:lnTo>
                                    <a:pt x="395" y="632"/>
                                  </a:lnTo>
                                  <a:lnTo>
                                    <a:pt x="366" y="632"/>
                                  </a:lnTo>
                                  <a:lnTo>
                                    <a:pt x="340" y="636"/>
                                  </a:lnTo>
                                  <a:lnTo>
                                    <a:pt x="344" y="640"/>
                                  </a:lnTo>
                                  <a:lnTo>
                                    <a:pt x="329" y="629"/>
                                  </a:lnTo>
                                  <a:lnTo>
                                    <a:pt x="315" y="625"/>
                                  </a:lnTo>
                                  <a:lnTo>
                                    <a:pt x="300" y="621"/>
                                  </a:lnTo>
                                  <a:lnTo>
                                    <a:pt x="289" y="621"/>
                                  </a:lnTo>
                                  <a:lnTo>
                                    <a:pt x="282" y="629"/>
                                  </a:lnTo>
                                  <a:lnTo>
                                    <a:pt x="260" y="621"/>
                                  </a:lnTo>
                                  <a:lnTo>
                                    <a:pt x="231" y="621"/>
                                  </a:lnTo>
                                  <a:lnTo>
                                    <a:pt x="198" y="625"/>
                                  </a:lnTo>
                                  <a:lnTo>
                                    <a:pt x="172" y="629"/>
                                  </a:lnTo>
                                  <a:lnTo>
                                    <a:pt x="154" y="629"/>
                                  </a:lnTo>
                                  <a:lnTo>
                                    <a:pt x="128" y="625"/>
                                  </a:lnTo>
                                  <a:lnTo>
                                    <a:pt x="117" y="625"/>
                                  </a:lnTo>
                                  <a:lnTo>
                                    <a:pt x="106" y="629"/>
                                  </a:lnTo>
                                  <a:lnTo>
                                    <a:pt x="95" y="632"/>
                                  </a:lnTo>
                                  <a:lnTo>
                                    <a:pt x="70" y="632"/>
                                  </a:lnTo>
                                  <a:lnTo>
                                    <a:pt x="62" y="625"/>
                                  </a:lnTo>
                                  <a:lnTo>
                                    <a:pt x="51" y="621"/>
                                  </a:lnTo>
                                  <a:lnTo>
                                    <a:pt x="37" y="621"/>
                                  </a:lnTo>
                                  <a:lnTo>
                                    <a:pt x="26" y="625"/>
                                  </a:lnTo>
                                  <a:lnTo>
                                    <a:pt x="11" y="625"/>
                                  </a:lnTo>
                                  <a:lnTo>
                                    <a:pt x="7" y="621"/>
                                  </a:lnTo>
                                  <a:lnTo>
                                    <a:pt x="0" y="621"/>
                                  </a:lnTo>
                                  <a:lnTo>
                                    <a:pt x="4" y="610"/>
                                  </a:lnTo>
                                  <a:lnTo>
                                    <a:pt x="7" y="599"/>
                                  </a:lnTo>
                                  <a:lnTo>
                                    <a:pt x="55" y="574"/>
                                  </a:lnTo>
                                  <a:lnTo>
                                    <a:pt x="99" y="552"/>
                                  </a:lnTo>
                                  <a:lnTo>
                                    <a:pt x="143" y="526"/>
                                  </a:lnTo>
                                  <a:lnTo>
                                    <a:pt x="187" y="505"/>
                                  </a:lnTo>
                                  <a:lnTo>
                                    <a:pt x="220" y="483"/>
                                  </a:lnTo>
                                  <a:lnTo>
                                    <a:pt x="256" y="464"/>
                                  </a:lnTo>
                                  <a:lnTo>
                                    <a:pt x="256" y="410"/>
                                  </a:lnTo>
                                  <a:lnTo>
                                    <a:pt x="256" y="355"/>
                                  </a:lnTo>
                                  <a:lnTo>
                                    <a:pt x="260" y="304"/>
                                  </a:lnTo>
                                  <a:lnTo>
                                    <a:pt x="267" y="249"/>
                                  </a:lnTo>
                                  <a:lnTo>
                                    <a:pt x="267" y="227"/>
                                  </a:lnTo>
                                  <a:lnTo>
                                    <a:pt x="267" y="198"/>
                                  </a:lnTo>
                                  <a:lnTo>
                                    <a:pt x="263" y="179"/>
                                  </a:lnTo>
                                  <a:lnTo>
                                    <a:pt x="260" y="165"/>
                                  </a:lnTo>
                                  <a:lnTo>
                                    <a:pt x="256" y="154"/>
                                  </a:lnTo>
                                  <a:lnTo>
                                    <a:pt x="249" y="147"/>
                                  </a:lnTo>
                                  <a:lnTo>
                                    <a:pt x="249" y="132"/>
                                  </a:lnTo>
                                  <a:lnTo>
                                    <a:pt x="252" y="121"/>
                                  </a:lnTo>
                                  <a:lnTo>
                                    <a:pt x="263" y="125"/>
                                  </a:lnTo>
                                  <a:lnTo>
                                    <a:pt x="271" y="132"/>
                                  </a:lnTo>
                                  <a:lnTo>
                                    <a:pt x="304" y="136"/>
                                  </a:lnTo>
                                  <a:lnTo>
                                    <a:pt x="333" y="136"/>
                                  </a:lnTo>
                                  <a:lnTo>
                                    <a:pt x="370" y="139"/>
                                  </a:lnTo>
                                  <a:lnTo>
                                    <a:pt x="413" y="139"/>
                                  </a:lnTo>
                                  <a:lnTo>
                                    <a:pt x="424" y="143"/>
                                  </a:lnTo>
                                  <a:lnTo>
                                    <a:pt x="439" y="139"/>
                                  </a:lnTo>
                                  <a:lnTo>
                                    <a:pt x="446" y="128"/>
                                  </a:lnTo>
                                  <a:lnTo>
                                    <a:pt x="450" y="128"/>
                                  </a:lnTo>
                                  <a:lnTo>
                                    <a:pt x="450" y="132"/>
                                  </a:lnTo>
                                  <a:lnTo>
                                    <a:pt x="450" y="139"/>
                                  </a:lnTo>
                                  <a:lnTo>
                                    <a:pt x="468" y="143"/>
                                  </a:lnTo>
                                  <a:lnTo>
                                    <a:pt x="523" y="139"/>
                                  </a:lnTo>
                                  <a:lnTo>
                                    <a:pt x="520" y="136"/>
                                  </a:lnTo>
                                  <a:lnTo>
                                    <a:pt x="520" y="132"/>
                                  </a:lnTo>
                                  <a:lnTo>
                                    <a:pt x="465" y="117"/>
                                  </a:lnTo>
                                  <a:lnTo>
                                    <a:pt x="406" y="106"/>
                                  </a:lnTo>
                                  <a:lnTo>
                                    <a:pt x="355" y="95"/>
                                  </a:lnTo>
                                  <a:lnTo>
                                    <a:pt x="296" y="84"/>
                                  </a:lnTo>
                                  <a:lnTo>
                                    <a:pt x="285" y="81"/>
                                  </a:lnTo>
                                  <a:lnTo>
                                    <a:pt x="271" y="84"/>
                                  </a:lnTo>
                                  <a:lnTo>
                                    <a:pt x="227" y="114"/>
                                  </a:lnTo>
                                  <a:lnTo>
                                    <a:pt x="187" y="143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13" y="216"/>
                                  </a:lnTo>
                                  <a:lnTo>
                                    <a:pt x="95" y="223"/>
                                  </a:lnTo>
                                  <a:lnTo>
                                    <a:pt x="88" y="223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92" y="216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205" y="121"/>
                                  </a:lnTo>
                                  <a:lnTo>
                                    <a:pt x="267" y="77"/>
                                  </a:lnTo>
                                  <a:lnTo>
                                    <a:pt x="326" y="37"/>
                                  </a:lnTo>
                                  <a:lnTo>
                                    <a:pt x="333" y="33"/>
                                  </a:lnTo>
                                  <a:lnTo>
                                    <a:pt x="340" y="33"/>
                                  </a:lnTo>
                                  <a:lnTo>
                                    <a:pt x="340" y="30"/>
                                  </a:lnTo>
                                  <a:lnTo>
                                    <a:pt x="362" y="15"/>
                                  </a:lnTo>
                                  <a:lnTo>
                                    <a:pt x="3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680" y="1119600"/>
                              <a:ext cx="9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8">
                                  <a:moveTo>
                                    <a:pt x="0" y="154"/>
                                  </a:moveTo>
                                  <a:lnTo>
                                    <a:pt x="11" y="4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5840" y="1074600"/>
                              <a:ext cx="46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12">
                                  <a:moveTo>
                                    <a:pt x="0" y="114"/>
                                  </a:moveTo>
                                  <a:lnTo>
                                    <a:pt x="8" y="66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5" y="147"/>
                                  </a:lnTo>
                                  <a:lnTo>
                                    <a:pt x="52" y="187"/>
                                  </a:lnTo>
                                  <a:lnTo>
                                    <a:pt x="48" y="201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33" y="212"/>
                                  </a:lnTo>
                                  <a:lnTo>
                                    <a:pt x="26" y="212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15" y="209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1126080"/>
                              <a:ext cx="88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3">
                                  <a:moveTo>
                                    <a:pt x="59" y="113"/>
                                  </a:moveTo>
                                  <a:lnTo>
                                    <a:pt x="26" y="76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32" y="69"/>
                                  </a:lnTo>
                                  <a:lnTo>
                                    <a:pt x="128" y="76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59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0" y="1089720"/>
                              <a:ext cx="4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5">
                                  <a:moveTo>
                                    <a:pt x="0" y="9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5640" y="1077480"/>
                              <a:ext cx="17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0">
                                  <a:moveTo>
                                    <a:pt x="0" y="11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0" y="993960"/>
                              <a:ext cx="41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42">
                                  <a:moveTo>
                                    <a:pt x="0" y="0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63" y="142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37" y="124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068840"/>
                              <a:ext cx="6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1">
                                  <a:moveTo>
                                    <a:pt x="0" y="0"/>
                                  </a:moveTo>
                                  <a:lnTo>
                                    <a:pt x="11" y="26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0" y="852120"/>
                              <a:ext cx="1713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307">
                                  <a:moveTo>
                                    <a:pt x="4" y="307"/>
                                  </a:moveTo>
                                  <a:lnTo>
                                    <a:pt x="0" y="260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83" y="26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201" y="44"/>
                                  </a:lnTo>
                                  <a:lnTo>
                                    <a:pt x="205" y="44"/>
                                  </a:lnTo>
                                  <a:lnTo>
                                    <a:pt x="220" y="66"/>
                                  </a:lnTo>
                                  <a:lnTo>
                                    <a:pt x="231" y="88"/>
                                  </a:lnTo>
                                  <a:lnTo>
                                    <a:pt x="242" y="132"/>
                                  </a:lnTo>
                                  <a:lnTo>
                                    <a:pt x="249" y="186"/>
                                  </a:lnTo>
                                  <a:lnTo>
                                    <a:pt x="253" y="212"/>
                                  </a:lnTo>
                                  <a:lnTo>
                                    <a:pt x="253" y="234"/>
                                  </a:lnTo>
                                  <a:lnTo>
                                    <a:pt x="253" y="256"/>
                                  </a:lnTo>
                                  <a:lnTo>
                                    <a:pt x="249" y="274"/>
                                  </a:lnTo>
                                  <a:lnTo>
                                    <a:pt x="253" y="274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56" y="289"/>
                                  </a:lnTo>
                                  <a:lnTo>
                                    <a:pt x="242" y="29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01" y="285"/>
                                  </a:lnTo>
                                  <a:lnTo>
                                    <a:pt x="187" y="281"/>
                                  </a:lnTo>
                                  <a:lnTo>
                                    <a:pt x="143" y="289"/>
                                  </a:lnTo>
                                  <a:lnTo>
                                    <a:pt x="99" y="296"/>
                                  </a:lnTo>
                                  <a:lnTo>
                                    <a:pt x="51" y="300"/>
                                  </a:lnTo>
                                  <a:lnTo>
                                    <a:pt x="4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920" y="1095480"/>
                              <a:ext cx="20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">
                                  <a:moveTo>
                                    <a:pt x="7" y="1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1840" y="1080720"/>
                              <a:ext cx="97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2">
                                  <a:moveTo>
                                    <a:pt x="146" y="22"/>
                                  </a:moveTo>
                                  <a:lnTo>
                                    <a:pt x="106" y="18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160" y="1086480"/>
                              <a:ext cx="55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5">
                                  <a:moveTo>
                                    <a:pt x="4" y="1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2480" y="726480"/>
                              <a:ext cx="26172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453">
                                  <a:moveTo>
                                    <a:pt x="4" y="66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78" y="7"/>
                                  </a:lnTo>
                                  <a:lnTo>
                                    <a:pt x="278" y="36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67" y="146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63" y="234"/>
                                  </a:lnTo>
                                  <a:lnTo>
                                    <a:pt x="267" y="281"/>
                                  </a:lnTo>
                                  <a:lnTo>
                                    <a:pt x="267" y="310"/>
                                  </a:lnTo>
                                  <a:lnTo>
                                    <a:pt x="271" y="339"/>
                                  </a:lnTo>
                                  <a:lnTo>
                                    <a:pt x="274" y="369"/>
                                  </a:lnTo>
                                  <a:lnTo>
                                    <a:pt x="278" y="394"/>
                                  </a:lnTo>
                                  <a:lnTo>
                                    <a:pt x="282" y="391"/>
                                  </a:lnTo>
                                  <a:lnTo>
                                    <a:pt x="285" y="391"/>
                                  </a:lnTo>
                                  <a:lnTo>
                                    <a:pt x="289" y="376"/>
                                  </a:lnTo>
                                  <a:lnTo>
                                    <a:pt x="285" y="350"/>
                                  </a:lnTo>
                                  <a:lnTo>
                                    <a:pt x="285" y="354"/>
                                  </a:lnTo>
                                  <a:lnTo>
                                    <a:pt x="285" y="358"/>
                                  </a:lnTo>
                                  <a:lnTo>
                                    <a:pt x="282" y="358"/>
                                  </a:lnTo>
                                  <a:lnTo>
                                    <a:pt x="278" y="358"/>
                                  </a:lnTo>
                                  <a:lnTo>
                                    <a:pt x="274" y="299"/>
                                  </a:lnTo>
                                  <a:lnTo>
                                    <a:pt x="271" y="281"/>
                                  </a:lnTo>
                                  <a:lnTo>
                                    <a:pt x="271" y="248"/>
                                  </a:lnTo>
                                  <a:lnTo>
                                    <a:pt x="271" y="215"/>
                                  </a:lnTo>
                                  <a:lnTo>
                                    <a:pt x="271" y="182"/>
                                  </a:lnTo>
                                  <a:lnTo>
                                    <a:pt x="274" y="150"/>
                                  </a:lnTo>
                                  <a:lnTo>
                                    <a:pt x="282" y="73"/>
                                  </a:lnTo>
                                  <a:lnTo>
                                    <a:pt x="289" y="29"/>
                                  </a:lnTo>
                                  <a:lnTo>
                                    <a:pt x="293" y="11"/>
                                  </a:lnTo>
                                  <a:lnTo>
                                    <a:pt x="293" y="7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22" y="11"/>
                                  </a:lnTo>
                                  <a:lnTo>
                                    <a:pt x="314" y="95"/>
                                  </a:lnTo>
                                  <a:lnTo>
                                    <a:pt x="307" y="212"/>
                                  </a:lnTo>
                                  <a:lnTo>
                                    <a:pt x="307" y="270"/>
                                  </a:lnTo>
                                  <a:lnTo>
                                    <a:pt x="311" y="321"/>
                                  </a:lnTo>
                                  <a:lnTo>
                                    <a:pt x="314" y="343"/>
                                  </a:lnTo>
                                  <a:lnTo>
                                    <a:pt x="318" y="358"/>
                                  </a:lnTo>
                                  <a:lnTo>
                                    <a:pt x="322" y="372"/>
                                  </a:lnTo>
                                  <a:lnTo>
                                    <a:pt x="329" y="376"/>
                                  </a:lnTo>
                                  <a:lnTo>
                                    <a:pt x="322" y="285"/>
                                  </a:lnTo>
                                  <a:lnTo>
                                    <a:pt x="322" y="193"/>
                                  </a:lnTo>
                                  <a:lnTo>
                                    <a:pt x="322" y="106"/>
                                  </a:lnTo>
                                  <a:lnTo>
                                    <a:pt x="329" y="11"/>
                                  </a:lnTo>
                                  <a:lnTo>
                                    <a:pt x="329" y="7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88" y="3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380" y="91"/>
                                  </a:lnTo>
                                  <a:lnTo>
                                    <a:pt x="384" y="128"/>
                                  </a:lnTo>
                                  <a:lnTo>
                                    <a:pt x="388" y="164"/>
                                  </a:lnTo>
                                  <a:lnTo>
                                    <a:pt x="388" y="204"/>
                                  </a:lnTo>
                                  <a:lnTo>
                                    <a:pt x="391" y="241"/>
                                  </a:lnTo>
                                  <a:lnTo>
                                    <a:pt x="380" y="263"/>
                                  </a:lnTo>
                                  <a:lnTo>
                                    <a:pt x="369" y="281"/>
                                  </a:lnTo>
                                  <a:lnTo>
                                    <a:pt x="362" y="281"/>
                                  </a:lnTo>
                                  <a:lnTo>
                                    <a:pt x="355" y="281"/>
                                  </a:lnTo>
                                  <a:lnTo>
                                    <a:pt x="347" y="255"/>
                                  </a:lnTo>
                                  <a:lnTo>
                                    <a:pt x="344" y="230"/>
                                  </a:lnTo>
                                  <a:lnTo>
                                    <a:pt x="347" y="193"/>
                                  </a:lnTo>
                                  <a:lnTo>
                                    <a:pt x="347" y="161"/>
                                  </a:lnTo>
                                  <a:lnTo>
                                    <a:pt x="347" y="131"/>
                                  </a:lnTo>
                                  <a:lnTo>
                                    <a:pt x="351" y="95"/>
                                  </a:lnTo>
                                  <a:lnTo>
                                    <a:pt x="362" y="40"/>
                                  </a:lnTo>
                                  <a:lnTo>
                                    <a:pt x="362" y="29"/>
                                  </a:lnTo>
                                  <a:lnTo>
                                    <a:pt x="358" y="29"/>
                                  </a:lnTo>
                                  <a:lnTo>
                                    <a:pt x="355" y="29"/>
                                  </a:lnTo>
                                  <a:lnTo>
                                    <a:pt x="347" y="80"/>
                                  </a:lnTo>
                                  <a:lnTo>
                                    <a:pt x="344" y="131"/>
                                  </a:lnTo>
                                  <a:lnTo>
                                    <a:pt x="344" y="175"/>
                                  </a:lnTo>
                                  <a:lnTo>
                                    <a:pt x="344" y="230"/>
                                  </a:lnTo>
                                  <a:lnTo>
                                    <a:pt x="344" y="252"/>
                                  </a:lnTo>
                                  <a:lnTo>
                                    <a:pt x="344" y="277"/>
                                  </a:lnTo>
                                  <a:lnTo>
                                    <a:pt x="347" y="303"/>
                                  </a:lnTo>
                                  <a:lnTo>
                                    <a:pt x="358" y="321"/>
                                  </a:lnTo>
                                  <a:lnTo>
                                    <a:pt x="347" y="365"/>
                                  </a:lnTo>
                                  <a:lnTo>
                                    <a:pt x="333" y="402"/>
                                  </a:lnTo>
                                  <a:lnTo>
                                    <a:pt x="314" y="402"/>
                                  </a:lnTo>
                                  <a:lnTo>
                                    <a:pt x="289" y="402"/>
                                  </a:lnTo>
                                  <a:lnTo>
                                    <a:pt x="260" y="409"/>
                                  </a:lnTo>
                                  <a:lnTo>
                                    <a:pt x="230" y="413"/>
                                  </a:lnTo>
                                  <a:lnTo>
                                    <a:pt x="227" y="402"/>
                                  </a:lnTo>
                                  <a:lnTo>
                                    <a:pt x="227" y="391"/>
                                  </a:lnTo>
                                  <a:lnTo>
                                    <a:pt x="223" y="391"/>
                                  </a:lnTo>
                                  <a:lnTo>
                                    <a:pt x="219" y="394"/>
                                  </a:lnTo>
                                  <a:lnTo>
                                    <a:pt x="216" y="383"/>
                                  </a:lnTo>
                                  <a:lnTo>
                                    <a:pt x="212" y="372"/>
                                  </a:lnTo>
                                  <a:lnTo>
                                    <a:pt x="216" y="288"/>
                                  </a:lnTo>
                                  <a:lnTo>
                                    <a:pt x="219" y="204"/>
                                  </a:lnTo>
                                  <a:lnTo>
                                    <a:pt x="223" y="164"/>
                                  </a:lnTo>
                                  <a:lnTo>
                                    <a:pt x="227" y="124"/>
                                  </a:lnTo>
                                  <a:lnTo>
                                    <a:pt x="234" y="84"/>
                                  </a:lnTo>
                                  <a:lnTo>
                                    <a:pt x="245" y="40"/>
                                  </a:lnTo>
                                  <a:lnTo>
                                    <a:pt x="238" y="40"/>
                                  </a:lnTo>
                                  <a:lnTo>
                                    <a:pt x="234" y="40"/>
                                  </a:lnTo>
                                  <a:lnTo>
                                    <a:pt x="223" y="77"/>
                                  </a:lnTo>
                                  <a:lnTo>
                                    <a:pt x="216" y="113"/>
                                  </a:lnTo>
                                  <a:lnTo>
                                    <a:pt x="212" y="146"/>
                                  </a:lnTo>
                                  <a:lnTo>
                                    <a:pt x="208" y="186"/>
                                  </a:lnTo>
                                  <a:lnTo>
                                    <a:pt x="205" y="263"/>
                                  </a:lnTo>
                                  <a:lnTo>
                                    <a:pt x="205" y="336"/>
                                  </a:lnTo>
                                  <a:lnTo>
                                    <a:pt x="208" y="369"/>
                                  </a:lnTo>
                                  <a:lnTo>
                                    <a:pt x="212" y="394"/>
                                  </a:lnTo>
                                  <a:lnTo>
                                    <a:pt x="208" y="405"/>
                                  </a:lnTo>
                                  <a:lnTo>
                                    <a:pt x="205" y="416"/>
                                  </a:lnTo>
                                  <a:lnTo>
                                    <a:pt x="197" y="420"/>
                                  </a:lnTo>
                                  <a:lnTo>
                                    <a:pt x="179" y="420"/>
                                  </a:lnTo>
                                  <a:lnTo>
                                    <a:pt x="175" y="383"/>
                                  </a:lnTo>
                                  <a:lnTo>
                                    <a:pt x="172" y="339"/>
                                  </a:lnTo>
                                  <a:lnTo>
                                    <a:pt x="172" y="296"/>
                                  </a:lnTo>
                                  <a:lnTo>
                                    <a:pt x="172" y="252"/>
                                  </a:lnTo>
                                  <a:lnTo>
                                    <a:pt x="179" y="164"/>
                                  </a:lnTo>
                                  <a:lnTo>
                                    <a:pt x="190" y="84"/>
                                  </a:lnTo>
                                  <a:lnTo>
                                    <a:pt x="186" y="84"/>
                                  </a:lnTo>
                                  <a:lnTo>
                                    <a:pt x="179" y="95"/>
                                  </a:lnTo>
                                  <a:lnTo>
                                    <a:pt x="172" y="109"/>
                                  </a:lnTo>
                                  <a:lnTo>
                                    <a:pt x="168" y="128"/>
                                  </a:lnTo>
                                  <a:lnTo>
                                    <a:pt x="168" y="146"/>
                                  </a:lnTo>
                                  <a:lnTo>
                                    <a:pt x="168" y="186"/>
                                  </a:lnTo>
                                  <a:lnTo>
                                    <a:pt x="164" y="219"/>
                                  </a:lnTo>
                                  <a:lnTo>
                                    <a:pt x="164" y="303"/>
                                  </a:lnTo>
                                  <a:lnTo>
                                    <a:pt x="164" y="354"/>
                                  </a:lnTo>
                                  <a:lnTo>
                                    <a:pt x="164" y="383"/>
                                  </a:lnTo>
                                  <a:lnTo>
                                    <a:pt x="168" y="416"/>
                                  </a:lnTo>
                                  <a:lnTo>
                                    <a:pt x="153" y="427"/>
                                  </a:lnTo>
                                  <a:lnTo>
                                    <a:pt x="135" y="431"/>
                                  </a:lnTo>
                                  <a:lnTo>
                                    <a:pt x="128" y="427"/>
                                  </a:lnTo>
                                  <a:lnTo>
                                    <a:pt x="124" y="423"/>
                                  </a:lnTo>
                                  <a:lnTo>
                                    <a:pt x="117" y="343"/>
                                  </a:lnTo>
                                  <a:lnTo>
                                    <a:pt x="113" y="255"/>
                                  </a:lnTo>
                                  <a:lnTo>
                                    <a:pt x="113" y="212"/>
                                  </a:lnTo>
                                  <a:lnTo>
                                    <a:pt x="117" y="168"/>
                                  </a:lnTo>
                                  <a:lnTo>
                                    <a:pt x="121" y="131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110" y="168"/>
                                  </a:lnTo>
                                  <a:lnTo>
                                    <a:pt x="106" y="255"/>
                                  </a:lnTo>
                                  <a:lnTo>
                                    <a:pt x="102" y="277"/>
                                  </a:lnTo>
                                  <a:lnTo>
                                    <a:pt x="95" y="266"/>
                                  </a:lnTo>
                                  <a:lnTo>
                                    <a:pt x="91" y="245"/>
                                  </a:lnTo>
                                  <a:lnTo>
                                    <a:pt x="91" y="223"/>
                                  </a:lnTo>
                                  <a:lnTo>
                                    <a:pt x="88" y="204"/>
                                  </a:lnTo>
                                  <a:lnTo>
                                    <a:pt x="91" y="16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80" y="179"/>
                                  </a:lnTo>
                                  <a:lnTo>
                                    <a:pt x="84" y="215"/>
                                  </a:lnTo>
                                  <a:lnTo>
                                    <a:pt x="84" y="252"/>
                                  </a:lnTo>
                                  <a:lnTo>
                                    <a:pt x="91" y="288"/>
                                  </a:lnTo>
                                  <a:lnTo>
                                    <a:pt x="102" y="321"/>
                                  </a:lnTo>
                                  <a:lnTo>
                                    <a:pt x="106" y="325"/>
                                  </a:lnTo>
                                  <a:lnTo>
                                    <a:pt x="110" y="358"/>
                                  </a:lnTo>
                                  <a:lnTo>
                                    <a:pt x="113" y="387"/>
                                  </a:lnTo>
                                  <a:lnTo>
                                    <a:pt x="113" y="405"/>
                                  </a:lnTo>
                                  <a:lnTo>
                                    <a:pt x="113" y="423"/>
                                  </a:lnTo>
                                  <a:lnTo>
                                    <a:pt x="110" y="438"/>
                                  </a:lnTo>
                                  <a:lnTo>
                                    <a:pt x="102" y="453"/>
                                  </a:lnTo>
                                  <a:lnTo>
                                    <a:pt x="95" y="449"/>
                                  </a:lnTo>
                                  <a:lnTo>
                                    <a:pt x="88" y="449"/>
                                  </a:lnTo>
                                  <a:lnTo>
                                    <a:pt x="84" y="442"/>
                                  </a:lnTo>
                                  <a:lnTo>
                                    <a:pt x="77" y="434"/>
                                  </a:lnTo>
                                  <a:lnTo>
                                    <a:pt x="77" y="383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6" y="263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47" y="212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29" y="190"/>
                                  </a:lnTo>
                                  <a:lnTo>
                                    <a:pt x="18" y="179"/>
                                  </a:lnTo>
                                  <a:lnTo>
                                    <a:pt x="18" y="171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7" y="161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680" y="108072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">
                                  <a:moveTo>
                                    <a:pt x="22" y="11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1520" y="1035720"/>
                              <a:ext cx="26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6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640" y="1074600"/>
                              <a:ext cx="149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9">
                                  <a:moveTo>
                                    <a:pt x="154" y="19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5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120" y="1002600"/>
                              <a:ext cx="126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2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0" y="762840"/>
                              <a:ext cx="367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90">
                                  <a:moveTo>
                                    <a:pt x="0" y="281"/>
                                  </a:moveTo>
                                  <a:lnTo>
                                    <a:pt x="0" y="274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37" y="14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37" y="248"/>
                                  </a:lnTo>
                                  <a:lnTo>
                                    <a:pt x="37" y="299"/>
                                  </a:lnTo>
                                  <a:lnTo>
                                    <a:pt x="37" y="347"/>
                                  </a:lnTo>
                                  <a:lnTo>
                                    <a:pt x="41" y="350"/>
                                  </a:lnTo>
                                  <a:lnTo>
                                    <a:pt x="41" y="358"/>
                                  </a:lnTo>
                                  <a:lnTo>
                                    <a:pt x="41" y="365"/>
                                  </a:lnTo>
                                  <a:lnTo>
                                    <a:pt x="33" y="379"/>
                                  </a:lnTo>
                                  <a:lnTo>
                                    <a:pt x="22" y="390"/>
                                  </a:lnTo>
                                  <a:lnTo>
                                    <a:pt x="15" y="361"/>
                                  </a:lnTo>
                                  <a:lnTo>
                                    <a:pt x="15" y="336"/>
                                  </a:lnTo>
                                  <a:lnTo>
                                    <a:pt x="11" y="306"/>
                                  </a:lnTo>
                                  <a:lnTo>
                                    <a:pt x="0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708840"/>
                              <a:ext cx="334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49">
                                  <a:moveTo>
                                    <a:pt x="18" y="449"/>
                                  </a:moveTo>
                                  <a:lnTo>
                                    <a:pt x="7" y="398"/>
                                  </a:lnTo>
                                  <a:lnTo>
                                    <a:pt x="3" y="34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32" y="204"/>
                                  </a:lnTo>
                                  <a:lnTo>
                                    <a:pt x="32" y="281"/>
                                  </a:lnTo>
                                  <a:lnTo>
                                    <a:pt x="32" y="361"/>
                                  </a:lnTo>
                                  <a:lnTo>
                                    <a:pt x="36" y="435"/>
                                  </a:lnTo>
                                  <a:lnTo>
                                    <a:pt x="29" y="442"/>
                                  </a:lnTo>
                                  <a:lnTo>
                                    <a:pt x="18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981000"/>
                              <a:ext cx="127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10">
                                  <a:moveTo>
                                    <a:pt x="55" y="110"/>
                                  </a:moveTo>
                                  <a:lnTo>
                                    <a:pt x="26" y="106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90" y="55"/>
                                  </a:lnTo>
                                  <a:lnTo>
                                    <a:pt x="190" y="84"/>
                                  </a:lnTo>
                                  <a:lnTo>
                                    <a:pt x="183" y="103"/>
                                  </a:lnTo>
                                  <a:lnTo>
                                    <a:pt x="172" y="106"/>
                                  </a:lnTo>
                                  <a:lnTo>
                                    <a:pt x="154" y="106"/>
                                  </a:lnTo>
                                  <a:lnTo>
                                    <a:pt x="117" y="106"/>
                                  </a:lnTo>
                                  <a:lnTo>
                                    <a:pt x="5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0" y="810360"/>
                              <a:ext cx="126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14">
                                  <a:moveTo>
                                    <a:pt x="19" y="0"/>
                                  </a:moveTo>
                                  <a:lnTo>
                                    <a:pt x="19" y="44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8" y="259"/>
                                  </a:lnTo>
                                  <a:lnTo>
                                    <a:pt x="15" y="285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11" y="314"/>
                                  </a:lnTo>
                                  <a:lnTo>
                                    <a:pt x="4" y="28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080" y="1026720"/>
                              <a:ext cx="14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1">
                                  <a:moveTo>
                                    <a:pt x="3" y="0"/>
                                  </a:moveTo>
                                  <a:lnTo>
                                    <a:pt x="11" y="18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732240"/>
                              <a:ext cx="3348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09">
                                  <a:moveTo>
                                    <a:pt x="0" y="369"/>
                                  </a:moveTo>
                                  <a:lnTo>
                                    <a:pt x="0" y="325"/>
                                  </a:lnTo>
                                  <a:lnTo>
                                    <a:pt x="3" y="285"/>
                                  </a:lnTo>
                                  <a:lnTo>
                                    <a:pt x="3" y="241"/>
                                  </a:lnTo>
                                  <a:lnTo>
                                    <a:pt x="3" y="201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3" y="146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36" y="172"/>
                                  </a:lnTo>
                                  <a:lnTo>
                                    <a:pt x="36" y="190"/>
                                  </a:lnTo>
                                  <a:lnTo>
                                    <a:pt x="32" y="216"/>
                                  </a:lnTo>
                                  <a:lnTo>
                                    <a:pt x="36" y="238"/>
                                  </a:lnTo>
                                  <a:lnTo>
                                    <a:pt x="36" y="245"/>
                                  </a:lnTo>
                                  <a:lnTo>
                                    <a:pt x="32" y="252"/>
                                  </a:lnTo>
                                  <a:lnTo>
                                    <a:pt x="29" y="263"/>
                                  </a:lnTo>
                                  <a:lnTo>
                                    <a:pt x="25" y="281"/>
                                  </a:lnTo>
                                  <a:lnTo>
                                    <a:pt x="25" y="296"/>
                                  </a:lnTo>
                                  <a:lnTo>
                                    <a:pt x="29" y="311"/>
                                  </a:lnTo>
                                  <a:lnTo>
                                    <a:pt x="29" y="318"/>
                                  </a:lnTo>
                                  <a:lnTo>
                                    <a:pt x="25" y="329"/>
                                  </a:lnTo>
                                  <a:lnTo>
                                    <a:pt x="25" y="340"/>
                                  </a:lnTo>
                                  <a:lnTo>
                                    <a:pt x="25" y="376"/>
                                  </a:lnTo>
                                  <a:lnTo>
                                    <a:pt x="22" y="391"/>
                                  </a:lnTo>
                                  <a:lnTo>
                                    <a:pt x="14" y="409"/>
                                  </a:lnTo>
                                  <a:lnTo>
                                    <a:pt x="7" y="398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5400" y="945720"/>
                              <a:ext cx="68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0">
                                  <a:moveTo>
                                    <a:pt x="8" y="150"/>
                                  </a:moveTo>
                                  <a:lnTo>
                                    <a:pt x="4" y="139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000" y="969840"/>
                              <a:ext cx="19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9">
                                  <a:moveTo>
                                    <a:pt x="7" y="0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714600"/>
                              <a:ext cx="367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7">
                                  <a:moveTo>
                                    <a:pt x="7" y="417"/>
                                  </a:moveTo>
                                  <a:lnTo>
                                    <a:pt x="3" y="413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344"/>
                                  </a:lnTo>
                                  <a:lnTo>
                                    <a:pt x="3" y="285"/>
                                  </a:lnTo>
                                  <a:lnTo>
                                    <a:pt x="3" y="230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33" y="176"/>
                                  </a:lnTo>
                                  <a:lnTo>
                                    <a:pt x="33" y="238"/>
                                  </a:lnTo>
                                  <a:lnTo>
                                    <a:pt x="33" y="300"/>
                                  </a:lnTo>
                                  <a:lnTo>
                                    <a:pt x="36" y="373"/>
                                  </a:lnTo>
                                  <a:lnTo>
                                    <a:pt x="40" y="387"/>
                                  </a:lnTo>
                                  <a:lnTo>
                                    <a:pt x="47" y="387"/>
                                  </a:lnTo>
                                  <a:lnTo>
                                    <a:pt x="55" y="387"/>
                                  </a:lnTo>
                                  <a:lnTo>
                                    <a:pt x="51" y="395"/>
                                  </a:lnTo>
                                  <a:lnTo>
                                    <a:pt x="47" y="402"/>
                                  </a:lnTo>
                                  <a:lnTo>
                                    <a:pt x="33" y="391"/>
                                  </a:lnTo>
                                  <a:lnTo>
                                    <a:pt x="22" y="376"/>
                                  </a:lnTo>
                                  <a:lnTo>
                                    <a:pt x="22" y="384"/>
                                  </a:lnTo>
                                  <a:lnTo>
                                    <a:pt x="22" y="395"/>
                                  </a:lnTo>
                                  <a:lnTo>
                                    <a:pt x="18" y="395"/>
                                  </a:lnTo>
                                  <a:lnTo>
                                    <a:pt x="11" y="395"/>
                                  </a:lnTo>
                                  <a:lnTo>
                                    <a:pt x="7" y="406"/>
                                  </a:lnTo>
                                  <a:lnTo>
                                    <a:pt x="7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1400" y="957600"/>
                              <a:ext cx="14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3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9640" y="816120"/>
                              <a:ext cx="93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4" y="285"/>
                                  </a:moveTo>
                                  <a:lnTo>
                                    <a:pt x="0" y="282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7" y="139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7" y="278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4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1120" y="1014120"/>
                              <a:ext cx="9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7">
                                  <a:moveTo>
                                    <a:pt x="3" y="0"/>
                                  </a:moveTo>
                                  <a:lnTo>
                                    <a:pt x="14" y="3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9320" y="741600"/>
                              <a:ext cx="19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69">
                                  <a:moveTo>
                                    <a:pt x="22" y="219"/>
                                  </a:moveTo>
                                  <a:lnTo>
                                    <a:pt x="18" y="216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7" y="270"/>
                                  </a:lnTo>
                                  <a:lnTo>
                                    <a:pt x="11" y="307"/>
                                  </a:lnTo>
                                  <a:lnTo>
                                    <a:pt x="11" y="332"/>
                                  </a:lnTo>
                                  <a:lnTo>
                                    <a:pt x="14" y="336"/>
                                  </a:lnTo>
                                  <a:lnTo>
                                    <a:pt x="18" y="332"/>
                                  </a:lnTo>
                                  <a:lnTo>
                                    <a:pt x="22" y="329"/>
                                  </a:lnTo>
                                  <a:lnTo>
                                    <a:pt x="22" y="351"/>
                                  </a:lnTo>
                                  <a:lnTo>
                                    <a:pt x="22" y="369"/>
                                  </a:lnTo>
                                  <a:lnTo>
                                    <a:pt x="11" y="358"/>
                                  </a:lnTo>
                                  <a:lnTo>
                                    <a:pt x="3" y="347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72"/>
                                  </a:lnTo>
                                  <a:lnTo>
                                    <a:pt x="22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040" y="882720"/>
                              <a:ext cx="68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93">
                                  <a:moveTo>
                                    <a:pt x="11" y="193"/>
                                  </a:moveTo>
                                  <a:lnTo>
                                    <a:pt x="3" y="15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11" y="175"/>
                                  </a:lnTo>
                                  <a:lnTo>
                                    <a:pt x="11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360" y="943200"/>
                              <a:ext cx="9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7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000" y="972360"/>
                              <a:ext cx="4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4">
                                  <a:moveTo>
                                    <a:pt x="7" y="84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680" y="720000"/>
                              <a:ext cx="1476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91">
                                  <a:moveTo>
                                    <a:pt x="11" y="391"/>
                                  </a:move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22" y="161"/>
                                  </a:lnTo>
                                  <a:lnTo>
                                    <a:pt x="11" y="216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8" y="285"/>
                                  </a:lnTo>
                                  <a:lnTo>
                                    <a:pt x="18" y="366"/>
                                  </a:lnTo>
                                  <a:lnTo>
                                    <a:pt x="18" y="377"/>
                                  </a:lnTo>
                                  <a:lnTo>
                                    <a:pt x="11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0600" y="1002600"/>
                              <a:ext cx="2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7">
                                  <a:moveTo>
                                    <a:pt x="0" y="47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6280" y="888480"/>
                              <a:ext cx="68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9">
                                  <a:moveTo>
                                    <a:pt x="8" y="179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11" y="175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8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1520" y="89784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8">
                                  <a:moveTo>
                                    <a:pt x="0" y="168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0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160" y="957600"/>
                              <a:ext cx="97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91">
                                  <a:moveTo>
                                    <a:pt x="0" y="91"/>
                                  </a:moveTo>
                                  <a:lnTo>
                                    <a:pt x="11" y="80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960840"/>
                              <a:ext cx="5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4">
                                  <a:moveTo>
                                    <a:pt x="4" y="84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4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918720"/>
                              <a:ext cx="9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15" y="3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8600" y="966600"/>
                              <a:ext cx="2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7">
                                  <a:moveTo>
                                    <a:pt x="4" y="47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120" y="966600"/>
                              <a:ext cx="5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7">
                                  <a:moveTo>
                                    <a:pt x="0" y="44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0600" y="939960"/>
                              <a:ext cx="6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9">
                                  <a:moveTo>
                                    <a:pt x="4" y="59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921600"/>
                              <a:ext cx="6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3">
                                  <a:moveTo>
                                    <a:pt x="3" y="7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90108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1">
                                  <a:moveTo>
                                    <a:pt x="4" y="91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0" y="921600"/>
                              <a:ext cx="2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2">
                                  <a:moveTo>
                                    <a:pt x="0" y="6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1640" y="918720"/>
                              <a:ext cx="2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8">
                                  <a:moveTo>
                                    <a:pt x="0" y="5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865080"/>
                              <a:ext cx="9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8" y="120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8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360" y="82296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8">
                                  <a:moveTo>
                                    <a:pt x="0" y="168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0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0" y="792360"/>
                              <a:ext cx="9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6">
                                  <a:moveTo>
                                    <a:pt x="0" y="186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3" y="186"/>
                                  </a:lnTo>
                                  <a:lnTo>
                                    <a:pt x="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840" y="8852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4" y="7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040" y="876240"/>
                              <a:ext cx="5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6">
                                  <a:moveTo>
                                    <a:pt x="0" y="66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781200"/>
                              <a:ext cx="115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2">
                                  <a:moveTo>
                                    <a:pt x="0" y="182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5640" y="888480"/>
                              <a:ext cx="5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8">
                                  <a:moveTo>
                                    <a:pt x="4" y="4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0" y="781200"/>
                              <a:ext cx="14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71">
                                  <a:moveTo>
                                    <a:pt x="15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8" y="157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798120"/>
                              <a:ext cx="115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0">
                                  <a:moveTo>
                                    <a:pt x="3" y="150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3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880" y="750600"/>
                              <a:ext cx="115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1">
                                  <a:moveTo>
                                    <a:pt x="0" y="201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861840"/>
                              <a:ext cx="1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4">
                                  <a:moveTo>
                                    <a:pt x="0" y="4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8160" y="859320"/>
                              <a:ext cx="4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0">
                                  <a:moveTo>
                                    <a:pt x="0" y="36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9520" y="789840"/>
                              <a:ext cx="11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0">
                                  <a:moveTo>
                                    <a:pt x="0" y="120"/>
                                  </a:moveTo>
                                  <a:lnTo>
                                    <a:pt x="4" y="91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840" y="804600"/>
                              <a:ext cx="4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8">
                                  <a:moveTo>
                                    <a:pt x="0" y="9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6600" y="762840"/>
                              <a:ext cx="14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9">
                                  <a:moveTo>
                                    <a:pt x="15" y="149"/>
                                  </a:moveTo>
                                  <a:lnTo>
                                    <a:pt x="8" y="138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22" y="127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15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846360"/>
                              <a:ext cx="4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4">
                                  <a:moveTo>
                                    <a:pt x="0" y="44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560" y="744840"/>
                              <a:ext cx="4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0">
                                  <a:moveTo>
                                    <a:pt x="0" y="16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0" y="750600"/>
                              <a:ext cx="26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">
                                  <a:moveTo>
                                    <a:pt x="0" y="142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747360"/>
                              <a:ext cx="24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5">
                                  <a:moveTo>
                                    <a:pt x="0" y="88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26" y="125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840" y="80460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8">
                                  <a:moveTo>
                                    <a:pt x="0" y="5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160" y="750600"/>
                              <a:ext cx="367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7">
                                  <a:moveTo>
                                    <a:pt x="0" y="99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51" y="113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708840"/>
                              <a:ext cx="30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61">
                                  <a:moveTo>
                                    <a:pt x="3" y="161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3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880" y="738000"/>
                              <a:ext cx="4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3">
                                  <a:moveTo>
                                    <a:pt x="0" y="103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3640" y="786960"/>
                              <a:ext cx="9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0">
                                  <a:moveTo>
                                    <a:pt x="0" y="40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720" y="765360"/>
                              <a:ext cx="4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2">
                                  <a:moveTo>
                                    <a:pt x="0" y="6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360" y="723240"/>
                              <a:ext cx="16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9">
                                  <a:moveTo>
                                    <a:pt x="0" y="99"/>
                                  </a:moveTo>
                                  <a:lnTo>
                                    <a:pt x="7" y="5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080" y="768240"/>
                              <a:ext cx="4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4">
                                  <a:moveTo>
                                    <a:pt x="4" y="44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360" y="705600"/>
                              <a:ext cx="208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0">
                                  <a:moveTo>
                                    <a:pt x="0" y="110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6880" y="703080"/>
                              <a:ext cx="216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">
                                  <a:moveTo>
                                    <a:pt x="0" y="95"/>
                                  </a:moveTo>
                                  <a:lnTo>
                                    <a:pt x="4" y="69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723240"/>
                              <a:ext cx="9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5">
                                  <a:moveTo>
                                    <a:pt x="7" y="55"/>
                                  </a:moveTo>
                                  <a:lnTo>
                                    <a:pt x="3" y="4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8880" y="387360"/>
                              <a:ext cx="37476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446">
                                  <a:moveTo>
                                    <a:pt x="190" y="259"/>
                                  </a:moveTo>
                                  <a:lnTo>
                                    <a:pt x="172" y="223"/>
                                  </a:lnTo>
                                  <a:lnTo>
                                    <a:pt x="161" y="186"/>
                                  </a:lnTo>
                                  <a:lnTo>
                                    <a:pt x="146" y="190"/>
                                  </a:lnTo>
                                  <a:lnTo>
                                    <a:pt x="135" y="201"/>
                                  </a:lnTo>
                                  <a:lnTo>
                                    <a:pt x="128" y="201"/>
                                  </a:lnTo>
                                  <a:lnTo>
                                    <a:pt x="124" y="201"/>
                                  </a:lnTo>
                                  <a:lnTo>
                                    <a:pt x="113" y="186"/>
                                  </a:lnTo>
                                  <a:lnTo>
                                    <a:pt x="103" y="172"/>
                                  </a:lnTo>
                                  <a:lnTo>
                                    <a:pt x="95" y="157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99" y="139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99" y="132"/>
                                  </a:lnTo>
                                  <a:lnTo>
                                    <a:pt x="95" y="132"/>
                                  </a:lnTo>
                                  <a:lnTo>
                                    <a:pt x="88" y="135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117" y="106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143" y="135"/>
                                  </a:lnTo>
                                  <a:lnTo>
                                    <a:pt x="154" y="143"/>
                                  </a:lnTo>
                                  <a:lnTo>
                                    <a:pt x="165" y="161"/>
                                  </a:lnTo>
                                  <a:lnTo>
                                    <a:pt x="179" y="175"/>
                                  </a:lnTo>
                                  <a:lnTo>
                                    <a:pt x="168" y="150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79" y="11"/>
                                  </a:lnTo>
                                  <a:lnTo>
                                    <a:pt x="212" y="7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278" y="11"/>
                                  </a:lnTo>
                                  <a:lnTo>
                                    <a:pt x="289" y="22"/>
                                  </a:lnTo>
                                  <a:lnTo>
                                    <a:pt x="293" y="37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296" y="62"/>
                                  </a:lnTo>
                                  <a:lnTo>
                                    <a:pt x="300" y="88"/>
                                  </a:lnTo>
                                  <a:lnTo>
                                    <a:pt x="304" y="117"/>
                                  </a:lnTo>
                                  <a:lnTo>
                                    <a:pt x="318" y="153"/>
                                  </a:lnTo>
                                  <a:lnTo>
                                    <a:pt x="329" y="186"/>
                                  </a:lnTo>
                                  <a:lnTo>
                                    <a:pt x="333" y="186"/>
                                  </a:lnTo>
                                  <a:lnTo>
                                    <a:pt x="337" y="186"/>
                                  </a:lnTo>
                                  <a:lnTo>
                                    <a:pt x="340" y="197"/>
                                  </a:lnTo>
                                  <a:lnTo>
                                    <a:pt x="344" y="208"/>
                                  </a:lnTo>
                                  <a:lnTo>
                                    <a:pt x="351" y="219"/>
                                  </a:lnTo>
                                  <a:lnTo>
                                    <a:pt x="362" y="227"/>
                                  </a:lnTo>
                                  <a:lnTo>
                                    <a:pt x="362" y="237"/>
                                  </a:lnTo>
                                  <a:lnTo>
                                    <a:pt x="373" y="252"/>
                                  </a:lnTo>
                                  <a:lnTo>
                                    <a:pt x="373" y="256"/>
                                  </a:lnTo>
                                  <a:lnTo>
                                    <a:pt x="373" y="259"/>
                                  </a:lnTo>
                                  <a:lnTo>
                                    <a:pt x="402" y="303"/>
                                  </a:lnTo>
                                  <a:lnTo>
                                    <a:pt x="428" y="343"/>
                                  </a:lnTo>
                                  <a:lnTo>
                                    <a:pt x="446" y="365"/>
                                  </a:lnTo>
                                  <a:lnTo>
                                    <a:pt x="465" y="384"/>
                                  </a:lnTo>
                                  <a:lnTo>
                                    <a:pt x="483" y="402"/>
                                  </a:lnTo>
                                  <a:lnTo>
                                    <a:pt x="505" y="413"/>
                                  </a:lnTo>
                                  <a:lnTo>
                                    <a:pt x="512" y="413"/>
                                  </a:lnTo>
                                  <a:lnTo>
                                    <a:pt x="523" y="413"/>
                                  </a:lnTo>
                                  <a:lnTo>
                                    <a:pt x="527" y="405"/>
                                  </a:lnTo>
                                  <a:lnTo>
                                    <a:pt x="527" y="398"/>
                                  </a:lnTo>
                                  <a:lnTo>
                                    <a:pt x="545" y="405"/>
                                  </a:lnTo>
                                  <a:lnTo>
                                    <a:pt x="560" y="416"/>
                                  </a:lnTo>
                                  <a:lnTo>
                                    <a:pt x="556" y="424"/>
                                  </a:lnTo>
                                  <a:lnTo>
                                    <a:pt x="556" y="427"/>
                                  </a:lnTo>
                                  <a:lnTo>
                                    <a:pt x="505" y="435"/>
                                  </a:lnTo>
                                  <a:lnTo>
                                    <a:pt x="450" y="438"/>
                                  </a:lnTo>
                                  <a:lnTo>
                                    <a:pt x="399" y="442"/>
                                  </a:lnTo>
                                  <a:lnTo>
                                    <a:pt x="348" y="446"/>
                                  </a:lnTo>
                                  <a:lnTo>
                                    <a:pt x="337" y="442"/>
                                  </a:lnTo>
                                  <a:lnTo>
                                    <a:pt x="329" y="438"/>
                                  </a:lnTo>
                                  <a:lnTo>
                                    <a:pt x="322" y="438"/>
                                  </a:lnTo>
                                  <a:lnTo>
                                    <a:pt x="311" y="442"/>
                                  </a:lnTo>
                                  <a:lnTo>
                                    <a:pt x="304" y="435"/>
                                  </a:lnTo>
                                  <a:lnTo>
                                    <a:pt x="300" y="424"/>
                                  </a:lnTo>
                                  <a:lnTo>
                                    <a:pt x="285" y="424"/>
                                  </a:lnTo>
                                  <a:lnTo>
                                    <a:pt x="278" y="416"/>
                                  </a:lnTo>
                                  <a:lnTo>
                                    <a:pt x="274" y="405"/>
                                  </a:lnTo>
                                  <a:lnTo>
                                    <a:pt x="271" y="391"/>
                                  </a:lnTo>
                                  <a:lnTo>
                                    <a:pt x="231" y="321"/>
                                  </a:lnTo>
                                  <a:lnTo>
                                    <a:pt x="209" y="289"/>
                                  </a:lnTo>
                                  <a:lnTo>
                                    <a:pt x="201" y="274"/>
                                  </a:lnTo>
                                  <a:lnTo>
                                    <a:pt x="198" y="263"/>
                                  </a:lnTo>
                                  <a:lnTo>
                                    <a:pt x="194" y="263"/>
                                  </a:lnTo>
                                  <a:lnTo>
                                    <a:pt x="19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440" y="348840"/>
                              <a:ext cx="52452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478">
                                  <a:moveTo>
                                    <a:pt x="80" y="292"/>
                                  </a:moveTo>
                                  <a:lnTo>
                                    <a:pt x="77" y="284"/>
                                  </a:lnTo>
                                  <a:lnTo>
                                    <a:pt x="73" y="266"/>
                                  </a:lnTo>
                                  <a:lnTo>
                                    <a:pt x="59" y="233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33" y="175"/>
                                  </a:lnTo>
                                  <a:lnTo>
                                    <a:pt x="37" y="153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82" y="32"/>
                                  </a:lnTo>
                                  <a:lnTo>
                                    <a:pt x="311" y="32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329" y="25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83" y="22"/>
                                  </a:lnTo>
                                  <a:lnTo>
                                    <a:pt x="494" y="43"/>
                                  </a:lnTo>
                                  <a:lnTo>
                                    <a:pt x="505" y="76"/>
                                  </a:lnTo>
                                  <a:lnTo>
                                    <a:pt x="516" y="106"/>
                                  </a:lnTo>
                                  <a:lnTo>
                                    <a:pt x="530" y="131"/>
                                  </a:lnTo>
                                  <a:lnTo>
                                    <a:pt x="549" y="160"/>
                                  </a:lnTo>
                                  <a:lnTo>
                                    <a:pt x="578" y="215"/>
                                  </a:lnTo>
                                  <a:lnTo>
                                    <a:pt x="611" y="270"/>
                                  </a:lnTo>
                                  <a:lnTo>
                                    <a:pt x="615" y="277"/>
                                  </a:lnTo>
                                  <a:lnTo>
                                    <a:pt x="618" y="288"/>
                                  </a:lnTo>
                                  <a:lnTo>
                                    <a:pt x="666" y="354"/>
                                  </a:lnTo>
                                  <a:lnTo>
                                    <a:pt x="677" y="361"/>
                                  </a:lnTo>
                                  <a:lnTo>
                                    <a:pt x="651" y="325"/>
                                  </a:lnTo>
                                  <a:lnTo>
                                    <a:pt x="629" y="284"/>
                                  </a:lnTo>
                                  <a:lnTo>
                                    <a:pt x="637" y="284"/>
                                  </a:lnTo>
                                  <a:lnTo>
                                    <a:pt x="640" y="288"/>
                                  </a:lnTo>
                                  <a:lnTo>
                                    <a:pt x="673" y="325"/>
                                  </a:lnTo>
                                  <a:lnTo>
                                    <a:pt x="713" y="354"/>
                                  </a:lnTo>
                                  <a:lnTo>
                                    <a:pt x="732" y="372"/>
                                  </a:lnTo>
                                  <a:lnTo>
                                    <a:pt x="754" y="390"/>
                                  </a:lnTo>
                                  <a:lnTo>
                                    <a:pt x="768" y="409"/>
                                  </a:lnTo>
                                  <a:lnTo>
                                    <a:pt x="783" y="431"/>
                                  </a:lnTo>
                                  <a:lnTo>
                                    <a:pt x="779" y="438"/>
                                  </a:lnTo>
                                  <a:lnTo>
                                    <a:pt x="772" y="445"/>
                                  </a:lnTo>
                                  <a:lnTo>
                                    <a:pt x="750" y="445"/>
                                  </a:lnTo>
                                  <a:lnTo>
                                    <a:pt x="717" y="445"/>
                                  </a:lnTo>
                                  <a:lnTo>
                                    <a:pt x="684" y="445"/>
                                  </a:lnTo>
                                  <a:lnTo>
                                    <a:pt x="666" y="452"/>
                                  </a:lnTo>
                                  <a:lnTo>
                                    <a:pt x="655" y="452"/>
                                  </a:lnTo>
                                  <a:lnTo>
                                    <a:pt x="644" y="452"/>
                                  </a:lnTo>
                                  <a:lnTo>
                                    <a:pt x="644" y="442"/>
                                  </a:lnTo>
                                  <a:lnTo>
                                    <a:pt x="640" y="431"/>
                                  </a:lnTo>
                                  <a:lnTo>
                                    <a:pt x="637" y="431"/>
                                  </a:lnTo>
                                  <a:lnTo>
                                    <a:pt x="633" y="431"/>
                                  </a:lnTo>
                                  <a:lnTo>
                                    <a:pt x="633" y="438"/>
                                  </a:lnTo>
                                  <a:lnTo>
                                    <a:pt x="629" y="438"/>
                                  </a:lnTo>
                                  <a:lnTo>
                                    <a:pt x="622" y="442"/>
                                  </a:lnTo>
                                  <a:lnTo>
                                    <a:pt x="615" y="438"/>
                                  </a:lnTo>
                                  <a:lnTo>
                                    <a:pt x="596" y="416"/>
                                  </a:lnTo>
                                  <a:lnTo>
                                    <a:pt x="567" y="372"/>
                                  </a:lnTo>
                                  <a:lnTo>
                                    <a:pt x="541" y="336"/>
                                  </a:lnTo>
                                  <a:lnTo>
                                    <a:pt x="527" y="314"/>
                                  </a:lnTo>
                                  <a:lnTo>
                                    <a:pt x="512" y="292"/>
                                  </a:lnTo>
                                  <a:lnTo>
                                    <a:pt x="497" y="274"/>
                                  </a:lnTo>
                                  <a:lnTo>
                                    <a:pt x="494" y="274"/>
                                  </a:lnTo>
                                  <a:lnTo>
                                    <a:pt x="490" y="274"/>
                                  </a:lnTo>
                                  <a:lnTo>
                                    <a:pt x="508" y="303"/>
                                  </a:lnTo>
                                  <a:lnTo>
                                    <a:pt x="527" y="328"/>
                                  </a:lnTo>
                                  <a:lnTo>
                                    <a:pt x="552" y="365"/>
                                  </a:lnTo>
                                  <a:lnTo>
                                    <a:pt x="600" y="434"/>
                                  </a:lnTo>
                                  <a:lnTo>
                                    <a:pt x="607" y="438"/>
                                  </a:lnTo>
                                  <a:lnTo>
                                    <a:pt x="615" y="442"/>
                                  </a:lnTo>
                                  <a:lnTo>
                                    <a:pt x="611" y="449"/>
                                  </a:lnTo>
                                  <a:lnTo>
                                    <a:pt x="604" y="452"/>
                                  </a:lnTo>
                                  <a:lnTo>
                                    <a:pt x="593" y="456"/>
                                  </a:lnTo>
                                  <a:lnTo>
                                    <a:pt x="578" y="460"/>
                                  </a:lnTo>
                                  <a:lnTo>
                                    <a:pt x="552" y="460"/>
                                  </a:lnTo>
                                  <a:lnTo>
                                    <a:pt x="538" y="463"/>
                                  </a:lnTo>
                                  <a:lnTo>
                                    <a:pt x="534" y="460"/>
                                  </a:lnTo>
                                  <a:lnTo>
                                    <a:pt x="534" y="456"/>
                                  </a:lnTo>
                                  <a:lnTo>
                                    <a:pt x="519" y="452"/>
                                  </a:lnTo>
                                  <a:lnTo>
                                    <a:pt x="512" y="449"/>
                                  </a:lnTo>
                                  <a:lnTo>
                                    <a:pt x="505" y="442"/>
                                  </a:lnTo>
                                  <a:lnTo>
                                    <a:pt x="497" y="431"/>
                                  </a:lnTo>
                                  <a:lnTo>
                                    <a:pt x="479" y="416"/>
                                  </a:lnTo>
                                  <a:lnTo>
                                    <a:pt x="461" y="401"/>
                                  </a:lnTo>
                                  <a:lnTo>
                                    <a:pt x="450" y="379"/>
                                  </a:lnTo>
                                  <a:lnTo>
                                    <a:pt x="439" y="361"/>
                                  </a:lnTo>
                                  <a:lnTo>
                                    <a:pt x="428" y="343"/>
                                  </a:lnTo>
                                  <a:lnTo>
                                    <a:pt x="413" y="321"/>
                                  </a:lnTo>
                                  <a:lnTo>
                                    <a:pt x="399" y="306"/>
                                  </a:lnTo>
                                  <a:lnTo>
                                    <a:pt x="384" y="295"/>
                                  </a:lnTo>
                                  <a:lnTo>
                                    <a:pt x="410" y="336"/>
                                  </a:lnTo>
                                  <a:lnTo>
                                    <a:pt x="439" y="372"/>
                                  </a:lnTo>
                                  <a:lnTo>
                                    <a:pt x="472" y="412"/>
                                  </a:lnTo>
                                  <a:lnTo>
                                    <a:pt x="505" y="452"/>
                                  </a:lnTo>
                                  <a:lnTo>
                                    <a:pt x="501" y="460"/>
                                  </a:lnTo>
                                  <a:lnTo>
                                    <a:pt x="497" y="467"/>
                                  </a:lnTo>
                                  <a:lnTo>
                                    <a:pt x="487" y="463"/>
                                  </a:lnTo>
                                  <a:lnTo>
                                    <a:pt x="476" y="463"/>
                                  </a:lnTo>
                                  <a:lnTo>
                                    <a:pt x="468" y="452"/>
                                  </a:lnTo>
                                  <a:lnTo>
                                    <a:pt x="457" y="442"/>
                                  </a:lnTo>
                                  <a:lnTo>
                                    <a:pt x="399" y="365"/>
                                  </a:lnTo>
                                  <a:lnTo>
                                    <a:pt x="366" y="321"/>
                                  </a:lnTo>
                                  <a:lnTo>
                                    <a:pt x="348" y="303"/>
                                  </a:lnTo>
                                  <a:lnTo>
                                    <a:pt x="340" y="295"/>
                                  </a:lnTo>
                                  <a:lnTo>
                                    <a:pt x="337" y="284"/>
                                  </a:lnTo>
                                  <a:lnTo>
                                    <a:pt x="333" y="270"/>
                                  </a:lnTo>
                                  <a:lnTo>
                                    <a:pt x="311" y="226"/>
                                  </a:lnTo>
                                  <a:lnTo>
                                    <a:pt x="285" y="179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7" y="131"/>
                                  </a:lnTo>
                                  <a:lnTo>
                                    <a:pt x="260" y="109"/>
                                  </a:lnTo>
                                  <a:lnTo>
                                    <a:pt x="252" y="80"/>
                                  </a:lnTo>
                                  <a:lnTo>
                                    <a:pt x="249" y="84"/>
                                  </a:lnTo>
                                  <a:lnTo>
                                    <a:pt x="252" y="109"/>
                                  </a:lnTo>
                                  <a:lnTo>
                                    <a:pt x="260" y="138"/>
                                  </a:lnTo>
                                  <a:lnTo>
                                    <a:pt x="267" y="168"/>
                                  </a:lnTo>
                                  <a:lnTo>
                                    <a:pt x="282" y="193"/>
                                  </a:lnTo>
                                  <a:lnTo>
                                    <a:pt x="311" y="244"/>
                                  </a:lnTo>
                                  <a:lnTo>
                                    <a:pt x="340" y="295"/>
                                  </a:lnTo>
                                  <a:lnTo>
                                    <a:pt x="340" y="303"/>
                                  </a:lnTo>
                                  <a:lnTo>
                                    <a:pt x="344" y="310"/>
                                  </a:lnTo>
                                  <a:lnTo>
                                    <a:pt x="348" y="310"/>
                                  </a:lnTo>
                                  <a:lnTo>
                                    <a:pt x="351" y="310"/>
                                  </a:lnTo>
                                  <a:lnTo>
                                    <a:pt x="369" y="347"/>
                                  </a:lnTo>
                                  <a:lnTo>
                                    <a:pt x="399" y="383"/>
                                  </a:lnTo>
                                  <a:lnTo>
                                    <a:pt x="428" y="423"/>
                                  </a:lnTo>
                                  <a:lnTo>
                                    <a:pt x="457" y="452"/>
                                  </a:lnTo>
                                  <a:lnTo>
                                    <a:pt x="457" y="460"/>
                                  </a:lnTo>
                                  <a:lnTo>
                                    <a:pt x="457" y="467"/>
                                  </a:lnTo>
                                  <a:lnTo>
                                    <a:pt x="428" y="471"/>
                                  </a:lnTo>
                                  <a:lnTo>
                                    <a:pt x="406" y="471"/>
                                  </a:lnTo>
                                  <a:lnTo>
                                    <a:pt x="395" y="467"/>
                                  </a:lnTo>
                                  <a:lnTo>
                                    <a:pt x="384" y="463"/>
                                  </a:lnTo>
                                  <a:lnTo>
                                    <a:pt x="377" y="452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40" y="416"/>
                                  </a:lnTo>
                                  <a:lnTo>
                                    <a:pt x="315" y="383"/>
                                  </a:lnTo>
                                  <a:lnTo>
                                    <a:pt x="271" y="317"/>
                                  </a:lnTo>
                                  <a:lnTo>
                                    <a:pt x="223" y="241"/>
                                  </a:lnTo>
                                  <a:lnTo>
                                    <a:pt x="201" y="200"/>
                                  </a:lnTo>
                                  <a:lnTo>
                                    <a:pt x="187" y="160"/>
                                  </a:lnTo>
                                  <a:lnTo>
                                    <a:pt x="172" y="120"/>
                                  </a:lnTo>
                                  <a:lnTo>
                                    <a:pt x="168" y="80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61" y="80"/>
                                  </a:lnTo>
                                  <a:lnTo>
                                    <a:pt x="165" y="116"/>
                                  </a:lnTo>
                                  <a:lnTo>
                                    <a:pt x="176" y="153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208" y="222"/>
                                  </a:lnTo>
                                  <a:lnTo>
                                    <a:pt x="252" y="292"/>
                                  </a:lnTo>
                                  <a:lnTo>
                                    <a:pt x="285" y="354"/>
                                  </a:lnTo>
                                  <a:lnTo>
                                    <a:pt x="293" y="361"/>
                                  </a:lnTo>
                                  <a:lnTo>
                                    <a:pt x="300" y="368"/>
                                  </a:lnTo>
                                  <a:lnTo>
                                    <a:pt x="337" y="420"/>
                                  </a:lnTo>
                                  <a:lnTo>
                                    <a:pt x="369" y="471"/>
                                  </a:lnTo>
                                  <a:lnTo>
                                    <a:pt x="337" y="474"/>
                                  </a:lnTo>
                                  <a:lnTo>
                                    <a:pt x="307" y="478"/>
                                  </a:lnTo>
                                  <a:lnTo>
                                    <a:pt x="271" y="478"/>
                                  </a:lnTo>
                                  <a:lnTo>
                                    <a:pt x="238" y="474"/>
                                  </a:lnTo>
                                  <a:lnTo>
                                    <a:pt x="238" y="467"/>
                                  </a:lnTo>
                                  <a:lnTo>
                                    <a:pt x="238" y="463"/>
                                  </a:lnTo>
                                  <a:lnTo>
                                    <a:pt x="212" y="445"/>
                                  </a:lnTo>
                                  <a:lnTo>
                                    <a:pt x="187" y="420"/>
                                  </a:lnTo>
                                  <a:lnTo>
                                    <a:pt x="165" y="398"/>
                                  </a:lnTo>
                                  <a:lnTo>
                                    <a:pt x="143" y="372"/>
                                  </a:lnTo>
                                  <a:lnTo>
                                    <a:pt x="113" y="336"/>
                                  </a:lnTo>
                                  <a:lnTo>
                                    <a:pt x="80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9080" y="594360"/>
                              <a:ext cx="102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61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43" y="150"/>
                                  </a:lnTo>
                                  <a:lnTo>
                                    <a:pt x="150" y="146"/>
                                  </a:lnTo>
                                  <a:lnTo>
                                    <a:pt x="154" y="143"/>
                                  </a:lnTo>
                                  <a:lnTo>
                                    <a:pt x="154" y="146"/>
                                  </a:lnTo>
                                  <a:lnTo>
                                    <a:pt x="154" y="153"/>
                                  </a:lnTo>
                                  <a:lnTo>
                                    <a:pt x="150" y="161"/>
                                  </a:lnTo>
                                  <a:lnTo>
                                    <a:pt x="139" y="161"/>
                                  </a:lnTo>
                                  <a:lnTo>
                                    <a:pt x="132" y="161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92" y="132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585360"/>
                              <a:ext cx="1004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72">
                                  <a:moveTo>
                                    <a:pt x="0" y="0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110" y="146"/>
                                  </a:lnTo>
                                  <a:lnTo>
                                    <a:pt x="121" y="154"/>
                                  </a:lnTo>
                                  <a:lnTo>
                                    <a:pt x="132" y="157"/>
                                  </a:lnTo>
                                  <a:lnTo>
                                    <a:pt x="139" y="161"/>
                                  </a:lnTo>
                                  <a:lnTo>
                                    <a:pt x="150" y="157"/>
                                  </a:lnTo>
                                  <a:lnTo>
                                    <a:pt x="147" y="164"/>
                                  </a:lnTo>
                                  <a:lnTo>
                                    <a:pt x="143" y="172"/>
                                  </a:lnTo>
                                  <a:lnTo>
                                    <a:pt x="136" y="172"/>
                                  </a:lnTo>
                                  <a:lnTo>
                                    <a:pt x="128" y="172"/>
                                  </a:lnTo>
                                  <a:lnTo>
                                    <a:pt x="114" y="161"/>
                                  </a:lnTo>
                                  <a:lnTo>
                                    <a:pt x="95" y="143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3640" y="70560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2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720" y="588600"/>
                              <a:ext cx="928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64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106" y="128"/>
                                  </a:lnTo>
                                  <a:lnTo>
                                    <a:pt x="124" y="142"/>
                                  </a:lnTo>
                                  <a:lnTo>
                                    <a:pt x="139" y="164"/>
                                  </a:lnTo>
                                  <a:lnTo>
                                    <a:pt x="128" y="157"/>
                                  </a:lnTo>
                                  <a:lnTo>
                                    <a:pt x="113" y="142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0" y="447120"/>
                              <a:ext cx="1472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29">
                                  <a:moveTo>
                                    <a:pt x="66" y="179"/>
                                  </a:moveTo>
                                  <a:lnTo>
                                    <a:pt x="55" y="164"/>
                                  </a:lnTo>
                                  <a:lnTo>
                                    <a:pt x="55" y="154"/>
                                  </a:lnTo>
                                  <a:lnTo>
                                    <a:pt x="44" y="135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66" y="102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103" y="172"/>
                                  </a:lnTo>
                                  <a:lnTo>
                                    <a:pt x="121" y="201"/>
                                  </a:lnTo>
                                  <a:lnTo>
                                    <a:pt x="136" y="223"/>
                                  </a:lnTo>
                                  <a:lnTo>
                                    <a:pt x="158" y="245"/>
                                  </a:lnTo>
                                  <a:lnTo>
                                    <a:pt x="187" y="289"/>
                                  </a:lnTo>
                                  <a:lnTo>
                                    <a:pt x="205" y="303"/>
                                  </a:lnTo>
                                  <a:lnTo>
                                    <a:pt x="220" y="322"/>
                                  </a:lnTo>
                                  <a:lnTo>
                                    <a:pt x="216" y="325"/>
                                  </a:lnTo>
                                  <a:lnTo>
                                    <a:pt x="209" y="329"/>
                                  </a:lnTo>
                                  <a:lnTo>
                                    <a:pt x="187" y="322"/>
                                  </a:lnTo>
                                  <a:lnTo>
                                    <a:pt x="169" y="311"/>
                                  </a:lnTo>
                                  <a:lnTo>
                                    <a:pt x="147" y="292"/>
                                  </a:lnTo>
                                  <a:lnTo>
                                    <a:pt x="128" y="270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70" y="179"/>
                                  </a:lnTo>
                                  <a:lnTo>
                                    <a:pt x="66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8640" y="591120"/>
                              <a:ext cx="82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54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106" y="132"/>
                                  </a:lnTo>
                                  <a:lnTo>
                                    <a:pt x="124" y="147"/>
                                  </a:lnTo>
                                  <a:lnTo>
                                    <a:pt x="124" y="150"/>
                                  </a:lnTo>
                                  <a:lnTo>
                                    <a:pt x="124" y="154"/>
                                  </a:lnTo>
                                  <a:lnTo>
                                    <a:pt x="120" y="154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84" y="121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1520" y="582480"/>
                              <a:ext cx="110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8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117" y="132"/>
                                  </a:lnTo>
                                  <a:lnTo>
                                    <a:pt x="132" y="136"/>
                                  </a:lnTo>
                                  <a:lnTo>
                                    <a:pt x="146" y="139"/>
                                  </a:lnTo>
                                  <a:lnTo>
                                    <a:pt x="165" y="139"/>
                                  </a:lnTo>
                                  <a:lnTo>
                                    <a:pt x="161" y="147"/>
                                  </a:lnTo>
                                  <a:lnTo>
                                    <a:pt x="154" y="154"/>
                                  </a:lnTo>
                                  <a:lnTo>
                                    <a:pt x="135" y="147"/>
                                  </a:lnTo>
                                  <a:lnTo>
                                    <a:pt x="113" y="147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02" y="154"/>
                                  </a:lnTo>
                                  <a:lnTo>
                                    <a:pt x="91" y="147"/>
                                  </a:lnTo>
                                  <a:lnTo>
                                    <a:pt x="84" y="136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0880" y="591120"/>
                              <a:ext cx="76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47">
                                  <a:moveTo>
                                    <a:pt x="106" y="147"/>
                                  </a:moveTo>
                                  <a:lnTo>
                                    <a:pt x="84" y="121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84" y="114"/>
                                  </a:lnTo>
                                  <a:lnTo>
                                    <a:pt x="103" y="128"/>
                                  </a:lnTo>
                                  <a:lnTo>
                                    <a:pt x="114" y="136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14" y="143"/>
                                  </a:lnTo>
                                  <a:lnTo>
                                    <a:pt x="110" y="147"/>
                                  </a:lnTo>
                                  <a:lnTo>
                                    <a:pt x="106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760" y="574200"/>
                              <a:ext cx="831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68">
                                  <a:moveTo>
                                    <a:pt x="125" y="164"/>
                                  </a:moveTo>
                                  <a:lnTo>
                                    <a:pt x="125" y="168"/>
                                  </a:lnTo>
                                  <a:lnTo>
                                    <a:pt x="117" y="164"/>
                                  </a:lnTo>
                                  <a:lnTo>
                                    <a:pt x="110" y="16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25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9080" y="663480"/>
                              <a:ext cx="36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0"/>
                                  </a:moveTo>
                                  <a:lnTo>
                                    <a:pt x="33" y="2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840" y="591120"/>
                              <a:ext cx="181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25">
                                  <a:moveTo>
                                    <a:pt x="26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83" y="33"/>
                                  </a:lnTo>
                                  <a:lnTo>
                                    <a:pt x="194" y="26"/>
                                  </a:lnTo>
                                  <a:lnTo>
                                    <a:pt x="208" y="22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234" y="22"/>
                                  </a:lnTo>
                                  <a:lnTo>
                                    <a:pt x="234" y="26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157" y="59"/>
                                  </a:lnTo>
                                  <a:lnTo>
                                    <a:pt x="135" y="66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43" y="103"/>
                                  </a:lnTo>
                                  <a:lnTo>
                                    <a:pt x="168" y="99"/>
                                  </a:lnTo>
                                  <a:lnTo>
                                    <a:pt x="190" y="92"/>
                                  </a:lnTo>
                                  <a:lnTo>
                                    <a:pt x="205" y="81"/>
                                  </a:lnTo>
                                  <a:lnTo>
                                    <a:pt x="227" y="73"/>
                                  </a:lnTo>
                                  <a:lnTo>
                                    <a:pt x="227" y="81"/>
                                  </a:lnTo>
                                  <a:lnTo>
                                    <a:pt x="230" y="92"/>
                                  </a:lnTo>
                                  <a:lnTo>
                                    <a:pt x="234" y="92"/>
                                  </a:lnTo>
                                  <a:lnTo>
                                    <a:pt x="241" y="92"/>
                                  </a:lnTo>
                                  <a:lnTo>
                                    <a:pt x="245" y="92"/>
                                  </a:lnTo>
                                  <a:lnTo>
                                    <a:pt x="249" y="95"/>
                                  </a:lnTo>
                                  <a:lnTo>
                                    <a:pt x="249" y="99"/>
                                  </a:lnTo>
                                  <a:lnTo>
                                    <a:pt x="249" y="103"/>
                                  </a:lnTo>
                                  <a:lnTo>
                                    <a:pt x="260" y="99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7" y="99"/>
                                  </a:lnTo>
                                  <a:lnTo>
                                    <a:pt x="271" y="103"/>
                                  </a:lnTo>
                                  <a:lnTo>
                                    <a:pt x="271" y="110"/>
                                  </a:lnTo>
                                  <a:lnTo>
                                    <a:pt x="271" y="117"/>
                                  </a:lnTo>
                                  <a:lnTo>
                                    <a:pt x="219" y="117"/>
                                  </a:lnTo>
                                  <a:lnTo>
                                    <a:pt x="168" y="125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65" y="114"/>
                                  </a:lnTo>
                                  <a:lnTo>
                                    <a:pt x="143" y="117"/>
                                  </a:lnTo>
                                  <a:lnTo>
                                    <a:pt x="124" y="121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160" y="658080"/>
                              <a:ext cx="21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0">
                                  <a:moveTo>
                                    <a:pt x="0" y="0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650880"/>
                              <a:ext cx="29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0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040" y="603360"/>
                              <a:ext cx="180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02">
                                  <a:moveTo>
                                    <a:pt x="84" y="0"/>
                                  </a:moveTo>
                                  <a:lnTo>
                                    <a:pt x="91" y="7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37" y="80"/>
                                  </a:lnTo>
                                  <a:lnTo>
                                    <a:pt x="270" y="95"/>
                                  </a:lnTo>
                                  <a:lnTo>
                                    <a:pt x="270" y="99"/>
                                  </a:lnTo>
                                  <a:lnTo>
                                    <a:pt x="270" y="102"/>
                                  </a:lnTo>
                                  <a:lnTo>
                                    <a:pt x="227" y="99"/>
                                  </a:lnTo>
                                  <a:lnTo>
                                    <a:pt x="179" y="88"/>
                                  </a:lnTo>
                                  <a:lnTo>
                                    <a:pt x="131" y="73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4920" y="666720"/>
                              <a:ext cx="19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480" y="582480"/>
                              <a:ext cx="48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9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2240" y="519480"/>
                              <a:ext cx="102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68">
                                  <a:moveTo>
                                    <a:pt x="22" y="95"/>
                                  </a:moveTo>
                                  <a:lnTo>
                                    <a:pt x="29" y="80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46" y="29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53" y="47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150" y="66"/>
                                  </a:lnTo>
                                  <a:lnTo>
                                    <a:pt x="143" y="69"/>
                                  </a:lnTo>
                                  <a:lnTo>
                                    <a:pt x="139" y="73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9520" y="615960"/>
                              <a:ext cx="26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">
                                  <a:moveTo>
                                    <a:pt x="0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960" y="62172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880" y="579960"/>
                              <a:ext cx="48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8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60660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0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720" y="58248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0">
                                  <a:moveTo>
                                    <a:pt x="0" y="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0160" y="438120"/>
                              <a:ext cx="658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94">
                                  <a:moveTo>
                                    <a:pt x="0" y="186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29" y="165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18" y="179"/>
                                  </a:lnTo>
                                  <a:lnTo>
                                    <a:pt x="11" y="194"/>
                                  </a:lnTo>
                                  <a:lnTo>
                                    <a:pt x="3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3520" y="558360"/>
                              <a:ext cx="16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2" y="40"/>
                                  </a:moveTo>
                                  <a:lnTo>
                                    <a:pt x="7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760" y="549360"/>
                              <a:ext cx="9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1">
                                  <a:moveTo>
                                    <a:pt x="0" y="51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240" y="507240"/>
                              <a:ext cx="43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2">
                                  <a:moveTo>
                                    <a:pt x="0" y="0"/>
                                  </a:moveTo>
                                  <a:lnTo>
                                    <a:pt x="33" y="48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9120" y="414720"/>
                              <a:ext cx="608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15">
                                  <a:moveTo>
                                    <a:pt x="91" y="215"/>
                                  </a:moveTo>
                                  <a:lnTo>
                                    <a:pt x="62" y="164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84" y="190"/>
                                  </a:lnTo>
                                  <a:lnTo>
                                    <a:pt x="88" y="204"/>
                                  </a:lnTo>
                                  <a:lnTo>
                                    <a:pt x="91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040" y="496080"/>
                              <a:ext cx="30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3">
                                  <a:moveTo>
                                    <a:pt x="44" y="113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4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501840"/>
                              <a:ext cx="928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2">
                                  <a:moveTo>
                                    <a:pt x="0" y="102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17" y="66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160" y="564480"/>
                              <a:ext cx="11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18" y="25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960" y="564480"/>
                              <a:ext cx="14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7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6480" y="56124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25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040" y="56124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5">
                                  <a:moveTo>
                                    <a:pt x="0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040" y="55836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4960" y="540360"/>
                              <a:ext cx="16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2560" y="474480"/>
                              <a:ext cx="51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7">
                                  <a:moveTo>
                                    <a:pt x="29" y="73"/>
                                  </a:moveTo>
                                  <a:lnTo>
                                    <a:pt x="29" y="69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29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6240" y="537840"/>
                              <a:ext cx="1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5640" y="52884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7720" y="510480"/>
                              <a:ext cx="23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8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280" y="492840"/>
                              <a:ext cx="29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7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0160" y="459720"/>
                              <a:ext cx="1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9">
                                  <a:moveTo>
                                    <a:pt x="0" y="109"/>
                                  </a:moveTo>
                                  <a:lnTo>
                                    <a:pt x="11" y="5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240" y="465480"/>
                              <a:ext cx="439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9">
                                  <a:moveTo>
                                    <a:pt x="0" y="0"/>
                                  </a:moveTo>
                                  <a:lnTo>
                                    <a:pt x="37" y="44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51048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3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8160" y="441360"/>
                              <a:ext cx="29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7">
                                  <a:moveTo>
                                    <a:pt x="44" y="117"/>
                                  </a:moveTo>
                                  <a:lnTo>
                                    <a:pt x="41" y="117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4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520" y="405360"/>
                              <a:ext cx="75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3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13" y="153"/>
                                  </a:lnTo>
                                  <a:lnTo>
                                    <a:pt x="99" y="139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438120"/>
                              <a:ext cx="28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3">
                                  <a:moveTo>
                                    <a:pt x="43" y="110"/>
                                  </a:moveTo>
                                  <a:lnTo>
                                    <a:pt x="43" y="113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3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5440" y="49860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840" y="459720"/>
                              <a:ext cx="6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4" y="69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1080" y="414720"/>
                              <a:ext cx="29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0">
                                  <a:moveTo>
                                    <a:pt x="44" y="117"/>
                                  </a:moveTo>
                                  <a:lnTo>
                                    <a:pt x="40" y="120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4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560" y="426600"/>
                              <a:ext cx="23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2">
                                  <a:moveTo>
                                    <a:pt x="32" y="102"/>
                                  </a:moveTo>
                                  <a:lnTo>
                                    <a:pt x="25" y="95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32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6240" y="459720"/>
                              <a:ext cx="9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8">
                                  <a:moveTo>
                                    <a:pt x="14" y="58"/>
                                  </a:moveTo>
                                  <a:lnTo>
                                    <a:pt x="7" y="44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5720" y="47772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14" y="29"/>
                                  </a:moveTo>
                                  <a:lnTo>
                                    <a:pt x="7" y="2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960" y="396360"/>
                              <a:ext cx="30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0">
                                  <a:moveTo>
                                    <a:pt x="47" y="110"/>
                                  </a:moveTo>
                                  <a:lnTo>
                                    <a:pt x="29" y="8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47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960" y="396360"/>
                              <a:ext cx="41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5">
                                  <a:moveTo>
                                    <a:pt x="55" y="95"/>
                                  </a:moveTo>
                                  <a:lnTo>
                                    <a:pt x="48" y="84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5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44388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3">
                                  <a:moveTo>
                                    <a:pt x="0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9320" y="4356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3">
                                  <a:moveTo>
                                    <a:pt x="26" y="43"/>
                                  </a:moveTo>
                                  <a:lnTo>
                                    <a:pt x="18" y="3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280" y="381600"/>
                              <a:ext cx="216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">
                                  <a:moveTo>
                                    <a:pt x="33" y="95"/>
                                  </a:moveTo>
                                  <a:lnTo>
                                    <a:pt x="26" y="91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680" y="405360"/>
                              <a:ext cx="9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4">
                                  <a:moveTo>
                                    <a:pt x="14" y="44"/>
                                  </a:moveTo>
                                  <a:lnTo>
                                    <a:pt x="7" y="37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369000"/>
                              <a:ext cx="14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4">
                                  <a:moveTo>
                                    <a:pt x="22" y="84"/>
                                  </a:moveTo>
                                  <a:lnTo>
                                    <a:pt x="19" y="84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2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880" y="372960"/>
                              <a:ext cx="6145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486">
                                  <a:moveTo>
                                    <a:pt x="0" y="471"/>
                                  </a:moveTo>
                                  <a:lnTo>
                                    <a:pt x="0" y="471"/>
                                  </a:lnTo>
                                  <a:lnTo>
                                    <a:pt x="7" y="486"/>
                                  </a:lnTo>
                                  <a:lnTo>
                                    <a:pt x="7" y="486"/>
                                  </a:lnTo>
                                  <a:lnTo>
                                    <a:pt x="0" y="471"/>
                                  </a:lnTo>
                                  <a:close/>
                                  <a:moveTo>
                                    <a:pt x="7" y="486"/>
                                  </a:moveTo>
                                  <a:lnTo>
                                    <a:pt x="7" y="486"/>
                                  </a:lnTo>
                                  <a:lnTo>
                                    <a:pt x="4" y="478"/>
                                  </a:lnTo>
                                  <a:lnTo>
                                    <a:pt x="7" y="486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44" y="438"/>
                                  </a:lnTo>
                                  <a:lnTo>
                                    <a:pt x="88" y="405"/>
                                  </a:lnTo>
                                  <a:lnTo>
                                    <a:pt x="99" y="420"/>
                                  </a:lnTo>
                                  <a:lnTo>
                                    <a:pt x="51" y="453"/>
                                  </a:lnTo>
                                  <a:lnTo>
                                    <a:pt x="7" y="486"/>
                                  </a:lnTo>
                                  <a:lnTo>
                                    <a:pt x="0" y="471"/>
                                  </a:lnTo>
                                  <a:close/>
                                  <a:moveTo>
                                    <a:pt x="88" y="405"/>
                                  </a:moveTo>
                                  <a:lnTo>
                                    <a:pt x="219" y="314"/>
                                  </a:lnTo>
                                  <a:lnTo>
                                    <a:pt x="347" y="215"/>
                                  </a:lnTo>
                                  <a:lnTo>
                                    <a:pt x="406" y="164"/>
                                  </a:lnTo>
                                  <a:lnTo>
                                    <a:pt x="468" y="113"/>
                                  </a:lnTo>
                                  <a:lnTo>
                                    <a:pt x="523" y="62"/>
                                  </a:lnTo>
                                  <a:lnTo>
                                    <a:pt x="578" y="7"/>
                                  </a:lnTo>
                                  <a:lnTo>
                                    <a:pt x="589" y="18"/>
                                  </a:lnTo>
                                  <a:lnTo>
                                    <a:pt x="534" y="73"/>
                                  </a:lnTo>
                                  <a:lnTo>
                                    <a:pt x="479" y="128"/>
                                  </a:lnTo>
                                  <a:lnTo>
                                    <a:pt x="421" y="179"/>
                                  </a:lnTo>
                                  <a:lnTo>
                                    <a:pt x="358" y="230"/>
                                  </a:lnTo>
                                  <a:lnTo>
                                    <a:pt x="230" y="325"/>
                                  </a:lnTo>
                                  <a:lnTo>
                                    <a:pt x="99" y="420"/>
                                  </a:lnTo>
                                  <a:lnTo>
                                    <a:pt x="88" y="405"/>
                                  </a:lnTo>
                                  <a:close/>
                                  <a:moveTo>
                                    <a:pt x="578" y="7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89" y="7"/>
                                  </a:lnTo>
                                  <a:lnTo>
                                    <a:pt x="582" y="11"/>
                                  </a:lnTo>
                                  <a:lnTo>
                                    <a:pt x="578" y="7"/>
                                  </a:lnTo>
                                  <a:close/>
                                  <a:moveTo>
                                    <a:pt x="589" y="7"/>
                                  </a:moveTo>
                                  <a:lnTo>
                                    <a:pt x="918" y="467"/>
                                  </a:lnTo>
                                  <a:lnTo>
                                    <a:pt x="903" y="478"/>
                                  </a:lnTo>
                                  <a:lnTo>
                                    <a:pt x="574" y="18"/>
                                  </a:lnTo>
                                  <a:lnTo>
                                    <a:pt x="58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760" y="333360"/>
                              <a:ext cx="7956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" h="523">
                                  <a:moveTo>
                                    <a:pt x="0" y="48"/>
                                  </a:moveTo>
                                  <a:lnTo>
                                    <a:pt x="106" y="55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321" y="55"/>
                                  </a:lnTo>
                                  <a:lnTo>
                                    <a:pt x="428" y="51"/>
                                  </a:lnTo>
                                  <a:lnTo>
                                    <a:pt x="428" y="70"/>
                                  </a:lnTo>
                                  <a:lnTo>
                                    <a:pt x="321" y="73"/>
                                  </a:lnTo>
                                  <a:lnTo>
                                    <a:pt x="215" y="73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428" y="51"/>
                                  </a:moveTo>
                                  <a:lnTo>
                                    <a:pt x="530" y="48"/>
                                  </a:lnTo>
                                  <a:lnTo>
                                    <a:pt x="632" y="37"/>
                                  </a:lnTo>
                                  <a:lnTo>
                                    <a:pt x="735" y="22"/>
                                  </a:lnTo>
                                  <a:lnTo>
                                    <a:pt x="834" y="0"/>
                                  </a:lnTo>
                                  <a:lnTo>
                                    <a:pt x="837" y="19"/>
                                  </a:lnTo>
                                  <a:lnTo>
                                    <a:pt x="738" y="37"/>
                                  </a:lnTo>
                                  <a:lnTo>
                                    <a:pt x="636" y="51"/>
                                  </a:lnTo>
                                  <a:lnTo>
                                    <a:pt x="534" y="62"/>
                                  </a:lnTo>
                                  <a:lnTo>
                                    <a:pt x="428" y="70"/>
                                  </a:lnTo>
                                  <a:lnTo>
                                    <a:pt x="428" y="51"/>
                                  </a:lnTo>
                                  <a:close/>
                                  <a:moveTo>
                                    <a:pt x="834" y="0"/>
                                  </a:moveTo>
                                  <a:lnTo>
                                    <a:pt x="841" y="0"/>
                                  </a:lnTo>
                                  <a:lnTo>
                                    <a:pt x="845" y="8"/>
                                  </a:lnTo>
                                  <a:lnTo>
                                    <a:pt x="837" y="11"/>
                                  </a:lnTo>
                                  <a:lnTo>
                                    <a:pt x="834" y="0"/>
                                  </a:lnTo>
                                  <a:close/>
                                  <a:moveTo>
                                    <a:pt x="845" y="8"/>
                                  </a:moveTo>
                                  <a:lnTo>
                                    <a:pt x="874" y="70"/>
                                  </a:lnTo>
                                  <a:lnTo>
                                    <a:pt x="910" y="132"/>
                                  </a:lnTo>
                                  <a:lnTo>
                                    <a:pt x="947" y="194"/>
                                  </a:lnTo>
                                  <a:lnTo>
                                    <a:pt x="987" y="249"/>
                                  </a:lnTo>
                                  <a:lnTo>
                                    <a:pt x="973" y="260"/>
                                  </a:lnTo>
                                  <a:lnTo>
                                    <a:pt x="932" y="201"/>
                                  </a:lnTo>
                                  <a:lnTo>
                                    <a:pt x="896" y="143"/>
                                  </a:lnTo>
                                  <a:lnTo>
                                    <a:pt x="859" y="77"/>
                                  </a:lnTo>
                                  <a:lnTo>
                                    <a:pt x="826" y="15"/>
                                  </a:lnTo>
                                  <a:lnTo>
                                    <a:pt x="845" y="8"/>
                                  </a:lnTo>
                                  <a:close/>
                                  <a:moveTo>
                                    <a:pt x="987" y="249"/>
                                  </a:moveTo>
                                  <a:lnTo>
                                    <a:pt x="1031" y="303"/>
                                  </a:lnTo>
                                  <a:lnTo>
                                    <a:pt x="1075" y="358"/>
                                  </a:lnTo>
                                  <a:lnTo>
                                    <a:pt x="1123" y="409"/>
                                  </a:lnTo>
                                  <a:lnTo>
                                    <a:pt x="1174" y="457"/>
                                  </a:lnTo>
                                  <a:lnTo>
                                    <a:pt x="1163" y="471"/>
                                  </a:lnTo>
                                  <a:lnTo>
                                    <a:pt x="1112" y="420"/>
                                  </a:lnTo>
                                  <a:lnTo>
                                    <a:pt x="1064" y="369"/>
                                  </a:lnTo>
                                  <a:lnTo>
                                    <a:pt x="1016" y="314"/>
                                  </a:lnTo>
                                  <a:lnTo>
                                    <a:pt x="973" y="260"/>
                                  </a:lnTo>
                                  <a:lnTo>
                                    <a:pt x="987" y="249"/>
                                  </a:lnTo>
                                  <a:close/>
                                  <a:moveTo>
                                    <a:pt x="1174" y="457"/>
                                  </a:moveTo>
                                  <a:lnTo>
                                    <a:pt x="1188" y="471"/>
                                  </a:lnTo>
                                  <a:lnTo>
                                    <a:pt x="1166" y="471"/>
                                  </a:lnTo>
                                  <a:lnTo>
                                    <a:pt x="1166" y="464"/>
                                  </a:lnTo>
                                  <a:lnTo>
                                    <a:pt x="1174" y="457"/>
                                  </a:lnTo>
                                  <a:close/>
                                  <a:moveTo>
                                    <a:pt x="1166" y="471"/>
                                  </a:moveTo>
                                  <a:lnTo>
                                    <a:pt x="1064" y="479"/>
                                  </a:lnTo>
                                  <a:lnTo>
                                    <a:pt x="962" y="486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760" y="497"/>
                                  </a:lnTo>
                                  <a:lnTo>
                                    <a:pt x="760" y="482"/>
                                  </a:lnTo>
                                  <a:lnTo>
                                    <a:pt x="859" y="475"/>
                                  </a:lnTo>
                                  <a:lnTo>
                                    <a:pt x="958" y="468"/>
                                  </a:lnTo>
                                  <a:lnTo>
                                    <a:pt x="1060" y="461"/>
                                  </a:lnTo>
                                  <a:lnTo>
                                    <a:pt x="1166" y="457"/>
                                  </a:lnTo>
                                  <a:lnTo>
                                    <a:pt x="1166" y="471"/>
                                  </a:lnTo>
                                  <a:close/>
                                  <a:moveTo>
                                    <a:pt x="760" y="497"/>
                                  </a:moveTo>
                                  <a:lnTo>
                                    <a:pt x="662" y="504"/>
                                  </a:lnTo>
                                  <a:lnTo>
                                    <a:pt x="559" y="512"/>
                                  </a:lnTo>
                                  <a:lnTo>
                                    <a:pt x="457" y="519"/>
                                  </a:lnTo>
                                  <a:lnTo>
                                    <a:pt x="354" y="523"/>
                                  </a:lnTo>
                                  <a:lnTo>
                                    <a:pt x="351" y="508"/>
                                  </a:lnTo>
                                  <a:lnTo>
                                    <a:pt x="457" y="501"/>
                                  </a:lnTo>
                                  <a:lnTo>
                                    <a:pt x="559" y="493"/>
                                  </a:lnTo>
                                  <a:lnTo>
                                    <a:pt x="658" y="490"/>
                                  </a:lnTo>
                                  <a:lnTo>
                                    <a:pt x="760" y="482"/>
                                  </a:lnTo>
                                  <a:lnTo>
                                    <a:pt x="760" y="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8560" y="687240"/>
                              <a:ext cx="46296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475">
                                  <a:moveTo>
                                    <a:pt x="691" y="19"/>
                                  </a:moveTo>
                                  <a:lnTo>
                                    <a:pt x="607" y="22"/>
                                  </a:lnTo>
                                  <a:lnTo>
                                    <a:pt x="523" y="22"/>
                                  </a:lnTo>
                                  <a:lnTo>
                                    <a:pt x="438" y="22"/>
                                  </a:lnTo>
                                  <a:lnTo>
                                    <a:pt x="354" y="22"/>
                                  </a:lnTo>
                                  <a:lnTo>
                                    <a:pt x="354" y="8"/>
                                  </a:lnTo>
                                  <a:lnTo>
                                    <a:pt x="438" y="8"/>
                                  </a:lnTo>
                                  <a:lnTo>
                                    <a:pt x="523" y="8"/>
                                  </a:lnTo>
                                  <a:lnTo>
                                    <a:pt x="607" y="4"/>
                                  </a:lnTo>
                                  <a:lnTo>
                                    <a:pt x="691" y="4"/>
                                  </a:lnTo>
                                  <a:lnTo>
                                    <a:pt x="691" y="19"/>
                                  </a:lnTo>
                                  <a:close/>
                                  <a:moveTo>
                                    <a:pt x="354" y="22"/>
                                  </a:moveTo>
                                  <a:lnTo>
                                    <a:pt x="267" y="22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270" y="4"/>
                                  </a:lnTo>
                                  <a:lnTo>
                                    <a:pt x="354" y="8"/>
                                  </a:lnTo>
                                  <a:lnTo>
                                    <a:pt x="354" y="22"/>
                                  </a:lnTo>
                                  <a:close/>
                                  <a:moveTo>
                                    <a:pt x="7" y="1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7" y="11"/>
                                  </a:lnTo>
                                  <a:close/>
                                  <a:moveTo>
                                    <a:pt x="21" y="8"/>
                                  </a:moveTo>
                                  <a:lnTo>
                                    <a:pt x="32" y="99"/>
                                  </a:lnTo>
                                  <a:lnTo>
                                    <a:pt x="32" y="194"/>
                                  </a:lnTo>
                                  <a:lnTo>
                                    <a:pt x="29" y="285"/>
                                  </a:lnTo>
                                  <a:lnTo>
                                    <a:pt x="25" y="380"/>
                                  </a:lnTo>
                                  <a:lnTo>
                                    <a:pt x="7" y="377"/>
                                  </a:lnTo>
                                  <a:lnTo>
                                    <a:pt x="10" y="285"/>
                                  </a:lnTo>
                                  <a:lnTo>
                                    <a:pt x="14" y="194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21" y="8"/>
                                  </a:lnTo>
                                  <a:close/>
                                  <a:moveTo>
                                    <a:pt x="25" y="380"/>
                                  </a:moveTo>
                                  <a:lnTo>
                                    <a:pt x="21" y="428"/>
                                  </a:lnTo>
                                  <a:lnTo>
                                    <a:pt x="18" y="475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3" y="424"/>
                                  </a:lnTo>
                                  <a:lnTo>
                                    <a:pt x="7" y="377"/>
                                  </a:lnTo>
                                  <a:lnTo>
                                    <a:pt x="25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732240"/>
                              <a:ext cx="3096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7">
                                  <a:moveTo>
                                    <a:pt x="47" y="7"/>
                                  </a:moveTo>
                                  <a:lnTo>
                                    <a:pt x="33" y="73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18" y="256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7" y="7"/>
                                  </a:lnTo>
                                  <a:close/>
                                  <a:moveTo>
                                    <a:pt x="18" y="256"/>
                                  </a:moveTo>
                                  <a:lnTo>
                                    <a:pt x="18" y="307"/>
                                  </a:lnTo>
                                  <a:lnTo>
                                    <a:pt x="22" y="358"/>
                                  </a:lnTo>
                                  <a:lnTo>
                                    <a:pt x="29" y="406"/>
                                  </a:lnTo>
                                  <a:lnTo>
                                    <a:pt x="36" y="453"/>
                                  </a:lnTo>
                                  <a:lnTo>
                                    <a:pt x="22" y="457"/>
                                  </a:lnTo>
                                  <a:lnTo>
                                    <a:pt x="11" y="409"/>
                                  </a:lnTo>
                                  <a:lnTo>
                                    <a:pt x="7" y="358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8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3520" y="924480"/>
                              <a:ext cx="337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197">
                                  <a:moveTo>
                                    <a:pt x="51" y="14"/>
                                  </a:moveTo>
                                  <a:lnTo>
                                    <a:pt x="110" y="11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78" y="4"/>
                                  </a:lnTo>
                                  <a:lnTo>
                                    <a:pt x="278" y="18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168" y="22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1" y="14"/>
                                  </a:lnTo>
                                  <a:close/>
                                  <a:moveTo>
                                    <a:pt x="278" y="4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81" y="4"/>
                                  </a:lnTo>
                                  <a:lnTo>
                                    <a:pt x="428" y="4"/>
                                  </a:lnTo>
                                  <a:lnTo>
                                    <a:pt x="472" y="7"/>
                                  </a:lnTo>
                                  <a:lnTo>
                                    <a:pt x="472" y="25"/>
                                  </a:lnTo>
                                  <a:lnTo>
                                    <a:pt x="428" y="22"/>
                                  </a:lnTo>
                                  <a:lnTo>
                                    <a:pt x="381" y="18"/>
                                  </a:lnTo>
                                  <a:lnTo>
                                    <a:pt x="329" y="18"/>
                                  </a:lnTo>
                                  <a:lnTo>
                                    <a:pt x="278" y="18"/>
                                  </a:lnTo>
                                  <a:lnTo>
                                    <a:pt x="278" y="4"/>
                                  </a:lnTo>
                                  <a:close/>
                                  <a:moveTo>
                                    <a:pt x="472" y="7"/>
                                  </a:moveTo>
                                  <a:lnTo>
                                    <a:pt x="505" y="11"/>
                                  </a:lnTo>
                                  <a:lnTo>
                                    <a:pt x="476" y="25"/>
                                  </a:lnTo>
                                  <a:lnTo>
                                    <a:pt x="472" y="18"/>
                                  </a:lnTo>
                                  <a:lnTo>
                                    <a:pt x="472" y="7"/>
                                  </a:lnTo>
                                  <a:close/>
                                  <a:moveTo>
                                    <a:pt x="476" y="25"/>
                                  </a:moveTo>
                                  <a:lnTo>
                                    <a:pt x="439" y="44"/>
                                  </a:lnTo>
                                  <a:lnTo>
                                    <a:pt x="402" y="58"/>
                                  </a:lnTo>
                                  <a:lnTo>
                                    <a:pt x="370" y="80"/>
                                  </a:lnTo>
                                  <a:lnTo>
                                    <a:pt x="340" y="98"/>
                                  </a:lnTo>
                                  <a:lnTo>
                                    <a:pt x="329" y="84"/>
                                  </a:lnTo>
                                  <a:lnTo>
                                    <a:pt x="362" y="66"/>
                                  </a:lnTo>
                                  <a:lnTo>
                                    <a:pt x="395" y="44"/>
                                  </a:lnTo>
                                  <a:lnTo>
                                    <a:pt x="432" y="2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76" y="25"/>
                                  </a:lnTo>
                                  <a:close/>
                                  <a:moveTo>
                                    <a:pt x="340" y="98"/>
                                  </a:moveTo>
                                  <a:lnTo>
                                    <a:pt x="311" y="120"/>
                                  </a:lnTo>
                                  <a:lnTo>
                                    <a:pt x="285" y="142"/>
                                  </a:lnTo>
                                  <a:lnTo>
                                    <a:pt x="263" y="164"/>
                                  </a:lnTo>
                                  <a:lnTo>
                                    <a:pt x="242" y="190"/>
                                  </a:lnTo>
                                  <a:lnTo>
                                    <a:pt x="227" y="179"/>
                                  </a:lnTo>
                                  <a:lnTo>
                                    <a:pt x="249" y="153"/>
                                  </a:lnTo>
                                  <a:lnTo>
                                    <a:pt x="274" y="128"/>
                                  </a:lnTo>
                                  <a:lnTo>
                                    <a:pt x="300" y="106"/>
                                  </a:lnTo>
                                  <a:lnTo>
                                    <a:pt x="329" y="84"/>
                                  </a:lnTo>
                                  <a:lnTo>
                                    <a:pt x="340" y="98"/>
                                  </a:lnTo>
                                  <a:close/>
                                  <a:moveTo>
                                    <a:pt x="242" y="190"/>
                                  </a:moveTo>
                                  <a:lnTo>
                                    <a:pt x="238" y="193"/>
                                  </a:lnTo>
                                  <a:lnTo>
                                    <a:pt x="234" y="193"/>
                                  </a:lnTo>
                                  <a:lnTo>
                                    <a:pt x="234" y="182"/>
                                  </a:lnTo>
                                  <a:lnTo>
                                    <a:pt x="242" y="190"/>
                                  </a:lnTo>
                                  <a:close/>
                                  <a:moveTo>
                                    <a:pt x="234" y="193"/>
                                  </a:moveTo>
                                  <a:lnTo>
                                    <a:pt x="198" y="193"/>
                                  </a:lnTo>
                                  <a:lnTo>
                                    <a:pt x="161" y="197"/>
                                  </a:lnTo>
                                  <a:lnTo>
                                    <a:pt x="128" y="197"/>
                                  </a:lnTo>
                                  <a:lnTo>
                                    <a:pt x="99" y="197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161" y="179"/>
                                  </a:lnTo>
                                  <a:lnTo>
                                    <a:pt x="198" y="175"/>
                                  </a:lnTo>
                                  <a:lnTo>
                                    <a:pt x="234" y="175"/>
                                  </a:lnTo>
                                  <a:lnTo>
                                    <a:pt x="234" y="193"/>
                                  </a:lnTo>
                                  <a:close/>
                                  <a:moveTo>
                                    <a:pt x="99" y="197"/>
                                  </a:moveTo>
                                  <a:lnTo>
                                    <a:pt x="44" y="190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44" y="175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99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360" y="1068840"/>
                              <a:ext cx="48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38">
                                  <a:moveTo>
                                    <a:pt x="18" y="15"/>
                                  </a:moveTo>
                                  <a:lnTo>
                                    <a:pt x="15" y="62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8" y="15"/>
                                  </a:lnTo>
                                  <a:close/>
                                  <a:moveTo>
                                    <a:pt x="18" y="113"/>
                                  </a:moveTo>
                                  <a:lnTo>
                                    <a:pt x="18" y="161"/>
                                  </a:lnTo>
                                  <a:lnTo>
                                    <a:pt x="18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8" y="113"/>
                                  </a:lnTo>
                                  <a:close/>
                                  <a:moveTo>
                                    <a:pt x="0" y="212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0" y="212"/>
                                  </a:lnTo>
                                  <a:close/>
                                  <a:moveTo>
                                    <a:pt x="18" y="212"/>
                                  </a:moveTo>
                                  <a:lnTo>
                                    <a:pt x="18" y="216"/>
                                  </a:lnTo>
                                  <a:lnTo>
                                    <a:pt x="26" y="219"/>
                                  </a:lnTo>
                                  <a:lnTo>
                                    <a:pt x="22" y="238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8" y="212"/>
                                  </a:lnTo>
                                  <a:close/>
                                  <a:moveTo>
                                    <a:pt x="26" y="219"/>
                                  </a:moveTo>
                                  <a:lnTo>
                                    <a:pt x="29" y="223"/>
                                  </a:lnTo>
                                  <a:lnTo>
                                    <a:pt x="37" y="223"/>
                                  </a:lnTo>
                                  <a:lnTo>
                                    <a:pt x="37" y="238"/>
                                  </a:lnTo>
                                  <a:lnTo>
                                    <a:pt x="29" y="238"/>
                                  </a:lnTo>
                                  <a:lnTo>
                                    <a:pt x="22" y="238"/>
                                  </a:lnTo>
                                  <a:lnTo>
                                    <a:pt x="26" y="219"/>
                                  </a:lnTo>
                                  <a:close/>
                                  <a:moveTo>
                                    <a:pt x="37" y="223"/>
                                  </a:moveTo>
                                  <a:lnTo>
                                    <a:pt x="40" y="223"/>
                                  </a:lnTo>
                                  <a:lnTo>
                                    <a:pt x="44" y="219"/>
                                  </a:lnTo>
                                  <a:lnTo>
                                    <a:pt x="51" y="238"/>
                                  </a:lnTo>
                                  <a:lnTo>
                                    <a:pt x="44" y="238"/>
                                  </a:lnTo>
                                  <a:lnTo>
                                    <a:pt x="37" y="238"/>
                                  </a:lnTo>
                                  <a:lnTo>
                                    <a:pt x="37" y="223"/>
                                  </a:lnTo>
                                  <a:close/>
                                  <a:moveTo>
                                    <a:pt x="44" y="219"/>
                                  </a:moveTo>
                                  <a:lnTo>
                                    <a:pt x="51" y="216"/>
                                  </a:lnTo>
                                  <a:lnTo>
                                    <a:pt x="55" y="212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70" y="223"/>
                                  </a:lnTo>
                                  <a:lnTo>
                                    <a:pt x="66" y="230"/>
                                  </a:lnTo>
                                  <a:lnTo>
                                    <a:pt x="59" y="234"/>
                                  </a:lnTo>
                                  <a:lnTo>
                                    <a:pt x="51" y="238"/>
                                  </a:lnTo>
                                  <a:lnTo>
                                    <a:pt x="44" y="219"/>
                                  </a:lnTo>
                                  <a:close/>
                                  <a:moveTo>
                                    <a:pt x="55" y="212"/>
                                  </a:moveTo>
                                  <a:lnTo>
                                    <a:pt x="55" y="21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5" y="212"/>
                                  </a:lnTo>
                                  <a:close/>
                                  <a:moveTo>
                                    <a:pt x="55" y="212"/>
                                  </a:moveTo>
                                  <a:lnTo>
                                    <a:pt x="55" y="212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55" y="212"/>
                                  </a:lnTo>
                                  <a:close/>
                                  <a:moveTo>
                                    <a:pt x="55" y="212"/>
                                  </a:moveTo>
                                  <a:lnTo>
                                    <a:pt x="59" y="161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61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55" y="212"/>
                                  </a:lnTo>
                                  <a:close/>
                                  <a:moveTo>
                                    <a:pt x="55" y="106"/>
                                  </a:moveTo>
                                  <a:lnTo>
                                    <a:pt x="55" y="5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5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1089720"/>
                              <a:ext cx="496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1">
                                  <a:moveTo>
                                    <a:pt x="19" y="14"/>
                                  </a:moveTo>
                                  <a:lnTo>
                                    <a:pt x="15" y="62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14"/>
                                  </a:lnTo>
                                  <a:close/>
                                  <a:moveTo>
                                    <a:pt x="19" y="113"/>
                                  </a:moveTo>
                                  <a:lnTo>
                                    <a:pt x="19" y="164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9" y="113"/>
                                  </a:lnTo>
                                  <a:close/>
                                  <a:moveTo>
                                    <a:pt x="0" y="212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8" y="212"/>
                                  </a:lnTo>
                                  <a:lnTo>
                                    <a:pt x="0" y="212"/>
                                  </a:lnTo>
                                  <a:close/>
                                  <a:moveTo>
                                    <a:pt x="19" y="212"/>
                                  </a:moveTo>
                                  <a:lnTo>
                                    <a:pt x="19" y="219"/>
                                  </a:lnTo>
                                  <a:lnTo>
                                    <a:pt x="26" y="223"/>
                                  </a:lnTo>
                                  <a:lnTo>
                                    <a:pt x="22" y="237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9" y="212"/>
                                  </a:lnTo>
                                  <a:close/>
                                  <a:moveTo>
                                    <a:pt x="26" y="223"/>
                                  </a:moveTo>
                                  <a:lnTo>
                                    <a:pt x="30" y="223"/>
                                  </a:lnTo>
                                  <a:lnTo>
                                    <a:pt x="37" y="223"/>
                                  </a:lnTo>
                                  <a:lnTo>
                                    <a:pt x="33" y="241"/>
                                  </a:lnTo>
                                  <a:lnTo>
                                    <a:pt x="26" y="241"/>
                                  </a:lnTo>
                                  <a:lnTo>
                                    <a:pt x="22" y="237"/>
                                  </a:lnTo>
                                  <a:lnTo>
                                    <a:pt x="26" y="223"/>
                                  </a:lnTo>
                                  <a:close/>
                                  <a:moveTo>
                                    <a:pt x="37" y="223"/>
                                  </a:moveTo>
                                  <a:lnTo>
                                    <a:pt x="41" y="223"/>
                                  </a:lnTo>
                                  <a:lnTo>
                                    <a:pt x="44" y="223"/>
                                  </a:lnTo>
                                  <a:lnTo>
                                    <a:pt x="48" y="237"/>
                                  </a:lnTo>
                                  <a:lnTo>
                                    <a:pt x="44" y="241"/>
                                  </a:lnTo>
                                  <a:lnTo>
                                    <a:pt x="33" y="241"/>
                                  </a:lnTo>
                                  <a:lnTo>
                                    <a:pt x="37" y="223"/>
                                  </a:lnTo>
                                  <a:close/>
                                  <a:moveTo>
                                    <a:pt x="44" y="223"/>
                                  </a:moveTo>
                                  <a:lnTo>
                                    <a:pt x="52" y="219"/>
                                  </a:lnTo>
                                  <a:lnTo>
                                    <a:pt x="55" y="212"/>
                                  </a:lnTo>
                                  <a:lnTo>
                                    <a:pt x="74" y="215"/>
                                  </a:lnTo>
                                  <a:lnTo>
                                    <a:pt x="70" y="223"/>
                                  </a:lnTo>
                                  <a:lnTo>
                                    <a:pt x="66" y="230"/>
                                  </a:lnTo>
                                  <a:lnTo>
                                    <a:pt x="59" y="233"/>
                                  </a:lnTo>
                                  <a:lnTo>
                                    <a:pt x="48" y="237"/>
                                  </a:lnTo>
                                  <a:lnTo>
                                    <a:pt x="44" y="223"/>
                                  </a:lnTo>
                                  <a:close/>
                                  <a:moveTo>
                                    <a:pt x="55" y="212"/>
                                  </a:moveTo>
                                  <a:lnTo>
                                    <a:pt x="55" y="212"/>
                                  </a:lnTo>
                                  <a:lnTo>
                                    <a:pt x="63" y="215"/>
                                  </a:lnTo>
                                  <a:lnTo>
                                    <a:pt x="55" y="212"/>
                                  </a:lnTo>
                                  <a:close/>
                                  <a:moveTo>
                                    <a:pt x="55" y="212"/>
                                  </a:moveTo>
                                  <a:lnTo>
                                    <a:pt x="55" y="212"/>
                                  </a:lnTo>
                                  <a:lnTo>
                                    <a:pt x="74" y="215"/>
                                  </a:lnTo>
                                  <a:lnTo>
                                    <a:pt x="74" y="215"/>
                                  </a:lnTo>
                                  <a:lnTo>
                                    <a:pt x="55" y="212"/>
                                  </a:lnTo>
                                  <a:close/>
                                  <a:moveTo>
                                    <a:pt x="55" y="212"/>
                                  </a:moveTo>
                                  <a:lnTo>
                                    <a:pt x="55" y="160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74" y="109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74" y="215"/>
                                  </a:lnTo>
                                  <a:lnTo>
                                    <a:pt x="55" y="212"/>
                                  </a:lnTo>
                                  <a:close/>
                                  <a:moveTo>
                                    <a:pt x="55" y="109"/>
                                  </a:moveTo>
                                  <a:lnTo>
                                    <a:pt x="55" y="5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74" y="109"/>
                                  </a:lnTo>
                                  <a:lnTo>
                                    <a:pt x="55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520" y="1108080"/>
                              <a:ext cx="51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7">
                                  <a:moveTo>
                                    <a:pt x="19" y="14"/>
                                  </a:moveTo>
                                  <a:lnTo>
                                    <a:pt x="19" y="62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9" y="14"/>
                                  </a:lnTo>
                                  <a:close/>
                                  <a:moveTo>
                                    <a:pt x="19" y="113"/>
                                  </a:moveTo>
                                  <a:lnTo>
                                    <a:pt x="19" y="160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9" y="113"/>
                                  </a:lnTo>
                                  <a:close/>
                                  <a:moveTo>
                                    <a:pt x="0" y="211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11" y="211"/>
                                  </a:lnTo>
                                  <a:lnTo>
                                    <a:pt x="0" y="211"/>
                                  </a:lnTo>
                                  <a:close/>
                                  <a:moveTo>
                                    <a:pt x="19" y="211"/>
                                  </a:moveTo>
                                  <a:lnTo>
                                    <a:pt x="22" y="215"/>
                                  </a:lnTo>
                                  <a:lnTo>
                                    <a:pt x="26" y="219"/>
                                  </a:lnTo>
                                  <a:lnTo>
                                    <a:pt x="22" y="237"/>
                                  </a:lnTo>
                                  <a:lnTo>
                                    <a:pt x="15" y="233"/>
                                  </a:lnTo>
                                  <a:lnTo>
                                    <a:pt x="8" y="226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19" y="211"/>
                                  </a:lnTo>
                                  <a:close/>
                                  <a:moveTo>
                                    <a:pt x="26" y="219"/>
                                  </a:moveTo>
                                  <a:lnTo>
                                    <a:pt x="33" y="222"/>
                                  </a:lnTo>
                                  <a:lnTo>
                                    <a:pt x="37" y="222"/>
                                  </a:lnTo>
                                  <a:lnTo>
                                    <a:pt x="37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22" y="237"/>
                                  </a:lnTo>
                                  <a:lnTo>
                                    <a:pt x="26" y="219"/>
                                  </a:lnTo>
                                  <a:close/>
                                  <a:moveTo>
                                    <a:pt x="37" y="222"/>
                                  </a:moveTo>
                                  <a:lnTo>
                                    <a:pt x="41" y="222"/>
                                  </a:lnTo>
                                  <a:lnTo>
                                    <a:pt x="48" y="219"/>
                                  </a:lnTo>
                                  <a:lnTo>
                                    <a:pt x="52" y="237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37" y="237"/>
                                  </a:lnTo>
                                  <a:lnTo>
                                    <a:pt x="37" y="222"/>
                                  </a:lnTo>
                                  <a:close/>
                                  <a:moveTo>
                                    <a:pt x="48" y="219"/>
                                  </a:moveTo>
                                  <a:lnTo>
                                    <a:pt x="52" y="219"/>
                                  </a:lnTo>
                                  <a:lnTo>
                                    <a:pt x="55" y="211"/>
                                  </a:lnTo>
                                  <a:lnTo>
                                    <a:pt x="73" y="211"/>
                                  </a:lnTo>
                                  <a:lnTo>
                                    <a:pt x="70" y="222"/>
                                  </a:lnTo>
                                  <a:lnTo>
                                    <a:pt x="66" y="230"/>
                                  </a:lnTo>
                                  <a:lnTo>
                                    <a:pt x="59" y="233"/>
                                  </a:lnTo>
                                  <a:lnTo>
                                    <a:pt x="52" y="237"/>
                                  </a:lnTo>
                                  <a:lnTo>
                                    <a:pt x="48" y="219"/>
                                  </a:lnTo>
                                  <a:close/>
                                  <a:moveTo>
                                    <a:pt x="55" y="211"/>
                                  </a:moveTo>
                                  <a:lnTo>
                                    <a:pt x="55" y="211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55" y="211"/>
                                  </a:lnTo>
                                  <a:close/>
                                  <a:moveTo>
                                    <a:pt x="55" y="211"/>
                                  </a:moveTo>
                                  <a:lnTo>
                                    <a:pt x="55" y="211"/>
                                  </a:lnTo>
                                  <a:lnTo>
                                    <a:pt x="73" y="211"/>
                                  </a:lnTo>
                                  <a:lnTo>
                                    <a:pt x="73" y="211"/>
                                  </a:lnTo>
                                  <a:lnTo>
                                    <a:pt x="55" y="211"/>
                                  </a:lnTo>
                                  <a:close/>
                                  <a:moveTo>
                                    <a:pt x="55" y="211"/>
                                  </a:moveTo>
                                  <a:lnTo>
                                    <a:pt x="59" y="160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3" y="211"/>
                                  </a:lnTo>
                                  <a:lnTo>
                                    <a:pt x="55" y="211"/>
                                  </a:lnTo>
                                  <a:close/>
                                  <a:moveTo>
                                    <a:pt x="55" y="106"/>
                                  </a:moveTo>
                                  <a:lnTo>
                                    <a:pt x="55" y="5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5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1083240"/>
                              <a:ext cx="48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38">
                                  <a:moveTo>
                                    <a:pt x="18" y="11"/>
                                  </a:moveTo>
                                  <a:lnTo>
                                    <a:pt x="15" y="63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8" y="11"/>
                                  </a:lnTo>
                                  <a:close/>
                                  <a:moveTo>
                                    <a:pt x="18" y="110"/>
                                  </a:moveTo>
                                  <a:lnTo>
                                    <a:pt x="18" y="161"/>
                                  </a:lnTo>
                                  <a:lnTo>
                                    <a:pt x="18" y="212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8" y="11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0" y="209"/>
                                  </a:lnTo>
                                  <a:lnTo>
                                    <a:pt x="7" y="209"/>
                                  </a:lnTo>
                                  <a:lnTo>
                                    <a:pt x="0" y="209"/>
                                  </a:lnTo>
                                  <a:close/>
                                  <a:moveTo>
                                    <a:pt x="18" y="209"/>
                                  </a:moveTo>
                                  <a:lnTo>
                                    <a:pt x="18" y="216"/>
                                  </a:lnTo>
                                  <a:lnTo>
                                    <a:pt x="26" y="220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11" y="231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18" y="209"/>
                                  </a:lnTo>
                                  <a:close/>
                                  <a:moveTo>
                                    <a:pt x="26" y="220"/>
                                  </a:moveTo>
                                  <a:lnTo>
                                    <a:pt x="29" y="220"/>
                                  </a:lnTo>
                                  <a:lnTo>
                                    <a:pt x="37" y="220"/>
                                  </a:lnTo>
                                  <a:lnTo>
                                    <a:pt x="37" y="238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6" y="220"/>
                                  </a:lnTo>
                                  <a:close/>
                                  <a:moveTo>
                                    <a:pt x="37" y="220"/>
                                  </a:moveTo>
                                  <a:lnTo>
                                    <a:pt x="40" y="220"/>
                                  </a:lnTo>
                                  <a:lnTo>
                                    <a:pt x="44" y="220"/>
                                  </a:lnTo>
                                  <a:lnTo>
                                    <a:pt x="48" y="238"/>
                                  </a:lnTo>
                                  <a:lnTo>
                                    <a:pt x="44" y="238"/>
                                  </a:lnTo>
                                  <a:lnTo>
                                    <a:pt x="37" y="238"/>
                                  </a:lnTo>
                                  <a:lnTo>
                                    <a:pt x="37" y="220"/>
                                  </a:lnTo>
                                  <a:close/>
                                  <a:moveTo>
                                    <a:pt x="44" y="220"/>
                                  </a:moveTo>
                                  <a:lnTo>
                                    <a:pt x="51" y="216"/>
                                  </a:lnTo>
                                  <a:lnTo>
                                    <a:pt x="55" y="212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66" y="227"/>
                                  </a:lnTo>
                                  <a:lnTo>
                                    <a:pt x="59" y="234"/>
                                  </a:lnTo>
                                  <a:lnTo>
                                    <a:pt x="48" y="238"/>
                                  </a:lnTo>
                                  <a:lnTo>
                                    <a:pt x="44" y="220"/>
                                  </a:lnTo>
                                  <a:close/>
                                  <a:moveTo>
                                    <a:pt x="55" y="212"/>
                                  </a:moveTo>
                                  <a:lnTo>
                                    <a:pt x="55" y="21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5" y="212"/>
                                  </a:lnTo>
                                  <a:close/>
                                  <a:moveTo>
                                    <a:pt x="55" y="212"/>
                                  </a:moveTo>
                                  <a:lnTo>
                                    <a:pt x="55" y="212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55" y="212"/>
                                  </a:lnTo>
                                  <a:close/>
                                  <a:moveTo>
                                    <a:pt x="55" y="212"/>
                                  </a:moveTo>
                                  <a:lnTo>
                                    <a:pt x="59" y="161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61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55" y="212"/>
                                  </a:lnTo>
                                  <a:close/>
                                  <a:moveTo>
                                    <a:pt x="55" y="106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5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1080720"/>
                              <a:ext cx="496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37">
                                  <a:moveTo>
                                    <a:pt x="19" y="11"/>
                                  </a:moveTo>
                                  <a:lnTo>
                                    <a:pt x="19" y="62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9" y="11"/>
                                  </a:lnTo>
                                  <a:close/>
                                  <a:moveTo>
                                    <a:pt x="19" y="109"/>
                                  </a:moveTo>
                                  <a:lnTo>
                                    <a:pt x="19" y="160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9" y="109"/>
                                  </a:lnTo>
                                  <a:close/>
                                  <a:moveTo>
                                    <a:pt x="0" y="208"/>
                                  </a:moveTo>
                                  <a:lnTo>
                                    <a:pt x="0" y="208"/>
                                  </a:lnTo>
                                  <a:lnTo>
                                    <a:pt x="8" y="208"/>
                                  </a:lnTo>
                                  <a:lnTo>
                                    <a:pt x="0" y="208"/>
                                  </a:lnTo>
                                  <a:close/>
                                  <a:moveTo>
                                    <a:pt x="19" y="208"/>
                                  </a:moveTo>
                                  <a:lnTo>
                                    <a:pt x="22" y="215"/>
                                  </a:lnTo>
                                  <a:lnTo>
                                    <a:pt x="26" y="21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8" y="226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9" y="208"/>
                                  </a:lnTo>
                                  <a:close/>
                                  <a:moveTo>
                                    <a:pt x="26" y="219"/>
                                  </a:moveTo>
                                  <a:lnTo>
                                    <a:pt x="30" y="219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37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6" y="219"/>
                                  </a:lnTo>
                                  <a:close/>
                                  <a:moveTo>
                                    <a:pt x="37" y="219"/>
                                  </a:moveTo>
                                  <a:lnTo>
                                    <a:pt x="41" y="219"/>
                                  </a:lnTo>
                                  <a:lnTo>
                                    <a:pt x="44" y="219"/>
                                  </a:lnTo>
                                  <a:lnTo>
                                    <a:pt x="52" y="237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37" y="237"/>
                                  </a:lnTo>
                                  <a:lnTo>
                                    <a:pt x="37" y="219"/>
                                  </a:lnTo>
                                  <a:close/>
                                  <a:moveTo>
                                    <a:pt x="44" y="219"/>
                                  </a:moveTo>
                                  <a:lnTo>
                                    <a:pt x="52" y="215"/>
                                  </a:lnTo>
                                  <a:lnTo>
                                    <a:pt x="55" y="212"/>
                                  </a:lnTo>
                                  <a:lnTo>
                                    <a:pt x="74" y="212"/>
                                  </a:lnTo>
                                  <a:lnTo>
                                    <a:pt x="70" y="21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59" y="234"/>
                                  </a:lnTo>
                                  <a:lnTo>
                                    <a:pt x="52" y="237"/>
                                  </a:lnTo>
                                  <a:lnTo>
                                    <a:pt x="44" y="219"/>
                                  </a:lnTo>
                                  <a:close/>
                                  <a:moveTo>
                                    <a:pt x="55" y="212"/>
                                  </a:moveTo>
                                  <a:lnTo>
                                    <a:pt x="55" y="212"/>
                                  </a:lnTo>
                                  <a:lnTo>
                                    <a:pt x="66" y="212"/>
                                  </a:lnTo>
                                  <a:lnTo>
                                    <a:pt x="55" y="212"/>
                                  </a:lnTo>
                                  <a:close/>
                                  <a:moveTo>
                                    <a:pt x="55" y="212"/>
                                  </a:moveTo>
                                  <a:lnTo>
                                    <a:pt x="55" y="212"/>
                                  </a:lnTo>
                                  <a:lnTo>
                                    <a:pt x="74" y="212"/>
                                  </a:lnTo>
                                  <a:lnTo>
                                    <a:pt x="74" y="212"/>
                                  </a:lnTo>
                                  <a:lnTo>
                                    <a:pt x="55" y="212"/>
                                  </a:lnTo>
                                  <a:close/>
                                  <a:moveTo>
                                    <a:pt x="55" y="212"/>
                                  </a:moveTo>
                                  <a:lnTo>
                                    <a:pt x="59" y="160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74" y="212"/>
                                  </a:lnTo>
                                  <a:lnTo>
                                    <a:pt x="55" y="212"/>
                                  </a:lnTo>
                                  <a:close/>
                                  <a:moveTo>
                                    <a:pt x="55" y="106"/>
                                  </a:moveTo>
                                  <a:lnTo>
                                    <a:pt x="55" y="5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5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080" y="1083240"/>
                              <a:ext cx="514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8">
                                  <a:moveTo>
                                    <a:pt x="73" y="11"/>
                                  </a:moveTo>
                                  <a:lnTo>
                                    <a:pt x="77" y="63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73" y="11"/>
                                  </a:lnTo>
                                  <a:close/>
                                  <a:moveTo>
                                    <a:pt x="73" y="114"/>
                                  </a:moveTo>
                                  <a:lnTo>
                                    <a:pt x="73" y="161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58" y="212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73" y="114"/>
                                  </a:lnTo>
                                  <a:close/>
                                  <a:moveTo>
                                    <a:pt x="73" y="212"/>
                                  </a:moveTo>
                                  <a:lnTo>
                                    <a:pt x="73" y="212"/>
                                  </a:lnTo>
                                  <a:lnTo>
                                    <a:pt x="66" y="212"/>
                                  </a:lnTo>
                                  <a:lnTo>
                                    <a:pt x="73" y="212"/>
                                  </a:lnTo>
                                  <a:close/>
                                  <a:moveTo>
                                    <a:pt x="73" y="212"/>
                                  </a:moveTo>
                                  <a:lnTo>
                                    <a:pt x="73" y="220"/>
                                  </a:lnTo>
                                  <a:lnTo>
                                    <a:pt x="69" y="227"/>
                                  </a:lnTo>
                                  <a:lnTo>
                                    <a:pt x="62" y="234"/>
                                  </a:lnTo>
                                  <a:lnTo>
                                    <a:pt x="55" y="238"/>
                                  </a:lnTo>
                                  <a:lnTo>
                                    <a:pt x="47" y="220"/>
                                  </a:lnTo>
                                  <a:lnTo>
                                    <a:pt x="55" y="216"/>
                                  </a:lnTo>
                                  <a:lnTo>
                                    <a:pt x="58" y="212"/>
                                  </a:lnTo>
                                  <a:lnTo>
                                    <a:pt x="73" y="212"/>
                                  </a:lnTo>
                                  <a:close/>
                                  <a:moveTo>
                                    <a:pt x="55" y="238"/>
                                  </a:moveTo>
                                  <a:lnTo>
                                    <a:pt x="47" y="238"/>
                                  </a:lnTo>
                                  <a:lnTo>
                                    <a:pt x="40" y="238"/>
                                  </a:lnTo>
                                  <a:lnTo>
                                    <a:pt x="40" y="223"/>
                                  </a:lnTo>
                                  <a:lnTo>
                                    <a:pt x="44" y="223"/>
                                  </a:lnTo>
                                  <a:lnTo>
                                    <a:pt x="47" y="220"/>
                                  </a:lnTo>
                                  <a:lnTo>
                                    <a:pt x="55" y="238"/>
                                  </a:lnTo>
                                  <a:close/>
                                  <a:moveTo>
                                    <a:pt x="40" y="238"/>
                                  </a:moveTo>
                                  <a:lnTo>
                                    <a:pt x="33" y="238"/>
                                  </a:lnTo>
                                  <a:lnTo>
                                    <a:pt x="25" y="238"/>
                                  </a:lnTo>
                                  <a:lnTo>
                                    <a:pt x="29" y="220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40" y="223"/>
                                  </a:lnTo>
                                  <a:lnTo>
                                    <a:pt x="40" y="238"/>
                                  </a:lnTo>
                                  <a:close/>
                                  <a:moveTo>
                                    <a:pt x="25" y="238"/>
                                  </a:moveTo>
                                  <a:lnTo>
                                    <a:pt x="14" y="234"/>
                                  </a:lnTo>
                                  <a:lnTo>
                                    <a:pt x="11" y="231"/>
                                  </a:lnTo>
                                  <a:lnTo>
                                    <a:pt x="3" y="223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18" y="212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29" y="220"/>
                                  </a:lnTo>
                                  <a:lnTo>
                                    <a:pt x="25" y="238"/>
                                  </a:lnTo>
                                  <a:close/>
                                  <a:moveTo>
                                    <a:pt x="18" y="212"/>
                                  </a:moveTo>
                                  <a:lnTo>
                                    <a:pt x="18" y="212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18" y="212"/>
                                  </a:lnTo>
                                  <a:close/>
                                  <a:moveTo>
                                    <a:pt x="3" y="212"/>
                                  </a:moveTo>
                                  <a:lnTo>
                                    <a:pt x="3" y="212"/>
                                  </a:lnTo>
                                  <a:lnTo>
                                    <a:pt x="18" y="212"/>
                                  </a:lnTo>
                                  <a:lnTo>
                                    <a:pt x="18" y="212"/>
                                  </a:lnTo>
                                  <a:lnTo>
                                    <a:pt x="3" y="212"/>
                                  </a:lnTo>
                                  <a:close/>
                                  <a:moveTo>
                                    <a:pt x="3" y="212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8" y="212"/>
                                  </a:lnTo>
                                  <a:lnTo>
                                    <a:pt x="3" y="212"/>
                                  </a:lnTo>
                                  <a:close/>
                                  <a:moveTo>
                                    <a:pt x="0" y="106"/>
                                  </a:moveTo>
                                  <a:lnTo>
                                    <a:pt x="3" y="5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0" y="936000"/>
                              <a:ext cx="514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8">
                                  <a:moveTo>
                                    <a:pt x="19" y="22"/>
                                  </a:moveTo>
                                  <a:lnTo>
                                    <a:pt x="19" y="70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9" y="22"/>
                                  </a:lnTo>
                                  <a:close/>
                                  <a:moveTo>
                                    <a:pt x="19" y="117"/>
                                  </a:moveTo>
                                  <a:lnTo>
                                    <a:pt x="22" y="161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4" y="209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19" y="117"/>
                                  </a:lnTo>
                                  <a:close/>
                                  <a:moveTo>
                                    <a:pt x="4" y="209"/>
                                  </a:moveTo>
                                  <a:lnTo>
                                    <a:pt x="4" y="209"/>
                                  </a:lnTo>
                                  <a:lnTo>
                                    <a:pt x="11" y="209"/>
                                  </a:lnTo>
                                  <a:lnTo>
                                    <a:pt x="4" y="209"/>
                                  </a:lnTo>
                                  <a:close/>
                                  <a:moveTo>
                                    <a:pt x="19" y="209"/>
                                  </a:moveTo>
                                  <a:lnTo>
                                    <a:pt x="22" y="216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15" y="231"/>
                                  </a:lnTo>
                                  <a:lnTo>
                                    <a:pt x="8" y="227"/>
                                  </a:lnTo>
                                  <a:lnTo>
                                    <a:pt x="4" y="220"/>
                                  </a:lnTo>
                                  <a:lnTo>
                                    <a:pt x="4" y="209"/>
                                  </a:lnTo>
                                  <a:lnTo>
                                    <a:pt x="19" y="209"/>
                                  </a:lnTo>
                                  <a:close/>
                                  <a:moveTo>
                                    <a:pt x="30" y="220"/>
                                  </a:moveTo>
                                  <a:lnTo>
                                    <a:pt x="33" y="220"/>
                                  </a:lnTo>
                                  <a:lnTo>
                                    <a:pt x="37" y="220"/>
                                  </a:lnTo>
                                  <a:lnTo>
                                    <a:pt x="37" y="238"/>
                                  </a:lnTo>
                                  <a:lnTo>
                                    <a:pt x="30" y="238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20"/>
                                  </a:lnTo>
                                  <a:close/>
                                  <a:moveTo>
                                    <a:pt x="37" y="220"/>
                                  </a:moveTo>
                                  <a:lnTo>
                                    <a:pt x="44" y="220"/>
                                  </a:lnTo>
                                  <a:lnTo>
                                    <a:pt x="48" y="220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44" y="238"/>
                                  </a:lnTo>
                                  <a:lnTo>
                                    <a:pt x="37" y="238"/>
                                  </a:lnTo>
                                  <a:lnTo>
                                    <a:pt x="37" y="220"/>
                                  </a:lnTo>
                                  <a:close/>
                                  <a:moveTo>
                                    <a:pt x="48" y="220"/>
                                  </a:moveTo>
                                  <a:lnTo>
                                    <a:pt x="55" y="216"/>
                                  </a:lnTo>
                                  <a:lnTo>
                                    <a:pt x="59" y="212"/>
                                  </a:lnTo>
                                  <a:lnTo>
                                    <a:pt x="77" y="212"/>
                                  </a:lnTo>
                                  <a:lnTo>
                                    <a:pt x="74" y="220"/>
                                  </a:lnTo>
                                  <a:lnTo>
                                    <a:pt x="70" y="227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48" y="220"/>
                                  </a:lnTo>
                                  <a:close/>
                                  <a:moveTo>
                                    <a:pt x="59" y="212"/>
                                  </a:moveTo>
                                  <a:lnTo>
                                    <a:pt x="59" y="212"/>
                                  </a:lnTo>
                                  <a:lnTo>
                                    <a:pt x="66" y="212"/>
                                  </a:lnTo>
                                  <a:lnTo>
                                    <a:pt x="59" y="212"/>
                                  </a:lnTo>
                                  <a:close/>
                                  <a:moveTo>
                                    <a:pt x="59" y="212"/>
                                  </a:moveTo>
                                  <a:lnTo>
                                    <a:pt x="59" y="161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77" y="212"/>
                                  </a:lnTo>
                                  <a:lnTo>
                                    <a:pt x="59" y="212"/>
                                  </a:lnTo>
                                  <a:close/>
                                  <a:moveTo>
                                    <a:pt x="59" y="106"/>
                                  </a:moveTo>
                                  <a:lnTo>
                                    <a:pt x="59" y="5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59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920" y="1080720"/>
                              <a:ext cx="325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84">
                                  <a:moveTo>
                                    <a:pt x="0" y="66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8" y="18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66"/>
                                  </a:lnTo>
                                  <a:close/>
                                  <a:moveTo>
                                    <a:pt x="424" y="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424" y="11"/>
                                  </a:lnTo>
                                  <a:lnTo>
                                    <a:pt x="424" y="0"/>
                                  </a:lnTo>
                                  <a:close/>
                                  <a:moveTo>
                                    <a:pt x="428" y="0"/>
                                  </a:moveTo>
                                  <a:lnTo>
                                    <a:pt x="486" y="18"/>
                                  </a:lnTo>
                                  <a:lnTo>
                                    <a:pt x="483" y="36"/>
                                  </a:lnTo>
                                  <a:lnTo>
                                    <a:pt x="424" y="18"/>
                                  </a:lnTo>
                                  <a:lnTo>
                                    <a:pt x="4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840960"/>
                              <a:ext cx="1904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25">
                                  <a:moveTo>
                                    <a:pt x="0" y="325"/>
                                  </a:moveTo>
                                  <a:lnTo>
                                    <a:pt x="7" y="190"/>
                                  </a:lnTo>
                                  <a:lnTo>
                                    <a:pt x="22" y="190"/>
                                  </a:lnTo>
                                  <a:lnTo>
                                    <a:pt x="18" y="325"/>
                                  </a:lnTo>
                                  <a:lnTo>
                                    <a:pt x="0" y="325"/>
                                  </a:lnTo>
                                  <a:close/>
                                  <a:moveTo>
                                    <a:pt x="7" y="190"/>
                                  </a:moveTo>
                                  <a:lnTo>
                                    <a:pt x="7" y="186"/>
                                  </a:lnTo>
                                  <a:lnTo>
                                    <a:pt x="22" y="190"/>
                                  </a:lnTo>
                                  <a:lnTo>
                                    <a:pt x="22" y="190"/>
                                  </a:lnTo>
                                  <a:lnTo>
                                    <a:pt x="7" y="190"/>
                                  </a:lnTo>
                                  <a:close/>
                                  <a:moveTo>
                                    <a:pt x="7" y="186"/>
                                  </a:moveTo>
                                  <a:lnTo>
                                    <a:pt x="7" y="171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25" y="157"/>
                                  </a:lnTo>
                                  <a:lnTo>
                                    <a:pt x="25" y="171"/>
                                  </a:lnTo>
                                  <a:lnTo>
                                    <a:pt x="22" y="190"/>
                                  </a:lnTo>
                                  <a:lnTo>
                                    <a:pt x="7" y="186"/>
                                  </a:lnTo>
                                  <a:close/>
                                  <a:moveTo>
                                    <a:pt x="11" y="153"/>
                                  </a:moveTo>
                                  <a:lnTo>
                                    <a:pt x="11" y="138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9" y="142"/>
                                  </a:lnTo>
                                  <a:lnTo>
                                    <a:pt x="25" y="157"/>
                                  </a:lnTo>
                                  <a:lnTo>
                                    <a:pt x="11" y="153"/>
                                  </a:lnTo>
                                  <a:close/>
                                  <a:moveTo>
                                    <a:pt x="18" y="120"/>
                                  </a:moveTo>
                                  <a:lnTo>
                                    <a:pt x="25" y="98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18" y="120"/>
                                  </a:lnTo>
                                  <a:close/>
                                  <a:moveTo>
                                    <a:pt x="139" y="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39" y="0"/>
                                  </a:lnTo>
                                  <a:close/>
                                  <a:moveTo>
                                    <a:pt x="142" y="18"/>
                                  </a:moveTo>
                                  <a:lnTo>
                                    <a:pt x="142" y="18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42" y="18"/>
                                  </a:lnTo>
                                  <a:close/>
                                  <a:moveTo>
                                    <a:pt x="142" y="0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72" y="22"/>
                                  </a:lnTo>
                                  <a:lnTo>
                                    <a:pt x="157" y="18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2" y="0"/>
                                  </a:lnTo>
                                  <a:close/>
                                  <a:moveTo>
                                    <a:pt x="175" y="7"/>
                                  </a:moveTo>
                                  <a:lnTo>
                                    <a:pt x="194" y="11"/>
                                  </a:lnTo>
                                  <a:lnTo>
                                    <a:pt x="208" y="22"/>
                                  </a:lnTo>
                                  <a:lnTo>
                                    <a:pt x="197" y="36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72" y="22"/>
                                  </a:lnTo>
                                  <a:lnTo>
                                    <a:pt x="175" y="7"/>
                                  </a:lnTo>
                                  <a:close/>
                                  <a:moveTo>
                                    <a:pt x="208" y="22"/>
                                  </a:moveTo>
                                  <a:lnTo>
                                    <a:pt x="223" y="36"/>
                                  </a:lnTo>
                                  <a:lnTo>
                                    <a:pt x="234" y="54"/>
                                  </a:lnTo>
                                  <a:lnTo>
                                    <a:pt x="245" y="73"/>
                                  </a:lnTo>
                                  <a:lnTo>
                                    <a:pt x="256" y="91"/>
                                  </a:lnTo>
                                  <a:lnTo>
                                    <a:pt x="267" y="135"/>
                                  </a:lnTo>
                                  <a:lnTo>
                                    <a:pt x="274" y="175"/>
                                  </a:lnTo>
                                  <a:lnTo>
                                    <a:pt x="256" y="175"/>
                                  </a:lnTo>
                                  <a:lnTo>
                                    <a:pt x="252" y="138"/>
                                  </a:lnTo>
                                  <a:lnTo>
                                    <a:pt x="241" y="98"/>
                                  </a:lnTo>
                                  <a:lnTo>
                                    <a:pt x="230" y="80"/>
                                  </a:lnTo>
                                  <a:lnTo>
                                    <a:pt x="223" y="62"/>
                                  </a:lnTo>
                                  <a:lnTo>
                                    <a:pt x="208" y="47"/>
                                  </a:lnTo>
                                  <a:lnTo>
                                    <a:pt x="197" y="36"/>
                                  </a:lnTo>
                                  <a:lnTo>
                                    <a:pt x="208" y="22"/>
                                  </a:lnTo>
                                  <a:close/>
                                  <a:moveTo>
                                    <a:pt x="274" y="175"/>
                                  </a:moveTo>
                                  <a:lnTo>
                                    <a:pt x="274" y="175"/>
                                  </a:lnTo>
                                  <a:lnTo>
                                    <a:pt x="263" y="175"/>
                                  </a:lnTo>
                                  <a:lnTo>
                                    <a:pt x="274" y="175"/>
                                  </a:lnTo>
                                  <a:close/>
                                  <a:moveTo>
                                    <a:pt x="274" y="175"/>
                                  </a:moveTo>
                                  <a:lnTo>
                                    <a:pt x="285" y="310"/>
                                  </a:lnTo>
                                  <a:lnTo>
                                    <a:pt x="267" y="310"/>
                                  </a:lnTo>
                                  <a:lnTo>
                                    <a:pt x="256" y="175"/>
                                  </a:lnTo>
                                  <a:lnTo>
                                    <a:pt x="27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6520" y="0"/>
                              <a:ext cx="5364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Souvenir Lt BT;Georgia" w:hAnsi="Souvenir Lt BT;Georgia" w:eastAsia="Calibri" w:cs="Souvenir Lt BT;Georgia"/>
                                    <w:color w:val="1F1A17"/>
                                    <w:lang w:val="en-US" w:bidi="ar-SA"/>
                                  </w:rPr>
                                  <w:t>SELV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360" y="5756400"/>
                              <a:ext cx="122220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5" h="577">
                                  <a:moveTo>
                                    <a:pt x="237" y="197"/>
                                  </a:moveTo>
                                  <a:lnTo>
                                    <a:pt x="241" y="197"/>
                                  </a:lnTo>
                                  <a:lnTo>
                                    <a:pt x="245" y="227"/>
                                  </a:lnTo>
                                  <a:lnTo>
                                    <a:pt x="245" y="256"/>
                                  </a:lnTo>
                                  <a:lnTo>
                                    <a:pt x="245" y="285"/>
                                  </a:lnTo>
                                  <a:lnTo>
                                    <a:pt x="245" y="318"/>
                                  </a:lnTo>
                                  <a:lnTo>
                                    <a:pt x="248" y="321"/>
                                  </a:lnTo>
                                  <a:lnTo>
                                    <a:pt x="248" y="325"/>
                                  </a:lnTo>
                                  <a:lnTo>
                                    <a:pt x="311" y="329"/>
                                  </a:lnTo>
                                  <a:lnTo>
                                    <a:pt x="369" y="332"/>
                                  </a:lnTo>
                                  <a:lnTo>
                                    <a:pt x="431" y="336"/>
                                  </a:lnTo>
                                  <a:lnTo>
                                    <a:pt x="494" y="343"/>
                                  </a:lnTo>
                                  <a:lnTo>
                                    <a:pt x="574" y="362"/>
                                  </a:lnTo>
                                  <a:lnTo>
                                    <a:pt x="651" y="376"/>
                                  </a:lnTo>
                                  <a:lnTo>
                                    <a:pt x="735" y="391"/>
                                  </a:lnTo>
                                  <a:lnTo>
                                    <a:pt x="819" y="398"/>
                                  </a:lnTo>
                                  <a:lnTo>
                                    <a:pt x="826" y="402"/>
                                  </a:lnTo>
                                  <a:lnTo>
                                    <a:pt x="848" y="405"/>
                                  </a:lnTo>
                                  <a:lnTo>
                                    <a:pt x="863" y="405"/>
                                  </a:lnTo>
                                  <a:lnTo>
                                    <a:pt x="870" y="405"/>
                                  </a:lnTo>
                                  <a:lnTo>
                                    <a:pt x="881" y="402"/>
                                  </a:lnTo>
                                  <a:lnTo>
                                    <a:pt x="885" y="398"/>
                                  </a:lnTo>
                                  <a:lnTo>
                                    <a:pt x="885" y="387"/>
                                  </a:lnTo>
                                  <a:lnTo>
                                    <a:pt x="889" y="373"/>
                                  </a:lnTo>
                                  <a:lnTo>
                                    <a:pt x="892" y="373"/>
                                  </a:lnTo>
                                  <a:lnTo>
                                    <a:pt x="896" y="402"/>
                                  </a:lnTo>
                                  <a:lnTo>
                                    <a:pt x="900" y="413"/>
                                  </a:lnTo>
                                  <a:lnTo>
                                    <a:pt x="914" y="420"/>
                                  </a:lnTo>
                                  <a:lnTo>
                                    <a:pt x="933" y="424"/>
                                  </a:lnTo>
                                  <a:lnTo>
                                    <a:pt x="954" y="424"/>
                                  </a:lnTo>
                                  <a:lnTo>
                                    <a:pt x="973" y="424"/>
                                  </a:lnTo>
                                  <a:lnTo>
                                    <a:pt x="1017" y="416"/>
                                  </a:lnTo>
                                  <a:lnTo>
                                    <a:pt x="1053" y="405"/>
                                  </a:lnTo>
                                  <a:lnTo>
                                    <a:pt x="1134" y="402"/>
                                  </a:lnTo>
                                  <a:lnTo>
                                    <a:pt x="1181" y="398"/>
                                  </a:lnTo>
                                  <a:lnTo>
                                    <a:pt x="1214" y="398"/>
                                  </a:lnTo>
                                  <a:lnTo>
                                    <a:pt x="1243" y="398"/>
                                  </a:lnTo>
                                  <a:lnTo>
                                    <a:pt x="1251" y="395"/>
                                  </a:lnTo>
                                  <a:lnTo>
                                    <a:pt x="1262" y="391"/>
                                  </a:lnTo>
                                  <a:lnTo>
                                    <a:pt x="1262" y="380"/>
                                  </a:lnTo>
                                  <a:lnTo>
                                    <a:pt x="1258" y="358"/>
                                  </a:lnTo>
                                  <a:lnTo>
                                    <a:pt x="1258" y="307"/>
                                  </a:lnTo>
                                  <a:lnTo>
                                    <a:pt x="1254" y="223"/>
                                  </a:lnTo>
                                  <a:lnTo>
                                    <a:pt x="1251" y="172"/>
                                  </a:lnTo>
                                  <a:lnTo>
                                    <a:pt x="1247" y="121"/>
                                  </a:lnTo>
                                  <a:lnTo>
                                    <a:pt x="1247" y="95"/>
                                  </a:lnTo>
                                  <a:lnTo>
                                    <a:pt x="1251" y="73"/>
                                  </a:lnTo>
                                  <a:lnTo>
                                    <a:pt x="1258" y="48"/>
                                  </a:lnTo>
                                  <a:lnTo>
                                    <a:pt x="1269" y="26"/>
                                  </a:lnTo>
                                  <a:lnTo>
                                    <a:pt x="1273" y="26"/>
                                  </a:lnTo>
                                  <a:lnTo>
                                    <a:pt x="1276" y="26"/>
                                  </a:lnTo>
                                  <a:lnTo>
                                    <a:pt x="1280" y="22"/>
                                  </a:lnTo>
                                  <a:lnTo>
                                    <a:pt x="1284" y="15"/>
                                  </a:lnTo>
                                  <a:lnTo>
                                    <a:pt x="1313" y="7"/>
                                  </a:lnTo>
                                  <a:lnTo>
                                    <a:pt x="1350" y="4"/>
                                  </a:lnTo>
                                  <a:lnTo>
                                    <a:pt x="1379" y="0"/>
                                  </a:lnTo>
                                  <a:lnTo>
                                    <a:pt x="1412" y="0"/>
                                  </a:lnTo>
                                  <a:lnTo>
                                    <a:pt x="1441" y="4"/>
                                  </a:lnTo>
                                  <a:lnTo>
                                    <a:pt x="1467" y="15"/>
                                  </a:lnTo>
                                  <a:lnTo>
                                    <a:pt x="1481" y="22"/>
                                  </a:lnTo>
                                  <a:lnTo>
                                    <a:pt x="1492" y="33"/>
                                  </a:lnTo>
                                  <a:lnTo>
                                    <a:pt x="1503" y="44"/>
                                  </a:lnTo>
                                  <a:lnTo>
                                    <a:pt x="1514" y="59"/>
                                  </a:lnTo>
                                  <a:lnTo>
                                    <a:pt x="1525" y="99"/>
                                  </a:lnTo>
                                  <a:lnTo>
                                    <a:pt x="1529" y="146"/>
                                  </a:lnTo>
                                  <a:lnTo>
                                    <a:pt x="1529" y="190"/>
                                  </a:lnTo>
                                  <a:lnTo>
                                    <a:pt x="1525" y="230"/>
                                  </a:lnTo>
                                  <a:lnTo>
                                    <a:pt x="1521" y="216"/>
                                  </a:lnTo>
                                  <a:lnTo>
                                    <a:pt x="1518" y="194"/>
                                  </a:lnTo>
                                  <a:lnTo>
                                    <a:pt x="1521" y="175"/>
                                  </a:lnTo>
                                  <a:lnTo>
                                    <a:pt x="1521" y="157"/>
                                  </a:lnTo>
                                  <a:lnTo>
                                    <a:pt x="1518" y="135"/>
                                  </a:lnTo>
                                  <a:lnTo>
                                    <a:pt x="1511" y="66"/>
                                  </a:lnTo>
                                  <a:lnTo>
                                    <a:pt x="1489" y="40"/>
                                  </a:lnTo>
                                  <a:lnTo>
                                    <a:pt x="1467" y="26"/>
                                  </a:lnTo>
                                  <a:lnTo>
                                    <a:pt x="1445" y="15"/>
                                  </a:lnTo>
                                  <a:lnTo>
                                    <a:pt x="1423" y="11"/>
                                  </a:lnTo>
                                  <a:lnTo>
                                    <a:pt x="1371" y="15"/>
                                  </a:lnTo>
                                  <a:lnTo>
                                    <a:pt x="1309" y="18"/>
                                  </a:lnTo>
                                  <a:lnTo>
                                    <a:pt x="1295" y="26"/>
                                  </a:lnTo>
                                  <a:lnTo>
                                    <a:pt x="1284" y="33"/>
                                  </a:lnTo>
                                  <a:lnTo>
                                    <a:pt x="1273" y="44"/>
                                  </a:lnTo>
                                  <a:lnTo>
                                    <a:pt x="1265" y="55"/>
                                  </a:lnTo>
                                  <a:lnTo>
                                    <a:pt x="1258" y="69"/>
                                  </a:lnTo>
                                  <a:lnTo>
                                    <a:pt x="1254" y="80"/>
                                  </a:lnTo>
                                  <a:lnTo>
                                    <a:pt x="1251" y="99"/>
                                  </a:lnTo>
                                  <a:lnTo>
                                    <a:pt x="1251" y="113"/>
                                  </a:lnTo>
                                  <a:lnTo>
                                    <a:pt x="1254" y="179"/>
                                  </a:lnTo>
                                  <a:lnTo>
                                    <a:pt x="1265" y="241"/>
                                  </a:lnTo>
                                  <a:lnTo>
                                    <a:pt x="1265" y="307"/>
                                  </a:lnTo>
                                  <a:lnTo>
                                    <a:pt x="1265" y="340"/>
                                  </a:lnTo>
                                  <a:lnTo>
                                    <a:pt x="1269" y="358"/>
                                  </a:lnTo>
                                  <a:lnTo>
                                    <a:pt x="1269" y="365"/>
                                  </a:lnTo>
                                  <a:lnTo>
                                    <a:pt x="1273" y="369"/>
                                  </a:lnTo>
                                  <a:lnTo>
                                    <a:pt x="1280" y="369"/>
                                  </a:lnTo>
                                  <a:lnTo>
                                    <a:pt x="1287" y="314"/>
                                  </a:lnTo>
                                  <a:lnTo>
                                    <a:pt x="1295" y="259"/>
                                  </a:lnTo>
                                  <a:lnTo>
                                    <a:pt x="1295" y="307"/>
                                  </a:lnTo>
                                  <a:lnTo>
                                    <a:pt x="1295" y="354"/>
                                  </a:lnTo>
                                  <a:lnTo>
                                    <a:pt x="1284" y="373"/>
                                  </a:lnTo>
                                  <a:lnTo>
                                    <a:pt x="1280" y="391"/>
                                  </a:lnTo>
                                  <a:lnTo>
                                    <a:pt x="1291" y="395"/>
                                  </a:lnTo>
                                  <a:lnTo>
                                    <a:pt x="1302" y="398"/>
                                  </a:lnTo>
                                  <a:lnTo>
                                    <a:pt x="1320" y="398"/>
                                  </a:lnTo>
                                  <a:lnTo>
                                    <a:pt x="1335" y="398"/>
                                  </a:lnTo>
                                  <a:lnTo>
                                    <a:pt x="1346" y="402"/>
                                  </a:lnTo>
                                  <a:lnTo>
                                    <a:pt x="1371" y="398"/>
                                  </a:lnTo>
                                  <a:lnTo>
                                    <a:pt x="1393" y="398"/>
                                  </a:lnTo>
                                  <a:lnTo>
                                    <a:pt x="1412" y="395"/>
                                  </a:lnTo>
                                  <a:lnTo>
                                    <a:pt x="1463" y="391"/>
                                  </a:lnTo>
                                  <a:lnTo>
                                    <a:pt x="1518" y="387"/>
                                  </a:lnTo>
                                  <a:lnTo>
                                    <a:pt x="1565" y="380"/>
                                  </a:lnTo>
                                  <a:lnTo>
                                    <a:pt x="1620" y="373"/>
                                  </a:lnTo>
                                  <a:lnTo>
                                    <a:pt x="1671" y="365"/>
                                  </a:lnTo>
                                  <a:lnTo>
                                    <a:pt x="1726" y="358"/>
                                  </a:lnTo>
                                  <a:lnTo>
                                    <a:pt x="1774" y="354"/>
                                  </a:lnTo>
                                  <a:lnTo>
                                    <a:pt x="1825" y="354"/>
                                  </a:lnTo>
                                  <a:lnTo>
                                    <a:pt x="1796" y="365"/>
                                  </a:lnTo>
                                  <a:lnTo>
                                    <a:pt x="1741" y="373"/>
                                  </a:lnTo>
                                  <a:lnTo>
                                    <a:pt x="1682" y="380"/>
                                  </a:lnTo>
                                  <a:lnTo>
                                    <a:pt x="1639" y="380"/>
                                  </a:lnTo>
                                  <a:lnTo>
                                    <a:pt x="1587" y="391"/>
                                  </a:lnTo>
                                  <a:lnTo>
                                    <a:pt x="1536" y="398"/>
                                  </a:lnTo>
                                  <a:lnTo>
                                    <a:pt x="1485" y="402"/>
                                  </a:lnTo>
                                  <a:lnTo>
                                    <a:pt x="1434" y="402"/>
                                  </a:lnTo>
                                  <a:lnTo>
                                    <a:pt x="1335" y="409"/>
                                  </a:lnTo>
                                  <a:lnTo>
                                    <a:pt x="1240" y="413"/>
                                  </a:lnTo>
                                  <a:lnTo>
                                    <a:pt x="1137" y="413"/>
                                  </a:lnTo>
                                  <a:lnTo>
                                    <a:pt x="1042" y="416"/>
                                  </a:lnTo>
                                  <a:lnTo>
                                    <a:pt x="1013" y="424"/>
                                  </a:lnTo>
                                  <a:lnTo>
                                    <a:pt x="984" y="427"/>
                                  </a:lnTo>
                                  <a:lnTo>
                                    <a:pt x="954" y="431"/>
                                  </a:lnTo>
                                  <a:lnTo>
                                    <a:pt x="925" y="435"/>
                                  </a:lnTo>
                                  <a:lnTo>
                                    <a:pt x="889" y="420"/>
                                  </a:lnTo>
                                  <a:lnTo>
                                    <a:pt x="848" y="413"/>
                                  </a:lnTo>
                                  <a:lnTo>
                                    <a:pt x="812" y="409"/>
                                  </a:lnTo>
                                  <a:lnTo>
                                    <a:pt x="768" y="402"/>
                                  </a:lnTo>
                                  <a:lnTo>
                                    <a:pt x="728" y="402"/>
                                  </a:lnTo>
                                  <a:lnTo>
                                    <a:pt x="691" y="398"/>
                                  </a:lnTo>
                                  <a:lnTo>
                                    <a:pt x="581" y="376"/>
                                  </a:lnTo>
                                  <a:lnTo>
                                    <a:pt x="464" y="354"/>
                                  </a:lnTo>
                                  <a:lnTo>
                                    <a:pt x="406" y="343"/>
                                  </a:lnTo>
                                  <a:lnTo>
                                    <a:pt x="347" y="340"/>
                                  </a:lnTo>
                                  <a:lnTo>
                                    <a:pt x="292" y="336"/>
                                  </a:lnTo>
                                  <a:lnTo>
                                    <a:pt x="230" y="336"/>
                                  </a:lnTo>
                                  <a:lnTo>
                                    <a:pt x="201" y="332"/>
                                  </a:lnTo>
                                  <a:lnTo>
                                    <a:pt x="164" y="329"/>
                                  </a:lnTo>
                                  <a:lnTo>
                                    <a:pt x="150" y="325"/>
                                  </a:lnTo>
                                  <a:lnTo>
                                    <a:pt x="135" y="321"/>
                                  </a:lnTo>
                                  <a:lnTo>
                                    <a:pt x="120" y="314"/>
                                  </a:lnTo>
                                  <a:lnTo>
                                    <a:pt x="113" y="307"/>
                                  </a:lnTo>
                                  <a:lnTo>
                                    <a:pt x="106" y="303"/>
                                  </a:lnTo>
                                  <a:lnTo>
                                    <a:pt x="87" y="307"/>
                                  </a:lnTo>
                                  <a:lnTo>
                                    <a:pt x="73" y="311"/>
                                  </a:lnTo>
                                  <a:lnTo>
                                    <a:pt x="55" y="318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25" y="336"/>
                                  </a:lnTo>
                                  <a:lnTo>
                                    <a:pt x="14" y="347"/>
                                  </a:lnTo>
                                  <a:lnTo>
                                    <a:pt x="11" y="362"/>
                                  </a:lnTo>
                                  <a:lnTo>
                                    <a:pt x="22" y="365"/>
                                  </a:lnTo>
                                  <a:lnTo>
                                    <a:pt x="29" y="373"/>
                                  </a:lnTo>
                                  <a:lnTo>
                                    <a:pt x="33" y="384"/>
                                  </a:lnTo>
                                  <a:lnTo>
                                    <a:pt x="36" y="398"/>
                                  </a:lnTo>
                                  <a:lnTo>
                                    <a:pt x="40" y="398"/>
                                  </a:lnTo>
                                  <a:lnTo>
                                    <a:pt x="47" y="398"/>
                                  </a:lnTo>
                                  <a:lnTo>
                                    <a:pt x="69" y="391"/>
                                  </a:lnTo>
                                  <a:lnTo>
                                    <a:pt x="91" y="384"/>
                                  </a:lnTo>
                                  <a:lnTo>
                                    <a:pt x="113" y="376"/>
                                  </a:lnTo>
                                  <a:lnTo>
                                    <a:pt x="139" y="373"/>
                                  </a:lnTo>
                                  <a:lnTo>
                                    <a:pt x="164" y="373"/>
                                  </a:lnTo>
                                  <a:lnTo>
                                    <a:pt x="186" y="376"/>
                                  </a:lnTo>
                                  <a:lnTo>
                                    <a:pt x="212" y="384"/>
                                  </a:lnTo>
                                  <a:lnTo>
                                    <a:pt x="234" y="395"/>
                                  </a:lnTo>
                                  <a:lnTo>
                                    <a:pt x="234" y="405"/>
                                  </a:lnTo>
                                  <a:lnTo>
                                    <a:pt x="230" y="420"/>
                                  </a:lnTo>
                                  <a:lnTo>
                                    <a:pt x="223" y="431"/>
                                  </a:lnTo>
                                  <a:lnTo>
                                    <a:pt x="216" y="446"/>
                                  </a:lnTo>
                                  <a:lnTo>
                                    <a:pt x="205" y="457"/>
                                  </a:lnTo>
                                  <a:lnTo>
                                    <a:pt x="197" y="468"/>
                                  </a:lnTo>
                                  <a:lnTo>
                                    <a:pt x="183" y="471"/>
                                  </a:lnTo>
                                  <a:lnTo>
                                    <a:pt x="172" y="479"/>
                                  </a:lnTo>
                                  <a:lnTo>
                                    <a:pt x="161" y="497"/>
                                  </a:lnTo>
                                  <a:lnTo>
                                    <a:pt x="142" y="522"/>
                                  </a:lnTo>
                                  <a:lnTo>
                                    <a:pt x="135" y="533"/>
                                  </a:lnTo>
                                  <a:lnTo>
                                    <a:pt x="131" y="548"/>
                                  </a:lnTo>
                                  <a:lnTo>
                                    <a:pt x="131" y="555"/>
                                  </a:lnTo>
                                  <a:lnTo>
                                    <a:pt x="135" y="566"/>
                                  </a:lnTo>
                                  <a:lnTo>
                                    <a:pt x="168" y="566"/>
                                  </a:lnTo>
                                  <a:lnTo>
                                    <a:pt x="194" y="563"/>
                                  </a:lnTo>
                                  <a:lnTo>
                                    <a:pt x="223" y="555"/>
                                  </a:lnTo>
                                  <a:lnTo>
                                    <a:pt x="252" y="544"/>
                                  </a:lnTo>
                                  <a:lnTo>
                                    <a:pt x="296" y="515"/>
                                  </a:lnTo>
                                  <a:lnTo>
                                    <a:pt x="314" y="508"/>
                                  </a:lnTo>
                                  <a:lnTo>
                                    <a:pt x="314" y="511"/>
                                  </a:lnTo>
                                  <a:lnTo>
                                    <a:pt x="307" y="519"/>
                                  </a:lnTo>
                                  <a:lnTo>
                                    <a:pt x="292" y="530"/>
                                  </a:lnTo>
                                  <a:lnTo>
                                    <a:pt x="278" y="541"/>
                                  </a:lnTo>
                                  <a:lnTo>
                                    <a:pt x="259" y="552"/>
                                  </a:lnTo>
                                  <a:lnTo>
                                    <a:pt x="219" y="566"/>
                                  </a:lnTo>
                                  <a:lnTo>
                                    <a:pt x="186" y="577"/>
                                  </a:lnTo>
                                  <a:lnTo>
                                    <a:pt x="164" y="577"/>
                                  </a:lnTo>
                                  <a:lnTo>
                                    <a:pt x="146" y="577"/>
                                  </a:lnTo>
                                  <a:lnTo>
                                    <a:pt x="131" y="574"/>
                                  </a:lnTo>
                                  <a:lnTo>
                                    <a:pt x="124" y="570"/>
                                  </a:lnTo>
                                  <a:lnTo>
                                    <a:pt x="120" y="563"/>
                                  </a:lnTo>
                                  <a:lnTo>
                                    <a:pt x="120" y="548"/>
                                  </a:lnTo>
                                  <a:lnTo>
                                    <a:pt x="128" y="533"/>
                                  </a:lnTo>
                                  <a:lnTo>
                                    <a:pt x="139" y="508"/>
                                  </a:lnTo>
                                  <a:lnTo>
                                    <a:pt x="161" y="482"/>
                                  </a:lnTo>
                                  <a:lnTo>
                                    <a:pt x="226" y="416"/>
                                  </a:lnTo>
                                  <a:lnTo>
                                    <a:pt x="223" y="405"/>
                                  </a:lnTo>
                                  <a:lnTo>
                                    <a:pt x="216" y="398"/>
                                  </a:lnTo>
                                  <a:lnTo>
                                    <a:pt x="208" y="391"/>
                                  </a:lnTo>
                                  <a:lnTo>
                                    <a:pt x="197" y="387"/>
                                  </a:lnTo>
                                  <a:lnTo>
                                    <a:pt x="172" y="384"/>
                                  </a:lnTo>
                                  <a:lnTo>
                                    <a:pt x="142" y="384"/>
                                  </a:lnTo>
                                  <a:lnTo>
                                    <a:pt x="113" y="387"/>
                                  </a:lnTo>
                                  <a:lnTo>
                                    <a:pt x="87" y="395"/>
                                  </a:lnTo>
                                  <a:lnTo>
                                    <a:pt x="62" y="405"/>
                                  </a:lnTo>
                                  <a:lnTo>
                                    <a:pt x="47" y="413"/>
                                  </a:lnTo>
                                  <a:lnTo>
                                    <a:pt x="36" y="413"/>
                                  </a:lnTo>
                                  <a:lnTo>
                                    <a:pt x="25" y="413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22" y="380"/>
                                  </a:lnTo>
                                  <a:lnTo>
                                    <a:pt x="18" y="376"/>
                                  </a:lnTo>
                                  <a:lnTo>
                                    <a:pt x="3" y="369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11" y="343"/>
                                  </a:lnTo>
                                  <a:lnTo>
                                    <a:pt x="22" y="329"/>
                                  </a:lnTo>
                                  <a:lnTo>
                                    <a:pt x="36" y="321"/>
                                  </a:lnTo>
                                  <a:lnTo>
                                    <a:pt x="51" y="311"/>
                                  </a:lnTo>
                                  <a:lnTo>
                                    <a:pt x="80" y="300"/>
                                  </a:lnTo>
                                  <a:lnTo>
                                    <a:pt x="113" y="289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131" y="311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234" y="318"/>
                                  </a:lnTo>
                                  <a:lnTo>
                                    <a:pt x="237" y="289"/>
                                  </a:lnTo>
                                  <a:lnTo>
                                    <a:pt x="241" y="256"/>
                                  </a:lnTo>
                                  <a:lnTo>
                                    <a:pt x="237" y="227"/>
                                  </a:lnTo>
                                  <a:lnTo>
                                    <a:pt x="237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320" y="5753160"/>
                              <a:ext cx="125280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0" h="588">
                                  <a:moveTo>
                                    <a:pt x="245" y="194"/>
                                  </a:moveTo>
                                  <a:lnTo>
                                    <a:pt x="249" y="194"/>
                                  </a:lnTo>
                                  <a:lnTo>
                                    <a:pt x="249" y="205"/>
                                  </a:lnTo>
                                  <a:lnTo>
                                    <a:pt x="245" y="205"/>
                                  </a:lnTo>
                                  <a:lnTo>
                                    <a:pt x="245" y="194"/>
                                  </a:lnTo>
                                  <a:close/>
                                  <a:moveTo>
                                    <a:pt x="249" y="194"/>
                                  </a:moveTo>
                                  <a:lnTo>
                                    <a:pt x="256" y="194"/>
                                  </a:lnTo>
                                  <a:lnTo>
                                    <a:pt x="256" y="198"/>
                                  </a:lnTo>
                                  <a:lnTo>
                                    <a:pt x="249" y="201"/>
                                  </a:lnTo>
                                  <a:lnTo>
                                    <a:pt x="249" y="194"/>
                                  </a:lnTo>
                                  <a:close/>
                                  <a:moveTo>
                                    <a:pt x="256" y="198"/>
                                  </a:moveTo>
                                  <a:lnTo>
                                    <a:pt x="260" y="231"/>
                                  </a:lnTo>
                                  <a:lnTo>
                                    <a:pt x="245" y="234"/>
                                  </a:lnTo>
                                  <a:lnTo>
                                    <a:pt x="242" y="201"/>
                                  </a:lnTo>
                                  <a:lnTo>
                                    <a:pt x="256" y="198"/>
                                  </a:lnTo>
                                  <a:close/>
                                  <a:moveTo>
                                    <a:pt x="260" y="231"/>
                                  </a:moveTo>
                                  <a:lnTo>
                                    <a:pt x="260" y="231"/>
                                  </a:lnTo>
                                  <a:lnTo>
                                    <a:pt x="260" y="231"/>
                                  </a:lnTo>
                                  <a:lnTo>
                                    <a:pt x="253" y="231"/>
                                  </a:lnTo>
                                  <a:lnTo>
                                    <a:pt x="260" y="231"/>
                                  </a:lnTo>
                                  <a:close/>
                                  <a:moveTo>
                                    <a:pt x="260" y="231"/>
                                  </a:moveTo>
                                  <a:lnTo>
                                    <a:pt x="260" y="260"/>
                                  </a:lnTo>
                                  <a:lnTo>
                                    <a:pt x="245" y="260"/>
                                  </a:lnTo>
                                  <a:lnTo>
                                    <a:pt x="245" y="231"/>
                                  </a:lnTo>
                                  <a:lnTo>
                                    <a:pt x="260" y="231"/>
                                  </a:lnTo>
                                  <a:close/>
                                  <a:moveTo>
                                    <a:pt x="260" y="260"/>
                                  </a:moveTo>
                                  <a:lnTo>
                                    <a:pt x="260" y="289"/>
                                  </a:lnTo>
                                  <a:lnTo>
                                    <a:pt x="245" y="289"/>
                                  </a:lnTo>
                                  <a:lnTo>
                                    <a:pt x="245" y="260"/>
                                  </a:lnTo>
                                  <a:lnTo>
                                    <a:pt x="260" y="260"/>
                                  </a:lnTo>
                                  <a:close/>
                                  <a:moveTo>
                                    <a:pt x="260" y="289"/>
                                  </a:moveTo>
                                  <a:lnTo>
                                    <a:pt x="260" y="322"/>
                                  </a:lnTo>
                                  <a:lnTo>
                                    <a:pt x="245" y="322"/>
                                  </a:lnTo>
                                  <a:lnTo>
                                    <a:pt x="245" y="289"/>
                                  </a:lnTo>
                                  <a:lnTo>
                                    <a:pt x="260" y="289"/>
                                  </a:lnTo>
                                  <a:close/>
                                  <a:moveTo>
                                    <a:pt x="249" y="325"/>
                                  </a:moveTo>
                                  <a:lnTo>
                                    <a:pt x="245" y="325"/>
                                  </a:lnTo>
                                  <a:lnTo>
                                    <a:pt x="245" y="322"/>
                                  </a:lnTo>
                                  <a:lnTo>
                                    <a:pt x="253" y="322"/>
                                  </a:lnTo>
                                  <a:lnTo>
                                    <a:pt x="249" y="325"/>
                                  </a:lnTo>
                                  <a:close/>
                                  <a:moveTo>
                                    <a:pt x="256" y="318"/>
                                  </a:moveTo>
                                  <a:lnTo>
                                    <a:pt x="260" y="322"/>
                                  </a:lnTo>
                                  <a:lnTo>
                                    <a:pt x="253" y="329"/>
                                  </a:lnTo>
                                  <a:lnTo>
                                    <a:pt x="249" y="325"/>
                                  </a:lnTo>
                                  <a:lnTo>
                                    <a:pt x="256" y="318"/>
                                  </a:lnTo>
                                  <a:close/>
                                  <a:moveTo>
                                    <a:pt x="260" y="322"/>
                                  </a:moveTo>
                                  <a:lnTo>
                                    <a:pt x="264" y="322"/>
                                  </a:lnTo>
                                  <a:lnTo>
                                    <a:pt x="264" y="325"/>
                                  </a:lnTo>
                                  <a:lnTo>
                                    <a:pt x="256" y="325"/>
                                  </a:lnTo>
                                  <a:lnTo>
                                    <a:pt x="260" y="322"/>
                                  </a:lnTo>
                                  <a:close/>
                                  <a:moveTo>
                                    <a:pt x="264" y="325"/>
                                  </a:moveTo>
                                  <a:lnTo>
                                    <a:pt x="264" y="329"/>
                                  </a:lnTo>
                                  <a:lnTo>
                                    <a:pt x="249" y="329"/>
                                  </a:lnTo>
                                  <a:lnTo>
                                    <a:pt x="249" y="325"/>
                                  </a:lnTo>
                                  <a:lnTo>
                                    <a:pt x="264" y="325"/>
                                  </a:lnTo>
                                  <a:close/>
                                  <a:moveTo>
                                    <a:pt x="256" y="336"/>
                                  </a:moveTo>
                                  <a:lnTo>
                                    <a:pt x="249" y="336"/>
                                  </a:lnTo>
                                  <a:lnTo>
                                    <a:pt x="249" y="329"/>
                                  </a:lnTo>
                                  <a:lnTo>
                                    <a:pt x="256" y="329"/>
                                  </a:lnTo>
                                  <a:lnTo>
                                    <a:pt x="256" y="336"/>
                                  </a:lnTo>
                                  <a:close/>
                                  <a:moveTo>
                                    <a:pt x="256" y="322"/>
                                  </a:moveTo>
                                  <a:lnTo>
                                    <a:pt x="319" y="325"/>
                                  </a:lnTo>
                                  <a:lnTo>
                                    <a:pt x="319" y="340"/>
                                  </a:lnTo>
                                  <a:lnTo>
                                    <a:pt x="256" y="336"/>
                                  </a:lnTo>
                                  <a:lnTo>
                                    <a:pt x="256" y="322"/>
                                  </a:lnTo>
                                  <a:close/>
                                  <a:moveTo>
                                    <a:pt x="319" y="325"/>
                                  </a:moveTo>
                                  <a:lnTo>
                                    <a:pt x="377" y="329"/>
                                  </a:lnTo>
                                  <a:lnTo>
                                    <a:pt x="377" y="344"/>
                                  </a:lnTo>
                                  <a:lnTo>
                                    <a:pt x="319" y="340"/>
                                  </a:lnTo>
                                  <a:lnTo>
                                    <a:pt x="319" y="325"/>
                                  </a:lnTo>
                                  <a:close/>
                                  <a:moveTo>
                                    <a:pt x="377" y="329"/>
                                  </a:moveTo>
                                  <a:lnTo>
                                    <a:pt x="439" y="333"/>
                                  </a:lnTo>
                                  <a:lnTo>
                                    <a:pt x="439" y="347"/>
                                  </a:lnTo>
                                  <a:lnTo>
                                    <a:pt x="377" y="344"/>
                                  </a:lnTo>
                                  <a:lnTo>
                                    <a:pt x="377" y="329"/>
                                  </a:lnTo>
                                  <a:close/>
                                  <a:moveTo>
                                    <a:pt x="439" y="333"/>
                                  </a:moveTo>
                                  <a:lnTo>
                                    <a:pt x="439" y="333"/>
                                  </a:lnTo>
                                  <a:lnTo>
                                    <a:pt x="439" y="340"/>
                                  </a:lnTo>
                                  <a:lnTo>
                                    <a:pt x="439" y="333"/>
                                  </a:lnTo>
                                  <a:close/>
                                  <a:moveTo>
                                    <a:pt x="439" y="333"/>
                                  </a:moveTo>
                                  <a:lnTo>
                                    <a:pt x="502" y="340"/>
                                  </a:lnTo>
                                  <a:lnTo>
                                    <a:pt x="502" y="355"/>
                                  </a:lnTo>
                                  <a:lnTo>
                                    <a:pt x="439" y="347"/>
                                  </a:lnTo>
                                  <a:lnTo>
                                    <a:pt x="439" y="333"/>
                                  </a:lnTo>
                                  <a:close/>
                                  <a:moveTo>
                                    <a:pt x="502" y="340"/>
                                  </a:moveTo>
                                  <a:lnTo>
                                    <a:pt x="502" y="340"/>
                                  </a:lnTo>
                                  <a:lnTo>
                                    <a:pt x="502" y="340"/>
                                  </a:lnTo>
                                  <a:lnTo>
                                    <a:pt x="502" y="347"/>
                                  </a:lnTo>
                                  <a:lnTo>
                                    <a:pt x="502" y="340"/>
                                  </a:lnTo>
                                  <a:close/>
                                  <a:moveTo>
                                    <a:pt x="502" y="340"/>
                                  </a:moveTo>
                                  <a:lnTo>
                                    <a:pt x="582" y="358"/>
                                  </a:lnTo>
                                  <a:lnTo>
                                    <a:pt x="578" y="373"/>
                                  </a:lnTo>
                                  <a:lnTo>
                                    <a:pt x="502" y="355"/>
                                  </a:lnTo>
                                  <a:lnTo>
                                    <a:pt x="502" y="340"/>
                                  </a:lnTo>
                                  <a:close/>
                                  <a:moveTo>
                                    <a:pt x="578" y="373"/>
                                  </a:moveTo>
                                  <a:lnTo>
                                    <a:pt x="578" y="373"/>
                                  </a:lnTo>
                                  <a:lnTo>
                                    <a:pt x="582" y="366"/>
                                  </a:lnTo>
                                  <a:lnTo>
                                    <a:pt x="578" y="373"/>
                                  </a:lnTo>
                                  <a:close/>
                                  <a:moveTo>
                                    <a:pt x="582" y="358"/>
                                  </a:moveTo>
                                  <a:lnTo>
                                    <a:pt x="662" y="373"/>
                                  </a:lnTo>
                                  <a:lnTo>
                                    <a:pt x="659" y="388"/>
                                  </a:lnTo>
                                  <a:lnTo>
                                    <a:pt x="578" y="373"/>
                                  </a:lnTo>
                                  <a:lnTo>
                                    <a:pt x="582" y="358"/>
                                  </a:lnTo>
                                  <a:close/>
                                  <a:moveTo>
                                    <a:pt x="659" y="388"/>
                                  </a:moveTo>
                                  <a:lnTo>
                                    <a:pt x="659" y="388"/>
                                  </a:lnTo>
                                  <a:lnTo>
                                    <a:pt x="659" y="380"/>
                                  </a:lnTo>
                                  <a:lnTo>
                                    <a:pt x="659" y="388"/>
                                  </a:lnTo>
                                  <a:close/>
                                  <a:moveTo>
                                    <a:pt x="662" y="373"/>
                                  </a:moveTo>
                                  <a:lnTo>
                                    <a:pt x="743" y="388"/>
                                  </a:lnTo>
                                  <a:lnTo>
                                    <a:pt x="743" y="402"/>
                                  </a:lnTo>
                                  <a:lnTo>
                                    <a:pt x="659" y="388"/>
                                  </a:lnTo>
                                  <a:lnTo>
                                    <a:pt x="662" y="373"/>
                                  </a:lnTo>
                                  <a:close/>
                                  <a:moveTo>
                                    <a:pt x="743" y="402"/>
                                  </a:moveTo>
                                  <a:lnTo>
                                    <a:pt x="743" y="402"/>
                                  </a:lnTo>
                                  <a:lnTo>
                                    <a:pt x="743" y="395"/>
                                  </a:lnTo>
                                  <a:lnTo>
                                    <a:pt x="743" y="402"/>
                                  </a:lnTo>
                                  <a:close/>
                                  <a:moveTo>
                                    <a:pt x="743" y="388"/>
                                  </a:moveTo>
                                  <a:lnTo>
                                    <a:pt x="827" y="395"/>
                                  </a:lnTo>
                                  <a:lnTo>
                                    <a:pt x="823" y="409"/>
                                  </a:lnTo>
                                  <a:lnTo>
                                    <a:pt x="743" y="402"/>
                                  </a:lnTo>
                                  <a:lnTo>
                                    <a:pt x="743" y="388"/>
                                  </a:lnTo>
                                  <a:close/>
                                  <a:moveTo>
                                    <a:pt x="827" y="395"/>
                                  </a:moveTo>
                                  <a:lnTo>
                                    <a:pt x="827" y="395"/>
                                  </a:lnTo>
                                  <a:lnTo>
                                    <a:pt x="827" y="395"/>
                                  </a:lnTo>
                                  <a:lnTo>
                                    <a:pt x="827" y="402"/>
                                  </a:lnTo>
                                  <a:lnTo>
                                    <a:pt x="827" y="395"/>
                                  </a:lnTo>
                                  <a:close/>
                                  <a:moveTo>
                                    <a:pt x="827" y="395"/>
                                  </a:moveTo>
                                  <a:lnTo>
                                    <a:pt x="838" y="399"/>
                                  </a:lnTo>
                                  <a:lnTo>
                                    <a:pt x="834" y="409"/>
                                  </a:lnTo>
                                  <a:lnTo>
                                    <a:pt x="823" y="406"/>
                                  </a:lnTo>
                                  <a:lnTo>
                                    <a:pt x="827" y="395"/>
                                  </a:lnTo>
                                  <a:close/>
                                  <a:moveTo>
                                    <a:pt x="834" y="413"/>
                                  </a:moveTo>
                                  <a:lnTo>
                                    <a:pt x="834" y="409"/>
                                  </a:lnTo>
                                  <a:lnTo>
                                    <a:pt x="834" y="409"/>
                                  </a:lnTo>
                                  <a:lnTo>
                                    <a:pt x="834" y="406"/>
                                  </a:lnTo>
                                  <a:lnTo>
                                    <a:pt x="834" y="413"/>
                                  </a:lnTo>
                                  <a:close/>
                                  <a:moveTo>
                                    <a:pt x="838" y="399"/>
                                  </a:moveTo>
                                  <a:lnTo>
                                    <a:pt x="860" y="402"/>
                                  </a:lnTo>
                                  <a:lnTo>
                                    <a:pt x="856" y="413"/>
                                  </a:lnTo>
                                  <a:lnTo>
                                    <a:pt x="834" y="413"/>
                                  </a:lnTo>
                                  <a:lnTo>
                                    <a:pt x="838" y="399"/>
                                  </a:lnTo>
                                  <a:close/>
                                  <a:moveTo>
                                    <a:pt x="856" y="417"/>
                                  </a:moveTo>
                                  <a:lnTo>
                                    <a:pt x="856" y="417"/>
                                  </a:lnTo>
                                  <a:lnTo>
                                    <a:pt x="856" y="413"/>
                                  </a:lnTo>
                                  <a:lnTo>
                                    <a:pt x="856" y="409"/>
                                  </a:lnTo>
                                  <a:lnTo>
                                    <a:pt x="856" y="417"/>
                                  </a:lnTo>
                                  <a:close/>
                                  <a:moveTo>
                                    <a:pt x="856" y="402"/>
                                  </a:moveTo>
                                  <a:lnTo>
                                    <a:pt x="871" y="402"/>
                                  </a:lnTo>
                                  <a:lnTo>
                                    <a:pt x="871" y="417"/>
                                  </a:lnTo>
                                  <a:lnTo>
                                    <a:pt x="856" y="417"/>
                                  </a:lnTo>
                                  <a:lnTo>
                                    <a:pt x="856" y="402"/>
                                  </a:lnTo>
                                  <a:close/>
                                  <a:moveTo>
                                    <a:pt x="871" y="402"/>
                                  </a:moveTo>
                                  <a:lnTo>
                                    <a:pt x="878" y="402"/>
                                  </a:lnTo>
                                  <a:lnTo>
                                    <a:pt x="878" y="417"/>
                                  </a:lnTo>
                                  <a:lnTo>
                                    <a:pt x="871" y="417"/>
                                  </a:lnTo>
                                  <a:lnTo>
                                    <a:pt x="871" y="402"/>
                                  </a:lnTo>
                                  <a:close/>
                                  <a:moveTo>
                                    <a:pt x="882" y="413"/>
                                  </a:moveTo>
                                  <a:lnTo>
                                    <a:pt x="882" y="417"/>
                                  </a:lnTo>
                                  <a:lnTo>
                                    <a:pt x="878" y="417"/>
                                  </a:lnTo>
                                  <a:lnTo>
                                    <a:pt x="878" y="409"/>
                                  </a:lnTo>
                                  <a:lnTo>
                                    <a:pt x="882" y="413"/>
                                  </a:lnTo>
                                  <a:close/>
                                  <a:moveTo>
                                    <a:pt x="878" y="402"/>
                                  </a:moveTo>
                                  <a:lnTo>
                                    <a:pt x="889" y="399"/>
                                  </a:lnTo>
                                  <a:lnTo>
                                    <a:pt x="893" y="409"/>
                                  </a:lnTo>
                                  <a:lnTo>
                                    <a:pt x="882" y="413"/>
                                  </a:lnTo>
                                  <a:lnTo>
                                    <a:pt x="878" y="402"/>
                                  </a:lnTo>
                                  <a:close/>
                                  <a:moveTo>
                                    <a:pt x="893" y="409"/>
                                  </a:moveTo>
                                  <a:lnTo>
                                    <a:pt x="893" y="409"/>
                                  </a:lnTo>
                                  <a:lnTo>
                                    <a:pt x="893" y="409"/>
                                  </a:lnTo>
                                  <a:lnTo>
                                    <a:pt x="889" y="406"/>
                                  </a:lnTo>
                                  <a:lnTo>
                                    <a:pt x="893" y="409"/>
                                  </a:lnTo>
                                  <a:close/>
                                  <a:moveTo>
                                    <a:pt x="886" y="402"/>
                                  </a:moveTo>
                                  <a:lnTo>
                                    <a:pt x="889" y="399"/>
                                  </a:lnTo>
                                  <a:lnTo>
                                    <a:pt x="897" y="406"/>
                                  </a:lnTo>
                                  <a:lnTo>
                                    <a:pt x="893" y="409"/>
                                  </a:lnTo>
                                  <a:lnTo>
                                    <a:pt x="886" y="402"/>
                                  </a:lnTo>
                                  <a:close/>
                                  <a:moveTo>
                                    <a:pt x="900" y="402"/>
                                  </a:moveTo>
                                  <a:lnTo>
                                    <a:pt x="900" y="406"/>
                                  </a:lnTo>
                                  <a:lnTo>
                                    <a:pt x="897" y="406"/>
                                  </a:lnTo>
                                  <a:lnTo>
                                    <a:pt x="893" y="402"/>
                                  </a:lnTo>
                                  <a:lnTo>
                                    <a:pt x="900" y="402"/>
                                  </a:lnTo>
                                  <a:close/>
                                  <a:moveTo>
                                    <a:pt x="886" y="402"/>
                                  </a:moveTo>
                                  <a:lnTo>
                                    <a:pt x="886" y="391"/>
                                  </a:lnTo>
                                  <a:lnTo>
                                    <a:pt x="900" y="391"/>
                                  </a:lnTo>
                                  <a:lnTo>
                                    <a:pt x="900" y="402"/>
                                  </a:lnTo>
                                  <a:lnTo>
                                    <a:pt x="886" y="402"/>
                                  </a:lnTo>
                                  <a:close/>
                                  <a:moveTo>
                                    <a:pt x="886" y="391"/>
                                  </a:moveTo>
                                  <a:lnTo>
                                    <a:pt x="886" y="391"/>
                                  </a:lnTo>
                                  <a:lnTo>
                                    <a:pt x="889" y="388"/>
                                  </a:lnTo>
                                  <a:lnTo>
                                    <a:pt x="893" y="391"/>
                                  </a:lnTo>
                                  <a:lnTo>
                                    <a:pt x="886" y="391"/>
                                  </a:lnTo>
                                  <a:close/>
                                  <a:moveTo>
                                    <a:pt x="889" y="388"/>
                                  </a:moveTo>
                                  <a:lnTo>
                                    <a:pt x="893" y="373"/>
                                  </a:lnTo>
                                  <a:lnTo>
                                    <a:pt x="904" y="377"/>
                                  </a:lnTo>
                                  <a:lnTo>
                                    <a:pt x="900" y="391"/>
                                  </a:lnTo>
                                  <a:lnTo>
                                    <a:pt x="889" y="388"/>
                                  </a:lnTo>
                                  <a:close/>
                                  <a:moveTo>
                                    <a:pt x="893" y="373"/>
                                  </a:moveTo>
                                  <a:lnTo>
                                    <a:pt x="893" y="369"/>
                                  </a:lnTo>
                                  <a:lnTo>
                                    <a:pt x="897" y="369"/>
                                  </a:lnTo>
                                  <a:lnTo>
                                    <a:pt x="897" y="377"/>
                                  </a:lnTo>
                                  <a:lnTo>
                                    <a:pt x="893" y="373"/>
                                  </a:lnTo>
                                  <a:close/>
                                  <a:moveTo>
                                    <a:pt x="897" y="369"/>
                                  </a:moveTo>
                                  <a:lnTo>
                                    <a:pt x="900" y="369"/>
                                  </a:lnTo>
                                  <a:lnTo>
                                    <a:pt x="900" y="384"/>
                                  </a:lnTo>
                                  <a:lnTo>
                                    <a:pt x="897" y="384"/>
                                  </a:lnTo>
                                  <a:lnTo>
                                    <a:pt x="897" y="369"/>
                                  </a:lnTo>
                                  <a:close/>
                                  <a:moveTo>
                                    <a:pt x="900" y="369"/>
                                  </a:moveTo>
                                  <a:lnTo>
                                    <a:pt x="908" y="369"/>
                                  </a:lnTo>
                                  <a:lnTo>
                                    <a:pt x="908" y="377"/>
                                  </a:lnTo>
                                  <a:lnTo>
                                    <a:pt x="900" y="377"/>
                                  </a:lnTo>
                                  <a:lnTo>
                                    <a:pt x="900" y="369"/>
                                  </a:lnTo>
                                  <a:close/>
                                  <a:moveTo>
                                    <a:pt x="908" y="377"/>
                                  </a:moveTo>
                                  <a:lnTo>
                                    <a:pt x="911" y="406"/>
                                  </a:lnTo>
                                  <a:lnTo>
                                    <a:pt x="897" y="406"/>
                                  </a:lnTo>
                                  <a:lnTo>
                                    <a:pt x="893" y="377"/>
                                  </a:lnTo>
                                  <a:lnTo>
                                    <a:pt x="908" y="377"/>
                                  </a:lnTo>
                                  <a:close/>
                                  <a:moveTo>
                                    <a:pt x="900" y="406"/>
                                  </a:moveTo>
                                  <a:lnTo>
                                    <a:pt x="897" y="406"/>
                                  </a:lnTo>
                                  <a:lnTo>
                                    <a:pt x="897" y="406"/>
                                  </a:lnTo>
                                  <a:lnTo>
                                    <a:pt x="904" y="406"/>
                                  </a:lnTo>
                                  <a:lnTo>
                                    <a:pt x="900" y="406"/>
                                  </a:lnTo>
                                  <a:close/>
                                  <a:moveTo>
                                    <a:pt x="911" y="402"/>
                                  </a:moveTo>
                                  <a:lnTo>
                                    <a:pt x="915" y="413"/>
                                  </a:lnTo>
                                  <a:lnTo>
                                    <a:pt x="904" y="417"/>
                                  </a:lnTo>
                                  <a:lnTo>
                                    <a:pt x="900" y="406"/>
                                  </a:lnTo>
                                  <a:lnTo>
                                    <a:pt x="911" y="402"/>
                                  </a:lnTo>
                                  <a:close/>
                                  <a:moveTo>
                                    <a:pt x="904" y="420"/>
                                  </a:moveTo>
                                  <a:lnTo>
                                    <a:pt x="904" y="420"/>
                                  </a:lnTo>
                                  <a:lnTo>
                                    <a:pt x="904" y="417"/>
                                  </a:lnTo>
                                  <a:lnTo>
                                    <a:pt x="908" y="417"/>
                                  </a:lnTo>
                                  <a:lnTo>
                                    <a:pt x="904" y="420"/>
                                  </a:lnTo>
                                  <a:close/>
                                  <a:moveTo>
                                    <a:pt x="911" y="409"/>
                                  </a:moveTo>
                                  <a:lnTo>
                                    <a:pt x="926" y="417"/>
                                  </a:lnTo>
                                  <a:lnTo>
                                    <a:pt x="919" y="428"/>
                                  </a:lnTo>
                                  <a:lnTo>
                                    <a:pt x="904" y="420"/>
                                  </a:lnTo>
                                  <a:lnTo>
                                    <a:pt x="911" y="409"/>
                                  </a:lnTo>
                                  <a:close/>
                                  <a:moveTo>
                                    <a:pt x="922" y="428"/>
                                  </a:moveTo>
                                  <a:lnTo>
                                    <a:pt x="922" y="428"/>
                                  </a:lnTo>
                                  <a:lnTo>
                                    <a:pt x="919" y="428"/>
                                  </a:lnTo>
                                  <a:lnTo>
                                    <a:pt x="922" y="424"/>
                                  </a:lnTo>
                                  <a:lnTo>
                                    <a:pt x="922" y="428"/>
                                  </a:lnTo>
                                  <a:close/>
                                  <a:moveTo>
                                    <a:pt x="922" y="417"/>
                                  </a:moveTo>
                                  <a:lnTo>
                                    <a:pt x="941" y="420"/>
                                  </a:lnTo>
                                  <a:lnTo>
                                    <a:pt x="941" y="431"/>
                                  </a:lnTo>
                                  <a:lnTo>
                                    <a:pt x="922" y="428"/>
                                  </a:lnTo>
                                  <a:lnTo>
                                    <a:pt x="922" y="417"/>
                                  </a:lnTo>
                                  <a:close/>
                                  <a:moveTo>
                                    <a:pt x="941" y="431"/>
                                  </a:moveTo>
                                  <a:lnTo>
                                    <a:pt x="941" y="431"/>
                                  </a:lnTo>
                                  <a:lnTo>
                                    <a:pt x="941" y="431"/>
                                  </a:lnTo>
                                  <a:lnTo>
                                    <a:pt x="941" y="428"/>
                                  </a:lnTo>
                                  <a:lnTo>
                                    <a:pt x="941" y="431"/>
                                  </a:lnTo>
                                  <a:close/>
                                  <a:moveTo>
                                    <a:pt x="941" y="420"/>
                                  </a:moveTo>
                                  <a:lnTo>
                                    <a:pt x="962" y="420"/>
                                  </a:lnTo>
                                  <a:lnTo>
                                    <a:pt x="962" y="431"/>
                                  </a:lnTo>
                                  <a:lnTo>
                                    <a:pt x="941" y="431"/>
                                  </a:lnTo>
                                  <a:lnTo>
                                    <a:pt x="941" y="420"/>
                                  </a:lnTo>
                                  <a:close/>
                                  <a:moveTo>
                                    <a:pt x="962" y="420"/>
                                  </a:moveTo>
                                  <a:lnTo>
                                    <a:pt x="981" y="420"/>
                                  </a:lnTo>
                                  <a:lnTo>
                                    <a:pt x="981" y="431"/>
                                  </a:lnTo>
                                  <a:lnTo>
                                    <a:pt x="962" y="431"/>
                                  </a:lnTo>
                                  <a:lnTo>
                                    <a:pt x="962" y="420"/>
                                  </a:lnTo>
                                  <a:close/>
                                  <a:moveTo>
                                    <a:pt x="981" y="431"/>
                                  </a:moveTo>
                                  <a:lnTo>
                                    <a:pt x="981" y="431"/>
                                  </a:lnTo>
                                  <a:lnTo>
                                    <a:pt x="981" y="431"/>
                                  </a:lnTo>
                                  <a:lnTo>
                                    <a:pt x="981" y="428"/>
                                  </a:lnTo>
                                  <a:lnTo>
                                    <a:pt x="981" y="431"/>
                                  </a:lnTo>
                                  <a:close/>
                                  <a:moveTo>
                                    <a:pt x="981" y="420"/>
                                  </a:moveTo>
                                  <a:lnTo>
                                    <a:pt x="1021" y="413"/>
                                  </a:lnTo>
                                  <a:lnTo>
                                    <a:pt x="1025" y="424"/>
                                  </a:lnTo>
                                  <a:lnTo>
                                    <a:pt x="981" y="431"/>
                                  </a:lnTo>
                                  <a:lnTo>
                                    <a:pt x="981" y="420"/>
                                  </a:lnTo>
                                  <a:close/>
                                  <a:moveTo>
                                    <a:pt x="1025" y="424"/>
                                  </a:moveTo>
                                  <a:lnTo>
                                    <a:pt x="1025" y="424"/>
                                  </a:lnTo>
                                  <a:lnTo>
                                    <a:pt x="1025" y="424"/>
                                  </a:lnTo>
                                  <a:lnTo>
                                    <a:pt x="1025" y="420"/>
                                  </a:lnTo>
                                  <a:lnTo>
                                    <a:pt x="1025" y="424"/>
                                  </a:lnTo>
                                  <a:close/>
                                  <a:moveTo>
                                    <a:pt x="1021" y="413"/>
                                  </a:moveTo>
                                  <a:lnTo>
                                    <a:pt x="1058" y="402"/>
                                  </a:lnTo>
                                  <a:lnTo>
                                    <a:pt x="1061" y="413"/>
                                  </a:lnTo>
                                  <a:lnTo>
                                    <a:pt x="1025" y="424"/>
                                  </a:lnTo>
                                  <a:lnTo>
                                    <a:pt x="1021" y="413"/>
                                  </a:lnTo>
                                  <a:close/>
                                  <a:moveTo>
                                    <a:pt x="1058" y="402"/>
                                  </a:moveTo>
                                  <a:lnTo>
                                    <a:pt x="1058" y="402"/>
                                  </a:lnTo>
                                  <a:lnTo>
                                    <a:pt x="1058" y="402"/>
                                  </a:lnTo>
                                  <a:lnTo>
                                    <a:pt x="1061" y="409"/>
                                  </a:lnTo>
                                  <a:lnTo>
                                    <a:pt x="1058" y="402"/>
                                  </a:lnTo>
                                  <a:close/>
                                  <a:moveTo>
                                    <a:pt x="1058" y="402"/>
                                  </a:moveTo>
                                  <a:lnTo>
                                    <a:pt x="1142" y="399"/>
                                  </a:lnTo>
                                  <a:lnTo>
                                    <a:pt x="1142" y="413"/>
                                  </a:lnTo>
                                  <a:lnTo>
                                    <a:pt x="1061" y="417"/>
                                  </a:lnTo>
                                  <a:lnTo>
                                    <a:pt x="1058" y="402"/>
                                  </a:lnTo>
                                  <a:close/>
                                  <a:moveTo>
                                    <a:pt x="1142" y="413"/>
                                  </a:moveTo>
                                  <a:lnTo>
                                    <a:pt x="1142" y="413"/>
                                  </a:lnTo>
                                  <a:lnTo>
                                    <a:pt x="1142" y="406"/>
                                  </a:lnTo>
                                  <a:lnTo>
                                    <a:pt x="1142" y="413"/>
                                  </a:lnTo>
                                  <a:close/>
                                  <a:moveTo>
                                    <a:pt x="1142" y="399"/>
                                  </a:moveTo>
                                  <a:lnTo>
                                    <a:pt x="1189" y="395"/>
                                  </a:lnTo>
                                  <a:lnTo>
                                    <a:pt x="1189" y="409"/>
                                  </a:lnTo>
                                  <a:lnTo>
                                    <a:pt x="1142" y="413"/>
                                  </a:lnTo>
                                  <a:lnTo>
                                    <a:pt x="1142" y="399"/>
                                  </a:lnTo>
                                  <a:close/>
                                  <a:moveTo>
                                    <a:pt x="1189" y="395"/>
                                  </a:moveTo>
                                  <a:lnTo>
                                    <a:pt x="1189" y="395"/>
                                  </a:lnTo>
                                  <a:lnTo>
                                    <a:pt x="1189" y="402"/>
                                  </a:lnTo>
                                  <a:lnTo>
                                    <a:pt x="1189" y="395"/>
                                  </a:lnTo>
                                  <a:close/>
                                  <a:moveTo>
                                    <a:pt x="1189" y="395"/>
                                  </a:moveTo>
                                  <a:lnTo>
                                    <a:pt x="1222" y="395"/>
                                  </a:lnTo>
                                  <a:lnTo>
                                    <a:pt x="1222" y="409"/>
                                  </a:lnTo>
                                  <a:lnTo>
                                    <a:pt x="1189" y="409"/>
                                  </a:lnTo>
                                  <a:lnTo>
                                    <a:pt x="1189" y="395"/>
                                  </a:lnTo>
                                  <a:close/>
                                  <a:moveTo>
                                    <a:pt x="1222" y="395"/>
                                  </a:moveTo>
                                  <a:lnTo>
                                    <a:pt x="1251" y="395"/>
                                  </a:lnTo>
                                  <a:lnTo>
                                    <a:pt x="1251" y="409"/>
                                  </a:lnTo>
                                  <a:lnTo>
                                    <a:pt x="1222" y="409"/>
                                  </a:lnTo>
                                  <a:lnTo>
                                    <a:pt x="1222" y="395"/>
                                  </a:lnTo>
                                  <a:close/>
                                  <a:moveTo>
                                    <a:pt x="1255" y="406"/>
                                  </a:moveTo>
                                  <a:lnTo>
                                    <a:pt x="1251" y="409"/>
                                  </a:lnTo>
                                  <a:lnTo>
                                    <a:pt x="1251" y="409"/>
                                  </a:lnTo>
                                  <a:lnTo>
                                    <a:pt x="1251" y="402"/>
                                  </a:lnTo>
                                  <a:lnTo>
                                    <a:pt x="1255" y="406"/>
                                  </a:lnTo>
                                  <a:close/>
                                  <a:moveTo>
                                    <a:pt x="1248" y="395"/>
                                  </a:moveTo>
                                  <a:lnTo>
                                    <a:pt x="1255" y="391"/>
                                  </a:lnTo>
                                  <a:lnTo>
                                    <a:pt x="1259" y="402"/>
                                  </a:lnTo>
                                  <a:lnTo>
                                    <a:pt x="1255" y="406"/>
                                  </a:lnTo>
                                  <a:lnTo>
                                    <a:pt x="1248" y="395"/>
                                  </a:lnTo>
                                  <a:close/>
                                  <a:moveTo>
                                    <a:pt x="1255" y="391"/>
                                  </a:moveTo>
                                  <a:lnTo>
                                    <a:pt x="1255" y="391"/>
                                  </a:lnTo>
                                  <a:lnTo>
                                    <a:pt x="1255" y="391"/>
                                  </a:lnTo>
                                  <a:lnTo>
                                    <a:pt x="1259" y="399"/>
                                  </a:lnTo>
                                  <a:lnTo>
                                    <a:pt x="1255" y="391"/>
                                  </a:lnTo>
                                  <a:close/>
                                  <a:moveTo>
                                    <a:pt x="1255" y="391"/>
                                  </a:moveTo>
                                  <a:lnTo>
                                    <a:pt x="1266" y="388"/>
                                  </a:lnTo>
                                  <a:lnTo>
                                    <a:pt x="1270" y="399"/>
                                  </a:lnTo>
                                  <a:lnTo>
                                    <a:pt x="1259" y="402"/>
                                  </a:lnTo>
                                  <a:lnTo>
                                    <a:pt x="1255" y="391"/>
                                  </a:lnTo>
                                  <a:close/>
                                  <a:moveTo>
                                    <a:pt x="1273" y="395"/>
                                  </a:moveTo>
                                  <a:lnTo>
                                    <a:pt x="1273" y="399"/>
                                  </a:lnTo>
                                  <a:lnTo>
                                    <a:pt x="1270" y="399"/>
                                  </a:lnTo>
                                  <a:lnTo>
                                    <a:pt x="1270" y="395"/>
                                  </a:lnTo>
                                  <a:lnTo>
                                    <a:pt x="1273" y="395"/>
                                  </a:lnTo>
                                  <a:close/>
                                  <a:moveTo>
                                    <a:pt x="1262" y="395"/>
                                  </a:moveTo>
                                  <a:lnTo>
                                    <a:pt x="1262" y="384"/>
                                  </a:lnTo>
                                  <a:lnTo>
                                    <a:pt x="1273" y="384"/>
                                  </a:lnTo>
                                  <a:lnTo>
                                    <a:pt x="1273" y="395"/>
                                  </a:lnTo>
                                  <a:lnTo>
                                    <a:pt x="1262" y="395"/>
                                  </a:lnTo>
                                  <a:close/>
                                  <a:moveTo>
                                    <a:pt x="1273" y="384"/>
                                  </a:moveTo>
                                  <a:lnTo>
                                    <a:pt x="1273" y="384"/>
                                  </a:lnTo>
                                  <a:lnTo>
                                    <a:pt x="1273" y="384"/>
                                  </a:lnTo>
                                  <a:lnTo>
                                    <a:pt x="1270" y="384"/>
                                  </a:lnTo>
                                  <a:lnTo>
                                    <a:pt x="1273" y="384"/>
                                  </a:lnTo>
                                  <a:close/>
                                  <a:moveTo>
                                    <a:pt x="1262" y="384"/>
                                  </a:moveTo>
                                  <a:lnTo>
                                    <a:pt x="1259" y="362"/>
                                  </a:lnTo>
                                  <a:lnTo>
                                    <a:pt x="1270" y="362"/>
                                  </a:lnTo>
                                  <a:lnTo>
                                    <a:pt x="1273" y="384"/>
                                  </a:lnTo>
                                  <a:lnTo>
                                    <a:pt x="1262" y="384"/>
                                  </a:lnTo>
                                  <a:close/>
                                  <a:moveTo>
                                    <a:pt x="1259" y="362"/>
                                  </a:moveTo>
                                  <a:lnTo>
                                    <a:pt x="1259" y="362"/>
                                  </a:lnTo>
                                  <a:lnTo>
                                    <a:pt x="1259" y="362"/>
                                  </a:lnTo>
                                  <a:lnTo>
                                    <a:pt x="1266" y="362"/>
                                  </a:lnTo>
                                  <a:lnTo>
                                    <a:pt x="1259" y="362"/>
                                  </a:lnTo>
                                  <a:close/>
                                  <a:moveTo>
                                    <a:pt x="1259" y="362"/>
                                  </a:moveTo>
                                  <a:lnTo>
                                    <a:pt x="1259" y="311"/>
                                  </a:lnTo>
                                  <a:lnTo>
                                    <a:pt x="1270" y="311"/>
                                  </a:lnTo>
                                  <a:lnTo>
                                    <a:pt x="1270" y="362"/>
                                  </a:lnTo>
                                  <a:lnTo>
                                    <a:pt x="1259" y="362"/>
                                  </a:lnTo>
                                  <a:close/>
                                  <a:moveTo>
                                    <a:pt x="1270" y="311"/>
                                  </a:moveTo>
                                  <a:lnTo>
                                    <a:pt x="1270" y="311"/>
                                  </a:lnTo>
                                  <a:lnTo>
                                    <a:pt x="1266" y="311"/>
                                  </a:lnTo>
                                  <a:lnTo>
                                    <a:pt x="1270" y="311"/>
                                  </a:lnTo>
                                  <a:close/>
                                  <a:moveTo>
                                    <a:pt x="1259" y="311"/>
                                  </a:moveTo>
                                  <a:lnTo>
                                    <a:pt x="1255" y="227"/>
                                  </a:lnTo>
                                  <a:lnTo>
                                    <a:pt x="1266" y="223"/>
                                  </a:lnTo>
                                  <a:lnTo>
                                    <a:pt x="1270" y="311"/>
                                  </a:lnTo>
                                  <a:lnTo>
                                    <a:pt x="1259" y="311"/>
                                  </a:lnTo>
                                  <a:close/>
                                  <a:moveTo>
                                    <a:pt x="1266" y="223"/>
                                  </a:moveTo>
                                  <a:lnTo>
                                    <a:pt x="1266" y="223"/>
                                  </a:lnTo>
                                  <a:lnTo>
                                    <a:pt x="1262" y="227"/>
                                  </a:lnTo>
                                  <a:lnTo>
                                    <a:pt x="1266" y="223"/>
                                  </a:lnTo>
                                  <a:close/>
                                  <a:moveTo>
                                    <a:pt x="1255" y="227"/>
                                  </a:moveTo>
                                  <a:lnTo>
                                    <a:pt x="1251" y="176"/>
                                  </a:lnTo>
                                  <a:lnTo>
                                    <a:pt x="1262" y="176"/>
                                  </a:lnTo>
                                  <a:lnTo>
                                    <a:pt x="1266" y="223"/>
                                  </a:lnTo>
                                  <a:lnTo>
                                    <a:pt x="1255" y="227"/>
                                  </a:lnTo>
                                  <a:close/>
                                  <a:moveTo>
                                    <a:pt x="1251" y="176"/>
                                  </a:moveTo>
                                  <a:lnTo>
                                    <a:pt x="1248" y="125"/>
                                  </a:lnTo>
                                  <a:lnTo>
                                    <a:pt x="1259" y="125"/>
                                  </a:lnTo>
                                  <a:lnTo>
                                    <a:pt x="1262" y="176"/>
                                  </a:lnTo>
                                  <a:lnTo>
                                    <a:pt x="1251" y="176"/>
                                  </a:lnTo>
                                  <a:close/>
                                  <a:moveTo>
                                    <a:pt x="1248" y="125"/>
                                  </a:moveTo>
                                  <a:lnTo>
                                    <a:pt x="1248" y="125"/>
                                  </a:lnTo>
                                  <a:lnTo>
                                    <a:pt x="1255" y="125"/>
                                  </a:lnTo>
                                  <a:lnTo>
                                    <a:pt x="1248" y="125"/>
                                  </a:lnTo>
                                  <a:close/>
                                  <a:moveTo>
                                    <a:pt x="1248" y="125"/>
                                  </a:moveTo>
                                  <a:lnTo>
                                    <a:pt x="1248" y="99"/>
                                  </a:lnTo>
                                  <a:lnTo>
                                    <a:pt x="1259" y="99"/>
                                  </a:lnTo>
                                  <a:lnTo>
                                    <a:pt x="1259" y="125"/>
                                  </a:lnTo>
                                  <a:lnTo>
                                    <a:pt x="1248" y="125"/>
                                  </a:lnTo>
                                  <a:close/>
                                  <a:moveTo>
                                    <a:pt x="1248" y="99"/>
                                  </a:moveTo>
                                  <a:lnTo>
                                    <a:pt x="1248" y="99"/>
                                  </a:lnTo>
                                  <a:lnTo>
                                    <a:pt x="1248" y="99"/>
                                  </a:lnTo>
                                  <a:lnTo>
                                    <a:pt x="1255" y="99"/>
                                  </a:lnTo>
                                  <a:lnTo>
                                    <a:pt x="1248" y="99"/>
                                  </a:lnTo>
                                  <a:close/>
                                  <a:moveTo>
                                    <a:pt x="1248" y="99"/>
                                  </a:moveTo>
                                  <a:lnTo>
                                    <a:pt x="1251" y="77"/>
                                  </a:lnTo>
                                  <a:lnTo>
                                    <a:pt x="1262" y="77"/>
                                  </a:lnTo>
                                  <a:lnTo>
                                    <a:pt x="1259" y="99"/>
                                  </a:lnTo>
                                  <a:lnTo>
                                    <a:pt x="1248" y="99"/>
                                  </a:lnTo>
                                  <a:close/>
                                  <a:moveTo>
                                    <a:pt x="1251" y="77"/>
                                  </a:moveTo>
                                  <a:lnTo>
                                    <a:pt x="1251" y="77"/>
                                  </a:lnTo>
                                  <a:lnTo>
                                    <a:pt x="1251" y="77"/>
                                  </a:lnTo>
                                  <a:lnTo>
                                    <a:pt x="1259" y="77"/>
                                  </a:lnTo>
                                  <a:lnTo>
                                    <a:pt x="1251" y="77"/>
                                  </a:lnTo>
                                  <a:close/>
                                  <a:moveTo>
                                    <a:pt x="1251" y="77"/>
                                  </a:moveTo>
                                  <a:lnTo>
                                    <a:pt x="1259" y="52"/>
                                  </a:lnTo>
                                  <a:lnTo>
                                    <a:pt x="1270" y="55"/>
                                  </a:lnTo>
                                  <a:lnTo>
                                    <a:pt x="1262" y="81"/>
                                  </a:lnTo>
                                  <a:lnTo>
                                    <a:pt x="1251" y="77"/>
                                  </a:lnTo>
                                  <a:close/>
                                  <a:moveTo>
                                    <a:pt x="1259" y="52"/>
                                  </a:moveTo>
                                  <a:lnTo>
                                    <a:pt x="1259" y="52"/>
                                  </a:lnTo>
                                  <a:lnTo>
                                    <a:pt x="1259" y="48"/>
                                  </a:lnTo>
                                  <a:lnTo>
                                    <a:pt x="1266" y="52"/>
                                  </a:lnTo>
                                  <a:lnTo>
                                    <a:pt x="1259" y="52"/>
                                  </a:lnTo>
                                  <a:close/>
                                  <a:moveTo>
                                    <a:pt x="1259" y="48"/>
                                  </a:moveTo>
                                  <a:lnTo>
                                    <a:pt x="1270" y="30"/>
                                  </a:lnTo>
                                  <a:lnTo>
                                    <a:pt x="1281" y="33"/>
                                  </a:lnTo>
                                  <a:lnTo>
                                    <a:pt x="1270" y="55"/>
                                  </a:lnTo>
                                  <a:lnTo>
                                    <a:pt x="1259" y="48"/>
                                  </a:lnTo>
                                  <a:close/>
                                  <a:moveTo>
                                    <a:pt x="1270" y="30"/>
                                  </a:moveTo>
                                  <a:lnTo>
                                    <a:pt x="1273" y="26"/>
                                  </a:lnTo>
                                  <a:lnTo>
                                    <a:pt x="1277" y="26"/>
                                  </a:lnTo>
                                  <a:lnTo>
                                    <a:pt x="1277" y="30"/>
                                  </a:lnTo>
                                  <a:lnTo>
                                    <a:pt x="1270" y="30"/>
                                  </a:lnTo>
                                  <a:close/>
                                  <a:moveTo>
                                    <a:pt x="1277" y="26"/>
                                  </a:moveTo>
                                  <a:lnTo>
                                    <a:pt x="1281" y="26"/>
                                  </a:lnTo>
                                  <a:lnTo>
                                    <a:pt x="1281" y="37"/>
                                  </a:lnTo>
                                  <a:lnTo>
                                    <a:pt x="1277" y="37"/>
                                  </a:lnTo>
                                  <a:lnTo>
                                    <a:pt x="1277" y="26"/>
                                  </a:lnTo>
                                  <a:close/>
                                  <a:moveTo>
                                    <a:pt x="1281" y="26"/>
                                  </a:moveTo>
                                  <a:lnTo>
                                    <a:pt x="1284" y="26"/>
                                  </a:lnTo>
                                  <a:lnTo>
                                    <a:pt x="1284" y="37"/>
                                  </a:lnTo>
                                  <a:lnTo>
                                    <a:pt x="1281" y="37"/>
                                  </a:lnTo>
                                  <a:lnTo>
                                    <a:pt x="1281" y="26"/>
                                  </a:lnTo>
                                  <a:close/>
                                  <a:moveTo>
                                    <a:pt x="1288" y="37"/>
                                  </a:moveTo>
                                  <a:lnTo>
                                    <a:pt x="1284" y="37"/>
                                  </a:lnTo>
                                  <a:lnTo>
                                    <a:pt x="1284" y="37"/>
                                  </a:lnTo>
                                  <a:lnTo>
                                    <a:pt x="1284" y="30"/>
                                  </a:lnTo>
                                  <a:lnTo>
                                    <a:pt x="1288" y="37"/>
                                  </a:lnTo>
                                  <a:close/>
                                  <a:moveTo>
                                    <a:pt x="1277" y="26"/>
                                  </a:moveTo>
                                  <a:lnTo>
                                    <a:pt x="1281" y="22"/>
                                  </a:lnTo>
                                  <a:lnTo>
                                    <a:pt x="1292" y="33"/>
                                  </a:lnTo>
                                  <a:lnTo>
                                    <a:pt x="1288" y="37"/>
                                  </a:lnTo>
                                  <a:lnTo>
                                    <a:pt x="1277" y="26"/>
                                  </a:lnTo>
                                  <a:close/>
                                  <a:moveTo>
                                    <a:pt x="1292" y="30"/>
                                  </a:moveTo>
                                  <a:lnTo>
                                    <a:pt x="1292" y="30"/>
                                  </a:lnTo>
                                  <a:lnTo>
                                    <a:pt x="1292" y="33"/>
                                  </a:lnTo>
                                  <a:lnTo>
                                    <a:pt x="1288" y="26"/>
                                  </a:lnTo>
                                  <a:lnTo>
                                    <a:pt x="1292" y="30"/>
                                  </a:lnTo>
                                  <a:close/>
                                  <a:moveTo>
                                    <a:pt x="1281" y="26"/>
                                  </a:moveTo>
                                  <a:lnTo>
                                    <a:pt x="1284" y="19"/>
                                  </a:lnTo>
                                  <a:lnTo>
                                    <a:pt x="1295" y="22"/>
                                  </a:lnTo>
                                  <a:lnTo>
                                    <a:pt x="1292" y="30"/>
                                  </a:lnTo>
                                  <a:lnTo>
                                    <a:pt x="1281" y="26"/>
                                  </a:lnTo>
                                  <a:close/>
                                  <a:moveTo>
                                    <a:pt x="1284" y="19"/>
                                  </a:moveTo>
                                  <a:lnTo>
                                    <a:pt x="1284" y="15"/>
                                  </a:lnTo>
                                  <a:lnTo>
                                    <a:pt x="1288" y="15"/>
                                  </a:lnTo>
                                  <a:lnTo>
                                    <a:pt x="1292" y="19"/>
                                  </a:lnTo>
                                  <a:lnTo>
                                    <a:pt x="1284" y="19"/>
                                  </a:lnTo>
                                  <a:close/>
                                  <a:moveTo>
                                    <a:pt x="1288" y="15"/>
                                  </a:moveTo>
                                  <a:lnTo>
                                    <a:pt x="1321" y="8"/>
                                  </a:lnTo>
                                  <a:lnTo>
                                    <a:pt x="1325" y="19"/>
                                  </a:lnTo>
                                  <a:lnTo>
                                    <a:pt x="1292" y="26"/>
                                  </a:lnTo>
                                  <a:lnTo>
                                    <a:pt x="1288" y="15"/>
                                  </a:lnTo>
                                  <a:close/>
                                  <a:moveTo>
                                    <a:pt x="1321" y="8"/>
                                  </a:moveTo>
                                  <a:lnTo>
                                    <a:pt x="1321" y="8"/>
                                  </a:lnTo>
                                  <a:lnTo>
                                    <a:pt x="1321" y="8"/>
                                  </a:lnTo>
                                  <a:lnTo>
                                    <a:pt x="1321" y="11"/>
                                  </a:lnTo>
                                  <a:lnTo>
                                    <a:pt x="1321" y="8"/>
                                  </a:lnTo>
                                  <a:close/>
                                  <a:moveTo>
                                    <a:pt x="1321" y="8"/>
                                  </a:moveTo>
                                  <a:lnTo>
                                    <a:pt x="1358" y="4"/>
                                  </a:lnTo>
                                  <a:lnTo>
                                    <a:pt x="1358" y="15"/>
                                  </a:lnTo>
                                  <a:lnTo>
                                    <a:pt x="1325" y="19"/>
                                  </a:lnTo>
                                  <a:lnTo>
                                    <a:pt x="1321" y="8"/>
                                  </a:lnTo>
                                  <a:close/>
                                  <a:moveTo>
                                    <a:pt x="1358" y="15"/>
                                  </a:moveTo>
                                  <a:lnTo>
                                    <a:pt x="1358" y="15"/>
                                  </a:lnTo>
                                  <a:lnTo>
                                    <a:pt x="1358" y="8"/>
                                  </a:lnTo>
                                  <a:lnTo>
                                    <a:pt x="1358" y="15"/>
                                  </a:lnTo>
                                  <a:close/>
                                  <a:moveTo>
                                    <a:pt x="1358" y="4"/>
                                  </a:moveTo>
                                  <a:lnTo>
                                    <a:pt x="1387" y="0"/>
                                  </a:lnTo>
                                  <a:lnTo>
                                    <a:pt x="1387" y="11"/>
                                  </a:lnTo>
                                  <a:lnTo>
                                    <a:pt x="1358" y="15"/>
                                  </a:lnTo>
                                  <a:lnTo>
                                    <a:pt x="1358" y="4"/>
                                  </a:lnTo>
                                  <a:close/>
                                  <a:moveTo>
                                    <a:pt x="1387" y="0"/>
                                  </a:moveTo>
                                  <a:lnTo>
                                    <a:pt x="1387" y="0"/>
                                  </a:lnTo>
                                  <a:lnTo>
                                    <a:pt x="1387" y="0"/>
                                  </a:lnTo>
                                  <a:lnTo>
                                    <a:pt x="1387" y="4"/>
                                  </a:lnTo>
                                  <a:lnTo>
                                    <a:pt x="1387" y="0"/>
                                  </a:lnTo>
                                  <a:close/>
                                  <a:moveTo>
                                    <a:pt x="1387" y="0"/>
                                  </a:moveTo>
                                  <a:lnTo>
                                    <a:pt x="1420" y="0"/>
                                  </a:lnTo>
                                  <a:lnTo>
                                    <a:pt x="1420" y="11"/>
                                  </a:lnTo>
                                  <a:lnTo>
                                    <a:pt x="1387" y="11"/>
                                  </a:lnTo>
                                  <a:lnTo>
                                    <a:pt x="1387" y="0"/>
                                  </a:lnTo>
                                  <a:close/>
                                  <a:moveTo>
                                    <a:pt x="1420" y="0"/>
                                  </a:moveTo>
                                  <a:lnTo>
                                    <a:pt x="1420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420" y="4"/>
                                  </a:lnTo>
                                  <a:lnTo>
                                    <a:pt x="1420" y="0"/>
                                  </a:lnTo>
                                  <a:close/>
                                  <a:moveTo>
                                    <a:pt x="1420" y="0"/>
                                  </a:moveTo>
                                  <a:lnTo>
                                    <a:pt x="1449" y="4"/>
                                  </a:lnTo>
                                  <a:lnTo>
                                    <a:pt x="1449" y="15"/>
                                  </a:lnTo>
                                  <a:lnTo>
                                    <a:pt x="1420" y="11"/>
                                  </a:lnTo>
                                  <a:lnTo>
                                    <a:pt x="1420" y="0"/>
                                  </a:lnTo>
                                  <a:close/>
                                  <a:moveTo>
                                    <a:pt x="1449" y="4"/>
                                  </a:moveTo>
                                  <a:lnTo>
                                    <a:pt x="1449" y="4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49" y="8"/>
                                  </a:lnTo>
                                  <a:lnTo>
                                    <a:pt x="1449" y="4"/>
                                  </a:lnTo>
                                  <a:close/>
                                  <a:moveTo>
                                    <a:pt x="1453" y="4"/>
                                  </a:moveTo>
                                  <a:lnTo>
                                    <a:pt x="1475" y="15"/>
                                  </a:lnTo>
                                  <a:lnTo>
                                    <a:pt x="1471" y="26"/>
                                  </a:lnTo>
                                  <a:lnTo>
                                    <a:pt x="1445" y="15"/>
                                  </a:lnTo>
                                  <a:lnTo>
                                    <a:pt x="1453" y="4"/>
                                  </a:lnTo>
                                  <a:close/>
                                  <a:moveTo>
                                    <a:pt x="1475" y="15"/>
                                  </a:moveTo>
                                  <a:lnTo>
                                    <a:pt x="1478" y="15"/>
                                  </a:lnTo>
                                  <a:lnTo>
                                    <a:pt x="1475" y="19"/>
                                  </a:lnTo>
                                  <a:lnTo>
                                    <a:pt x="1475" y="15"/>
                                  </a:lnTo>
                                  <a:close/>
                                  <a:moveTo>
                                    <a:pt x="1478" y="15"/>
                                  </a:moveTo>
                                  <a:lnTo>
                                    <a:pt x="1493" y="22"/>
                                  </a:lnTo>
                                  <a:lnTo>
                                    <a:pt x="1486" y="33"/>
                                  </a:lnTo>
                                  <a:lnTo>
                                    <a:pt x="1471" y="26"/>
                                  </a:lnTo>
                                  <a:lnTo>
                                    <a:pt x="1478" y="15"/>
                                  </a:lnTo>
                                  <a:close/>
                                  <a:moveTo>
                                    <a:pt x="1493" y="22"/>
                                  </a:moveTo>
                                  <a:lnTo>
                                    <a:pt x="1493" y="22"/>
                                  </a:lnTo>
                                  <a:lnTo>
                                    <a:pt x="1493" y="22"/>
                                  </a:lnTo>
                                  <a:lnTo>
                                    <a:pt x="1489" y="26"/>
                                  </a:lnTo>
                                  <a:lnTo>
                                    <a:pt x="1493" y="22"/>
                                  </a:lnTo>
                                  <a:close/>
                                  <a:moveTo>
                                    <a:pt x="1493" y="22"/>
                                  </a:moveTo>
                                  <a:lnTo>
                                    <a:pt x="1504" y="33"/>
                                  </a:lnTo>
                                  <a:lnTo>
                                    <a:pt x="1493" y="44"/>
                                  </a:lnTo>
                                  <a:lnTo>
                                    <a:pt x="1486" y="33"/>
                                  </a:lnTo>
                                  <a:lnTo>
                                    <a:pt x="1493" y="22"/>
                                  </a:lnTo>
                                  <a:close/>
                                  <a:moveTo>
                                    <a:pt x="1504" y="33"/>
                                  </a:moveTo>
                                  <a:lnTo>
                                    <a:pt x="1504" y="33"/>
                                  </a:lnTo>
                                  <a:lnTo>
                                    <a:pt x="1500" y="37"/>
                                  </a:lnTo>
                                  <a:lnTo>
                                    <a:pt x="1504" y="33"/>
                                  </a:lnTo>
                                  <a:close/>
                                  <a:moveTo>
                                    <a:pt x="1504" y="33"/>
                                  </a:moveTo>
                                  <a:lnTo>
                                    <a:pt x="1515" y="44"/>
                                  </a:lnTo>
                                  <a:lnTo>
                                    <a:pt x="1504" y="52"/>
                                  </a:lnTo>
                                  <a:lnTo>
                                    <a:pt x="1493" y="44"/>
                                  </a:lnTo>
                                  <a:lnTo>
                                    <a:pt x="1504" y="33"/>
                                  </a:lnTo>
                                  <a:close/>
                                  <a:moveTo>
                                    <a:pt x="1515" y="44"/>
                                  </a:moveTo>
                                  <a:lnTo>
                                    <a:pt x="1515" y="44"/>
                                  </a:lnTo>
                                  <a:lnTo>
                                    <a:pt x="1515" y="44"/>
                                  </a:lnTo>
                                  <a:lnTo>
                                    <a:pt x="1511" y="48"/>
                                  </a:lnTo>
                                  <a:lnTo>
                                    <a:pt x="1515" y="44"/>
                                  </a:lnTo>
                                  <a:close/>
                                  <a:moveTo>
                                    <a:pt x="1515" y="44"/>
                                  </a:moveTo>
                                  <a:lnTo>
                                    <a:pt x="1526" y="59"/>
                                  </a:lnTo>
                                  <a:lnTo>
                                    <a:pt x="1515" y="66"/>
                                  </a:lnTo>
                                  <a:lnTo>
                                    <a:pt x="1504" y="52"/>
                                  </a:lnTo>
                                  <a:lnTo>
                                    <a:pt x="1515" y="44"/>
                                  </a:lnTo>
                                  <a:close/>
                                  <a:moveTo>
                                    <a:pt x="1526" y="59"/>
                                  </a:moveTo>
                                  <a:lnTo>
                                    <a:pt x="1526" y="59"/>
                                  </a:lnTo>
                                  <a:lnTo>
                                    <a:pt x="1526" y="63"/>
                                  </a:lnTo>
                                  <a:lnTo>
                                    <a:pt x="1522" y="63"/>
                                  </a:lnTo>
                                  <a:lnTo>
                                    <a:pt x="1526" y="59"/>
                                  </a:lnTo>
                                  <a:close/>
                                  <a:moveTo>
                                    <a:pt x="1526" y="63"/>
                                  </a:moveTo>
                                  <a:lnTo>
                                    <a:pt x="1537" y="103"/>
                                  </a:lnTo>
                                  <a:lnTo>
                                    <a:pt x="1526" y="103"/>
                                  </a:lnTo>
                                  <a:lnTo>
                                    <a:pt x="1515" y="66"/>
                                  </a:lnTo>
                                  <a:lnTo>
                                    <a:pt x="1526" y="63"/>
                                  </a:lnTo>
                                  <a:close/>
                                  <a:moveTo>
                                    <a:pt x="1537" y="103"/>
                                  </a:moveTo>
                                  <a:lnTo>
                                    <a:pt x="1537" y="103"/>
                                  </a:lnTo>
                                  <a:lnTo>
                                    <a:pt x="1537" y="103"/>
                                  </a:lnTo>
                                  <a:lnTo>
                                    <a:pt x="1533" y="103"/>
                                  </a:lnTo>
                                  <a:lnTo>
                                    <a:pt x="1537" y="103"/>
                                  </a:lnTo>
                                  <a:close/>
                                  <a:moveTo>
                                    <a:pt x="1537" y="103"/>
                                  </a:moveTo>
                                  <a:lnTo>
                                    <a:pt x="1540" y="150"/>
                                  </a:lnTo>
                                  <a:lnTo>
                                    <a:pt x="1529" y="150"/>
                                  </a:lnTo>
                                  <a:lnTo>
                                    <a:pt x="1526" y="103"/>
                                  </a:lnTo>
                                  <a:lnTo>
                                    <a:pt x="1537" y="103"/>
                                  </a:lnTo>
                                  <a:close/>
                                  <a:moveTo>
                                    <a:pt x="1540" y="150"/>
                                  </a:moveTo>
                                  <a:lnTo>
                                    <a:pt x="1540" y="150"/>
                                  </a:lnTo>
                                  <a:lnTo>
                                    <a:pt x="1537" y="150"/>
                                  </a:lnTo>
                                  <a:lnTo>
                                    <a:pt x="1540" y="150"/>
                                  </a:lnTo>
                                  <a:close/>
                                  <a:moveTo>
                                    <a:pt x="1540" y="150"/>
                                  </a:moveTo>
                                  <a:lnTo>
                                    <a:pt x="1540" y="194"/>
                                  </a:lnTo>
                                  <a:lnTo>
                                    <a:pt x="1529" y="194"/>
                                  </a:lnTo>
                                  <a:lnTo>
                                    <a:pt x="1529" y="150"/>
                                  </a:lnTo>
                                  <a:lnTo>
                                    <a:pt x="1540" y="150"/>
                                  </a:lnTo>
                                  <a:close/>
                                  <a:moveTo>
                                    <a:pt x="1540" y="194"/>
                                  </a:moveTo>
                                  <a:lnTo>
                                    <a:pt x="1540" y="194"/>
                                  </a:lnTo>
                                  <a:lnTo>
                                    <a:pt x="1537" y="194"/>
                                  </a:lnTo>
                                  <a:lnTo>
                                    <a:pt x="1540" y="194"/>
                                  </a:lnTo>
                                  <a:close/>
                                  <a:moveTo>
                                    <a:pt x="1540" y="194"/>
                                  </a:moveTo>
                                  <a:lnTo>
                                    <a:pt x="1537" y="238"/>
                                  </a:lnTo>
                                  <a:lnTo>
                                    <a:pt x="1526" y="234"/>
                                  </a:lnTo>
                                  <a:lnTo>
                                    <a:pt x="1529" y="194"/>
                                  </a:lnTo>
                                  <a:lnTo>
                                    <a:pt x="1540" y="194"/>
                                  </a:lnTo>
                                  <a:close/>
                                  <a:moveTo>
                                    <a:pt x="1537" y="238"/>
                                  </a:moveTo>
                                  <a:lnTo>
                                    <a:pt x="1533" y="282"/>
                                  </a:lnTo>
                                  <a:lnTo>
                                    <a:pt x="1526" y="238"/>
                                  </a:lnTo>
                                  <a:lnTo>
                                    <a:pt x="1533" y="234"/>
                                  </a:lnTo>
                                  <a:lnTo>
                                    <a:pt x="1537" y="238"/>
                                  </a:lnTo>
                                  <a:close/>
                                  <a:moveTo>
                                    <a:pt x="1526" y="238"/>
                                  </a:moveTo>
                                  <a:lnTo>
                                    <a:pt x="1522" y="220"/>
                                  </a:lnTo>
                                  <a:lnTo>
                                    <a:pt x="1533" y="216"/>
                                  </a:lnTo>
                                  <a:lnTo>
                                    <a:pt x="1537" y="234"/>
                                  </a:lnTo>
                                  <a:lnTo>
                                    <a:pt x="1526" y="238"/>
                                  </a:lnTo>
                                  <a:close/>
                                  <a:moveTo>
                                    <a:pt x="1522" y="220"/>
                                  </a:moveTo>
                                  <a:lnTo>
                                    <a:pt x="1522" y="220"/>
                                  </a:lnTo>
                                  <a:lnTo>
                                    <a:pt x="1529" y="220"/>
                                  </a:lnTo>
                                  <a:lnTo>
                                    <a:pt x="1522" y="220"/>
                                  </a:lnTo>
                                  <a:close/>
                                  <a:moveTo>
                                    <a:pt x="1522" y="220"/>
                                  </a:moveTo>
                                  <a:lnTo>
                                    <a:pt x="1519" y="198"/>
                                  </a:lnTo>
                                  <a:lnTo>
                                    <a:pt x="1529" y="194"/>
                                  </a:lnTo>
                                  <a:lnTo>
                                    <a:pt x="1533" y="216"/>
                                  </a:lnTo>
                                  <a:lnTo>
                                    <a:pt x="1522" y="220"/>
                                  </a:lnTo>
                                  <a:close/>
                                  <a:moveTo>
                                    <a:pt x="1519" y="198"/>
                                  </a:moveTo>
                                  <a:lnTo>
                                    <a:pt x="1519" y="198"/>
                                  </a:lnTo>
                                  <a:lnTo>
                                    <a:pt x="1519" y="194"/>
                                  </a:lnTo>
                                  <a:lnTo>
                                    <a:pt x="1526" y="198"/>
                                  </a:lnTo>
                                  <a:lnTo>
                                    <a:pt x="1519" y="198"/>
                                  </a:lnTo>
                                  <a:close/>
                                  <a:moveTo>
                                    <a:pt x="1519" y="194"/>
                                  </a:moveTo>
                                  <a:lnTo>
                                    <a:pt x="1522" y="176"/>
                                  </a:lnTo>
                                  <a:lnTo>
                                    <a:pt x="1533" y="179"/>
                                  </a:lnTo>
                                  <a:lnTo>
                                    <a:pt x="1529" y="198"/>
                                  </a:lnTo>
                                  <a:lnTo>
                                    <a:pt x="1519" y="194"/>
                                  </a:lnTo>
                                  <a:close/>
                                  <a:moveTo>
                                    <a:pt x="1533" y="179"/>
                                  </a:moveTo>
                                  <a:lnTo>
                                    <a:pt x="1533" y="179"/>
                                  </a:lnTo>
                                  <a:lnTo>
                                    <a:pt x="1533" y="179"/>
                                  </a:lnTo>
                                  <a:lnTo>
                                    <a:pt x="1529" y="179"/>
                                  </a:lnTo>
                                  <a:lnTo>
                                    <a:pt x="1533" y="179"/>
                                  </a:lnTo>
                                  <a:close/>
                                  <a:moveTo>
                                    <a:pt x="1522" y="179"/>
                                  </a:moveTo>
                                  <a:lnTo>
                                    <a:pt x="1522" y="161"/>
                                  </a:lnTo>
                                  <a:lnTo>
                                    <a:pt x="1533" y="161"/>
                                  </a:lnTo>
                                  <a:lnTo>
                                    <a:pt x="1533" y="179"/>
                                  </a:lnTo>
                                  <a:lnTo>
                                    <a:pt x="1522" y="179"/>
                                  </a:lnTo>
                                  <a:close/>
                                  <a:moveTo>
                                    <a:pt x="1533" y="157"/>
                                  </a:moveTo>
                                  <a:lnTo>
                                    <a:pt x="1533" y="161"/>
                                  </a:lnTo>
                                  <a:lnTo>
                                    <a:pt x="1533" y="161"/>
                                  </a:lnTo>
                                  <a:lnTo>
                                    <a:pt x="1529" y="161"/>
                                  </a:lnTo>
                                  <a:lnTo>
                                    <a:pt x="1533" y="157"/>
                                  </a:lnTo>
                                  <a:close/>
                                  <a:moveTo>
                                    <a:pt x="1522" y="161"/>
                                  </a:moveTo>
                                  <a:lnTo>
                                    <a:pt x="1519" y="139"/>
                                  </a:lnTo>
                                  <a:lnTo>
                                    <a:pt x="1529" y="139"/>
                                  </a:lnTo>
                                  <a:lnTo>
                                    <a:pt x="1533" y="157"/>
                                  </a:lnTo>
                                  <a:lnTo>
                                    <a:pt x="1522" y="161"/>
                                  </a:lnTo>
                                  <a:close/>
                                  <a:moveTo>
                                    <a:pt x="1519" y="139"/>
                                  </a:moveTo>
                                  <a:lnTo>
                                    <a:pt x="1519" y="139"/>
                                  </a:lnTo>
                                  <a:lnTo>
                                    <a:pt x="1526" y="139"/>
                                  </a:lnTo>
                                  <a:lnTo>
                                    <a:pt x="1519" y="139"/>
                                  </a:lnTo>
                                  <a:close/>
                                  <a:moveTo>
                                    <a:pt x="1519" y="139"/>
                                  </a:moveTo>
                                  <a:lnTo>
                                    <a:pt x="1511" y="70"/>
                                  </a:lnTo>
                                  <a:lnTo>
                                    <a:pt x="1522" y="70"/>
                                  </a:lnTo>
                                  <a:lnTo>
                                    <a:pt x="1529" y="139"/>
                                  </a:lnTo>
                                  <a:lnTo>
                                    <a:pt x="1519" y="139"/>
                                  </a:lnTo>
                                  <a:close/>
                                  <a:moveTo>
                                    <a:pt x="1522" y="66"/>
                                  </a:moveTo>
                                  <a:lnTo>
                                    <a:pt x="1522" y="66"/>
                                  </a:lnTo>
                                  <a:lnTo>
                                    <a:pt x="1522" y="70"/>
                                  </a:lnTo>
                                  <a:lnTo>
                                    <a:pt x="1519" y="70"/>
                                  </a:lnTo>
                                  <a:lnTo>
                                    <a:pt x="1522" y="66"/>
                                  </a:lnTo>
                                  <a:close/>
                                  <a:moveTo>
                                    <a:pt x="1511" y="73"/>
                                  </a:moveTo>
                                  <a:lnTo>
                                    <a:pt x="1489" y="48"/>
                                  </a:lnTo>
                                  <a:lnTo>
                                    <a:pt x="1500" y="41"/>
                                  </a:lnTo>
                                  <a:lnTo>
                                    <a:pt x="1522" y="66"/>
                                  </a:lnTo>
                                  <a:lnTo>
                                    <a:pt x="1511" y="73"/>
                                  </a:lnTo>
                                  <a:close/>
                                  <a:moveTo>
                                    <a:pt x="1500" y="41"/>
                                  </a:moveTo>
                                  <a:lnTo>
                                    <a:pt x="1500" y="41"/>
                                  </a:lnTo>
                                  <a:lnTo>
                                    <a:pt x="1500" y="41"/>
                                  </a:lnTo>
                                  <a:lnTo>
                                    <a:pt x="1497" y="44"/>
                                  </a:lnTo>
                                  <a:lnTo>
                                    <a:pt x="1500" y="41"/>
                                  </a:lnTo>
                                  <a:close/>
                                  <a:moveTo>
                                    <a:pt x="1493" y="52"/>
                                  </a:moveTo>
                                  <a:lnTo>
                                    <a:pt x="1471" y="37"/>
                                  </a:lnTo>
                                  <a:lnTo>
                                    <a:pt x="1478" y="26"/>
                                  </a:lnTo>
                                  <a:lnTo>
                                    <a:pt x="1500" y="41"/>
                                  </a:lnTo>
                                  <a:lnTo>
                                    <a:pt x="1493" y="52"/>
                                  </a:lnTo>
                                  <a:close/>
                                  <a:moveTo>
                                    <a:pt x="1478" y="26"/>
                                  </a:moveTo>
                                  <a:lnTo>
                                    <a:pt x="1478" y="26"/>
                                  </a:lnTo>
                                  <a:lnTo>
                                    <a:pt x="1478" y="26"/>
                                  </a:lnTo>
                                  <a:lnTo>
                                    <a:pt x="1475" y="30"/>
                                  </a:lnTo>
                                  <a:lnTo>
                                    <a:pt x="1478" y="26"/>
                                  </a:lnTo>
                                  <a:close/>
                                  <a:moveTo>
                                    <a:pt x="1471" y="37"/>
                                  </a:moveTo>
                                  <a:lnTo>
                                    <a:pt x="1449" y="26"/>
                                  </a:lnTo>
                                  <a:lnTo>
                                    <a:pt x="1456" y="15"/>
                                  </a:lnTo>
                                  <a:lnTo>
                                    <a:pt x="1478" y="26"/>
                                  </a:lnTo>
                                  <a:lnTo>
                                    <a:pt x="1471" y="37"/>
                                  </a:lnTo>
                                  <a:close/>
                                  <a:moveTo>
                                    <a:pt x="1453" y="15"/>
                                  </a:moveTo>
                                  <a:lnTo>
                                    <a:pt x="1453" y="15"/>
                                  </a:lnTo>
                                  <a:lnTo>
                                    <a:pt x="1456" y="15"/>
                                  </a:lnTo>
                                  <a:lnTo>
                                    <a:pt x="1453" y="19"/>
                                  </a:lnTo>
                                  <a:lnTo>
                                    <a:pt x="1453" y="15"/>
                                  </a:lnTo>
                                  <a:close/>
                                  <a:moveTo>
                                    <a:pt x="1453" y="26"/>
                                  </a:moveTo>
                                  <a:lnTo>
                                    <a:pt x="1431" y="22"/>
                                  </a:lnTo>
                                  <a:lnTo>
                                    <a:pt x="1431" y="11"/>
                                  </a:lnTo>
                                  <a:lnTo>
                                    <a:pt x="1453" y="15"/>
                                  </a:lnTo>
                                  <a:lnTo>
                                    <a:pt x="1453" y="26"/>
                                  </a:lnTo>
                                  <a:close/>
                                  <a:moveTo>
                                    <a:pt x="1431" y="11"/>
                                  </a:moveTo>
                                  <a:lnTo>
                                    <a:pt x="1431" y="11"/>
                                  </a:lnTo>
                                  <a:lnTo>
                                    <a:pt x="1431" y="11"/>
                                  </a:lnTo>
                                  <a:lnTo>
                                    <a:pt x="1431" y="15"/>
                                  </a:lnTo>
                                  <a:lnTo>
                                    <a:pt x="1431" y="11"/>
                                  </a:lnTo>
                                  <a:close/>
                                  <a:moveTo>
                                    <a:pt x="1431" y="22"/>
                                  </a:moveTo>
                                  <a:lnTo>
                                    <a:pt x="1379" y="26"/>
                                  </a:lnTo>
                                  <a:lnTo>
                                    <a:pt x="1379" y="15"/>
                                  </a:lnTo>
                                  <a:lnTo>
                                    <a:pt x="1431" y="11"/>
                                  </a:lnTo>
                                  <a:lnTo>
                                    <a:pt x="1431" y="22"/>
                                  </a:lnTo>
                                  <a:close/>
                                  <a:moveTo>
                                    <a:pt x="1379" y="26"/>
                                  </a:moveTo>
                                  <a:lnTo>
                                    <a:pt x="1379" y="26"/>
                                  </a:lnTo>
                                  <a:lnTo>
                                    <a:pt x="1379" y="19"/>
                                  </a:lnTo>
                                  <a:lnTo>
                                    <a:pt x="1379" y="26"/>
                                  </a:lnTo>
                                  <a:close/>
                                  <a:moveTo>
                                    <a:pt x="1379" y="26"/>
                                  </a:moveTo>
                                  <a:lnTo>
                                    <a:pt x="1321" y="30"/>
                                  </a:lnTo>
                                  <a:lnTo>
                                    <a:pt x="1317" y="19"/>
                                  </a:lnTo>
                                  <a:lnTo>
                                    <a:pt x="1379" y="15"/>
                                  </a:lnTo>
                                  <a:lnTo>
                                    <a:pt x="1379" y="26"/>
                                  </a:lnTo>
                                  <a:close/>
                                  <a:moveTo>
                                    <a:pt x="1317" y="19"/>
                                  </a:moveTo>
                                  <a:lnTo>
                                    <a:pt x="1317" y="19"/>
                                  </a:lnTo>
                                  <a:lnTo>
                                    <a:pt x="1317" y="19"/>
                                  </a:lnTo>
                                  <a:lnTo>
                                    <a:pt x="1317" y="22"/>
                                  </a:lnTo>
                                  <a:lnTo>
                                    <a:pt x="1317" y="19"/>
                                  </a:lnTo>
                                  <a:close/>
                                  <a:moveTo>
                                    <a:pt x="1321" y="30"/>
                                  </a:moveTo>
                                  <a:lnTo>
                                    <a:pt x="1303" y="37"/>
                                  </a:lnTo>
                                  <a:lnTo>
                                    <a:pt x="1299" y="26"/>
                                  </a:lnTo>
                                  <a:lnTo>
                                    <a:pt x="1317" y="19"/>
                                  </a:lnTo>
                                  <a:lnTo>
                                    <a:pt x="1321" y="30"/>
                                  </a:lnTo>
                                  <a:close/>
                                  <a:moveTo>
                                    <a:pt x="1299" y="26"/>
                                  </a:moveTo>
                                  <a:lnTo>
                                    <a:pt x="1299" y="26"/>
                                  </a:lnTo>
                                  <a:lnTo>
                                    <a:pt x="1299" y="26"/>
                                  </a:lnTo>
                                  <a:lnTo>
                                    <a:pt x="1303" y="30"/>
                                  </a:lnTo>
                                  <a:lnTo>
                                    <a:pt x="1299" y="26"/>
                                  </a:lnTo>
                                  <a:close/>
                                  <a:moveTo>
                                    <a:pt x="1303" y="37"/>
                                  </a:moveTo>
                                  <a:lnTo>
                                    <a:pt x="1295" y="44"/>
                                  </a:lnTo>
                                  <a:lnTo>
                                    <a:pt x="1288" y="33"/>
                                  </a:lnTo>
                                  <a:lnTo>
                                    <a:pt x="1299" y="26"/>
                                  </a:lnTo>
                                  <a:lnTo>
                                    <a:pt x="1303" y="37"/>
                                  </a:lnTo>
                                  <a:close/>
                                  <a:moveTo>
                                    <a:pt x="1284" y="33"/>
                                  </a:moveTo>
                                  <a:lnTo>
                                    <a:pt x="1284" y="33"/>
                                  </a:lnTo>
                                  <a:lnTo>
                                    <a:pt x="1288" y="33"/>
                                  </a:lnTo>
                                  <a:lnTo>
                                    <a:pt x="1292" y="37"/>
                                  </a:lnTo>
                                  <a:lnTo>
                                    <a:pt x="1284" y="33"/>
                                  </a:lnTo>
                                  <a:close/>
                                  <a:moveTo>
                                    <a:pt x="1295" y="44"/>
                                  </a:moveTo>
                                  <a:lnTo>
                                    <a:pt x="1284" y="52"/>
                                  </a:lnTo>
                                  <a:lnTo>
                                    <a:pt x="1273" y="44"/>
                                  </a:lnTo>
                                  <a:lnTo>
                                    <a:pt x="1284" y="33"/>
                                  </a:lnTo>
                                  <a:lnTo>
                                    <a:pt x="1295" y="44"/>
                                  </a:lnTo>
                                  <a:close/>
                                  <a:moveTo>
                                    <a:pt x="1273" y="44"/>
                                  </a:moveTo>
                                  <a:lnTo>
                                    <a:pt x="1273" y="44"/>
                                  </a:lnTo>
                                  <a:lnTo>
                                    <a:pt x="1273" y="44"/>
                                  </a:lnTo>
                                  <a:lnTo>
                                    <a:pt x="1281" y="48"/>
                                  </a:lnTo>
                                  <a:lnTo>
                                    <a:pt x="1273" y="44"/>
                                  </a:lnTo>
                                  <a:close/>
                                  <a:moveTo>
                                    <a:pt x="1284" y="52"/>
                                  </a:moveTo>
                                  <a:lnTo>
                                    <a:pt x="1277" y="63"/>
                                  </a:lnTo>
                                  <a:lnTo>
                                    <a:pt x="1266" y="55"/>
                                  </a:lnTo>
                                  <a:lnTo>
                                    <a:pt x="1273" y="44"/>
                                  </a:lnTo>
                                  <a:lnTo>
                                    <a:pt x="1284" y="52"/>
                                  </a:lnTo>
                                  <a:close/>
                                  <a:moveTo>
                                    <a:pt x="1266" y="55"/>
                                  </a:moveTo>
                                  <a:lnTo>
                                    <a:pt x="1266" y="55"/>
                                  </a:lnTo>
                                  <a:lnTo>
                                    <a:pt x="1266" y="55"/>
                                  </a:lnTo>
                                  <a:lnTo>
                                    <a:pt x="1273" y="59"/>
                                  </a:lnTo>
                                  <a:lnTo>
                                    <a:pt x="1266" y="55"/>
                                  </a:lnTo>
                                  <a:close/>
                                  <a:moveTo>
                                    <a:pt x="1277" y="63"/>
                                  </a:moveTo>
                                  <a:lnTo>
                                    <a:pt x="1270" y="77"/>
                                  </a:lnTo>
                                  <a:lnTo>
                                    <a:pt x="1259" y="70"/>
                                  </a:lnTo>
                                  <a:lnTo>
                                    <a:pt x="1266" y="55"/>
                                  </a:lnTo>
                                  <a:lnTo>
                                    <a:pt x="1277" y="63"/>
                                  </a:lnTo>
                                  <a:close/>
                                  <a:moveTo>
                                    <a:pt x="1259" y="73"/>
                                  </a:moveTo>
                                  <a:lnTo>
                                    <a:pt x="1259" y="70"/>
                                  </a:lnTo>
                                  <a:lnTo>
                                    <a:pt x="1259" y="70"/>
                                  </a:lnTo>
                                  <a:lnTo>
                                    <a:pt x="1266" y="73"/>
                                  </a:lnTo>
                                  <a:lnTo>
                                    <a:pt x="1259" y="73"/>
                                  </a:lnTo>
                                  <a:close/>
                                  <a:moveTo>
                                    <a:pt x="1270" y="77"/>
                                  </a:moveTo>
                                  <a:lnTo>
                                    <a:pt x="1266" y="88"/>
                                  </a:lnTo>
                                  <a:lnTo>
                                    <a:pt x="1255" y="84"/>
                                  </a:lnTo>
                                  <a:lnTo>
                                    <a:pt x="1259" y="73"/>
                                  </a:lnTo>
                                  <a:lnTo>
                                    <a:pt x="1270" y="77"/>
                                  </a:lnTo>
                                  <a:close/>
                                  <a:moveTo>
                                    <a:pt x="1255" y="84"/>
                                  </a:moveTo>
                                  <a:lnTo>
                                    <a:pt x="1255" y="84"/>
                                  </a:lnTo>
                                  <a:lnTo>
                                    <a:pt x="1255" y="84"/>
                                  </a:lnTo>
                                  <a:lnTo>
                                    <a:pt x="1262" y="84"/>
                                  </a:lnTo>
                                  <a:lnTo>
                                    <a:pt x="1255" y="84"/>
                                  </a:lnTo>
                                  <a:close/>
                                  <a:moveTo>
                                    <a:pt x="1266" y="84"/>
                                  </a:moveTo>
                                  <a:lnTo>
                                    <a:pt x="1262" y="103"/>
                                  </a:lnTo>
                                  <a:lnTo>
                                    <a:pt x="1251" y="103"/>
                                  </a:lnTo>
                                  <a:lnTo>
                                    <a:pt x="1255" y="84"/>
                                  </a:lnTo>
                                  <a:lnTo>
                                    <a:pt x="1266" y="84"/>
                                  </a:lnTo>
                                  <a:close/>
                                  <a:moveTo>
                                    <a:pt x="1251" y="103"/>
                                  </a:moveTo>
                                  <a:lnTo>
                                    <a:pt x="1251" y="103"/>
                                  </a:lnTo>
                                  <a:lnTo>
                                    <a:pt x="1251" y="103"/>
                                  </a:lnTo>
                                  <a:lnTo>
                                    <a:pt x="1259" y="103"/>
                                  </a:lnTo>
                                  <a:lnTo>
                                    <a:pt x="1251" y="103"/>
                                  </a:lnTo>
                                  <a:close/>
                                  <a:moveTo>
                                    <a:pt x="1262" y="103"/>
                                  </a:moveTo>
                                  <a:lnTo>
                                    <a:pt x="1262" y="117"/>
                                  </a:lnTo>
                                  <a:lnTo>
                                    <a:pt x="1251" y="117"/>
                                  </a:lnTo>
                                  <a:lnTo>
                                    <a:pt x="1251" y="103"/>
                                  </a:lnTo>
                                  <a:lnTo>
                                    <a:pt x="1262" y="103"/>
                                  </a:lnTo>
                                  <a:close/>
                                  <a:moveTo>
                                    <a:pt x="1251" y="117"/>
                                  </a:moveTo>
                                  <a:lnTo>
                                    <a:pt x="1251" y="117"/>
                                  </a:lnTo>
                                  <a:lnTo>
                                    <a:pt x="1259" y="117"/>
                                  </a:lnTo>
                                  <a:lnTo>
                                    <a:pt x="1251" y="117"/>
                                  </a:lnTo>
                                  <a:close/>
                                  <a:moveTo>
                                    <a:pt x="1262" y="117"/>
                                  </a:moveTo>
                                  <a:lnTo>
                                    <a:pt x="1266" y="183"/>
                                  </a:lnTo>
                                  <a:lnTo>
                                    <a:pt x="1255" y="183"/>
                                  </a:lnTo>
                                  <a:lnTo>
                                    <a:pt x="1251" y="117"/>
                                  </a:lnTo>
                                  <a:lnTo>
                                    <a:pt x="1262" y="117"/>
                                  </a:lnTo>
                                  <a:close/>
                                  <a:moveTo>
                                    <a:pt x="1255" y="183"/>
                                  </a:moveTo>
                                  <a:lnTo>
                                    <a:pt x="1255" y="183"/>
                                  </a:lnTo>
                                  <a:lnTo>
                                    <a:pt x="1255" y="183"/>
                                  </a:lnTo>
                                  <a:lnTo>
                                    <a:pt x="1262" y="183"/>
                                  </a:lnTo>
                                  <a:lnTo>
                                    <a:pt x="1255" y="183"/>
                                  </a:lnTo>
                                  <a:close/>
                                  <a:moveTo>
                                    <a:pt x="1266" y="179"/>
                                  </a:moveTo>
                                  <a:lnTo>
                                    <a:pt x="1277" y="245"/>
                                  </a:lnTo>
                                  <a:lnTo>
                                    <a:pt x="1266" y="249"/>
                                  </a:lnTo>
                                  <a:lnTo>
                                    <a:pt x="1255" y="183"/>
                                  </a:lnTo>
                                  <a:lnTo>
                                    <a:pt x="1266" y="179"/>
                                  </a:lnTo>
                                  <a:close/>
                                  <a:moveTo>
                                    <a:pt x="1277" y="245"/>
                                  </a:moveTo>
                                  <a:lnTo>
                                    <a:pt x="1277" y="245"/>
                                  </a:lnTo>
                                  <a:lnTo>
                                    <a:pt x="1277" y="245"/>
                                  </a:lnTo>
                                  <a:lnTo>
                                    <a:pt x="1273" y="245"/>
                                  </a:lnTo>
                                  <a:lnTo>
                                    <a:pt x="1277" y="245"/>
                                  </a:lnTo>
                                  <a:close/>
                                  <a:moveTo>
                                    <a:pt x="1277" y="245"/>
                                  </a:moveTo>
                                  <a:lnTo>
                                    <a:pt x="1277" y="311"/>
                                  </a:lnTo>
                                  <a:lnTo>
                                    <a:pt x="1266" y="311"/>
                                  </a:lnTo>
                                  <a:lnTo>
                                    <a:pt x="1266" y="245"/>
                                  </a:lnTo>
                                  <a:lnTo>
                                    <a:pt x="1277" y="245"/>
                                  </a:lnTo>
                                  <a:close/>
                                  <a:moveTo>
                                    <a:pt x="1277" y="311"/>
                                  </a:moveTo>
                                  <a:lnTo>
                                    <a:pt x="1277" y="344"/>
                                  </a:lnTo>
                                  <a:lnTo>
                                    <a:pt x="1266" y="344"/>
                                  </a:lnTo>
                                  <a:lnTo>
                                    <a:pt x="1266" y="311"/>
                                  </a:lnTo>
                                  <a:lnTo>
                                    <a:pt x="1277" y="311"/>
                                  </a:lnTo>
                                  <a:close/>
                                  <a:moveTo>
                                    <a:pt x="1266" y="344"/>
                                  </a:moveTo>
                                  <a:lnTo>
                                    <a:pt x="1266" y="344"/>
                                  </a:lnTo>
                                  <a:lnTo>
                                    <a:pt x="1266" y="344"/>
                                  </a:lnTo>
                                  <a:lnTo>
                                    <a:pt x="1273" y="344"/>
                                  </a:lnTo>
                                  <a:lnTo>
                                    <a:pt x="1266" y="344"/>
                                  </a:lnTo>
                                  <a:close/>
                                  <a:moveTo>
                                    <a:pt x="1277" y="344"/>
                                  </a:moveTo>
                                  <a:lnTo>
                                    <a:pt x="1281" y="362"/>
                                  </a:lnTo>
                                  <a:lnTo>
                                    <a:pt x="1270" y="362"/>
                                  </a:lnTo>
                                  <a:lnTo>
                                    <a:pt x="1266" y="344"/>
                                  </a:lnTo>
                                  <a:lnTo>
                                    <a:pt x="1277" y="344"/>
                                  </a:lnTo>
                                  <a:close/>
                                  <a:moveTo>
                                    <a:pt x="1281" y="362"/>
                                  </a:moveTo>
                                  <a:lnTo>
                                    <a:pt x="1281" y="362"/>
                                  </a:lnTo>
                                  <a:lnTo>
                                    <a:pt x="1281" y="362"/>
                                  </a:lnTo>
                                  <a:lnTo>
                                    <a:pt x="1277" y="362"/>
                                  </a:lnTo>
                                  <a:lnTo>
                                    <a:pt x="1281" y="362"/>
                                  </a:lnTo>
                                  <a:close/>
                                  <a:moveTo>
                                    <a:pt x="1281" y="362"/>
                                  </a:moveTo>
                                  <a:lnTo>
                                    <a:pt x="1281" y="369"/>
                                  </a:lnTo>
                                  <a:lnTo>
                                    <a:pt x="1270" y="369"/>
                                  </a:lnTo>
                                  <a:lnTo>
                                    <a:pt x="1270" y="362"/>
                                  </a:lnTo>
                                  <a:lnTo>
                                    <a:pt x="1281" y="362"/>
                                  </a:lnTo>
                                  <a:close/>
                                  <a:moveTo>
                                    <a:pt x="1270" y="373"/>
                                  </a:moveTo>
                                  <a:lnTo>
                                    <a:pt x="1270" y="373"/>
                                  </a:lnTo>
                                  <a:lnTo>
                                    <a:pt x="1270" y="369"/>
                                  </a:lnTo>
                                  <a:lnTo>
                                    <a:pt x="1277" y="369"/>
                                  </a:lnTo>
                                  <a:lnTo>
                                    <a:pt x="1270" y="373"/>
                                  </a:lnTo>
                                  <a:close/>
                                  <a:moveTo>
                                    <a:pt x="1281" y="366"/>
                                  </a:moveTo>
                                  <a:lnTo>
                                    <a:pt x="1284" y="369"/>
                                  </a:lnTo>
                                  <a:lnTo>
                                    <a:pt x="1273" y="377"/>
                                  </a:lnTo>
                                  <a:lnTo>
                                    <a:pt x="1270" y="373"/>
                                  </a:lnTo>
                                  <a:lnTo>
                                    <a:pt x="1281" y="366"/>
                                  </a:lnTo>
                                  <a:close/>
                                  <a:moveTo>
                                    <a:pt x="1281" y="380"/>
                                  </a:moveTo>
                                  <a:lnTo>
                                    <a:pt x="1277" y="380"/>
                                  </a:lnTo>
                                  <a:lnTo>
                                    <a:pt x="1273" y="377"/>
                                  </a:lnTo>
                                  <a:lnTo>
                                    <a:pt x="1281" y="373"/>
                                  </a:lnTo>
                                  <a:lnTo>
                                    <a:pt x="1281" y="380"/>
                                  </a:lnTo>
                                  <a:close/>
                                  <a:moveTo>
                                    <a:pt x="1281" y="366"/>
                                  </a:moveTo>
                                  <a:lnTo>
                                    <a:pt x="1288" y="366"/>
                                  </a:lnTo>
                                  <a:lnTo>
                                    <a:pt x="1288" y="380"/>
                                  </a:lnTo>
                                  <a:lnTo>
                                    <a:pt x="1281" y="380"/>
                                  </a:lnTo>
                                  <a:lnTo>
                                    <a:pt x="1281" y="366"/>
                                  </a:lnTo>
                                  <a:close/>
                                  <a:moveTo>
                                    <a:pt x="1292" y="373"/>
                                  </a:moveTo>
                                  <a:lnTo>
                                    <a:pt x="1292" y="380"/>
                                  </a:lnTo>
                                  <a:lnTo>
                                    <a:pt x="1288" y="380"/>
                                  </a:lnTo>
                                  <a:lnTo>
                                    <a:pt x="1288" y="373"/>
                                  </a:lnTo>
                                  <a:lnTo>
                                    <a:pt x="1292" y="373"/>
                                  </a:lnTo>
                                  <a:close/>
                                  <a:moveTo>
                                    <a:pt x="1281" y="373"/>
                                  </a:moveTo>
                                  <a:lnTo>
                                    <a:pt x="1288" y="318"/>
                                  </a:lnTo>
                                  <a:lnTo>
                                    <a:pt x="1299" y="318"/>
                                  </a:lnTo>
                                  <a:lnTo>
                                    <a:pt x="1292" y="373"/>
                                  </a:lnTo>
                                  <a:lnTo>
                                    <a:pt x="1281" y="373"/>
                                  </a:lnTo>
                                  <a:close/>
                                  <a:moveTo>
                                    <a:pt x="1288" y="318"/>
                                  </a:moveTo>
                                  <a:lnTo>
                                    <a:pt x="1295" y="263"/>
                                  </a:lnTo>
                                  <a:lnTo>
                                    <a:pt x="1306" y="267"/>
                                  </a:lnTo>
                                  <a:lnTo>
                                    <a:pt x="1299" y="318"/>
                                  </a:lnTo>
                                  <a:lnTo>
                                    <a:pt x="1288" y="318"/>
                                  </a:lnTo>
                                  <a:close/>
                                  <a:moveTo>
                                    <a:pt x="1295" y="263"/>
                                  </a:moveTo>
                                  <a:lnTo>
                                    <a:pt x="1306" y="168"/>
                                  </a:lnTo>
                                  <a:lnTo>
                                    <a:pt x="1306" y="263"/>
                                  </a:lnTo>
                                  <a:lnTo>
                                    <a:pt x="1303" y="263"/>
                                  </a:lnTo>
                                  <a:lnTo>
                                    <a:pt x="1295" y="263"/>
                                  </a:lnTo>
                                  <a:close/>
                                  <a:moveTo>
                                    <a:pt x="1306" y="263"/>
                                  </a:moveTo>
                                  <a:lnTo>
                                    <a:pt x="1306" y="311"/>
                                  </a:lnTo>
                                  <a:lnTo>
                                    <a:pt x="1295" y="311"/>
                                  </a:lnTo>
                                  <a:lnTo>
                                    <a:pt x="1295" y="263"/>
                                  </a:lnTo>
                                  <a:lnTo>
                                    <a:pt x="1306" y="263"/>
                                  </a:lnTo>
                                  <a:close/>
                                  <a:moveTo>
                                    <a:pt x="1306" y="311"/>
                                  </a:moveTo>
                                  <a:lnTo>
                                    <a:pt x="1306" y="358"/>
                                  </a:lnTo>
                                  <a:lnTo>
                                    <a:pt x="1295" y="358"/>
                                  </a:lnTo>
                                  <a:lnTo>
                                    <a:pt x="1295" y="311"/>
                                  </a:lnTo>
                                  <a:lnTo>
                                    <a:pt x="1306" y="311"/>
                                  </a:lnTo>
                                  <a:close/>
                                  <a:moveTo>
                                    <a:pt x="1306" y="358"/>
                                  </a:moveTo>
                                  <a:lnTo>
                                    <a:pt x="1306" y="358"/>
                                  </a:lnTo>
                                  <a:lnTo>
                                    <a:pt x="1306" y="362"/>
                                  </a:lnTo>
                                  <a:lnTo>
                                    <a:pt x="1303" y="358"/>
                                  </a:lnTo>
                                  <a:lnTo>
                                    <a:pt x="1306" y="358"/>
                                  </a:lnTo>
                                  <a:close/>
                                  <a:moveTo>
                                    <a:pt x="1306" y="362"/>
                                  </a:moveTo>
                                  <a:lnTo>
                                    <a:pt x="1295" y="380"/>
                                  </a:lnTo>
                                  <a:lnTo>
                                    <a:pt x="1284" y="373"/>
                                  </a:lnTo>
                                  <a:lnTo>
                                    <a:pt x="1295" y="355"/>
                                  </a:lnTo>
                                  <a:lnTo>
                                    <a:pt x="1306" y="362"/>
                                  </a:lnTo>
                                  <a:close/>
                                  <a:moveTo>
                                    <a:pt x="1284" y="377"/>
                                  </a:moveTo>
                                  <a:lnTo>
                                    <a:pt x="1284" y="373"/>
                                  </a:lnTo>
                                  <a:lnTo>
                                    <a:pt x="1284" y="373"/>
                                  </a:lnTo>
                                  <a:lnTo>
                                    <a:pt x="1292" y="377"/>
                                  </a:lnTo>
                                  <a:lnTo>
                                    <a:pt x="1284" y="377"/>
                                  </a:lnTo>
                                  <a:close/>
                                  <a:moveTo>
                                    <a:pt x="1295" y="377"/>
                                  </a:moveTo>
                                  <a:lnTo>
                                    <a:pt x="1292" y="395"/>
                                  </a:lnTo>
                                  <a:lnTo>
                                    <a:pt x="1281" y="391"/>
                                  </a:lnTo>
                                  <a:lnTo>
                                    <a:pt x="1284" y="377"/>
                                  </a:lnTo>
                                  <a:lnTo>
                                    <a:pt x="1295" y="377"/>
                                  </a:lnTo>
                                  <a:close/>
                                  <a:moveTo>
                                    <a:pt x="1284" y="399"/>
                                  </a:moveTo>
                                  <a:lnTo>
                                    <a:pt x="1281" y="399"/>
                                  </a:lnTo>
                                  <a:lnTo>
                                    <a:pt x="1281" y="391"/>
                                  </a:lnTo>
                                  <a:lnTo>
                                    <a:pt x="1288" y="395"/>
                                  </a:lnTo>
                                  <a:lnTo>
                                    <a:pt x="1284" y="399"/>
                                  </a:lnTo>
                                  <a:close/>
                                  <a:moveTo>
                                    <a:pt x="1288" y="388"/>
                                  </a:moveTo>
                                  <a:lnTo>
                                    <a:pt x="1299" y="391"/>
                                  </a:lnTo>
                                  <a:lnTo>
                                    <a:pt x="1295" y="402"/>
                                  </a:lnTo>
                                  <a:lnTo>
                                    <a:pt x="1284" y="399"/>
                                  </a:lnTo>
                                  <a:lnTo>
                                    <a:pt x="1288" y="388"/>
                                  </a:lnTo>
                                  <a:close/>
                                  <a:moveTo>
                                    <a:pt x="1295" y="406"/>
                                  </a:moveTo>
                                  <a:lnTo>
                                    <a:pt x="1295" y="402"/>
                                  </a:lnTo>
                                  <a:lnTo>
                                    <a:pt x="1299" y="399"/>
                                  </a:lnTo>
                                  <a:lnTo>
                                    <a:pt x="1295" y="406"/>
                                  </a:lnTo>
                                  <a:close/>
                                  <a:moveTo>
                                    <a:pt x="1299" y="391"/>
                                  </a:moveTo>
                                  <a:lnTo>
                                    <a:pt x="1314" y="395"/>
                                  </a:lnTo>
                                  <a:lnTo>
                                    <a:pt x="1310" y="409"/>
                                  </a:lnTo>
                                  <a:lnTo>
                                    <a:pt x="1295" y="406"/>
                                  </a:lnTo>
                                  <a:lnTo>
                                    <a:pt x="1299" y="391"/>
                                  </a:lnTo>
                                  <a:close/>
                                  <a:moveTo>
                                    <a:pt x="1310" y="409"/>
                                  </a:moveTo>
                                  <a:lnTo>
                                    <a:pt x="1310" y="409"/>
                                  </a:lnTo>
                                  <a:lnTo>
                                    <a:pt x="1310" y="409"/>
                                  </a:lnTo>
                                  <a:lnTo>
                                    <a:pt x="1310" y="402"/>
                                  </a:lnTo>
                                  <a:lnTo>
                                    <a:pt x="1310" y="409"/>
                                  </a:lnTo>
                                  <a:close/>
                                  <a:moveTo>
                                    <a:pt x="1310" y="395"/>
                                  </a:moveTo>
                                  <a:lnTo>
                                    <a:pt x="1328" y="395"/>
                                  </a:lnTo>
                                  <a:lnTo>
                                    <a:pt x="1328" y="409"/>
                                  </a:lnTo>
                                  <a:lnTo>
                                    <a:pt x="1310" y="409"/>
                                  </a:lnTo>
                                  <a:lnTo>
                                    <a:pt x="1310" y="395"/>
                                  </a:lnTo>
                                  <a:close/>
                                  <a:moveTo>
                                    <a:pt x="1328" y="395"/>
                                  </a:moveTo>
                                  <a:lnTo>
                                    <a:pt x="1343" y="395"/>
                                  </a:lnTo>
                                  <a:lnTo>
                                    <a:pt x="1343" y="409"/>
                                  </a:lnTo>
                                  <a:lnTo>
                                    <a:pt x="1328" y="409"/>
                                  </a:lnTo>
                                  <a:lnTo>
                                    <a:pt x="1328" y="395"/>
                                  </a:lnTo>
                                  <a:close/>
                                  <a:moveTo>
                                    <a:pt x="1343" y="395"/>
                                  </a:moveTo>
                                  <a:lnTo>
                                    <a:pt x="1347" y="395"/>
                                  </a:lnTo>
                                  <a:lnTo>
                                    <a:pt x="1347" y="395"/>
                                  </a:lnTo>
                                  <a:lnTo>
                                    <a:pt x="1343" y="402"/>
                                  </a:lnTo>
                                  <a:lnTo>
                                    <a:pt x="1343" y="395"/>
                                  </a:lnTo>
                                  <a:close/>
                                  <a:moveTo>
                                    <a:pt x="1347" y="395"/>
                                  </a:moveTo>
                                  <a:lnTo>
                                    <a:pt x="1358" y="399"/>
                                  </a:lnTo>
                                  <a:lnTo>
                                    <a:pt x="1354" y="409"/>
                                  </a:lnTo>
                                  <a:lnTo>
                                    <a:pt x="1343" y="406"/>
                                  </a:lnTo>
                                  <a:lnTo>
                                    <a:pt x="1347" y="395"/>
                                  </a:lnTo>
                                  <a:close/>
                                  <a:moveTo>
                                    <a:pt x="1358" y="413"/>
                                  </a:moveTo>
                                  <a:lnTo>
                                    <a:pt x="1354" y="413"/>
                                  </a:lnTo>
                                  <a:lnTo>
                                    <a:pt x="1354" y="409"/>
                                  </a:lnTo>
                                  <a:lnTo>
                                    <a:pt x="1354" y="406"/>
                                  </a:lnTo>
                                  <a:lnTo>
                                    <a:pt x="1358" y="413"/>
                                  </a:lnTo>
                                  <a:close/>
                                  <a:moveTo>
                                    <a:pt x="1354" y="399"/>
                                  </a:moveTo>
                                  <a:lnTo>
                                    <a:pt x="1379" y="395"/>
                                  </a:lnTo>
                                  <a:lnTo>
                                    <a:pt x="1379" y="409"/>
                                  </a:lnTo>
                                  <a:lnTo>
                                    <a:pt x="1358" y="413"/>
                                  </a:lnTo>
                                  <a:lnTo>
                                    <a:pt x="1354" y="399"/>
                                  </a:lnTo>
                                  <a:close/>
                                  <a:moveTo>
                                    <a:pt x="1379" y="395"/>
                                  </a:moveTo>
                                  <a:lnTo>
                                    <a:pt x="1379" y="395"/>
                                  </a:lnTo>
                                  <a:lnTo>
                                    <a:pt x="1379" y="395"/>
                                  </a:lnTo>
                                  <a:lnTo>
                                    <a:pt x="1379" y="402"/>
                                  </a:lnTo>
                                  <a:lnTo>
                                    <a:pt x="1379" y="395"/>
                                  </a:lnTo>
                                  <a:close/>
                                  <a:moveTo>
                                    <a:pt x="1379" y="395"/>
                                  </a:moveTo>
                                  <a:lnTo>
                                    <a:pt x="1401" y="395"/>
                                  </a:lnTo>
                                  <a:lnTo>
                                    <a:pt x="1401" y="409"/>
                                  </a:lnTo>
                                  <a:lnTo>
                                    <a:pt x="1379" y="409"/>
                                  </a:lnTo>
                                  <a:lnTo>
                                    <a:pt x="1379" y="395"/>
                                  </a:lnTo>
                                  <a:close/>
                                  <a:moveTo>
                                    <a:pt x="1401" y="409"/>
                                  </a:moveTo>
                                  <a:lnTo>
                                    <a:pt x="1401" y="409"/>
                                  </a:lnTo>
                                  <a:lnTo>
                                    <a:pt x="1401" y="409"/>
                                  </a:lnTo>
                                  <a:lnTo>
                                    <a:pt x="1401" y="402"/>
                                  </a:lnTo>
                                  <a:lnTo>
                                    <a:pt x="1401" y="409"/>
                                  </a:lnTo>
                                  <a:close/>
                                  <a:moveTo>
                                    <a:pt x="1401" y="395"/>
                                  </a:moveTo>
                                  <a:lnTo>
                                    <a:pt x="1420" y="391"/>
                                  </a:lnTo>
                                  <a:lnTo>
                                    <a:pt x="1420" y="406"/>
                                  </a:lnTo>
                                  <a:lnTo>
                                    <a:pt x="1401" y="409"/>
                                  </a:lnTo>
                                  <a:lnTo>
                                    <a:pt x="1401" y="395"/>
                                  </a:lnTo>
                                  <a:close/>
                                  <a:moveTo>
                                    <a:pt x="1420" y="391"/>
                                  </a:moveTo>
                                  <a:lnTo>
                                    <a:pt x="1420" y="391"/>
                                  </a:lnTo>
                                  <a:lnTo>
                                    <a:pt x="1420" y="391"/>
                                  </a:lnTo>
                                  <a:lnTo>
                                    <a:pt x="1420" y="399"/>
                                  </a:lnTo>
                                  <a:lnTo>
                                    <a:pt x="1420" y="391"/>
                                  </a:lnTo>
                                  <a:close/>
                                  <a:moveTo>
                                    <a:pt x="1420" y="391"/>
                                  </a:moveTo>
                                  <a:lnTo>
                                    <a:pt x="1471" y="388"/>
                                  </a:lnTo>
                                  <a:lnTo>
                                    <a:pt x="1471" y="402"/>
                                  </a:lnTo>
                                  <a:lnTo>
                                    <a:pt x="1420" y="406"/>
                                  </a:lnTo>
                                  <a:lnTo>
                                    <a:pt x="1420" y="391"/>
                                  </a:lnTo>
                                  <a:close/>
                                  <a:moveTo>
                                    <a:pt x="1471" y="388"/>
                                  </a:moveTo>
                                  <a:lnTo>
                                    <a:pt x="1471" y="388"/>
                                  </a:lnTo>
                                  <a:lnTo>
                                    <a:pt x="1471" y="395"/>
                                  </a:lnTo>
                                  <a:lnTo>
                                    <a:pt x="1471" y="388"/>
                                  </a:lnTo>
                                  <a:close/>
                                  <a:moveTo>
                                    <a:pt x="1471" y="388"/>
                                  </a:moveTo>
                                  <a:lnTo>
                                    <a:pt x="1522" y="384"/>
                                  </a:lnTo>
                                  <a:lnTo>
                                    <a:pt x="1526" y="399"/>
                                  </a:lnTo>
                                  <a:lnTo>
                                    <a:pt x="1471" y="402"/>
                                  </a:lnTo>
                                  <a:lnTo>
                                    <a:pt x="1471" y="388"/>
                                  </a:lnTo>
                                  <a:close/>
                                  <a:moveTo>
                                    <a:pt x="1526" y="399"/>
                                  </a:moveTo>
                                  <a:lnTo>
                                    <a:pt x="1526" y="399"/>
                                  </a:lnTo>
                                  <a:lnTo>
                                    <a:pt x="1526" y="391"/>
                                  </a:lnTo>
                                  <a:lnTo>
                                    <a:pt x="1526" y="399"/>
                                  </a:lnTo>
                                  <a:close/>
                                  <a:moveTo>
                                    <a:pt x="1522" y="384"/>
                                  </a:moveTo>
                                  <a:lnTo>
                                    <a:pt x="1573" y="377"/>
                                  </a:lnTo>
                                  <a:lnTo>
                                    <a:pt x="1577" y="391"/>
                                  </a:lnTo>
                                  <a:lnTo>
                                    <a:pt x="1526" y="399"/>
                                  </a:lnTo>
                                  <a:lnTo>
                                    <a:pt x="1522" y="384"/>
                                  </a:lnTo>
                                  <a:close/>
                                  <a:moveTo>
                                    <a:pt x="1573" y="377"/>
                                  </a:moveTo>
                                  <a:lnTo>
                                    <a:pt x="1573" y="377"/>
                                  </a:lnTo>
                                  <a:lnTo>
                                    <a:pt x="1573" y="384"/>
                                  </a:lnTo>
                                  <a:lnTo>
                                    <a:pt x="1573" y="377"/>
                                  </a:lnTo>
                                  <a:close/>
                                  <a:moveTo>
                                    <a:pt x="1573" y="377"/>
                                  </a:moveTo>
                                  <a:lnTo>
                                    <a:pt x="1628" y="369"/>
                                  </a:lnTo>
                                  <a:lnTo>
                                    <a:pt x="1628" y="384"/>
                                  </a:lnTo>
                                  <a:lnTo>
                                    <a:pt x="1577" y="391"/>
                                  </a:lnTo>
                                  <a:lnTo>
                                    <a:pt x="1573" y="377"/>
                                  </a:lnTo>
                                  <a:close/>
                                  <a:moveTo>
                                    <a:pt x="1628" y="384"/>
                                  </a:moveTo>
                                  <a:lnTo>
                                    <a:pt x="1628" y="384"/>
                                  </a:lnTo>
                                  <a:lnTo>
                                    <a:pt x="1628" y="377"/>
                                  </a:lnTo>
                                  <a:lnTo>
                                    <a:pt x="1628" y="384"/>
                                  </a:lnTo>
                                  <a:close/>
                                  <a:moveTo>
                                    <a:pt x="1628" y="369"/>
                                  </a:moveTo>
                                  <a:lnTo>
                                    <a:pt x="1679" y="362"/>
                                  </a:lnTo>
                                  <a:lnTo>
                                    <a:pt x="1679" y="377"/>
                                  </a:lnTo>
                                  <a:lnTo>
                                    <a:pt x="1628" y="384"/>
                                  </a:lnTo>
                                  <a:lnTo>
                                    <a:pt x="1628" y="369"/>
                                  </a:lnTo>
                                  <a:close/>
                                  <a:moveTo>
                                    <a:pt x="1679" y="362"/>
                                  </a:moveTo>
                                  <a:lnTo>
                                    <a:pt x="1679" y="362"/>
                                  </a:lnTo>
                                  <a:lnTo>
                                    <a:pt x="1679" y="369"/>
                                  </a:lnTo>
                                  <a:lnTo>
                                    <a:pt x="1679" y="362"/>
                                  </a:lnTo>
                                  <a:close/>
                                  <a:moveTo>
                                    <a:pt x="1679" y="362"/>
                                  </a:moveTo>
                                  <a:lnTo>
                                    <a:pt x="1731" y="355"/>
                                  </a:lnTo>
                                  <a:lnTo>
                                    <a:pt x="1734" y="369"/>
                                  </a:lnTo>
                                  <a:lnTo>
                                    <a:pt x="1679" y="377"/>
                                  </a:lnTo>
                                  <a:lnTo>
                                    <a:pt x="1679" y="362"/>
                                  </a:lnTo>
                                  <a:close/>
                                  <a:moveTo>
                                    <a:pt x="1731" y="355"/>
                                  </a:moveTo>
                                  <a:lnTo>
                                    <a:pt x="1734" y="355"/>
                                  </a:lnTo>
                                  <a:lnTo>
                                    <a:pt x="1734" y="362"/>
                                  </a:lnTo>
                                  <a:lnTo>
                                    <a:pt x="1731" y="355"/>
                                  </a:lnTo>
                                  <a:close/>
                                  <a:moveTo>
                                    <a:pt x="1734" y="355"/>
                                  </a:moveTo>
                                  <a:lnTo>
                                    <a:pt x="1782" y="351"/>
                                  </a:lnTo>
                                  <a:lnTo>
                                    <a:pt x="1786" y="366"/>
                                  </a:lnTo>
                                  <a:lnTo>
                                    <a:pt x="1734" y="369"/>
                                  </a:lnTo>
                                  <a:lnTo>
                                    <a:pt x="1734" y="355"/>
                                  </a:lnTo>
                                  <a:close/>
                                  <a:moveTo>
                                    <a:pt x="1782" y="351"/>
                                  </a:moveTo>
                                  <a:lnTo>
                                    <a:pt x="1782" y="351"/>
                                  </a:lnTo>
                                  <a:lnTo>
                                    <a:pt x="1782" y="358"/>
                                  </a:lnTo>
                                  <a:lnTo>
                                    <a:pt x="1782" y="351"/>
                                  </a:lnTo>
                                  <a:close/>
                                  <a:moveTo>
                                    <a:pt x="1782" y="351"/>
                                  </a:moveTo>
                                  <a:lnTo>
                                    <a:pt x="1833" y="351"/>
                                  </a:lnTo>
                                  <a:lnTo>
                                    <a:pt x="1833" y="366"/>
                                  </a:lnTo>
                                  <a:lnTo>
                                    <a:pt x="1782" y="366"/>
                                  </a:lnTo>
                                  <a:lnTo>
                                    <a:pt x="1782" y="351"/>
                                  </a:lnTo>
                                  <a:close/>
                                  <a:moveTo>
                                    <a:pt x="1833" y="351"/>
                                  </a:moveTo>
                                  <a:lnTo>
                                    <a:pt x="1870" y="351"/>
                                  </a:lnTo>
                                  <a:lnTo>
                                    <a:pt x="1837" y="366"/>
                                  </a:lnTo>
                                  <a:lnTo>
                                    <a:pt x="1833" y="358"/>
                                  </a:lnTo>
                                  <a:lnTo>
                                    <a:pt x="1833" y="351"/>
                                  </a:lnTo>
                                  <a:close/>
                                  <a:moveTo>
                                    <a:pt x="1837" y="366"/>
                                  </a:moveTo>
                                  <a:lnTo>
                                    <a:pt x="1808" y="377"/>
                                  </a:lnTo>
                                  <a:lnTo>
                                    <a:pt x="1804" y="362"/>
                                  </a:lnTo>
                                  <a:lnTo>
                                    <a:pt x="1833" y="351"/>
                                  </a:lnTo>
                                  <a:lnTo>
                                    <a:pt x="1837" y="366"/>
                                  </a:lnTo>
                                  <a:close/>
                                  <a:moveTo>
                                    <a:pt x="1808" y="377"/>
                                  </a:moveTo>
                                  <a:lnTo>
                                    <a:pt x="1808" y="377"/>
                                  </a:lnTo>
                                  <a:lnTo>
                                    <a:pt x="1808" y="377"/>
                                  </a:lnTo>
                                  <a:lnTo>
                                    <a:pt x="1804" y="369"/>
                                  </a:lnTo>
                                  <a:lnTo>
                                    <a:pt x="1808" y="377"/>
                                  </a:lnTo>
                                  <a:close/>
                                  <a:moveTo>
                                    <a:pt x="1808" y="377"/>
                                  </a:moveTo>
                                  <a:lnTo>
                                    <a:pt x="1749" y="384"/>
                                  </a:lnTo>
                                  <a:lnTo>
                                    <a:pt x="1745" y="369"/>
                                  </a:lnTo>
                                  <a:lnTo>
                                    <a:pt x="1804" y="362"/>
                                  </a:lnTo>
                                  <a:lnTo>
                                    <a:pt x="1808" y="377"/>
                                  </a:lnTo>
                                  <a:close/>
                                  <a:moveTo>
                                    <a:pt x="1749" y="384"/>
                                  </a:moveTo>
                                  <a:lnTo>
                                    <a:pt x="1690" y="391"/>
                                  </a:lnTo>
                                  <a:lnTo>
                                    <a:pt x="1690" y="377"/>
                                  </a:lnTo>
                                  <a:lnTo>
                                    <a:pt x="1745" y="369"/>
                                  </a:lnTo>
                                  <a:lnTo>
                                    <a:pt x="1749" y="384"/>
                                  </a:lnTo>
                                  <a:close/>
                                  <a:moveTo>
                                    <a:pt x="1690" y="391"/>
                                  </a:moveTo>
                                  <a:lnTo>
                                    <a:pt x="1690" y="391"/>
                                  </a:lnTo>
                                  <a:lnTo>
                                    <a:pt x="1690" y="391"/>
                                  </a:lnTo>
                                  <a:lnTo>
                                    <a:pt x="1690" y="384"/>
                                  </a:lnTo>
                                  <a:lnTo>
                                    <a:pt x="1690" y="391"/>
                                  </a:lnTo>
                                  <a:close/>
                                  <a:moveTo>
                                    <a:pt x="1690" y="391"/>
                                  </a:moveTo>
                                  <a:lnTo>
                                    <a:pt x="1647" y="391"/>
                                  </a:lnTo>
                                  <a:lnTo>
                                    <a:pt x="1647" y="377"/>
                                  </a:lnTo>
                                  <a:lnTo>
                                    <a:pt x="1690" y="377"/>
                                  </a:lnTo>
                                  <a:lnTo>
                                    <a:pt x="1690" y="391"/>
                                  </a:lnTo>
                                  <a:close/>
                                  <a:moveTo>
                                    <a:pt x="1647" y="377"/>
                                  </a:moveTo>
                                  <a:lnTo>
                                    <a:pt x="1647" y="377"/>
                                  </a:lnTo>
                                  <a:lnTo>
                                    <a:pt x="1647" y="377"/>
                                  </a:lnTo>
                                  <a:lnTo>
                                    <a:pt x="1647" y="384"/>
                                  </a:lnTo>
                                  <a:lnTo>
                                    <a:pt x="1647" y="377"/>
                                  </a:lnTo>
                                  <a:close/>
                                  <a:moveTo>
                                    <a:pt x="1647" y="391"/>
                                  </a:moveTo>
                                  <a:lnTo>
                                    <a:pt x="1599" y="402"/>
                                  </a:lnTo>
                                  <a:lnTo>
                                    <a:pt x="1595" y="388"/>
                                  </a:lnTo>
                                  <a:lnTo>
                                    <a:pt x="1647" y="377"/>
                                  </a:lnTo>
                                  <a:lnTo>
                                    <a:pt x="1647" y="391"/>
                                  </a:lnTo>
                                  <a:close/>
                                  <a:moveTo>
                                    <a:pt x="1599" y="402"/>
                                  </a:moveTo>
                                  <a:lnTo>
                                    <a:pt x="1599" y="402"/>
                                  </a:lnTo>
                                  <a:lnTo>
                                    <a:pt x="1595" y="395"/>
                                  </a:lnTo>
                                  <a:lnTo>
                                    <a:pt x="1599" y="402"/>
                                  </a:lnTo>
                                  <a:close/>
                                  <a:moveTo>
                                    <a:pt x="1599" y="402"/>
                                  </a:moveTo>
                                  <a:lnTo>
                                    <a:pt x="1548" y="409"/>
                                  </a:lnTo>
                                  <a:lnTo>
                                    <a:pt x="1544" y="395"/>
                                  </a:lnTo>
                                  <a:lnTo>
                                    <a:pt x="1595" y="388"/>
                                  </a:lnTo>
                                  <a:lnTo>
                                    <a:pt x="1599" y="402"/>
                                  </a:lnTo>
                                  <a:close/>
                                  <a:moveTo>
                                    <a:pt x="1548" y="409"/>
                                  </a:moveTo>
                                  <a:lnTo>
                                    <a:pt x="1548" y="409"/>
                                  </a:lnTo>
                                  <a:lnTo>
                                    <a:pt x="1544" y="402"/>
                                  </a:lnTo>
                                  <a:lnTo>
                                    <a:pt x="1548" y="409"/>
                                  </a:lnTo>
                                  <a:close/>
                                  <a:moveTo>
                                    <a:pt x="1548" y="409"/>
                                  </a:moveTo>
                                  <a:lnTo>
                                    <a:pt x="1493" y="413"/>
                                  </a:lnTo>
                                  <a:lnTo>
                                    <a:pt x="1493" y="399"/>
                                  </a:lnTo>
                                  <a:lnTo>
                                    <a:pt x="1544" y="395"/>
                                  </a:lnTo>
                                  <a:lnTo>
                                    <a:pt x="1548" y="409"/>
                                  </a:lnTo>
                                  <a:close/>
                                  <a:moveTo>
                                    <a:pt x="1493" y="413"/>
                                  </a:moveTo>
                                  <a:lnTo>
                                    <a:pt x="1493" y="413"/>
                                  </a:lnTo>
                                  <a:lnTo>
                                    <a:pt x="1493" y="406"/>
                                  </a:lnTo>
                                  <a:lnTo>
                                    <a:pt x="1493" y="413"/>
                                  </a:lnTo>
                                  <a:close/>
                                  <a:moveTo>
                                    <a:pt x="1493" y="413"/>
                                  </a:moveTo>
                                  <a:lnTo>
                                    <a:pt x="1442" y="413"/>
                                  </a:lnTo>
                                  <a:lnTo>
                                    <a:pt x="1442" y="399"/>
                                  </a:lnTo>
                                  <a:lnTo>
                                    <a:pt x="1493" y="399"/>
                                  </a:lnTo>
                                  <a:lnTo>
                                    <a:pt x="1493" y="413"/>
                                  </a:lnTo>
                                  <a:close/>
                                  <a:moveTo>
                                    <a:pt x="1442" y="399"/>
                                  </a:moveTo>
                                  <a:lnTo>
                                    <a:pt x="1442" y="399"/>
                                  </a:lnTo>
                                  <a:lnTo>
                                    <a:pt x="1442" y="406"/>
                                  </a:lnTo>
                                  <a:lnTo>
                                    <a:pt x="1442" y="399"/>
                                  </a:lnTo>
                                  <a:close/>
                                  <a:moveTo>
                                    <a:pt x="1442" y="413"/>
                                  </a:moveTo>
                                  <a:lnTo>
                                    <a:pt x="1343" y="420"/>
                                  </a:lnTo>
                                  <a:lnTo>
                                    <a:pt x="1343" y="406"/>
                                  </a:lnTo>
                                  <a:lnTo>
                                    <a:pt x="1442" y="399"/>
                                  </a:lnTo>
                                  <a:lnTo>
                                    <a:pt x="1442" y="413"/>
                                  </a:lnTo>
                                  <a:close/>
                                  <a:moveTo>
                                    <a:pt x="1343" y="420"/>
                                  </a:moveTo>
                                  <a:lnTo>
                                    <a:pt x="1343" y="420"/>
                                  </a:lnTo>
                                  <a:lnTo>
                                    <a:pt x="1343" y="413"/>
                                  </a:lnTo>
                                  <a:lnTo>
                                    <a:pt x="1343" y="420"/>
                                  </a:lnTo>
                                  <a:close/>
                                  <a:moveTo>
                                    <a:pt x="1343" y="420"/>
                                  </a:moveTo>
                                  <a:lnTo>
                                    <a:pt x="1248" y="420"/>
                                  </a:lnTo>
                                  <a:lnTo>
                                    <a:pt x="1248" y="409"/>
                                  </a:lnTo>
                                  <a:lnTo>
                                    <a:pt x="1343" y="406"/>
                                  </a:lnTo>
                                  <a:lnTo>
                                    <a:pt x="1343" y="420"/>
                                  </a:lnTo>
                                  <a:close/>
                                  <a:moveTo>
                                    <a:pt x="1248" y="420"/>
                                  </a:moveTo>
                                  <a:lnTo>
                                    <a:pt x="1248" y="420"/>
                                  </a:lnTo>
                                  <a:lnTo>
                                    <a:pt x="1248" y="417"/>
                                  </a:lnTo>
                                  <a:lnTo>
                                    <a:pt x="1248" y="420"/>
                                  </a:lnTo>
                                  <a:close/>
                                  <a:moveTo>
                                    <a:pt x="1248" y="420"/>
                                  </a:moveTo>
                                  <a:lnTo>
                                    <a:pt x="1145" y="420"/>
                                  </a:lnTo>
                                  <a:lnTo>
                                    <a:pt x="1145" y="409"/>
                                  </a:lnTo>
                                  <a:lnTo>
                                    <a:pt x="1248" y="409"/>
                                  </a:lnTo>
                                  <a:lnTo>
                                    <a:pt x="1248" y="420"/>
                                  </a:lnTo>
                                  <a:close/>
                                  <a:moveTo>
                                    <a:pt x="1145" y="409"/>
                                  </a:moveTo>
                                  <a:lnTo>
                                    <a:pt x="1145" y="409"/>
                                  </a:lnTo>
                                  <a:lnTo>
                                    <a:pt x="1145" y="417"/>
                                  </a:lnTo>
                                  <a:lnTo>
                                    <a:pt x="1145" y="409"/>
                                  </a:lnTo>
                                  <a:close/>
                                  <a:moveTo>
                                    <a:pt x="1145" y="420"/>
                                  </a:moveTo>
                                  <a:lnTo>
                                    <a:pt x="1050" y="424"/>
                                  </a:lnTo>
                                  <a:lnTo>
                                    <a:pt x="1050" y="413"/>
                                  </a:lnTo>
                                  <a:lnTo>
                                    <a:pt x="1145" y="409"/>
                                  </a:lnTo>
                                  <a:lnTo>
                                    <a:pt x="1145" y="420"/>
                                  </a:lnTo>
                                  <a:close/>
                                  <a:moveTo>
                                    <a:pt x="1047" y="413"/>
                                  </a:moveTo>
                                  <a:lnTo>
                                    <a:pt x="1047" y="413"/>
                                  </a:lnTo>
                                  <a:lnTo>
                                    <a:pt x="1050" y="413"/>
                                  </a:lnTo>
                                  <a:lnTo>
                                    <a:pt x="1050" y="420"/>
                                  </a:lnTo>
                                  <a:lnTo>
                                    <a:pt x="1047" y="413"/>
                                  </a:lnTo>
                                  <a:close/>
                                  <a:moveTo>
                                    <a:pt x="1050" y="424"/>
                                  </a:moveTo>
                                  <a:lnTo>
                                    <a:pt x="1021" y="431"/>
                                  </a:lnTo>
                                  <a:lnTo>
                                    <a:pt x="1017" y="420"/>
                                  </a:lnTo>
                                  <a:lnTo>
                                    <a:pt x="1047" y="413"/>
                                  </a:lnTo>
                                  <a:lnTo>
                                    <a:pt x="1050" y="424"/>
                                  </a:lnTo>
                                  <a:close/>
                                  <a:moveTo>
                                    <a:pt x="1021" y="431"/>
                                  </a:moveTo>
                                  <a:lnTo>
                                    <a:pt x="1021" y="431"/>
                                  </a:lnTo>
                                  <a:lnTo>
                                    <a:pt x="1021" y="431"/>
                                  </a:lnTo>
                                  <a:lnTo>
                                    <a:pt x="1021" y="428"/>
                                  </a:lnTo>
                                  <a:lnTo>
                                    <a:pt x="1021" y="431"/>
                                  </a:lnTo>
                                  <a:close/>
                                  <a:moveTo>
                                    <a:pt x="1021" y="431"/>
                                  </a:moveTo>
                                  <a:lnTo>
                                    <a:pt x="992" y="435"/>
                                  </a:lnTo>
                                  <a:lnTo>
                                    <a:pt x="992" y="424"/>
                                  </a:lnTo>
                                  <a:lnTo>
                                    <a:pt x="1017" y="420"/>
                                  </a:lnTo>
                                  <a:lnTo>
                                    <a:pt x="1021" y="431"/>
                                  </a:lnTo>
                                  <a:close/>
                                  <a:moveTo>
                                    <a:pt x="992" y="435"/>
                                  </a:moveTo>
                                  <a:lnTo>
                                    <a:pt x="962" y="439"/>
                                  </a:lnTo>
                                  <a:lnTo>
                                    <a:pt x="962" y="428"/>
                                  </a:lnTo>
                                  <a:lnTo>
                                    <a:pt x="992" y="424"/>
                                  </a:lnTo>
                                  <a:lnTo>
                                    <a:pt x="992" y="435"/>
                                  </a:lnTo>
                                  <a:close/>
                                  <a:moveTo>
                                    <a:pt x="962" y="439"/>
                                  </a:moveTo>
                                  <a:lnTo>
                                    <a:pt x="933" y="442"/>
                                  </a:lnTo>
                                  <a:lnTo>
                                    <a:pt x="933" y="431"/>
                                  </a:lnTo>
                                  <a:lnTo>
                                    <a:pt x="962" y="428"/>
                                  </a:lnTo>
                                  <a:lnTo>
                                    <a:pt x="962" y="439"/>
                                  </a:lnTo>
                                  <a:close/>
                                  <a:moveTo>
                                    <a:pt x="933" y="442"/>
                                  </a:moveTo>
                                  <a:lnTo>
                                    <a:pt x="933" y="442"/>
                                  </a:lnTo>
                                  <a:lnTo>
                                    <a:pt x="930" y="442"/>
                                  </a:lnTo>
                                  <a:lnTo>
                                    <a:pt x="933" y="439"/>
                                  </a:lnTo>
                                  <a:lnTo>
                                    <a:pt x="933" y="442"/>
                                  </a:lnTo>
                                  <a:close/>
                                  <a:moveTo>
                                    <a:pt x="930" y="442"/>
                                  </a:moveTo>
                                  <a:lnTo>
                                    <a:pt x="897" y="428"/>
                                  </a:lnTo>
                                  <a:lnTo>
                                    <a:pt x="900" y="417"/>
                                  </a:lnTo>
                                  <a:lnTo>
                                    <a:pt x="937" y="431"/>
                                  </a:lnTo>
                                  <a:lnTo>
                                    <a:pt x="930" y="442"/>
                                  </a:lnTo>
                                  <a:close/>
                                  <a:moveTo>
                                    <a:pt x="900" y="417"/>
                                  </a:moveTo>
                                  <a:lnTo>
                                    <a:pt x="900" y="417"/>
                                  </a:lnTo>
                                  <a:lnTo>
                                    <a:pt x="900" y="417"/>
                                  </a:lnTo>
                                  <a:lnTo>
                                    <a:pt x="897" y="424"/>
                                  </a:lnTo>
                                  <a:lnTo>
                                    <a:pt x="900" y="417"/>
                                  </a:lnTo>
                                  <a:close/>
                                  <a:moveTo>
                                    <a:pt x="897" y="428"/>
                                  </a:moveTo>
                                  <a:lnTo>
                                    <a:pt x="856" y="420"/>
                                  </a:lnTo>
                                  <a:lnTo>
                                    <a:pt x="860" y="409"/>
                                  </a:lnTo>
                                  <a:lnTo>
                                    <a:pt x="900" y="417"/>
                                  </a:lnTo>
                                  <a:lnTo>
                                    <a:pt x="897" y="428"/>
                                  </a:lnTo>
                                  <a:close/>
                                  <a:moveTo>
                                    <a:pt x="860" y="409"/>
                                  </a:moveTo>
                                  <a:lnTo>
                                    <a:pt x="860" y="409"/>
                                  </a:lnTo>
                                  <a:lnTo>
                                    <a:pt x="860" y="409"/>
                                  </a:lnTo>
                                  <a:lnTo>
                                    <a:pt x="856" y="417"/>
                                  </a:lnTo>
                                  <a:lnTo>
                                    <a:pt x="860" y="409"/>
                                  </a:lnTo>
                                  <a:close/>
                                  <a:moveTo>
                                    <a:pt x="856" y="420"/>
                                  </a:moveTo>
                                  <a:lnTo>
                                    <a:pt x="816" y="417"/>
                                  </a:lnTo>
                                  <a:lnTo>
                                    <a:pt x="820" y="406"/>
                                  </a:lnTo>
                                  <a:lnTo>
                                    <a:pt x="860" y="409"/>
                                  </a:lnTo>
                                  <a:lnTo>
                                    <a:pt x="856" y="420"/>
                                  </a:lnTo>
                                  <a:close/>
                                  <a:moveTo>
                                    <a:pt x="816" y="417"/>
                                  </a:moveTo>
                                  <a:lnTo>
                                    <a:pt x="816" y="417"/>
                                  </a:lnTo>
                                  <a:lnTo>
                                    <a:pt x="820" y="413"/>
                                  </a:lnTo>
                                  <a:lnTo>
                                    <a:pt x="816" y="417"/>
                                  </a:lnTo>
                                  <a:close/>
                                  <a:moveTo>
                                    <a:pt x="816" y="417"/>
                                  </a:moveTo>
                                  <a:lnTo>
                                    <a:pt x="772" y="413"/>
                                  </a:lnTo>
                                  <a:lnTo>
                                    <a:pt x="776" y="399"/>
                                  </a:lnTo>
                                  <a:lnTo>
                                    <a:pt x="820" y="406"/>
                                  </a:lnTo>
                                  <a:lnTo>
                                    <a:pt x="816" y="417"/>
                                  </a:lnTo>
                                  <a:close/>
                                  <a:moveTo>
                                    <a:pt x="776" y="399"/>
                                  </a:moveTo>
                                  <a:lnTo>
                                    <a:pt x="776" y="399"/>
                                  </a:lnTo>
                                  <a:lnTo>
                                    <a:pt x="776" y="399"/>
                                  </a:lnTo>
                                  <a:lnTo>
                                    <a:pt x="776" y="406"/>
                                  </a:lnTo>
                                  <a:lnTo>
                                    <a:pt x="776" y="399"/>
                                  </a:lnTo>
                                  <a:close/>
                                  <a:moveTo>
                                    <a:pt x="776" y="413"/>
                                  </a:moveTo>
                                  <a:lnTo>
                                    <a:pt x="736" y="413"/>
                                  </a:lnTo>
                                  <a:lnTo>
                                    <a:pt x="736" y="399"/>
                                  </a:lnTo>
                                  <a:lnTo>
                                    <a:pt x="776" y="399"/>
                                  </a:lnTo>
                                  <a:lnTo>
                                    <a:pt x="776" y="413"/>
                                  </a:lnTo>
                                  <a:close/>
                                  <a:moveTo>
                                    <a:pt x="736" y="413"/>
                                  </a:moveTo>
                                  <a:lnTo>
                                    <a:pt x="736" y="413"/>
                                  </a:lnTo>
                                  <a:lnTo>
                                    <a:pt x="736" y="413"/>
                                  </a:lnTo>
                                  <a:lnTo>
                                    <a:pt x="736" y="406"/>
                                  </a:lnTo>
                                  <a:lnTo>
                                    <a:pt x="736" y="413"/>
                                  </a:lnTo>
                                  <a:close/>
                                  <a:moveTo>
                                    <a:pt x="736" y="413"/>
                                  </a:moveTo>
                                  <a:lnTo>
                                    <a:pt x="699" y="409"/>
                                  </a:lnTo>
                                  <a:lnTo>
                                    <a:pt x="699" y="395"/>
                                  </a:lnTo>
                                  <a:lnTo>
                                    <a:pt x="736" y="399"/>
                                  </a:lnTo>
                                  <a:lnTo>
                                    <a:pt x="736" y="413"/>
                                  </a:lnTo>
                                  <a:close/>
                                  <a:moveTo>
                                    <a:pt x="699" y="409"/>
                                  </a:moveTo>
                                  <a:lnTo>
                                    <a:pt x="699" y="409"/>
                                  </a:lnTo>
                                  <a:lnTo>
                                    <a:pt x="699" y="409"/>
                                  </a:lnTo>
                                  <a:lnTo>
                                    <a:pt x="699" y="402"/>
                                  </a:lnTo>
                                  <a:lnTo>
                                    <a:pt x="699" y="409"/>
                                  </a:lnTo>
                                  <a:close/>
                                  <a:moveTo>
                                    <a:pt x="699" y="409"/>
                                  </a:moveTo>
                                  <a:lnTo>
                                    <a:pt x="586" y="388"/>
                                  </a:lnTo>
                                  <a:lnTo>
                                    <a:pt x="589" y="373"/>
                                  </a:lnTo>
                                  <a:lnTo>
                                    <a:pt x="699" y="395"/>
                                  </a:lnTo>
                                  <a:lnTo>
                                    <a:pt x="699" y="409"/>
                                  </a:lnTo>
                                  <a:close/>
                                  <a:moveTo>
                                    <a:pt x="589" y="373"/>
                                  </a:moveTo>
                                  <a:lnTo>
                                    <a:pt x="589" y="373"/>
                                  </a:lnTo>
                                  <a:lnTo>
                                    <a:pt x="589" y="380"/>
                                  </a:lnTo>
                                  <a:lnTo>
                                    <a:pt x="589" y="373"/>
                                  </a:lnTo>
                                  <a:close/>
                                  <a:moveTo>
                                    <a:pt x="586" y="388"/>
                                  </a:moveTo>
                                  <a:lnTo>
                                    <a:pt x="472" y="366"/>
                                  </a:lnTo>
                                  <a:lnTo>
                                    <a:pt x="472" y="351"/>
                                  </a:lnTo>
                                  <a:lnTo>
                                    <a:pt x="589" y="373"/>
                                  </a:lnTo>
                                  <a:lnTo>
                                    <a:pt x="586" y="388"/>
                                  </a:lnTo>
                                  <a:close/>
                                  <a:moveTo>
                                    <a:pt x="472" y="366"/>
                                  </a:moveTo>
                                  <a:lnTo>
                                    <a:pt x="414" y="355"/>
                                  </a:lnTo>
                                  <a:lnTo>
                                    <a:pt x="417" y="340"/>
                                  </a:lnTo>
                                  <a:lnTo>
                                    <a:pt x="472" y="351"/>
                                  </a:lnTo>
                                  <a:lnTo>
                                    <a:pt x="472" y="366"/>
                                  </a:lnTo>
                                  <a:close/>
                                  <a:moveTo>
                                    <a:pt x="414" y="340"/>
                                  </a:moveTo>
                                  <a:lnTo>
                                    <a:pt x="414" y="340"/>
                                  </a:lnTo>
                                  <a:lnTo>
                                    <a:pt x="417" y="340"/>
                                  </a:lnTo>
                                  <a:lnTo>
                                    <a:pt x="414" y="347"/>
                                  </a:lnTo>
                                  <a:lnTo>
                                    <a:pt x="414" y="340"/>
                                  </a:lnTo>
                                  <a:close/>
                                  <a:moveTo>
                                    <a:pt x="414" y="355"/>
                                  </a:moveTo>
                                  <a:lnTo>
                                    <a:pt x="355" y="351"/>
                                  </a:lnTo>
                                  <a:lnTo>
                                    <a:pt x="359" y="336"/>
                                  </a:lnTo>
                                  <a:lnTo>
                                    <a:pt x="414" y="340"/>
                                  </a:lnTo>
                                  <a:lnTo>
                                    <a:pt x="414" y="355"/>
                                  </a:lnTo>
                                  <a:close/>
                                  <a:moveTo>
                                    <a:pt x="355" y="351"/>
                                  </a:moveTo>
                                  <a:lnTo>
                                    <a:pt x="300" y="347"/>
                                  </a:lnTo>
                                  <a:lnTo>
                                    <a:pt x="300" y="333"/>
                                  </a:lnTo>
                                  <a:lnTo>
                                    <a:pt x="359" y="336"/>
                                  </a:lnTo>
                                  <a:lnTo>
                                    <a:pt x="355" y="351"/>
                                  </a:lnTo>
                                  <a:close/>
                                  <a:moveTo>
                                    <a:pt x="300" y="333"/>
                                  </a:moveTo>
                                  <a:lnTo>
                                    <a:pt x="300" y="333"/>
                                  </a:lnTo>
                                  <a:lnTo>
                                    <a:pt x="300" y="340"/>
                                  </a:lnTo>
                                  <a:lnTo>
                                    <a:pt x="300" y="333"/>
                                  </a:lnTo>
                                  <a:close/>
                                  <a:moveTo>
                                    <a:pt x="300" y="347"/>
                                  </a:moveTo>
                                  <a:lnTo>
                                    <a:pt x="238" y="347"/>
                                  </a:lnTo>
                                  <a:lnTo>
                                    <a:pt x="238" y="333"/>
                                  </a:lnTo>
                                  <a:lnTo>
                                    <a:pt x="300" y="333"/>
                                  </a:lnTo>
                                  <a:lnTo>
                                    <a:pt x="300" y="347"/>
                                  </a:lnTo>
                                  <a:close/>
                                  <a:moveTo>
                                    <a:pt x="238" y="347"/>
                                  </a:moveTo>
                                  <a:lnTo>
                                    <a:pt x="238" y="347"/>
                                  </a:lnTo>
                                  <a:lnTo>
                                    <a:pt x="238" y="347"/>
                                  </a:lnTo>
                                  <a:lnTo>
                                    <a:pt x="238" y="340"/>
                                  </a:lnTo>
                                  <a:lnTo>
                                    <a:pt x="238" y="347"/>
                                  </a:lnTo>
                                  <a:close/>
                                  <a:moveTo>
                                    <a:pt x="238" y="347"/>
                                  </a:moveTo>
                                  <a:lnTo>
                                    <a:pt x="209" y="344"/>
                                  </a:lnTo>
                                  <a:lnTo>
                                    <a:pt x="209" y="329"/>
                                  </a:lnTo>
                                  <a:lnTo>
                                    <a:pt x="238" y="333"/>
                                  </a:lnTo>
                                  <a:lnTo>
                                    <a:pt x="238" y="347"/>
                                  </a:lnTo>
                                  <a:close/>
                                  <a:moveTo>
                                    <a:pt x="209" y="329"/>
                                  </a:moveTo>
                                  <a:lnTo>
                                    <a:pt x="209" y="329"/>
                                  </a:lnTo>
                                  <a:lnTo>
                                    <a:pt x="209" y="336"/>
                                  </a:lnTo>
                                  <a:lnTo>
                                    <a:pt x="209" y="329"/>
                                  </a:lnTo>
                                  <a:close/>
                                  <a:moveTo>
                                    <a:pt x="209" y="344"/>
                                  </a:moveTo>
                                  <a:lnTo>
                                    <a:pt x="172" y="340"/>
                                  </a:lnTo>
                                  <a:lnTo>
                                    <a:pt x="172" y="325"/>
                                  </a:lnTo>
                                  <a:lnTo>
                                    <a:pt x="209" y="329"/>
                                  </a:lnTo>
                                  <a:lnTo>
                                    <a:pt x="209" y="344"/>
                                  </a:lnTo>
                                  <a:close/>
                                  <a:moveTo>
                                    <a:pt x="172" y="340"/>
                                  </a:moveTo>
                                  <a:lnTo>
                                    <a:pt x="172" y="340"/>
                                  </a:lnTo>
                                  <a:lnTo>
                                    <a:pt x="172" y="340"/>
                                  </a:lnTo>
                                  <a:lnTo>
                                    <a:pt x="172" y="333"/>
                                  </a:lnTo>
                                  <a:lnTo>
                                    <a:pt x="172" y="340"/>
                                  </a:lnTo>
                                  <a:close/>
                                  <a:moveTo>
                                    <a:pt x="172" y="340"/>
                                  </a:moveTo>
                                  <a:lnTo>
                                    <a:pt x="158" y="336"/>
                                  </a:lnTo>
                                  <a:lnTo>
                                    <a:pt x="161" y="322"/>
                                  </a:lnTo>
                                  <a:lnTo>
                                    <a:pt x="176" y="325"/>
                                  </a:lnTo>
                                  <a:lnTo>
                                    <a:pt x="172" y="340"/>
                                  </a:lnTo>
                                  <a:close/>
                                  <a:moveTo>
                                    <a:pt x="158" y="336"/>
                                  </a:moveTo>
                                  <a:lnTo>
                                    <a:pt x="143" y="333"/>
                                  </a:lnTo>
                                  <a:lnTo>
                                    <a:pt x="147" y="318"/>
                                  </a:lnTo>
                                  <a:lnTo>
                                    <a:pt x="161" y="322"/>
                                  </a:lnTo>
                                  <a:lnTo>
                                    <a:pt x="158" y="336"/>
                                  </a:lnTo>
                                  <a:close/>
                                  <a:moveTo>
                                    <a:pt x="143" y="333"/>
                                  </a:moveTo>
                                  <a:lnTo>
                                    <a:pt x="143" y="333"/>
                                  </a:lnTo>
                                  <a:lnTo>
                                    <a:pt x="143" y="333"/>
                                  </a:lnTo>
                                  <a:lnTo>
                                    <a:pt x="143" y="325"/>
                                  </a:lnTo>
                                  <a:lnTo>
                                    <a:pt x="143" y="333"/>
                                  </a:lnTo>
                                  <a:close/>
                                  <a:moveTo>
                                    <a:pt x="143" y="333"/>
                                  </a:moveTo>
                                  <a:lnTo>
                                    <a:pt x="128" y="325"/>
                                  </a:lnTo>
                                  <a:lnTo>
                                    <a:pt x="132" y="315"/>
                                  </a:lnTo>
                                  <a:lnTo>
                                    <a:pt x="147" y="322"/>
                                  </a:lnTo>
                                  <a:lnTo>
                                    <a:pt x="143" y="333"/>
                                  </a:lnTo>
                                  <a:close/>
                                  <a:moveTo>
                                    <a:pt x="128" y="325"/>
                                  </a:moveTo>
                                  <a:lnTo>
                                    <a:pt x="125" y="325"/>
                                  </a:lnTo>
                                  <a:lnTo>
                                    <a:pt x="125" y="322"/>
                                  </a:lnTo>
                                  <a:lnTo>
                                    <a:pt x="128" y="318"/>
                                  </a:lnTo>
                                  <a:lnTo>
                                    <a:pt x="128" y="325"/>
                                  </a:lnTo>
                                  <a:close/>
                                  <a:moveTo>
                                    <a:pt x="125" y="322"/>
                                  </a:moveTo>
                                  <a:lnTo>
                                    <a:pt x="117" y="315"/>
                                  </a:lnTo>
                                  <a:lnTo>
                                    <a:pt x="128" y="307"/>
                                  </a:lnTo>
                                  <a:lnTo>
                                    <a:pt x="136" y="315"/>
                                  </a:lnTo>
                                  <a:lnTo>
                                    <a:pt x="125" y="322"/>
                                  </a:lnTo>
                                  <a:close/>
                                  <a:moveTo>
                                    <a:pt x="125" y="307"/>
                                  </a:moveTo>
                                  <a:lnTo>
                                    <a:pt x="125" y="307"/>
                                  </a:lnTo>
                                  <a:lnTo>
                                    <a:pt x="128" y="307"/>
                                  </a:lnTo>
                                  <a:lnTo>
                                    <a:pt x="121" y="311"/>
                                  </a:lnTo>
                                  <a:lnTo>
                                    <a:pt x="125" y="307"/>
                                  </a:lnTo>
                                  <a:close/>
                                  <a:moveTo>
                                    <a:pt x="121" y="318"/>
                                  </a:moveTo>
                                  <a:lnTo>
                                    <a:pt x="110" y="315"/>
                                  </a:lnTo>
                                  <a:lnTo>
                                    <a:pt x="114" y="304"/>
                                  </a:lnTo>
                                  <a:lnTo>
                                    <a:pt x="125" y="307"/>
                                  </a:lnTo>
                                  <a:lnTo>
                                    <a:pt x="121" y="318"/>
                                  </a:lnTo>
                                  <a:close/>
                                  <a:moveTo>
                                    <a:pt x="110" y="300"/>
                                  </a:moveTo>
                                  <a:lnTo>
                                    <a:pt x="114" y="300"/>
                                  </a:lnTo>
                                  <a:lnTo>
                                    <a:pt x="114" y="304"/>
                                  </a:lnTo>
                                  <a:lnTo>
                                    <a:pt x="114" y="307"/>
                                  </a:lnTo>
                                  <a:lnTo>
                                    <a:pt x="110" y="300"/>
                                  </a:lnTo>
                                  <a:close/>
                                  <a:moveTo>
                                    <a:pt x="114" y="315"/>
                                  </a:moveTo>
                                  <a:lnTo>
                                    <a:pt x="95" y="318"/>
                                  </a:lnTo>
                                  <a:lnTo>
                                    <a:pt x="92" y="304"/>
                                  </a:lnTo>
                                  <a:lnTo>
                                    <a:pt x="110" y="300"/>
                                  </a:lnTo>
                                  <a:lnTo>
                                    <a:pt x="114" y="315"/>
                                  </a:lnTo>
                                  <a:close/>
                                  <a:moveTo>
                                    <a:pt x="92" y="304"/>
                                  </a:moveTo>
                                  <a:lnTo>
                                    <a:pt x="92" y="304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2" y="304"/>
                                  </a:lnTo>
                                  <a:close/>
                                  <a:moveTo>
                                    <a:pt x="95" y="318"/>
                                  </a:moveTo>
                                  <a:lnTo>
                                    <a:pt x="81" y="322"/>
                                  </a:lnTo>
                                  <a:lnTo>
                                    <a:pt x="77" y="307"/>
                                  </a:lnTo>
                                  <a:lnTo>
                                    <a:pt x="92" y="304"/>
                                  </a:lnTo>
                                  <a:lnTo>
                                    <a:pt x="95" y="318"/>
                                  </a:lnTo>
                                  <a:close/>
                                  <a:moveTo>
                                    <a:pt x="77" y="311"/>
                                  </a:moveTo>
                                  <a:lnTo>
                                    <a:pt x="77" y="307"/>
                                  </a:lnTo>
                                  <a:lnTo>
                                    <a:pt x="77" y="307"/>
                                  </a:lnTo>
                                  <a:lnTo>
                                    <a:pt x="81" y="315"/>
                                  </a:lnTo>
                                  <a:lnTo>
                                    <a:pt x="77" y="311"/>
                                  </a:lnTo>
                                  <a:close/>
                                  <a:moveTo>
                                    <a:pt x="81" y="322"/>
                                  </a:moveTo>
                                  <a:lnTo>
                                    <a:pt x="63" y="329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77" y="311"/>
                                  </a:lnTo>
                                  <a:lnTo>
                                    <a:pt x="81" y="322"/>
                                  </a:lnTo>
                                  <a:close/>
                                  <a:moveTo>
                                    <a:pt x="59" y="318"/>
                                  </a:moveTo>
                                  <a:lnTo>
                                    <a:pt x="59" y="318"/>
                                  </a:lnTo>
                                  <a:lnTo>
                                    <a:pt x="63" y="322"/>
                                  </a:lnTo>
                                  <a:lnTo>
                                    <a:pt x="59" y="318"/>
                                  </a:lnTo>
                                  <a:close/>
                                  <a:moveTo>
                                    <a:pt x="66" y="329"/>
                                  </a:moveTo>
                                  <a:lnTo>
                                    <a:pt x="52" y="336"/>
                                  </a:lnTo>
                                  <a:lnTo>
                                    <a:pt x="44" y="325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66" y="329"/>
                                  </a:lnTo>
                                  <a:close/>
                                  <a:moveTo>
                                    <a:pt x="44" y="325"/>
                                  </a:moveTo>
                                  <a:lnTo>
                                    <a:pt x="44" y="325"/>
                                  </a:lnTo>
                                  <a:lnTo>
                                    <a:pt x="44" y="325"/>
                                  </a:lnTo>
                                  <a:lnTo>
                                    <a:pt x="48" y="329"/>
                                  </a:lnTo>
                                  <a:lnTo>
                                    <a:pt x="44" y="325"/>
                                  </a:lnTo>
                                  <a:close/>
                                  <a:moveTo>
                                    <a:pt x="52" y="333"/>
                                  </a:moveTo>
                                  <a:lnTo>
                                    <a:pt x="37" y="344"/>
                                  </a:lnTo>
                                  <a:lnTo>
                                    <a:pt x="30" y="336"/>
                                  </a:lnTo>
                                  <a:lnTo>
                                    <a:pt x="44" y="325"/>
                                  </a:lnTo>
                                  <a:lnTo>
                                    <a:pt x="52" y="333"/>
                                  </a:lnTo>
                                  <a:close/>
                                  <a:moveTo>
                                    <a:pt x="30" y="336"/>
                                  </a:moveTo>
                                  <a:lnTo>
                                    <a:pt x="30" y="336"/>
                                  </a:lnTo>
                                  <a:lnTo>
                                    <a:pt x="30" y="336"/>
                                  </a:lnTo>
                                  <a:lnTo>
                                    <a:pt x="33" y="340"/>
                                  </a:lnTo>
                                  <a:lnTo>
                                    <a:pt x="30" y="336"/>
                                  </a:lnTo>
                                  <a:close/>
                                  <a:moveTo>
                                    <a:pt x="37" y="344"/>
                                  </a:moveTo>
                                  <a:lnTo>
                                    <a:pt x="26" y="355"/>
                                  </a:lnTo>
                                  <a:lnTo>
                                    <a:pt x="19" y="347"/>
                                  </a:lnTo>
                                  <a:lnTo>
                                    <a:pt x="30" y="336"/>
                                  </a:lnTo>
                                  <a:lnTo>
                                    <a:pt x="37" y="344"/>
                                  </a:lnTo>
                                  <a:close/>
                                  <a:moveTo>
                                    <a:pt x="15" y="351"/>
                                  </a:moveTo>
                                  <a:lnTo>
                                    <a:pt x="15" y="347"/>
                                  </a:lnTo>
                                  <a:lnTo>
                                    <a:pt x="19" y="347"/>
                                  </a:lnTo>
                                  <a:lnTo>
                                    <a:pt x="22" y="351"/>
                                  </a:lnTo>
                                  <a:lnTo>
                                    <a:pt x="15" y="351"/>
                                  </a:lnTo>
                                  <a:close/>
                                  <a:moveTo>
                                    <a:pt x="30" y="351"/>
                                  </a:moveTo>
                                  <a:lnTo>
                                    <a:pt x="26" y="366"/>
                                  </a:lnTo>
                                  <a:lnTo>
                                    <a:pt x="11" y="366"/>
                                  </a:lnTo>
                                  <a:lnTo>
                                    <a:pt x="15" y="351"/>
                                  </a:lnTo>
                                  <a:lnTo>
                                    <a:pt x="30" y="351"/>
                                  </a:lnTo>
                                  <a:close/>
                                  <a:moveTo>
                                    <a:pt x="15" y="373"/>
                                  </a:moveTo>
                                  <a:lnTo>
                                    <a:pt x="11" y="369"/>
                                  </a:lnTo>
                                  <a:lnTo>
                                    <a:pt x="11" y="366"/>
                                  </a:lnTo>
                                  <a:lnTo>
                                    <a:pt x="19" y="366"/>
                                  </a:lnTo>
                                  <a:lnTo>
                                    <a:pt x="15" y="373"/>
                                  </a:lnTo>
                                  <a:close/>
                                  <a:moveTo>
                                    <a:pt x="19" y="358"/>
                                  </a:moveTo>
                                  <a:lnTo>
                                    <a:pt x="30" y="362"/>
                                  </a:lnTo>
                                  <a:lnTo>
                                    <a:pt x="26" y="377"/>
                                  </a:lnTo>
                                  <a:lnTo>
                                    <a:pt x="15" y="373"/>
                                  </a:lnTo>
                                  <a:lnTo>
                                    <a:pt x="19" y="358"/>
                                  </a:lnTo>
                                  <a:close/>
                                  <a:moveTo>
                                    <a:pt x="30" y="362"/>
                                  </a:moveTo>
                                  <a:lnTo>
                                    <a:pt x="33" y="362"/>
                                  </a:lnTo>
                                  <a:lnTo>
                                    <a:pt x="33" y="366"/>
                                  </a:lnTo>
                                  <a:lnTo>
                                    <a:pt x="30" y="369"/>
                                  </a:lnTo>
                                  <a:lnTo>
                                    <a:pt x="30" y="362"/>
                                  </a:lnTo>
                                  <a:close/>
                                  <a:moveTo>
                                    <a:pt x="33" y="366"/>
                                  </a:moveTo>
                                  <a:lnTo>
                                    <a:pt x="41" y="373"/>
                                  </a:lnTo>
                                  <a:lnTo>
                                    <a:pt x="33" y="380"/>
                                  </a:lnTo>
                                  <a:lnTo>
                                    <a:pt x="26" y="373"/>
                                  </a:lnTo>
                                  <a:lnTo>
                                    <a:pt x="33" y="366"/>
                                  </a:lnTo>
                                  <a:close/>
                                  <a:moveTo>
                                    <a:pt x="41" y="373"/>
                                  </a:moveTo>
                                  <a:lnTo>
                                    <a:pt x="41" y="373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37" y="377"/>
                                  </a:lnTo>
                                  <a:lnTo>
                                    <a:pt x="41" y="373"/>
                                  </a:lnTo>
                                  <a:close/>
                                  <a:moveTo>
                                    <a:pt x="44" y="373"/>
                                  </a:moveTo>
                                  <a:lnTo>
                                    <a:pt x="44" y="384"/>
                                  </a:lnTo>
                                  <a:lnTo>
                                    <a:pt x="33" y="388"/>
                                  </a:lnTo>
                                  <a:lnTo>
                                    <a:pt x="30" y="377"/>
                                  </a:lnTo>
                                  <a:lnTo>
                                    <a:pt x="44" y="373"/>
                                  </a:lnTo>
                                  <a:close/>
                                  <a:moveTo>
                                    <a:pt x="44" y="384"/>
                                  </a:moveTo>
                                  <a:lnTo>
                                    <a:pt x="48" y="384"/>
                                  </a:lnTo>
                                  <a:lnTo>
                                    <a:pt x="41" y="388"/>
                                  </a:lnTo>
                                  <a:lnTo>
                                    <a:pt x="44" y="384"/>
                                  </a:lnTo>
                                  <a:close/>
                                  <a:moveTo>
                                    <a:pt x="48" y="384"/>
                                  </a:moveTo>
                                  <a:lnTo>
                                    <a:pt x="52" y="399"/>
                                  </a:lnTo>
                                  <a:lnTo>
                                    <a:pt x="37" y="402"/>
                                  </a:lnTo>
                                  <a:lnTo>
                                    <a:pt x="33" y="388"/>
                                  </a:lnTo>
                                  <a:lnTo>
                                    <a:pt x="48" y="384"/>
                                  </a:lnTo>
                                  <a:close/>
                                  <a:moveTo>
                                    <a:pt x="44" y="409"/>
                                  </a:moveTo>
                                  <a:lnTo>
                                    <a:pt x="37" y="409"/>
                                  </a:lnTo>
                                  <a:lnTo>
                                    <a:pt x="37" y="402"/>
                                  </a:lnTo>
                                  <a:lnTo>
                                    <a:pt x="44" y="402"/>
                                  </a:lnTo>
                                  <a:lnTo>
                                    <a:pt x="44" y="409"/>
                                  </a:lnTo>
                                  <a:close/>
                                  <a:moveTo>
                                    <a:pt x="44" y="395"/>
                                  </a:moveTo>
                                  <a:lnTo>
                                    <a:pt x="48" y="395"/>
                                  </a:lnTo>
                                  <a:lnTo>
                                    <a:pt x="48" y="409"/>
                                  </a:lnTo>
                                  <a:lnTo>
                                    <a:pt x="44" y="409"/>
                                  </a:lnTo>
                                  <a:lnTo>
                                    <a:pt x="44" y="395"/>
                                  </a:lnTo>
                                  <a:close/>
                                  <a:moveTo>
                                    <a:pt x="48" y="395"/>
                                  </a:moveTo>
                                  <a:lnTo>
                                    <a:pt x="55" y="395"/>
                                  </a:lnTo>
                                  <a:lnTo>
                                    <a:pt x="55" y="409"/>
                                  </a:lnTo>
                                  <a:lnTo>
                                    <a:pt x="48" y="409"/>
                                  </a:lnTo>
                                  <a:lnTo>
                                    <a:pt x="48" y="395"/>
                                  </a:lnTo>
                                  <a:close/>
                                  <a:moveTo>
                                    <a:pt x="55" y="406"/>
                                  </a:moveTo>
                                  <a:lnTo>
                                    <a:pt x="55" y="409"/>
                                  </a:lnTo>
                                  <a:lnTo>
                                    <a:pt x="55" y="409"/>
                                  </a:lnTo>
                                  <a:lnTo>
                                    <a:pt x="55" y="402"/>
                                  </a:lnTo>
                                  <a:lnTo>
                                    <a:pt x="55" y="406"/>
                                  </a:lnTo>
                                  <a:close/>
                                  <a:moveTo>
                                    <a:pt x="52" y="395"/>
                                  </a:moveTo>
                                  <a:lnTo>
                                    <a:pt x="74" y="388"/>
                                  </a:lnTo>
                                  <a:lnTo>
                                    <a:pt x="77" y="399"/>
                                  </a:lnTo>
                                  <a:lnTo>
                                    <a:pt x="55" y="406"/>
                                  </a:lnTo>
                                  <a:lnTo>
                                    <a:pt x="52" y="395"/>
                                  </a:lnTo>
                                  <a:close/>
                                  <a:moveTo>
                                    <a:pt x="74" y="388"/>
                                  </a:moveTo>
                                  <a:lnTo>
                                    <a:pt x="95" y="380"/>
                                  </a:lnTo>
                                  <a:lnTo>
                                    <a:pt x="99" y="395"/>
                                  </a:lnTo>
                                  <a:lnTo>
                                    <a:pt x="77" y="399"/>
                                  </a:lnTo>
                                  <a:lnTo>
                                    <a:pt x="74" y="388"/>
                                  </a:lnTo>
                                  <a:close/>
                                  <a:moveTo>
                                    <a:pt x="95" y="380"/>
                                  </a:moveTo>
                                  <a:lnTo>
                                    <a:pt x="95" y="380"/>
                                  </a:lnTo>
                                  <a:lnTo>
                                    <a:pt x="99" y="388"/>
                                  </a:lnTo>
                                  <a:lnTo>
                                    <a:pt x="95" y="380"/>
                                  </a:lnTo>
                                  <a:close/>
                                  <a:moveTo>
                                    <a:pt x="95" y="380"/>
                                  </a:moveTo>
                                  <a:lnTo>
                                    <a:pt x="121" y="373"/>
                                  </a:lnTo>
                                  <a:lnTo>
                                    <a:pt x="125" y="388"/>
                                  </a:lnTo>
                                  <a:lnTo>
                                    <a:pt x="99" y="395"/>
                                  </a:lnTo>
                                  <a:lnTo>
                                    <a:pt x="95" y="380"/>
                                  </a:lnTo>
                                  <a:close/>
                                  <a:moveTo>
                                    <a:pt x="121" y="373"/>
                                  </a:moveTo>
                                  <a:lnTo>
                                    <a:pt x="121" y="373"/>
                                  </a:lnTo>
                                  <a:lnTo>
                                    <a:pt x="121" y="373"/>
                                  </a:lnTo>
                                  <a:lnTo>
                                    <a:pt x="121" y="380"/>
                                  </a:lnTo>
                                  <a:lnTo>
                                    <a:pt x="121" y="373"/>
                                  </a:lnTo>
                                  <a:close/>
                                  <a:moveTo>
                                    <a:pt x="121" y="373"/>
                                  </a:moveTo>
                                  <a:lnTo>
                                    <a:pt x="147" y="369"/>
                                  </a:lnTo>
                                  <a:lnTo>
                                    <a:pt x="150" y="384"/>
                                  </a:lnTo>
                                  <a:lnTo>
                                    <a:pt x="125" y="388"/>
                                  </a:lnTo>
                                  <a:lnTo>
                                    <a:pt x="121" y="373"/>
                                  </a:lnTo>
                                  <a:close/>
                                  <a:moveTo>
                                    <a:pt x="147" y="369"/>
                                  </a:moveTo>
                                  <a:lnTo>
                                    <a:pt x="147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147" y="377"/>
                                  </a:lnTo>
                                  <a:lnTo>
                                    <a:pt x="147" y="369"/>
                                  </a:lnTo>
                                  <a:close/>
                                  <a:moveTo>
                                    <a:pt x="147" y="369"/>
                                  </a:moveTo>
                                  <a:lnTo>
                                    <a:pt x="172" y="369"/>
                                  </a:lnTo>
                                  <a:lnTo>
                                    <a:pt x="172" y="384"/>
                                  </a:lnTo>
                                  <a:lnTo>
                                    <a:pt x="147" y="384"/>
                                  </a:lnTo>
                                  <a:lnTo>
                                    <a:pt x="147" y="369"/>
                                  </a:lnTo>
                                  <a:close/>
                                  <a:moveTo>
                                    <a:pt x="172" y="369"/>
                                  </a:moveTo>
                                  <a:lnTo>
                                    <a:pt x="172" y="369"/>
                                  </a:lnTo>
                                  <a:lnTo>
                                    <a:pt x="176" y="369"/>
                                  </a:lnTo>
                                  <a:lnTo>
                                    <a:pt x="172" y="377"/>
                                  </a:lnTo>
                                  <a:lnTo>
                                    <a:pt x="172" y="369"/>
                                  </a:lnTo>
                                  <a:close/>
                                  <a:moveTo>
                                    <a:pt x="176" y="369"/>
                                  </a:moveTo>
                                  <a:lnTo>
                                    <a:pt x="194" y="373"/>
                                  </a:lnTo>
                                  <a:lnTo>
                                    <a:pt x="194" y="388"/>
                                  </a:lnTo>
                                  <a:lnTo>
                                    <a:pt x="172" y="384"/>
                                  </a:lnTo>
                                  <a:lnTo>
                                    <a:pt x="176" y="369"/>
                                  </a:lnTo>
                                  <a:close/>
                                  <a:moveTo>
                                    <a:pt x="194" y="373"/>
                                  </a:moveTo>
                                  <a:lnTo>
                                    <a:pt x="198" y="373"/>
                                  </a:lnTo>
                                  <a:lnTo>
                                    <a:pt x="198" y="373"/>
                                  </a:lnTo>
                                  <a:lnTo>
                                    <a:pt x="194" y="380"/>
                                  </a:lnTo>
                                  <a:lnTo>
                                    <a:pt x="194" y="373"/>
                                  </a:lnTo>
                                  <a:close/>
                                  <a:moveTo>
                                    <a:pt x="198" y="373"/>
                                  </a:moveTo>
                                  <a:lnTo>
                                    <a:pt x="224" y="380"/>
                                  </a:lnTo>
                                  <a:lnTo>
                                    <a:pt x="220" y="395"/>
                                  </a:lnTo>
                                  <a:lnTo>
                                    <a:pt x="194" y="388"/>
                                  </a:lnTo>
                                  <a:lnTo>
                                    <a:pt x="198" y="373"/>
                                  </a:lnTo>
                                  <a:close/>
                                  <a:moveTo>
                                    <a:pt x="224" y="380"/>
                                  </a:moveTo>
                                  <a:lnTo>
                                    <a:pt x="224" y="380"/>
                                  </a:lnTo>
                                  <a:lnTo>
                                    <a:pt x="224" y="380"/>
                                  </a:lnTo>
                                  <a:lnTo>
                                    <a:pt x="220" y="388"/>
                                  </a:lnTo>
                                  <a:lnTo>
                                    <a:pt x="224" y="380"/>
                                  </a:lnTo>
                                  <a:close/>
                                  <a:moveTo>
                                    <a:pt x="224" y="380"/>
                                  </a:moveTo>
                                  <a:lnTo>
                                    <a:pt x="245" y="391"/>
                                  </a:lnTo>
                                  <a:lnTo>
                                    <a:pt x="238" y="402"/>
                                  </a:lnTo>
                                  <a:lnTo>
                                    <a:pt x="216" y="391"/>
                                  </a:lnTo>
                                  <a:lnTo>
                                    <a:pt x="224" y="380"/>
                                  </a:lnTo>
                                  <a:close/>
                                  <a:moveTo>
                                    <a:pt x="245" y="391"/>
                                  </a:moveTo>
                                  <a:lnTo>
                                    <a:pt x="249" y="395"/>
                                  </a:lnTo>
                                  <a:lnTo>
                                    <a:pt x="249" y="399"/>
                                  </a:lnTo>
                                  <a:lnTo>
                                    <a:pt x="242" y="399"/>
                                  </a:lnTo>
                                  <a:lnTo>
                                    <a:pt x="245" y="391"/>
                                  </a:lnTo>
                                  <a:close/>
                                  <a:moveTo>
                                    <a:pt x="249" y="399"/>
                                  </a:moveTo>
                                  <a:lnTo>
                                    <a:pt x="249" y="409"/>
                                  </a:lnTo>
                                  <a:lnTo>
                                    <a:pt x="234" y="409"/>
                                  </a:lnTo>
                                  <a:lnTo>
                                    <a:pt x="234" y="399"/>
                                  </a:lnTo>
                                  <a:lnTo>
                                    <a:pt x="249" y="399"/>
                                  </a:lnTo>
                                  <a:close/>
                                  <a:moveTo>
                                    <a:pt x="249" y="409"/>
                                  </a:moveTo>
                                  <a:lnTo>
                                    <a:pt x="249" y="409"/>
                                  </a:lnTo>
                                  <a:lnTo>
                                    <a:pt x="249" y="409"/>
                                  </a:lnTo>
                                  <a:lnTo>
                                    <a:pt x="242" y="409"/>
                                  </a:lnTo>
                                  <a:lnTo>
                                    <a:pt x="249" y="409"/>
                                  </a:lnTo>
                                  <a:close/>
                                  <a:moveTo>
                                    <a:pt x="249" y="409"/>
                                  </a:moveTo>
                                  <a:lnTo>
                                    <a:pt x="245" y="424"/>
                                  </a:lnTo>
                                  <a:lnTo>
                                    <a:pt x="231" y="420"/>
                                  </a:lnTo>
                                  <a:lnTo>
                                    <a:pt x="234" y="406"/>
                                  </a:lnTo>
                                  <a:lnTo>
                                    <a:pt x="249" y="409"/>
                                  </a:lnTo>
                                  <a:close/>
                                  <a:moveTo>
                                    <a:pt x="245" y="424"/>
                                  </a:moveTo>
                                  <a:lnTo>
                                    <a:pt x="245" y="424"/>
                                  </a:lnTo>
                                  <a:lnTo>
                                    <a:pt x="242" y="428"/>
                                  </a:lnTo>
                                  <a:lnTo>
                                    <a:pt x="238" y="424"/>
                                  </a:lnTo>
                                  <a:lnTo>
                                    <a:pt x="245" y="424"/>
                                  </a:lnTo>
                                  <a:close/>
                                  <a:moveTo>
                                    <a:pt x="242" y="428"/>
                                  </a:moveTo>
                                  <a:lnTo>
                                    <a:pt x="234" y="439"/>
                                  </a:lnTo>
                                  <a:lnTo>
                                    <a:pt x="227" y="431"/>
                                  </a:lnTo>
                                  <a:lnTo>
                                    <a:pt x="234" y="420"/>
                                  </a:lnTo>
                                  <a:lnTo>
                                    <a:pt x="242" y="428"/>
                                  </a:lnTo>
                                  <a:close/>
                                  <a:moveTo>
                                    <a:pt x="224" y="431"/>
                                  </a:moveTo>
                                  <a:lnTo>
                                    <a:pt x="224" y="431"/>
                                  </a:lnTo>
                                  <a:lnTo>
                                    <a:pt x="227" y="431"/>
                                  </a:lnTo>
                                  <a:lnTo>
                                    <a:pt x="231" y="435"/>
                                  </a:lnTo>
                                  <a:lnTo>
                                    <a:pt x="224" y="431"/>
                                  </a:lnTo>
                                  <a:close/>
                                  <a:moveTo>
                                    <a:pt x="238" y="435"/>
                                  </a:moveTo>
                                  <a:lnTo>
                                    <a:pt x="231" y="450"/>
                                  </a:lnTo>
                                  <a:lnTo>
                                    <a:pt x="216" y="446"/>
                                  </a:lnTo>
                                  <a:lnTo>
                                    <a:pt x="224" y="431"/>
                                  </a:lnTo>
                                  <a:lnTo>
                                    <a:pt x="238" y="435"/>
                                  </a:lnTo>
                                  <a:close/>
                                  <a:moveTo>
                                    <a:pt x="231" y="450"/>
                                  </a:moveTo>
                                  <a:lnTo>
                                    <a:pt x="227" y="453"/>
                                  </a:lnTo>
                                  <a:lnTo>
                                    <a:pt x="227" y="453"/>
                                  </a:lnTo>
                                  <a:lnTo>
                                    <a:pt x="224" y="450"/>
                                  </a:lnTo>
                                  <a:lnTo>
                                    <a:pt x="231" y="450"/>
                                  </a:lnTo>
                                  <a:close/>
                                  <a:moveTo>
                                    <a:pt x="227" y="453"/>
                                  </a:moveTo>
                                  <a:lnTo>
                                    <a:pt x="216" y="464"/>
                                  </a:lnTo>
                                  <a:lnTo>
                                    <a:pt x="209" y="453"/>
                                  </a:lnTo>
                                  <a:lnTo>
                                    <a:pt x="220" y="442"/>
                                  </a:lnTo>
                                  <a:lnTo>
                                    <a:pt x="227" y="453"/>
                                  </a:lnTo>
                                  <a:close/>
                                  <a:moveTo>
                                    <a:pt x="209" y="457"/>
                                  </a:moveTo>
                                  <a:lnTo>
                                    <a:pt x="209" y="453"/>
                                  </a:lnTo>
                                  <a:lnTo>
                                    <a:pt x="209" y="453"/>
                                  </a:lnTo>
                                  <a:lnTo>
                                    <a:pt x="213" y="461"/>
                                  </a:lnTo>
                                  <a:lnTo>
                                    <a:pt x="209" y="457"/>
                                  </a:lnTo>
                                  <a:close/>
                                  <a:moveTo>
                                    <a:pt x="220" y="464"/>
                                  </a:moveTo>
                                  <a:lnTo>
                                    <a:pt x="213" y="472"/>
                                  </a:lnTo>
                                  <a:lnTo>
                                    <a:pt x="202" y="468"/>
                                  </a:lnTo>
                                  <a:lnTo>
                                    <a:pt x="209" y="457"/>
                                  </a:lnTo>
                                  <a:lnTo>
                                    <a:pt x="220" y="464"/>
                                  </a:lnTo>
                                  <a:close/>
                                  <a:moveTo>
                                    <a:pt x="213" y="472"/>
                                  </a:moveTo>
                                  <a:lnTo>
                                    <a:pt x="209" y="475"/>
                                  </a:lnTo>
                                  <a:lnTo>
                                    <a:pt x="209" y="475"/>
                                  </a:lnTo>
                                  <a:lnTo>
                                    <a:pt x="205" y="472"/>
                                  </a:lnTo>
                                  <a:lnTo>
                                    <a:pt x="213" y="472"/>
                                  </a:lnTo>
                                  <a:close/>
                                  <a:moveTo>
                                    <a:pt x="209" y="475"/>
                                  </a:moveTo>
                                  <a:lnTo>
                                    <a:pt x="194" y="483"/>
                                  </a:lnTo>
                                  <a:lnTo>
                                    <a:pt x="187" y="472"/>
                                  </a:lnTo>
                                  <a:lnTo>
                                    <a:pt x="202" y="464"/>
                                  </a:lnTo>
                                  <a:lnTo>
                                    <a:pt x="209" y="475"/>
                                  </a:lnTo>
                                  <a:close/>
                                  <a:moveTo>
                                    <a:pt x="187" y="472"/>
                                  </a:moveTo>
                                  <a:lnTo>
                                    <a:pt x="187" y="472"/>
                                  </a:lnTo>
                                  <a:lnTo>
                                    <a:pt x="187" y="472"/>
                                  </a:lnTo>
                                  <a:lnTo>
                                    <a:pt x="191" y="475"/>
                                  </a:lnTo>
                                  <a:lnTo>
                                    <a:pt x="187" y="472"/>
                                  </a:lnTo>
                                  <a:close/>
                                  <a:moveTo>
                                    <a:pt x="194" y="483"/>
                                  </a:moveTo>
                                  <a:lnTo>
                                    <a:pt x="183" y="490"/>
                                  </a:lnTo>
                                  <a:lnTo>
                                    <a:pt x="176" y="479"/>
                                  </a:lnTo>
                                  <a:lnTo>
                                    <a:pt x="187" y="472"/>
                                  </a:lnTo>
                                  <a:lnTo>
                                    <a:pt x="194" y="483"/>
                                  </a:lnTo>
                                  <a:close/>
                                  <a:moveTo>
                                    <a:pt x="176" y="483"/>
                                  </a:moveTo>
                                  <a:lnTo>
                                    <a:pt x="176" y="479"/>
                                  </a:lnTo>
                                  <a:lnTo>
                                    <a:pt x="176" y="479"/>
                                  </a:lnTo>
                                  <a:lnTo>
                                    <a:pt x="180" y="483"/>
                                  </a:lnTo>
                                  <a:lnTo>
                                    <a:pt x="176" y="483"/>
                                  </a:lnTo>
                                  <a:close/>
                                  <a:moveTo>
                                    <a:pt x="187" y="486"/>
                                  </a:moveTo>
                                  <a:lnTo>
                                    <a:pt x="176" y="504"/>
                                  </a:lnTo>
                                  <a:lnTo>
                                    <a:pt x="165" y="497"/>
                                  </a:lnTo>
                                  <a:lnTo>
                                    <a:pt x="176" y="483"/>
                                  </a:lnTo>
                                  <a:lnTo>
                                    <a:pt x="187" y="486"/>
                                  </a:lnTo>
                                  <a:close/>
                                  <a:moveTo>
                                    <a:pt x="176" y="504"/>
                                  </a:moveTo>
                                  <a:lnTo>
                                    <a:pt x="176" y="504"/>
                                  </a:lnTo>
                                  <a:lnTo>
                                    <a:pt x="169" y="501"/>
                                  </a:lnTo>
                                  <a:lnTo>
                                    <a:pt x="176" y="504"/>
                                  </a:lnTo>
                                  <a:close/>
                                  <a:moveTo>
                                    <a:pt x="176" y="504"/>
                                  </a:moveTo>
                                  <a:lnTo>
                                    <a:pt x="158" y="530"/>
                                  </a:lnTo>
                                  <a:lnTo>
                                    <a:pt x="147" y="523"/>
                                  </a:lnTo>
                                  <a:lnTo>
                                    <a:pt x="165" y="497"/>
                                  </a:lnTo>
                                  <a:lnTo>
                                    <a:pt x="176" y="504"/>
                                  </a:lnTo>
                                  <a:close/>
                                  <a:moveTo>
                                    <a:pt x="147" y="523"/>
                                  </a:moveTo>
                                  <a:lnTo>
                                    <a:pt x="147" y="523"/>
                                  </a:lnTo>
                                  <a:lnTo>
                                    <a:pt x="150" y="526"/>
                                  </a:lnTo>
                                  <a:lnTo>
                                    <a:pt x="147" y="523"/>
                                  </a:lnTo>
                                  <a:close/>
                                  <a:moveTo>
                                    <a:pt x="158" y="530"/>
                                  </a:moveTo>
                                  <a:lnTo>
                                    <a:pt x="150" y="541"/>
                                  </a:lnTo>
                                  <a:lnTo>
                                    <a:pt x="139" y="534"/>
                                  </a:lnTo>
                                  <a:lnTo>
                                    <a:pt x="147" y="523"/>
                                  </a:lnTo>
                                  <a:lnTo>
                                    <a:pt x="158" y="530"/>
                                  </a:lnTo>
                                  <a:close/>
                                  <a:moveTo>
                                    <a:pt x="139" y="537"/>
                                  </a:moveTo>
                                  <a:lnTo>
                                    <a:pt x="139" y="537"/>
                                  </a:lnTo>
                                  <a:lnTo>
                                    <a:pt x="139" y="534"/>
                                  </a:lnTo>
                                  <a:lnTo>
                                    <a:pt x="143" y="537"/>
                                  </a:lnTo>
                                  <a:lnTo>
                                    <a:pt x="139" y="537"/>
                                  </a:lnTo>
                                  <a:close/>
                                  <a:moveTo>
                                    <a:pt x="150" y="541"/>
                                  </a:moveTo>
                                  <a:lnTo>
                                    <a:pt x="147" y="556"/>
                                  </a:lnTo>
                                  <a:lnTo>
                                    <a:pt x="136" y="552"/>
                                  </a:lnTo>
                                  <a:lnTo>
                                    <a:pt x="139" y="537"/>
                                  </a:lnTo>
                                  <a:lnTo>
                                    <a:pt x="150" y="541"/>
                                  </a:lnTo>
                                  <a:close/>
                                  <a:moveTo>
                                    <a:pt x="136" y="552"/>
                                  </a:moveTo>
                                  <a:lnTo>
                                    <a:pt x="136" y="552"/>
                                  </a:lnTo>
                                  <a:lnTo>
                                    <a:pt x="136" y="552"/>
                                  </a:lnTo>
                                  <a:lnTo>
                                    <a:pt x="139" y="552"/>
                                  </a:lnTo>
                                  <a:lnTo>
                                    <a:pt x="136" y="552"/>
                                  </a:lnTo>
                                  <a:close/>
                                  <a:moveTo>
                                    <a:pt x="147" y="552"/>
                                  </a:moveTo>
                                  <a:lnTo>
                                    <a:pt x="147" y="559"/>
                                  </a:lnTo>
                                  <a:lnTo>
                                    <a:pt x="136" y="559"/>
                                  </a:lnTo>
                                  <a:lnTo>
                                    <a:pt x="136" y="552"/>
                                  </a:lnTo>
                                  <a:lnTo>
                                    <a:pt x="147" y="552"/>
                                  </a:lnTo>
                                  <a:close/>
                                  <a:moveTo>
                                    <a:pt x="136" y="563"/>
                                  </a:moveTo>
                                  <a:lnTo>
                                    <a:pt x="136" y="559"/>
                                  </a:lnTo>
                                  <a:lnTo>
                                    <a:pt x="136" y="559"/>
                                  </a:lnTo>
                                  <a:lnTo>
                                    <a:pt x="139" y="559"/>
                                  </a:lnTo>
                                  <a:lnTo>
                                    <a:pt x="136" y="563"/>
                                  </a:lnTo>
                                  <a:close/>
                                  <a:moveTo>
                                    <a:pt x="147" y="559"/>
                                  </a:moveTo>
                                  <a:lnTo>
                                    <a:pt x="150" y="570"/>
                                  </a:lnTo>
                                  <a:lnTo>
                                    <a:pt x="139" y="574"/>
                                  </a:lnTo>
                                  <a:lnTo>
                                    <a:pt x="136" y="563"/>
                                  </a:lnTo>
                                  <a:lnTo>
                                    <a:pt x="147" y="559"/>
                                  </a:lnTo>
                                  <a:close/>
                                  <a:moveTo>
                                    <a:pt x="143" y="578"/>
                                  </a:moveTo>
                                  <a:lnTo>
                                    <a:pt x="139" y="578"/>
                                  </a:lnTo>
                                  <a:lnTo>
                                    <a:pt x="139" y="574"/>
                                  </a:lnTo>
                                  <a:lnTo>
                                    <a:pt x="143" y="570"/>
                                  </a:lnTo>
                                  <a:lnTo>
                                    <a:pt x="143" y="578"/>
                                  </a:lnTo>
                                  <a:close/>
                                  <a:moveTo>
                                    <a:pt x="143" y="563"/>
                                  </a:moveTo>
                                  <a:lnTo>
                                    <a:pt x="176" y="563"/>
                                  </a:lnTo>
                                  <a:lnTo>
                                    <a:pt x="176" y="578"/>
                                  </a:lnTo>
                                  <a:lnTo>
                                    <a:pt x="143" y="578"/>
                                  </a:lnTo>
                                  <a:lnTo>
                                    <a:pt x="143" y="563"/>
                                  </a:lnTo>
                                  <a:close/>
                                  <a:moveTo>
                                    <a:pt x="176" y="578"/>
                                  </a:moveTo>
                                  <a:lnTo>
                                    <a:pt x="176" y="578"/>
                                  </a:lnTo>
                                  <a:lnTo>
                                    <a:pt x="176" y="578"/>
                                  </a:lnTo>
                                  <a:lnTo>
                                    <a:pt x="176" y="570"/>
                                  </a:lnTo>
                                  <a:lnTo>
                                    <a:pt x="176" y="578"/>
                                  </a:lnTo>
                                  <a:close/>
                                  <a:moveTo>
                                    <a:pt x="176" y="563"/>
                                  </a:moveTo>
                                  <a:lnTo>
                                    <a:pt x="202" y="559"/>
                                  </a:lnTo>
                                  <a:lnTo>
                                    <a:pt x="202" y="574"/>
                                  </a:lnTo>
                                  <a:lnTo>
                                    <a:pt x="176" y="578"/>
                                  </a:lnTo>
                                  <a:lnTo>
                                    <a:pt x="176" y="563"/>
                                  </a:lnTo>
                                  <a:close/>
                                  <a:moveTo>
                                    <a:pt x="205" y="574"/>
                                  </a:moveTo>
                                  <a:lnTo>
                                    <a:pt x="202" y="574"/>
                                  </a:lnTo>
                                  <a:lnTo>
                                    <a:pt x="202" y="574"/>
                                  </a:lnTo>
                                  <a:lnTo>
                                    <a:pt x="202" y="567"/>
                                  </a:lnTo>
                                  <a:lnTo>
                                    <a:pt x="205" y="574"/>
                                  </a:lnTo>
                                  <a:close/>
                                  <a:moveTo>
                                    <a:pt x="202" y="559"/>
                                  </a:moveTo>
                                  <a:lnTo>
                                    <a:pt x="231" y="552"/>
                                  </a:lnTo>
                                  <a:lnTo>
                                    <a:pt x="231" y="567"/>
                                  </a:lnTo>
                                  <a:lnTo>
                                    <a:pt x="205" y="574"/>
                                  </a:lnTo>
                                  <a:lnTo>
                                    <a:pt x="202" y="559"/>
                                  </a:lnTo>
                                  <a:close/>
                                  <a:moveTo>
                                    <a:pt x="234" y="567"/>
                                  </a:moveTo>
                                  <a:lnTo>
                                    <a:pt x="231" y="567"/>
                                  </a:lnTo>
                                  <a:lnTo>
                                    <a:pt x="231" y="567"/>
                                  </a:lnTo>
                                  <a:lnTo>
                                    <a:pt x="231" y="559"/>
                                  </a:lnTo>
                                  <a:lnTo>
                                    <a:pt x="234" y="567"/>
                                  </a:lnTo>
                                  <a:close/>
                                  <a:moveTo>
                                    <a:pt x="227" y="556"/>
                                  </a:moveTo>
                                  <a:lnTo>
                                    <a:pt x="256" y="545"/>
                                  </a:lnTo>
                                  <a:lnTo>
                                    <a:pt x="260" y="556"/>
                                  </a:lnTo>
                                  <a:lnTo>
                                    <a:pt x="234" y="567"/>
                                  </a:lnTo>
                                  <a:lnTo>
                                    <a:pt x="227" y="556"/>
                                  </a:lnTo>
                                  <a:close/>
                                  <a:moveTo>
                                    <a:pt x="264" y="556"/>
                                  </a:moveTo>
                                  <a:lnTo>
                                    <a:pt x="264" y="556"/>
                                  </a:lnTo>
                                  <a:lnTo>
                                    <a:pt x="260" y="556"/>
                                  </a:lnTo>
                                  <a:lnTo>
                                    <a:pt x="260" y="548"/>
                                  </a:lnTo>
                                  <a:lnTo>
                                    <a:pt x="264" y="556"/>
                                  </a:lnTo>
                                  <a:close/>
                                  <a:moveTo>
                                    <a:pt x="256" y="545"/>
                                  </a:moveTo>
                                  <a:lnTo>
                                    <a:pt x="300" y="515"/>
                                  </a:lnTo>
                                  <a:lnTo>
                                    <a:pt x="308" y="526"/>
                                  </a:lnTo>
                                  <a:lnTo>
                                    <a:pt x="264" y="556"/>
                                  </a:lnTo>
                                  <a:lnTo>
                                    <a:pt x="256" y="545"/>
                                  </a:lnTo>
                                  <a:close/>
                                  <a:moveTo>
                                    <a:pt x="300" y="515"/>
                                  </a:moveTo>
                                  <a:lnTo>
                                    <a:pt x="300" y="515"/>
                                  </a:lnTo>
                                  <a:lnTo>
                                    <a:pt x="300" y="515"/>
                                  </a:lnTo>
                                  <a:lnTo>
                                    <a:pt x="304" y="519"/>
                                  </a:lnTo>
                                  <a:lnTo>
                                    <a:pt x="300" y="515"/>
                                  </a:lnTo>
                                  <a:close/>
                                  <a:moveTo>
                                    <a:pt x="300" y="515"/>
                                  </a:moveTo>
                                  <a:lnTo>
                                    <a:pt x="319" y="508"/>
                                  </a:lnTo>
                                  <a:lnTo>
                                    <a:pt x="322" y="519"/>
                                  </a:lnTo>
                                  <a:lnTo>
                                    <a:pt x="304" y="526"/>
                                  </a:lnTo>
                                  <a:lnTo>
                                    <a:pt x="300" y="515"/>
                                  </a:lnTo>
                                  <a:close/>
                                  <a:moveTo>
                                    <a:pt x="319" y="508"/>
                                  </a:moveTo>
                                  <a:lnTo>
                                    <a:pt x="326" y="504"/>
                                  </a:lnTo>
                                  <a:lnTo>
                                    <a:pt x="326" y="512"/>
                                  </a:lnTo>
                                  <a:lnTo>
                                    <a:pt x="322" y="512"/>
                                  </a:lnTo>
                                  <a:lnTo>
                                    <a:pt x="319" y="508"/>
                                  </a:lnTo>
                                  <a:close/>
                                  <a:moveTo>
                                    <a:pt x="326" y="512"/>
                                  </a:moveTo>
                                  <a:lnTo>
                                    <a:pt x="326" y="515"/>
                                  </a:lnTo>
                                  <a:lnTo>
                                    <a:pt x="315" y="515"/>
                                  </a:lnTo>
                                  <a:lnTo>
                                    <a:pt x="315" y="512"/>
                                  </a:lnTo>
                                  <a:lnTo>
                                    <a:pt x="326" y="512"/>
                                  </a:lnTo>
                                  <a:close/>
                                  <a:moveTo>
                                    <a:pt x="326" y="515"/>
                                  </a:moveTo>
                                  <a:lnTo>
                                    <a:pt x="326" y="519"/>
                                  </a:lnTo>
                                  <a:lnTo>
                                    <a:pt x="326" y="523"/>
                                  </a:lnTo>
                                  <a:lnTo>
                                    <a:pt x="322" y="515"/>
                                  </a:lnTo>
                                  <a:lnTo>
                                    <a:pt x="326" y="515"/>
                                  </a:lnTo>
                                  <a:close/>
                                  <a:moveTo>
                                    <a:pt x="326" y="523"/>
                                  </a:moveTo>
                                  <a:lnTo>
                                    <a:pt x="319" y="530"/>
                                  </a:lnTo>
                                  <a:lnTo>
                                    <a:pt x="308" y="519"/>
                                  </a:lnTo>
                                  <a:lnTo>
                                    <a:pt x="315" y="512"/>
                                  </a:lnTo>
                                  <a:lnTo>
                                    <a:pt x="326" y="523"/>
                                  </a:lnTo>
                                  <a:close/>
                                  <a:moveTo>
                                    <a:pt x="319" y="530"/>
                                  </a:moveTo>
                                  <a:lnTo>
                                    <a:pt x="319" y="530"/>
                                  </a:lnTo>
                                  <a:lnTo>
                                    <a:pt x="319" y="530"/>
                                  </a:lnTo>
                                  <a:lnTo>
                                    <a:pt x="315" y="523"/>
                                  </a:lnTo>
                                  <a:lnTo>
                                    <a:pt x="319" y="530"/>
                                  </a:lnTo>
                                  <a:close/>
                                  <a:moveTo>
                                    <a:pt x="319" y="530"/>
                                  </a:moveTo>
                                  <a:lnTo>
                                    <a:pt x="304" y="541"/>
                                  </a:lnTo>
                                  <a:lnTo>
                                    <a:pt x="297" y="530"/>
                                  </a:lnTo>
                                  <a:lnTo>
                                    <a:pt x="311" y="519"/>
                                  </a:lnTo>
                                  <a:lnTo>
                                    <a:pt x="319" y="530"/>
                                  </a:lnTo>
                                  <a:close/>
                                  <a:moveTo>
                                    <a:pt x="304" y="541"/>
                                  </a:moveTo>
                                  <a:lnTo>
                                    <a:pt x="289" y="552"/>
                                  </a:lnTo>
                                  <a:lnTo>
                                    <a:pt x="282" y="541"/>
                                  </a:lnTo>
                                  <a:lnTo>
                                    <a:pt x="297" y="530"/>
                                  </a:lnTo>
                                  <a:lnTo>
                                    <a:pt x="304" y="541"/>
                                  </a:lnTo>
                                  <a:close/>
                                  <a:moveTo>
                                    <a:pt x="289" y="552"/>
                                  </a:moveTo>
                                  <a:lnTo>
                                    <a:pt x="289" y="552"/>
                                  </a:lnTo>
                                  <a:lnTo>
                                    <a:pt x="289" y="552"/>
                                  </a:lnTo>
                                  <a:lnTo>
                                    <a:pt x="286" y="545"/>
                                  </a:lnTo>
                                  <a:lnTo>
                                    <a:pt x="289" y="552"/>
                                  </a:lnTo>
                                  <a:close/>
                                  <a:moveTo>
                                    <a:pt x="289" y="552"/>
                                  </a:moveTo>
                                  <a:lnTo>
                                    <a:pt x="271" y="563"/>
                                  </a:lnTo>
                                  <a:lnTo>
                                    <a:pt x="264" y="552"/>
                                  </a:lnTo>
                                  <a:lnTo>
                                    <a:pt x="282" y="541"/>
                                  </a:lnTo>
                                  <a:lnTo>
                                    <a:pt x="289" y="552"/>
                                  </a:lnTo>
                                  <a:close/>
                                  <a:moveTo>
                                    <a:pt x="271" y="563"/>
                                  </a:moveTo>
                                  <a:lnTo>
                                    <a:pt x="271" y="563"/>
                                  </a:lnTo>
                                  <a:lnTo>
                                    <a:pt x="267" y="563"/>
                                  </a:lnTo>
                                  <a:lnTo>
                                    <a:pt x="267" y="556"/>
                                  </a:lnTo>
                                  <a:lnTo>
                                    <a:pt x="271" y="563"/>
                                  </a:lnTo>
                                  <a:close/>
                                  <a:moveTo>
                                    <a:pt x="267" y="563"/>
                                  </a:moveTo>
                                  <a:lnTo>
                                    <a:pt x="231" y="578"/>
                                  </a:lnTo>
                                  <a:lnTo>
                                    <a:pt x="224" y="563"/>
                                  </a:lnTo>
                                  <a:lnTo>
                                    <a:pt x="264" y="552"/>
                                  </a:lnTo>
                                  <a:lnTo>
                                    <a:pt x="267" y="563"/>
                                  </a:lnTo>
                                  <a:close/>
                                  <a:moveTo>
                                    <a:pt x="231" y="578"/>
                                  </a:moveTo>
                                  <a:lnTo>
                                    <a:pt x="231" y="578"/>
                                  </a:lnTo>
                                  <a:lnTo>
                                    <a:pt x="227" y="570"/>
                                  </a:lnTo>
                                  <a:lnTo>
                                    <a:pt x="231" y="578"/>
                                  </a:lnTo>
                                  <a:close/>
                                  <a:moveTo>
                                    <a:pt x="231" y="578"/>
                                  </a:moveTo>
                                  <a:lnTo>
                                    <a:pt x="198" y="588"/>
                                  </a:lnTo>
                                  <a:lnTo>
                                    <a:pt x="194" y="574"/>
                                  </a:lnTo>
                                  <a:lnTo>
                                    <a:pt x="224" y="563"/>
                                  </a:lnTo>
                                  <a:lnTo>
                                    <a:pt x="231" y="578"/>
                                  </a:lnTo>
                                  <a:close/>
                                  <a:moveTo>
                                    <a:pt x="198" y="588"/>
                                  </a:moveTo>
                                  <a:lnTo>
                                    <a:pt x="194" y="588"/>
                                  </a:lnTo>
                                  <a:lnTo>
                                    <a:pt x="194" y="588"/>
                                  </a:lnTo>
                                  <a:lnTo>
                                    <a:pt x="194" y="581"/>
                                  </a:lnTo>
                                  <a:lnTo>
                                    <a:pt x="198" y="588"/>
                                  </a:lnTo>
                                  <a:close/>
                                  <a:moveTo>
                                    <a:pt x="194" y="588"/>
                                  </a:moveTo>
                                  <a:lnTo>
                                    <a:pt x="172" y="588"/>
                                  </a:lnTo>
                                  <a:lnTo>
                                    <a:pt x="172" y="574"/>
                                  </a:lnTo>
                                  <a:lnTo>
                                    <a:pt x="194" y="574"/>
                                  </a:lnTo>
                                  <a:lnTo>
                                    <a:pt x="194" y="588"/>
                                  </a:lnTo>
                                  <a:close/>
                                  <a:moveTo>
                                    <a:pt x="172" y="588"/>
                                  </a:moveTo>
                                  <a:lnTo>
                                    <a:pt x="154" y="588"/>
                                  </a:lnTo>
                                  <a:lnTo>
                                    <a:pt x="154" y="574"/>
                                  </a:lnTo>
                                  <a:lnTo>
                                    <a:pt x="172" y="574"/>
                                  </a:lnTo>
                                  <a:lnTo>
                                    <a:pt x="172" y="588"/>
                                  </a:lnTo>
                                  <a:close/>
                                  <a:moveTo>
                                    <a:pt x="154" y="588"/>
                                  </a:moveTo>
                                  <a:lnTo>
                                    <a:pt x="154" y="588"/>
                                  </a:lnTo>
                                  <a:lnTo>
                                    <a:pt x="154" y="588"/>
                                  </a:lnTo>
                                  <a:lnTo>
                                    <a:pt x="154" y="581"/>
                                  </a:lnTo>
                                  <a:lnTo>
                                    <a:pt x="154" y="588"/>
                                  </a:lnTo>
                                  <a:close/>
                                  <a:moveTo>
                                    <a:pt x="154" y="588"/>
                                  </a:moveTo>
                                  <a:lnTo>
                                    <a:pt x="139" y="585"/>
                                  </a:lnTo>
                                  <a:lnTo>
                                    <a:pt x="143" y="570"/>
                                  </a:lnTo>
                                  <a:lnTo>
                                    <a:pt x="158" y="574"/>
                                  </a:lnTo>
                                  <a:lnTo>
                                    <a:pt x="154" y="588"/>
                                  </a:lnTo>
                                  <a:close/>
                                  <a:moveTo>
                                    <a:pt x="139" y="585"/>
                                  </a:moveTo>
                                  <a:lnTo>
                                    <a:pt x="139" y="585"/>
                                  </a:lnTo>
                                  <a:lnTo>
                                    <a:pt x="139" y="585"/>
                                  </a:lnTo>
                                  <a:lnTo>
                                    <a:pt x="139" y="578"/>
                                  </a:lnTo>
                                  <a:lnTo>
                                    <a:pt x="139" y="585"/>
                                  </a:lnTo>
                                  <a:close/>
                                  <a:moveTo>
                                    <a:pt x="139" y="585"/>
                                  </a:moveTo>
                                  <a:lnTo>
                                    <a:pt x="132" y="581"/>
                                  </a:lnTo>
                                  <a:lnTo>
                                    <a:pt x="136" y="570"/>
                                  </a:lnTo>
                                  <a:lnTo>
                                    <a:pt x="143" y="574"/>
                                  </a:lnTo>
                                  <a:lnTo>
                                    <a:pt x="139" y="585"/>
                                  </a:lnTo>
                                  <a:close/>
                                  <a:moveTo>
                                    <a:pt x="132" y="581"/>
                                  </a:moveTo>
                                  <a:lnTo>
                                    <a:pt x="128" y="578"/>
                                  </a:lnTo>
                                  <a:lnTo>
                                    <a:pt x="128" y="578"/>
                                  </a:lnTo>
                                  <a:lnTo>
                                    <a:pt x="132" y="574"/>
                                  </a:lnTo>
                                  <a:lnTo>
                                    <a:pt x="132" y="581"/>
                                  </a:lnTo>
                                  <a:close/>
                                  <a:moveTo>
                                    <a:pt x="128" y="578"/>
                                  </a:moveTo>
                                  <a:lnTo>
                                    <a:pt x="125" y="570"/>
                                  </a:lnTo>
                                  <a:lnTo>
                                    <a:pt x="136" y="563"/>
                                  </a:lnTo>
                                  <a:lnTo>
                                    <a:pt x="139" y="570"/>
                                  </a:lnTo>
                                  <a:lnTo>
                                    <a:pt x="128" y="578"/>
                                  </a:lnTo>
                                  <a:close/>
                                  <a:moveTo>
                                    <a:pt x="125" y="570"/>
                                  </a:moveTo>
                                  <a:lnTo>
                                    <a:pt x="125" y="570"/>
                                  </a:lnTo>
                                  <a:lnTo>
                                    <a:pt x="125" y="567"/>
                                  </a:lnTo>
                                  <a:lnTo>
                                    <a:pt x="128" y="567"/>
                                  </a:lnTo>
                                  <a:lnTo>
                                    <a:pt x="125" y="570"/>
                                  </a:lnTo>
                                  <a:close/>
                                  <a:moveTo>
                                    <a:pt x="125" y="567"/>
                                  </a:moveTo>
                                  <a:lnTo>
                                    <a:pt x="125" y="552"/>
                                  </a:lnTo>
                                  <a:lnTo>
                                    <a:pt x="136" y="552"/>
                                  </a:lnTo>
                                  <a:lnTo>
                                    <a:pt x="136" y="567"/>
                                  </a:lnTo>
                                  <a:lnTo>
                                    <a:pt x="125" y="567"/>
                                  </a:lnTo>
                                  <a:close/>
                                  <a:moveTo>
                                    <a:pt x="125" y="552"/>
                                  </a:moveTo>
                                  <a:lnTo>
                                    <a:pt x="125" y="552"/>
                                  </a:lnTo>
                                  <a:lnTo>
                                    <a:pt x="125" y="548"/>
                                  </a:lnTo>
                                  <a:lnTo>
                                    <a:pt x="128" y="552"/>
                                  </a:lnTo>
                                  <a:lnTo>
                                    <a:pt x="125" y="552"/>
                                  </a:lnTo>
                                  <a:close/>
                                  <a:moveTo>
                                    <a:pt x="125" y="548"/>
                                  </a:moveTo>
                                  <a:lnTo>
                                    <a:pt x="132" y="534"/>
                                  </a:lnTo>
                                  <a:lnTo>
                                    <a:pt x="143" y="541"/>
                                  </a:lnTo>
                                  <a:lnTo>
                                    <a:pt x="136" y="556"/>
                                  </a:lnTo>
                                  <a:lnTo>
                                    <a:pt x="125" y="548"/>
                                  </a:lnTo>
                                  <a:close/>
                                  <a:moveTo>
                                    <a:pt x="143" y="541"/>
                                  </a:moveTo>
                                  <a:lnTo>
                                    <a:pt x="143" y="541"/>
                                  </a:lnTo>
                                  <a:lnTo>
                                    <a:pt x="136" y="537"/>
                                  </a:lnTo>
                                  <a:lnTo>
                                    <a:pt x="143" y="541"/>
                                  </a:lnTo>
                                  <a:close/>
                                  <a:moveTo>
                                    <a:pt x="132" y="537"/>
                                  </a:moveTo>
                                  <a:lnTo>
                                    <a:pt x="143" y="512"/>
                                  </a:lnTo>
                                  <a:lnTo>
                                    <a:pt x="154" y="515"/>
                                  </a:lnTo>
                                  <a:lnTo>
                                    <a:pt x="143" y="541"/>
                                  </a:lnTo>
                                  <a:lnTo>
                                    <a:pt x="132" y="537"/>
                                  </a:lnTo>
                                  <a:close/>
                                  <a:moveTo>
                                    <a:pt x="143" y="512"/>
                                  </a:moveTo>
                                  <a:lnTo>
                                    <a:pt x="143" y="508"/>
                                  </a:lnTo>
                                  <a:lnTo>
                                    <a:pt x="143" y="508"/>
                                  </a:lnTo>
                                  <a:lnTo>
                                    <a:pt x="147" y="512"/>
                                  </a:lnTo>
                                  <a:lnTo>
                                    <a:pt x="143" y="512"/>
                                  </a:lnTo>
                                  <a:close/>
                                  <a:moveTo>
                                    <a:pt x="143" y="508"/>
                                  </a:moveTo>
                                  <a:lnTo>
                                    <a:pt x="165" y="483"/>
                                  </a:lnTo>
                                  <a:lnTo>
                                    <a:pt x="176" y="493"/>
                                  </a:lnTo>
                                  <a:lnTo>
                                    <a:pt x="154" y="515"/>
                                  </a:lnTo>
                                  <a:lnTo>
                                    <a:pt x="143" y="508"/>
                                  </a:lnTo>
                                  <a:close/>
                                  <a:moveTo>
                                    <a:pt x="165" y="483"/>
                                  </a:moveTo>
                                  <a:lnTo>
                                    <a:pt x="165" y="483"/>
                                  </a:lnTo>
                                  <a:lnTo>
                                    <a:pt x="169" y="486"/>
                                  </a:lnTo>
                                  <a:lnTo>
                                    <a:pt x="165" y="483"/>
                                  </a:lnTo>
                                  <a:close/>
                                  <a:moveTo>
                                    <a:pt x="165" y="483"/>
                                  </a:moveTo>
                                  <a:lnTo>
                                    <a:pt x="231" y="417"/>
                                  </a:lnTo>
                                  <a:lnTo>
                                    <a:pt x="238" y="424"/>
                                  </a:lnTo>
                                  <a:lnTo>
                                    <a:pt x="176" y="493"/>
                                  </a:lnTo>
                                  <a:lnTo>
                                    <a:pt x="165" y="483"/>
                                  </a:lnTo>
                                  <a:close/>
                                  <a:moveTo>
                                    <a:pt x="242" y="417"/>
                                  </a:moveTo>
                                  <a:lnTo>
                                    <a:pt x="242" y="420"/>
                                  </a:lnTo>
                                  <a:lnTo>
                                    <a:pt x="238" y="424"/>
                                  </a:lnTo>
                                  <a:lnTo>
                                    <a:pt x="234" y="420"/>
                                  </a:lnTo>
                                  <a:lnTo>
                                    <a:pt x="242" y="417"/>
                                  </a:lnTo>
                                  <a:close/>
                                  <a:moveTo>
                                    <a:pt x="227" y="420"/>
                                  </a:moveTo>
                                  <a:lnTo>
                                    <a:pt x="224" y="409"/>
                                  </a:lnTo>
                                  <a:lnTo>
                                    <a:pt x="238" y="406"/>
                                  </a:lnTo>
                                  <a:lnTo>
                                    <a:pt x="242" y="417"/>
                                  </a:lnTo>
                                  <a:lnTo>
                                    <a:pt x="227" y="420"/>
                                  </a:lnTo>
                                  <a:close/>
                                  <a:moveTo>
                                    <a:pt x="234" y="406"/>
                                  </a:moveTo>
                                  <a:lnTo>
                                    <a:pt x="238" y="406"/>
                                  </a:lnTo>
                                  <a:lnTo>
                                    <a:pt x="238" y="406"/>
                                  </a:lnTo>
                                  <a:lnTo>
                                    <a:pt x="231" y="409"/>
                                  </a:lnTo>
                                  <a:lnTo>
                                    <a:pt x="234" y="406"/>
                                  </a:lnTo>
                                  <a:close/>
                                  <a:moveTo>
                                    <a:pt x="227" y="413"/>
                                  </a:moveTo>
                                  <a:lnTo>
                                    <a:pt x="220" y="406"/>
                                  </a:lnTo>
                                  <a:lnTo>
                                    <a:pt x="227" y="399"/>
                                  </a:lnTo>
                                  <a:lnTo>
                                    <a:pt x="234" y="406"/>
                                  </a:lnTo>
                                  <a:lnTo>
                                    <a:pt x="227" y="413"/>
                                  </a:lnTo>
                                  <a:close/>
                                  <a:moveTo>
                                    <a:pt x="220" y="406"/>
                                  </a:moveTo>
                                  <a:lnTo>
                                    <a:pt x="220" y="406"/>
                                  </a:lnTo>
                                  <a:lnTo>
                                    <a:pt x="224" y="402"/>
                                  </a:lnTo>
                                  <a:lnTo>
                                    <a:pt x="220" y="406"/>
                                  </a:lnTo>
                                  <a:close/>
                                  <a:moveTo>
                                    <a:pt x="220" y="406"/>
                                  </a:moveTo>
                                  <a:lnTo>
                                    <a:pt x="213" y="399"/>
                                  </a:lnTo>
                                  <a:lnTo>
                                    <a:pt x="220" y="391"/>
                                  </a:lnTo>
                                  <a:lnTo>
                                    <a:pt x="227" y="399"/>
                                  </a:lnTo>
                                  <a:lnTo>
                                    <a:pt x="220" y="406"/>
                                  </a:lnTo>
                                  <a:close/>
                                  <a:moveTo>
                                    <a:pt x="220" y="388"/>
                                  </a:moveTo>
                                  <a:lnTo>
                                    <a:pt x="220" y="388"/>
                                  </a:lnTo>
                                  <a:lnTo>
                                    <a:pt x="220" y="391"/>
                                  </a:lnTo>
                                  <a:lnTo>
                                    <a:pt x="216" y="395"/>
                                  </a:lnTo>
                                  <a:lnTo>
                                    <a:pt x="220" y="388"/>
                                  </a:lnTo>
                                  <a:close/>
                                  <a:moveTo>
                                    <a:pt x="216" y="399"/>
                                  </a:moveTo>
                                  <a:lnTo>
                                    <a:pt x="205" y="399"/>
                                  </a:lnTo>
                                  <a:lnTo>
                                    <a:pt x="209" y="384"/>
                                  </a:lnTo>
                                  <a:lnTo>
                                    <a:pt x="220" y="388"/>
                                  </a:lnTo>
                                  <a:lnTo>
                                    <a:pt x="216" y="399"/>
                                  </a:lnTo>
                                  <a:close/>
                                  <a:moveTo>
                                    <a:pt x="205" y="384"/>
                                  </a:moveTo>
                                  <a:lnTo>
                                    <a:pt x="209" y="384"/>
                                  </a:lnTo>
                                  <a:lnTo>
                                    <a:pt x="209" y="384"/>
                                  </a:lnTo>
                                  <a:lnTo>
                                    <a:pt x="205" y="391"/>
                                  </a:lnTo>
                                  <a:lnTo>
                                    <a:pt x="205" y="384"/>
                                  </a:lnTo>
                                  <a:close/>
                                  <a:moveTo>
                                    <a:pt x="205" y="399"/>
                                  </a:moveTo>
                                  <a:lnTo>
                                    <a:pt x="180" y="395"/>
                                  </a:lnTo>
                                  <a:lnTo>
                                    <a:pt x="180" y="380"/>
                                  </a:lnTo>
                                  <a:lnTo>
                                    <a:pt x="205" y="384"/>
                                  </a:lnTo>
                                  <a:lnTo>
                                    <a:pt x="205" y="399"/>
                                  </a:lnTo>
                                  <a:close/>
                                  <a:moveTo>
                                    <a:pt x="180" y="380"/>
                                  </a:moveTo>
                                  <a:lnTo>
                                    <a:pt x="180" y="380"/>
                                  </a:lnTo>
                                  <a:lnTo>
                                    <a:pt x="180" y="380"/>
                                  </a:lnTo>
                                  <a:lnTo>
                                    <a:pt x="180" y="388"/>
                                  </a:lnTo>
                                  <a:lnTo>
                                    <a:pt x="180" y="380"/>
                                  </a:lnTo>
                                  <a:close/>
                                  <a:moveTo>
                                    <a:pt x="180" y="395"/>
                                  </a:moveTo>
                                  <a:lnTo>
                                    <a:pt x="150" y="395"/>
                                  </a:lnTo>
                                  <a:lnTo>
                                    <a:pt x="150" y="380"/>
                                  </a:lnTo>
                                  <a:lnTo>
                                    <a:pt x="180" y="380"/>
                                  </a:lnTo>
                                  <a:lnTo>
                                    <a:pt x="180" y="395"/>
                                  </a:lnTo>
                                  <a:close/>
                                  <a:moveTo>
                                    <a:pt x="150" y="380"/>
                                  </a:moveTo>
                                  <a:lnTo>
                                    <a:pt x="150" y="380"/>
                                  </a:lnTo>
                                  <a:lnTo>
                                    <a:pt x="150" y="380"/>
                                  </a:lnTo>
                                  <a:lnTo>
                                    <a:pt x="150" y="388"/>
                                  </a:lnTo>
                                  <a:lnTo>
                                    <a:pt x="150" y="380"/>
                                  </a:lnTo>
                                  <a:close/>
                                  <a:moveTo>
                                    <a:pt x="154" y="395"/>
                                  </a:moveTo>
                                  <a:lnTo>
                                    <a:pt x="125" y="399"/>
                                  </a:lnTo>
                                  <a:lnTo>
                                    <a:pt x="121" y="384"/>
                                  </a:lnTo>
                                  <a:lnTo>
                                    <a:pt x="150" y="380"/>
                                  </a:lnTo>
                                  <a:lnTo>
                                    <a:pt x="154" y="395"/>
                                  </a:lnTo>
                                  <a:close/>
                                  <a:moveTo>
                                    <a:pt x="121" y="384"/>
                                  </a:moveTo>
                                  <a:lnTo>
                                    <a:pt x="121" y="384"/>
                                  </a:lnTo>
                                  <a:lnTo>
                                    <a:pt x="121" y="384"/>
                                  </a:lnTo>
                                  <a:lnTo>
                                    <a:pt x="121" y="391"/>
                                  </a:lnTo>
                                  <a:lnTo>
                                    <a:pt x="121" y="384"/>
                                  </a:lnTo>
                                  <a:close/>
                                  <a:moveTo>
                                    <a:pt x="125" y="399"/>
                                  </a:moveTo>
                                  <a:lnTo>
                                    <a:pt x="95" y="406"/>
                                  </a:lnTo>
                                  <a:lnTo>
                                    <a:pt x="92" y="391"/>
                                  </a:lnTo>
                                  <a:lnTo>
                                    <a:pt x="121" y="384"/>
                                  </a:lnTo>
                                  <a:lnTo>
                                    <a:pt x="125" y="399"/>
                                  </a:lnTo>
                                  <a:close/>
                                  <a:moveTo>
                                    <a:pt x="92" y="391"/>
                                  </a:moveTo>
                                  <a:lnTo>
                                    <a:pt x="92" y="391"/>
                                  </a:lnTo>
                                  <a:lnTo>
                                    <a:pt x="92" y="391"/>
                                  </a:lnTo>
                                  <a:lnTo>
                                    <a:pt x="95" y="399"/>
                                  </a:lnTo>
                                  <a:lnTo>
                                    <a:pt x="92" y="391"/>
                                  </a:lnTo>
                                  <a:close/>
                                  <a:moveTo>
                                    <a:pt x="95" y="402"/>
                                  </a:moveTo>
                                  <a:lnTo>
                                    <a:pt x="70" y="413"/>
                                  </a:lnTo>
                                  <a:lnTo>
                                    <a:pt x="66" y="402"/>
                                  </a:lnTo>
                                  <a:lnTo>
                                    <a:pt x="92" y="391"/>
                                  </a:lnTo>
                                  <a:lnTo>
                                    <a:pt x="95" y="402"/>
                                  </a:lnTo>
                                  <a:close/>
                                  <a:moveTo>
                                    <a:pt x="66" y="402"/>
                                  </a:moveTo>
                                  <a:lnTo>
                                    <a:pt x="66" y="402"/>
                                  </a:lnTo>
                                  <a:lnTo>
                                    <a:pt x="70" y="409"/>
                                  </a:lnTo>
                                  <a:lnTo>
                                    <a:pt x="66" y="402"/>
                                  </a:lnTo>
                                  <a:close/>
                                  <a:moveTo>
                                    <a:pt x="70" y="413"/>
                                  </a:moveTo>
                                  <a:lnTo>
                                    <a:pt x="59" y="420"/>
                                  </a:lnTo>
                                  <a:lnTo>
                                    <a:pt x="52" y="409"/>
                                  </a:lnTo>
                                  <a:lnTo>
                                    <a:pt x="66" y="402"/>
                                  </a:lnTo>
                                  <a:lnTo>
                                    <a:pt x="70" y="413"/>
                                  </a:lnTo>
                                  <a:close/>
                                  <a:moveTo>
                                    <a:pt x="59" y="420"/>
                                  </a:moveTo>
                                  <a:lnTo>
                                    <a:pt x="55" y="420"/>
                                  </a:lnTo>
                                  <a:lnTo>
                                    <a:pt x="55" y="420"/>
                                  </a:lnTo>
                                  <a:lnTo>
                                    <a:pt x="55" y="417"/>
                                  </a:lnTo>
                                  <a:lnTo>
                                    <a:pt x="59" y="420"/>
                                  </a:lnTo>
                                  <a:close/>
                                  <a:moveTo>
                                    <a:pt x="55" y="420"/>
                                  </a:moveTo>
                                  <a:lnTo>
                                    <a:pt x="44" y="420"/>
                                  </a:lnTo>
                                  <a:lnTo>
                                    <a:pt x="44" y="409"/>
                                  </a:lnTo>
                                  <a:lnTo>
                                    <a:pt x="55" y="409"/>
                                  </a:lnTo>
                                  <a:lnTo>
                                    <a:pt x="55" y="420"/>
                                  </a:lnTo>
                                  <a:close/>
                                  <a:moveTo>
                                    <a:pt x="44" y="420"/>
                                  </a:moveTo>
                                  <a:lnTo>
                                    <a:pt x="33" y="420"/>
                                  </a:lnTo>
                                  <a:lnTo>
                                    <a:pt x="33" y="409"/>
                                  </a:lnTo>
                                  <a:lnTo>
                                    <a:pt x="44" y="409"/>
                                  </a:lnTo>
                                  <a:lnTo>
                                    <a:pt x="44" y="420"/>
                                  </a:lnTo>
                                  <a:close/>
                                  <a:moveTo>
                                    <a:pt x="33" y="420"/>
                                  </a:moveTo>
                                  <a:lnTo>
                                    <a:pt x="26" y="420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3" y="417"/>
                                  </a:lnTo>
                                  <a:lnTo>
                                    <a:pt x="33" y="420"/>
                                  </a:lnTo>
                                  <a:close/>
                                  <a:moveTo>
                                    <a:pt x="26" y="417"/>
                                  </a:moveTo>
                                  <a:lnTo>
                                    <a:pt x="26" y="399"/>
                                  </a:lnTo>
                                  <a:lnTo>
                                    <a:pt x="41" y="399"/>
                                  </a:lnTo>
                                  <a:lnTo>
                                    <a:pt x="41" y="417"/>
                                  </a:lnTo>
                                  <a:lnTo>
                                    <a:pt x="26" y="417"/>
                                  </a:lnTo>
                                  <a:close/>
                                  <a:moveTo>
                                    <a:pt x="41" y="395"/>
                                  </a:moveTo>
                                  <a:lnTo>
                                    <a:pt x="41" y="399"/>
                                  </a:lnTo>
                                  <a:lnTo>
                                    <a:pt x="41" y="399"/>
                                  </a:lnTo>
                                  <a:lnTo>
                                    <a:pt x="33" y="399"/>
                                  </a:lnTo>
                                  <a:lnTo>
                                    <a:pt x="41" y="395"/>
                                  </a:lnTo>
                                  <a:close/>
                                  <a:moveTo>
                                    <a:pt x="26" y="399"/>
                                  </a:moveTo>
                                  <a:lnTo>
                                    <a:pt x="22" y="384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41" y="395"/>
                                  </a:lnTo>
                                  <a:lnTo>
                                    <a:pt x="26" y="399"/>
                                  </a:lnTo>
                                  <a:close/>
                                  <a:moveTo>
                                    <a:pt x="33" y="380"/>
                                  </a:moveTo>
                                  <a:lnTo>
                                    <a:pt x="33" y="380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0" y="384"/>
                                  </a:lnTo>
                                  <a:lnTo>
                                    <a:pt x="33" y="380"/>
                                  </a:lnTo>
                                  <a:close/>
                                  <a:moveTo>
                                    <a:pt x="26" y="388"/>
                                  </a:moveTo>
                                  <a:lnTo>
                                    <a:pt x="22" y="384"/>
                                  </a:lnTo>
                                  <a:lnTo>
                                    <a:pt x="30" y="377"/>
                                  </a:lnTo>
                                  <a:lnTo>
                                    <a:pt x="33" y="380"/>
                                  </a:lnTo>
                                  <a:lnTo>
                                    <a:pt x="26" y="388"/>
                                  </a:lnTo>
                                  <a:close/>
                                  <a:moveTo>
                                    <a:pt x="30" y="373"/>
                                  </a:moveTo>
                                  <a:lnTo>
                                    <a:pt x="30" y="373"/>
                                  </a:lnTo>
                                  <a:lnTo>
                                    <a:pt x="30" y="377"/>
                                  </a:lnTo>
                                  <a:lnTo>
                                    <a:pt x="26" y="380"/>
                                  </a:lnTo>
                                  <a:lnTo>
                                    <a:pt x="30" y="373"/>
                                  </a:lnTo>
                                  <a:close/>
                                  <a:moveTo>
                                    <a:pt x="22" y="384"/>
                                  </a:moveTo>
                                  <a:lnTo>
                                    <a:pt x="8" y="377"/>
                                  </a:lnTo>
                                  <a:lnTo>
                                    <a:pt x="15" y="366"/>
                                  </a:lnTo>
                                  <a:lnTo>
                                    <a:pt x="30" y="373"/>
                                  </a:lnTo>
                                  <a:lnTo>
                                    <a:pt x="22" y="384"/>
                                  </a:lnTo>
                                  <a:close/>
                                  <a:moveTo>
                                    <a:pt x="8" y="377"/>
                                  </a:moveTo>
                                  <a:lnTo>
                                    <a:pt x="8" y="377"/>
                                  </a:lnTo>
                                  <a:lnTo>
                                    <a:pt x="8" y="377"/>
                                  </a:lnTo>
                                  <a:lnTo>
                                    <a:pt x="11" y="373"/>
                                  </a:lnTo>
                                  <a:lnTo>
                                    <a:pt x="8" y="377"/>
                                  </a:lnTo>
                                  <a:close/>
                                  <a:moveTo>
                                    <a:pt x="8" y="377"/>
                                  </a:moveTo>
                                  <a:lnTo>
                                    <a:pt x="4" y="373"/>
                                  </a:lnTo>
                                  <a:lnTo>
                                    <a:pt x="11" y="366"/>
                                  </a:lnTo>
                                  <a:lnTo>
                                    <a:pt x="15" y="369"/>
                                  </a:lnTo>
                                  <a:lnTo>
                                    <a:pt x="8" y="377"/>
                                  </a:lnTo>
                                  <a:close/>
                                  <a:moveTo>
                                    <a:pt x="4" y="373"/>
                                  </a:moveTo>
                                  <a:lnTo>
                                    <a:pt x="0" y="373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8" y="369"/>
                                  </a:lnTo>
                                  <a:lnTo>
                                    <a:pt x="4" y="373"/>
                                  </a:lnTo>
                                  <a:close/>
                                  <a:moveTo>
                                    <a:pt x="0" y="369"/>
                                  </a:moveTo>
                                  <a:lnTo>
                                    <a:pt x="0" y="362"/>
                                  </a:lnTo>
                                  <a:lnTo>
                                    <a:pt x="15" y="362"/>
                                  </a:lnTo>
                                  <a:lnTo>
                                    <a:pt x="15" y="369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0" y="362"/>
                                  </a:moveTo>
                                  <a:lnTo>
                                    <a:pt x="0" y="358"/>
                                  </a:lnTo>
                                  <a:lnTo>
                                    <a:pt x="4" y="358"/>
                                  </a:lnTo>
                                  <a:lnTo>
                                    <a:pt x="8" y="362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4" y="358"/>
                                  </a:moveTo>
                                  <a:lnTo>
                                    <a:pt x="15" y="344"/>
                                  </a:lnTo>
                                  <a:lnTo>
                                    <a:pt x="22" y="351"/>
                                  </a:lnTo>
                                  <a:lnTo>
                                    <a:pt x="11" y="366"/>
                                  </a:lnTo>
                                  <a:lnTo>
                                    <a:pt x="4" y="358"/>
                                  </a:lnTo>
                                  <a:close/>
                                  <a:moveTo>
                                    <a:pt x="15" y="344"/>
                                  </a:moveTo>
                                  <a:lnTo>
                                    <a:pt x="22" y="329"/>
                                  </a:lnTo>
                                  <a:lnTo>
                                    <a:pt x="33" y="336"/>
                                  </a:lnTo>
                                  <a:lnTo>
                                    <a:pt x="22" y="351"/>
                                  </a:lnTo>
                                  <a:lnTo>
                                    <a:pt x="15" y="344"/>
                                  </a:lnTo>
                                  <a:close/>
                                  <a:moveTo>
                                    <a:pt x="22" y="329"/>
                                  </a:moveTo>
                                  <a:lnTo>
                                    <a:pt x="26" y="329"/>
                                  </a:lnTo>
                                  <a:lnTo>
                                    <a:pt x="26" y="329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22" y="329"/>
                                  </a:lnTo>
                                  <a:close/>
                                  <a:moveTo>
                                    <a:pt x="26" y="329"/>
                                  </a:moveTo>
                                  <a:lnTo>
                                    <a:pt x="41" y="322"/>
                                  </a:lnTo>
                                  <a:lnTo>
                                    <a:pt x="48" y="333"/>
                                  </a:lnTo>
                                  <a:lnTo>
                                    <a:pt x="33" y="340"/>
                                  </a:lnTo>
                                  <a:lnTo>
                                    <a:pt x="26" y="329"/>
                                  </a:lnTo>
                                  <a:close/>
                                  <a:moveTo>
                                    <a:pt x="48" y="333"/>
                                  </a:moveTo>
                                  <a:lnTo>
                                    <a:pt x="48" y="333"/>
                                  </a:lnTo>
                                  <a:lnTo>
                                    <a:pt x="48" y="333"/>
                                  </a:lnTo>
                                  <a:lnTo>
                                    <a:pt x="44" y="325"/>
                                  </a:lnTo>
                                  <a:lnTo>
                                    <a:pt x="48" y="333"/>
                                  </a:lnTo>
                                  <a:close/>
                                  <a:moveTo>
                                    <a:pt x="41" y="322"/>
                                  </a:moveTo>
                                  <a:lnTo>
                                    <a:pt x="55" y="311"/>
                                  </a:lnTo>
                                  <a:lnTo>
                                    <a:pt x="63" y="322"/>
                                  </a:lnTo>
                                  <a:lnTo>
                                    <a:pt x="48" y="333"/>
                                  </a:lnTo>
                                  <a:lnTo>
                                    <a:pt x="41" y="322"/>
                                  </a:lnTo>
                                  <a:close/>
                                  <a:moveTo>
                                    <a:pt x="55" y="311"/>
                                  </a:moveTo>
                                  <a:lnTo>
                                    <a:pt x="55" y="311"/>
                                  </a:lnTo>
                                  <a:lnTo>
                                    <a:pt x="55" y="311"/>
                                  </a:lnTo>
                                  <a:lnTo>
                                    <a:pt x="59" y="315"/>
                                  </a:lnTo>
                                  <a:lnTo>
                                    <a:pt x="55" y="311"/>
                                  </a:lnTo>
                                  <a:close/>
                                  <a:moveTo>
                                    <a:pt x="55" y="311"/>
                                  </a:moveTo>
                                  <a:lnTo>
                                    <a:pt x="85" y="300"/>
                                  </a:lnTo>
                                  <a:lnTo>
                                    <a:pt x="88" y="311"/>
                                  </a:lnTo>
                                  <a:lnTo>
                                    <a:pt x="59" y="322"/>
                                  </a:lnTo>
                                  <a:lnTo>
                                    <a:pt x="55" y="311"/>
                                  </a:lnTo>
                                  <a:close/>
                                  <a:moveTo>
                                    <a:pt x="85" y="300"/>
                                  </a:moveTo>
                                  <a:lnTo>
                                    <a:pt x="85" y="300"/>
                                  </a:lnTo>
                                  <a:lnTo>
                                    <a:pt x="88" y="304"/>
                                  </a:lnTo>
                                  <a:lnTo>
                                    <a:pt x="85" y="300"/>
                                  </a:lnTo>
                                  <a:close/>
                                  <a:moveTo>
                                    <a:pt x="85" y="300"/>
                                  </a:moveTo>
                                  <a:lnTo>
                                    <a:pt x="121" y="289"/>
                                  </a:lnTo>
                                  <a:lnTo>
                                    <a:pt x="125" y="300"/>
                                  </a:lnTo>
                                  <a:lnTo>
                                    <a:pt x="88" y="311"/>
                                  </a:lnTo>
                                  <a:lnTo>
                                    <a:pt x="85" y="300"/>
                                  </a:lnTo>
                                  <a:close/>
                                  <a:moveTo>
                                    <a:pt x="121" y="289"/>
                                  </a:moveTo>
                                  <a:lnTo>
                                    <a:pt x="125" y="285"/>
                                  </a:lnTo>
                                  <a:lnTo>
                                    <a:pt x="128" y="289"/>
                                  </a:lnTo>
                                  <a:lnTo>
                                    <a:pt x="121" y="293"/>
                                  </a:lnTo>
                                  <a:lnTo>
                                    <a:pt x="121" y="289"/>
                                  </a:lnTo>
                                  <a:close/>
                                  <a:moveTo>
                                    <a:pt x="128" y="289"/>
                                  </a:moveTo>
                                  <a:lnTo>
                                    <a:pt x="136" y="300"/>
                                  </a:lnTo>
                                  <a:lnTo>
                                    <a:pt x="125" y="307"/>
                                  </a:lnTo>
                                  <a:lnTo>
                                    <a:pt x="117" y="296"/>
                                  </a:lnTo>
                                  <a:lnTo>
                                    <a:pt x="128" y="289"/>
                                  </a:lnTo>
                                  <a:close/>
                                  <a:moveTo>
                                    <a:pt x="125" y="307"/>
                                  </a:moveTo>
                                  <a:lnTo>
                                    <a:pt x="125" y="307"/>
                                  </a:lnTo>
                                  <a:lnTo>
                                    <a:pt x="125" y="307"/>
                                  </a:lnTo>
                                  <a:lnTo>
                                    <a:pt x="128" y="304"/>
                                  </a:lnTo>
                                  <a:lnTo>
                                    <a:pt x="125" y="307"/>
                                  </a:lnTo>
                                  <a:close/>
                                  <a:moveTo>
                                    <a:pt x="136" y="300"/>
                                  </a:moveTo>
                                  <a:lnTo>
                                    <a:pt x="147" y="311"/>
                                  </a:lnTo>
                                  <a:lnTo>
                                    <a:pt x="136" y="318"/>
                                  </a:lnTo>
                                  <a:lnTo>
                                    <a:pt x="125" y="307"/>
                                  </a:lnTo>
                                  <a:lnTo>
                                    <a:pt x="136" y="300"/>
                                  </a:lnTo>
                                  <a:close/>
                                  <a:moveTo>
                                    <a:pt x="139" y="322"/>
                                  </a:moveTo>
                                  <a:lnTo>
                                    <a:pt x="139" y="322"/>
                                  </a:lnTo>
                                  <a:lnTo>
                                    <a:pt x="136" y="318"/>
                                  </a:lnTo>
                                  <a:lnTo>
                                    <a:pt x="139" y="315"/>
                                  </a:lnTo>
                                  <a:lnTo>
                                    <a:pt x="139" y="322"/>
                                  </a:lnTo>
                                  <a:close/>
                                  <a:moveTo>
                                    <a:pt x="143" y="307"/>
                                  </a:moveTo>
                                  <a:lnTo>
                                    <a:pt x="191" y="315"/>
                                  </a:lnTo>
                                  <a:lnTo>
                                    <a:pt x="191" y="329"/>
                                  </a:lnTo>
                                  <a:lnTo>
                                    <a:pt x="139" y="322"/>
                                  </a:lnTo>
                                  <a:lnTo>
                                    <a:pt x="143" y="307"/>
                                  </a:lnTo>
                                  <a:close/>
                                  <a:moveTo>
                                    <a:pt x="191" y="329"/>
                                  </a:moveTo>
                                  <a:lnTo>
                                    <a:pt x="191" y="329"/>
                                  </a:lnTo>
                                  <a:lnTo>
                                    <a:pt x="191" y="329"/>
                                  </a:lnTo>
                                  <a:lnTo>
                                    <a:pt x="191" y="322"/>
                                  </a:lnTo>
                                  <a:lnTo>
                                    <a:pt x="191" y="329"/>
                                  </a:lnTo>
                                  <a:close/>
                                  <a:moveTo>
                                    <a:pt x="191" y="315"/>
                                  </a:moveTo>
                                  <a:lnTo>
                                    <a:pt x="242" y="315"/>
                                  </a:lnTo>
                                  <a:lnTo>
                                    <a:pt x="242" y="329"/>
                                  </a:lnTo>
                                  <a:lnTo>
                                    <a:pt x="191" y="329"/>
                                  </a:lnTo>
                                  <a:lnTo>
                                    <a:pt x="191" y="315"/>
                                  </a:lnTo>
                                  <a:close/>
                                  <a:moveTo>
                                    <a:pt x="249" y="322"/>
                                  </a:moveTo>
                                  <a:lnTo>
                                    <a:pt x="249" y="329"/>
                                  </a:lnTo>
                                  <a:lnTo>
                                    <a:pt x="242" y="329"/>
                                  </a:lnTo>
                                  <a:lnTo>
                                    <a:pt x="242" y="322"/>
                                  </a:lnTo>
                                  <a:lnTo>
                                    <a:pt x="249" y="322"/>
                                  </a:lnTo>
                                  <a:close/>
                                  <a:moveTo>
                                    <a:pt x="234" y="322"/>
                                  </a:moveTo>
                                  <a:lnTo>
                                    <a:pt x="238" y="293"/>
                                  </a:lnTo>
                                  <a:lnTo>
                                    <a:pt x="253" y="293"/>
                                  </a:lnTo>
                                  <a:lnTo>
                                    <a:pt x="249" y="322"/>
                                  </a:lnTo>
                                  <a:lnTo>
                                    <a:pt x="234" y="322"/>
                                  </a:lnTo>
                                  <a:close/>
                                  <a:moveTo>
                                    <a:pt x="253" y="293"/>
                                  </a:moveTo>
                                  <a:lnTo>
                                    <a:pt x="253" y="293"/>
                                  </a:lnTo>
                                  <a:lnTo>
                                    <a:pt x="245" y="293"/>
                                  </a:lnTo>
                                  <a:lnTo>
                                    <a:pt x="253" y="293"/>
                                  </a:lnTo>
                                  <a:close/>
                                  <a:moveTo>
                                    <a:pt x="238" y="293"/>
                                  </a:moveTo>
                                  <a:lnTo>
                                    <a:pt x="242" y="260"/>
                                  </a:lnTo>
                                  <a:lnTo>
                                    <a:pt x="256" y="263"/>
                                  </a:lnTo>
                                  <a:lnTo>
                                    <a:pt x="253" y="293"/>
                                  </a:lnTo>
                                  <a:lnTo>
                                    <a:pt x="238" y="293"/>
                                  </a:lnTo>
                                  <a:close/>
                                  <a:moveTo>
                                    <a:pt x="256" y="260"/>
                                  </a:moveTo>
                                  <a:lnTo>
                                    <a:pt x="256" y="260"/>
                                  </a:lnTo>
                                  <a:lnTo>
                                    <a:pt x="256" y="263"/>
                                  </a:lnTo>
                                  <a:lnTo>
                                    <a:pt x="249" y="260"/>
                                  </a:lnTo>
                                  <a:lnTo>
                                    <a:pt x="256" y="260"/>
                                  </a:lnTo>
                                  <a:close/>
                                  <a:moveTo>
                                    <a:pt x="242" y="263"/>
                                  </a:moveTo>
                                  <a:lnTo>
                                    <a:pt x="238" y="231"/>
                                  </a:lnTo>
                                  <a:lnTo>
                                    <a:pt x="253" y="227"/>
                                  </a:lnTo>
                                  <a:lnTo>
                                    <a:pt x="256" y="260"/>
                                  </a:lnTo>
                                  <a:lnTo>
                                    <a:pt x="242" y="263"/>
                                  </a:lnTo>
                                  <a:close/>
                                  <a:moveTo>
                                    <a:pt x="238" y="231"/>
                                  </a:moveTo>
                                  <a:lnTo>
                                    <a:pt x="238" y="231"/>
                                  </a:lnTo>
                                  <a:lnTo>
                                    <a:pt x="238" y="231"/>
                                  </a:lnTo>
                                  <a:lnTo>
                                    <a:pt x="245" y="231"/>
                                  </a:lnTo>
                                  <a:lnTo>
                                    <a:pt x="238" y="231"/>
                                  </a:lnTo>
                                  <a:close/>
                                  <a:moveTo>
                                    <a:pt x="238" y="231"/>
                                  </a:moveTo>
                                  <a:lnTo>
                                    <a:pt x="238" y="201"/>
                                  </a:lnTo>
                                  <a:lnTo>
                                    <a:pt x="253" y="201"/>
                                  </a:lnTo>
                                  <a:lnTo>
                                    <a:pt x="253" y="231"/>
                                  </a:lnTo>
                                  <a:lnTo>
                                    <a:pt x="238" y="231"/>
                                  </a:lnTo>
                                  <a:close/>
                                  <a:moveTo>
                                    <a:pt x="238" y="201"/>
                                  </a:moveTo>
                                  <a:lnTo>
                                    <a:pt x="238" y="194"/>
                                  </a:lnTo>
                                  <a:lnTo>
                                    <a:pt x="245" y="194"/>
                                  </a:lnTo>
                                  <a:lnTo>
                                    <a:pt x="245" y="201"/>
                                  </a:lnTo>
                                  <a:lnTo>
                                    <a:pt x="238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7320" y="6143040"/>
                              <a:ext cx="82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3" h="103">
                                  <a:moveTo>
                                    <a:pt x="0" y="4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38" y="11"/>
                                  </a:lnTo>
                                  <a:lnTo>
                                    <a:pt x="256" y="8"/>
                                  </a:lnTo>
                                  <a:lnTo>
                                    <a:pt x="271" y="11"/>
                                  </a:lnTo>
                                  <a:lnTo>
                                    <a:pt x="286" y="15"/>
                                  </a:lnTo>
                                  <a:lnTo>
                                    <a:pt x="300" y="22"/>
                                  </a:lnTo>
                                  <a:lnTo>
                                    <a:pt x="319" y="37"/>
                                  </a:lnTo>
                                  <a:lnTo>
                                    <a:pt x="333" y="51"/>
                                  </a:lnTo>
                                  <a:lnTo>
                                    <a:pt x="362" y="70"/>
                                  </a:lnTo>
                                  <a:lnTo>
                                    <a:pt x="395" y="92"/>
                                  </a:lnTo>
                                  <a:lnTo>
                                    <a:pt x="443" y="84"/>
                                  </a:lnTo>
                                  <a:lnTo>
                                    <a:pt x="490" y="73"/>
                                  </a:lnTo>
                                  <a:lnTo>
                                    <a:pt x="538" y="59"/>
                                  </a:lnTo>
                                  <a:lnTo>
                                    <a:pt x="586" y="48"/>
                                  </a:lnTo>
                                  <a:lnTo>
                                    <a:pt x="629" y="48"/>
                                  </a:lnTo>
                                  <a:lnTo>
                                    <a:pt x="670" y="48"/>
                                  </a:lnTo>
                                  <a:lnTo>
                                    <a:pt x="699" y="59"/>
                                  </a:lnTo>
                                  <a:lnTo>
                                    <a:pt x="728" y="73"/>
                                  </a:lnTo>
                                  <a:lnTo>
                                    <a:pt x="750" y="66"/>
                                  </a:lnTo>
                                  <a:lnTo>
                                    <a:pt x="768" y="55"/>
                                  </a:lnTo>
                                  <a:lnTo>
                                    <a:pt x="790" y="44"/>
                                  </a:lnTo>
                                  <a:lnTo>
                                    <a:pt x="809" y="26"/>
                                  </a:lnTo>
                                  <a:lnTo>
                                    <a:pt x="831" y="18"/>
                                  </a:lnTo>
                                  <a:lnTo>
                                    <a:pt x="856" y="11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908" y="4"/>
                                  </a:lnTo>
                                  <a:lnTo>
                                    <a:pt x="933" y="4"/>
                                  </a:lnTo>
                                  <a:lnTo>
                                    <a:pt x="959" y="8"/>
                                  </a:lnTo>
                                  <a:lnTo>
                                    <a:pt x="984" y="15"/>
                                  </a:lnTo>
                                  <a:lnTo>
                                    <a:pt x="1006" y="22"/>
                                  </a:lnTo>
                                  <a:lnTo>
                                    <a:pt x="1028" y="26"/>
                                  </a:lnTo>
                                  <a:lnTo>
                                    <a:pt x="1050" y="29"/>
                                  </a:lnTo>
                                  <a:lnTo>
                                    <a:pt x="1083" y="18"/>
                                  </a:lnTo>
                                  <a:lnTo>
                                    <a:pt x="1131" y="0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1233" y="0"/>
                                  </a:lnTo>
                                  <a:lnTo>
                                    <a:pt x="1226" y="4"/>
                                  </a:lnTo>
                                  <a:lnTo>
                                    <a:pt x="1218" y="8"/>
                                  </a:lnTo>
                                  <a:lnTo>
                                    <a:pt x="1204" y="11"/>
                                  </a:lnTo>
                                  <a:lnTo>
                                    <a:pt x="1186" y="11"/>
                                  </a:lnTo>
                                  <a:lnTo>
                                    <a:pt x="1153" y="11"/>
                                  </a:lnTo>
                                  <a:lnTo>
                                    <a:pt x="1131" y="8"/>
                                  </a:lnTo>
                                  <a:lnTo>
                                    <a:pt x="1101" y="18"/>
                                  </a:lnTo>
                                  <a:lnTo>
                                    <a:pt x="1076" y="29"/>
                                  </a:lnTo>
                                  <a:lnTo>
                                    <a:pt x="1039" y="33"/>
                                  </a:lnTo>
                                  <a:lnTo>
                                    <a:pt x="1003" y="29"/>
                                  </a:lnTo>
                                  <a:lnTo>
                                    <a:pt x="970" y="22"/>
                                  </a:lnTo>
                                  <a:lnTo>
                                    <a:pt x="937" y="18"/>
                                  </a:lnTo>
                                  <a:lnTo>
                                    <a:pt x="900" y="15"/>
                                  </a:lnTo>
                                  <a:lnTo>
                                    <a:pt x="864" y="18"/>
                                  </a:lnTo>
                                  <a:lnTo>
                                    <a:pt x="845" y="22"/>
                                  </a:lnTo>
                                  <a:lnTo>
                                    <a:pt x="827" y="29"/>
                                  </a:lnTo>
                                  <a:lnTo>
                                    <a:pt x="812" y="37"/>
                                  </a:lnTo>
                                  <a:lnTo>
                                    <a:pt x="794" y="51"/>
                                  </a:lnTo>
                                  <a:lnTo>
                                    <a:pt x="790" y="55"/>
                                  </a:lnTo>
                                  <a:lnTo>
                                    <a:pt x="783" y="62"/>
                                  </a:lnTo>
                                  <a:lnTo>
                                    <a:pt x="772" y="66"/>
                                  </a:lnTo>
                                  <a:lnTo>
                                    <a:pt x="761" y="73"/>
                                  </a:lnTo>
                                  <a:lnTo>
                                    <a:pt x="736" y="81"/>
                                  </a:lnTo>
                                  <a:lnTo>
                                    <a:pt x="717" y="81"/>
                                  </a:lnTo>
                                  <a:lnTo>
                                    <a:pt x="695" y="70"/>
                                  </a:lnTo>
                                  <a:lnTo>
                                    <a:pt x="673" y="55"/>
                                  </a:lnTo>
                                  <a:lnTo>
                                    <a:pt x="622" y="59"/>
                                  </a:lnTo>
                                  <a:lnTo>
                                    <a:pt x="567" y="59"/>
                                  </a:lnTo>
                                  <a:lnTo>
                                    <a:pt x="527" y="73"/>
                                  </a:lnTo>
                                  <a:lnTo>
                                    <a:pt x="494" y="81"/>
                                  </a:lnTo>
                                  <a:lnTo>
                                    <a:pt x="454" y="92"/>
                                  </a:lnTo>
                                  <a:lnTo>
                                    <a:pt x="414" y="103"/>
                                  </a:lnTo>
                                  <a:lnTo>
                                    <a:pt x="392" y="99"/>
                                  </a:lnTo>
                                  <a:lnTo>
                                    <a:pt x="377" y="9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48" y="70"/>
                                  </a:lnTo>
                                  <a:lnTo>
                                    <a:pt x="333" y="55"/>
                                  </a:lnTo>
                                  <a:lnTo>
                                    <a:pt x="319" y="44"/>
                                  </a:lnTo>
                                  <a:lnTo>
                                    <a:pt x="304" y="37"/>
                                  </a:lnTo>
                                  <a:lnTo>
                                    <a:pt x="289" y="29"/>
                                  </a:lnTo>
                                  <a:lnTo>
                                    <a:pt x="282" y="22"/>
                                  </a:lnTo>
                                  <a:lnTo>
                                    <a:pt x="271" y="18"/>
                                  </a:lnTo>
                                  <a:lnTo>
                                    <a:pt x="249" y="18"/>
                                  </a:lnTo>
                                  <a:lnTo>
                                    <a:pt x="227" y="18"/>
                                  </a:lnTo>
                                  <a:lnTo>
                                    <a:pt x="187" y="26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280" y="6137280"/>
                              <a:ext cx="842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8" h="117">
                                  <a:moveTo>
                                    <a:pt x="0" y="47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0" y="47"/>
                                  </a:lnTo>
                                  <a:close/>
                                  <a:moveTo>
                                    <a:pt x="0" y="4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11" y="29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0" y="40"/>
                                  </a:lnTo>
                                  <a:close/>
                                  <a:moveTo>
                                    <a:pt x="11" y="29"/>
                                  </a:moveTo>
                                  <a:lnTo>
                                    <a:pt x="11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1" y="29"/>
                                  </a:lnTo>
                                  <a:close/>
                                  <a:moveTo>
                                    <a:pt x="15" y="29"/>
                                  </a:moveTo>
                                  <a:lnTo>
                                    <a:pt x="26" y="22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5" y="29"/>
                                  </a:lnTo>
                                  <a:close/>
                                  <a:moveTo>
                                    <a:pt x="26" y="22"/>
                                  </a:moveTo>
                                  <a:lnTo>
                                    <a:pt x="26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6" y="22"/>
                                  </a:lnTo>
                                  <a:close/>
                                  <a:moveTo>
                                    <a:pt x="26" y="22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6" y="22"/>
                                  </a:lnTo>
                                  <a:close/>
                                  <a:moveTo>
                                    <a:pt x="40" y="29"/>
                                  </a:moveTo>
                                  <a:lnTo>
                                    <a:pt x="40" y="2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0" y="29"/>
                                  </a:lnTo>
                                  <a:close/>
                                  <a:moveTo>
                                    <a:pt x="37" y="18"/>
                                  </a:moveTo>
                                  <a:lnTo>
                                    <a:pt x="44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7" y="18"/>
                                  </a:lnTo>
                                  <a:close/>
                                  <a:moveTo>
                                    <a:pt x="44" y="11"/>
                                  </a:moveTo>
                                  <a:lnTo>
                                    <a:pt x="48" y="1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4" y="11"/>
                                  </a:lnTo>
                                  <a:close/>
                                  <a:moveTo>
                                    <a:pt x="48" y="11"/>
                                  </a:moveTo>
                                  <a:lnTo>
                                    <a:pt x="73" y="11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11"/>
                                  </a:lnTo>
                                  <a:close/>
                                  <a:moveTo>
                                    <a:pt x="73" y="11"/>
                                  </a:moveTo>
                                  <a:lnTo>
                                    <a:pt x="99" y="11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73" y="11"/>
                                  </a:lnTo>
                                  <a:close/>
                                  <a:moveTo>
                                    <a:pt x="99" y="11"/>
                                  </a:moveTo>
                                  <a:lnTo>
                                    <a:pt x="99" y="11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9" y="11"/>
                                  </a:lnTo>
                                  <a:close/>
                                  <a:moveTo>
                                    <a:pt x="99" y="11"/>
                                  </a:moveTo>
                                  <a:lnTo>
                                    <a:pt x="150" y="18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99" y="11"/>
                                  </a:lnTo>
                                  <a:close/>
                                  <a:moveTo>
                                    <a:pt x="150" y="29"/>
                                  </a:moveTo>
                                  <a:lnTo>
                                    <a:pt x="150" y="29"/>
                                  </a:lnTo>
                                  <a:lnTo>
                                    <a:pt x="150" y="22"/>
                                  </a:lnTo>
                                  <a:lnTo>
                                    <a:pt x="150" y="29"/>
                                  </a:lnTo>
                                  <a:close/>
                                  <a:moveTo>
                                    <a:pt x="150" y="18"/>
                                  </a:moveTo>
                                  <a:lnTo>
                                    <a:pt x="201" y="22"/>
                                  </a:lnTo>
                                  <a:lnTo>
                                    <a:pt x="201" y="33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50" y="18"/>
                                  </a:lnTo>
                                  <a:close/>
                                  <a:moveTo>
                                    <a:pt x="201" y="33"/>
                                  </a:moveTo>
                                  <a:lnTo>
                                    <a:pt x="201" y="33"/>
                                  </a:lnTo>
                                  <a:lnTo>
                                    <a:pt x="201" y="33"/>
                                  </a:lnTo>
                                  <a:lnTo>
                                    <a:pt x="201" y="25"/>
                                  </a:lnTo>
                                  <a:lnTo>
                                    <a:pt x="201" y="33"/>
                                  </a:lnTo>
                                  <a:close/>
                                  <a:moveTo>
                                    <a:pt x="201" y="22"/>
                                  </a:moveTo>
                                  <a:lnTo>
                                    <a:pt x="223" y="18"/>
                                  </a:lnTo>
                                  <a:lnTo>
                                    <a:pt x="227" y="29"/>
                                  </a:lnTo>
                                  <a:lnTo>
                                    <a:pt x="201" y="33"/>
                                  </a:lnTo>
                                  <a:lnTo>
                                    <a:pt x="201" y="22"/>
                                  </a:lnTo>
                                  <a:close/>
                                  <a:moveTo>
                                    <a:pt x="227" y="29"/>
                                  </a:moveTo>
                                  <a:lnTo>
                                    <a:pt x="227" y="29"/>
                                  </a:lnTo>
                                  <a:lnTo>
                                    <a:pt x="227" y="22"/>
                                  </a:lnTo>
                                  <a:lnTo>
                                    <a:pt x="227" y="29"/>
                                  </a:lnTo>
                                  <a:close/>
                                  <a:moveTo>
                                    <a:pt x="223" y="18"/>
                                  </a:moveTo>
                                  <a:lnTo>
                                    <a:pt x="241" y="15"/>
                                  </a:lnTo>
                                  <a:lnTo>
                                    <a:pt x="245" y="25"/>
                                  </a:lnTo>
                                  <a:lnTo>
                                    <a:pt x="227" y="29"/>
                                  </a:lnTo>
                                  <a:lnTo>
                                    <a:pt x="223" y="18"/>
                                  </a:lnTo>
                                  <a:close/>
                                  <a:moveTo>
                                    <a:pt x="241" y="15"/>
                                  </a:moveTo>
                                  <a:lnTo>
                                    <a:pt x="260" y="11"/>
                                  </a:lnTo>
                                  <a:lnTo>
                                    <a:pt x="263" y="22"/>
                                  </a:lnTo>
                                  <a:lnTo>
                                    <a:pt x="245" y="25"/>
                                  </a:lnTo>
                                  <a:lnTo>
                                    <a:pt x="241" y="15"/>
                                  </a:lnTo>
                                  <a:close/>
                                  <a:moveTo>
                                    <a:pt x="260" y="11"/>
                                  </a:moveTo>
                                  <a:lnTo>
                                    <a:pt x="263" y="11"/>
                                  </a:lnTo>
                                  <a:lnTo>
                                    <a:pt x="263" y="11"/>
                                  </a:lnTo>
                                  <a:lnTo>
                                    <a:pt x="263" y="15"/>
                                  </a:lnTo>
                                  <a:lnTo>
                                    <a:pt x="260" y="11"/>
                                  </a:lnTo>
                                  <a:close/>
                                  <a:moveTo>
                                    <a:pt x="263" y="11"/>
                                  </a:moveTo>
                                  <a:lnTo>
                                    <a:pt x="282" y="15"/>
                                  </a:lnTo>
                                  <a:lnTo>
                                    <a:pt x="278" y="25"/>
                                  </a:lnTo>
                                  <a:lnTo>
                                    <a:pt x="260" y="22"/>
                                  </a:lnTo>
                                  <a:lnTo>
                                    <a:pt x="263" y="11"/>
                                  </a:lnTo>
                                  <a:close/>
                                  <a:moveTo>
                                    <a:pt x="282" y="15"/>
                                  </a:moveTo>
                                  <a:lnTo>
                                    <a:pt x="282" y="15"/>
                                  </a:lnTo>
                                  <a:lnTo>
                                    <a:pt x="278" y="18"/>
                                  </a:lnTo>
                                  <a:lnTo>
                                    <a:pt x="282" y="15"/>
                                  </a:lnTo>
                                  <a:close/>
                                  <a:moveTo>
                                    <a:pt x="282" y="15"/>
                                  </a:moveTo>
                                  <a:lnTo>
                                    <a:pt x="296" y="18"/>
                                  </a:lnTo>
                                  <a:lnTo>
                                    <a:pt x="293" y="29"/>
                                  </a:lnTo>
                                  <a:lnTo>
                                    <a:pt x="278" y="25"/>
                                  </a:lnTo>
                                  <a:lnTo>
                                    <a:pt x="282" y="15"/>
                                  </a:lnTo>
                                  <a:close/>
                                  <a:moveTo>
                                    <a:pt x="296" y="18"/>
                                  </a:moveTo>
                                  <a:lnTo>
                                    <a:pt x="296" y="18"/>
                                  </a:lnTo>
                                  <a:lnTo>
                                    <a:pt x="296" y="18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96" y="18"/>
                                  </a:lnTo>
                                  <a:close/>
                                  <a:moveTo>
                                    <a:pt x="296" y="18"/>
                                  </a:moveTo>
                                  <a:lnTo>
                                    <a:pt x="311" y="25"/>
                                  </a:lnTo>
                                  <a:lnTo>
                                    <a:pt x="307" y="36"/>
                                  </a:lnTo>
                                  <a:lnTo>
                                    <a:pt x="293" y="29"/>
                                  </a:lnTo>
                                  <a:lnTo>
                                    <a:pt x="296" y="18"/>
                                  </a:lnTo>
                                  <a:close/>
                                  <a:moveTo>
                                    <a:pt x="311" y="25"/>
                                  </a:moveTo>
                                  <a:lnTo>
                                    <a:pt x="311" y="25"/>
                                  </a:lnTo>
                                  <a:lnTo>
                                    <a:pt x="311" y="25"/>
                                  </a:lnTo>
                                  <a:lnTo>
                                    <a:pt x="307" y="29"/>
                                  </a:lnTo>
                                  <a:lnTo>
                                    <a:pt x="311" y="25"/>
                                  </a:lnTo>
                                  <a:close/>
                                  <a:moveTo>
                                    <a:pt x="311" y="25"/>
                                  </a:moveTo>
                                  <a:lnTo>
                                    <a:pt x="329" y="40"/>
                                  </a:lnTo>
                                  <a:lnTo>
                                    <a:pt x="322" y="51"/>
                                  </a:lnTo>
                                  <a:lnTo>
                                    <a:pt x="304" y="36"/>
                                  </a:lnTo>
                                  <a:lnTo>
                                    <a:pt x="311" y="25"/>
                                  </a:lnTo>
                                  <a:close/>
                                  <a:moveTo>
                                    <a:pt x="329" y="40"/>
                                  </a:moveTo>
                                  <a:lnTo>
                                    <a:pt x="329" y="40"/>
                                  </a:lnTo>
                                  <a:lnTo>
                                    <a:pt x="333" y="40"/>
                                  </a:lnTo>
                                  <a:lnTo>
                                    <a:pt x="326" y="44"/>
                                  </a:lnTo>
                                  <a:lnTo>
                                    <a:pt x="329" y="40"/>
                                  </a:lnTo>
                                  <a:close/>
                                  <a:moveTo>
                                    <a:pt x="333" y="40"/>
                                  </a:moveTo>
                                  <a:lnTo>
                                    <a:pt x="344" y="55"/>
                                  </a:lnTo>
                                  <a:lnTo>
                                    <a:pt x="337" y="66"/>
                                  </a:lnTo>
                                  <a:lnTo>
                                    <a:pt x="322" y="51"/>
                                  </a:lnTo>
                                  <a:lnTo>
                                    <a:pt x="333" y="40"/>
                                  </a:lnTo>
                                  <a:close/>
                                  <a:moveTo>
                                    <a:pt x="337" y="66"/>
                                  </a:moveTo>
                                  <a:lnTo>
                                    <a:pt x="337" y="66"/>
                                  </a:lnTo>
                                  <a:lnTo>
                                    <a:pt x="337" y="66"/>
                                  </a:lnTo>
                                  <a:lnTo>
                                    <a:pt x="340" y="58"/>
                                  </a:lnTo>
                                  <a:lnTo>
                                    <a:pt x="337" y="66"/>
                                  </a:lnTo>
                                  <a:close/>
                                  <a:moveTo>
                                    <a:pt x="344" y="55"/>
                                  </a:moveTo>
                                  <a:lnTo>
                                    <a:pt x="373" y="73"/>
                                  </a:lnTo>
                                  <a:lnTo>
                                    <a:pt x="366" y="84"/>
                                  </a:lnTo>
                                  <a:lnTo>
                                    <a:pt x="337" y="66"/>
                                  </a:lnTo>
                                  <a:lnTo>
                                    <a:pt x="344" y="55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373" y="73"/>
                                  </a:lnTo>
                                  <a:lnTo>
                                    <a:pt x="369" y="77"/>
                                  </a:lnTo>
                                  <a:lnTo>
                                    <a:pt x="373" y="73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06" y="95"/>
                                  </a:lnTo>
                                  <a:lnTo>
                                    <a:pt x="399" y="106"/>
                                  </a:lnTo>
                                  <a:lnTo>
                                    <a:pt x="366" y="84"/>
                                  </a:lnTo>
                                  <a:lnTo>
                                    <a:pt x="373" y="73"/>
                                  </a:lnTo>
                                  <a:close/>
                                  <a:moveTo>
                                    <a:pt x="402" y="106"/>
                                  </a:moveTo>
                                  <a:lnTo>
                                    <a:pt x="402" y="106"/>
                                  </a:lnTo>
                                  <a:lnTo>
                                    <a:pt x="399" y="106"/>
                                  </a:lnTo>
                                  <a:lnTo>
                                    <a:pt x="402" y="99"/>
                                  </a:lnTo>
                                  <a:lnTo>
                                    <a:pt x="402" y="106"/>
                                  </a:lnTo>
                                  <a:close/>
                                  <a:moveTo>
                                    <a:pt x="402" y="91"/>
                                  </a:moveTo>
                                  <a:lnTo>
                                    <a:pt x="450" y="84"/>
                                  </a:lnTo>
                                  <a:lnTo>
                                    <a:pt x="450" y="99"/>
                                  </a:lnTo>
                                  <a:lnTo>
                                    <a:pt x="402" y="106"/>
                                  </a:lnTo>
                                  <a:lnTo>
                                    <a:pt x="402" y="91"/>
                                  </a:lnTo>
                                  <a:close/>
                                  <a:moveTo>
                                    <a:pt x="450" y="99"/>
                                  </a:moveTo>
                                  <a:lnTo>
                                    <a:pt x="450" y="99"/>
                                  </a:lnTo>
                                  <a:lnTo>
                                    <a:pt x="450" y="91"/>
                                  </a:lnTo>
                                  <a:lnTo>
                                    <a:pt x="450" y="99"/>
                                  </a:lnTo>
                                  <a:close/>
                                  <a:moveTo>
                                    <a:pt x="446" y="84"/>
                                  </a:moveTo>
                                  <a:lnTo>
                                    <a:pt x="494" y="73"/>
                                  </a:lnTo>
                                  <a:lnTo>
                                    <a:pt x="497" y="88"/>
                                  </a:lnTo>
                                  <a:lnTo>
                                    <a:pt x="450" y="99"/>
                                  </a:lnTo>
                                  <a:lnTo>
                                    <a:pt x="446" y="84"/>
                                  </a:lnTo>
                                  <a:close/>
                                  <a:moveTo>
                                    <a:pt x="497" y="88"/>
                                  </a:moveTo>
                                  <a:lnTo>
                                    <a:pt x="497" y="88"/>
                                  </a:lnTo>
                                  <a:lnTo>
                                    <a:pt x="497" y="80"/>
                                  </a:lnTo>
                                  <a:lnTo>
                                    <a:pt x="497" y="88"/>
                                  </a:lnTo>
                                  <a:close/>
                                  <a:moveTo>
                                    <a:pt x="494" y="77"/>
                                  </a:moveTo>
                                  <a:lnTo>
                                    <a:pt x="545" y="62"/>
                                  </a:lnTo>
                                  <a:lnTo>
                                    <a:pt x="549" y="73"/>
                                  </a:lnTo>
                                  <a:lnTo>
                                    <a:pt x="497" y="88"/>
                                  </a:lnTo>
                                  <a:lnTo>
                                    <a:pt x="494" y="77"/>
                                  </a:lnTo>
                                  <a:close/>
                                  <a:moveTo>
                                    <a:pt x="545" y="62"/>
                                  </a:moveTo>
                                  <a:lnTo>
                                    <a:pt x="545" y="62"/>
                                  </a:lnTo>
                                  <a:lnTo>
                                    <a:pt x="545" y="66"/>
                                  </a:lnTo>
                                  <a:lnTo>
                                    <a:pt x="545" y="62"/>
                                  </a:lnTo>
                                  <a:close/>
                                  <a:moveTo>
                                    <a:pt x="545" y="62"/>
                                  </a:moveTo>
                                  <a:lnTo>
                                    <a:pt x="593" y="51"/>
                                  </a:lnTo>
                                  <a:lnTo>
                                    <a:pt x="596" y="62"/>
                                  </a:lnTo>
                                  <a:lnTo>
                                    <a:pt x="549" y="73"/>
                                  </a:lnTo>
                                  <a:lnTo>
                                    <a:pt x="545" y="62"/>
                                  </a:lnTo>
                                  <a:close/>
                                  <a:moveTo>
                                    <a:pt x="593" y="51"/>
                                  </a:moveTo>
                                  <a:lnTo>
                                    <a:pt x="593" y="51"/>
                                  </a:lnTo>
                                  <a:lnTo>
                                    <a:pt x="593" y="51"/>
                                  </a:lnTo>
                                  <a:lnTo>
                                    <a:pt x="593" y="55"/>
                                  </a:lnTo>
                                  <a:lnTo>
                                    <a:pt x="593" y="51"/>
                                  </a:lnTo>
                                  <a:close/>
                                  <a:moveTo>
                                    <a:pt x="593" y="51"/>
                                  </a:moveTo>
                                  <a:lnTo>
                                    <a:pt x="636" y="51"/>
                                  </a:lnTo>
                                  <a:lnTo>
                                    <a:pt x="636" y="62"/>
                                  </a:lnTo>
                                  <a:lnTo>
                                    <a:pt x="593" y="62"/>
                                  </a:lnTo>
                                  <a:lnTo>
                                    <a:pt x="593" y="51"/>
                                  </a:lnTo>
                                  <a:close/>
                                  <a:moveTo>
                                    <a:pt x="636" y="51"/>
                                  </a:moveTo>
                                  <a:lnTo>
                                    <a:pt x="677" y="51"/>
                                  </a:lnTo>
                                  <a:lnTo>
                                    <a:pt x="677" y="62"/>
                                  </a:lnTo>
                                  <a:lnTo>
                                    <a:pt x="636" y="62"/>
                                  </a:lnTo>
                                  <a:lnTo>
                                    <a:pt x="636" y="51"/>
                                  </a:lnTo>
                                  <a:close/>
                                  <a:moveTo>
                                    <a:pt x="677" y="51"/>
                                  </a:moveTo>
                                  <a:lnTo>
                                    <a:pt x="677" y="51"/>
                                  </a:lnTo>
                                  <a:lnTo>
                                    <a:pt x="677" y="51"/>
                                  </a:lnTo>
                                  <a:lnTo>
                                    <a:pt x="677" y="55"/>
                                  </a:lnTo>
                                  <a:lnTo>
                                    <a:pt x="677" y="51"/>
                                  </a:lnTo>
                                  <a:close/>
                                  <a:moveTo>
                                    <a:pt x="677" y="51"/>
                                  </a:moveTo>
                                  <a:lnTo>
                                    <a:pt x="706" y="62"/>
                                  </a:lnTo>
                                  <a:lnTo>
                                    <a:pt x="702" y="73"/>
                                  </a:lnTo>
                                  <a:lnTo>
                                    <a:pt x="673" y="62"/>
                                  </a:lnTo>
                                  <a:lnTo>
                                    <a:pt x="677" y="51"/>
                                  </a:lnTo>
                                  <a:close/>
                                  <a:moveTo>
                                    <a:pt x="706" y="62"/>
                                  </a:moveTo>
                                  <a:lnTo>
                                    <a:pt x="706" y="62"/>
                                  </a:lnTo>
                                  <a:lnTo>
                                    <a:pt x="706" y="62"/>
                                  </a:lnTo>
                                  <a:lnTo>
                                    <a:pt x="706" y="66"/>
                                  </a:lnTo>
                                  <a:lnTo>
                                    <a:pt x="706" y="62"/>
                                  </a:lnTo>
                                  <a:close/>
                                  <a:moveTo>
                                    <a:pt x="706" y="62"/>
                                  </a:moveTo>
                                  <a:lnTo>
                                    <a:pt x="735" y="77"/>
                                  </a:lnTo>
                                  <a:lnTo>
                                    <a:pt x="732" y="88"/>
                                  </a:lnTo>
                                  <a:lnTo>
                                    <a:pt x="702" y="73"/>
                                  </a:lnTo>
                                  <a:lnTo>
                                    <a:pt x="706" y="62"/>
                                  </a:lnTo>
                                  <a:close/>
                                  <a:moveTo>
                                    <a:pt x="735" y="88"/>
                                  </a:moveTo>
                                  <a:lnTo>
                                    <a:pt x="732" y="88"/>
                                  </a:lnTo>
                                  <a:lnTo>
                                    <a:pt x="732" y="88"/>
                                  </a:lnTo>
                                  <a:lnTo>
                                    <a:pt x="735" y="80"/>
                                  </a:lnTo>
                                  <a:lnTo>
                                    <a:pt x="735" y="88"/>
                                  </a:lnTo>
                                  <a:close/>
                                  <a:moveTo>
                                    <a:pt x="732" y="77"/>
                                  </a:moveTo>
                                  <a:lnTo>
                                    <a:pt x="757" y="69"/>
                                  </a:lnTo>
                                  <a:lnTo>
                                    <a:pt x="761" y="80"/>
                                  </a:lnTo>
                                  <a:lnTo>
                                    <a:pt x="735" y="88"/>
                                  </a:lnTo>
                                  <a:lnTo>
                                    <a:pt x="732" y="77"/>
                                  </a:lnTo>
                                  <a:close/>
                                  <a:moveTo>
                                    <a:pt x="761" y="80"/>
                                  </a:moveTo>
                                  <a:lnTo>
                                    <a:pt x="761" y="80"/>
                                  </a:lnTo>
                                  <a:lnTo>
                                    <a:pt x="761" y="80"/>
                                  </a:lnTo>
                                  <a:lnTo>
                                    <a:pt x="757" y="73"/>
                                  </a:lnTo>
                                  <a:lnTo>
                                    <a:pt x="761" y="80"/>
                                  </a:lnTo>
                                  <a:close/>
                                  <a:moveTo>
                                    <a:pt x="757" y="69"/>
                                  </a:moveTo>
                                  <a:lnTo>
                                    <a:pt x="775" y="58"/>
                                  </a:lnTo>
                                  <a:lnTo>
                                    <a:pt x="779" y="69"/>
                                  </a:lnTo>
                                  <a:lnTo>
                                    <a:pt x="761" y="80"/>
                                  </a:lnTo>
                                  <a:lnTo>
                                    <a:pt x="757" y="69"/>
                                  </a:lnTo>
                                  <a:close/>
                                  <a:moveTo>
                                    <a:pt x="775" y="58"/>
                                  </a:moveTo>
                                  <a:lnTo>
                                    <a:pt x="775" y="58"/>
                                  </a:lnTo>
                                  <a:lnTo>
                                    <a:pt x="775" y="62"/>
                                  </a:lnTo>
                                  <a:lnTo>
                                    <a:pt x="775" y="58"/>
                                  </a:lnTo>
                                  <a:close/>
                                  <a:moveTo>
                                    <a:pt x="775" y="58"/>
                                  </a:moveTo>
                                  <a:lnTo>
                                    <a:pt x="797" y="47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79" y="69"/>
                                  </a:lnTo>
                                  <a:lnTo>
                                    <a:pt x="775" y="58"/>
                                  </a:lnTo>
                                  <a:close/>
                                  <a:moveTo>
                                    <a:pt x="805" y="58"/>
                                  </a:moveTo>
                                  <a:lnTo>
                                    <a:pt x="801" y="58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7" y="51"/>
                                  </a:lnTo>
                                  <a:lnTo>
                                    <a:pt x="805" y="58"/>
                                  </a:lnTo>
                                  <a:close/>
                                  <a:moveTo>
                                    <a:pt x="794" y="47"/>
                                  </a:moveTo>
                                  <a:lnTo>
                                    <a:pt x="812" y="29"/>
                                  </a:lnTo>
                                  <a:lnTo>
                                    <a:pt x="819" y="40"/>
                                  </a:lnTo>
                                  <a:lnTo>
                                    <a:pt x="805" y="58"/>
                                  </a:lnTo>
                                  <a:lnTo>
                                    <a:pt x="794" y="47"/>
                                  </a:lnTo>
                                  <a:close/>
                                  <a:moveTo>
                                    <a:pt x="812" y="29"/>
                                  </a:moveTo>
                                  <a:lnTo>
                                    <a:pt x="812" y="29"/>
                                  </a:lnTo>
                                  <a:lnTo>
                                    <a:pt x="816" y="29"/>
                                  </a:lnTo>
                                  <a:lnTo>
                                    <a:pt x="816" y="33"/>
                                  </a:lnTo>
                                  <a:lnTo>
                                    <a:pt x="812" y="29"/>
                                  </a:lnTo>
                                  <a:close/>
                                  <a:moveTo>
                                    <a:pt x="816" y="29"/>
                                  </a:moveTo>
                                  <a:lnTo>
                                    <a:pt x="838" y="22"/>
                                  </a:lnTo>
                                  <a:lnTo>
                                    <a:pt x="841" y="33"/>
                                  </a:lnTo>
                                  <a:lnTo>
                                    <a:pt x="819" y="40"/>
                                  </a:lnTo>
                                  <a:lnTo>
                                    <a:pt x="816" y="29"/>
                                  </a:lnTo>
                                  <a:close/>
                                  <a:moveTo>
                                    <a:pt x="838" y="22"/>
                                  </a:moveTo>
                                  <a:lnTo>
                                    <a:pt x="838" y="22"/>
                                  </a:lnTo>
                                  <a:lnTo>
                                    <a:pt x="838" y="25"/>
                                  </a:lnTo>
                                  <a:lnTo>
                                    <a:pt x="838" y="22"/>
                                  </a:lnTo>
                                  <a:close/>
                                  <a:moveTo>
                                    <a:pt x="838" y="22"/>
                                  </a:moveTo>
                                  <a:lnTo>
                                    <a:pt x="863" y="15"/>
                                  </a:lnTo>
                                  <a:lnTo>
                                    <a:pt x="867" y="25"/>
                                  </a:lnTo>
                                  <a:lnTo>
                                    <a:pt x="841" y="33"/>
                                  </a:lnTo>
                                  <a:lnTo>
                                    <a:pt x="838" y="22"/>
                                  </a:lnTo>
                                  <a:close/>
                                  <a:moveTo>
                                    <a:pt x="863" y="15"/>
                                  </a:moveTo>
                                  <a:lnTo>
                                    <a:pt x="863" y="15"/>
                                  </a:lnTo>
                                  <a:lnTo>
                                    <a:pt x="863" y="15"/>
                                  </a:lnTo>
                                  <a:lnTo>
                                    <a:pt x="863" y="18"/>
                                  </a:lnTo>
                                  <a:lnTo>
                                    <a:pt x="863" y="15"/>
                                  </a:lnTo>
                                  <a:close/>
                                  <a:moveTo>
                                    <a:pt x="863" y="15"/>
                                  </a:moveTo>
                                  <a:lnTo>
                                    <a:pt x="889" y="11"/>
                                  </a:lnTo>
                                  <a:lnTo>
                                    <a:pt x="889" y="22"/>
                                  </a:lnTo>
                                  <a:lnTo>
                                    <a:pt x="863" y="25"/>
                                  </a:lnTo>
                                  <a:lnTo>
                                    <a:pt x="863" y="15"/>
                                  </a:lnTo>
                                  <a:close/>
                                  <a:moveTo>
                                    <a:pt x="889" y="11"/>
                                  </a:moveTo>
                                  <a:lnTo>
                                    <a:pt x="915" y="7"/>
                                  </a:lnTo>
                                  <a:lnTo>
                                    <a:pt x="915" y="18"/>
                                  </a:lnTo>
                                  <a:lnTo>
                                    <a:pt x="889" y="22"/>
                                  </a:lnTo>
                                  <a:lnTo>
                                    <a:pt x="889" y="11"/>
                                  </a:lnTo>
                                  <a:close/>
                                  <a:moveTo>
                                    <a:pt x="915" y="7"/>
                                  </a:moveTo>
                                  <a:lnTo>
                                    <a:pt x="915" y="7"/>
                                  </a:lnTo>
                                  <a:lnTo>
                                    <a:pt x="915" y="7"/>
                                  </a:lnTo>
                                  <a:lnTo>
                                    <a:pt x="915" y="11"/>
                                  </a:lnTo>
                                  <a:lnTo>
                                    <a:pt x="915" y="7"/>
                                  </a:lnTo>
                                  <a:close/>
                                  <a:moveTo>
                                    <a:pt x="915" y="7"/>
                                  </a:moveTo>
                                  <a:lnTo>
                                    <a:pt x="940" y="7"/>
                                  </a:lnTo>
                                  <a:lnTo>
                                    <a:pt x="940" y="18"/>
                                  </a:lnTo>
                                  <a:lnTo>
                                    <a:pt x="915" y="18"/>
                                  </a:lnTo>
                                  <a:lnTo>
                                    <a:pt x="915" y="7"/>
                                  </a:lnTo>
                                  <a:close/>
                                  <a:moveTo>
                                    <a:pt x="940" y="7"/>
                                  </a:moveTo>
                                  <a:lnTo>
                                    <a:pt x="940" y="7"/>
                                  </a:lnTo>
                                  <a:lnTo>
                                    <a:pt x="940" y="7"/>
                                  </a:lnTo>
                                  <a:lnTo>
                                    <a:pt x="940" y="11"/>
                                  </a:lnTo>
                                  <a:lnTo>
                                    <a:pt x="940" y="7"/>
                                  </a:lnTo>
                                  <a:close/>
                                  <a:moveTo>
                                    <a:pt x="940" y="7"/>
                                  </a:moveTo>
                                  <a:lnTo>
                                    <a:pt x="966" y="11"/>
                                  </a:lnTo>
                                  <a:lnTo>
                                    <a:pt x="962" y="22"/>
                                  </a:lnTo>
                                  <a:lnTo>
                                    <a:pt x="936" y="18"/>
                                  </a:lnTo>
                                  <a:lnTo>
                                    <a:pt x="940" y="7"/>
                                  </a:lnTo>
                                  <a:close/>
                                  <a:moveTo>
                                    <a:pt x="966" y="11"/>
                                  </a:moveTo>
                                  <a:lnTo>
                                    <a:pt x="966" y="11"/>
                                  </a:lnTo>
                                  <a:lnTo>
                                    <a:pt x="966" y="11"/>
                                  </a:lnTo>
                                  <a:lnTo>
                                    <a:pt x="966" y="15"/>
                                  </a:lnTo>
                                  <a:lnTo>
                                    <a:pt x="966" y="11"/>
                                  </a:lnTo>
                                  <a:close/>
                                  <a:moveTo>
                                    <a:pt x="966" y="11"/>
                                  </a:moveTo>
                                  <a:lnTo>
                                    <a:pt x="991" y="18"/>
                                  </a:lnTo>
                                  <a:lnTo>
                                    <a:pt x="988" y="29"/>
                                  </a:lnTo>
                                  <a:lnTo>
                                    <a:pt x="962" y="22"/>
                                  </a:lnTo>
                                  <a:lnTo>
                                    <a:pt x="966" y="11"/>
                                  </a:lnTo>
                                  <a:close/>
                                  <a:moveTo>
                                    <a:pt x="991" y="18"/>
                                  </a:moveTo>
                                  <a:lnTo>
                                    <a:pt x="1017" y="25"/>
                                  </a:lnTo>
                                  <a:lnTo>
                                    <a:pt x="1013" y="36"/>
                                  </a:lnTo>
                                  <a:lnTo>
                                    <a:pt x="988" y="29"/>
                                  </a:lnTo>
                                  <a:lnTo>
                                    <a:pt x="991" y="18"/>
                                  </a:lnTo>
                                  <a:close/>
                                  <a:moveTo>
                                    <a:pt x="1013" y="36"/>
                                  </a:moveTo>
                                  <a:lnTo>
                                    <a:pt x="1013" y="36"/>
                                  </a:lnTo>
                                  <a:lnTo>
                                    <a:pt x="1013" y="36"/>
                                  </a:lnTo>
                                  <a:lnTo>
                                    <a:pt x="1013" y="29"/>
                                  </a:lnTo>
                                  <a:lnTo>
                                    <a:pt x="1013" y="36"/>
                                  </a:lnTo>
                                  <a:close/>
                                  <a:moveTo>
                                    <a:pt x="1017" y="25"/>
                                  </a:moveTo>
                                  <a:lnTo>
                                    <a:pt x="1039" y="29"/>
                                  </a:lnTo>
                                  <a:lnTo>
                                    <a:pt x="1035" y="40"/>
                                  </a:lnTo>
                                  <a:lnTo>
                                    <a:pt x="1013" y="36"/>
                                  </a:lnTo>
                                  <a:lnTo>
                                    <a:pt x="1017" y="25"/>
                                  </a:lnTo>
                                  <a:close/>
                                  <a:moveTo>
                                    <a:pt x="1039" y="29"/>
                                  </a:moveTo>
                                  <a:lnTo>
                                    <a:pt x="1057" y="33"/>
                                  </a:lnTo>
                                  <a:lnTo>
                                    <a:pt x="1057" y="44"/>
                                  </a:lnTo>
                                  <a:lnTo>
                                    <a:pt x="1035" y="40"/>
                                  </a:lnTo>
                                  <a:lnTo>
                                    <a:pt x="1039" y="29"/>
                                  </a:lnTo>
                                  <a:close/>
                                  <a:moveTo>
                                    <a:pt x="1061" y="44"/>
                                  </a:moveTo>
                                  <a:lnTo>
                                    <a:pt x="1057" y="44"/>
                                  </a:lnTo>
                                  <a:lnTo>
                                    <a:pt x="1057" y="44"/>
                                  </a:lnTo>
                                  <a:lnTo>
                                    <a:pt x="1057" y="36"/>
                                  </a:lnTo>
                                  <a:lnTo>
                                    <a:pt x="1061" y="44"/>
                                  </a:lnTo>
                                  <a:close/>
                                  <a:moveTo>
                                    <a:pt x="1057" y="33"/>
                                  </a:moveTo>
                                  <a:lnTo>
                                    <a:pt x="1090" y="22"/>
                                  </a:lnTo>
                                  <a:lnTo>
                                    <a:pt x="1094" y="33"/>
                                  </a:lnTo>
                                  <a:lnTo>
                                    <a:pt x="1061" y="44"/>
                                  </a:lnTo>
                                  <a:lnTo>
                                    <a:pt x="1057" y="33"/>
                                  </a:lnTo>
                                  <a:close/>
                                  <a:moveTo>
                                    <a:pt x="1094" y="33"/>
                                  </a:moveTo>
                                  <a:lnTo>
                                    <a:pt x="1094" y="33"/>
                                  </a:lnTo>
                                  <a:lnTo>
                                    <a:pt x="1090" y="25"/>
                                  </a:lnTo>
                                  <a:lnTo>
                                    <a:pt x="1094" y="33"/>
                                  </a:lnTo>
                                  <a:close/>
                                  <a:moveTo>
                                    <a:pt x="1086" y="22"/>
                                  </a:moveTo>
                                  <a:lnTo>
                                    <a:pt x="1134" y="4"/>
                                  </a:lnTo>
                                  <a:lnTo>
                                    <a:pt x="1141" y="15"/>
                                  </a:lnTo>
                                  <a:lnTo>
                                    <a:pt x="1094" y="33"/>
                                  </a:lnTo>
                                  <a:lnTo>
                                    <a:pt x="1086" y="22"/>
                                  </a:lnTo>
                                  <a:close/>
                                  <a:moveTo>
                                    <a:pt x="1134" y="4"/>
                                  </a:moveTo>
                                  <a:lnTo>
                                    <a:pt x="1134" y="4"/>
                                  </a:lnTo>
                                  <a:lnTo>
                                    <a:pt x="1138" y="4"/>
                                  </a:lnTo>
                                  <a:lnTo>
                                    <a:pt x="1138" y="7"/>
                                  </a:lnTo>
                                  <a:lnTo>
                                    <a:pt x="1134" y="4"/>
                                  </a:lnTo>
                                  <a:close/>
                                  <a:moveTo>
                                    <a:pt x="1138" y="4"/>
                                  </a:moveTo>
                                  <a:lnTo>
                                    <a:pt x="1189" y="0"/>
                                  </a:lnTo>
                                  <a:lnTo>
                                    <a:pt x="1189" y="11"/>
                                  </a:lnTo>
                                  <a:lnTo>
                                    <a:pt x="1138" y="15"/>
                                  </a:lnTo>
                                  <a:lnTo>
                                    <a:pt x="1138" y="4"/>
                                  </a:lnTo>
                                  <a:close/>
                                  <a:moveTo>
                                    <a:pt x="1189" y="0"/>
                                  </a:moveTo>
                                  <a:lnTo>
                                    <a:pt x="1189" y="0"/>
                                  </a:lnTo>
                                  <a:lnTo>
                                    <a:pt x="1189" y="7"/>
                                  </a:lnTo>
                                  <a:lnTo>
                                    <a:pt x="1189" y="0"/>
                                  </a:lnTo>
                                  <a:close/>
                                  <a:moveTo>
                                    <a:pt x="1189" y="0"/>
                                  </a:moveTo>
                                  <a:lnTo>
                                    <a:pt x="1240" y="0"/>
                                  </a:lnTo>
                                  <a:lnTo>
                                    <a:pt x="1240" y="11"/>
                                  </a:lnTo>
                                  <a:lnTo>
                                    <a:pt x="1189" y="11"/>
                                  </a:lnTo>
                                  <a:lnTo>
                                    <a:pt x="1189" y="0"/>
                                  </a:lnTo>
                                  <a:close/>
                                  <a:moveTo>
                                    <a:pt x="1240" y="0"/>
                                  </a:moveTo>
                                  <a:lnTo>
                                    <a:pt x="1258" y="0"/>
                                  </a:lnTo>
                                  <a:lnTo>
                                    <a:pt x="1247" y="11"/>
                                  </a:lnTo>
                                  <a:lnTo>
                                    <a:pt x="1240" y="7"/>
                                  </a:lnTo>
                                  <a:lnTo>
                                    <a:pt x="1240" y="0"/>
                                  </a:lnTo>
                                  <a:close/>
                                  <a:moveTo>
                                    <a:pt x="1247" y="11"/>
                                  </a:moveTo>
                                  <a:lnTo>
                                    <a:pt x="1240" y="18"/>
                                  </a:lnTo>
                                  <a:lnTo>
                                    <a:pt x="1229" y="7"/>
                                  </a:lnTo>
                                  <a:lnTo>
                                    <a:pt x="1236" y="0"/>
                                  </a:lnTo>
                                  <a:lnTo>
                                    <a:pt x="1247" y="11"/>
                                  </a:lnTo>
                                  <a:close/>
                                  <a:moveTo>
                                    <a:pt x="1240" y="18"/>
                                  </a:moveTo>
                                  <a:lnTo>
                                    <a:pt x="1236" y="18"/>
                                  </a:lnTo>
                                  <a:lnTo>
                                    <a:pt x="1236" y="18"/>
                                  </a:lnTo>
                                  <a:lnTo>
                                    <a:pt x="1233" y="11"/>
                                  </a:lnTo>
                                  <a:lnTo>
                                    <a:pt x="1240" y="18"/>
                                  </a:lnTo>
                                  <a:close/>
                                  <a:moveTo>
                                    <a:pt x="1236" y="18"/>
                                  </a:moveTo>
                                  <a:lnTo>
                                    <a:pt x="1225" y="22"/>
                                  </a:lnTo>
                                  <a:lnTo>
                                    <a:pt x="1222" y="11"/>
                                  </a:lnTo>
                                  <a:lnTo>
                                    <a:pt x="1233" y="7"/>
                                  </a:lnTo>
                                  <a:lnTo>
                                    <a:pt x="1236" y="18"/>
                                  </a:lnTo>
                                  <a:close/>
                                  <a:moveTo>
                                    <a:pt x="1225" y="22"/>
                                  </a:moveTo>
                                  <a:lnTo>
                                    <a:pt x="1225" y="22"/>
                                  </a:lnTo>
                                  <a:lnTo>
                                    <a:pt x="1225" y="15"/>
                                  </a:lnTo>
                                  <a:lnTo>
                                    <a:pt x="1225" y="22"/>
                                  </a:lnTo>
                                  <a:close/>
                                  <a:moveTo>
                                    <a:pt x="1225" y="22"/>
                                  </a:moveTo>
                                  <a:lnTo>
                                    <a:pt x="1211" y="25"/>
                                  </a:lnTo>
                                  <a:lnTo>
                                    <a:pt x="1207" y="15"/>
                                  </a:lnTo>
                                  <a:lnTo>
                                    <a:pt x="1222" y="11"/>
                                  </a:lnTo>
                                  <a:lnTo>
                                    <a:pt x="1225" y="22"/>
                                  </a:lnTo>
                                  <a:close/>
                                  <a:moveTo>
                                    <a:pt x="1211" y="25"/>
                                  </a:moveTo>
                                  <a:lnTo>
                                    <a:pt x="1211" y="25"/>
                                  </a:lnTo>
                                  <a:lnTo>
                                    <a:pt x="1211" y="25"/>
                                  </a:lnTo>
                                  <a:lnTo>
                                    <a:pt x="1211" y="18"/>
                                  </a:lnTo>
                                  <a:lnTo>
                                    <a:pt x="1211" y="25"/>
                                  </a:lnTo>
                                  <a:close/>
                                  <a:moveTo>
                                    <a:pt x="1211" y="25"/>
                                  </a:moveTo>
                                  <a:lnTo>
                                    <a:pt x="1193" y="25"/>
                                  </a:lnTo>
                                  <a:lnTo>
                                    <a:pt x="1193" y="15"/>
                                  </a:lnTo>
                                  <a:lnTo>
                                    <a:pt x="1211" y="15"/>
                                  </a:lnTo>
                                  <a:lnTo>
                                    <a:pt x="1211" y="25"/>
                                  </a:lnTo>
                                  <a:close/>
                                  <a:moveTo>
                                    <a:pt x="1193" y="25"/>
                                  </a:moveTo>
                                  <a:lnTo>
                                    <a:pt x="1160" y="25"/>
                                  </a:lnTo>
                                  <a:lnTo>
                                    <a:pt x="1160" y="15"/>
                                  </a:lnTo>
                                  <a:lnTo>
                                    <a:pt x="1193" y="15"/>
                                  </a:lnTo>
                                  <a:lnTo>
                                    <a:pt x="1193" y="25"/>
                                  </a:lnTo>
                                  <a:close/>
                                  <a:moveTo>
                                    <a:pt x="1160" y="25"/>
                                  </a:moveTo>
                                  <a:lnTo>
                                    <a:pt x="1160" y="25"/>
                                  </a:lnTo>
                                  <a:lnTo>
                                    <a:pt x="1160" y="25"/>
                                  </a:lnTo>
                                  <a:lnTo>
                                    <a:pt x="1160" y="18"/>
                                  </a:lnTo>
                                  <a:lnTo>
                                    <a:pt x="1160" y="25"/>
                                  </a:lnTo>
                                  <a:close/>
                                  <a:moveTo>
                                    <a:pt x="1160" y="25"/>
                                  </a:moveTo>
                                  <a:lnTo>
                                    <a:pt x="1138" y="22"/>
                                  </a:lnTo>
                                  <a:lnTo>
                                    <a:pt x="1138" y="11"/>
                                  </a:lnTo>
                                  <a:lnTo>
                                    <a:pt x="1160" y="15"/>
                                  </a:lnTo>
                                  <a:lnTo>
                                    <a:pt x="1160" y="25"/>
                                  </a:lnTo>
                                  <a:close/>
                                  <a:moveTo>
                                    <a:pt x="1134" y="11"/>
                                  </a:moveTo>
                                  <a:lnTo>
                                    <a:pt x="1138" y="11"/>
                                  </a:lnTo>
                                  <a:lnTo>
                                    <a:pt x="1138" y="11"/>
                                  </a:lnTo>
                                  <a:lnTo>
                                    <a:pt x="1138" y="15"/>
                                  </a:lnTo>
                                  <a:lnTo>
                                    <a:pt x="1134" y="11"/>
                                  </a:lnTo>
                                  <a:close/>
                                  <a:moveTo>
                                    <a:pt x="1138" y="22"/>
                                  </a:moveTo>
                                  <a:lnTo>
                                    <a:pt x="1112" y="33"/>
                                  </a:lnTo>
                                  <a:lnTo>
                                    <a:pt x="1105" y="22"/>
                                  </a:lnTo>
                                  <a:lnTo>
                                    <a:pt x="1134" y="11"/>
                                  </a:lnTo>
                                  <a:lnTo>
                                    <a:pt x="1138" y="22"/>
                                  </a:lnTo>
                                  <a:close/>
                                  <a:moveTo>
                                    <a:pt x="1105" y="22"/>
                                  </a:moveTo>
                                  <a:lnTo>
                                    <a:pt x="1105" y="22"/>
                                  </a:lnTo>
                                  <a:lnTo>
                                    <a:pt x="1108" y="25"/>
                                  </a:lnTo>
                                  <a:lnTo>
                                    <a:pt x="1105" y="22"/>
                                  </a:lnTo>
                                  <a:close/>
                                  <a:moveTo>
                                    <a:pt x="1112" y="33"/>
                                  </a:moveTo>
                                  <a:lnTo>
                                    <a:pt x="1086" y="44"/>
                                  </a:lnTo>
                                  <a:lnTo>
                                    <a:pt x="1079" y="33"/>
                                  </a:lnTo>
                                  <a:lnTo>
                                    <a:pt x="1105" y="22"/>
                                  </a:lnTo>
                                  <a:lnTo>
                                    <a:pt x="1112" y="33"/>
                                  </a:lnTo>
                                  <a:close/>
                                  <a:moveTo>
                                    <a:pt x="1086" y="44"/>
                                  </a:moveTo>
                                  <a:lnTo>
                                    <a:pt x="1086" y="44"/>
                                  </a:lnTo>
                                  <a:lnTo>
                                    <a:pt x="1083" y="44"/>
                                  </a:lnTo>
                                  <a:lnTo>
                                    <a:pt x="1083" y="36"/>
                                  </a:lnTo>
                                  <a:lnTo>
                                    <a:pt x="1086" y="44"/>
                                  </a:lnTo>
                                  <a:close/>
                                  <a:moveTo>
                                    <a:pt x="1083" y="44"/>
                                  </a:moveTo>
                                  <a:lnTo>
                                    <a:pt x="1046" y="47"/>
                                  </a:lnTo>
                                  <a:lnTo>
                                    <a:pt x="1046" y="36"/>
                                  </a:lnTo>
                                  <a:lnTo>
                                    <a:pt x="1083" y="33"/>
                                  </a:lnTo>
                                  <a:lnTo>
                                    <a:pt x="1083" y="44"/>
                                  </a:lnTo>
                                  <a:close/>
                                  <a:moveTo>
                                    <a:pt x="1046" y="47"/>
                                  </a:moveTo>
                                  <a:lnTo>
                                    <a:pt x="1046" y="47"/>
                                  </a:lnTo>
                                  <a:lnTo>
                                    <a:pt x="1046" y="47"/>
                                  </a:lnTo>
                                  <a:lnTo>
                                    <a:pt x="1046" y="40"/>
                                  </a:lnTo>
                                  <a:lnTo>
                                    <a:pt x="1046" y="47"/>
                                  </a:lnTo>
                                  <a:close/>
                                  <a:moveTo>
                                    <a:pt x="1046" y="47"/>
                                  </a:moveTo>
                                  <a:lnTo>
                                    <a:pt x="1010" y="44"/>
                                  </a:lnTo>
                                  <a:lnTo>
                                    <a:pt x="1013" y="33"/>
                                  </a:lnTo>
                                  <a:lnTo>
                                    <a:pt x="1046" y="36"/>
                                  </a:lnTo>
                                  <a:lnTo>
                                    <a:pt x="1046" y="47"/>
                                  </a:lnTo>
                                  <a:close/>
                                  <a:moveTo>
                                    <a:pt x="1010" y="44"/>
                                  </a:moveTo>
                                  <a:lnTo>
                                    <a:pt x="1010" y="44"/>
                                  </a:lnTo>
                                  <a:lnTo>
                                    <a:pt x="1010" y="44"/>
                                  </a:lnTo>
                                  <a:lnTo>
                                    <a:pt x="1010" y="36"/>
                                  </a:lnTo>
                                  <a:lnTo>
                                    <a:pt x="1010" y="44"/>
                                  </a:lnTo>
                                  <a:close/>
                                  <a:moveTo>
                                    <a:pt x="1010" y="44"/>
                                  </a:moveTo>
                                  <a:lnTo>
                                    <a:pt x="973" y="36"/>
                                  </a:lnTo>
                                  <a:lnTo>
                                    <a:pt x="977" y="25"/>
                                  </a:lnTo>
                                  <a:lnTo>
                                    <a:pt x="1013" y="33"/>
                                  </a:lnTo>
                                  <a:lnTo>
                                    <a:pt x="1010" y="44"/>
                                  </a:lnTo>
                                  <a:close/>
                                  <a:moveTo>
                                    <a:pt x="977" y="25"/>
                                  </a:moveTo>
                                  <a:lnTo>
                                    <a:pt x="977" y="25"/>
                                  </a:lnTo>
                                  <a:lnTo>
                                    <a:pt x="977" y="29"/>
                                  </a:lnTo>
                                  <a:lnTo>
                                    <a:pt x="977" y="25"/>
                                  </a:lnTo>
                                  <a:close/>
                                  <a:moveTo>
                                    <a:pt x="973" y="36"/>
                                  </a:moveTo>
                                  <a:lnTo>
                                    <a:pt x="944" y="33"/>
                                  </a:lnTo>
                                  <a:lnTo>
                                    <a:pt x="944" y="22"/>
                                  </a:lnTo>
                                  <a:lnTo>
                                    <a:pt x="977" y="25"/>
                                  </a:lnTo>
                                  <a:lnTo>
                                    <a:pt x="973" y="36"/>
                                  </a:lnTo>
                                  <a:close/>
                                  <a:moveTo>
                                    <a:pt x="944" y="22"/>
                                  </a:moveTo>
                                  <a:lnTo>
                                    <a:pt x="944" y="22"/>
                                  </a:lnTo>
                                  <a:lnTo>
                                    <a:pt x="944" y="25"/>
                                  </a:lnTo>
                                  <a:lnTo>
                                    <a:pt x="944" y="22"/>
                                  </a:lnTo>
                                  <a:close/>
                                  <a:moveTo>
                                    <a:pt x="944" y="33"/>
                                  </a:moveTo>
                                  <a:lnTo>
                                    <a:pt x="907" y="29"/>
                                  </a:lnTo>
                                  <a:lnTo>
                                    <a:pt x="907" y="18"/>
                                  </a:lnTo>
                                  <a:lnTo>
                                    <a:pt x="944" y="22"/>
                                  </a:lnTo>
                                  <a:lnTo>
                                    <a:pt x="944" y="33"/>
                                  </a:lnTo>
                                  <a:close/>
                                  <a:moveTo>
                                    <a:pt x="907" y="18"/>
                                  </a:moveTo>
                                  <a:lnTo>
                                    <a:pt x="907" y="18"/>
                                  </a:lnTo>
                                  <a:lnTo>
                                    <a:pt x="907" y="18"/>
                                  </a:lnTo>
                                  <a:lnTo>
                                    <a:pt x="907" y="22"/>
                                  </a:lnTo>
                                  <a:lnTo>
                                    <a:pt x="907" y="18"/>
                                  </a:lnTo>
                                  <a:close/>
                                  <a:moveTo>
                                    <a:pt x="907" y="29"/>
                                  </a:moveTo>
                                  <a:lnTo>
                                    <a:pt x="871" y="33"/>
                                  </a:lnTo>
                                  <a:lnTo>
                                    <a:pt x="871" y="22"/>
                                  </a:lnTo>
                                  <a:lnTo>
                                    <a:pt x="907" y="18"/>
                                  </a:lnTo>
                                  <a:lnTo>
                                    <a:pt x="907" y="29"/>
                                  </a:lnTo>
                                  <a:close/>
                                  <a:moveTo>
                                    <a:pt x="871" y="22"/>
                                  </a:moveTo>
                                  <a:lnTo>
                                    <a:pt x="871" y="22"/>
                                  </a:lnTo>
                                  <a:lnTo>
                                    <a:pt x="871" y="22"/>
                                  </a:lnTo>
                                  <a:lnTo>
                                    <a:pt x="871" y="25"/>
                                  </a:lnTo>
                                  <a:lnTo>
                                    <a:pt x="871" y="22"/>
                                  </a:lnTo>
                                  <a:close/>
                                  <a:moveTo>
                                    <a:pt x="871" y="33"/>
                                  </a:moveTo>
                                  <a:lnTo>
                                    <a:pt x="852" y="36"/>
                                  </a:lnTo>
                                  <a:lnTo>
                                    <a:pt x="852" y="25"/>
                                  </a:lnTo>
                                  <a:lnTo>
                                    <a:pt x="871" y="22"/>
                                  </a:lnTo>
                                  <a:lnTo>
                                    <a:pt x="871" y="33"/>
                                  </a:lnTo>
                                  <a:close/>
                                  <a:moveTo>
                                    <a:pt x="849" y="25"/>
                                  </a:moveTo>
                                  <a:lnTo>
                                    <a:pt x="852" y="25"/>
                                  </a:lnTo>
                                  <a:lnTo>
                                    <a:pt x="852" y="25"/>
                                  </a:lnTo>
                                  <a:lnTo>
                                    <a:pt x="852" y="29"/>
                                  </a:lnTo>
                                  <a:lnTo>
                                    <a:pt x="849" y="25"/>
                                  </a:lnTo>
                                  <a:close/>
                                  <a:moveTo>
                                    <a:pt x="856" y="36"/>
                                  </a:moveTo>
                                  <a:lnTo>
                                    <a:pt x="838" y="44"/>
                                  </a:lnTo>
                                  <a:lnTo>
                                    <a:pt x="834" y="33"/>
                                  </a:lnTo>
                                  <a:lnTo>
                                    <a:pt x="849" y="25"/>
                                  </a:lnTo>
                                  <a:lnTo>
                                    <a:pt x="856" y="36"/>
                                  </a:lnTo>
                                  <a:close/>
                                  <a:moveTo>
                                    <a:pt x="830" y="33"/>
                                  </a:moveTo>
                                  <a:lnTo>
                                    <a:pt x="834" y="33"/>
                                  </a:lnTo>
                                  <a:lnTo>
                                    <a:pt x="834" y="36"/>
                                  </a:lnTo>
                                  <a:lnTo>
                                    <a:pt x="830" y="33"/>
                                  </a:lnTo>
                                  <a:close/>
                                  <a:moveTo>
                                    <a:pt x="838" y="44"/>
                                  </a:moveTo>
                                  <a:lnTo>
                                    <a:pt x="823" y="51"/>
                                  </a:lnTo>
                                  <a:lnTo>
                                    <a:pt x="816" y="40"/>
                                  </a:lnTo>
                                  <a:lnTo>
                                    <a:pt x="830" y="33"/>
                                  </a:lnTo>
                                  <a:lnTo>
                                    <a:pt x="838" y="44"/>
                                  </a:lnTo>
                                  <a:close/>
                                  <a:moveTo>
                                    <a:pt x="816" y="40"/>
                                  </a:moveTo>
                                  <a:lnTo>
                                    <a:pt x="816" y="40"/>
                                  </a:lnTo>
                                  <a:lnTo>
                                    <a:pt x="816" y="40"/>
                                  </a:lnTo>
                                  <a:lnTo>
                                    <a:pt x="819" y="44"/>
                                  </a:lnTo>
                                  <a:lnTo>
                                    <a:pt x="816" y="40"/>
                                  </a:lnTo>
                                  <a:close/>
                                  <a:moveTo>
                                    <a:pt x="823" y="51"/>
                                  </a:moveTo>
                                  <a:lnTo>
                                    <a:pt x="805" y="66"/>
                                  </a:lnTo>
                                  <a:lnTo>
                                    <a:pt x="797" y="55"/>
                                  </a:lnTo>
                                  <a:lnTo>
                                    <a:pt x="816" y="40"/>
                                  </a:lnTo>
                                  <a:lnTo>
                                    <a:pt x="823" y="51"/>
                                  </a:lnTo>
                                  <a:close/>
                                  <a:moveTo>
                                    <a:pt x="797" y="55"/>
                                  </a:moveTo>
                                  <a:lnTo>
                                    <a:pt x="797" y="55"/>
                                  </a:lnTo>
                                  <a:lnTo>
                                    <a:pt x="797" y="55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97" y="55"/>
                                  </a:lnTo>
                                  <a:close/>
                                  <a:moveTo>
                                    <a:pt x="808" y="66"/>
                                  </a:moveTo>
                                  <a:lnTo>
                                    <a:pt x="805" y="69"/>
                                  </a:lnTo>
                                  <a:lnTo>
                                    <a:pt x="794" y="58"/>
                                  </a:lnTo>
                                  <a:lnTo>
                                    <a:pt x="797" y="55"/>
                                  </a:lnTo>
                                  <a:lnTo>
                                    <a:pt x="808" y="66"/>
                                  </a:lnTo>
                                  <a:close/>
                                  <a:moveTo>
                                    <a:pt x="794" y="58"/>
                                  </a:moveTo>
                                  <a:lnTo>
                                    <a:pt x="794" y="58"/>
                                  </a:lnTo>
                                  <a:lnTo>
                                    <a:pt x="797" y="62"/>
                                  </a:lnTo>
                                  <a:lnTo>
                                    <a:pt x="794" y="58"/>
                                  </a:lnTo>
                                  <a:close/>
                                  <a:moveTo>
                                    <a:pt x="805" y="69"/>
                                  </a:moveTo>
                                  <a:lnTo>
                                    <a:pt x="797" y="73"/>
                                  </a:lnTo>
                                  <a:lnTo>
                                    <a:pt x="786" y="66"/>
                                  </a:lnTo>
                                  <a:lnTo>
                                    <a:pt x="794" y="58"/>
                                  </a:lnTo>
                                  <a:lnTo>
                                    <a:pt x="805" y="69"/>
                                  </a:lnTo>
                                  <a:close/>
                                  <a:moveTo>
                                    <a:pt x="797" y="73"/>
                                  </a:moveTo>
                                  <a:lnTo>
                                    <a:pt x="794" y="77"/>
                                  </a:lnTo>
                                  <a:lnTo>
                                    <a:pt x="794" y="77"/>
                                  </a:lnTo>
                                  <a:lnTo>
                                    <a:pt x="790" y="69"/>
                                  </a:lnTo>
                                  <a:lnTo>
                                    <a:pt x="797" y="73"/>
                                  </a:lnTo>
                                  <a:close/>
                                  <a:moveTo>
                                    <a:pt x="794" y="77"/>
                                  </a:moveTo>
                                  <a:lnTo>
                                    <a:pt x="783" y="80"/>
                                  </a:lnTo>
                                  <a:lnTo>
                                    <a:pt x="779" y="69"/>
                                  </a:lnTo>
                                  <a:lnTo>
                                    <a:pt x="790" y="66"/>
                                  </a:lnTo>
                                  <a:lnTo>
                                    <a:pt x="794" y="77"/>
                                  </a:lnTo>
                                  <a:close/>
                                  <a:moveTo>
                                    <a:pt x="775" y="69"/>
                                  </a:moveTo>
                                  <a:lnTo>
                                    <a:pt x="779" y="69"/>
                                  </a:lnTo>
                                  <a:lnTo>
                                    <a:pt x="779" y="69"/>
                                  </a:lnTo>
                                  <a:lnTo>
                                    <a:pt x="779" y="73"/>
                                  </a:lnTo>
                                  <a:lnTo>
                                    <a:pt x="775" y="69"/>
                                  </a:lnTo>
                                  <a:close/>
                                  <a:moveTo>
                                    <a:pt x="783" y="80"/>
                                  </a:moveTo>
                                  <a:lnTo>
                                    <a:pt x="772" y="88"/>
                                  </a:lnTo>
                                  <a:lnTo>
                                    <a:pt x="765" y="77"/>
                                  </a:lnTo>
                                  <a:lnTo>
                                    <a:pt x="775" y="69"/>
                                  </a:lnTo>
                                  <a:lnTo>
                                    <a:pt x="783" y="80"/>
                                  </a:lnTo>
                                  <a:close/>
                                  <a:moveTo>
                                    <a:pt x="772" y="88"/>
                                  </a:moveTo>
                                  <a:lnTo>
                                    <a:pt x="772" y="88"/>
                                  </a:lnTo>
                                  <a:lnTo>
                                    <a:pt x="772" y="88"/>
                                  </a:lnTo>
                                  <a:lnTo>
                                    <a:pt x="768" y="80"/>
                                  </a:lnTo>
                                  <a:lnTo>
                                    <a:pt x="772" y="88"/>
                                  </a:lnTo>
                                  <a:close/>
                                  <a:moveTo>
                                    <a:pt x="772" y="88"/>
                                  </a:moveTo>
                                  <a:lnTo>
                                    <a:pt x="743" y="95"/>
                                  </a:lnTo>
                                  <a:lnTo>
                                    <a:pt x="739" y="80"/>
                                  </a:lnTo>
                                  <a:lnTo>
                                    <a:pt x="768" y="77"/>
                                  </a:lnTo>
                                  <a:lnTo>
                                    <a:pt x="772" y="88"/>
                                  </a:lnTo>
                                  <a:close/>
                                  <a:moveTo>
                                    <a:pt x="743" y="95"/>
                                  </a:moveTo>
                                  <a:lnTo>
                                    <a:pt x="743" y="95"/>
                                  </a:lnTo>
                                  <a:lnTo>
                                    <a:pt x="743" y="95"/>
                                  </a:lnTo>
                                  <a:lnTo>
                                    <a:pt x="743" y="88"/>
                                  </a:lnTo>
                                  <a:lnTo>
                                    <a:pt x="743" y="95"/>
                                  </a:lnTo>
                                  <a:close/>
                                  <a:moveTo>
                                    <a:pt x="743" y="95"/>
                                  </a:moveTo>
                                  <a:lnTo>
                                    <a:pt x="724" y="95"/>
                                  </a:lnTo>
                                  <a:lnTo>
                                    <a:pt x="724" y="80"/>
                                  </a:lnTo>
                                  <a:lnTo>
                                    <a:pt x="743" y="80"/>
                                  </a:lnTo>
                                  <a:lnTo>
                                    <a:pt x="743" y="95"/>
                                  </a:lnTo>
                                  <a:close/>
                                  <a:moveTo>
                                    <a:pt x="724" y="95"/>
                                  </a:moveTo>
                                  <a:lnTo>
                                    <a:pt x="721" y="95"/>
                                  </a:lnTo>
                                  <a:lnTo>
                                    <a:pt x="721" y="95"/>
                                  </a:lnTo>
                                  <a:lnTo>
                                    <a:pt x="724" y="88"/>
                                  </a:lnTo>
                                  <a:lnTo>
                                    <a:pt x="724" y="95"/>
                                  </a:lnTo>
                                  <a:close/>
                                  <a:moveTo>
                                    <a:pt x="721" y="95"/>
                                  </a:moveTo>
                                  <a:lnTo>
                                    <a:pt x="699" y="84"/>
                                  </a:lnTo>
                                  <a:lnTo>
                                    <a:pt x="702" y="73"/>
                                  </a:lnTo>
                                  <a:lnTo>
                                    <a:pt x="724" y="84"/>
                                  </a:lnTo>
                                  <a:lnTo>
                                    <a:pt x="721" y="95"/>
                                  </a:lnTo>
                                  <a:close/>
                                  <a:moveTo>
                                    <a:pt x="699" y="84"/>
                                  </a:moveTo>
                                  <a:lnTo>
                                    <a:pt x="699" y="84"/>
                                  </a:lnTo>
                                  <a:lnTo>
                                    <a:pt x="699" y="84"/>
                                  </a:lnTo>
                                  <a:lnTo>
                                    <a:pt x="702" y="77"/>
                                  </a:lnTo>
                                  <a:lnTo>
                                    <a:pt x="699" y="84"/>
                                  </a:lnTo>
                                  <a:close/>
                                  <a:moveTo>
                                    <a:pt x="699" y="84"/>
                                  </a:moveTo>
                                  <a:lnTo>
                                    <a:pt x="677" y="69"/>
                                  </a:lnTo>
                                  <a:lnTo>
                                    <a:pt x="684" y="58"/>
                                  </a:lnTo>
                                  <a:lnTo>
                                    <a:pt x="706" y="73"/>
                                  </a:lnTo>
                                  <a:lnTo>
                                    <a:pt x="699" y="84"/>
                                  </a:lnTo>
                                  <a:close/>
                                  <a:moveTo>
                                    <a:pt x="680" y="58"/>
                                  </a:moveTo>
                                  <a:lnTo>
                                    <a:pt x="680" y="55"/>
                                  </a:lnTo>
                                  <a:lnTo>
                                    <a:pt x="684" y="58"/>
                                  </a:lnTo>
                                  <a:lnTo>
                                    <a:pt x="680" y="62"/>
                                  </a:lnTo>
                                  <a:lnTo>
                                    <a:pt x="680" y="58"/>
                                  </a:lnTo>
                                  <a:close/>
                                  <a:moveTo>
                                    <a:pt x="680" y="69"/>
                                  </a:moveTo>
                                  <a:lnTo>
                                    <a:pt x="629" y="73"/>
                                  </a:lnTo>
                                  <a:lnTo>
                                    <a:pt x="629" y="62"/>
                                  </a:lnTo>
                                  <a:lnTo>
                                    <a:pt x="680" y="58"/>
                                  </a:lnTo>
                                  <a:lnTo>
                                    <a:pt x="680" y="69"/>
                                  </a:lnTo>
                                  <a:close/>
                                  <a:moveTo>
                                    <a:pt x="629" y="73"/>
                                  </a:moveTo>
                                  <a:lnTo>
                                    <a:pt x="629" y="73"/>
                                  </a:lnTo>
                                  <a:lnTo>
                                    <a:pt x="629" y="66"/>
                                  </a:lnTo>
                                  <a:lnTo>
                                    <a:pt x="629" y="73"/>
                                  </a:lnTo>
                                  <a:close/>
                                  <a:moveTo>
                                    <a:pt x="629" y="73"/>
                                  </a:moveTo>
                                  <a:lnTo>
                                    <a:pt x="574" y="73"/>
                                  </a:lnTo>
                                  <a:lnTo>
                                    <a:pt x="574" y="62"/>
                                  </a:lnTo>
                                  <a:lnTo>
                                    <a:pt x="629" y="62"/>
                                  </a:lnTo>
                                  <a:lnTo>
                                    <a:pt x="629" y="73"/>
                                  </a:lnTo>
                                  <a:close/>
                                  <a:moveTo>
                                    <a:pt x="574" y="62"/>
                                  </a:moveTo>
                                  <a:lnTo>
                                    <a:pt x="574" y="62"/>
                                  </a:lnTo>
                                  <a:lnTo>
                                    <a:pt x="574" y="62"/>
                                  </a:lnTo>
                                  <a:lnTo>
                                    <a:pt x="574" y="66"/>
                                  </a:lnTo>
                                  <a:lnTo>
                                    <a:pt x="574" y="62"/>
                                  </a:lnTo>
                                  <a:close/>
                                  <a:moveTo>
                                    <a:pt x="578" y="73"/>
                                  </a:moveTo>
                                  <a:lnTo>
                                    <a:pt x="538" y="88"/>
                                  </a:lnTo>
                                  <a:lnTo>
                                    <a:pt x="534" y="77"/>
                                  </a:lnTo>
                                  <a:lnTo>
                                    <a:pt x="574" y="62"/>
                                  </a:lnTo>
                                  <a:lnTo>
                                    <a:pt x="578" y="73"/>
                                  </a:lnTo>
                                  <a:close/>
                                  <a:moveTo>
                                    <a:pt x="538" y="88"/>
                                  </a:moveTo>
                                  <a:lnTo>
                                    <a:pt x="538" y="88"/>
                                  </a:lnTo>
                                  <a:lnTo>
                                    <a:pt x="538" y="88"/>
                                  </a:lnTo>
                                  <a:lnTo>
                                    <a:pt x="534" y="80"/>
                                  </a:lnTo>
                                  <a:lnTo>
                                    <a:pt x="538" y="88"/>
                                  </a:lnTo>
                                  <a:close/>
                                  <a:moveTo>
                                    <a:pt x="538" y="88"/>
                                  </a:moveTo>
                                  <a:lnTo>
                                    <a:pt x="501" y="95"/>
                                  </a:lnTo>
                                  <a:lnTo>
                                    <a:pt x="497" y="80"/>
                                  </a:lnTo>
                                  <a:lnTo>
                                    <a:pt x="534" y="73"/>
                                  </a:lnTo>
                                  <a:lnTo>
                                    <a:pt x="538" y="88"/>
                                  </a:lnTo>
                                  <a:close/>
                                  <a:moveTo>
                                    <a:pt x="497" y="80"/>
                                  </a:moveTo>
                                  <a:lnTo>
                                    <a:pt x="497" y="80"/>
                                  </a:lnTo>
                                  <a:lnTo>
                                    <a:pt x="501" y="88"/>
                                  </a:lnTo>
                                  <a:lnTo>
                                    <a:pt x="497" y="80"/>
                                  </a:lnTo>
                                  <a:close/>
                                  <a:moveTo>
                                    <a:pt x="501" y="95"/>
                                  </a:moveTo>
                                  <a:lnTo>
                                    <a:pt x="461" y="106"/>
                                  </a:lnTo>
                                  <a:lnTo>
                                    <a:pt x="457" y="91"/>
                                  </a:lnTo>
                                  <a:lnTo>
                                    <a:pt x="497" y="80"/>
                                  </a:lnTo>
                                  <a:lnTo>
                                    <a:pt x="501" y="95"/>
                                  </a:lnTo>
                                  <a:close/>
                                  <a:moveTo>
                                    <a:pt x="461" y="106"/>
                                  </a:moveTo>
                                  <a:lnTo>
                                    <a:pt x="421" y="117"/>
                                  </a:lnTo>
                                  <a:lnTo>
                                    <a:pt x="417" y="102"/>
                                  </a:lnTo>
                                  <a:lnTo>
                                    <a:pt x="457" y="91"/>
                                  </a:lnTo>
                                  <a:lnTo>
                                    <a:pt x="461" y="106"/>
                                  </a:lnTo>
                                  <a:close/>
                                  <a:moveTo>
                                    <a:pt x="421" y="117"/>
                                  </a:moveTo>
                                  <a:lnTo>
                                    <a:pt x="421" y="117"/>
                                  </a:lnTo>
                                  <a:lnTo>
                                    <a:pt x="421" y="117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21" y="117"/>
                                  </a:lnTo>
                                  <a:close/>
                                  <a:moveTo>
                                    <a:pt x="421" y="117"/>
                                  </a:moveTo>
                                  <a:lnTo>
                                    <a:pt x="399" y="113"/>
                                  </a:lnTo>
                                  <a:lnTo>
                                    <a:pt x="399" y="99"/>
                                  </a:lnTo>
                                  <a:lnTo>
                                    <a:pt x="421" y="102"/>
                                  </a:lnTo>
                                  <a:lnTo>
                                    <a:pt x="421" y="117"/>
                                  </a:lnTo>
                                  <a:close/>
                                  <a:moveTo>
                                    <a:pt x="399" y="113"/>
                                  </a:moveTo>
                                  <a:lnTo>
                                    <a:pt x="395" y="113"/>
                                  </a:lnTo>
                                  <a:lnTo>
                                    <a:pt x="395" y="113"/>
                                  </a:lnTo>
                                  <a:lnTo>
                                    <a:pt x="399" y="106"/>
                                  </a:lnTo>
                                  <a:lnTo>
                                    <a:pt x="399" y="113"/>
                                  </a:lnTo>
                                  <a:close/>
                                  <a:moveTo>
                                    <a:pt x="395" y="113"/>
                                  </a:moveTo>
                                  <a:lnTo>
                                    <a:pt x="380" y="106"/>
                                  </a:lnTo>
                                  <a:lnTo>
                                    <a:pt x="388" y="95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95" y="113"/>
                                  </a:lnTo>
                                  <a:close/>
                                  <a:moveTo>
                                    <a:pt x="380" y="106"/>
                                  </a:moveTo>
                                  <a:lnTo>
                                    <a:pt x="380" y="106"/>
                                  </a:lnTo>
                                  <a:lnTo>
                                    <a:pt x="380" y="106"/>
                                  </a:lnTo>
                                  <a:lnTo>
                                    <a:pt x="384" y="99"/>
                                  </a:lnTo>
                                  <a:lnTo>
                                    <a:pt x="380" y="106"/>
                                  </a:lnTo>
                                  <a:close/>
                                  <a:moveTo>
                                    <a:pt x="380" y="106"/>
                                  </a:moveTo>
                                  <a:lnTo>
                                    <a:pt x="366" y="95"/>
                                  </a:lnTo>
                                  <a:lnTo>
                                    <a:pt x="373" y="84"/>
                                  </a:lnTo>
                                  <a:lnTo>
                                    <a:pt x="388" y="95"/>
                                  </a:lnTo>
                                  <a:lnTo>
                                    <a:pt x="380" y="106"/>
                                  </a:lnTo>
                                  <a:close/>
                                  <a:moveTo>
                                    <a:pt x="366" y="95"/>
                                  </a:moveTo>
                                  <a:lnTo>
                                    <a:pt x="351" y="84"/>
                                  </a:lnTo>
                                  <a:lnTo>
                                    <a:pt x="358" y="73"/>
                                  </a:lnTo>
                                  <a:lnTo>
                                    <a:pt x="373" y="84"/>
                                  </a:lnTo>
                                  <a:lnTo>
                                    <a:pt x="366" y="95"/>
                                  </a:lnTo>
                                  <a:close/>
                                  <a:moveTo>
                                    <a:pt x="351" y="84"/>
                                  </a:moveTo>
                                  <a:lnTo>
                                    <a:pt x="351" y="84"/>
                                  </a:lnTo>
                                  <a:lnTo>
                                    <a:pt x="351" y="80"/>
                                  </a:lnTo>
                                  <a:lnTo>
                                    <a:pt x="355" y="77"/>
                                  </a:lnTo>
                                  <a:lnTo>
                                    <a:pt x="351" y="84"/>
                                  </a:lnTo>
                                  <a:close/>
                                  <a:moveTo>
                                    <a:pt x="351" y="80"/>
                                  </a:moveTo>
                                  <a:lnTo>
                                    <a:pt x="337" y="69"/>
                                  </a:lnTo>
                                  <a:lnTo>
                                    <a:pt x="344" y="58"/>
                                  </a:lnTo>
                                  <a:lnTo>
                                    <a:pt x="358" y="73"/>
                                  </a:lnTo>
                                  <a:lnTo>
                                    <a:pt x="351" y="80"/>
                                  </a:lnTo>
                                  <a:close/>
                                  <a:moveTo>
                                    <a:pt x="344" y="58"/>
                                  </a:moveTo>
                                  <a:lnTo>
                                    <a:pt x="344" y="58"/>
                                  </a:lnTo>
                                  <a:lnTo>
                                    <a:pt x="344" y="58"/>
                                  </a:lnTo>
                                  <a:lnTo>
                                    <a:pt x="340" y="62"/>
                                  </a:lnTo>
                                  <a:lnTo>
                                    <a:pt x="344" y="58"/>
                                  </a:lnTo>
                                  <a:close/>
                                  <a:moveTo>
                                    <a:pt x="337" y="69"/>
                                  </a:moveTo>
                                  <a:lnTo>
                                    <a:pt x="322" y="58"/>
                                  </a:lnTo>
                                  <a:lnTo>
                                    <a:pt x="329" y="47"/>
                                  </a:lnTo>
                                  <a:lnTo>
                                    <a:pt x="344" y="58"/>
                                  </a:lnTo>
                                  <a:lnTo>
                                    <a:pt x="337" y="69"/>
                                  </a:lnTo>
                                  <a:close/>
                                  <a:moveTo>
                                    <a:pt x="329" y="47"/>
                                  </a:moveTo>
                                  <a:lnTo>
                                    <a:pt x="329" y="47"/>
                                  </a:lnTo>
                                  <a:lnTo>
                                    <a:pt x="329" y="47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9" y="47"/>
                                  </a:lnTo>
                                  <a:close/>
                                  <a:moveTo>
                                    <a:pt x="326" y="58"/>
                                  </a:moveTo>
                                  <a:lnTo>
                                    <a:pt x="311" y="51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29" y="47"/>
                                  </a:lnTo>
                                  <a:lnTo>
                                    <a:pt x="326" y="58"/>
                                  </a:lnTo>
                                  <a:close/>
                                  <a:moveTo>
                                    <a:pt x="311" y="51"/>
                                  </a:moveTo>
                                  <a:lnTo>
                                    <a:pt x="311" y="51"/>
                                  </a:lnTo>
                                  <a:lnTo>
                                    <a:pt x="311" y="44"/>
                                  </a:lnTo>
                                  <a:lnTo>
                                    <a:pt x="311" y="51"/>
                                  </a:lnTo>
                                  <a:close/>
                                  <a:moveTo>
                                    <a:pt x="311" y="51"/>
                                  </a:moveTo>
                                  <a:lnTo>
                                    <a:pt x="296" y="44"/>
                                  </a:lnTo>
                                  <a:lnTo>
                                    <a:pt x="300" y="33"/>
                                  </a:lnTo>
                                  <a:lnTo>
                                    <a:pt x="315" y="40"/>
                                  </a:lnTo>
                                  <a:lnTo>
                                    <a:pt x="311" y="51"/>
                                  </a:lnTo>
                                  <a:close/>
                                  <a:moveTo>
                                    <a:pt x="296" y="44"/>
                                  </a:moveTo>
                                  <a:lnTo>
                                    <a:pt x="293" y="44"/>
                                  </a:lnTo>
                                  <a:lnTo>
                                    <a:pt x="293" y="44"/>
                                  </a:lnTo>
                                  <a:lnTo>
                                    <a:pt x="296" y="36"/>
                                  </a:lnTo>
                                  <a:lnTo>
                                    <a:pt x="296" y="44"/>
                                  </a:lnTo>
                                  <a:close/>
                                  <a:moveTo>
                                    <a:pt x="293" y="44"/>
                                  </a:moveTo>
                                  <a:lnTo>
                                    <a:pt x="285" y="36"/>
                                  </a:lnTo>
                                  <a:lnTo>
                                    <a:pt x="296" y="25"/>
                                  </a:lnTo>
                                  <a:lnTo>
                                    <a:pt x="304" y="33"/>
                                  </a:lnTo>
                                  <a:lnTo>
                                    <a:pt x="293" y="44"/>
                                  </a:lnTo>
                                  <a:close/>
                                  <a:moveTo>
                                    <a:pt x="293" y="25"/>
                                  </a:moveTo>
                                  <a:lnTo>
                                    <a:pt x="293" y="25"/>
                                  </a:lnTo>
                                  <a:lnTo>
                                    <a:pt x="296" y="25"/>
                                  </a:lnTo>
                                  <a:lnTo>
                                    <a:pt x="289" y="29"/>
                                  </a:lnTo>
                                  <a:lnTo>
                                    <a:pt x="293" y="25"/>
                                  </a:lnTo>
                                  <a:close/>
                                  <a:moveTo>
                                    <a:pt x="289" y="36"/>
                                  </a:moveTo>
                                  <a:lnTo>
                                    <a:pt x="274" y="33"/>
                                  </a:lnTo>
                                  <a:lnTo>
                                    <a:pt x="278" y="22"/>
                                  </a:lnTo>
                                  <a:lnTo>
                                    <a:pt x="293" y="25"/>
                                  </a:lnTo>
                                  <a:lnTo>
                                    <a:pt x="289" y="36"/>
                                  </a:lnTo>
                                  <a:close/>
                                  <a:moveTo>
                                    <a:pt x="278" y="22"/>
                                  </a:moveTo>
                                  <a:lnTo>
                                    <a:pt x="278" y="22"/>
                                  </a:lnTo>
                                  <a:lnTo>
                                    <a:pt x="278" y="22"/>
                                  </a:lnTo>
                                  <a:lnTo>
                                    <a:pt x="278" y="25"/>
                                  </a:lnTo>
                                  <a:lnTo>
                                    <a:pt x="278" y="22"/>
                                  </a:lnTo>
                                  <a:close/>
                                  <a:moveTo>
                                    <a:pt x="278" y="33"/>
                                  </a:moveTo>
                                  <a:lnTo>
                                    <a:pt x="256" y="33"/>
                                  </a:lnTo>
                                  <a:lnTo>
                                    <a:pt x="256" y="22"/>
                                  </a:lnTo>
                                  <a:lnTo>
                                    <a:pt x="278" y="22"/>
                                  </a:lnTo>
                                  <a:lnTo>
                                    <a:pt x="278" y="33"/>
                                  </a:lnTo>
                                  <a:close/>
                                  <a:moveTo>
                                    <a:pt x="256" y="33"/>
                                  </a:moveTo>
                                  <a:lnTo>
                                    <a:pt x="234" y="33"/>
                                  </a:lnTo>
                                  <a:lnTo>
                                    <a:pt x="234" y="22"/>
                                  </a:lnTo>
                                  <a:lnTo>
                                    <a:pt x="256" y="22"/>
                                  </a:lnTo>
                                  <a:lnTo>
                                    <a:pt x="256" y="33"/>
                                  </a:lnTo>
                                  <a:close/>
                                  <a:moveTo>
                                    <a:pt x="230" y="22"/>
                                  </a:moveTo>
                                  <a:lnTo>
                                    <a:pt x="234" y="22"/>
                                  </a:lnTo>
                                  <a:lnTo>
                                    <a:pt x="234" y="22"/>
                                  </a:lnTo>
                                  <a:lnTo>
                                    <a:pt x="234" y="25"/>
                                  </a:lnTo>
                                  <a:lnTo>
                                    <a:pt x="230" y="22"/>
                                  </a:lnTo>
                                  <a:close/>
                                  <a:moveTo>
                                    <a:pt x="234" y="33"/>
                                  </a:moveTo>
                                  <a:lnTo>
                                    <a:pt x="194" y="40"/>
                                  </a:lnTo>
                                  <a:lnTo>
                                    <a:pt x="194" y="29"/>
                                  </a:lnTo>
                                  <a:lnTo>
                                    <a:pt x="230" y="22"/>
                                  </a:lnTo>
                                  <a:lnTo>
                                    <a:pt x="234" y="33"/>
                                  </a:lnTo>
                                  <a:close/>
                                  <a:moveTo>
                                    <a:pt x="190" y="29"/>
                                  </a:moveTo>
                                  <a:lnTo>
                                    <a:pt x="194" y="29"/>
                                  </a:lnTo>
                                  <a:lnTo>
                                    <a:pt x="194" y="33"/>
                                  </a:lnTo>
                                  <a:lnTo>
                                    <a:pt x="190" y="29"/>
                                  </a:lnTo>
                                  <a:close/>
                                  <a:moveTo>
                                    <a:pt x="194" y="40"/>
                                  </a:moveTo>
                                  <a:lnTo>
                                    <a:pt x="161" y="47"/>
                                  </a:lnTo>
                                  <a:lnTo>
                                    <a:pt x="161" y="36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194" y="40"/>
                                  </a:lnTo>
                                  <a:close/>
                                  <a:moveTo>
                                    <a:pt x="161" y="47"/>
                                  </a:moveTo>
                                  <a:lnTo>
                                    <a:pt x="161" y="47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1" y="47"/>
                                  </a:lnTo>
                                  <a:close/>
                                  <a:moveTo>
                                    <a:pt x="157" y="47"/>
                                  </a:moveTo>
                                  <a:lnTo>
                                    <a:pt x="117" y="33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65" y="36"/>
                                  </a:lnTo>
                                  <a:lnTo>
                                    <a:pt x="157" y="47"/>
                                  </a:lnTo>
                                  <a:close/>
                                  <a:moveTo>
                                    <a:pt x="117" y="22"/>
                                  </a:moveTo>
                                  <a:lnTo>
                                    <a:pt x="117" y="22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117" y="33"/>
                                  </a:moveTo>
                                  <a:lnTo>
                                    <a:pt x="80" y="33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117" y="22"/>
                                  </a:lnTo>
                                  <a:lnTo>
                                    <a:pt x="117" y="33"/>
                                  </a:lnTo>
                                  <a:close/>
                                  <a:moveTo>
                                    <a:pt x="80" y="22"/>
                                  </a:moveTo>
                                  <a:lnTo>
                                    <a:pt x="80" y="22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2"/>
                                  </a:lnTo>
                                  <a:close/>
                                  <a:moveTo>
                                    <a:pt x="84" y="33"/>
                                  </a:moveTo>
                                  <a:lnTo>
                                    <a:pt x="51" y="36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4" y="33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51" y="36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1" y="36"/>
                                  </a:lnTo>
                                  <a:close/>
                                  <a:moveTo>
                                    <a:pt x="7" y="55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86080" y="6756480"/>
                            <a:ext cx="246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2">
                                <a:moveTo>
                                  <a:pt x="0" y="14"/>
                                </a:moveTo>
                                <a:lnTo>
                                  <a:pt x="0" y="11"/>
                                </a:ln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  <a:lnTo>
                                  <a:pt x="14" y="3"/>
                                </a:lnTo>
                                <a:lnTo>
                                  <a:pt x="29" y="0"/>
                                </a:lnTo>
                                <a:lnTo>
                                  <a:pt x="47" y="0"/>
                                </a:lnTo>
                                <a:lnTo>
                                  <a:pt x="84" y="7"/>
                                </a:lnTo>
                                <a:lnTo>
                                  <a:pt x="106" y="14"/>
                                </a:lnTo>
                                <a:lnTo>
                                  <a:pt x="146" y="14"/>
                                </a:lnTo>
                                <a:lnTo>
                                  <a:pt x="183" y="14"/>
                                </a:lnTo>
                                <a:lnTo>
                                  <a:pt x="201" y="14"/>
                                </a:lnTo>
                                <a:lnTo>
                                  <a:pt x="219" y="11"/>
                                </a:lnTo>
                                <a:lnTo>
                                  <a:pt x="234" y="7"/>
                                </a:lnTo>
                                <a:lnTo>
                                  <a:pt x="252" y="0"/>
                                </a:lnTo>
                                <a:lnTo>
                                  <a:pt x="281" y="3"/>
                                </a:lnTo>
                                <a:lnTo>
                                  <a:pt x="311" y="11"/>
                                </a:lnTo>
                                <a:lnTo>
                                  <a:pt x="340" y="14"/>
                                </a:lnTo>
                                <a:lnTo>
                                  <a:pt x="369" y="14"/>
                                </a:lnTo>
                                <a:lnTo>
                                  <a:pt x="362" y="14"/>
                                </a:lnTo>
                                <a:lnTo>
                                  <a:pt x="351" y="14"/>
                                </a:lnTo>
                                <a:lnTo>
                                  <a:pt x="333" y="14"/>
                                </a:lnTo>
                                <a:lnTo>
                                  <a:pt x="314" y="14"/>
                                </a:lnTo>
                                <a:lnTo>
                                  <a:pt x="278" y="11"/>
                                </a:lnTo>
                                <a:lnTo>
                                  <a:pt x="249" y="7"/>
                                </a:lnTo>
                                <a:lnTo>
                                  <a:pt x="227" y="14"/>
                                </a:lnTo>
                                <a:lnTo>
                                  <a:pt x="208" y="22"/>
                                </a:lnTo>
                                <a:lnTo>
                                  <a:pt x="168" y="18"/>
                                </a:lnTo>
                                <a:lnTo>
                                  <a:pt x="106" y="18"/>
                                </a:lnTo>
                                <a:lnTo>
                                  <a:pt x="99" y="14"/>
                                </a:lnTo>
                                <a:lnTo>
                                  <a:pt x="84" y="11"/>
                                </a:lnTo>
                                <a:lnTo>
                                  <a:pt x="69" y="11"/>
                                </a:lnTo>
                                <a:lnTo>
                                  <a:pt x="55" y="11"/>
                                </a:lnTo>
                                <a:lnTo>
                                  <a:pt x="29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6749280"/>
                            <a:ext cx="267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7">
                                <a:moveTo>
                                  <a:pt x="0" y="22"/>
                                </a:moveTo>
                                <a:lnTo>
                                  <a:pt x="0" y="19"/>
                                </a:lnTo>
                                <a:lnTo>
                                  <a:pt x="11" y="19"/>
                                </a:lnTo>
                                <a:lnTo>
                                  <a:pt x="11" y="22"/>
                                </a:lnTo>
                                <a:lnTo>
                                  <a:pt x="0" y="22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0" y="11"/>
                                </a:moveTo>
                                <a:lnTo>
                                  <a:pt x="4" y="8"/>
                                </a:lnTo>
                                <a:lnTo>
                                  <a:pt x="15" y="19"/>
                                </a:lnTo>
                                <a:lnTo>
                                  <a:pt x="11" y="22"/>
                                </a:lnTo>
                                <a:lnTo>
                                  <a:pt x="0" y="11"/>
                                </a:lnTo>
                                <a:close/>
                                <a:moveTo>
                                  <a:pt x="4" y="8"/>
                                </a:moveTo>
                                <a:lnTo>
                                  <a:pt x="4" y="8"/>
                                </a:lnTo>
                                <a:lnTo>
                                  <a:pt x="7" y="15"/>
                                </a:lnTo>
                                <a:lnTo>
                                  <a:pt x="4" y="8"/>
                                </a:lnTo>
                                <a:close/>
                                <a:moveTo>
                                  <a:pt x="4" y="8"/>
                                </a:moveTo>
                                <a:lnTo>
                                  <a:pt x="7" y="4"/>
                                </a:lnTo>
                                <a:lnTo>
                                  <a:pt x="18" y="15"/>
                                </a:lnTo>
                                <a:lnTo>
                                  <a:pt x="15" y="19"/>
                                </a:lnTo>
                                <a:lnTo>
                                  <a:pt x="4" y="8"/>
                                </a:lnTo>
                                <a:close/>
                                <a:moveTo>
                                  <a:pt x="7" y="4"/>
                                </a:move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11"/>
                                </a:lnTo>
                                <a:lnTo>
                                  <a:pt x="7" y="4"/>
                                </a:lnTo>
                                <a:close/>
                                <a:moveTo>
                                  <a:pt x="11" y="4"/>
                                </a:moveTo>
                                <a:lnTo>
                                  <a:pt x="18" y="4"/>
                                </a:lnTo>
                                <a:lnTo>
                                  <a:pt x="18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4"/>
                                </a:lnTo>
                                <a:close/>
                                <a:moveTo>
                                  <a:pt x="22" y="15"/>
                                </a:moveTo>
                                <a:lnTo>
                                  <a:pt x="22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1"/>
                                </a:lnTo>
                                <a:lnTo>
                                  <a:pt x="22" y="15"/>
                                </a:lnTo>
                                <a:close/>
                                <a:moveTo>
                                  <a:pt x="18" y="4"/>
                                </a:moveTo>
                                <a:lnTo>
                                  <a:pt x="33" y="0"/>
                                </a:lnTo>
                                <a:lnTo>
                                  <a:pt x="37" y="11"/>
                                </a:lnTo>
                                <a:lnTo>
                                  <a:pt x="22" y="15"/>
                                </a:lnTo>
                                <a:lnTo>
                                  <a:pt x="18" y="4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51" y="0"/>
                                </a:moveTo>
                                <a:lnTo>
                                  <a:pt x="51" y="0"/>
                                </a:lnTo>
                                <a:lnTo>
                                  <a:pt x="55" y="0"/>
                                </a:lnTo>
                                <a:lnTo>
                                  <a:pt x="51" y="8"/>
                                </a:lnTo>
                                <a:lnTo>
                                  <a:pt x="51" y="0"/>
                                </a:lnTo>
                                <a:close/>
                                <a:moveTo>
                                  <a:pt x="55" y="0"/>
                                </a:moveTo>
                                <a:lnTo>
                                  <a:pt x="88" y="8"/>
                                </a:lnTo>
                                <a:lnTo>
                                  <a:pt x="88" y="19"/>
                                </a:lnTo>
                                <a:lnTo>
                                  <a:pt x="51" y="11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88" y="8"/>
                                </a:moveTo>
                                <a:lnTo>
                                  <a:pt x="92" y="8"/>
                                </a:lnTo>
                                <a:lnTo>
                                  <a:pt x="92" y="8"/>
                                </a:lnTo>
                                <a:lnTo>
                                  <a:pt x="88" y="15"/>
                                </a:lnTo>
                                <a:lnTo>
                                  <a:pt x="88" y="8"/>
                                </a:lnTo>
                                <a:close/>
                                <a:moveTo>
                                  <a:pt x="92" y="8"/>
                                </a:moveTo>
                                <a:lnTo>
                                  <a:pt x="113" y="15"/>
                                </a:lnTo>
                                <a:lnTo>
                                  <a:pt x="106" y="26"/>
                                </a:lnTo>
                                <a:lnTo>
                                  <a:pt x="88" y="19"/>
                                </a:lnTo>
                                <a:lnTo>
                                  <a:pt x="92" y="8"/>
                                </a:lnTo>
                                <a:close/>
                                <a:moveTo>
                                  <a:pt x="110" y="26"/>
                                </a:moveTo>
                                <a:lnTo>
                                  <a:pt x="110" y="26"/>
                                </a:lnTo>
                                <a:lnTo>
                                  <a:pt x="106" y="26"/>
                                </a:lnTo>
                                <a:lnTo>
                                  <a:pt x="110" y="22"/>
                                </a:lnTo>
                                <a:lnTo>
                                  <a:pt x="110" y="26"/>
                                </a:lnTo>
                                <a:close/>
                                <a:moveTo>
                                  <a:pt x="110" y="15"/>
                                </a:moveTo>
                                <a:lnTo>
                                  <a:pt x="150" y="15"/>
                                </a:lnTo>
                                <a:lnTo>
                                  <a:pt x="150" y="26"/>
                                </a:lnTo>
                                <a:lnTo>
                                  <a:pt x="110" y="26"/>
                                </a:lnTo>
                                <a:lnTo>
                                  <a:pt x="110" y="15"/>
                                </a:lnTo>
                                <a:close/>
                                <a:moveTo>
                                  <a:pt x="150" y="15"/>
                                </a:moveTo>
                                <a:lnTo>
                                  <a:pt x="187" y="15"/>
                                </a:lnTo>
                                <a:lnTo>
                                  <a:pt x="187" y="26"/>
                                </a:lnTo>
                                <a:lnTo>
                                  <a:pt x="150" y="26"/>
                                </a:lnTo>
                                <a:lnTo>
                                  <a:pt x="150" y="15"/>
                                </a:lnTo>
                                <a:close/>
                                <a:moveTo>
                                  <a:pt x="187" y="15"/>
                                </a:moveTo>
                                <a:lnTo>
                                  <a:pt x="205" y="15"/>
                                </a:lnTo>
                                <a:lnTo>
                                  <a:pt x="205" y="26"/>
                                </a:lnTo>
                                <a:lnTo>
                                  <a:pt x="187" y="26"/>
                                </a:lnTo>
                                <a:lnTo>
                                  <a:pt x="187" y="15"/>
                                </a:lnTo>
                                <a:close/>
                                <a:moveTo>
                                  <a:pt x="205" y="26"/>
                                </a:moveTo>
                                <a:lnTo>
                                  <a:pt x="205" y="26"/>
                                </a:lnTo>
                                <a:lnTo>
                                  <a:pt x="205" y="26"/>
                                </a:lnTo>
                                <a:lnTo>
                                  <a:pt x="205" y="22"/>
                                </a:lnTo>
                                <a:lnTo>
                                  <a:pt x="205" y="26"/>
                                </a:lnTo>
                                <a:close/>
                                <a:moveTo>
                                  <a:pt x="201" y="15"/>
                                </a:moveTo>
                                <a:lnTo>
                                  <a:pt x="220" y="11"/>
                                </a:lnTo>
                                <a:lnTo>
                                  <a:pt x="223" y="22"/>
                                </a:lnTo>
                                <a:lnTo>
                                  <a:pt x="205" y="26"/>
                                </a:lnTo>
                                <a:lnTo>
                                  <a:pt x="201" y="15"/>
                                </a:lnTo>
                                <a:close/>
                                <a:moveTo>
                                  <a:pt x="220" y="11"/>
                                </a:moveTo>
                                <a:lnTo>
                                  <a:pt x="238" y="8"/>
                                </a:lnTo>
                                <a:lnTo>
                                  <a:pt x="242" y="19"/>
                                </a:lnTo>
                                <a:lnTo>
                                  <a:pt x="223" y="22"/>
                                </a:lnTo>
                                <a:lnTo>
                                  <a:pt x="220" y="11"/>
                                </a:lnTo>
                                <a:close/>
                                <a:moveTo>
                                  <a:pt x="242" y="19"/>
                                </a:moveTo>
                                <a:lnTo>
                                  <a:pt x="242" y="19"/>
                                </a:lnTo>
                                <a:lnTo>
                                  <a:pt x="242" y="19"/>
                                </a:lnTo>
                                <a:lnTo>
                                  <a:pt x="238" y="15"/>
                                </a:lnTo>
                                <a:lnTo>
                                  <a:pt x="242" y="19"/>
                                </a:lnTo>
                                <a:close/>
                                <a:moveTo>
                                  <a:pt x="238" y="8"/>
                                </a:moveTo>
                                <a:lnTo>
                                  <a:pt x="256" y="0"/>
                                </a:lnTo>
                                <a:lnTo>
                                  <a:pt x="260" y="11"/>
                                </a:lnTo>
                                <a:lnTo>
                                  <a:pt x="242" y="19"/>
                                </a:lnTo>
                                <a:lnTo>
                                  <a:pt x="238" y="8"/>
                                </a:lnTo>
                                <a:close/>
                                <a:moveTo>
                                  <a:pt x="256" y="0"/>
                                </a:moveTo>
                                <a:lnTo>
                                  <a:pt x="256" y="0"/>
                                </a:lnTo>
                                <a:lnTo>
                                  <a:pt x="260" y="0"/>
                                </a:lnTo>
                                <a:lnTo>
                                  <a:pt x="256" y="8"/>
                                </a:lnTo>
                                <a:lnTo>
                                  <a:pt x="256" y="0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85" y="4"/>
                                </a:lnTo>
                                <a:lnTo>
                                  <a:pt x="285" y="15"/>
                                </a:lnTo>
                                <a:lnTo>
                                  <a:pt x="256" y="11"/>
                                </a:lnTo>
                                <a:lnTo>
                                  <a:pt x="260" y="0"/>
                                </a:lnTo>
                                <a:close/>
                                <a:moveTo>
                                  <a:pt x="285" y="4"/>
                                </a:moveTo>
                                <a:lnTo>
                                  <a:pt x="289" y="4"/>
                                </a:lnTo>
                                <a:lnTo>
                                  <a:pt x="289" y="4"/>
                                </a:lnTo>
                                <a:lnTo>
                                  <a:pt x="285" y="11"/>
                                </a:lnTo>
                                <a:lnTo>
                                  <a:pt x="285" y="4"/>
                                </a:lnTo>
                                <a:close/>
                                <a:moveTo>
                                  <a:pt x="289" y="4"/>
                                </a:moveTo>
                                <a:lnTo>
                                  <a:pt x="318" y="11"/>
                                </a:lnTo>
                                <a:lnTo>
                                  <a:pt x="315" y="22"/>
                                </a:lnTo>
                                <a:lnTo>
                                  <a:pt x="285" y="15"/>
                                </a:lnTo>
                                <a:lnTo>
                                  <a:pt x="289" y="4"/>
                                </a:lnTo>
                                <a:close/>
                                <a:moveTo>
                                  <a:pt x="315" y="22"/>
                                </a:moveTo>
                                <a:lnTo>
                                  <a:pt x="315" y="22"/>
                                </a:lnTo>
                                <a:lnTo>
                                  <a:pt x="315" y="22"/>
                                </a:lnTo>
                                <a:lnTo>
                                  <a:pt x="315" y="19"/>
                                </a:lnTo>
                                <a:lnTo>
                                  <a:pt x="315" y="22"/>
                                </a:lnTo>
                                <a:close/>
                                <a:moveTo>
                                  <a:pt x="315" y="11"/>
                                </a:moveTo>
                                <a:lnTo>
                                  <a:pt x="344" y="15"/>
                                </a:lnTo>
                                <a:lnTo>
                                  <a:pt x="344" y="26"/>
                                </a:lnTo>
                                <a:lnTo>
                                  <a:pt x="315" y="22"/>
                                </a:lnTo>
                                <a:lnTo>
                                  <a:pt x="315" y="11"/>
                                </a:lnTo>
                                <a:close/>
                                <a:moveTo>
                                  <a:pt x="344" y="26"/>
                                </a:moveTo>
                                <a:lnTo>
                                  <a:pt x="344" y="26"/>
                                </a:lnTo>
                                <a:lnTo>
                                  <a:pt x="344" y="26"/>
                                </a:lnTo>
                                <a:lnTo>
                                  <a:pt x="344" y="22"/>
                                </a:lnTo>
                                <a:lnTo>
                                  <a:pt x="344" y="26"/>
                                </a:lnTo>
                                <a:close/>
                                <a:moveTo>
                                  <a:pt x="344" y="15"/>
                                </a:moveTo>
                                <a:lnTo>
                                  <a:pt x="373" y="15"/>
                                </a:lnTo>
                                <a:lnTo>
                                  <a:pt x="373" y="26"/>
                                </a:lnTo>
                                <a:lnTo>
                                  <a:pt x="344" y="26"/>
                                </a:lnTo>
                                <a:lnTo>
                                  <a:pt x="344" y="15"/>
                                </a:lnTo>
                                <a:close/>
                                <a:moveTo>
                                  <a:pt x="373" y="15"/>
                                </a:moveTo>
                                <a:lnTo>
                                  <a:pt x="399" y="15"/>
                                </a:lnTo>
                                <a:lnTo>
                                  <a:pt x="377" y="26"/>
                                </a:lnTo>
                                <a:lnTo>
                                  <a:pt x="373" y="22"/>
                                </a:lnTo>
                                <a:lnTo>
                                  <a:pt x="373" y="15"/>
                                </a:lnTo>
                                <a:close/>
                                <a:moveTo>
                                  <a:pt x="377" y="26"/>
                                </a:moveTo>
                                <a:lnTo>
                                  <a:pt x="370" y="30"/>
                                </a:lnTo>
                                <a:lnTo>
                                  <a:pt x="362" y="19"/>
                                </a:lnTo>
                                <a:lnTo>
                                  <a:pt x="370" y="15"/>
                                </a:lnTo>
                                <a:lnTo>
                                  <a:pt x="377" y="26"/>
                                </a:lnTo>
                                <a:close/>
                                <a:moveTo>
                                  <a:pt x="370" y="30"/>
                                </a:moveTo>
                                <a:lnTo>
                                  <a:pt x="366" y="30"/>
                                </a:lnTo>
                                <a:lnTo>
                                  <a:pt x="366" y="30"/>
                                </a:lnTo>
                                <a:lnTo>
                                  <a:pt x="366" y="22"/>
                                </a:lnTo>
                                <a:lnTo>
                                  <a:pt x="370" y="30"/>
                                </a:lnTo>
                                <a:close/>
                                <a:moveTo>
                                  <a:pt x="366" y="30"/>
                                </a:moveTo>
                                <a:lnTo>
                                  <a:pt x="355" y="30"/>
                                </a:lnTo>
                                <a:lnTo>
                                  <a:pt x="355" y="19"/>
                                </a:lnTo>
                                <a:lnTo>
                                  <a:pt x="366" y="19"/>
                                </a:lnTo>
                                <a:lnTo>
                                  <a:pt x="366" y="30"/>
                                </a:lnTo>
                                <a:close/>
                                <a:moveTo>
                                  <a:pt x="355" y="30"/>
                                </a:moveTo>
                                <a:lnTo>
                                  <a:pt x="337" y="30"/>
                                </a:lnTo>
                                <a:lnTo>
                                  <a:pt x="337" y="19"/>
                                </a:lnTo>
                                <a:lnTo>
                                  <a:pt x="355" y="19"/>
                                </a:lnTo>
                                <a:lnTo>
                                  <a:pt x="355" y="30"/>
                                </a:lnTo>
                                <a:close/>
                                <a:moveTo>
                                  <a:pt x="337" y="30"/>
                                </a:moveTo>
                                <a:lnTo>
                                  <a:pt x="318" y="30"/>
                                </a:lnTo>
                                <a:lnTo>
                                  <a:pt x="318" y="19"/>
                                </a:lnTo>
                                <a:lnTo>
                                  <a:pt x="337" y="19"/>
                                </a:lnTo>
                                <a:lnTo>
                                  <a:pt x="337" y="30"/>
                                </a:lnTo>
                                <a:close/>
                                <a:moveTo>
                                  <a:pt x="318" y="30"/>
                                </a:moveTo>
                                <a:lnTo>
                                  <a:pt x="318" y="30"/>
                                </a:lnTo>
                                <a:lnTo>
                                  <a:pt x="318" y="30"/>
                                </a:lnTo>
                                <a:lnTo>
                                  <a:pt x="318" y="22"/>
                                </a:lnTo>
                                <a:lnTo>
                                  <a:pt x="318" y="30"/>
                                </a:lnTo>
                                <a:close/>
                                <a:moveTo>
                                  <a:pt x="318" y="30"/>
                                </a:moveTo>
                                <a:lnTo>
                                  <a:pt x="282" y="22"/>
                                </a:lnTo>
                                <a:lnTo>
                                  <a:pt x="285" y="11"/>
                                </a:lnTo>
                                <a:lnTo>
                                  <a:pt x="318" y="19"/>
                                </a:lnTo>
                                <a:lnTo>
                                  <a:pt x="318" y="30"/>
                                </a:lnTo>
                                <a:close/>
                                <a:moveTo>
                                  <a:pt x="282" y="11"/>
                                </a:moveTo>
                                <a:lnTo>
                                  <a:pt x="285" y="11"/>
                                </a:lnTo>
                                <a:lnTo>
                                  <a:pt x="282" y="19"/>
                                </a:lnTo>
                                <a:lnTo>
                                  <a:pt x="282" y="11"/>
                                </a:lnTo>
                                <a:close/>
                                <a:moveTo>
                                  <a:pt x="282" y="22"/>
                                </a:moveTo>
                                <a:lnTo>
                                  <a:pt x="253" y="19"/>
                                </a:lnTo>
                                <a:lnTo>
                                  <a:pt x="256" y="8"/>
                                </a:lnTo>
                                <a:lnTo>
                                  <a:pt x="282" y="11"/>
                                </a:lnTo>
                                <a:lnTo>
                                  <a:pt x="282" y="22"/>
                                </a:lnTo>
                                <a:close/>
                                <a:moveTo>
                                  <a:pt x="253" y="8"/>
                                </a:moveTo>
                                <a:lnTo>
                                  <a:pt x="253" y="8"/>
                                </a:lnTo>
                                <a:lnTo>
                                  <a:pt x="256" y="8"/>
                                </a:lnTo>
                                <a:lnTo>
                                  <a:pt x="253" y="15"/>
                                </a:lnTo>
                                <a:lnTo>
                                  <a:pt x="253" y="8"/>
                                </a:lnTo>
                                <a:close/>
                                <a:moveTo>
                                  <a:pt x="256" y="19"/>
                                </a:moveTo>
                                <a:lnTo>
                                  <a:pt x="234" y="26"/>
                                </a:lnTo>
                                <a:lnTo>
                                  <a:pt x="231" y="15"/>
                                </a:lnTo>
                                <a:lnTo>
                                  <a:pt x="253" y="8"/>
                                </a:lnTo>
                                <a:lnTo>
                                  <a:pt x="256" y="19"/>
                                </a:lnTo>
                                <a:close/>
                                <a:moveTo>
                                  <a:pt x="231" y="15"/>
                                </a:moveTo>
                                <a:lnTo>
                                  <a:pt x="231" y="15"/>
                                </a:lnTo>
                                <a:lnTo>
                                  <a:pt x="231" y="15"/>
                                </a:lnTo>
                                <a:lnTo>
                                  <a:pt x="231" y="22"/>
                                </a:lnTo>
                                <a:lnTo>
                                  <a:pt x="231" y="15"/>
                                </a:lnTo>
                                <a:close/>
                                <a:moveTo>
                                  <a:pt x="234" y="26"/>
                                </a:moveTo>
                                <a:lnTo>
                                  <a:pt x="212" y="37"/>
                                </a:lnTo>
                                <a:lnTo>
                                  <a:pt x="209" y="26"/>
                                </a:lnTo>
                                <a:lnTo>
                                  <a:pt x="231" y="15"/>
                                </a:lnTo>
                                <a:lnTo>
                                  <a:pt x="234" y="26"/>
                                </a:lnTo>
                                <a:close/>
                                <a:moveTo>
                                  <a:pt x="212" y="37"/>
                                </a:moveTo>
                                <a:lnTo>
                                  <a:pt x="212" y="37"/>
                                </a:lnTo>
                                <a:lnTo>
                                  <a:pt x="209" y="37"/>
                                </a:lnTo>
                                <a:lnTo>
                                  <a:pt x="212" y="30"/>
                                </a:lnTo>
                                <a:lnTo>
                                  <a:pt x="212" y="37"/>
                                </a:lnTo>
                                <a:close/>
                                <a:moveTo>
                                  <a:pt x="209" y="37"/>
                                </a:moveTo>
                                <a:lnTo>
                                  <a:pt x="172" y="33"/>
                                </a:lnTo>
                                <a:lnTo>
                                  <a:pt x="172" y="22"/>
                                </a:lnTo>
                                <a:lnTo>
                                  <a:pt x="212" y="26"/>
                                </a:lnTo>
                                <a:lnTo>
                                  <a:pt x="209" y="37"/>
                                </a:lnTo>
                                <a:close/>
                                <a:moveTo>
                                  <a:pt x="172" y="22"/>
                                </a:moveTo>
                                <a:lnTo>
                                  <a:pt x="172" y="22"/>
                                </a:lnTo>
                                <a:lnTo>
                                  <a:pt x="172" y="22"/>
                                </a:lnTo>
                                <a:lnTo>
                                  <a:pt x="172" y="26"/>
                                </a:lnTo>
                                <a:lnTo>
                                  <a:pt x="172" y="22"/>
                                </a:lnTo>
                                <a:close/>
                                <a:moveTo>
                                  <a:pt x="172" y="33"/>
                                </a:moveTo>
                                <a:lnTo>
                                  <a:pt x="110" y="33"/>
                                </a:lnTo>
                                <a:lnTo>
                                  <a:pt x="110" y="22"/>
                                </a:lnTo>
                                <a:lnTo>
                                  <a:pt x="172" y="22"/>
                                </a:lnTo>
                                <a:lnTo>
                                  <a:pt x="172" y="33"/>
                                </a:lnTo>
                                <a:close/>
                                <a:moveTo>
                                  <a:pt x="110" y="33"/>
                                </a:moveTo>
                                <a:lnTo>
                                  <a:pt x="106" y="33"/>
                                </a:lnTo>
                                <a:lnTo>
                                  <a:pt x="106" y="33"/>
                                </a:lnTo>
                                <a:lnTo>
                                  <a:pt x="110" y="26"/>
                                </a:lnTo>
                                <a:lnTo>
                                  <a:pt x="110" y="33"/>
                                </a:lnTo>
                                <a:close/>
                                <a:moveTo>
                                  <a:pt x="106" y="33"/>
                                </a:moveTo>
                                <a:lnTo>
                                  <a:pt x="99" y="26"/>
                                </a:lnTo>
                                <a:lnTo>
                                  <a:pt x="106" y="15"/>
                                </a:lnTo>
                                <a:lnTo>
                                  <a:pt x="113" y="22"/>
                                </a:lnTo>
                                <a:lnTo>
                                  <a:pt x="106" y="33"/>
                                </a:lnTo>
                                <a:close/>
                                <a:moveTo>
                                  <a:pt x="103" y="15"/>
                                </a:move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  <a:lnTo>
                                  <a:pt x="103" y="22"/>
                                </a:lnTo>
                                <a:lnTo>
                                  <a:pt x="103" y="15"/>
                                </a:lnTo>
                                <a:close/>
                                <a:moveTo>
                                  <a:pt x="103" y="26"/>
                                </a:moveTo>
                                <a:lnTo>
                                  <a:pt x="88" y="22"/>
                                </a:lnTo>
                                <a:lnTo>
                                  <a:pt x="88" y="11"/>
                                </a:lnTo>
                                <a:lnTo>
                                  <a:pt x="103" y="15"/>
                                </a:lnTo>
                                <a:lnTo>
                                  <a:pt x="103" y="26"/>
                                </a:lnTo>
                                <a:close/>
                                <a:moveTo>
                                  <a:pt x="88" y="11"/>
                                </a:moveTo>
                                <a:lnTo>
                                  <a:pt x="88" y="11"/>
                                </a:lnTo>
                                <a:lnTo>
                                  <a:pt x="88" y="11"/>
                                </a:lnTo>
                                <a:lnTo>
                                  <a:pt x="88" y="19"/>
                                </a:lnTo>
                                <a:lnTo>
                                  <a:pt x="88" y="11"/>
                                </a:lnTo>
                                <a:close/>
                                <a:moveTo>
                                  <a:pt x="88" y="22"/>
                                </a:moveTo>
                                <a:lnTo>
                                  <a:pt x="73" y="22"/>
                                </a:lnTo>
                                <a:lnTo>
                                  <a:pt x="73" y="11"/>
                                </a:lnTo>
                                <a:lnTo>
                                  <a:pt x="88" y="11"/>
                                </a:lnTo>
                                <a:lnTo>
                                  <a:pt x="88" y="22"/>
                                </a:lnTo>
                                <a:close/>
                                <a:moveTo>
                                  <a:pt x="73" y="22"/>
                                </a:moveTo>
                                <a:lnTo>
                                  <a:pt x="59" y="22"/>
                                </a:lnTo>
                                <a:lnTo>
                                  <a:pt x="59" y="11"/>
                                </a:lnTo>
                                <a:lnTo>
                                  <a:pt x="73" y="11"/>
                                </a:lnTo>
                                <a:lnTo>
                                  <a:pt x="73" y="22"/>
                                </a:lnTo>
                                <a:close/>
                                <a:moveTo>
                                  <a:pt x="59" y="11"/>
                                </a:moveTo>
                                <a:lnTo>
                                  <a:pt x="59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19"/>
                                </a:lnTo>
                                <a:lnTo>
                                  <a:pt x="59" y="11"/>
                                </a:lnTo>
                                <a:close/>
                                <a:moveTo>
                                  <a:pt x="59" y="22"/>
                                </a:moveTo>
                                <a:lnTo>
                                  <a:pt x="37" y="26"/>
                                </a:lnTo>
                                <a:lnTo>
                                  <a:pt x="33" y="15"/>
                                </a:lnTo>
                                <a:lnTo>
                                  <a:pt x="59" y="11"/>
                                </a:lnTo>
                                <a:lnTo>
                                  <a:pt x="59" y="22"/>
                                </a:lnTo>
                                <a:close/>
                                <a:moveTo>
                                  <a:pt x="37" y="26"/>
                                </a:moveTo>
                                <a:lnTo>
                                  <a:pt x="11" y="30"/>
                                </a:lnTo>
                                <a:lnTo>
                                  <a:pt x="7" y="19"/>
                                </a:lnTo>
                                <a:lnTo>
                                  <a:pt x="33" y="15"/>
                                </a:lnTo>
                                <a:lnTo>
                                  <a:pt x="37" y="26"/>
                                </a:lnTo>
                                <a:close/>
                                <a:moveTo>
                                  <a:pt x="11" y="30"/>
                                </a:moveTo>
                                <a:lnTo>
                                  <a:pt x="11" y="30"/>
                                </a:lnTo>
                                <a:lnTo>
                                  <a:pt x="7" y="30"/>
                                </a:lnTo>
                                <a:lnTo>
                                  <a:pt x="7" y="22"/>
                                </a:lnTo>
                                <a:lnTo>
                                  <a:pt x="11" y="30"/>
                                </a:lnTo>
                                <a:close/>
                                <a:moveTo>
                                  <a:pt x="7" y="30"/>
                                </a:moveTo>
                                <a:lnTo>
                                  <a:pt x="4" y="30"/>
                                </a:lnTo>
                                <a:lnTo>
                                  <a:pt x="4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30"/>
                                </a:lnTo>
                                <a:close/>
                                <a:moveTo>
                                  <a:pt x="4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30"/>
                                </a:lnTo>
                                <a:close/>
                                <a:moveTo>
                                  <a:pt x="0" y="22"/>
                                </a:moveTo>
                                <a:lnTo>
                                  <a:pt x="0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6239520"/>
                            <a:ext cx="63936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596">
                                <a:moveTo>
                                  <a:pt x="11" y="545"/>
                                </a:moveTo>
                                <a:lnTo>
                                  <a:pt x="8" y="537"/>
                                </a:lnTo>
                                <a:lnTo>
                                  <a:pt x="8" y="526"/>
                                </a:lnTo>
                                <a:lnTo>
                                  <a:pt x="11" y="519"/>
                                </a:lnTo>
                                <a:lnTo>
                                  <a:pt x="11" y="508"/>
                                </a:lnTo>
                                <a:lnTo>
                                  <a:pt x="8" y="493"/>
                                </a:lnTo>
                                <a:lnTo>
                                  <a:pt x="4" y="486"/>
                                </a:lnTo>
                                <a:lnTo>
                                  <a:pt x="0" y="468"/>
                                </a:lnTo>
                                <a:lnTo>
                                  <a:pt x="0" y="424"/>
                                </a:lnTo>
                                <a:lnTo>
                                  <a:pt x="4" y="388"/>
                                </a:lnTo>
                                <a:lnTo>
                                  <a:pt x="4" y="358"/>
                                </a:lnTo>
                                <a:lnTo>
                                  <a:pt x="4" y="333"/>
                                </a:lnTo>
                                <a:lnTo>
                                  <a:pt x="4" y="311"/>
                                </a:lnTo>
                                <a:lnTo>
                                  <a:pt x="4" y="285"/>
                                </a:lnTo>
                                <a:lnTo>
                                  <a:pt x="8" y="260"/>
                                </a:lnTo>
                                <a:lnTo>
                                  <a:pt x="8" y="249"/>
                                </a:lnTo>
                                <a:lnTo>
                                  <a:pt x="8" y="238"/>
                                </a:lnTo>
                                <a:lnTo>
                                  <a:pt x="11" y="227"/>
                                </a:lnTo>
                                <a:lnTo>
                                  <a:pt x="11" y="194"/>
                                </a:lnTo>
                                <a:lnTo>
                                  <a:pt x="11" y="147"/>
                                </a:lnTo>
                                <a:lnTo>
                                  <a:pt x="11" y="95"/>
                                </a:lnTo>
                                <a:lnTo>
                                  <a:pt x="22" y="84"/>
                                </a:lnTo>
                                <a:lnTo>
                                  <a:pt x="33" y="84"/>
                                </a:lnTo>
                                <a:lnTo>
                                  <a:pt x="41" y="88"/>
                                </a:lnTo>
                                <a:lnTo>
                                  <a:pt x="52" y="95"/>
                                </a:lnTo>
                                <a:lnTo>
                                  <a:pt x="66" y="117"/>
                                </a:lnTo>
                                <a:lnTo>
                                  <a:pt x="77" y="143"/>
                                </a:lnTo>
                                <a:lnTo>
                                  <a:pt x="81" y="143"/>
                                </a:lnTo>
                                <a:lnTo>
                                  <a:pt x="84" y="143"/>
                                </a:lnTo>
                                <a:lnTo>
                                  <a:pt x="92" y="128"/>
                                </a:lnTo>
                                <a:lnTo>
                                  <a:pt x="95" y="114"/>
                                </a:lnTo>
                                <a:lnTo>
                                  <a:pt x="106" y="103"/>
                                </a:lnTo>
                                <a:lnTo>
                                  <a:pt x="117" y="95"/>
                                </a:lnTo>
                                <a:lnTo>
                                  <a:pt x="132" y="92"/>
                                </a:lnTo>
                                <a:lnTo>
                                  <a:pt x="143" y="88"/>
                                </a:lnTo>
                                <a:lnTo>
                                  <a:pt x="169" y="88"/>
                                </a:lnTo>
                                <a:lnTo>
                                  <a:pt x="194" y="92"/>
                                </a:lnTo>
                                <a:lnTo>
                                  <a:pt x="198" y="84"/>
                                </a:lnTo>
                                <a:lnTo>
                                  <a:pt x="198" y="77"/>
                                </a:lnTo>
                                <a:lnTo>
                                  <a:pt x="172" y="77"/>
                                </a:lnTo>
                                <a:lnTo>
                                  <a:pt x="139" y="81"/>
                                </a:lnTo>
                                <a:lnTo>
                                  <a:pt x="121" y="84"/>
                                </a:lnTo>
                                <a:lnTo>
                                  <a:pt x="106" y="88"/>
                                </a:lnTo>
                                <a:lnTo>
                                  <a:pt x="99" y="99"/>
                                </a:lnTo>
                                <a:lnTo>
                                  <a:pt x="92" y="110"/>
                                </a:lnTo>
                                <a:lnTo>
                                  <a:pt x="88" y="114"/>
                                </a:lnTo>
                                <a:lnTo>
                                  <a:pt x="84" y="117"/>
                                </a:lnTo>
                                <a:lnTo>
                                  <a:pt x="70" y="106"/>
                                </a:lnTo>
                                <a:lnTo>
                                  <a:pt x="59" y="92"/>
                                </a:lnTo>
                                <a:lnTo>
                                  <a:pt x="41" y="77"/>
                                </a:lnTo>
                                <a:lnTo>
                                  <a:pt x="19" y="63"/>
                                </a:lnTo>
                                <a:lnTo>
                                  <a:pt x="19" y="52"/>
                                </a:lnTo>
                                <a:lnTo>
                                  <a:pt x="11" y="41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19" y="11"/>
                                </a:lnTo>
                                <a:lnTo>
                                  <a:pt x="26" y="8"/>
                                </a:lnTo>
                                <a:lnTo>
                                  <a:pt x="37" y="4"/>
                                </a:lnTo>
                                <a:lnTo>
                                  <a:pt x="48" y="0"/>
                                </a:lnTo>
                                <a:lnTo>
                                  <a:pt x="66" y="19"/>
                                </a:lnTo>
                                <a:lnTo>
                                  <a:pt x="84" y="37"/>
                                </a:lnTo>
                                <a:lnTo>
                                  <a:pt x="92" y="48"/>
                                </a:lnTo>
                                <a:lnTo>
                                  <a:pt x="99" y="59"/>
                                </a:lnTo>
                                <a:lnTo>
                                  <a:pt x="110" y="66"/>
                                </a:lnTo>
                                <a:lnTo>
                                  <a:pt x="125" y="70"/>
                                </a:lnTo>
                                <a:lnTo>
                                  <a:pt x="125" y="66"/>
                                </a:lnTo>
                                <a:lnTo>
                                  <a:pt x="125" y="63"/>
                                </a:lnTo>
                                <a:lnTo>
                                  <a:pt x="117" y="55"/>
                                </a:lnTo>
                                <a:lnTo>
                                  <a:pt x="110" y="52"/>
                                </a:lnTo>
                                <a:lnTo>
                                  <a:pt x="114" y="41"/>
                                </a:lnTo>
                                <a:lnTo>
                                  <a:pt x="125" y="37"/>
                                </a:lnTo>
                                <a:lnTo>
                                  <a:pt x="143" y="19"/>
                                </a:lnTo>
                                <a:lnTo>
                                  <a:pt x="161" y="11"/>
                                </a:lnTo>
                                <a:lnTo>
                                  <a:pt x="176" y="11"/>
                                </a:lnTo>
                                <a:lnTo>
                                  <a:pt x="187" y="15"/>
                                </a:lnTo>
                                <a:lnTo>
                                  <a:pt x="212" y="33"/>
                                </a:lnTo>
                                <a:lnTo>
                                  <a:pt x="242" y="52"/>
                                </a:lnTo>
                                <a:lnTo>
                                  <a:pt x="242" y="63"/>
                                </a:lnTo>
                                <a:lnTo>
                                  <a:pt x="245" y="73"/>
                                </a:lnTo>
                                <a:lnTo>
                                  <a:pt x="238" y="77"/>
                                </a:lnTo>
                                <a:lnTo>
                                  <a:pt x="216" y="88"/>
                                </a:lnTo>
                                <a:lnTo>
                                  <a:pt x="216" y="92"/>
                                </a:lnTo>
                                <a:lnTo>
                                  <a:pt x="216" y="95"/>
                                </a:lnTo>
                                <a:lnTo>
                                  <a:pt x="234" y="92"/>
                                </a:lnTo>
                                <a:lnTo>
                                  <a:pt x="253" y="88"/>
                                </a:lnTo>
                                <a:lnTo>
                                  <a:pt x="264" y="95"/>
                                </a:lnTo>
                                <a:lnTo>
                                  <a:pt x="271" y="99"/>
                                </a:lnTo>
                                <a:lnTo>
                                  <a:pt x="275" y="95"/>
                                </a:lnTo>
                                <a:lnTo>
                                  <a:pt x="282" y="95"/>
                                </a:lnTo>
                                <a:lnTo>
                                  <a:pt x="289" y="99"/>
                                </a:lnTo>
                                <a:lnTo>
                                  <a:pt x="293" y="103"/>
                                </a:lnTo>
                                <a:lnTo>
                                  <a:pt x="304" y="114"/>
                                </a:lnTo>
                                <a:lnTo>
                                  <a:pt x="315" y="121"/>
                                </a:lnTo>
                                <a:lnTo>
                                  <a:pt x="326" y="106"/>
                                </a:lnTo>
                                <a:lnTo>
                                  <a:pt x="337" y="99"/>
                                </a:lnTo>
                                <a:lnTo>
                                  <a:pt x="351" y="88"/>
                                </a:lnTo>
                                <a:lnTo>
                                  <a:pt x="366" y="84"/>
                                </a:lnTo>
                                <a:lnTo>
                                  <a:pt x="381" y="84"/>
                                </a:lnTo>
                                <a:lnTo>
                                  <a:pt x="395" y="88"/>
                                </a:lnTo>
                                <a:lnTo>
                                  <a:pt x="410" y="95"/>
                                </a:lnTo>
                                <a:lnTo>
                                  <a:pt x="421" y="106"/>
                                </a:lnTo>
                                <a:lnTo>
                                  <a:pt x="428" y="106"/>
                                </a:lnTo>
                                <a:lnTo>
                                  <a:pt x="439" y="95"/>
                                </a:lnTo>
                                <a:lnTo>
                                  <a:pt x="447" y="84"/>
                                </a:lnTo>
                                <a:lnTo>
                                  <a:pt x="454" y="73"/>
                                </a:lnTo>
                                <a:lnTo>
                                  <a:pt x="465" y="70"/>
                                </a:lnTo>
                                <a:lnTo>
                                  <a:pt x="476" y="66"/>
                                </a:lnTo>
                                <a:lnTo>
                                  <a:pt x="490" y="66"/>
                                </a:lnTo>
                                <a:lnTo>
                                  <a:pt x="505" y="66"/>
                                </a:lnTo>
                                <a:lnTo>
                                  <a:pt x="516" y="73"/>
                                </a:lnTo>
                                <a:lnTo>
                                  <a:pt x="527" y="77"/>
                                </a:lnTo>
                                <a:lnTo>
                                  <a:pt x="564" y="77"/>
                                </a:lnTo>
                                <a:lnTo>
                                  <a:pt x="600" y="77"/>
                                </a:lnTo>
                                <a:lnTo>
                                  <a:pt x="608" y="63"/>
                                </a:lnTo>
                                <a:lnTo>
                                  <a:pt x="622" y="55"/>
                                </a:lnTo>
                                <a:lnTo>
                                  <a:pt x="637" y="55"/>
                                </a:lnTo>
                                <a:lnTo>
                                  <a:pt x="651" y="55"/>
                                </a:lnTo>
                                <a:lnTo>
                                  <a:pt x="659" y="63"/>
                                </a:lnTo>
                                <a:lnTo>
                                  <a:pt x="673" y="73"/>
                                </a:lnTo>
                                <a:lnTo>
                                  <a:pt x="692" y="81"/>
                                </a:lnTo>
                                <a:lnTo>
                                  <a:pt x="706" y="84"/>
                                </a:lnTo>
                                <a:lnTo>
                                  <a:pt x="714" y="70"/>
                                </a:lnTo>
                                <a:lnTo>
                                  <a:pt x="725" y="59"/>
                                </a:lnTo>
                                <a:lnTo>
                                  <a:pt x="739" y="48"/>
                                </a:lnTo>
                                <a:lnTo>
                                  <a:pt x="754" y="44"/>
                                </a:lnTo>
                                <a:lnTo>
                                  <a:pt x="769" y="41"/>
                                </a:lnTo>
                                <a:lnTo>
                                  <a:pt x="783" y="44"/>
                                </a:lnTo>
                                <a:lnTo>
                                  <a:pt x="798" y="55"/>
                                </a:lnTo>
                                <a:lnTo>
                                  <a:pt x="805" y="70"/>
                                </a:lnTo>
                                <a:lnTo>
                                  <a:pt x="809" y="70"/>
                                </a:lnTo>
                                <a:lnTo>
                                  <a:pt x="816" y="73"/>
                                </a:lnTo>
                                <a:lnTo>
                                  <a:pt x="816" y="63"/>
                                </a:lnTo>
                                <a:lnTo>
                                  <a:pt x="820" y="55"/>
                                </a:lnTo>
                                <a:lnTo>
                                  <a:pt x="827" y="48"/>
                                </a:lnTo>
                                <a:lnTo>
                                  <a:pt x="834" y="41"/>
                                </a:lnTo>
                                <a:lnTo>
                                  <a:pt x="871" y="33"/>
                                </a:lnTo>
                                <a:lnTo>
                                  <a:pt x="900" y="33"/>
                                </a:lnTo>
                                <a:lnTo>
                                  <a:pt x="915" y="37"/>
                                </a:lnTo>
                                <a:lnTo>
                                  <a:pt x="929" y="44"/>
                                </a:lnTo>
                                <a:lnTo>
                                  <a:pt x="940" y="55"/>
                                </a:lnTo>
                                <a:lnTo>
                                  <a:pt x="948" y="73"/>
                                </a:lnTo>
                                <a:lnTo>
                                  <a:pt x="948" y="103"/>
                                </a:lnTo>
                                <a:lnTo>
                                  <a:pt x="948" y="136"/>
                                </a:lnTo>
                                <a:lnTo>
                                  <a:pt x="951" y="161"/>
                                </a:lnTo>
                                <a:lnTo>
                                  <a:pt x="951" y="190"/>
                                </a:lnTo>
                                <a:lnTo>
                                  <a:pt x="948" y="212"/>
                                </a:lnTo>
                                <a:lnTo>
                                  <a:pt x="951" y="238"/>
                                </a:lnTo>
                                <a:lnTo>
                                  <a:pt x="948" y="289"/>
                                </a:lnTo>
                                <a:lnTo>
                                  <a:pt x="951" y="340"/>
                                </a:lnTo>
                                <a:lnTo>
                                  <a:pt x="948" y="362"/>
                                </a:lnTo>
                                <a:lnTo>
                                  <a:pt x="948" y="395"/>
                                </a:lnTo>
                                <a:lnTo>
                                  <a:pt x="948" y="420"/>
                                </a:lnTo>
                                <a:lnTo>
                                  <a:pt x="955" y="439"/>
                                </a:lnTo>
                                <a:lnTo>
                                  <a:pt x="955" y="464"/>
                                </a:lnTo>
                                <a:lnTo>
                                  <a:pt x="955" y="486"/>
                                </a:lnTo>
                                <a:lnTo>
                                  <a:pt x="955" y="508"/>
                                </a:lnTo>
                                <a:lnTo>
                                  <a:pt x="948" y="526"/>
                                </a:lnTo>
                                <a:lnTo>
                                  <a:pt x="944" y="526"/>
                                </a:lnTo>
                                <a:lnTo>
                                  <a:pt x="893" y="526"/>
                                </a:lnTo>
                                <a:lnTo>
                                  <a:pt x="845" y="530"/>
                                </a:lnTo>
                                <a:lnTo>
                                  <a:pt x="790" y="537"/>
                                </a:lnTo>
                                <a:lnTo>
                                  <a:pt x="739" y="545"/>
                                </a:lnTo>
                                <a:lnTo>
                                  <a:pt x="684" y="552"/>
                                </a:lnTo>
                                <a:lnTo>
                                  <a:pt x="637" y="559"/>
                                </a:lnTo>
                                <a:lnTo>
                                  <a:pt x="582" y="563"/>
                                </a:lnTo>
                                <a:lnTo>
                                  <a:pt x="531" y="567"/>
                                </a:lnTo>
                                <a:lnTo>
                                  <a:pt x="512" y="570"/>
                                </a:lnTo>
                                <a:lnTo>
                                  <a:pt x="490" y="570"/>
                                </a:lnTo>
                                <a:lnTo>
                                  <a:pt x="465" y="574"/>
                                </a:lnTo>
                                <a:lnTo>
                                  <a:pt x="454" y="570"/>
                                </a:lnTo>
                                <a:lnTo>
                                  <a:pt x="439" y="570"/>
                                </a:lnTo>
                                <a:lnTo>
                                  <a:pt x="421" y="570"/>
                                </a:lnTo>
                                <a:lnTo>
                                  <a:pt x="410" y="567"/>
                                </a:lnTo>
                                <a:lnTo>
                                  <a:pt x="399" y="563"/>
                                </a:lnTo>
                                <a:lnTo>
                                  <a:pt x="403" y="545"/>
                                </a:lnTo>
                                <a:lnTo>
                                  <a:pt x="414" y="526"/>
                                </a:lnTo>
                                <a:lnTo>
                                  <a:pt x="414" y="479"/>
                                </a:lnTo>
                                <a:lnTo>
                                  <a:pt x="414" y="431"/>
                                </a:lnTo>
                                <a:lnTo>
                                  <a:pt x="406" y="486"/>
                                </a:lnTo>
                                <a:lnTo>
                                  <a:pt x="399" y="541"/>
                                </a:lnTo>
                                <a:lnTo>
                                  <a:pt x="392" y="541"/>
                                </a:lnTo>
                                <a:lnTo>
                                  <a:pt x="388" y="537"/>
                                </a:lnTo>
                                <a:lnTo>
                                  <a:pt x="388" y="530"/>
                                </a:lnTo>
                                <a:lnTo>
                                  <a:pt x="384" y="512"/>
                                </a:lnTo>
                                <a:lnTo>
                                  <a:pt x="384" y="479"/>
                                </a:lnTo>
                                <a:lnTo>
                                  <a:pt x="384" y="413"/>
                                </a:lnTo>
                                <a:lnTo>
                                  <a:pt x="373" y="351"/>
                                </a:lnTo>
                                <a:lnTo>
                                  <a:pt x="370" y="285"/>
                                </a:lnTo>
                                <a:lnTo>
                                  <a:pt x="370" y="271"/>
                                </a:lnTo>
                                <a:lnTo>
                                  <a:pt x="373" y="252"/>
                                </a:lnTo>
                                <a:lnTo>
                                  <a:pt x="377" y="241"/>
                                </a:lnTo>
                                <a:lnTo>
                                  <a:pt x="384" y="227"/>
                                </a:lnTo>
                                <a:lnTo>
                                  <a:pt x="392" y="216"/>
                                </a:lnTo>
                                <a:lnTo>
                                  <a:pt x="403" y="205"/>
                                </a:lnTo>
                                <a:lnTo>
                                  <a:pt x="414" y="198"/>
                                </a:lnTo>
                                <a:lnTo>
                                  <a:pt x="428" y="190"/>
                                </a:lnTo>
                                <a:lnTo>
                                  <a:pt x="490" y="187"/>
                                </a:lnTo>
                                <a:lnTo>
                                  <a:pt x="542" y="183"/>
                                </a:lnTo>
                                <a:lnTo>
                                  <a:pt x="564" y="187"/>
                                </a:lnTo>
                                <a:lnTo>
                                  <a:pt x="586" y="198"/>
                                </a:lnTo>
                                <a:lnTo>
                                  <a:pt x="608" y="212"/>
                                </a:lnTo>
                                <a:lnTo>
                                  <a:pt x="630" y="238"/>
                                </a:lnTo>
                                <a:lnTo>
                                  <a:pt x="637" y="307"/>
                                </a:lnTo>
                                <a:lnTo>
                                  <a:pt x="640" y="329"/>
                                </a:lnTo>
                                <a:lnTo>
                                  <a:pt x="640" y="347"/>
                                </a:lnTo>
                                <a:lnTo>
                                  <a:pt x="637" y="366"/>
                                </a:lnTo>
                                <a:lnTo>
                                  <a:pt x="640" y="388"/>
                                </a:lnTo>
                                <a:lnTo>
                                  <a:pt x="644" y="402"/>
                                </a:lnTo>
                                <a:lnTo>
                                  <a:pt x="648" y="362"/>
                                </a:lnTo>
                                <a:lnTo>
                                  <a:pt x="648" y="318"/>
                                </a:lnTo>
                                <a:lnTo>
                                  <a:pt x="644" y="271"/>
                                </a:lnTo>
                                <a:lnTo>
                                  <a:pt x="633" y="231"/>
                                </a:lnTo>
                                <a:lnTo>
                                  <a:pt x="622" y="216"/>
                                </a:lnTo>
                                <a:lnTo>
                                  <a:pt x="611" y="205"/>
                                </a:lnTo>
                                <a:lnTo>
                                  <a:pt x="600" y="194"/>
                                </a:lnTo>
                                <a:lnTo>
                                  <a:pt x="586" y="187"/>
                                </a:lnTo>
                                <a:lnTo>
                                  <a:pt x="560" y="176"/>
                                </a:lnTo>
                                <a:lnTo>
                                  <a:pt x="531" y="172"/>
                                </a:lnTo>
                                <a:lnTo>
                                  <a:pt x="498" y="172"/>
                                </a:lnTo>
                                <a:lnTo>
                                  <a:pt x="469" y="176"/>
                                </a:lnTo>
                                <a:lnTo>
                                  <a:pt x="432" y="179"/>
                                </a:lnTo>
                                <a:lnTo>
                                  <a:pt x="403" y="187"/>
                                </a:lnTo>
                                <a:lnTo>
                                  <a:pt x="399" y="194"/>
                                </a:lnTo>
                                <a:lnTo>
                                  <a:pt x="395" y="198"/>
                                </a:lnTo>
                                <a:lnTo>
                                  <a:pt x="392" y="198"/>
                                </a:lnTo>
                                <a:lnTo>
                                  <a:pt x="388" y="198"/>
                                </a:lnTo>
                                <a:lnTo>
                                  <a:pt x="377" y="220"/>
                                </a:lnTo>
                                <a:lnTo>
                                  <a:pt x="370" y="245"/>
                                </a:lnTo>
                                <a:lnTo>
                                  <a:pt x="366" y="267"/>
                                </a:lnTo>
                                <a:lnTo>
                                  <a:pt x="366" y="293"/>
                                </a:lnTo>
                                <a:lnTo>
                                  <a:pt x="370" y="344"/>
                                </a:lnTo>
                                <a:lnTo>
                                  <a:pt x="373" y="395"/>
                                </a:lnTo>
                                <a:lnTo>
                                  <a:pt x="377" y="479"/>
                                </a:lnTo>
                                <a:lnTo>
                                  <a:pt x="377" y="530"/>
                                </a:lnTo>
                                <a:lnTo>
                                  <a:pt x="381" y="552"/>
                                </a:lnTo>
                                <a:lnTo>
                                  <a:pt x="381" y="563"/>
                                </a:lnTo>
                                <a:lnTo>
                                  <a:pt x="370" y="567"/>
                                </a:lnTo>
                                <a:lnTo>
                                  <a:pt x="362" y="570"/>
                                </a:lnTo>
                                <a:lnTo>
                                  <a:pt x="333" y="570"/>
                                </a:lnTo>
                                <a:lnTo>
                                  <a:pt x="300" y="570"/>
                                </a:lnTo>
                                <a:lnTo>
                                  <a:pt x="253" y="574"/>
                                </a:lnTo>
                                <a:lnTo>
                                  <a:pt x="172" y="577"/>
                                </a:lnTo>
                                <a:lnTo>
                                  <a:pt x="136" y="588"/>
                                </a:lnTo>
                                <a:lnTo>
                                  <a:pt x="92" y="596"/>
                                </a:lnTo>
                                <a:lnTo>
                                  <a:pt x="73" y="596"/>
                                </a:lnTo>
                                <a:lnTo>
                                  <a:pt x="52" y="596"/>
                                </a:lnTo>
                                <a:lnTo>
                                  <a:pt x="33" y="592"/>
                                </a:lnTo>
                                <a:lnTo>
                                  <a:pt x="19" y="585"/>
                                </a:lnTo>
                                <a:lnTo>
                                  <a:pt x="15" y="574"/>
                                </a:lnTo>
                                <a:lnTo>
                                  <a:pt x="11" y="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6233760"/>
                            <a:ext cx="6490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606">
                                <a:moveTo>
                                  <a:pt x="15" y="555"/>
                                </a:moveTo>
                                <a:lnTo>
                                  <a:pt x="11" y="548"/>
                                </a:lnTo>
                                <a:lnTo>
                                  <a:pt x="22" y="541"/>
                                </a:lnTo>
                                <a:lnTo>
                                  <a:pt x="26" y="548"/>
                                </a:lnTo>
                                <a:lnTo>
                                  <a:pt x="15" y="555"/>
                                </a:lnTo>
                                <a:close/>
                                <a:moveTo>
                                  <a:pt x="11" y="548"/>
                                </a:moveTo>
                                <a:lnTo>
                                  <a:pt x="7" y="544"/>
                                </a:lnTo>
                                <a:lnTo>
                                  <a:pt x="7" y="544"/>
                                </a:lnTo>
                                <a:lnTo>
                                  <a:pt x="15" y="544"/>
                                </a:lnTo>
                                <a:lnTo>
                                  <a:pt x="11" y="548"/>
                                </a:lnTo>
                                <a:close/>
                                <a:moveTo>
                                  <a:pt x="7" y="544"/>
                                </a:moveTo>
                                <a:lnTo>
                                  <a:pt x="7" y="533"/>
                                </a:lnTo>
                                <a:lnTo>
                                  <a:pt x="22" y="533"/>
                                </a:lnTo>
                                <a:lnTo>
                                  <a:pt x="22" y="544"/>
                                </a:lnTo>
                                <a:lnTo>
                                  <a:pt x="7" y="544"/>
                                </a:lnTo>
                                <a:close/>
                                <a:moveTo>
                                  <a:pt x="7" y="533"/>
                                </a:moveTo>
                                <a:lnTo>
                                  <a:pt x="7" y="533"/>
                                </a:lnTo>
                                <a:lnTo>
                                  <a:pt x="11" y="530"/>
                                </a:lnTo>
                                <a:lnTo>
                                  <a:pt x="15" y="533"/>
                                </a:lnTo>
                                <a:lnTo>
                                  <a:pt x="7" y="533"/>
                                </a:lnTo>
                                <a:close/>
                                <a:moveTo>
                                  <a:pt x="11" y="530"/>
                                </a:moveTo>
                                <a:lnTo>
                                  <a:pt x="15" y="522"/>
                                </a:lnTo>
                                <a:lnTo>
                                  <a:pt x="26" y="530"/>
                                </a:lnTo>
                                <a:lnTo>
                                  <a:pt x="22" y="537"/>
                                </a:lnTo>
                                <a:lnTo>
                                  <a:pt x="11" y="530"/>
                                </a:lnTo>
                                <a:close/>
                                <a:moveTo>
                                  <a:pt x="26" y="526"/>
                                </a:moveTo>
                                <a:lnTo>
                                  <a:pt x="26" y="526"/>
                                </a:lnTo>
                                <a:lnTo>
                                  <a:pt x="26" y="530"/>
                                </a:lnTo>
                                <a:lnTo>
                                  <a:pt x="18" y="526"/>
                                </a:lnTo>
                                <a:lnTo>
                                  <a:pt x="26" y="526"/>
                                </a:lnTo>
                                <a:close/>
                                <a:moveTo>
                                  <a:pt x="11" y="526"/>
                                </a:moveTo>
                                <a:lnTo>
                                  <a:pt x="11" y="515"/>
                                </a:lnTo>
                                <a:lnTo>
                                  <a:pt x="26" y="515"/>
                                </a:lnTo>
                                <a:lnTo>
                                  <a:pt x="26" y="526"/>
                                </a:lnTo>
                                <a:lnTo>
                                  <a:pt x="11" y="526"/>
                                </a:lnTo>
                                <a:close/>
                                <a:moveTo>
                                  <a:pt x="26" y="515"/>
                                </a:moveTo>
                                <a:lnTo>
                                  <a:pt x="26" y="515"/>
                                </a:lnTo>
                                <a:lnTo>
                                  <a:pt x="26" y="515"/>
                                </a:lnTo>
                                <a:lnTo>
                                  <a:pt x="18" y="515"/>
                                </a:lnTo>
                                <a:lnTo>
                                  <a:pt x="26" y="515"/>
                                </a:lnTo>
                                <a:close/>
                                <a:moveTo>
                                  <a:pt x="11" y="515"/>
                                </a:moveTo>
                                <a:lnTo>
                                  <a:pt x="11" y="504"/>
                                </a:lnTo>
                                <a:lnTo>
                                  <a:pt x="22" y="500"/>
                                </a:lnTo>
                                <a:lnTo>
                                  <a:pt x="26" y="515"/>
                                </a:lnTo>
                                <a:lnTo>
                                  <a:pt x="11" y="515"/>
                                </a:lnTo>
                                <a:close/>
                                <a:moveTo>
                                  <a:pt x="22" y="497"/>
                                </a:moveTo>
                                <a:lnTo>
                                  <a:pt x="22" y="500"/>
                                </a:lnTo>
                                <a:lnTo>
                                  <a:pt x="22" y="500"/>
                                </a:lnTo>
                                <a:lnTo>
                                  <a:pt x="15" y="500"/>
                                </a:lnTo>
                                <a:lnTo>
                                  <a:pt x="22" y="497"/>
                                </a:lnTo>
                                <a:close/>
                                <a:moveTo>
                                  <a:pt x="11" y="504"/>
                                </a:moveTo>
                                <a:lnTo>
                                  <a:pt x="7" y="497"/>
                                </a:lnTo>
                                <a:lnTo>
                                  <a:pt x="18" y="490"/>
                                </a:lnTo>
                                <a:lnTo>
                                  <a:pt x="22" y="497"/>
                                </a:lnTo>
                                <a:lnTo>
                                  <a:pt x="11" y="504"/>
                                </a:lnTo>
                                <a:close/>
                                <a:moveTo>
                                  <a:pt x="7" y="497"/>
                                </a:moveTo>
                                <a:lnTo>
                                  <a:pt x="7" y="497"/>
                                </a:lnTo>
                                <a:lnTo>
                                  <a:pt x="7" y="493"/>
                                </a:lnTo>
                                <a:lnTo>
                                  <a:pt x="11" y="493"/>
                                </a:lnTo>
                                <a:lnTo>
                                  <a:pt x="7" y="497"/>
                                </a:lnTo>
                                <a:close/>
                                <a:moveTo>
                                  <a:pt x="7" y="493"/>
                                </a:moveTo>
                                <a:lnTo>
                                  <a:pt x="4" y="479"/>
                                </a:lnTo>
                                <a:lnTo>
                                  <a:pt x="15" y="475"/>
                                </a:lnTo>
                                <a:lnTo>
                                  <a:pt x="18" y="493"/>
                                </a:lnTo>
                                <a:lnTo>
                                  <a:pt x="7" y="493"/>
                                </a:lnTo>
                                <a:close/>
                                <a:moveTo>
                                  <a:pt x="4" y="479"/>
                                </a:moveTo>
                                <a:lnTo>
                                  <a:pt x="0" y="475"/>
                                </a:lnTo>
                                <a:lnTo>
                                  <a:pt x="0" y="475"/>
                                </a:lnTo>
                                <a:lnTo>
                                  <a:pt x="7" y="475"/>
                                </a:lnTo>
                                <a:lnTo>
                                  <a:pt x="4" y="479"/>
                                </a:lnTo>
                                <a:close/>
                                <a:moveTo>
                                  <a:pt x="0" y="475"/>
                                </a:moveTo>
                                <a:lnTo>
                                  <a:pt x="0" y="431"/>
                                </a:lnTo>
                                <a:lnTo>
                                  <a:pt x="15" y="431"/>
                                </a:lnTo>
                                <a:lnTo>
                                  <a:pt x="15" y="475"/>
                                </a:lnTo>
                                <a:lnTo>
                                  <a:pt x="0" y="475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431"/>
                                </a:lnTo>
                                <a:lnTo>
                                  <a:pt x="4" y="431"/>
                                </a:lnTo>
                                <a:lnTo>
                                  <a:pt x="7" y="431"/>
                                </a:lnTo>
                                <a:lnTo>
                                  <a:pt x="0" y="431"/>
                                </a:lnTo>
                                <a:close/>
                                <a:moveTo>
                                  <a:pt x="4" y="431"/>
                                </a:moveTo>
                                <a:lnTo>
                                  <a:pt x="4" y="391"/>
                                </a:lnTo>
                                <a:lnTo>
                                  <a:pt x="18" y="395"/>
                                </a:lnTo>
                                <a:lnTo>
                                  <a:pt x="15" y="435"/>
                                </a:lnTo>
                                <a:lnTo>
                                  <a:pt x="4" y="431"/>
                                </a:lnTo>
                                <a:close/>
                                <a:moveTo>
                                  <a:pt x="18" y="395"/>
                                </a:moveTo>
                                <a:lnTo>
                                  <a:pt x="18" y="395"/>
                                </a:lnTo>
                                <a:lnTo>
                                  <a:pt x="18" y="395"/>
                                </a:lnTo>
                                <a:lnTo>
                                  <a:pt x="11" y="395"/>
                                </a:lnTo>
                                <a:lnTo>
                                  <a:pt x="18" y="395"/>
                                </a:lnTo>
                                <a:close/>
                                <a:moveTo>
                                  <a:pt x="4" y="395"/>
                                </a:moveTo>
                                <a:lnTo>
                                  <a:pt x="4" y="365"/>
                                </a:lnTo>
                                <a:lnTo>
                                  <a:pt x="18" y="365"/>
                                </a:lnTo>
                                <a:lnTo>
                                  <a:pt x="18" y="395"/>
                                </a:lnTo>
                                <a:lnTo>
                                  <a:pt x="4" y="395"/>
                                </a:lnTo>
                                <a:close/>
                                <a:moveTo>
                                  <a:pt x="4" y="365"/>
                                </a:moveTo>
                                <a:lnTo>
                                  <a:pt x="4" y="340"/>
                                </a:lnTo>
                                <a:lnTo>
                                  <a:pt x="18" y="340"/>
                                </a:lnTo>
                                <a:lnTo>
                                  <a:pt x="18" y="365"/>
                                </a:lnTo>
                                <a:lnTo>
                                  <a:pt x="4" y="365"/>
                                </a:lnTo>
                                <a:close/>
                                <a:moveTo>
                                  <a:pt x="4" y="340"/>
                                </a:moveTo>
                                <a:lnTo>
                                  <a:pt x="4" y="318"/>
                                </a:lnTo>
                                <a:lnTo>
                                  <a:pt x="18" y="318"/>
                                </a:lnTo>
                                <a:lnTo>
                                  <a:pt x="18" y="340"/>
                                </a:lnTo>
                                <a:lnTo>
                                  <a:pt x="4" y="340"/>
                                </a:lnTo>
                                <a:close/>
                                <a:moveTo>
                                  <a:pt x="4" y="318"/>
                                </a:moveTo>
                                <a:lnTo>
                                  <a:pt x="4" y="292"/>
                                </a:lnTo>
                                <a:lnTo>
                                  <a:pt x="18" y="292"/>
                                </a:lnTo>
                                <a:lnTo>
                                  <a:pt x="18" y="318"/>
                                </a:lnTo>
                                <a:lnTo>
                                  <a:pt x="4" y="318"/>
                                </a:lnTo>
                                <a:close/>
                                <a:moveTo>
                                  <a:pt x="4" y="292"/>
                                </a:moveTo>
                                <a:lnTo>
                                  <a:pt x="4" y="292"/>
                                </a:lnTo>
                                <a:lnTo>
                                  <a:pt x="4" y="292"/>
                                </a:lnTo>
                                <a:lnTo>
                                  <a:pt x="11" y="292"/>
                                </a:lnTo>
                                <a:lnTo>
                                  <a:pt x="4" y="292"/>
                                </a:lnTo>
                                <a:close/>
                                <a:moveTo>
                                  <a:pt x="4" y="292"/>
                                </a:moveTo>
                                <a:lnTo>
                                  <a:pt x="7" y="267"/>
                                </a:lnTo>
                                <a:lnTo>
                                  <a:pt x="22" y="267"/>
                                </a:lnTo>
                                <a:lnTo>
                                  <a:pt x="18" y="292"/>
                                </a:lnTo>
                                <a:lnTo>
                                  <a:pt x="4" y="292"/>
                                </a:lnTo>
                                <a:close/>
                                <a:moveTo>
                                  <a:pt x="22" y="267"/>
                                </a:moveTo>
                                <a:lnTo>
                                  <a:pt x="22" y="267"/>
                                </a:lnTo>
                                <a:lnTo>
                                  <a:pt x="22" y="267"/>
                                </a:lnTo>
                                <a:lnTo>
                                  <a:pt x="15" y="267"/>
                                </a:lnTo>
                                <a:lnTo>
                                  <a:pt x="22" y="267"/>
                                </a:lnTo>
                                <a:close/>
                                <a:moveTo>
                                  <a:pt x="7" y="267"/>
                                </a:moveTo>
                                <a:lnTo>
                                  <a:pt x="7" y="256"/>
                                </a:lnTo>
                                <a:lnTo>
                                  <a:pt x="22" y="256"/>
                                </a:lnTo>
                                <a:lnTo>
                                  <a:pt x="22" y="267"/>
                                </a:lnTo>
                                <a:lnTo>
                                  <a:pt x="7" y="267"/>
                                </a:lnTo>
                                <a:close/>
                                <a:moveTo>
                                  <a:pt x="7" y="256"/>
                                </a:moveTo>
                                <a:lnTo>
                                  <a:pt x="7" y="245"/>
                                </a:lnTo>
                                <a:lnTo>
                                  <a:pt x="22" y="245"/>
                                </a:lnTo>
                                <a:lnTo>
                                  <a:pt x="22" y="256"/>
                                </a:lnTo>
                                <a:lnTo>
                                  <a:pt x="7" y="256"/>
                                </a:lnTo>
                                <a:close/>
                                <a:moveTo>
                                  <a:pt x="7" y="245"/>
                                </a:moveTo>
                                <a:lnTo>
                                  <a:pt x="7" y="245"/>
                                </a:lnTo>
                                <a:lnTo>
                                  <a:pt x="11" y="245"/>
                                </a:lnTo>
                                <a:lnTo>
                                  <a:pt x="15" y="245"/>
                                </a:lnTo>
                                <a:lnTo>
                                  <a:pt x="7" y="245"/>
                                </a:lnTo>
                                <a:close/>
                                <a:moveTo>
                                  <a:pt x="11" y="245"/>
                                </a:moveTo>
                                <a:lnTo>
                                  <a:pt x="15" y="234"/>
                                </a:lnTo>
                                <a:lnTo>
                                  <a:pt x="26" y="238"/>
                                </a:lnTo>
                                <a:lnTo>
                                  <a:pt x="22" y="248"/>
                                </a:lnTo>
                                <a:lnTo>
                                  <a:pt x="11" y="245"/>
                                </a:lnTo>
                                <a:close/>
                                <a:moveTo>
                                  <a:pt x="26" y="234"/>
                                </a:moveTo>
                                <a:lnTo>
                                  <a:pt x="26" y="234"/>
                                </a:lnTo>
                                <a:lnTo>
                                  <a:pt x="26" y="238"/>
                                </a:lnTo>
                                <a:lnTo>
                                  <a:pt x="18" y="234"/>
                                </a:lnTo>
                                <a:lnTo>
                                  <a:pt x="26" y="234"/>
                                </a:lnTo>
                                <a:close/>
                                <a:moveTo>
                                  <a:pt x="11" y="234"/>
                                </a:moveTo>
                                <a:lnTo>
                                  <a:pt x="11" y="201"/>
                                </a:lnTo>
                                <a:lnTo>
                                  <a:pt x="26" y="201"/>
                                </a:lnTo>
                                <a:lnTo>
                                  <a:pt x="26" y="234"/>
                                </a:lnTo>
                                <a:lnTo>
                                  <a:pt x="11" y="234"/>
                                </a:lnTo>
                                <a:close/>
                                <a:moveTo>
                                  <a:pt x="11" y="201"/>
                                </a:moveTo>
                                <a:lnTo>
                                  <a:pt x="11" y="154"/>
                                </a:lnTo>
                                <a:lnTo>
                                  <a:pt x="26" y="154"/>
                                </a:lnTo>
                                <a:lnTo>
                                  <a:pt x="26" y="201"/>
                                </a:lnTo>
                                <a:lnTo>
                                  <a:pt x="11" y="201"/>
                                </a:lnTo>
                                <a:close/>
                                <a:moveTo>
                                  <a:pt x="11" y="154"/>
                                </a:moveTo>
                                <a:lnTo>
                                  <a:pt x="11" y="102"/>
                                </a:lnTo>
                                <a:lnTo>
                                  <a:pt x="26" y="102"/>
                                </a:lnTo>
                                <a:lnTo>
                                  <a:pt x="26" y="154"/>
                                </a:lnTo>
                                <a:lnTo>
                                  <a:pt x="11" y="154"/>
                                </a:lnTo>
                                <a:close/>
                                <a:moveTo>
                                  <a:pt x="11" y="102"/>
                                </a:moveTo>
                                <a:lnTo>
                                  <a:pt x="11" y="99"/>
                                </a:lnTo>
                                <a:lnTo>
                                  <a:pt x="15" y="95"/>
                                </a:lnTo>
                                <a:lnTo>
                                  <a:pt x="18" y="102"/>
                                </a:lnTo>
                                <a:lnTo>
                                  <a:pt x="11" y="102"/>
                                </a:lnTo>
                                <a:close/>
                                <a:moveTo>
                                  <a:pt x="15" y="95"/>
                                </a:moveTo>
                                <a:lnTo>
                                  <a:pt x="26" y="88"/>
                                </a:lnTo>
                                <a:lnTo>
                                  <a:pt x="33" y="95"/>
                                </a:lnTo>
                                <a:lnTo>
                                  <a:pt x="22" y="106"/>
                                </a:lnTo>
                                <a:lnTo>
                                  <a:pt x="15" y="95"/>
                                </a:lnTo>
                                <a:close/>
                                <a:moveTo>
                                  <a:pt x="26" y="88"/>
                                </a:moveTo>
                                <a:lnTo>
                                  <a:pt x="26" y="84"/>
                                </a:lnTo>
                                <a:lnTo>
                                  <a:pt x="29" y="84"/>
                                </a:lnTo>
                                <a:lnTo>
                                  <a:pt x="29" y="91"/>
                                </a:lnTo>
                                <a:lnTo>
                                  <a:pt x="26" y="88"/>
                                </a:lnTo>
                                <a:close/>
                                <a:moveTo>
                                  <a:pt x="29" y="84"/>
                                </a:moveTo>
                                <a:lnTo>
                                  <a:pt x="40" y="84"/>
                                </a:lnTo>
                                <a:lnTo>
                                  <a:pt x="40" y="99"/>
                                </a:lnTo>
                                <a:lnTo>
                                  <a:pt x="29" y="99"/>
                                </a:lnTo>
                                <a:lnTo>
                                  <a:pt x="29" y="84"/>
                                </a:lnTo>
                                <a:close/>
                                <a:moveTo>
                                  <a:pt x="40" y="84"/>
                                </a:moveTo>
                                <a:lnTo>
                                  <a:pt x="44" y="84"/>
                                </a:lnTo>
                                <a:lnTo>
                                  <a:pt x="44" y="84"/>
                                </a:lnTo>
                                <a:lnTo>
                                  <a:pt x="40" y="91"/>
                                </a:lnTo>
                                <a:lnTo>
                                  <a:pt x="40" y="84"/>
                                </a:lnTo>
                                <a:close/>
                                <a:moveTo>
                                  <a:pt x="44" y="84"/>
                                </a:moveTo>
                                <a:lnTo>
                                  <a:pt x="51" y="88"/>
                                </a:lnTo>
                                <a:lnTo>
                                  <a:pt x="44" y="99"/>
                                </a:lnTo>
                                <a:lnTo>
                                  <a:pt x="37" y="95"/>
                                </a:lnTo>
                                <a:lnTo>
                                  <a:pt x="44" y="84"/>
                                </a:lnTo>
                                <a:close/>
                                <a:moveTo>
                                  <a:pt x="51" y="88"/>
                                </a:moveTo>
                                <a:lnTo>
                                  <a:pt x="51" y="88"/>
                                </a:lnTo>
                                <a:lnTo>
                                  <a:pt x="51" y="88"/>
                                </a:lnTo>
                                <a:lnTo>
                                  <a:pt x="48" y="95"/>
                                </a:lnTo>
                                <a:lnTo>
                                  <a:pt x="51" y="88"/>
                                </a:lnTo>
                                <a:close/>
                                <a:moveTo>
                                  <a:pt x="51" y="88"/>
                                </a:moveTo>
                                <a:lnTo>
                                  <a:pt x="62" y="95"/>
                                </a:lnTo>
                                <a:lnTo>
                                  <a:pt x="55" y="106"/>
                                </a:lnTo>
                                <a:lnTo>
                                  <a:pt x="44" y="99"/>
                                </a:lnTo>
                                <a:lnTo>
                                  <a:pt x="51" y="88"/>
                                </a:lnTo>
                                <a:close/>
                                <a:moveTo>
                                  <a:pt x="62" y="95"/>
                                </a:moveTo>
                                <a:lnTo>
                                  <a:pt x="62" y="95"/>
                                </a:lnTo>
                                <a:lnTo>
                                  <a:pt x="62" y="99"/>
                                </a:lnTo>
                                <a:lnTo>
                                  <a:pt x="59" y="102"/>
                                </a:lnTo>
                                <a:lnTo>
                                  <a:pt x="62" y="95"/>
                                </a:lnTo>
                                <a:close/>
                                <a:moveTo>
                                  <a:pt x="62" y="99"/>
                                </a:moveTo>
                                <a:lnTo>
                                  <a:pt x="77" y="121"/>
                                </a:lnTo>
                                <a:lnTo>
                                  <a:pt x="69" y="128"/>
                                </a:lnTo>
                                <a:lnTo>
                                  <a:pt x="55" y="106"/>
                                </a:lnTo>
                                <a:lnTo>
                                  <a:pt x="62" y="99"/>
                                </a:lnTo>
                                <a:close/>
                                <a:moveTo>
                                  <a:pt x="77" y="121"/>
                                </a:moveTo>
                                <a:lnTo>
                                  <a:pt x="80" y="121"/>
                                </a:lnTo>
                                <a:lnTo>
                                  <a:pt x="80" y="121"/>
                                </a:lnTo>
                                <a:lnTo>
                                  <a:pt x="73" y="124"/>
                                </a:lnTo>
                                <a:lnTo>
                                  <a:pt x="77" y="121"/>
                                </a:lnTo>
                                <a:close/>
                                <a:moveTo>
                                  <a:pt x="80" y="121"/>
                                </a:moveTo>
                                <a:lnTo>
                                  <a:pt x="91" y="146"/>
                                </a:lnTo>
                                <a:lnTo>
                                  <a:pt x="77" y="150"/>
                                </a:lnTo>
                                <a:lnTo>
                                  <a:pt x="66" y="124"/>
                                </a:lnTo>
                                <a:lnTo>
                                  <a:pt x="80" y="121"/>
                                </a:lnTo>
                                <a:close/>
                                <a:moveTo>
                                  <a:pt x="84" y="154"/>
                                </a:moveTo>
                                <a:lnTo>
                                  <a:pt x="80" y="154"/>
                                </a:lnTo>
                                <a:lnTo>
                                  <a:pt x="77" y="150"/>
                                </a:lnTo>
                                <a:lnTo>
                                  <a:pt x="84" y="150"/>
                                </a:lnTo>
                                <a:lnTo>
                                  <a:pt x="84" y="154"/>
                                </a:lnTo>
                                <a:close/>
                                <a:moveTo>
                                  <a:pt x="84" y="143"/>
                                </a:moveTo>
                                <a:lnTo>
                                  <a:pt x="88" y="143"/>
                                </a:lnTo>
                                <a:lnTo>
                                  <a:pt x="88" y="154"/>
                                </a:lnTo>
                                <a:lnTo>
                                  <a:pt x="84" y="154"/>
                                </a:lnTo>
                                <a:lnTo>
                                  <a:pt x="84" y="143"/>
                                </a:lnTo>
                                <a:close/>
                                <a:moveTo>
                                  <a:pt x="88" y="143"/>
                                </a:moveTo>
                                <a:lnTo>
                                  <a:pt x="91" y="143"/>
                                </a:lnTo>
                                <a:lnTo>
                                  <a:pt x="91" y="154"/>
                                </a:lnTo>
                                <a:lnTo>
                                  <a:pt x="88" y="154"/>
                                </a:lnTo>
                                <a:lnTo>
                                  <a:pt x="88" y="143"/>
                                </a:lnTo>
                                <a:close/>
                                <a:moveTo>
                                  <a:pt x="95" y="150"/>
                                </a:moveTo>
                                <a:lnTo>
                                  <a:pt x="95" y="154"/>
                                </a:lnTo>
                                <a:lnTo>
                                  <a:pt x="91" y="154"/>
                                </a:lnTo>
                                <a:lnTo>
                                  <a:pt x="91" y="150"/>
                                </a:lnTo>
                                <a:lnTo>
                                  <a:pt x="95" y="150"/>
                                </a:lnTo>
                                <a:close/>
                                <a:moveTo>
                                  <a:pt x="84" y="146"/>
                                </a:moveTo>
                                <a:lnTo>
                                  <a:pt x="91" y="132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0"/>
                                </a:lnTo>
                                <a:lnTo>
                                  <a:pt x="84" y="146"/>
                                </a:lnTo>
                                <a:close/>
                                <a:moveTo>
                                  <a:pt x="106" y="135"/>
                                </a:moveTo>
                                <a:lnTo>
                                  <a:pt x="106" y="135"/>
                                </a:lnTo>
                                <a:lnTo>
                                  <a:pt x="102" y="135"/>
                                </a:lnTo>
                                <a:lnTo>
                                  <a:pt x="99" y="135"/>
                                </a:lnTo>
                                <a:lnTo>
                                  <a:pt x="106" y="135"/>
                                </a:lnTo>
                                <a:close/>
                                <a:moveTo>
                                  <a:pt x="91" y="132"/>
                                </a:moveTo>
                                <a:lnTo>
                                  <a:pt x="95" y="117"/>
                                </a:lnTo>
                                <a:lnTo>
                                  <a:pt x="110" y="121"/>
                                </a:lnTo>
                                <a:lnTo>
                                  <a:pt x="106" y="135"/>
                                </a:lnTo>
                                <a:lnTo>
                                  <a:pt x="91" y="132"/>
                                </a:lnTo>
                                <a:close/>
                                <a:moveTo>
                                  <a:pt x="95" y="117"/>
                                </a:moveTo>
                                <a:lnTo>
                                  <a:pt x="95" y="117"/>
                                </a:lnTo>
                                <a:lnTo>
                                  <a:pt x="99" y="113"/>
                                </a:lnTo>
                                <a:lnTo>
                                  <a:pt x="102" y="121"/>
                                </a:lnTo>
                                <a:lnTo>
                                  <a:pt x="95" y="117"/>
                                </a:lnTo>
                                <a:close/>
                                <a:moveTo>
                                  <a:pt x="99" y="113"/>
                                </a:moveTo>
                                <a:lnTo>
                                  <a:pt x="110" y="102"/>
                                </a:lnTo>
                                <a:lnTo>
                                  <a:pt x="117" y="113"/>
                                </a:lnTo>
                                <a:lnTo>
                                  <a:pt x="106" y="124"/>
                                </a:lnTo>
                                <a:lnTo>
                                  <a:pt x="99" y="113"/>
                                </a:lnTo>
                                <a:close/>
                                <a:moveTo>
                                  <a:pt x="110" y="102"/>
                                </a:moveTo>
                                <a:lnTo>
                                  <a:pt x="110" y="102"/>
                                </a:lnTo>
                                <a:lnTo>
                                  <a:pt x="110" y="102"/>
                                </a:lnTo>
                                <a:lnTo>
                                  <a:pt x="113" y="110"/>
                                </a:lnTo>
                                <a:lnTo>
                                  <a:pt x="110" y="102"/>
                                </a:lnTo>
                                <a:close/>
                                <a:moveTo>
                                  <a:pt x="110" y="102"/>
                                </a:moveTo>
                                <a:lnTo>
                                  <a:pt x="121" y="95"/>
                                </a:lnTo>
                                <a:lnTo>
                                  <a:pt x="128" y="106"/>
                                </a:lnTo>
                                <a:lnTo>
                                  <a:pt x="117" y="113"/>
                                </a:lnTo>
                                <a:lnTo>
                                  <a:pt x="110" y="102"/>
                                </a:lnTo>
                                <a:close/>
                                <a:moveTo>
                                  <a:pt x="121" y="95"/>
                                </a:moveTo>
                                <a:lnTo>
                                  <a:pt x="121" y="95"/>
                                </a:lnTo>
                                <a:lnTo>
                                  <a:pt x="121" y="95"/>
                                </a:lnTo>
                                <a:lnTo>
                                  <a:pt x="124" y="102"/>
                                </a:lnTo>
                                <a:lnTo>
                                  <a:pt x="121" y="95"/>
                                </a:lnTo>
                                <a:close/>
                                <a:moveTo>
                                  <a:pt x="121" y="95"/>
                                </a:moveTo>
                                <a:lnTo>
                                  <a:pt x="135" y="91"/>
                                </a:lnTo>
                                <a:lnTo>
                                  <a:pt x="139" y="102"/>
                                </a:lnTo>
                                <a:lnTo>
                                  <a:pt x="124" y="106"/>
                                </a:lnTo>
                                <a:lnTo>
                                  <a:pt x="121" y="95"/>
                                </a:lnTo>
                                <a:close/>
                                <a:moveTo>
                                  <a:pt x="139" y="102"/>
                                </a:moveTo>
                                <a:lnTo>
                                  <a:pt x="139" y="102"/>
                                </a:lnTo>
                                <a:lnTo>
                                  <a:pt x="139" y="99"/>
                                </a:lnTo>
                                <a:lnTo>
                                  <a:pt x="139" y="102"/>
                                </a:lnTo>
                                <a:close/>
                                <a:moveTo>
                                  <a:pt x="135" y="91"/>
                                </a:moveTo>
                                <a:lnTo>
                                  <a:pt x="146" y="88"/>
                                </a:lnTo>
                                <a:lnTo>
                                  <a:pt x="150" y="99"/>
                                </a:lnTo>
                                <a:lnTo>
                                  <a:pt x="139" y="102"/>
                                </a:lnTo>
                                <a:lnTo>
                                  <a:pt x="135" y="91"/>
                                </a:lnTo>
                                <a:close/>
                                <a:moveTo>
                                  <a:pt x="146" y="88"/>
                                </a:moveTo>
                                <a:lnTo>
                                  <a:pt x="146" y="88"/>
                                </a:lnTo>
                                <a:lnTo>
                                  <a:pt x="150" y="88"/>
                                </a:lnTo>
                                <a:lnTo>
                                  <a:pt x="150" y="95"/>
                                </a:lnTo>
                                <a:lnTo>
                                  <a:pt x="146" y="88"/>
                                </a:lnTo>
                                <a:close/>
                                <a:moveTo>
                                  <a:pt x="150" y="88"/>
                                </a:moveTo>
                                <a:lnTo>
                                  <a:pt x="176" y="88"/>
                                </a:lnTo>
                                <a:lnTo>
                                  <a:pt x="176" y="102"/>
                                </a:lnTo>
                                <a:lnTo>
                                  <a:pt x="150" y="102"/>
                                </a:lnTo>
                                <a:lnTo>
                                  <a:pt x="150" y="88"/>
                                </a:lnTo>
                                <a:close/>
                                <a:moveTo>
                                  <a:pt x="176" y="88"/>
                                </a:moveTo>
                                <a:lnTo>
                                  <a:pt x="176" y="88"/>
                                </a:lnTo>
                                <a:lnTo>
                                  <a:pt x="176" y="88"/>
                                </a:lnTo>
                                <a:lnTo>
                                  <a:pt x="176" y="95"/>
                                </a:lnTo>
                                <a:lnTo>
                                  <a:pt x="176" y="88"/>
                                </a:lnTo>
                                <a:close/>
                                <a:moveTo>
                                  <a:pt x="176" y="88"/>
                                </a:moveTo>
                                <a:lnTo>
                                  <a:pt x="205" y="91"/>
                                </a:lnTo>
                                <a:lnTo>
                                  <a:pt x="201" y="102"/>
                                </a:lnTo>
                                <a:lnTo>
                                  <a:pt x="172" y="102"/>
                                </a:lnTo>
                                <a:lnTo>
                                  <a:pt x="176" y="88"/>
                                </a:lnTo>
                                <a:close/>
                                <a:moveTo>
                                  <a:pt x="208" y="102"/>
                                </a:moveTo>
                                <a:lnTo>
                                  <a:pt x="205" y="106"/>
                                </a:lnTo>
                                <a:lnTo>
                                  <a:pt x="201" y="102"/>
                                </a:lnTo>
                                <a:lnTo>
                                  <a:pt x="201" y="99"/>
                                </a:lnTo>
                                <a:lnTo>
                                  <a:pt x="208" y="102"/>
                                </a:lnTo>
                                <a:close/>
                                <a:moveTo>
                                  <a:pt x="198" y="95"/>
                                </a:moveTo>
                                <a:lnTo>
                                  <a:pt x="201" y="88"/>
                                </a:lnTo>
                                <a:lnTo>
                                  <a:pt x="212" y="95"/>
                                </a:lnTo>
                                <a:lnTo>
                                  <a:pt x="208" y="102"/>
                                </a:lnTo>
                                <a:lnTo>
                                  <a:pt x="198" y="95"/>
                                </a:lnTo>
                                <a:close/>
                                <a:moveTo>
                                  <a:pt x="212" y="91"/>
                                </a:moveTo>
                                <a:lnTo>
                                  <a:pt x="212" y="91"/>
                                </a:lnTo>
                                <a:lnTo>
                                  <a:pt x="212" y="95"/>
                                </a:lnTo>
                                <a:lnTo>
                                  <a:pt x="205" y="91"/>
                                </a:lnTo>
                                <a:lnTo>
                                  <a:pt x="212" y="91"/>
                                </a:lnTo>
                                <a:close/>
                                <a:moveTo>
                                  <a:pt x="201" y="91"/>
                                </a:moveTo>
                                <a:lnTo>
                                  <a:pt x="201" y="84"/>
                                </a:lnTo>
                                <a:lnTo>
                                  <a:pt x="212" y="84"/>
                                </a:lnTo>
                                <a:lnTo>
                                  <a:pt x="212" y="91"/>
                                </a:lnTo>
                                <a:lnTo>
                                  <a:pt x="201" y="91"/>
                                </a:lnTo>
                                <a:close/>
                                <a:moveTo>
                                  <a:pt x="205" y="77"/>
                                </a:moveTo>
                                <a:lnTo>
                                  <a:pt x="212" y="77"/>
                                </a:lnTo>
                                <a:lnTo>
                                  <a:pt x="212" y="84"/>
                                </a:lnTo>
                                <a:lnTo>
                                  <a:pt x="205" y="84"/>
                                </a:lnTo>
                                <a:lnTo>
                                  <a:pt x="205" y="77"/>
                                </a:lnTo>
                                <a:close/>
                                <a:moveTo>
                                  <a:pt x="205" y="91"/>
                                </a:moveTo>
                                <a:lnTo>
                                  <a:pt x="179" y="91"/>
                                </a:lnTo>
                                <a:lnTo>
                                  <a:pt x="179" y="77"/>
                                </a:lnTo>
                                <a:lnTo>
                                  <a:pt x="205" y="77"/>
                                </a:lnTo>
                                <a:lnTo>
                                  <a:pt x="205" y="91"/>
                                </a:lnTo>
                                <a:close/>
                                <a:moveTo>
                                  <a:pt x="176" y="77"/>
                                </a:moveTo>
                                <a:lnTo>
                                  <a:pt x="176" y="77"/>
                                </a:lnTo>
                                <a:lnTo>
                                  <a:pt x="179" y="77"/>
                                </a:lnTo>
                                <a:lnTo>
                                  <a:pt x="179" y="84"/>
                                </a:lnTo>
                                <a:lnTo>
                                  <a:pt x="176" y="77"/>
                                </a:lnTo>
                                <a:close/>
                                <a:moveTo>
                                  <a:pt x="179" y="91"/>
                                </a:moveTo>
                                <a:lnTo>
                                  <a:pt x="146" y="95"/>
                                </a:lnTo>
                                <a:lnTo>
                                  <a:pt x="143" y="80"/>
                                </a:lnTo>
                                <a:lnTo>
                                  <a:pt x="176" y="77"/>
                                </a:lnTo>
                                <a:lnTo>
                                  <a:pt x="179" y="91"/>
                                </a:lnTo>
                                <a:close/>
                                <a:moveTo>
                                  <a:pt x="143" y="80"/>
                                </a:moveTo>
                                <a:lnTo>
                                  <a:pt x="143" y="80"/>
                                </a:lnTo>
                                <a:lnTo>
                                  <a:pt x="146" y="88"/>
                                </a:lnTo>
                                <a:lnTo>
                                  <a:pt x="143" y="80"/>
                                </a:lnTo>
                                <a:close/>
                                <a:moveTo>
                                  <a:pt x="146" y="95"/>
                                </a:moveTo>
                                <a:lnTo>
                                  <a:pt x="128" y="95"/>
                                </a:lnTo>
                                <a:lnTo>
                                  <a:pt x="124" y="84"/>
                                </a:lnTo>
                                <a:lnTo>
                                  <a:pt x="143" y="80"/>
                                </a:lnTo>
                                <a:lnTo>
                                  <a:pt x="146" y="95"/>
                                </a:lnTo>
                                <a:close/>
                                <a:moveTo>
                                  <a:pt x="124" y="84"/>
                                </a:moveTo>
                                <a:lnTo>
                                  <a:pt x="124" y="84"/>
                                </a:lnTo>
                                <a:lnTo>
                                  <a:pt x="128" y="91"/>
                                </a:lnTo>
                                <a:lnTo>
                                  <a:pt x="124" y="84"/>
                                </a:lnTo>
                                <a:close/>
                                <a:moveTo>
                                  <a:pt x="128" y="95"/>
                                </a:moveTo>
                                <a:lnTo>
                                  <a:pt x="113" y="99"/>
                                </a:lnTo>
                                <a:lnTo>
                                  <a:pt x="110" y="88"/>
                                </a:lnTo>
                                <a:lnTo>
                                  <a:pt x="124" y="84"/>
                                </a:lnTo>
                                <a:lnTo>
                                  <a:pt x="128" y="95"/>
                                </a:lnTo>
                                <a:close/>
                                <a:moveTo>
                                  <a:pt x="106" y="91"/>
                                </a:moveTo>
                                <a:lnTo>
                                  <a:pt x="110" y="88"/>
                                </a:lnTo>
                                <a:lnTo>
                                  <a:pt x="110" y="88"/>
                                </a:lnTo>
                                <a:lnTo>
                                  <a:pt x="113" y="95"/>
                                </a:lnTo>
                                <a:lnTo>
                                  <a:pt x="106" y="91"/>
                                </a:lnTo>
                                <a:close/>
                                <a:moveTo>
                                  <a:pt x="117" y="99"/>
                                </a:moveTo>
                                <a:lnTo>
                                  <a:pt x="110" y="110"/>
                                </a:lnTo>
                                <a:lnTo>
                                  <a:pt x="99" y="102"/>
                                </a:lnTo>
                                <a:lnTo>
                                  <a:pt x="106" y="91"/>
                                </a:lnTo>
                                <a:lnTo>
                                  <a:pt x="117" y="99"/>
                                </a:lnTo>
                                <a:close/>
                                <a:moveTo>
                                  <a:pt x="110" y="110"/>
                                </a:moveTo>
                                <a:lnTo>
                                  <a:pt x="110" y="110"/>
                                </a:lnTo>
                                <a:lnTo>
                                  <a:pt x="106" y="106"/>
                                </a:lnTo>
                                <a:lnTo>
                                  <a:pt x="110" y="110"/>
                                </a:lnTo>
                                <a:close/>
                                <a:moveTo>
                                  <a:pt x="110" y="110"/>
                                </a:moveTo>
                                <a:lnTo>
                                  <a:pt x="102" y="121"/>
                                </a:lnTo>
                                <a:lnTo>
                                  <a:pt x="91" y="113"/>
                                </a:lnTo>
                                <a:lnTo>
                                  <a:pt x="99" y="102"/>
                                </a:lnTo>
                                <a:lnTo>
                                  <a:pt x="110" y="110"/>
                                </a:lnTo>
                                <a:close/>
                                <a:moveTo>
                                  <a:pt x="102" y="121"/>
                                </a:moveTo>
                                <a:lnTo>
                                  <a:pt x="102" y="121"/>
                                </a:lnTo>
                                <a:lnTo>
                                  <a:pt x="102" y="121"/>
                                </a:lnTo>
                                <a:lnTo>
                                  <a:pt x="99" y="117"/>
                                </a:lnTo>
                                <a:lnTo>
                                  <a:pt x="102" y="121"/>
                                </a:lnTo>
                                <a:close/>
                                <a:moveTo>
                                  <a:pt x="102" y="121"/>
                                </a:moveTo>
                                <a:lnTo>
                                  <a:pt x="99" y="124"/>
                                </a:lnTo>
                                <a:lnTo>
                                  <a:pt x="91" y="113"/>
                                </a:lnTo>
                                <a:lnTo>
                                  <a:pt x="95" y="110"/>
                                </a:lnTo>
                                <a:lnTo>
                                  <a:pt x="102" y="121"/>
                                </a:lnTo>
                                <a:close/>
                                <a:moveTo>
                                  <a:pt x="99" y="124"/>
                                </a:moveTo>
                                <a:lnTo>
                                  <a:pt x="99" y="124"/>
                                </a:lnTo>
                                <a:lnTo>
                                  <a:pt x="95" y="121"/>
                                </a:lnTo>
                                <a:lnTo>
                                  <a:pt x="99" y="124"/>
                                </a:lnTo>
                                <a:close/>
                                <a:moveTo>
                                  <a:pt x="99" y="124"/>
                                </a:moveTo>
                                <a:lnTo>
                                  <a:pt x="95" y="128"/>
                                </a:lnTo>
                                <a:lnTo>
                                  <a:pt x="88" y="117"/>
                                </a:lnTo>
                                <a:lnTo>
                                  <a:pt x="91" y="113"/>
                                </a:lnTo>
                                <a:lnTo>
                                  <a:pt x="99" y="124"/>
                                </a:lnTo>
                                <a:close/>
                                <a:moveTo>
                                  <a:pt x="95" y="128"/>
                                </a:moveTo>
                                <a:lnTo>
                                  <a:pt x="91" y="132"/>
                                </a:lnTo>
                                <a:lnTo>
                                  <a:pt x="88" y="128"/>
                                </a:lnTo>
                                <a:lnTo>
                                  <a:pt x="91" y="124"/>
                                </a:lnTo>
                                <a:lnTo>
                                  <a:pt x="95" y="128"/>
                                </a:lnTo>
                                <a:close/>
                                <a:moveTo>
                                  <a:pt x="88" y="128"/>
                                </a:moveTo>
                                <a:lnTo>
                                  <a:pt x="73" y="117"/>
                                </a:lnTo>
                                <a:lnTo>
                                  <a:pt x="80" y="106"/>
                                </a:lnTo>
                                <a:lnTo>
                                  <a:pt x="95" y="117"/>
                                </a:lnTo>
                                <a:lnTo>
                                  <a:pt x="88" y="128"/>
                                </a:lnTo>
                                <a:close/>
                                <a:moveTo>
                                  <a:pt x="73" y="117"/>
                                </a:moveTo>
                                <a:lnTo>
                                  <a:pt x="73" y="117"/>
                                </a:lnTo>
                                <a:lnTo>
                                  <a:pt x="73" y="117"/>
                                </a:lnTo>
                                <a:lnTo>
                                  <a:pt x="77" y="113"/>
                                </a:lnTo>
                                <a:lnTo>
                                  <a:pt x="73" y="117"/>
                                </a:lnTo>
                                <a:close/>
                                <a:moveTo>
                                  <a:pt x="73" y="117"/>
                                </a:moveTo>
                                <a:lnTo>
                                  <a:pt x="62" y="102"/>
                                </a:lnTo>
                                <a:lnTo>
                                  <a:pt x="69" y="95"/>
                                </a:lnTo>
                                <a:lnTo>
                                  <a:pt x="80" y="110"/>
                                </a:lnTo>
                                <a:lnTo>
                                  <a:pt x="73" y="117"/>
                                </a:lnTo>
                                <a:close/>
                                <a:moveTo>
                                  <a:pt x="69" y="91"/>
                                </a:moveTo>
                                <a:lnTo>
                                  <a:pt x="69" y="95"/>
                                </a:lnTo>
                                <a:lnTo>
                                  <a:pt x="69" y="95"/>
                                </a:lnTo>
                                <a:lnTo>
                                  <a:pt x="66" y="99"/>
                                </a:lnTo>
                                <a:lnTo>
                                  <a:pt x="69" y="91"/>
                                </a:lnTo>
                                <a:close/>
                                <a:moveTo>
                                  <a:pt x="62" y="102"/>
                                </a:moveTo>
                                <a:lnTo>
                                  <a:pt x="44" y="88"/>
                                </a:lnTo>
                                <a:lnTo>
                                  <a:pt x="51" y="77"/>
                                </a:lnTo>
                                <a:lnTo>
                                  <a:pt x="69" y="91"/>
                                </a:lnTo>
                                <a:lnTo>
                                  <a:pt x="62" y="102"/>
                                </a:lnTo>
                                <a:close/>
                                <a:moveTo>
                                  <a:pt x="51" y="77"/>
                                </a:moveTo>
                                <a:lnTo>
                                  <a:pt x="51" y="77"/>
                                </a:lnTo>
                                <a:lnTo>
                                  <a:pt x="48" y="84"/>
                                </a:lnTo>
                                <a:lnTo>
                                  <a:pt x="51" y="77"/>
                                </a:lnTo>
                                <a:close/>
                                <a:moveTo>
                                  <a:pt x="44" y="88"/>
                                </a:moveTo>
                                <a:lnTo>
                                  <a:pt x="22" y="73"/>
                                </a:lnTo>
                                <a:lnTo>
                                  <a:pt x="29" y="62"/>
                                </a:lnTo>
                                <a:lnTo>
                                  <a:pt x="51" y="77"/>
                                </a:lnTo>
                                <a:lnTo>
                                  <a:pt x="44" y="88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18" y="73"/>
                                </a:lnTo>
                                <a:lnTo>
                                  <a:pt x="18" y="70"/>
                                </a:lnTo>
                                <a:lnTo>
                                  <a:pt x="26" y="7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18" y="70"/>
                                </a:moveTo>
                                <a:lnTo>
                                  <a:pt x="18" y="59"/>
                                </a:lnTo>
                                <a:lnTo>
                                  <a:pt x="33" y="59"/>
                                </a:lnTo>
                                <a:lnTo>
                                  <a:pt x="33" y="70"/>
                                </a:lnTo>
                                <a:lnTo>
                                  <a:pt x="18" y="70"/>
                                </a:lnTo>
                                <a:close/>
                                <a:moveTo>
                                  <a:pt x="33" y="55"/>
                                </a:moveTo>
                                <a:lnTo>
                                  <a:pt x="33" y="55"/>
                                </a:lnTo>
                                <a:lnTo>
                                  <a:pt x="33" y="59"/>
                                </a:lnTo>
                                <a:lnTo>
                                  <a:pt x="26" y="59"/>
                                </a:lnTo>
                                <a:lnTo>
                                  <a:pt x="33" y="55"/>
                                </a:lnTo>
                                <a:close/>
                                <a:moveTo>
                                  <a:pt x="22" y="62"/>
                                </a:moveTo>
                                <a:lnTo>
                                  <a:pt x="15" y="51"/>
                                </a:lnTo>
                                <a:lnTo>
                                  <a:pt x="26" y="44"/>
                                </a:lnTo>
                                <a:lnTo>
                                  <a:pt x="33" y="55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15" y="51"/>
                                </a:moveTo>
                                <a:lnTo>
                                  <a:pt x="15" y="51"/>
                                </a:lnTo>
                                <a:lnTo>
                                  <a:pt x="15" y="48"/>
                                </a:lnTo>
                                <a:lnTo>
                                  <a:pt x="18" y="48"/>
                                </a:lnTo>
                                <a:lnTo>
                                  <a:pt x="15" y="51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1" y="40"/>
                                </a:lnTo>
                                <a:lnTo>
                                  <a:pt x="22" y="33"/>
                                </a:lnTo>
                                <a:lnTo>
                                  <a:pt x="26" y="44"/>
                                </a:lnTo>
                                <a:lnTo>
                                  <a:pt x="15" y="48"/>
                                </a:lnTo>
                                <a:close/>
                                <a:moveTo>
                                  <a:pt x="11" y="40"/>
                                </a:moveTo>
                                <a:lnTo>
                                  <a:pt x="7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7"/>
                                </a:lnTo>
                                <a:lnTo>
                                  <a:pt x="11" y="40"/>
                                </a:lnTo>
                                <a:close/>
                                <a:moveTo>
                                  <a:pt x="7" y="37"/>
                                </a:moveTo>
                                <a:lnTo>
                                  <a:pt x="7" y="29"/>
                                </a:lnTo>
                                <a:lnTo>
                                  <a:pt x="22" y="29"/>
                                </a:lnTo>
                                <a:lnTo>
                                  <a:pt x="22" y="37"/>
                                </a:lnTo>
                                <a:lnTo>
                                  <a:pt x="7" y="37"/>
                                </a:lnTo>
                                <a:close/>
                                <a:moveTo>
                                  <a:pt x="7" y="29"/>
                                </a:moveTo>
                                <a:lnTo>
                                  <a:pt x="7" y="26"/>
                                </a:lnTo>
                                <a:lnTo>
                                  <a:pt x="11" y="26"/>
                                </a:lnTo>
                                <a:lnTo>
                                  <a:pt x="15" y="29"/>
                                </a:lnTo>
                                <a:lnTo>
                                  <a:pt x="7" y="29"/>
                                </a:lnTo>
                                <a:close/>
                                <a:moveTo>
                                  <a:pt x="11" y="26"/>
                                </a:moveTo>
                                <a:lnTo>
                                  <a:pt x="22" y="15"/>
                                </a:lnTo>
                                <a:lnTo>
                                  <a:pt x="29" y="22"/>
                                </a:lnTo>
                                <a:lnTo>
                                  <a:pt x="18" y="33"/>
                                </a:lnTo>
                                <a:lnTo>
                                  <a:pt x="11" y="26"/>
                                </a:lnTo>
                                <a:close/>
                                <a:moveTo>
                                  <a:pt x="22" y="15"/>
                                </a:moveTo>
                                <a:lnTo>
                                  <a:pt x="22" y="15"/>
                                </a:lnTo>
                                <a:lnTo>
                                  <a:pt x="22" y="15"/>
                                </a:lnTo>
                                <a:lnTo>
                                  <a:pt x="26" y="18"/>
                                </a:lnTo>
                                <a:lnTo>
                                  <a:pt x="22" y="15"/>
                                </a:lnTo>
                                <a:close/>
                                <a:moveTo>
                                  <a:pt x="22" y="15"/>
                                </a:moveTo>
                                <a:lnTo>
                                  <a:pt x="29" y="11"/>
                                </a:lnTo>
                                <a:lnTo>
                                  <a:pt x="37" y="22"/>
                                </a:lnTo>
                                <a:lnTo>
                                  <a:pt x="29" y="26"/>
                                </a:lnTo>
                                <a:lnTo>
                                  <a:pt x="22" y="15"/>
                                </a:lnTo>
                                <a:close/>
                                <a:moveTo>
                                  <a:pt x="29" y="11"/>
                                </a:moveTo>
                                <a:lnTo>
                                  <a:pt x="33" y="7"/>
                                </a:lnTo>
                                <a:lnTo>
                                  <a:pt x="33" y="7"/>
                                </a:lnTo>
                                <a:lnTo>
                                  <a:pt x="33" y="15"/>
                                </a:lnTo>
                                <a:lnTo>
                                  <a:pt x="29" y="11"/>
                                </a:lnTo>
                                <a:close/>
                                <a:moveTo>
                                  <a:pt x="33" y="7"/>
                                </a:moveTo>
                                <a:lnTo>
                                  <a:pt x="44" y="4"/>
                                </a:lnTo>
                                <a:lnTo>
                                  <a:pt x="48" y="18"/>
                                </a:lnTo>
                                <a:lnTo>
                                  <a:pt x="37" y="22"/>
                                </a:lnTo>
                                <a:lnTo>
                                  <a:pt x="33" y="7"/>
                                </a:lnTo>
                                <a:close/>
                                <a:moveTo>
                                  <a:pt x="44" y="4"/>
                                </a:moveTo>
                                <a:lnTo>
                                  <a:pt x="55" y="0"/>
                                </a:lnTo>
                                <a:lnTo>
                                  <a:pt x="59" y="15"/>
                                </a:lnTo>
                                <a:lnTo>
                                  <a:pt x="48" y="18"/>
                                </a:lnTo>
                                <a:lnTo>
                                  <a:pt x="44" y="4"/>
                                </a:lnTo>
                                <a:close/>
                                <a:moveTo>
                                  <a:pt x="55" y="0"/>
                                </a:moveTo>
                                <a:lnTo>
                                  <a:pt x="59" y="0"/>
                                </a:lnTo>
                                <a:lnTo>
                                  <a:pt x="59" y="4"/>
                                </a:lnTo>
                                <a:lnTo>
                                  <a:pt x="55" y="7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59" y="4"/>
                                </a:moveTo>
                                <a:lnTo>
                                  <a:pt x="77" y="22"/>
                                </a:lnTo>
                                <a:lnTo>
                                  <a:pt x="69" y="29"/>
                                </a:lnTo>
                                <a:lnTo>
                                  <a:pt x="51" y="11"/>
                                </a:lnTo>
                                <a:lnTo>
                                  <a:pt x="59" y="4"/>
                                </a:lnTo>
                                <a:close/>
                                <a:moveTo>
                                  <a:pt x="77" y="22"/>
                                </a:moveTo>
                                <a:lnTo>
                                  <a:pt x="77" y="22"/>
                                </a:lnTo>
                                <a:lnTo>
                                  <a:pt x="73" y="26"/>
                                </a:lnTo>
                                <a:lnTo>
                                  <a:pt x="77" y="22"/>
                                </a:lnTo>
                                <a:close/>
                                <a:moveTo>
                                  <a:pt x="77" y="22"/>
                                </a:moveTo>
                                <a:lnTo>
                                  <a:pt x="95" y="40"/>
                                </a:lnTo>
                                <a:lnTo>
                                  <a:pt x="88" y="48"/>
                                </a:lnTo>
                                <a:lnTo>
                                  <a:pt x="69" y="29"/>
                                </a:lnTo>
                                <a:lnTo>
                                  <a:pt x="77" y="22"/>
                                </a:lnTo>
                                <a:close/>
                                <a:moveTo>
                                  <a:pt x="95" y="40"/>
                                </a:move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91" y="44"/>
                                </a:lnTo>
                                <a:lnTo>
                                  <a:pt x="95" y="40"/>
                                </a:lnTo>
                                <a:close/>
                                <a:moveTo>
                                  <a:pt x="95" y="40"/>
                                </a:moveTo>
                                <a:lnTo>
                                  <a:pt x="102" y="51"/>
                                </a:lnTo>
                                <a:lnTo>
                                  <a:pt x="91" y="59"/>
                                </a:lnTo>
                                <a:lnTo>
                                  <a:pt x="84" y="48"/>
                                </a:lnTo>
                                <a:lnTo>
                                  <a:pt x="95" y="40"/>
                                </a:lnTo>
                                <a:close/>
                                <a:moveTo>
                                  <a:pt x="102" y="51"/>
                                </a:moveTo>
                                <a:lnTo>
                                  <a:pt x="102" y="51"/>
                                </a:lnTo>
                                <a:lnTo>
                                  <a:pt x="99" y="55"/>
                                </a:lnTo>
                                <a:lnTo>
                                  <a:pt x="102" y="51"/>
                                </a:lnTo>
                                <a:close/>
                                <a:moveTo>
                                  <a:pt x="102" y="51"/>
                                </a:moveTo>
                                <a:lnTo>
                                  <a:pt x="110" y="62"/>
                                </a:lnTo>
                                <a:lnTo>
                                  <a:pt x="99" y="70"/>
                                </a:lnTo>
                                <a:lnTo>
                                  <a:pt x="91" y="59"/>
                                </a:lnTo>
                                <a:lnTo>
                                  <a:pt x="102" y="51"/>
                                </a:lnTo>
                                <a:close/>
                                <a:moveTo>
                                  <a:pt x="102" y="70"/>
                                </a:moveTo>
                                <a:lnTo>
                                  <a:pt x="102" y="70"/>
                                </a:lnTo>
                                <a:lnTo>
                                  <a:pt x="99" y="70"/>
                                </a:lnTo>
                                <a:lnTo>
                                  <a:pt x="106" y="66"/>
                                </a:lnTo>
                                <a:lnTo>
                                  <a:pt x="102" y="70"/>
                                </a:lnTo>
                                <a:close/>
                                <a:moveTo>
                                  <a:pt x="110" y="59"/>
                                </a:moveTo>
                                <a:lnTo>
                                  <a:pt x="121" y="66"/>
                                </a:lnTo>
                                <a:lnTo>
                                  <a:pt x="113" y="77"/>
                                </a:lnTo>
                                <a:lnTo>
                                  <a:pt x="102" y="70"/>
                                </a:lnTo>
                                <a:lnTo>
                                  <a:pt x="110" y="59"/>
                                </a:lnTo>
                                <a:close/>
                                <a:moveTo>
                                  <a:pt x="113" y="80"/>
                                </a:moveTo>
                                <a:lnTo>
                                  <a:pt x="113" y="77"/>
                                </a:lnTo>
                                <a:lnTo>
                                  <a:pt x="113" y="77"/>
                                </a:lnTo>
                                <a:lnTo>
                                  <a:pt x="117" y="73"/>
                                </a:lnTo>
                                <a:lnTo>
                                  <a:pt x="113" y="80"/>
                                </a:lnTo>
                                <a:close/>
                                <a:moveTo>
                                  <a:pt x="117" y="66"/>
                                </a:moveTo>
                                <a:lnTo>
                                  <a:pt x="132" y="70"/>
                                </a:lnTo>
                                <a:lnTo>
                                  <a:pt x="128" y="84"/>
                                </a:lnTo>
                                <a:lnTo>
                                  <a:pt x="113" y="80"/>
                                </a:lnTo>
                                <a:lnTo>
                                  <a:pt x="117" y="66"/>
                                </a:lnTo>
                                <a:close/>
                                <a:moveTo>
                                  <a:pt x="135" y="77"/>
                                </a:moveTo>
                                <a:lnTo>
                                  <a:pt x="135" y="84"/>
                                </a:lnTo>
                                <a:lnTo>
                                  <a:pt x="128" y="84"/>
                                </a:lnTo>
                                <a:lnTo>
                                  <a:pt x="132" y="77"/>
                                </a:lnTo>
                                <a:lnTo>
                                  <a:pt x="135" y="77"/>
                                </a:lnTo>
                                <a:close/>
                                <a:moveTo>
                                  <a:pt x="124" y="77"/>
                                </a:moveTo>
                                <a:lnTo>
                                  <a:pt x="124" y="73"/>
                                </a:lnTo>
                                <a:lnTo>
                                  <a:pt x="135" y="73"/>
                                </a:lnTo>
                                <a:lnTo>
                                  <a:pt x="135" y="77"/>
                                </a:lnTo>
                                <a:lnTo>
                                  <a:pt x="124" y="77"/>
                                </a:lnTo>
                                <a:close/>
                                <a:moveTo>
                                  <a:pt x="124" y="73"/>
                                </a:moveTo>
                                <a:lnTo>
                                  <a:pt x="124" y="70"/>
                                </a:lnTo>
                                <a:lnTo>
                                  <a:pt x="135" y="70"/>
                                </a:lnTo>
                                <a:lnTo>
                                  <a:pt x="135" y="73"/>
                                </a:lnTo>
                                <a:lnTo>
                                  <a:pt x="124" y="73"/>
                                </a:lnTo>
                                <a:close/>
                                <a:moveTo>
                                  <a:pt x="135" y="66"/>
                                </a:moveTo>
                                <a:lnTo>
                                  <a:pt x="135" y="66"/>
                                </a:lnTo>
                                <a:lnTo>
                                  <a:pt x="135" y="70"/>
                                </a:lnTo>
                                <a:lnTo>
                                  <a:pt x="132" y="70"/>
                                </a:lnTo>
                                <a:lnTo>
                                  <a:pt x="135" y="66"/>
                                </a:lnTo>
                                <a:close/>
                                <a:moveTo>
                                  <a:pt x="124" y="73"/>
                                </a:moveTo>
                                <a:lnTo>
                                  <a:pt x="121" y="66"/>
                                </a:lnTo>
                                <a:lnTo>
                                  <a:pt x="128" y="59"/>
                                </a:lnTo>
                                <a:lnTo>
                                  <a:pt x="135" y="66"/>
                                </a:lnTo>
                                <a:lnTo>
                                  <a:pt x="124" y="73"/>
                                </a:lnTo>
                                <a:close/>
                                <a:moveTo>
                                  <a:pt x="128" y="55"/>
                                </a:moveTo>
                                <a:lnTo>
                                  <a:pt x="128" y="55"/>
                                </a:lnTo>
                                <a:lnTo>
                                  <a:pt x="128" y="59"/>
                                </a:lnTo>
                                <a:lnTo>
                                  <a:pt x="124" y="62"/>
                                </a:lnTo>
                                <a:lnTo>
                                  <a:pt x="128" y="55"/>
                                </a:lnTo>
                                <a:close/>
                                <a:moveTo>
                                  <a:pt x="121" y="66"/>
                                </a:moveTo>
                                <a:lnTo>
                                  <a:pt x="113" y="62"/>
                                </a:lnTo>
                                <a:lnTo>
                                  <a:pt x="121" y="51"/>
                                </a:lnTo>
                                <a:lnTo>
                                  <a:pt x="128" y="55"/>
                                </a:lnTo>
                                <a:lnTo>
                                  <a:pt x="121" y="66"/>
                                </a:lnTo>
                                <a:close/>
                                <a:moveTo>
                                  <a:pt x="113" y="62"/>
                                </a:moveTo>
                                <a:lnTo>
                                  <a:pt x="110" y="62"/>
                                </a:lnTo>
                                <a:lnTo>
                                  <a:pt x="110" y="55"/>
                                </a:lnTo>
                                <a:lnTo>
                                  <a:pt x="117" y="59"/>
                                </a:lnTo>
                                <a:lnTo>
                                  <a:pt x="113" y="62"/>
                                </a:lnTo>
                                <a:close/>
                                <a:moveTo>
                                  <a:pt x="110" y="55"/>
                                </a:moveTo>
                                <a:lnTo>
                                  <a:pt x="113" y="44"/>
                                </a:lnTo>
                                <a:lnTo>
                                  <a:pt x="124" y="48"/>
                                </a:lnTo>
                                <a:lnTo>
                                  <a:pt x="121" y="59"/>
                                </a:lnTo>
                                <a:lnTo>
                                  <a:pt x="110" y="55"/>
                                </a:lnTo>
                                <a:close/>
                                <a:moveTo>
                                  <a:pt x="113" y="44"/>
                                </a:moveTo>
                                <a:lnTo>
                                  <a:pt x="113" y="44"/>
                                </a:lnTo>
                                <a:lnTo>
                                  <a:pt x="117" y="40"/>
                                </a:lnTo>
                                <a:lnTo>
                                  <a:pt x="121" y="48"/>
                                </a:lnTo>
                                <a:lnTo>
                                  <a:pt x="113" y="44"/>
                                </a:lnTo>
                                <a:close/>
                                <a:moveTo>
                                  <a:pt x="117" y="40"/>
                                </a:moveTo>
                                <a:lnTo>
                                  <a:pt x="128" y="37"/>
                                </a:lnTo>
                                <a:lnTo>
                                  <a:pt x="132" y="51"/>
                                </a:lnTo>
                                <a:lnTo>
                                  <a:pt x="121" y="55"/>
                                </a:lnTo>
                                <a:lnTo>
                                  <a:pt x="117" y="40"/>
                                </a:lnTo>
                                <a:close/>
                                <a:moveTo>
                                  <a:pt x="135" y="48"/>
                                </a:moveTo>
                                <a:lnTo>
                                  <a:pt x="135" y="51"/>
                                </a:lnTo>
                                <a:lnTo>
                                  <a:pt x="132" y="51"/>
                                </a:lnTo>
                                <a:lnTo>
                                  <a:pt x="132" y="44"/>
                                </a:lnTo>
                                <a:lnTo>
                                  <a:pt x="135" y="48"/>
                                </a:lnTo>
                                <a:close/>
                                <a:moveTo>
                                  <a:pt x="124" y="40"/>
                                </a:moveTo>
                                <a:lnTo>
                                  <a:pt x="143" y="22"/>
                                </a:lnTo>
                                <a:lnTo>
                                  <a:pt x="154" y="29"/>
                                </a:lnTo>
                                <a:lnTo>
                                  <a:pt x="135" y="48"/>
                                </a:lnTo>
                                <a:lnTo>
                                  <a:pt x="124" y="40"/>
                                </a:lnTo>
                                <a:close/>
                                <a:moveTo>
                                  <a:pt x="143" y="22"/>
                                </a:moveTo>
                                <a:lnTo>
                                  <a:pt x="146" y="22"/>
                                </a:lnTo>
                                <a:lnTo>
                                  <a:pt x="146" y="18"/>
                                </a:lnTo>
                                <a:lnTo>
                                  <a:pt x="150" y="26"/>
                                </a:lnTo>
                                <a:lnTo>
                                  <a:pt x="143" y="22"/>
                                </a:lnTo>
                                <a:close/>
                                <a:moveTo>
                                  <a:pt x="146" y="18"/>
                                </a:moveTo>
                                <a:lnTo>
                                  <a:pt x="165" y="11"/>
                                </a:lnTo>
                                <a:lnTo>
                                  <a:pt x="168" y="26"/>
                                </a:lnTo>
                                <a:lnTo>
                                  <a:pt x="150" y="33"/>
                                </a:lnTo>
                                <a:lnTo>
                                  <a:pt x="146" y="18"/>
                                </a:lnTo>
                                <a:close/>
                                <a:moveTo>
                                  <a:pt x="165" y="11"/>
                                </a:moveTo>
                                <a:lnTo>
                                  <a:pt x="165" y="11"/>
                                </a:lnTo>
                                <a:lnTo>
                                  <a:pt x="168" y="11"/>
                                </a:lnTo>
                                <a:lnTo>
                                  <a:pt x="168" y="18"/>
                                </a:lnTo>
                                <a:lnTo>
                                  <a:pt x="165" y="11"/>
                                </a:lnTo>
                                <a:close/>
                                <a:moveTo>
                                  <a:pt x="168" y="11"/>
                                </a:moveTo>
                                <a:lnTo>
                                  <a:pt x="183" y="11"/>
                                </a:lnTo>
                                <a:lnTo>
                                  <a:pt x="183" y="26"/>
                                </a:lnTo>
                                <a:lnTo>
                                  <a:pt x="168" y="26"/>
                                </a:lnTo>
                                <a:lnTo>
                                  <a:pt x="168" y="11"/>
                                </a:lnTo>
                                <a:close/>
                                <a:moveTo>
                                  <a:pt x="183" y="11"/>
                                </a:moveTo>
                                <a:lnTo>
                                  <a:pt x="183" y="11"/>
                                </a:lnTo>
                                <a:lnTo>
                                  <a:pt x="183" y="11"/>
                                </a:lnTo>
                                <a:lnTo>
                                  <a:pt x="183" y="18"/>
                                </a:lnTo>
                                <a:lnTo>
                                  <a:pt x="183" y="11"/>
                                </a:lnTo>
                                <a:close/>
                                <a:moveTo>
                                  <a:pt x="183" y="11"/>
                                </a:moveTo>
                                <a:lnTo>
                                  <a:pt x="198" y="15"/>
                                </a:lnTo>
                                <a:lnTo>
                                  <a:pt x="194" y="29"/>
                                </a:lnTo>
                                <a:lnTo>
                                  <a:pt x="179" y="26"/>
                                </a:lnTo>
                                <a:lnTo>
                                  <a:pt x="183" y="11"/>
                                </a:lnTo>
                                <a:close/>
                                <a:moveTo>
                                  <a:pt x="198" y="15"/>
                                </a:moveTo>
                                <a:lnTo>
                                  <a:pt x="198" y="15"/>
                                </a:lnTo>
                                <a:lnTo>
                                  <a:pt x="198" y="18"/>
                                </a:lnTo>
                                <a:lnTo>
                                  <a:pt x="194" y="22"/>
                                </a:lnTo>
                                <a:lnTo>
                                  <a:pt x="198" y="15"/>
                                </a:lnTo>
                                <a:close/>
                                <a:moveTo>
                                  <a:pt x="198" y="18"/>
                                </a:moveTo>
                                <a:lnTo>
                                  <a:pt x="223" y="37"/>
                                </a:lnTo>
                                <a:lnTo>
                                  <a:pt x="216" y="44"/>
                                </a:lnTo>
                                <a:lnTo>
                                  <a:pt x="190" y="26"/>
                                </a:lnTo>
                                <a:lnTo>
                                  <a:pt x="198" y="18"/>
                                </a:lnTo>
                                <a:close/>
                                <a:moveTo>
                                  <a:pt x="216" y="44"/>
                                </a:moveTo>
                                <a:lnTo>
                                  <a:pt x="216" y="44"/>
                                </a:lnTo>
                                <a:lnTo>
                                  <a:pt x="219" y="40"/>
                                </a:lnTo>
                                <a:lnTo>
                                  <a:pt x="216" y="44"/>
                                </a:lnTo>
                                <a:close/>
                                <a:moveTo>
                                  <a:pt x="223" y="37"/>
                                </a:moveTo>
                                <a:lnTo>
                                  <a:pt x="252" y="51"/>
                                </a:lnTo>
                                <a:lnTo>
                                  <a:pt x="245" y="62"/>
                                </a:lnTo>
                                <a:lnTo>
                                  <a:pt x="216" y="44"/>
                                </a:lnTo>
                                <a:lnTo>
                                  <a:pt x="223" y="37"/>
                                </a:lnTo>
                                <a:close/>
                                <a:moveTo>
                                  <a:pt x="252" y="51"/>
                                </a:moveTo>
                                <a:lnTo>
                                  <a:pt x="256" y="55"/>
                                </a:lnTo>
                                <a:lnTo>
                                  <a:pt x="256" y="59"/>
                                </a:lnTo>
                                <a:lnTo>
                                  <a:pt x="249" y="59"/>
                                </a:lnTo>
                                <a:lnTo>
                                  <a:pt x="252" y="51"/>
                                </a:lnTo>
                                <a:close/>
                                <a:moveTo>
                                  <a:pt x="256" y="59"/>
                                </a:moveTo>
                                <a:lnTo>
                                  <a:pt x="256" y="70"/>
                                </a:lnTo>
                                <a:lnTo>
                                  <a:pt x="241" y="70"/>
                                </a:lnTo>
                                <a:lnTo>
                                  <a:pt x="241" y="59"/>
                                </a:lnTo>
                                <a:lnTo>
                                  <a:pt x="256" y="59"/>
                                </a:lnTo>
                                <a:close/>
                                <a:moveTo>
                                  <a:pt x="245" y="70"/>
                                </a:moveTo>
                                <a:lnTo>
                                  <a:pt x="241" y="70"/>
                                </a:lnTo>
                                <a:lnTo>
                                  <a:pt x="241" y="70"/>
                                </a:lnTo>
                                <a:lnTo>
                                  <a:pt x="249" y="70"/>
                                </a:lnTo>
                                <a:lnTo>
                                  <a:pt x="245" y="70"/>
                                </a:lnTo>
                                <a:close/>
                                <a:moveTo>
                                  <a:pt x="256" y="66"/>
                                </a:moveTo>
                                <a:lnTo>
                                  <a:pt x="260" y="77"/>
                                </a:lnTo>
                                <a:lnTo>
                                  <a:pt x="249" y="80"/>
                                </a:lnTo>
                                <a:lnTo>
                                  <a:pt x="245" y="70"/>
                                </a:lnTo>
                                <a:lnTo>
                                  <a:pt x="256" y="66"/>
                                </a:lnTo>
                                <a:close/>
                                <a:moveTo>
                                  <a:pt x="260" y="77"/>
                                </a:moveTo>
                                <a:lnTo>
                                  <a:pt x="260" y="84"/>
                                </a:lnTo>
                                <a:lnTo>
                                  <a:pt x="256" y="84"/>
                                </a:lnTo>
                                <a:lnTo>
                                  <a:pt x="252" y="80"/>
                                </a:lnTo>
                                <a:lnTo>
                                  <a:pt x="260" y="77"/>
                                </a:lnTo>
                                <a:close/>
                                <a:moveTo>
                                  <a:pt x="256" y="84"/>
                                </a:moveTo>
                                <a:lnTo>
                                  <a:pt x="249" y="88"/>
                                </a:lnTo>
                                <a:lnTo>
                                  <a:pt x="241" y="77"/>
                                </a:lnTo>
                                <a:lnTo>
                                  <a:pt x="249" y="73"/>
                                </a:lnTo>
                                <a:lnTo>
                                  <a:pt x="256" y="84"/>
                                </a:lnTo>
                                <a:close/>
                                <a:moveTo>
                                  <a:pt x="241" y="77"/>
                                </a:moveTo>
                                <a:lnTo>
                                  <a:pt x="241" y="77"/>
                                </a:lnTo>
                                <a:lnTo>
                                  <a:pt x="245" y="84"/>
                                </a:lnTo>
                                <a:lnTo>
                                  <a:pt x="241" y="77"/>
                                </a:lnTo>
                                <a:close/>
                                <a:moveTo>
                                  <a:pt x="249" y="88"/>
                                </a:moveTo>
                                <a:lnTo>
                                  <a:pt x="227" y="99"/>
                                </a:lnTo>
                                <a:lnTo>
                                  <a:pt x="223" y="88"/>
                                </a:lnTo>
                                <a:lnTo>
                                  <a:pt x="241" y="77"/>
                                </a:lnTo>
                                <a:lnTo>
                                  <a:pt x="249" y="88"/>
                                </a:lnTo>
                                <a:close/>
                                <a:moveTo>
                                  <a:pt x="219" y="95"/>
                                </a:moveTo>
                                <a:lnTo>
                                  <a:pt x="219" y="91"/>
                                </a:lnTo>
                                <a:lnTo>
                                  <a:pt x="223" y="88"/>
                                </a:lnTo>
                                <a:lnTo>
                                  <a:pt x="223" y="95"/>
                                </a:lnTo>
                                <a:lnTo>
                                  <a:pt x="219" y="95"/>
                                </a:lnTo>
                                <a:close/>
                                <a:moveTo>
                                  <a:pt x="230" y="95"/>
                                </a:moveTo>
                                <a:lnTo>
                                  <a:pt x="230" y="99"/>
                                </a:lnTo>
                                <a:lnTo>
                                  <a:pt x="219" y="99"/>
                                </a:lnTo>
                                <a:lnTo>
                                  <a:pt x="219" y="95"/>
                                </a:lnTo>
                                <a:lnTo>
                                  <a:pt x="230" y="95"/>
                                </a:lnTo>
                                <a:close/>
                                <a:moveTo>
                                  <a:pt x="230" y="99"/>
                                </a:moveTo>
                                <a:lnTo>
                                  <a:pt x="230" y="102"/>
                                </a:lnTo>
                                <a:lnTo>
                                  <a:pt x="219" y="102"/>
                                </a:lnTo>
                                <a:lnTo>
                                  <a:pt x="219" y="99"/>
                                </a:lnTo>
                                <a:lnTo>
                                  <a:pt x="230" y="99"/>
                                </a:lnTo>
                                <a:close/>
                                <a:moveTo>
                                  <a:pt x="227" y="106"/>
                                </a:moveTo>
                                <a:lnTo>
                                  <a:pt x="219" y="110"/>
                                </a:lnTo>
                                <a:lnTo>
                                  <a:pt x="219" y="102"/>
                                </a:lnTo>
                                <a:lnTo>
                                  <a:pt x="223" y="102"/>
                                </a:lnTo>
                                <a:lnTo>
                                  <a:pt x="227" y="106"/>
                                </a:lnTo>
                                <a:close/>
                                <a:moveTo>
                                  <a:pt x="223" y="95"/>
                                </a:moveTo>
                                <a:lnTo>
                                  <a:pt x="241" y="91"/>
                                </a:lnTo>
                                <a:lnTo>
                                  <a:pt x="245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3" y="95"/>
                                </a:lnTo>
                                <a:close/>
                                <a:moveTo>
                                  <a:pt x="241" y="91"/>
                                </a:moveTo>
                                <a:lnTo>
                                  <a:pt x="260" y="88"/>
                                </a:lnTo>
                                <a:lnTo>
                                  <a:pt x="263" y="99"/>
                                </a:lnTo>
                                <a:lnTo>
                                  <a:pt x="245" y="102"/>
                                </a:lnTo>
                                <a:lnTo>
                                  <a:pt x="241" y="91"/>
                                </a:lnTo>
                                <a:close/>
                                <a:moveTo>
                                  <a:pt x="260" y="88"/>
                                </a:moveTo>
                                <a:lnTo>
                                  <a:pt x="263" y="88"/>
                                </a:lnTo>
                                <a:lnTo>
                                  <a:pt x="263" y="88"/>
                                </a:lnTo>
                                <a:lnTo>
                                  <a:pt x="260" y="95"/>
                                </a:lnTo>
                                <a:lnTo>
                                  <a:pt x="260" y="88"/>
                                </a:lnTo>
                                <a:close/>
                                <a:moveTo>
                                  <a:pt x="263" y="88"/>
                                </a:moveTo>
                                <a:lnTo>
                                  <a:pt x="274" y="95"/>
                                </a:lnTo>
                                <a:lnTo>
                                  <a:pt x="267" y="106"/>
                                </a:lnTo>
                                <a:lnTo>
                                  <a:pt x="256" y="99"/>
                                </a:lnTo>
                                <a:lnTo>
                                  <a:pt x="263" y="88"/>
                                </a:lnTo>
                                <a:close/>
                                <a:moveTo>
                                  <a:pt x="267" y="106"/>
                                </a:moveTo>
                                <a:lnTo>
                                  <a:pt x="267" y="106"/>
                                </a:lnTo>
                                <a:lnTo>
                                  <a:pt x="267" y="106"/>
                                </a:lnTo>
                                <a:lnTo>
                                  <a:pt x="271" y="102"/>
                                </a:lnTo>
                                <a:lnTo>
                                  <a:pt x="267" y="106"/>
                                </a:lnTo>
                                <a:close/>
                                <a:moveTo>
                                  <a:pt x="274" y="95"/>
                                </a:moveTo>
                                <a:lnTo>
                                  <a:pt x="282" y="99"/>
                                </a:lnTo>
                                <a:lnTo>
                                  <a:pt x="274" y="110"/>
                                </a:lnTo>
                                <a:lnTo>
                                  <a:pt x="267" y="106"/>
                                </a:lnTo>
                                <a:lnTo>
                                  <a:pt x="274" y="95"/>
                                </a:lnTo>
                                <a:close/>
                                <a:moveTo>
                                  <a:pt x="282" y="110"/>
                                </a:moveTo>
                                <a:lnTo>
                                  <a:pt x="278" y="113"/>
                                </a:lnTo>
                                <a:lnTo>
                                  <a:pt x="274" y="110"/>
                                </a:lnTo>
                                <a:lnTo>
                                  <a:pt x="278" y="106"/>
                                </a:lnTo>
                                <a:lnTo>
                                  <a:pt x="282" y="110"/>
                                </a:lnTo>
                                <a:close/>
                                <a:moveTo>
                                  <a:pt x="274" y="99"/>
                                </a:moveTo>
                                <a:lnTo>
                                  <a:pt x="278" y="95"/>
                                </a:lnTo>
                                <a:lnTo>
                                  <a:pt x="285" y="106"/>
                                </a:lnTo>
                                <a:lnTo>
                                  <a:pt x="282" y="110"/>
                                </a:lnTo>
                                <a:lnTo>
                                  <a:pt x="274" y="99"/>
                                </a:lnTo>
                                <a:close/>
                                <a:moveTo>
                                  <a:pt x="278" y="95"/>
                                </a:moveTo>
                                <a:lnTo>
                                  <a:pt x="278" y="95"/>
                                </a:lnTo>
                                <a:lnTo>
                                  <a:pt x="282" y="95"/>
                                </a:lnTo>
                                <a:lnTo>
                                  <a:pt x="282" y="102"/>
                                </a:lnTo>
                                <a:lnTo>
                                  <a:pt x="278" y="95"/>
                                </a:lnTo>
                                <a:close/>
                                <a:moveTo>
                                  <a:pt x="282" y="95"/>
                                </a:moveTo>
                                <a:lnTo>
                                  <a:pt x="289" y="95"/>
                                </a:lnTo>
                                <a:lnTo>
                                  <a:pt x="289" y="106"/>
                                </a:lnTo>
                                <a:lnTo>
                                  <a:pt x="282" y="106"/>
                                </a:lnTo>
                                <a:lnTo>
                                  <a:pt x="282" y="95"/>
                                </a:lnTo>
                                <a:close/>
                                <a:moveTo>
                                  <a:pt x="289" y="95"/>
                                </a:moveTo>
                                <a:lnTo>
                                  <a:pt x="289" y="95"/>
                                </a:lnTo>
                                <a:lnTo>
                                  <a:pt x="293" y="95"/>
                                </a:lnTo>
                                <a:lnTo>
                                  <a:pt x="289" y="102"/>
                                </a:lnTo>
                                <a:lnTo>
                                  <a:pt x="289" y="95"/>
                                </a:lnTo>
                                <a:close/>
                                <a:moveTo>
                                  <a:pt x="293" y="95"/>
                                </a:moveTo>
                                <a:lnTo>
                                  <a:pt x="300" y="99"/>
                                </a:lnTo>
                                <a:lnTo>
                                  <a:pt x="293" y="110"/>
                                </a:lnTo>
                                <a:lnTo>
                                  <a:pt x="285" y="106"/>
                                </a:lnTo>
                                <a:lnTo>
                                  <a:pt x="293" y="95"/>
                                </a:lnTo>
                                <a:close/>
                                <a:moveTo>
                                  <a:pt x="300" y="99"/>
                                </a:moveTo>
                                <a:lnTo>
                                  <a:pt x="300" y="99"/>
                                </a:lnTo>
                                <a:lnTo>
                                  <a:pt x="300" y="99"/>
                                </a:lnTo>
                                <a:lnTo>
                                  <a:pt x="296" y="106"/>
                                </a:lnTo>
                                <a:lnTo>
                                  <a:pt x="300" y="99"/>
                                </a:lnTo>
                                <a:close/>
                                <a:moveTo>
                                  <a:pt x="300" y="99"/>
                                </a:moveTo>
                                <a:lnTo>
                                  <a:pt x="304" y="102"/>
                                </a:lnTo>
                                <a:lnTo>
                                  <a:pt x="296" y="113"/>
                                </a:lnTo>
                                <a:lnTo>
                                  <a:pt x="293" y="110"/>
                                </a:lnTo>
                                <a:lnTo>
                                  <a:pt x="300" y="99"/>
                                </a:lnTo>
                                <a:close/>
                                <a:moveTo>
                                  <a:pt x="296" y="113"/>
                                </a:moveTo>
                                <a:lnTo>
                                  <a:pt x="296" y="113"/>
                                </a:lnTo>
                                <a:lnTo>
                                  <a:pt x="300" y="110"/>
                                </a:lnTo>
                                <a:lnTo>
                                  <a:pt x="296" y="113"/>
                                </a:lnTo>
                                <a:close/>
                                <a:moveTo>
                                  <a:pt x="304" y="102"/>
                                </a:moveTo>
                                <a:lnTo>
                                  <a:pt x="315" y="113"/>
                                </a:lnTo>
                                <a:lnTo>
                                  <a:pt x="307" y="124"/>
                                </a:lnTo>
                                <a:lnTo>
                                  <a:pt x="296" y="113"/>
                                </a:lnTo>
                                <a:lnTo>
                                  <a:pt x="304" y="102"/>
                                </a:lnTo>
                                <a:close/>
                                <a:moveTo>
                                  <a:pt x="307" y="124"/>
                                </a:moveTo>
                                <a:lnTo>
                                  <a:pt x="307" y="124"/>
                                </a:lnTo>
                                <a:lnTo>
                                  <a:pt x="307" y="124"/>
                                </a:lnTo>
                                <a:lnTo>
                                  <a:pt x="311" y="121"/>
                                </a:lnTo>
                                <a:lnTo>
                                  <a:pt x="307" y="124"/>
                                </a:lnTo>
                                <a:close/>
                                <a:moveTo>
                                  <a:pt x="315" y="113"/>
                                </a:moveTo>
                                <a:lnTo>
                                  <a:pt x="326" y="121"/>
                                </a:lnTo>
                                <a:lnTo>
                                  <a:pt x="318" y="132"/>
                                </a:lnTo>
                                <a:lnTo>
                                  <a:pt x="307" y="124"/>
                                </a:lnTo>
                                <a:lnTo>
                                  <a:pt x="315" y="113"/>
                                </a:lnTo>
                                <a:close/>
                                <a:moveTo>
                                  <a:pt x="326" y="132"/>
                                </a:moveTo>
                                <a:lnTo>
                                  <a:pt x="322" y="135"/>
                                </a:lnTo>
                                <a:lnTo>
                                  <a:pt x="318" y="132"/>
                                </a:lnTo>
                                <a:lnTo>
                                  <a:pt x="322" y="128"/>
                                </a:lnTo>
                                <a:lnTo>
                                  <a:pt x="326" y="132"/>
                                </a:lnTo>
                                <a:close/>
                                <a:moveTo>
                                  <a:pt x="318" y="124"/>
                                </a:moveTo>
                                <a:lnTo>
                                  <a:pt x="326" y="110"/>
                                </a:lnTo>
                                <a:lnTo>
                                  <a:pt x="337" y="117"/>
                                </a:lnTo>
                                <a:lnTo>
                                  <a:pt x="326" y="132"/>
                                </a:lnTo>
                                <a:lnTo>
                                  <a:pt x="318" y="124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329" y="106"/>
                                </a:lnTo>
                                <a:lnTo>
                                  <a:pt x="329" y="106"/>
                                </a:lnTo>
                                <a:lnTo>
                                  <a:pt x="333" y="113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329" y="106"/>
                                </a:moveTo>
                                <a:lnTo>
                                  <a:pt x="340" y="99"/>
                                </a:lnTo>
                                <a:lnTo>
                                  <a:pt x="348" y="110"/>
                                </a:lnTo>
                                <a:lnTo>
                                  <a:pt x="337" y="117"/>
                                </a:lnTo>
                                <a:lnTo>
                                  <a:pt x="329" y="106"/>
                                </a:lnTo>
                                <a:close/>
                                <a:moveTo>
                                  <a:pt x="348" y="110"/>
                                </a:moveTo>
                                <a:lnTo>
                                  <a:pt x="348" y="110"/>
                                </a:lnTo>
                                <a:lnTo>
                                  <a:pt x="344" y="106"/>
                                </a:lnTo>
                                <a:lnTo>
                                  <a:pt x="348" y="110"/>
                                </a:lnTo>
                                <a:close/>
                                <a:moveTo>
                                  <a:pt x="340" y="99"/>
                                </a:moveTo>
                                <a:lnTo>
                                  <a:pt x="355" y="88"/>
                                </a:lnTo>
                                <a:lnTo>
                                  <a:pt x="362" y="99"/>
                                </a:lnTo>
                                <a:lnTo>
                                  <a:pt x="348" y="110"/>
                                </a:lnTo>
                                <a:lnTo>
                                  <a:pt x="340" y="99"/>
                                </a:lnTo>
                                <a:close/>
                                <a:moveTo>
                                  <a:pt x="355" y="88"/>
                                </a:moveTo>
                                <a:lnTo>
                                  <a:pt x="355" y="88"/>
                                </a:lnTo>
                                <a:lnTo>
                                  <a:pt x="355" y="88"/>
                                </a:lnTo>
                                <a:lnTo>
                                  <a:pt x="358" y="95"/>
                                </a:lnTo>
                                <a:lnTo>
                                  <a:pt x="355" y="88"/>
                                </a:lnTo>
                                <a:close/>
                                <a:moveTo>
                                  <a:pt x="355" y="88"/>
                                </a:moveTo>
                                <a:lnTo>
                                  <a:pt x="369" y="84"/>
                                </a:lnTo>
                                <a:lnTo>
                                  <a:pt x="373" y="95"/>
                                </a:lnTo>
                                <a:lnTo>
                                  <a:pt x="358" y="99"/>
                                </a:lnTo>
                                <a:lnTo>
                                  <a:pt x="355" y="88"/>
                                </a:lnTo>
                                <a:close/>
                                <a:moveTo>
                                  <a:pt x="369" y="84"/>
                                </a:moveTo>
                                <a:lnTo>
                                  <a:pt x="369" y="84"/>
                                </a:lnTo>
                                <a:lnTo>
                                  <a:pt x="373" y="84"/>
                                </a:lnTo>
                                <a:lnTo>
                                  <a:pt x="373" y="91"/>
                                </a:lnTo>
                                <a:lnTo>
                                  <a:pt x="369" y="84"/>
                                </a:lnTo>
                                <a:close/>
                                <a:moveTo>
                                  <a:pt x="373" y="84"/>
                                </a:moveTo>
                                <a:lnTo>
                                  <a:pt x="388" y="84"/>
                                </a:lnTo>
                                <a:lnTo>
                                  <a:pt x="388" y="99"/>
                                </a:lnTo>
                                <a:lnTo>
                                  <a:pt x="373" y="99"/>
                                </a:lnTo>
                                <a:lnTo>
                                  <a:pt x="373" y="84"/>
                                </a:lnTo>
                                <a:close/>
                                <a:moveTo>
                                  <a:pt x="388" y="84"/>
                                </a:moveTo>
                                <a:lnTo>
                                  <a:pt x="388" y="84"/>
                                </a:lnTo>
                                <a:lnTo>
                                  <a:pt x="388" y="84"/>
                                </a:lnTo>
                                <a:lnTo>
                                  <a:pt x="388" y="91"/>
                                </a:lnTo>
                                <a:lnTo>
                                  <a:pt x="388" y="84"/>
                                </a:lnTo>
                                <a:close/>
                                <a:moveTo>
                                  <a:pt x="388" y="84"/>
                                </a:moveTo>
                                <a:lnTo>
                                  <a:pt x="402" y="88"/>
                                </a:lnTo>
                                <a:lnTo>
                                  <a:pt x="399" y="99"/>
                                </a:lnTo>
                                <a:lnTo>
                                  <a:pt x="384" y="95"/>
                                </a:lnTo>
                                <a:lnTo>
                                  <a:pt x="388" y="84"/>
                                </a:lnTo>
                                <a:close/>
                                <a:moveTo>
                                  <a:pt x="402" y="88"/>
                                </a:moveTo>
                                <a:lnTo>
                                  <a:pt x="402" y="88"/>
                                </a:lnTo>
                                <a:lnTo>
                                  <a:pt x="402" y="88"/>
                                </a:lnTo>
                                <a:lnTo>
                                  <a:pt x="402" y="95"/>
                                </a:lnTo>
                                <a:lnTo>
                                  <a:pt x="402" y="88"/>
                                </a:lnTo>
                                <a:close/>
                                <a:moveTo>
                                  <a:pt x="402" y="88"/>
                                </a:moveTo>
                                <a:lnTo>
                                  <a:pt x="417" y="95"/>
                                </a:lnTo>
                                <a:lnTo>
                                  <a:pt x="413" y="106"/>
                                </a:lnTo>
                                <a:lnTo>
                                  <a:pt x="399" y="99"/>
                                </a:lnTo>
                                <a:lnTo>
                                  <a:pt x="402" y="88"/>
                                </a:lnTo>
                                <a:close/>
                                <a:moveTo>
                                  <a:pt x="417" y="95"/>
                                </a:moveTo>
                                <a:lnTo>
                                  <a:pt x="417" y="95"/>
                                </a:lnTo>
                                <a:lnTo>
                                  <a:pt x="421" y="95"/>
                                </a:lnTo>
                                <a:lnTo>
                                  <a:pt x="417" y="102"/>
                                </a:lnTo>
                                <a:lnTo>
                                  <a:pt x="417" y="95"/>
                                </a:lnTo>
                                <a:close/>
                                <a:moveTo>
                                  <a:pt x="421" y="95"/>
                                </a:moveTo>
                                <a:lnTo>
                                  <a:pt x="435" y="106"/>
                                </a:lnTo>
                                <a:lnTo>
                                  <a:pt x="424" y="117"/>
                                </a:lnTo>
                                <a:lnTo>
                                  <a:pt x="410" y="106"/>
                                </a:lnTo>
                                <a:lnTo>
                                  <a:pt x="421" y="95"/>
                                </a:lnTo>
                                <a:close/>
                                <a:moveTo>
                                  <a:pt x="428" y="117"/>
                                </a:moveTo>
                                <a:lnTo>
                                  <a:pt x="428" y="117"/>
                                </a:lnTo>
                                <a:lnTo>
                                  <a:pt x="424" y="117"/>
                                </a:lnTo>
                                <a:lnTo>
                                  <a:pt x="428" y="113"/>
                                </a:lnTo>
                                <a:lnTo>
                                  <a:pt x="428" y="117"/>
                                </a:lnTo>
                                <a:close/>
                                <a:moveTo>
                                  <a:pt x="428" y="106"/>
                                </a:moveTo>
                                <a:lnTo>
                                  <a:pt x="435" y="106"/>
                                </a:lnTo>
                                <a:lnTo>
                                  <a:pt x="435" y="117"/>
                                </a:lnTo>
                                <a:lnTo>
                                  <a:pt x="428" y="117"/>
                                </a:lnTo>
                                <a:lnTo>
                                  <a:pt x="428" y="106"/>
                                </a:lnTo>
                                <a:close/>
                                <a:moveTo>
                                  <a:pt x="443" y="117"/>
                                </a:moveTo>
                                <a:lnTo>
                                  <a:pt x="439" y="117"/>
                                </a:lnTo>
                                <a:lnTo>
                                  <a:pt x="435" y="117"/>
                                </a:lnTo>
                                <a:lnTo>
                                  <a:pt x="435" y="113"/>
                                </a:lnTo>
                                <a:lnTo>
                                  <a:pt x="443" y="117"/>
                                </a:lnTo>
                                <a:close/>
                                <a:moveTo>
                                  <a:pt x="432" y="106"/>
                                </a:moveTo>
                                <a:lnTo>
                                  <a:pt x="443" y="99"/>
                                </a:lnTo>
                                <a:lnTo>
                                  <a:pt x="454" y="106"/>
                                </a:lnTo>
                                <a:lnTo>
                                  <a:pt x="443" y="117"/>
                                </a:lnTo>
                                <a:lnTo>
                                  <a:pt x="432" y="106"/>
                                </a:lnTo>
                                <a:close/>
                                <a:moveTo>
                                  <a:pt x="454" y="106"/>
                                </a:moveTo>
                                <a:lnTo>
                                  <a:pt x="454" y="106"/>
                                </a:lnTo>
                                <a:lnTo>
                                  <a:pt x="454" y="106"/>
                                </a:lnTo>
                                <a:lnTo>
                                  <a:pt x="446" y="102"/>
                                </a:lnTo>
                                <a:lnTo>
                                  <a:pt x="454" y="106"/>
                                </a:lnTo>
                                <a:close/>
                                <a:moveTo>
                                  <a:pt x="443" y="99"/>
                                </a:moveTo>
                                <a:lnTo>
                                  <a:pt x="450" y="88"/>
                                </a:lnTo>
                                <a:lnTo>
                                  <a:pt x="461" y="95"/>
                                </a:lnTo>
                                <a:lnTo>
                                  <a:pt x="454" y="106"/>
                                </a:lnTo>
                                <a:lnTo>
                                  <a:pt x="443" y="99"/>
                                </a:lnTo>
                                <a:close/>
                                <a:moveTo>
                                  <a:pt x="450" y="88"/>
                                </a:moveTo>
                                <a:lnTo>
                                  <a:pt x="457" y="77"/>
                                </a:lnTo>
                                <a:lnTo>
                                  <a:pt x="468" y="84"/>
                                </a:lnTo>
                                <a:lnTo>
                                  <a:pt x="461" y="95"/>
                                </a:lnTo>
                                <a:lnTo>
                                  <a:pt x="450" y="88"/>
                                </a:lnTo>
                                <a:close/>
                                <a:moveTo>
                                  <a:pt x="457" y="77"/>
                                </a:moveTo>
                                <a:lnTo>
                                  <a:pt x="457" y="73"/>
                                </a:lnTo>
                                <a:lnTo>
                                  <a:pt x="461" y="73"/>
                                </a:lnTo>
                                <a:lnTo>
                                  <a:pt x="461" y="80"/>
                                </a:lnTo>
                                <a:lnTo>
                                  <a:pt x="457" y="77"/>
                                </a:lnTo>
                                <a:close/>
                                <a:moveTo>
                                  <a:pt x="461" y="73"/>
                                </a:moveTo>
                                <a:lnTo>
                                  <a:pt x="472" y="70"/>
                                </a:lnTo>
                                <a:lnTo>
                                  <a:pt x="476" y="84"/>
                                </a:lnTo>
                                <a:lnTo>
                                  <a:pt x="465" y="84"/>
                                </a:lnTo>
                                <a:lnTo>
                                  <a:pt x="461" y="73"/>
                                </a:lnTo>
                                <a:close/>
                                <a:moveTo>
                                  <a:pt x="476" y="80"/>
                                </a:moveTo>
                                <a:lnTo>
                                  <a:pt x="476" y="84"/>
                                </a:lnTo>
                                <a:lnTo>
                                  <a:pt x="472" y="77"/>
                                </a:lnTo>
                                <a:lnTo>
                                  <a:pt x="476" y="80"/>
                                </a:lnTo>
                                <a:close/>
                                <a:moveTo>
                                  <a:pt x="472" y="70"/>
                                </a:moveTo>
                                <a:lnTo>
                                  <a:pt x="483" y="66"/>
                                </a:lnTo>
                                <a:lnTo>
                                  <a:pt x="487" y="80"/>
                                </a:lnTo>
                                <a:lnTo>
                                  <a:pt x="476" y="80"/>
                                </a:lnTo>
                                <a:lnTo>
                                  <a:pt x="472" y="70"/>
                                </a:lnTo>
                                <a:close/>
                                <a:moveTo>
                                  <a:pt x="483" y="66"/>
                                </a:moveTo>
                                <a:lnTo>
                                  <a:pt x="483" y="66"/>
                                </a:lnTo>
                                <a:lnTo>
                                  <a:pt x="483" y="66"/>
                                </a:lnTo>
                                <a:lnTo>
                                  <a:pt x="483" y="73"/>
                                </a:lnTo>
                                <a:lnTo>
                                  <a:pt x="483" y="66"/>
                                </a:lnTo>
                                <a:close/>
                                <a:moveTo>
                                  <a:pt x="483" y="66"/>
                                </a:moveTo>
                                <a:lnTo>
                                  <a:pt x="497" y="66"/>
                                </a:lnTo>
                                <a:lnTo>
                                  <a:pt x="497" y="80"/>
                                </a:lnTo>
                                <a:lnTo>
                                  <a:pt x="483" y="80"/>
                                </a:lnTo>
                                <a:lnTo>
                                  <a:pt x="483" y="66"/>
                                </a:lnTo>
                                <a:close/>
                                <a:moveTo>
                                  <a:pt x="497" y="66"/>
                                </a:moveTo>
                                <a:lnTo>
                                  <a:pt x="512" y="66"/>
                                </a:lnTo>
                                <a:lnTo>
                                  <a:pt x="512" y="80"/>
                                </a:lnTo>
                                <a:lnTo>
                                  <a:pt x="497" y="80"/>
                                </a:lnTo>
                                <a:lnTo>
                                  <a:pt x="497" y="66"/>
                                </a:lnTo>
                                <a:close/>
                                <a:moveTo>
                                  <a:pt x="512" y="66"/>
                                </a:moveTo>
                                <a:lnTo>
                                  <a:pt x="516" y="66"/>
                                </a:lnTo>
                                <a:lnTo>
                                  <a:pt x="516" y="66"/>
                                </a:lnTo>
                                <a:lnTo>
                                  <a:pt x="512" y="73"/>
                                </a:lnTo>
                                <a:lnTo>
                                  <a:pt x="512" y="66"/>
                                </a:lnTo>
                                <a:close/>
                                <a:moveTo>
                                  <a:pt x="516" y="66"/>
                                </a:moveTo>
                                <a:lnTo>
                                  <a:pt x="527" y="73"/>
                                </a:lnTo>
                                <a:lnTo>
                                  <a:pt x="519" y="84"/>
                                </a:lnTo>
                                <a:lnTo>
                                  <a:pt x="508" y="77"/>
                                </a:lnTo>
                                <a:lnTo>
                                  <a:pt x="516" y="66"/>
                                </a:lnTo>
                                <a:close/>
                                <a:moveTo>
                                  <a:pt x="523" y="84"/>
                                </a:moveTo>
                                <a:lnTo>
                                  <a:pt x="519" y="84"/>
                                </a:lnTo>
                                <a:lnTo>
                                  <a:pt x="519" y="84"/>
                                </a:lnTo>
                                <a:lnTo>
                                  <a:pt x="523" y="80"/>
                                </a:lnTo>
                                <a:lnTo>
                                  <a:pt x="523" y="84"/>
                                </a:lnTo>
                                <a:close/>
                                <a:moveTo>
                                  <a:pt x="527" y="73"/>
                                </a:moveTo>
                                <a:lnTo>
                                  <a:pt x="538" y="77"/>
                                </a:lnTo>
                                <a:lnTo>
                                  <a:pt x="530" y="88"/>
                                </a:lnTo>
                                <a:lnTo>
                                  <a:pt x="523" y="84"/>
                                </a:lnTo>
                                <a:lnTo>
                                  <a:pt x="527" y="73"/>
                                </a:lnTo>
                                <a:close/>
                                <a:moveTo>
                                  <a:pt x="534" y="91"/>
                                </a:moveTo>
                                <a:lnTo>
                                  <a:pt x="534" y="91"/>
                                </a:lnTo>
                                <a:lnTo>
                                  <a:pt x="530" y="88"/>
                                </a:lnTo>
                                <a:lnTo>
                                  <a:pt x="534" y="84"/>
                                </a:lnTo>
                                <a:lnTo>
                                  <a:pt x="534" y="91"/>
                                </a:lnTo>
                                <a:close/>
                                <a:moveTo>
                                  <a:pt x="534" y="77"/>
                                </a:moveTo>
                                <a:lnTo>
                                  <a:pt x="571" y="77"/>
                                </a:lnTo>
                                <a:lnTo>
                                  <a:pt x="571" y="91"/>
                                </a:lnTo>
                                <a:lnTo>
                                  <a:pt x="534" y="91"/>
                                </a:lnTo>
                                <a:lnTo>
                                  <a:pt x="534" y="77"/>
                                </a:lnTo>
                                <a:close/>
                                <a:moveTo>
                                  <a:pt x="571" y="77"/>
                                </a:moveTo>
                                <a:lnTo>
                                  <a:pt x="607" y="77"/>
                                </a:lnTo>
                                <a:lnTo>
                                  <a:pt x="607" y="91"/>
                                </a:lnTo>
                                <a:lnTo>
                                  <a:pt x="571" y="91"/>
                                </a:lnTo>
                                <a:lnTo>
                                  <a:pt x="571" y="77"/>
                                </a:lnTo>
                                <a:close/>
                                <a:moveTo>
                                  <a:pt x="611" y="88"/>
                                </a:moveTo>
                                <a:lnTo>
                                  <a:pt x="611" y="91"/>
                                </a:lnTo>
                                <a:lnTo>
                                  <a:pt x="607" y="91"/>
                                </a:lnTo>
                                <a:lnTo>
                                  <a:pt x="607" y="84"/>
                                </a:lnTo>
                                <a:lnTo>
                                  <a:pt x="611" y="88"/>
                                </a:lnTo>
                                <a:close/>
                                <a:moveTo>
                                  <a:pt x="600" y="80"/>
                                </a:moveTo>
                                <a:lnTo>
                                  <a:pt x="607" y="66"/>
                                </a:lnTo>
                                <a:lnTo>
                                  <a:pt x="618" y="73"/>
                                </a:lnTo>
                                <a:lnTo>
                                  <a:pt x="611" y="88"/>
                                </a:lnTo>
                                <a:lnTo>
                                  <a:pt x="600" y="80"/>
                                </a:lnTo>
                                <a:close/>
                                <a:moveTo>
                                  <a:pt x="607" y="66"/>
                                </a:moveTo>
                                <a:lnTo>
                                  <a:pt x="607" y="66"/>
                                </a:lnTo>
                                <a:lnTo>
                                  <a:pt x="611" y="62"/>
                                </a:lnTo>
                                <a:lnTo>
                                  <a:pt x="615" y="70"/>
                                </a:lnTo>
                                <a:lnTo>
                                  <a:pt x="607" y="66"/>
                                </a:lnTo>
                                <a:close/>
                                <a:moveTo>
                                  <a:pt x="611" y="62"/>
                                </a:moveTo>
                                <a:lnTo>
                                  <a:pt x="626" y="55"/>
                                </a:lnTo>
                                <a:lnTo>
                                  <a:pt x="629" y="66"/>
                                </a:lnTo>
                                <a:lnTo>
                                  <a:pt x="615" y="73"/>
                                </a:lnTo>
                                <a:lnTo>
                                  <a:pt x="611" y="62"/>
                                </a:lnTo>
                                <a:close/>
                                <a:moveTo>
                                  <a:pt x="626" y="55"/>
                                </a:moveTo>
                                <a:lnTo>
                                  <a:pt x="626" y="55"/>
                                </a:lnTo>
                                <a:lnTo>
                                  <a:pt x="629" y="55"/>
                                </a:lnTo>
                                <a:lnTo>
                                  <a:pt x="629" y="62"/>
                                </a:lnTo>
                                <a:lnTo>
                                  <a:pt x="626" y="55"/>
                                </a:lnTo>
                                <a:close/>
                                <a:moveTo>
                                  <a:pt x="629" y="55"/>
                                </a:moveTo>
                                <a:lnTo>
                                  <a:pt x="644" y="55"/>
                                </a:lnTo>
                                <a:lnTo>
                                  <a:pt x="644" y="70"/>
                                </a:lnTo>
                                <a:lnTo>
                                  <a:pt x="629" y="70"/>
                                </a:lnTo>
                                <a:lnTo>
                                  <a:pt x="629" y="55"/>
                                </a:lnTo>
                                <a:close/>
                                <a:moveTo>
                                  <a:pt x="644" y="55"/>
                                </a:moveTo>
                                <a:lnTo>
                                  <a:pt x="658" y="55"/>
                                </a:lnTo>
                                <a:lnTo>
                                  <a:pt x="658" y="70"/>
                                </a:lnTo>
                                <a:lnTo>
                                  <a:pt x="644" y="70"/>
                                </a:lnTo>
                                <a:lnTo>
                                  <a:pt x="644" y="55"/>
                                </a:lnTo>
                                <a:close/>
                                <a:moveTo>
                                  <a:pt x="658" y="55"/>
                                </a:moveTo>
                                <a:lnTo>
                                  <a:pt x="662" y="55"/>
                                </a:lnTo>
                                <a:lnTo>
                                  <a:pt x="666" y="59"/>
                                </a:lnTo>
                                <a:lnTo>
                                  <a:pt x="658" y="62"/>
                                </a:lnTo>
                                <a:lnTo>
                                  <a:pt x="658" y="55"/>
                                </a:lnTo>
                                <a:close/>
                                <a:moveTo>
                                  <a:pt x="666" y="59"/>
                                </a:moveTo>
                                <a:lnTo>
                                  <a:pt x="673" y="66"/>
                                </a:lnTo>
                                <a:lnTo>
                                  <a:pt x="662" y="73"/>
                                </a:lnTo>
                                <a:lnTo>
                                  <a:pt x="655" y="66"/>
                                </a:lnTo>
                                <a:lnTo>
                                  <a:pt x="666" y="59"/>
                                </a:lnTo>
                                <a:close/>
                                <a:moveTo>
                                  <a:pt x="662" y="73"/>
                                </a:moveTo>
                                <a:lnTo>
                                  <a:pt x="662" y="73"/>
                                </a:lnTo>
                                <a:lnTo>
                                  <a:pt x="662" y="73"/>
                                </a:lnTo>
                                <a:lnTo>
                                  <a:pt x="666" y="70"/>
                                </a:lnTo>
                                <a:lnTo>
                                  <a:pt x="662" y="73"/>
                                </a:lnTo>
                                <a:close/>
                                <a:moveTo>
                                  <a:pt x="673" y="62"/>
                                </a:moveTo>
                                <a:lnTo>
                                  <a:pt x="684" y="73"/>
                                </a:lnTo>
                                <a:lnTo>
                                  <a:pt x="677" y="84"/>
                                </a:lnTo>
                                <a:lnTo>
                                  <a:pt x="662" y="73"/>
                                </a:lnTo>
                                <a:lnTo>
                                  <a:pt x="673" y="62"/>
                                </a:lnTo>
                                <a:close/>
                                <a:moveTo>
                                  <a:pt x="680" y="84"/>
                                </a:moveTo>
                                <a:lnTo>
                                  <a:pt x="680" y="84"/>
                                </a:lnTo>
                                <a:lnTo>
                                  <a:pt x="677" y="84"/>
                                </a:lnTo>
                                <a:lnTo>
                                  <a:pt x="680" y="80"/>
                                </a:lnTo>
                                <a:lnTo>
                                  <a:pt x="680" y="84"/>
                                </a:lnTo>
                                <a:close/>
                                <a:moveTo>
                                  <a:pt x="684" y="73"/>
                                </a:moveTo>
                                <a:lnTo>
                                  <a:pt x="702" y="80"/>
                                </a:lnTo>
                                <a:lnTo>
                                  <a:pt x="699" y="91"/>
                                </a:lnTo>
                                <a:lnTo>
                                  <a:pt x="680" y="84"/>
                                </a:lnTo>
                                <a:lnTo>
                                  <a:pt x="684" y="73"/>
                                </a:lnTo>
                                <a:close/>
                                <a:moveTo>
                                  <a:pt x="699" y="91"/>
                                </a:moveTo>
                                <a:lnTo>
                                  <a:pt x="699" y="91"/>
                                </a:lnTo>
                                <a:lnTo>
                                  <a:pt x="699" y="91"/>
                                </a:lnTo>
                                <a:lnTo>
                                  <a:pt x="699" y="88"/>
                                </a:lnTo>
                                <a:lnTo>
                                  <a:pt x="699" y="91"/>
                                </a:lnTo>
                                <a:close/>
                                <a:moveTo>
                                  <a:pt x="702" y="80"/>
                                </a:moveTo>
                                <a:lnTo>
                                  <a:pt x="717" y="84"/>
                                </a:lnTo>
                                <a:lnTo>
                                  <a:pt x="713" y="95"/>
                                </a:lnTo>
                                <a:lnTo>
                                  <a:pt x="699" y="91"/>
                                </a:lnTo>
                                <a:lnTo>
                                  <a:pt x="702" y="80"/>
                                </a:lnTo>
                                <a:close/>
                                <a:moveTo>
                                  <a:pt x="721" y="95"/>
                                </a:moveTo>
                                <a:lnTo>
                                  <a:pt x="717" y="99"/>
                                </a:lnTo>
                                <a:lnTo>
                                  <a:pt x="713" y="95"/>
                                </a:lnTo>
                                <a:lnTo>
                                  <a:pt x="713" y="91"/>
                                </a:lnTo>
                                <a:lnTo>
                                  <a:pt x="721" y="95"/>
                                </a:lnTo>
                                <a:close/>
                                <a:moveTo>
                                  <a:pt x="710" y="88"/>
                                </a:moveTo>
                                <a:lnTo>
                                  <a:pt x="717" y="73"/>
                                </a:lnTo>
                                <a:lnTo>
                                  <a:pt x="728" y="80"/>
                                </a:lnTo>
                                <a:lnTo>
                                  <a:pt x="721" y="95"/>
                                </a:lnTo>
                                <a:lnTo>
                                  <a:pt x="710" y="88"/>
                                </a:lnTo>
                                <a:close/>
                                <a:moveTo>
                                  <a:pt x="717" y="73"/>
                                </a:moveTo>
                                <a:lnTo>
                                  <a:pt x="717" y="73"/>
                                </a:lnTo>
                                <a:lnTo>
                                  <a:pt x="717" y="73"/>
                                </a:lnTo>
                                <a:lnTo>
                                  <a:pt x="721" y="77"/>
                                </a:lnTo>
                                <a:lnTo>
                                  <a:pt x="717" y="73"/>
                                </a:lnTo>
                                <a:close/>
                                <a:moveTo>
                                  <a:pt x="717" y="73"/>
                                </a:moveTo>
                                <a:lnTo>
                                  <a:pt x="728" y="62"/>
                                </a:lnTo>
                                <a:lnTo>
                                  <a:pt x="735" y="70"/>
                                </a:lnTo>
                                <a:lnTo>
                                  <a:pt x="724" y="80"/>
                                </a:lnTo>
                                <a:lnTo>
                                  <a:pt x="717" y="73"/>
                                </a:lnTo>
                                <a:close/>
                                <a:moveTo>
                                  <a:pt x="728" y="62"/>
                                </a:moveTo>
                                <a:lnTo>
                                  <a:pt x="728" y="62"/>
                                </a:lnTo>
                                <a:lnTo>
                                  <a:pt x="728" y="59"/>
                                </a:lnTo>
                                <a:lnTo>
                                  <a:pt x="732" y="66"/>
                                </a:lnTo>
                                <a:lnTo>
                                  <a:pt x="728" y="62"/>
                                </a:lnTo>
                                <a:close/>
                                <a:moveTo>
                                  <a:pt x="728" y="59"/>
                                </a:moveTo>
                                <a:lnTo>
                                  <a:pt x="743" y="51"/>
                                </a:lnTo>
                                <a:lnTo>
                                  <a:pt x="750" y="59"/>
                                </a:lnTo>
                                <a:lnTo>
                                  <a:pt x="735" y="70"/>
                                </a:lnTo>
                                <a:lnTo>
                                  <a:pt x="728" y="59"/>
                                </a:lnTo>
                                <a:close/>
                                <a:moveTo>
                                  <a:pt x="743" y="51"/>
                                </a:moveTo>
                                <a:lnTo>
                                  <a:pt x="743" y="48"/>
                                </a:lnTo>
                                <a:lnTo>
                                  <a:pt x="746" y="48"/>
                                </a:lnTo>
                                <a:lnTo>
                                  <a:pt x="746" y="55"/>
                                </a:lnTo>
                                <a:lnTo>
                                  <a:pt x="743" y="51"/>
                                </a:lnTo>
                                <a:close/>
                                <a:moveTo>
                                  <a:pt x="746" y="48"/>
                                </a:moveTo>
                                <a:lnTo>
                                  <a:pt x="761" y="44"/>
                                </a:lnTo>
                                <a:lnTo>
                                  <a:pt x="761" y="59"/>
                                </a:lnTo>
                                <a:lnTo>
                                  <a:pt x="750" y="62"/>
                                </a:lnTo>
                                <a:lnTo>
                                  <a:pt x="746" y="48"/>
                                </a:lnTo>
                                <a:close/>
                                <a:moveTo>
                                  <a:pt x="761" y="44"/>
                                </a:moveTo>
                                <a:lnTo>
                                  <a:pt x="776" y="40"/>
                                </a:lnTo>
                                <a:lnTo>
                                  <a:pt x="776" y="55"/>
                                </a:lnTo>
                                <a:lnTo>
                                  <a:pt x="761" y="59"/>
                                </a:lnTo>
                                <a:lnTo>
                                  <a:pt x="761" y="44"/>
                                </a:lnTo>
                                <a:close/>
                                <a:moveTo>
                                  <a:pt x="776" y="40"/>
                                </a:moveTo>
                                <a:lnTo>
                                  <a:pt x="776" y="40"/>
                                </a:lnTo>
                                <a:lnTo>
                                  <a:pt x="776" y="40"/>
                                </a:lnTo>
                                <a:lnTo>
                                  <a:pt x="776" y="48"/>
                                </a:lnTo>
                                <a:lnTo>
                                  <a:pt x="776" y="40"/>
                                </a:lnTo>
                                <a:close/>
                                <a:moveTo>
                                  <a:pt x="776" y="40"/>
                                </a:moveTo>
                                <a:lnTo>
                                  <a:pt x="790" y="44"/>
                                </a:lnTo>
                                <a:lnTo>
                                  <a:pt x="790" y="59"/>
                                </a:lnTo>
                                <a:lnTo>
                                  <a:pt x="776" y="55"/>
                                </a:lnTo>
                                <a:lnTo>
                                  <a:pt x="776" y="40"/>
                                </a:lnTo>
                                <a:close/>
                                <a:moveTo>
                                  <a:pt x="790" y="44"/>
                                </a:moveTo>
                                <a:lnTo>
                                  <a:pt x="794" y="44"/>
                                </a:lnTo>
                                <a:lnTo>
                                  <a:pt x="794" y="48"/>
                                </a:lnTo>
                                <a:lnTo>
                                  <a:pt x="790" y="51"/>
                                </a:lnTo>
                                <a:lnTo>
                                  <a:pt x="790" y="44"/>
                                </a:lnTo>
                                <a:close/>
                                <a:moveTo>
                                  <a:pt x="794" y="48"/>
                                </a:moveTo>
                                <a:lnTo>
                                  <a:pt x="808" y="55"/>
                                </a:lnTo>
                                <a:lnTo>
                                  <a:pt x="801" y="66"/>
                                </a:lnTo>
                                <a:lnTo>
                                  <a:pt x="786" y="55"/>
                                </a:lnTo>
                                <a:lnTo>
                                  <a:pt x="794" y="48"/>
                                </a:lnTo>
                                <a:close/>
                                <a:moveTo>
                                  <a:pt x="808" y="55"/>
                                </a:moveTo>
                                <a:lnTo>
                                  <a:pt x="808" y="59"/>
                                </a:lnTo>
                                <a:lnTo>
                                  <a:pt x="808" y="59"/>
                                </a:lnTo>
                                <a:lnTo>
                                  <a:pt x="805" y="62"/>
                                </a:lnTo>
                                <a:lnTo>
                                  <a:pt x="808" y="55"/>
                                </a:lnTo>
                                <a:close/>
                                <a:moveTo>
                                  <a:pt x="808" y="59"/>
                                </a:moveTo>
                                <a:lnTo>
                                  <a:pt x="816" y="73"/>
                                </a:lnTo>
                                <a:lnTo>
                                  <a:pt x="805" y="80"/>
                                </a:lnTo>
                                <a:lnTo>
                                  <a:pt x="797" y="66"/>
                                </a:lnTo>
                                <a:lnTo>
                                  <a:pt x="808" y="59"/>
                                </a:lnTo>
                                <a:close/>
                                <a:moveTo>
                                  <a:pt x="812" y="84"/>
                                </a:moveTo>
                                <a:lnTo>
                                  <a:pt x="808" y="84"/>
                                </a:lnTo>
                                <a:lnTo>
                                  <a:pt x="805" y="80"/>
                                </a:lnTo>
                                <a:lnTo>
                                  <a:pt x="812" y="77"/>
                                </a:lnTo>
                                <a:lnTo>
                                  <a:pt x="812" y="84"/>
                                </a:lnTo>
                                <a:close/>
                                <a:moveTo>
                                  <a:pt x="812" y="70"/>
                                </a:moveTo>
                                <a:lnTo>
                                  <a:pt x="816" y="70"/>
                                </a:lnTo>
                                <a:lnTo>
                                  <a:pt x="816" y="84"/>
                                </a:lnTo>
                                <a:lnTo>
                                  <a:pt x="812" y="84"/>
                                </a:lnTo>
                                <a:lnTo>
                                  <a:pt x="812" y="70"/>
                                </a:lnTo>
                                <a:close/>
                                <a:moveTo>
                                  <a:pt x="816" y="70"/>
                                </a:moveTo>
                                <a:lnTo>
                                  <a:pt x="816" y="70"/>
                                </a:lnTo>
                                <a:lnTo>
                                  <a:pt x="819" y="70"/>
                                </a:lnTo>
                                <a:lnTo>
                                  <a:pt x="816" y="77"/>
                                </a:lnTo>
                                <a:lnTo>
                                  <a:pt x="816" y="70"/>
                                </a:lnTo>
                                <a:close/>
                                <a:moveTo>
                                  <a:pt x="819" y="70"/>
                                </a:moveTo>
                                <a:lnTo>
                                  <a:pt x="827" y="73"/>
                                </a:lnTo>
                                <a:lnTo>
                                  <a:pt x="819" y="84"/>
                                </a:lnTo>
                                <a:lnTo>
                                  <a:pt x="812" y="80"/>
                                </a:lnTo>
                                <a:lnTo>
                                  <a:pt x="819" y="70"/>
                                </a:lnTo>
                                <a:close/>
                                <a:moveTo>
                                  <a:pt x="830" y="80"/>
                                </a:moveTo>
                                <a:lnTo>
                                  <a:pt x="830" y="91"/>
                                </a:lnTo>
                                <a:lnTo>
                                  <a:pt x="819" y="84"/>
                                </a:lnTo>
                                <a:lnTo>
                                  <a:pt x="823" y="80"/>
                                </a:lnTo>
                                <a:lnTo>
                                  <a:pt x="830" y="80"/>
                                </a:lnTo>
                                <a:close/>
                                <a:moveTo>
                                  <a:pt x="816" y="80"/>
                                </a:moveTo>
                                <a:lnTo>
                                  <a:pt x="816" y="70"/>
                                </a:lnTo>
                                <a:lnTo>
                                  <a:pt x="830" y="70"/>
                                </a:lnTo>
                                <a:lnTo>
                                  <a:pt x="830" y="80"/>
                                </a:lnTo>
                                <a:lnTo>
                                  <a:pt x="816" y="80"/>
                                </a:lnTo>
                                <a:close/>
                                <a:moveTo>
                                  <a:pt x="816" y="70"/>
                                </a:moveTo>
                                <a:lnTo>
                                  <a:pt x="816" y="66"/>
                                </a:lnTo>
                                <a:lnTo>
                                  <a:pt x="816" y="66"/>
                                </a:lnTo>
                                <a:lnTo>
                                  <a:pt x="823" y="70"/>
                                </a:lnTo>
                                <a:lnTo>
                                  <a:pt x="816" y="70"/>
                                </a:lnTo>
                                <a:close/>
                                <a:moveTo>
                                  <a:pt x="816" y="66"/>
                                </a:moveTo>
                                <a:lnTo>
                                  <a:pt x="819" y="59"/>
                                </a:lnTo>
                                <a:lnTo>
                                  <a:pt x="830" y="66"/>
                                </a:lnTo>
                                <a:lnTo>
                                  <a:pt x="827" y="73"/>
                                </a:lnTo>
                                <a:lnTo>
                                  <a:pt x="816" y="66"/>
                                </a:lnTo>
                                <a:close/>
                                <a:moveTo>
                                  <a:pt x="819" y="59"/>
                                </a:moveTo>
                                <a:lnTo>
                                  <a:pt x="819" y="59"/>
                                </a:lnTo>
                                <a:lnTo>
                                  <a:pt x="823" y="59"/>
                                </a:lnTo>
                                <a:lnTo>
                                  <a:pt x="827" y="62"/>
                                </a:lnTo>
                                <a:lnTo>
                                  <a:pt x="819" y="59"/>
                                </a:lnTo>
                                <a:close/>
                                <a:moveTo>
                                  <a:pt x="823" y="59"/>
                                </a:moveTo>
                                <a:lnTo>
                                  <a:pt x="830" y="51"/>
                                </a:lnTo>
                                <a:lnTo>
                                  <a:pt x="838" y="59"/>
                                </a:lnTo>
                                <a:lnTo>
                                  <a:pt x="830" y="66"/>
                                </a:lnTo>
                                <a:lnTo>
                                  <a:pt x="823" y="59"/>
                                </a:lnTo>
                                <a:close/>
                                <a:moveTo>
                                  <a:pt x="838" y="59"/>
                                </a:moveTo>
                                <a:lnTo>
                                  <a:pt x="838" y="59"/>
                                </a:lnTo>
                                <a:lnTo>
                                  <a:pt x="834" y="55"/>
                                </a:lnTo>
                                <a:lnTo>
                                  <a:pt x="838" y="59"/>
                                </a:lnTo>
                                <a:close/>
                                <a:moveTo>
                                  <a:pt x="830" y="51"/>
                                </a:moveTo>
                                <a:lnTo>
                                  <a:pt x="838" y="44"/>
                                </a:lnTo>
                                <a:lnTo>
                                  <a:pt x="845" y="51"/>
                                </a:lnTo>
                                <a:lnTo>
                                  <a:pt x="838" y="59"/>
                                </a:lnTo>
                                <a:lnTo>
                                  <a:pt x="830" y="51"/>
                                </a:lnTo>
                                <a:close/>
                                <a:moveTo>
                                  <a:pt x="838" y="44"/>
                                </a:moveTo>
                                <a:lnTo>
                                  <a:pt x="838" y="40"/>
                                </a:lnTo>
                                <a:lnTo>
                                  <a:pt x="838" y="40"/>
                                </a:lnTo>
                                <a:lnTo>
                                  <a:pt x="841" y="48"/>
                                </a:lnTo>
                                <a:lnTo>
                                  <a:pt x="838" y="44"/>
                                </a:lnTo>
                                <a:close/>
                                <a:moveTo>
                                  <a:pt x="838" y="40"/>
                                </a:moveTo>
                                <a:lnTo>
                                  <a:pt x="874" y="33"/>
                                </a:lnTo>
                                <a:lnTo>
                                  <a:pt x="878" y="48"/>
                                </a:lnTo>
                                <a:lnTo>
                                  <a:pt x="841" y="55"/>
                                </a:lnTo>
                                <a:lnTo>
                                  <a:pt x="838" y="40"/>
                                </a:lnTo>
                                <a:close/>
                                <a:moveTo>
                                  <a:pt x="874" y="33"/>
                                </a:moveTo>
                                <a:lnTo>
                                  <a:pt x="874" y="33"/>
                                </a:lnTo>
                                <a:lnTo>
                                  <a:pt x="878" y="33"/>
                                </a:lnTo>
                                <a:lnTo>
                                  <a:pt x="878" y="40"/>
                                </a:lnTo>
                                <a:lnTo>
                                  <a:pt x="874" y="33"/>
                                </a:lnTo>
                                <a:close/>
                                <a:moveTo>
                                  <a:pt x="878" y="33"/>
                                </a:moveTo>
                                <a:lnTo>
                                  <a:pt x="907" y="33"/>
                                </a:lnTo>
                                <a:lnTo>
                                  <a:pt x="907" y="48"/>
                                </a:lnTo>
                                <a:lnTo>
                                  <a:pt x="878" y="48"/>
                                </a:lnTo>
                                <a:lnTo>
                                  <a:pt x="878" y="33"/>
                                </a:lnTo>
                                <a:close/>
                                <a:moveTo>
                                  <a:pt x="907" y="33"/>
                                </a:moveTo>
                                <a:lnTo>
                                  <a:pt x="911" y="33"/>
                                </a:lnTo>
                                <a:lnTo>
                                  <a:pt x="911" y="33"/>
                                </a:lnTo>
                                <a:lnTo>
                                  <a:pt x="907" y="40"/>
                                </a:lnTo>
                                <a:lnTo>
                                  <a:pt x="907" y="33"/>
                                </a:lnTo>
                                <a:close/>
                                <a:moveTo>
                                  <a:pt x="911" y="33"/>
                                </a:moveTo>
                                <a:lnTo>
                                  <a:pt x="926" y="37"/>
                                </a:lnTo>
                                <a:lnTo>
                                  <a:pt x="922" y="51"/>
                                </a:lnTo>
                                <a:lnTo>
                                  <a:pt x="907" y="48"/>
                                </a:lnTo>
                                <a:lnTo>
                                  <a:pt x="911" y="33"/>
                                </a:lnTo>
                                <a:close/>
                                <a:moveTo>
                                  <a:pt x="926" y="37"/>
                                </a:moveTo>
                                <a:lnTo>
                                  <a:pt x="926" y="37"/>
                                </a:lnTo>
                                <a:lnTo>
                                  <a:pt x="926" y="37"/>
                                </a:lnTo>
                                <a:lnTo>
                                  <a:pt x="922" y="44"/>
                                </a:lnTo>
                                <a:lnTo>
                                  <a:pt x="926" y="37"/>
                                </a:lnTo>
                                <a:close/>
                                <a:moveTo>
                                  <a:pt x="926" y="37"/>
                                </a:moveTo>
                                <a:lnTo>
                                  <a:pt x="940" y="44"/>
                                </a:lnTo>
                                <a:lnTo>
                                  <a:pt x="936" y="59"/>
                                </a:lnTo>
                                <a:lnTo>
                                  <a:pt x="922" y="51"/>
                                </a:lnTo>
                                <a:lnTo>
                                  <a:pt x="926" y="37"/>
                                </a:lnTo>
                                <a:close/>
                                <a:moveTo>
                                  <a:pt x="940" y="44"/>
                                </a:moveTo>
                                <a:lnTo>
                                  <a:pt x="940" y="44"/>
                                </a:lnTo>
                                <a:lnTo>
                                  <a:pt x="944" y="48"/>
                                </a:lnTo>
                                <a:lnTo>
                                  <a:pt x="936" y="51"/>
                                </a:lnTo>
                                <a:lnTo>
                                  <a:pt x="940" y="44"/>
                                </a:lnTo>
                                <a:close/>
                                <a:moveTo>
                                  <a:pt x="944" y="48"/>
                                </a:moveTo>
                                <a:lnTo>
                                  <a:pt x="955" y="59"/>
                                </a:lnTo>
                                <a:lnTo>
                                  <a:pt x="944" y="66"/>
                                </a:lnTo>
                                <a:lnTo>
                                  <a:pt x="933" y="55"/>
                                </a:lnTo>
                                <a:lnTo>
                                  <a:pt x="944" y="48"/>
                                </a:lnTo>
                                <a:close/>
                                <a:moveTo>
                                  <a:pt x="955" y="59"/>
                                </a:moveTo>
                                <a:lnTo>
                                  <a:pt x="955" y="59"/>
                                </a:lnTo>
                                <a:lnTo>
                                  <a:pt x="955" y="59"/>
                                </a:lnTo>
                                <a:lnTo>
                                  <a:pt x="947" y="62"/>
                                </a:lnTo>
                                <a:lnTo>
                                  <a:pt x="955" y="59"/>
                                </a:lnTo>
                                <a:close/>
                                <a:moveTo>
                                  <a:pt x="955" y="59"/>
                                </a:moveTo>
                                <a:lnTo>
                                  <a:pt x="962" y="77"/>
                                </a:lnTo>
                                <a:lnTo>
                                  <a:pt x="951" y="80"/>
                                </a:lnTo>
                                <a:lnTo>
                                  <a:pt x="944" y="66"/>
                                </a:lnTo>
                                <a:lnTo>
                                  <a:pt x="955" y="59"/>
                                </a:lnTo>
                                <a:close/>
                                <a:moveTo>
                                  <a:pt x="962" y="77"/>
                                </a:moveTo>
                                <a:lnTo>
                                  <a:pt x="962" y="77"/>
                                </a:lnTo>
                                <a:lnTo>
                                  <a:pt x="962" y="80"/>
                                </a:lnTo>
                                <a:lnTo>
                                  <a:pt x="955" y="80"/>
                                </a:lnTo>
                                <a:lnTo>
                                  <a:pt x="962" y="77"/>
                                </a:lnTo>
                                <a:close/>
                                <a:moveTo>
                                  <a:pt x="962" y="80"/>
                                </a:moveTo>
                                <a:lnTo>
                                  <a:pt x="962" y="110"/>
                                </a:lnTo>
                                <a:lnTo>
                                  <a:pt x="951" y="110"/>
                                </a:lnTo>
                                <a:lnTo>
                                  <a:pt x="951" y="80"/>
                                </a:lnTo>
                                <a:lnTo>
                                  <a:pt x="962" y="80"/>
                                </a:lnTo>
                                <a:close/>
                                <a:moveTo>
                                  <a:pt x="962" y="110"/>
                                </a:moveTo>
                                <a:lnTo>
                                  <a:pt x="962" y="143"/>
                                </a:lnTo>
                                <a:lnTo>
                                  <a:pt x="951" y="143"/>
                                </a:lnTo>
                                <a:lnTo>
                                  <a:pt x="951" y="110"/>
                                </a:lnTo>
                                <a:lnTo>
                                  <a:pt x="962" y="110"/>
                                </a:lnTo>
                                <a:close/>
                                <a:moveTo>
                                  <a:pt x="951" y="143"/>
                                </a:moveTo>
                                <a:lnTo>
                                  <a:pt x="951" y="143"/>
                                </a:lnTo>
                                <a:lnTo>
                                  <a:pt x="951" y="143"/>
                                </a:lnTo>
                                <a:lnTo>
                                  <a:pt x="955" y="143"/>
                                </a:lnTo>
                                <a:lnTo>
                                  <a:pt x="951" y="143"/>
                                </a:lnTo>
                                <a:close/>
                                <a:moveTo>
                                  <a:pt x="962" y="139"/>
                                </a:moveTo>
                                <a:lnTo>
                                  <a:pt x="966" y="168"/>
                                </a:lnTo>
                                <a:lnTo>
                                  <a:pt x="955" y="172"/>
                                </a:lnTo>
                                <a:lnTo>
                                  <a:pt x="951" y="143"/>
                                </a:lnTo>
                                <a:lnTo>
                                  <a:pt x="962" y="139"/>
                                </a:lnTo>
                                <a:close/>
                                <a:moveTo>
                                  <a:pt x="966" y="168"/>
                                </a:moveTo>
                                <a:lnTo>
                                  <a:pt x="966" y="168"/>
                                </a:lnTo>
                                <a:lnTo>
                                  <a:pt x="966" y="168"/>
                                </a:lnTo>
                                <a:lnTo>
                                  <a:pt x="958" y="168"/>
                                </a:lnTo>
                                <a:lnTo>
                                  <a:pt x="966" y="168"/>
                                </a:lnTo>
                                <a:close/>
                                <a:moveTo>
                                  <a:pt x="966" y="168"/>
                                </a:moveTo>
                                <a:lnTo>
                                  <a:pt x="966" y="197"/>
                                </a:lnTo>
                                <a:lnTo>
                                  <a:pt x="951" y="197"/>
                                </a:lnTo>
                                <a:lnTo>
                                  <a:pt x="951" y="168"/>
                                </a:lnTo>
                                <a:lnTo>
                                  <a:pt x="966" y="168"/>
                                </a:lnTo>
                                <a:close/>
                                <a:moveTo>
                                  <a:pt x="966" y="197"/>
                                </a:moveTo>
                                <a:lnTo>
                                  <a:pt x="966" y="201"/>
                                </a:lnTo>
                                <a:lnTo>
                                  <a:pt x="966" y="201"/>
                                </a:lnTo>
                                <a:lnTo>
                                  <a:pt x="958" y="197"/>
                                </a:lnTo>
                                <a:lnTo>
                                  <a:pt x="966" y="197"/>
                                </a:lnTo>
                                <a:close/>
                                <a:moveTo>
                                  <a:pt x="966" y="201"/>
                                </a:moveTo>
                                <a:lnTo>
                                  <a:pt x="962" y="223"/>
                                </a:lnTo>
                                <a:lnTo>
                                  <a:pt x="951" y="219"/>
                                </a:lnTo>
                                <a:lnTo>
                                  <a:pt x="955" y="197"/>
                                </a:lnTo>
                                <a:lnTo>
                                  <a:pt x="966" y="201"/>
                                </a:lnTo>
                                <a:close/>
                                <a:moveTo>
                                  <a:pt x="951" y="219"/>
                                </a:moveTo>
                                <a:lnTo>
                                  <a:pt x="947" y="219"/>
                                </a:lnTo>
                                <a:lnTo>
                                  <a:pt x="951" y="219"/>
                                </a:lnTo>
                                <a:lnTo>
                                  <a:pt x="955" y="219"/>
                                </a:lnTo>
                                <a:lnTo>
                                  <a:pt x="951" y="219"/>
                                </a:lnTo>
                                <a:close/>
                                <a:moveTo>
                                  <a:pt x="962" y="219"/>
                                </a:moveTo>
                                <a:lnTo>
                                  <a:pt x="966" y="245"/>
                                </a:lnTo>
                                <a:lnTo>
                                  <a:pt x="955" y="245"/>
                                </a:lnTo>
                                <a:lnTo>
                                  <a:pt x="951" y="219"/>
                                </a:lnTo>
                                <a:lnTo>
                                  <a:pt x="962" y="219"/>
                                </a:lnTo>
                                <a:close/>
                                <a:moveTo>
                                  <a:pt x="966" y="245"/>
                                </a:moveTo>
                                <a:lnTo>
                                  <a:pt x="966" y="245"/>
                                </a:lnTo>
                                <a:lnTo>
                                  <a:pt x="966" y="245"/>
                                </a:lnTo>
                                <a:lnTo>
                                  <a:pt x="958" y="245"/>
                                </a:lnTo>
                                <a:lnTo>
                                  <a:pt x="966" y="245"/>
                                </a:lnTo>
                                <a:close/>
                                <a:moveTo>
                                  <a:pt x="966" y="245"/>
                                </a:moveTo>
                                <a:lnTo>
                                  <a:pt x="962" y="296"/>
                                </a:lnTo>
                                <a:lnTo>
                                  <a:pt x="951" y="296"/>
                                </a:lnTo>
                                <a:lnTo>
                                  <a:pt x="951" y="245"/>
                                </a:lnTo>
                                <a:lnTo>
                                  <a:pt x="966" y="245"/>
                                </a:lnTo>
                                <a:close/>
                                <a:moveTo>
                                  <a:pt x="951" y="296"/>
                                </a:moveTo>
                                <a:lnTo>
                                  <a:pt x="951" y="296"/>
                                </a:lnTo>
                                <a:lnTo>
                                  <a:pt x="951" y="296"/>
                                </a:lnTo>
                                <a:lnTo>
                                  <a:pt x="955" y="296"/>
                                </a:lnTo>
                                <a:lnTo>
                                  <a:pt x="951" y="296"/>
                                </a:lnTo>
                                <a:close/>
                                <a:moveTo>
                                  <a:pt x="962" y="296"/>
                                </a:moveTo>
                                <a:lnTo>
                                  <a:pt x="966" y="347"/>
                                </a:lnTo>
                                <a:lnTo>
                                  <a:pt x="951" y="347"/>
                                </a:lnTo>
                                <a:lnTo>
                                  <a:pt x="951" y="296"/>
                                </a:lnTo>
                                <a:lnTo>
                                  <a:pt x="962" y="296"/>
                                </a:lnTo>
                                <a:close/>
                                <a:moveTo>
                                  <a:pt x="966" y="347"/>
                                </a:moveTo>
                                <a:lnTo>
                                  <a:pt x="966" y="347"/>
                                </a:lnTo>
                                <a:lnTo>
                                  <a:pt x="966" y="347"/>
                                </a:lnTo>
                                <a:lnTo>
                                  <a:pt x="958" y="347"/>
                                </a:lnTo>
                                <a:lnTo>
                                  <a:pt x="966" y="347"/>
                                </a:lnTo>
                                <a:close/>
                                <a:moveTo>
                                  <a:pt x="966" y="347"/>
                                </a:moveTo>
                                <a:lnTo>
                                  <a:pt x="962" y="369"/>
                                </a:lnTo>
                                <a:lnTo>
                                  <a:pt x="951" y="365"/>
                                </a:lnTo>
                                <a:lnTo>
                                  <a:pt x="955" y="343"/>
                                </a:lnTo>
                                <a:lnTo>
                                  <a:pt x="966" y="347"/>
                                </a:lnTo>
                                <a:close/>
                                <a:moveTo>
                                  <a:pt x="951" y="369"/>
                                </a:moveTo>
                                <a:lnTo>
                                  <a:pt x="951" y="365"/>
                                </a:lnTo>
                                <a:lnTo>
                                  <a:pt x="951" y="365"/>
                                </a:lnTo>
                                <a:lnTo>
                                  <a:pt x="955" y="369"/>
                                </a:lnTo>
                                <a:lnTo>
                                  <a:pt x="951" y="369"/>
                                </a:lnTo>
                                <a:close/>
                                <a:moveTo>
                                  <a:pt x="962" y="369"/>
                                </a:moveTo>
                                <a:lnTo>
                                  <a:pt x="962" y="402"/>
                                </a:lnTo>
                                <a:lnTo>
                                  <a:pt x="951" y="402"/>
                                </a:lnTo>
                                <a:lnTo>
                                  <a:pt x="951" y="369"/>
                                </a:lnTo>
                                <a:lnTo>
                                  <a:pt x="962" y="369"/>
                                </a:lnTo>
                                <a:close/>
                                <a:moveTo>
                                  <a:pt x="962" y="402"/>
                                </a:moveTo>
                                <a:lnTo>
                                  <a:pt x="962" y="427"/>
                                </a:lnTo>
                                <a:lnTo>
                                  <a:pt x="951" y="427"/>
                                </a:lnTo>
                                <a:lnTo>
                                  <a:pt x="951" y="402"/>
                                </a:lnTo>
                                <a:lnTo>
                                  <a:pt x="962" y="402"/>
                                </a:lnTo>
                                <a:close/>
                                <a:moveTo>
                                  <a:pt x="951" y="431"/>
                                </a:moveTo>
                                <a:lnTo>
                                  <a:pt x="951" y="431"/>
                                </a:lnTo>
                                <a:lnTo>
                                  <a:pt x="951" y="427"/>
                                </a:lnTo>
                                <a:lnTo>
                                  <a:pt x="955" y="427"/>
                                </a:lnTo>
                                <a:lnTo>
                                  <a:pt x="951" y="431"/>
                                </a:lnTo>
                                <a:close/>
                                <a:moveTo>
                                  <a:pt x="962" y="427"/>
                                </a:moveTo>
                                <a:lnTo>
                                  <a:pt x="969" y="446"/>
                                </a:lnTo>
                                <a:lnTo>
                                  <a:pt x="958" y="449"/>
                                </a:lnTo>
                                <a:lnTo>
                                  <a:pt x="951" y="431"/>
                                </a:lnTo>
                                <a:lnTo>
                                  <a:pt x="962" y="427"/>
                                </a:lnTo>
                                <a:close/>
                                <a:moveTo>
                                  <a:pt x="969" y="446"/>
                                </a:moveTo>
                                <a:lnTo>
                                  <a:pt x="969" y="446"/>
                                </a:lnTo>
                                <a:lnTo>
                                  <a:pt x="969" y="446"/>
                                </a:lnTo>
                                <a:lnTo>
                                  <a:pt x="962" y="446"/>
                                </a:lnTo>
                                <a:lnTo>
                                  <a:pt x="969" y="446"/>
                                </a:lnTo>
                                <a:close/>
                                <a:moveTo>
                                  <a:pt x="969" y="446"/>
                                </a:moveTo>
                                <a:lnTo>
                                  <a:pt x="969" y="471"/>
                                </a:lnTo>
                                <a:lnTo>
                                  <a:pt x="955" y="471"/>
                                </a:lnTo>
                                <a:lnTo>
                                  <a:pt x="955" y="446"/>
                                </a:lnTo>
                                <a:lnTo>
                                  <a:pt x="969" y="446"/>
                                </a:lnTo>
                                <a:close/>
                                <a:moveTo>
                                  <a:pt x="969" y="471"/>
                                </a:moveTo>
                                <a:lnTo>
                                  <a:pt x="969" y="493"/>
                                </a:lnTo>
                                <a:lnTo>
                                  <a:pt x="955" y="493"/>
                                </a:lnTo>
                                <a:lnTo>
                                  <a:pt x="955" y="471"/>
                                </a:lnTo>
                                <a:lnTo>
                                  <a:pt x="969" y="471"/>
                                </a:lnTo>
                                <a:close/>
                                <a:moveTo>
                                  <a:pt x="969" y="493"/>
                                </a:moveTo>
                                <a:lnTo>
                                  <a:pt x="969" y="515"/>
                                </a:lnTo>
                                <a:lnTo>
                                  <a:pt x="955" y="515"/>
                                </a:lnTo>
                                <a:lnTo>
                                  <a:pt x="955" y="493"/>
                                </a:lnTo>
                                <a:lnTo>
                                  <a:pt x="969" y="493"/>
                                </a:lnTo>
                                <a:close/>
                                <a:moveTo>
                                  <a:pt x="969" y="515"/>
                                </a:moveTo>
                                <a:lnTo>
                                  <a:pt x="969" y="515"/>
                                </a:lnTo>
                                <a:lnTo>
                                  <a:pt x="969" y="519"/>
                                </a:lnTo>
                                <a:lnTo>
                                  <a:pt x="962" y="515"/>
                                </a:lnTo>
                                <a:lnTo>
                                  <a:pt x="969" y="515"/>
                                </a:lnTo>
                                <a:close/>
                                <a:moveTo>
                                  <a:pt x="969" y="519"/>
                                </a:moveTo>
                                <a:lnTo>
                                  <a:pt x="962" y="537"/>
                                </a:lnTo>
                                <a:lnTo>
                                  <a:pt x="951" y="530"/>
                                </a:lnTo>
                                <a:lnTo>
                                  <a:pt x="958" y="511"/>
                                </a:lnTo>
                                <a:lnTo>
                                  <a:pt x="969" y="519"/>
                                </a:lnTo>
                                <a:close/>
                                <a:moveTo>
                                  <a:pt x="962" y="537"/>
                                </a:moveTo>
                                <a:lnTo>
                                  <a:pt x="958" y="541"/>
                                </a:lnTo>
                                <a:lnTo>
                                  <a:pt x="955" y="541"/>
                                </a:lnTo>
                                <a:lnTo>
                                  <a:pt x="955" y="533"/>
                                </a:lnTo>
                                <a:lnTo>
                                  <a:pt x="962" y="537"/>
                                </a:lnTo>
                                <a:close/>
                                <a:moveTo>
                                  <a:pt x="955" y="541"/>
                                </a:moveTo>
                                <a:lnTo>
                                  <a:pt x="951" y="541"/>
                                </a:lnTo>
                                <a:lnTo>
                                  <a:pt x="951" y="526"/>
                                </a:lnTo>
                                <a:lnTo>
                                  <a:pt x="955" y="526"/>
                                </a:lnTo>
                                <a:lnTo>
                                  <a:pt x="955" y="541"/>
                                </a:lnTo>
                                <a:close/>
                                <a:moveTo>
                                  <a:pt x="951" y="541"/>
                                </a:moveTo>
                                <a:lnTo>
                                  <a:pt x="900" y="541"/>
                                </a:lnTo>
                                <a:lnTo>
                                  <a:pt x="900" y="526"/>
                                </a:lnTo>
                                <a:lnTo>
                                  <a:pt x="951" y="526"/>
                                </a:lnTo>
                                <a:lnTo>
                                  <a:pt x="951" y="541"/>
                                </a:lnTo>
                                <a:close/>
                                <a:moveTo>
                                  <a:pt x="900" y="526"/>
                                </a:moveTo>
                                <a:lnTo>
                                  <a:pt x="900" y="526"/>
                                </a:lnTo>
                                <a:lnTo>
                                  <a:pt x="900" y="533"/>
                                </a:lnTo>
                                <a:lnTo>
                                  <a:pt x="900" y="526"/>
                                </a:lnTo>
                                <a:close/>
                                <a:moveTo>
                                  <a:pt x="904" y="541"/>
                                </a:moveTo>
                                <a:lnTo>
                                  <a:pt x="852" y="544"/>
                                </a:lnTo>
                                <a:lnTo>
                                  <a:pt x="852" y="530"/>
                                </a:lnTo>
                                <a:lnTo>
                                  <a:pt x="900" y="526"/>
                                </a:lnTo>
                                <a:lnTo>
                                  <a:pt x="904" y="541"/>
                                </a:lnTo>
                                <a:close/>
                                <a:moveTo>
                                  <a:pt x="849" y="530"/>
                                </a:moveTo>
                                <a:lnTo>
                                  <a:pt x="852" y="530"/>
                                </a:lnTo>
                                <a:lnTo>
                                  <a:pt x="852" y="537"/>
                                </a:lnTo>
                                <a:lnTo>
                                  <a:pt x="849" y="530"/>
                                </a:lnTo>
                                <a:close/>
                                <a:moveTo>
                                  <a:pt x="852" y="544"/>
                                </a:moveTo>
                                <a:lnTo>
                                  <a:pt x="797" y="552"/>
                                </a:lnTo>
                                <a:lnTo>
                                  <a:pt x="797" y="537"/>
                                </a:lnTo>
                                <a:lnTo>
                                  <a:pt x="849" y="530"/>
                                </a:lnTo>
                                <a:lnTo>
                                  <a:pt x="852" y="544"/>
                                </a:lnTo>
                                <a:close/>
                                <a:moveTo>
                                  <a:pt x="797" y="537"/>
                                </a:moveTo>
                                <a:lnTo>
                                  <a:pt x="797" y="537"/>
                                </a:lnTo>
                                <a:lnTo>
                                  <a:pt x="797" y="544"/>
                                </a:lnTo>
                                <a:lnTo>
                                  <a:pt x="797" y="537"/>
                                </a:lnTo>
                                <a:close/>
                                <a:moveTo>
                                  <a:pt x="797" y="552"/>
                                </a:moveTo>
                                <a:lnTo>
                                  <a:pt x="746" y="559"/>
                                </a:lnTo>
                                <a:lnTo>
                                  <a:pt x="746" y="544"/>
                                </a:lnTo>
                                <a:lnTo>
                                  <a:pt x="797" y="537"/>
                                </a:lnTo>
                                <a:lnTo>
                                  <a:pt x="797" y="552"/>
                                </a:lnTo>
                                <a:close/>
                                <a:moveTo>
                                  <a:pt x="746" y="559"/>
                                </a:moveTo>
                                <a:lnTo>
                                  <a:pt x="746" y="559"/>
                                </a:lnTo>
                                <a:lnTo>
                                  <a:pt x="746" y="552"/>
                                </a:lnTo>
                                <a:lnTo>
                                  <a:pt x="746" y="559"/>
                                </a:lnTo>
                                <a:close/>
                                <a:moveTo>
                                  <a:pt x="746" y="559"/>
                                </a:moveTo>
                                <a:lnTo>
                                  <a:pt x="695" y="566"/>
                                </a:lnTo>
                                <a:lnTo>
                                  <a:pt x="691" y="552"/>
                                </a:lnTo>
                                <a:lnTo>
                                  <a:pt x="746" y="544"/>
                                </a:lnTo>
                                <a:lnTo>
                                  <a:pt x="746" y="559"/>
                                </a:lnTo>
                                <a:close/>
                                <a:moveTo>
                                  <a:pt x="691" y="552"/>
                                </a:moveTo>
                                <a:lnTo>
                                  <a:pt x="691" y="552"/>
                                </a:lnTo>
                                <a:lnTo>
                                  <a:pt x="691" y="559"/>
                                </a:lnTo>
                                <a:lnTo>
                                  <a:pt x="691" y="552"/>
                                </a:lnTo>
                                <a:close/>
                                <a:moveTo>
                                  <a:pt x="695" y="566"/>
                                </a:moveTo>
                                <a:lnTo>
                                  <a:pt x="644" y="574"/>
                                </a:lnTo>
                                <a:lnTo>
                                  <a:pt x="640" y="559"/>
                                </a:lnTo>
                                <a:lnTo>
                                  <a:pt x="691" y="552"/>
                                </a:lnTo>
                                <a:lnTo>
                                  <a:pt x="695" y="566"/>
                                </a:lnTo>
                                <a:close/>
                                <a:moveTo>
                                  <a:pt x="644" y="574"/>
                                </a:moveTo>
                                <a:lnTo>
                                  <a:pt x="644" y="574"/>
                                </a:lnTo>
                                <a:lnTo>
                                  <a:pt x="644" y="566"/>
                                </a:lnTo>
                                <a:lnTo>
                                  <a:pt x="644" y="574"/>
                                </a:lnTo>
                                <a:close/>
                                <a:moveTo>
                                  <a:pt x="644" y="574"/>
                                </a:moveTo>
                                <a:lnTo>
                                  <a:pt x="589" y="577"/>
                                </a:lnTo>
                                <a:lnTo>
                                  <a:pt x="589" y="563"/>
                                </a:lnTo>
                                <a:lnTo>
                                  <a:pt x="640" y="559"/>
                                </a:lnTo>
                                <a:lnTo>
                                  <a:pt x="644" y="574"/>
                                </a:lnTo>
                                <a:close/>
                                <a:moveTo>
                                  <a:pt x="589" y="563"/>
                                </a:moveTo>
                                <a:lnTo>
                                  <a:pt x="589" y="563"/>
                                </a:lnTo>
                                <a:lnTo>
                                  <a:pt x="589" y="570"/>
                                </a:lnTo>
                                <a:lnTo>
                                  <a:pt x="589" y="563"/>
                                </a:lnTo>
                                <a:close/>
                                <a:moveTo>
                                  <a:pt x="589" y="577"/>
                                </a:moveTo>
                                <a:lnTo>
                                  <a:pt x="538" y="581"/>
                                </a:lnTo>
                                <a:lnTo>
                                  <a:pt x="538" y="566"/>
                                </a:lnTo>
                                <a:lnTo>
                                  <a:pt x="589" y="563"/>
                                </a:lnTo>
                                <a:lnTo>
                                  <a:pt x="589" y="577"/>
                                </a:lnTo>
                                <a:close/>
                                <a:moveTo>
                                  <a:pt x="538" y="566"/>
                                </a:moveTo>
                                <a:lnTo>
                                  <a:pt x="538" y="566"/>
                                </a:lnTo>
                                <a:lnTo>
                                  <a:pt x="538" y="566"/>
                                </a:lnTo>
                                <a:lnTo>
                                  <a:pt x="538" y="574"/>
                                </a:lnTo>
                                <a:lnTo>
                                  <a:pt x="538" y="566"/>
                                </a:lnTo>
                                <a:close/>
                                <a:moveTo>
                                  <a:pt x="538" y="581"/>
                                </a:moveTo>
                                <a:lnTo>
                                  <a:pt x="519" y="584"/>
                                </a:lnTo>
                                <a:lnTo>
                                  <a:pt x="519" y="570"/>
                                </a:lnTo>
                                <a:lnTo>
                                  <a:pt x="538" y="566"/>
                                </a:lnTo>
                                <a:lnTo>
                                  <a:pt x="538" y="581"/>
                                </a:lnTo>
                                <a:close/>
                                <a:moveTo>
                                  <a:pt x="519" y="584"/>
                                </a:moveTo>
                                <a:lnTo>
                                  <a:pt x="519" y="584"/>
                                </a:lnTo>
                                <a:lnTo>
                                  <a:pt x="519" y="584"/>
                                </a:lnTo>
                                <a:lnTo>
                                  <a:pt x="519" y="577"/>
                                </a:lnTo>
                                <a:lnTo>
                                  <a:pt x="519" y="584"/>
                                </a:lnTo>
                                <a:close/>
                                <a:moveTo>
                                  <a:pt x="519" y="584"/>
                                </a:moveTo>
                                <a:lnTo>
                                  <a:pt x="497" y="584"/>
                                </a:lnTo>
                                <a:lnTo>
                                  <a:pt x="497" y="570"/>
                                </a:lnTo>
                                <a:lnTo>
                                  <a:pt x="519" y="570"/>
                                </a:lnTo>
                                <a:lnTo>
                                  <a:pt x="519" y="584"/>
                                </a:lnTo>
                                <a:close/>
                                <a:moveTo>
                                  <a:pt x="497" y="570"/>
                                </a:moveTo>
                                <a:lnTo>
                                  <a:pt x="497" y="570"/>
                                </a:lnTo>
                                <a:lnTo>
                                  <a:pt x="497" y="570"/>
                                </a:lnTo>
                                <a:lnTo>
                                  <a:pt x="497" y="577"/>
                                </a:lnTo>
                                <a:lnTo>
                                  <a:pt x="497" y="570"/>
                                </a:lnTo>
                                <a:close/>
                                <a:moveTo>
                                  <a:pt x="497" y="584"/>
                                </a:moveTo>
                                <a:lnTo>
                                  <a:pt x="476" y="588"/>
                                </a:lnTo>
                                <a:lnTo>
                                  <a:pt x="472" y="574"/>
                                </a:lnTo>
                                <a:lnTo>
                                  <a:pt x="497" y="570"/>
                                </a:lnTo>
                                <a:lnTo>
                                  <a:pt x="497" y="584"/>
                                </a:lnTo>
                                <a:close/>
                                <a:moveTo>
                                  <a:pt x="476" y="588"/>
                                </a:moveTo>
                                <a:lnTo>
                                  <a:pt x="472" y="588"/>
                                </a:lnTo>
                                <a:lnTo>
                                  <a:pt x="472" y="584"/>
                                </a:lnTo>
                                <a:lnTo>
                                  <a:pt x="472" y="581"/>
                                </a:lnTo>
                                <a:lnTo>
                                  <a:pt x="476" y="588"/>
                                </a:lnTo>
                                <a:close/>
                                <a:moveTo>
                                  <a:pt x="472" y="584"/>
                                </a:moveTo>
                                <a:lnTo>
                                  <a:pt x="461" y="581"/>
                                </a:lnTo>
                                <a:lnTo>
                                  <a:pt x="465" y="570"/>
                                </a:lnTo>
                                <a:lnTo>
                                  <a:pt x="476" y="574"/>
                                </a:lnTo>
                                <a:lnTo>
                                  <a:pt x="472" y="584"/>
                                </a:lnTo>
                                <a:close/>
                                <a:moveTo>
                                  <a:pt x="461" y="570"/>
                                </a:moveTo>
                                <a:lnTo>
                                  <a:pt x="465" y="570"/>
                                </a:lnTo>
                                <a:lnTo>
                                  <a:pt x="465" y="570"/>
                                </a:lnTo>
                                <a:lnTo>
                                  <a:pt x="461" y="577"/>
                                </a:lnTo>
                                <a:lnTo>
                                  <a:pt x="461" y="570"/>
                                </a:lnTo>
                                <a:close/>
                                <a:moveTo>
                                  <a:pt x="461" y="584"/>
                                </a:moveTo>
                                <a:lnTo>
                                  <a:pt x="446" y="584"/>
                                </a:lnTo>
                                <a:lnTo>
                                  <a:pt x="446" y="570"/>
                                </a:lnTo>
                                <a:lnTo>
                                  <a:pt x="461" y="570"/>
                                </a:lnTo>
                                <a:lnTo>
                                  <a:pt x="461" y="584"/>
                                </a:lnTo>
                                <a:close/>
                                <a:moveTo>
                                  <a:pt x="446" y="584"/>
                                </a:moveTo>
                                <a:lnTo>
                                  <a:pt x="428" y="584"/>
                                </a:lnTo>
                                <a:lnTo>
                                  <a:pt x="428" y="570"/>
                                </a:lnTo>
                                <a:lnTo>
                                  <a:pt x="446" y="570"/>
                                </a:lnTo>
                                <a:lnTo>
                                  <a:pt x="446" y="584"/>
                                </a:lnTo>
                                <a:close/>
                                <a:moveTo>
                                  <a:pt x="428" y="584"/>
                                </a:moveTo>
                                <a:lnTo>
                                  <a:pt x="428" y="584"/>
                                </a:lnTo>
                                <a:lnTo>
                                  <a:pt x="428" y="584"/>
                                </a:lnTo>
                                <a:lnTo>
                                  <a:pt x="428" y="577"/>
                                </a:lnTo>
                                <a:lnTo>
                                  <a:pt x="428" y="584"/>
                                </a:lnTo>
                                <a:close/>
                                <a:moveTo>
                                  <a:pt x="428" y="584"/>
                                </a:moveTo>
                                <a:lnTo>
                                  <a:pt x="413" y="581"/>
                                </a:lnTo>
                                <a:lnTo>
                                  <a:pt x="417" y="566"/>
                                </a:lnTo>
                                <a:lnTo>
                                  <a:pt x="432" y="570"/>
                                </a:lnTo>
                                <a:lnTo>
                                  <a:pt x="428" y="584"/>
                                </a:lnTo>
                                <a:close/>
                                <a:moveTo>
                                  <a:pt x="413" y="581"/>
                                </a:moveTo>
                                <a:lnTo>
                                  <a:pt x="413" y="577"/>
                                </a:lnTo>
                                <a:lnTo>
                                  <a:pt x="417" y="574"/>
                                </a:lnTo>
                                <a:lnTo>
                                  <a:pt x="413" y="581"/>
                                </a:lnTo>
                                <a:close/>
                                <a:moveTo>
                                  <a:pt x="413" y="577"/>
                                </a:moveTo>
                                <a:lnTo>
                                  <a:pt x="402" y="574"/>
                                </a:lnTo>
                                <a:lnTo>
                                  <a:pt x="406" y="563"/>
                                </a:lnTo>
                                <a:lnTo>
                                  <a:pt x="417" y="566"/>
                                </a:lnTo>
                                <a:lnTo>
                                  <a:pt x="413" y="577"/>
                                </a:lnTo>
                                <a:close/>
                                <a:moveTo>
                                  <a:pt x="402" y="574"/>
                                </a:moveTo>
                                <a:lnTo>
                                  <a:pt x="399" y="574"/>
                                </a:lnTo>
                                <a:lnTo>
                                  <a:pt x="399" y="566"/>
                                </a:lnTo>
                                <a:lnTo>
                                  <a:pt x="406" y="570"/>
                                </a:lnTo>
                                <a:lnTo>
                                  <a:pt x="402" y="574"/>
                                </a:lnTo>
                                <a:close/>
                                <a:moveTo>
                                  <a:pt x="399" y="566"/>
                                </a:moveTo>
                                <a:lnTo>
                                  <a:pt x="402" y="552"/>
                                </a:lnTo>
                                <a:lnTo>
                                  <a:pt x="413" y="552"/>
                                </a:lnTo>
                                <a:lnTo>
                                  <a:pt x="410" y="570"/>
                                </a:lnTo>
                                <a:lnTo>
                                  <a:pt x="399" y="566"/>
                                </a:lnTo>
                                <a:close/>
                                <a:moveTo>
                                  <a:pt x="402" y="552"/>
                                </a:moveTo>
                                <a:lnTo>
                                  <a:pt x="402" y="548"/>
                                </a:lnTo>
                                <a:lnTo>
                                  <a:pt x="402" y="548"/>
                                </a:lnTo>
                                <a:lnTo>
                                  <a:pt x="410" y="552"/>
                                </a:lnTo>
                                <a:lnTo>
                                  <a:pt x="402" y="552"/>
                                </a:lnTo>
                                <a:close/>
                                <a:moveTo>
                                  <a:pt x="402" y="548"/>
                                </a:moveTo>
                                <a:lnTo>
                                  <a:pt x="413" y="530"/>
                                </a:lnTo>
                                <a:lnTo>
                                  <a:pt x="424" y="537"/>
                                </a:lnTo>
                                <a:lnTo>
                                  <a:pt x="413" y="555"/>
                                </a:lnTo>
                                <a:lnTo>
                                  <a:pt x="402" y="548"/>
                                </a:lnTo>
                                <a:close/>
                                <a:moveTo>
                                  <a:pt x="424" y="533"/>
                                </a:moveTo>
                                <a:lnTo>
                                  <a:pt x="424" y="533"/>
                                </a:lnTo>
                                <a:lnTo>
                                  <a:pt x="424" y="537"/>
                                </a:lnTo>
                                <a:lnTo>
                                  <a:pt x="421" y="533"/>
                                </a:lnTo>
                                <a:lnTo>
                                  <a:pt x="424" y="533"/>
                                </a:lnTo>
                                <a:close/>
                                <a:moveTo>
                                  <a:pt x="413" y="533"/>
                                </a:moveTo>
                                <a:lnTo>
                                  <a:pt x="413" y="486"/>
                                </a:lnTo>
                                <a:lnTo>
                                  <a:pt x="424" y="486"/>
                                </a:lnTo>
                                <a:lnTo>
                                  <a:pt x="424" y="533"/>
                                </a:lnTo>
                                <a:lnTo>
                                  <a:pt x="413" y="533"/>
                                </a:lnTo>
                                <a:close/>
                                <a:moveTo>
                                  <a:pt x="413" y="486"/>
                                </a:moveTo>
                                <a:lnTo>
                                  <a:pt x="413" y="438"/>
                                </a:lnTo>
                                <a:lnTo>
                                  <a:pt x="424" y="438"/>
                                </a:lnTo>
                                <a:lnTo>
                                  <a:pt x="424" y="486"/>
                                </a:lnTo>
                                <a:lnTo>
                                  <a:pt x="413" y="486"/>
                                </a:lnTo>
                                <a:close/>
                                <a:moveTo>
                                  <a:pt x="413" y="438"/>
                                </a:moveTo>
                                <a:lnTo>
                                  <a:pt x="424" y="343"/>
                                </a:lnTo>
                                <a:lnTo>
                                  <a:pt x="424" y="438"/>
                                </a:lnTo>
                                <a:lnTo>
                                  <a:pt x="421" y="438"/>
                                </a:lnTo>
                                <a:lnTo>
                                  <a:pt x="413" y="438"/>
                                </a:lnTo>
                                <a:close/>
                                <a:moveTo>
                                  <a:pt x="424" y="442"/>
                                </a:moveTo>
                                <a:lnTo>
                                  <a:pt x="417" y="493"/>
                                </a:lnTo>
                                <a:lnTo>
                                  <a:pt x="406" y="493"/>
                                </a:lnTo>
                                <a:lnTo>
                                  <a:pt x="413" y="438"/>
                                </a:lnTo>
                                <a:lnTo>
                                  <a:pt x="424" y="442"/>
                                </a:lnTo>
                                <a:close/>
                                <a:moveTo>
                                  <a:pt x="417" y="493"/>
                                </a:moveTo>
                                <a:lnTo>
                                  <a:pt x="410" y="548"/>
                                </a:lnTo>
                                <a:lnTo>
                                  <a:pt x="399" y="548"/>
                                </a:lnTo>
                                <a:lnTo>
                                  <a:pt x="406" y="493"/>
                                </a:lnTo>
                                <a:lnTo>
                                  <a:pt x="417" y="493"/>
                                </a:lnTo>
                                <a:close/>
                                <a:moveTo>
                                  <a:pt x="410" y="548"/>
                                </a:moveTo>
                                <a:lnTo>
                                  <a:pt x="410" y="555"/>
                                </a:lnTo>
                                <a:lnTo>
                                  <a:pt x="406" y="555"/>
                                </a:lnTo>
                                <a:lnTo>
                                  <a:pt x="406" y="548"/>
                                </a:lnTo>
                                <a:lnTo>
                                  <a:pt x="410" y="548"/>
                                </a:lnTo>
                                <a:close/>
                                <a:moveTo>
                                  <a:pt x="406" y="555"/>
                                </a:moveTo>
                                <a:lnTo>
                                  <a:pt x="399" y="555"/>
                                </a:lnTo>
                                <a:lnTo>
                                  <a:pt x="399" y="541"/>
                                </a:lnTo>
                                <a:lnTo>
                                  <a:pt x="406" y="541"/>
                                </a:lnTo>
                                <a:lnTo>
                                  <a:pt x="406" y="555"/>
                                </a:lnTo>
                                <a:close/>
                                <a:moveTo>
                                  <a:pt x="399" y="555"/>
                                </a:moveTo>
                                <a:lnTo>
                                  <a:pt x="395" y="555"/>
                                </a:lnTo>
                                <a:lnTo>
                                  <a:pt x="391" y="552"/>
                                </a:lnTo>
                                <a:lnTo>
                                  <a:pt x="399" y="548"/>
                                </a:lnTo>
                                <a:lnTo>
                                  <a:pt x="399" y="555"/>
                                </a:lnTo>
                                <a:close/>
                                <a:moveTo>
                                  <a:pt x="391" y="552"/>
                                </a:moveTo>
                                <a:lnTo>
                                  <a:pt x="388" y="548"/>
                                </a:lnTo>
                                <a:lnTo>
                                  <a:pt x="399" y="541"/>
                                </a:lnTo>
                                <a:lnTo>
                                  <a:pt x="402" y="544"/>
                                </a:lnTo>
                                <a:lnTo>
                                  <a:pt x="391" y="552"/>
                                </a:lnTo>
                                <a:close/>
                                <a:moveTo>
                                  <a:pt x="388" y="548"/>
                                </a:moveTo>
                                <a:lnTo>
                                  <a:pt x="388" y="548"/>
                                </a:lnTo>
                                <a:lnTo>
                                  <a:pt x="388" y="544"/>
                                </a:lnTo>
                                <a:lnTo>
                                  <a:pt x="395" y="544"/>
                                </a:lnTo>
                                <a:lnTo>
                                  <a:pt x="388" y="548"/>
                                </a:lnTo>
                                <a:close/>
                                <a:moveTo>
                                  <a:pt x="388" y="544"/>
                                </a:moveTo>
                                <a:lnTo>
                                  <a:pt x="388" y="537"/>
                                </a:lnTo>
                                <a:lnTo>
                                  <a:pt x="399" y="537"/>
                                </a:lnTo>
                                <a:lnTo>
                                  <a:pt x="399" y="544"/>
                                </a:lnTo>
                                <a:lnTo>
                                  <a:pt x="388" y="544"/>
                                </a:lnTo>
                                <a:close/>
                                <a:moveTo>
                                  <a:pt x="399" y="537"/>
                                </a:moveTo>
                                <a:lnTo>
                                  <a:pt x="399" y="537"/>
                                </a:lnTo>
                                <a:lnTo>
                                  <a:pt x="399" y="537"/>
                                </a:lnTo>
                                <a:lnTo>
                                  <a:pt x="395" y="537"/>
                                </a:lnTo>
                                <a:lnTo>
                                  <a:pt x="399" y="537"/>
                                </a:lnTo>
                                <a:close/>
                                <a:moveTo>
                                  <a:pt x="388" y="537"/>
                                </a:moveTo>
                                <a:lnTo>
                                  <a:pt x="384" y="519"/>
                                </a:lnTo>
                                <a:lnTo>
                                  <a:pt x="395" y="519"/>
                                </a:lnTo>
                                <a:lnTo>
                                  <a:pt x="399" y="537"/>
                                </a:lnTo>
                                <a:lnTo>
                                  <a:pt x="388" y="537"/>
                                </a:lnTo>
                                <a:close/>
                                <a:moveTo>
                                  <a:pt x="384" y="519"/>
                                </a:moveTo>
                                <a:lnTo>
                                  <a:pt x="384" y="519"/>
                                </a:lnTo>
                                <a:lnTo>
                                  <a:pt x="384" y="519"/>
                                </a:lnTo>
                                <a:lnTo>
                                  <a:pt x="391" y="519"/>
                                </a:lnTo>
                                <a:lnTo>
                                  <a:pt x="384" y="519"/>
                                </a:lnTo>
                                <a:close/>
                                <a:moveTo>
                                  <a:pt x="384" y="519"/>
                                </a:moveTo>
                                <a:lnTo>
                                  <a:pt x="384" y="486"/>
                                </a:lnTo>
                                <a:lnTo>
                                  <a:pt x="395" y="486"/>
                                </a:lnTo>
                                <a:lnTo>
                                  <a:pt x="395" y="519"/>
                                </a:lnTo>
                                <a:lnTo>
                                  <a:pt x="384" y="519"/>
                                </a:lnTo>
                                <a:close/>
                                <a:moveTo>
                                  <a:pt x="384" y="486"/>
                                </a:moveTo>
                                <a:lnTo>
                                  <a:pt x="384" y="420"/>
                                </a:lnTo>
                                <a:lnTo>
                                  <a:pt x="395" y="420"/>
                                </a:lnTo>
                                <a:lnTo>
                                  <a:pt x="395" y="486"/>
                                </a:lnTo>
                                <a:lnTo>
                                  <a:pt x="384" y="486"/>
                                </a:lnTo>
                                <a:close/>
                                <a:moveTo>
                                  <a:pt x="395" y="420"/>
                                </a:moveTo>
                                <a:lnTo>
                                  <a:pt x="395" y="420"/>
                                </a:lnTo>
                                <a:lnTo>
                                  <a:pt x="395" y="420"/>
                                </a:lnTo>
                                <a:lnTo>
                                  <a:pt x="391" y="420"/>
                                </a:lnTo>
                                <a:lnTo>
                                  <a:pt x="395" y="420"/>
                                </a:lnTo>
                                <a:close/>
                                <a:moveTo>
                                  <a:pt x="384" y="424"/>
                                </a:moveTo>
                                <a:lnTo>
                                  <a:pt x="373" y="358"/>
                                </a:lnTo>
                                <a:lnTo>
                                  <a:pt x="384" y="354"/>
                                </a:lnTo>
                                <a:lnTo>
                                  <a:pt x="395" y="420"/>
                                </a:lnTo>
                                <a:lnTo>
                                  <a:pt x="384" y="424"/>
                                </a:lnTo>
                                <a:close/>
                                <a:moveTo>
                                  <a:pt x="373" y="358"/>
                                </a:moveTo>
                                <a:lnTo>
                                  <a:pt x="373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80" y="358"/>
                                </a:lnTo>
                                <a:lnTo>
                                  <a:pt x="373" y="358"/>
                                </a:lnTo>
                                <a:close/>
                                <a:moveTo>
                                  <a:pt x="373" y="358"/>
                                </a:moveTo>
                                <a:lnTo>
                                  <a:pt x="369" y="292"/>
                                </a:lnTo>
                                <a:lnTo>
                                  <a:pt x="380" y="292"/>
                                </a:lnTo>
                                <a:lnTo>
                                  <a:pt x="384" y="358"/>
                                </a:lnTo>
                                <a:lnTo>
                                  <a:pt x="373" y="358"/>
                                </a:lnTo>
                                <a:close/>
                                <a:moveTo>
                                  <a:pt x="369" y="292"/>
                                </a:moveTo>
                                <a:lnTo>
                                  <a:pt x="369" y="292"/>
                                </a:lnTo>
                                <a:lnTo>
                                  <a:pt x="377" y="292"/>
                                </a:lnTo>
                                <a:lnTo>
                                  <a:pt x="369" y="292"/>
                                </a:lnTo>
                                <a:close/>
                                <a:moveTo>
                                  <a:pt x="369" y="292"/>
                                </a:moveTo>
                                <a:lnTo>
                                  <a:pt x="369" y="278"/>
                                </a:lnTo>
                                <a:lnTo>
                                  <a:pt x="380" y="278"/>
                                </a:lnTo>
                                <a:lnTo>
                                  <a:pt x="380" y="292"/>
                                </a:lnTo>
                                <a:lnTo>
                                  <a:pt x="369" y="292"/>
                                </a:lnTo>
                                <a:close/>
                                <a:moveTo>
                                  <a:pt x="369" y="278"/>
                                </a:moveTo>
                                <a:lnTo>
                                  <a:pt x="369" y="278"/>
                                </a:lnTo>
                                <a:lnTo>
                                  <a:pt x="369" y="278"/>
                                </a:lnTo>
                                <a:lnTo>
                                  <a:pt x="377" y="278"/>
                                </a:lnTo>
                                <a:lnTo>
                                  <a:pt x="369" y="278"/>
                                </a:lnTo>
                                <a:close/>
                                <a:moveTo>
                                  <a:pt x="369" y="278"/>
                                </a:moveTo>
                                <a:lnTo>
                                  <a:pt x="373" y="259"/>
                                </a:lnTo>
                                <a:lnTo>
                                  <a:pt x="384" y="259"/>
                                </a:lnTo>
                                <a:lnTo>
                                  <a:pt x="380" y="278"/>
                                </a:lnTo>
                                <a:lnTo>
                                  <a:pt x="369" y="278"/>
                                </a:lnTo>
                                <a:close/>
                                <a:moveTo>
                                  <a:pt x="373" y="259"/>
                                </a:moveTo>
                                <a:lnTo>
                                  <a:pt x="373" y="259"/>
                                </a:lnTo>
                                <a:lnTo>
                                  <a:pt x="373" y="259"/>
                                </a:lnTo>
                                <a:lnTo>
                                  <a:pt x="380" y="259"/>
                                </a:lnTo>
                                <a:lnTo>
                                  <a:pt x="373" y="259"/>
                                </a:lnTo>
                                <a:close/>
                                <a:moveTo>
                                  <a:pt x="373" y="259"/>
                                </a:moveTo>
                                <a:lnTo>
                                  <a:pt x="377" y="248"/>
                                </a:lnTo>
                                <a:lnTo>
                                  <a:pt x="388" y="252"/>
                                </a:lnTo>
                                <a:lnTo>
                                  <a:pt x="384" y="263"/>
                                </a:lnTo>
                                <a:lnTo>
                                  <a:pt x="373" y="259"/>
                                </a:lnTo>
                                <a:close/>
                                <a:moveTo>
                                  <a:pt x="377" y="248"/>
                                </a:moveTo>
                                <a:lnTo>
                                  <a:pt x="377" y="245"/>
                                </a:lnTo>
                                <a:lnTo>
                                  <a:pt x="377" y="245"/>
                                </a:lnTo>
                                <a:lnTo>
                                  <a:pt x="384" y="248"/>
                                </a:lnTo>
                                <a:lnTo>
                                  <a:pt x="377" y="248"/>
                                </a:lnTo>
                                <a:close/>
                                <a:moveTo>
                                  <a:pt x="377" y="245"/>
                                </a:moveTo>
                                <a:lnTo>
                                  <a:pt x="384" y="230"/>
                                </a:lnTo>
                                <a:lnTo>
                                  <a:pt x="395" y="238"/>
                                </a:lnTo>
                                <a:lnTo>
                                  <a:pt x="388" y="252"/>
                                </a:lnTo>
                                <a:lnTo>
                                  <a:pt x="377" y="245"/>
                                </a:lnTo>
                                <a:close/>
                                <a:moveTo>
                                  <a:pt x="384" y="230"/>
                                </a:moveTo>
                                <a:lnTo>
                                  <a:pt x="384" y="230"/>
                                </a:lnTo>
                                <a:lnTo>
                                  <a:pt x="384" y="230"/>
                                </a:lnTo>
                                <a:lnTo>
                                  <a:pt x="391" y="234"/>
                                </a:lnTo>
                                <a:lnTo>
                                  <a:pt x="384" y="230"/>
                                </a:lnTo>
                                <a:close/>
                                <a:moveTo>
                                  <a:pt x="384" y="230"/>
                                </a:moveTo>
                                <a:lnTo>
                                  <a:pt x="391" y="219"/>
                                </a:lnTo>
                                <a:lnTo>
                                  <a:pt x="402" y="227"/>
                                </a:lnTo>
                                <a:lnTo>
                                  <a:pt x="395" y="238"/>
                                </a:lnTo>
                                <a:lnTo>
                                  <a:pt x="384" y="230"/>
                                </a:lnTo>
                                <a:close/>
                                <a:moveTo>
                                  <a:pt x="391" y="219"/>
                                </a:moveTo>
                                <a:lnTo>
                                  <a:pt x="391" y="219"/>
                                </a:lnTo>
                                <a:lnTo>
                                  <a:pt x="391" y="219"/>
                                </a:lnTo>
                                <a:lnTo>
                                  <a:pt x="399" y="223"/>
                                </a:lnTo>
                                <a:lnTo>
                                  <a:pt x="391" y="219"/>
                                </a:lnTo>
                                <a:close/>
                                <a:moveTo>
                                  <a:pt x="391" y="219"/>
                                </a:moveTo>
                                <a:lnTo>
                                  <a:pt x="402" y="208"/>
                                </a:lnTo>
                                <a:lnTo>
                                  <a:pt x="413" y="219"/>
                                </a:lnTo>
                                <a:lnTo>
                                  <a:pt x="402" y="227"/>
                                </a:lnTo>
                                <a:lnTo>
                                  <a:pt x="391" y="219"/>
                                </a:lnTo>
                                <a:close/>
                                <a:moveTo>
                                  <a:pt x="402" y="208"/>
                                </a:moveTo>
                                <a:lnTo>
                                  <a:pt x="402" y="208"/>
                                </a:lnTo>
                                <a:lnTo>
                                  <a:pt x="406" y="208"/>
                                </a:lnTo>
                                <a:lnTo>
                                  <a:pt x="410" y="212"/>
                                </a:lnTo>
                                <a:lnTo>
                                  <a:pt x="402" y="208"/>
                                </a:lnTo>
                                <a:close/>
                                <a:moveTo>
                                  <a:pt x="406" y="208"/>
                                </a:moveTo>
                                <a:lnTo>
                                  <a:pt x="417" y="201"/>
                                </a:lnTo>
                                <a:lnTo>
                                  <a:pt x="421" y="212"/>
                                </a:lnTo>
                                <a:lnTo>
                                  <a:pt x="413" y="219"/>
                                </a:lnTo>
                                <a:lnTo>
                                  <a:pt x="406" y="208"/>
                                </a:lnTo>
                                <a:close/>
                                <a:moveTo>
                                  <a:pt x="417" y="201"/>
                                </a:moveTo>
                                <a:lnTo>
                                  <a:pt x="417" y="201"/>
                                </a:lnTo>
                                <a:lnTo>
                                  <a:pt x="417" y="201"/>
                                </a:lnTo>
                                <a:lnTo>
                                  <a:pt x="421" y="205"/>
                                </a:lnTo>
                                <a:lnTo>
                                  <a:pt x="417" y="201"/>
                                </a:lnTo>
                                <a:close/>
                                <a:moveTo>
                                  <a:pt x="417" y="201"/>
                                </a:moveTo>
                                <a:lnTo>
                                  <a:pt x="435" y="194"/>
                                </a:lnTo>
                                <a:lnTo>
                                  <a:pt x="439" y="205"/>
                                </a:lnTo>
                                <a:lnTo>
                                  <a:pt x="421" y="212"/>
                                </a:lnTo>
                                <a:lnTo>
                                  <a:pt x="417" y="201"/>
                                </a:lnTo>
                                <a:close/>
                                <a:moveTo>
                                  <a:pt x="435" y="194"/>
                                </a:moveTo>
                                <a:lnTo>
                                  <a:pt x="435" y="194"/>
                                </a:lnTo>
                                <a:lnTo>
                                  <a:pt x="435" y="194"/>
                                </a:lnTo>
                                <a:lnTo>
                                  <a:pt x="435" y="197"/>
                                </a:lnTo>
                                <a:lnTo>
                                  <a:pt x="435" y="194"/>
                                </a:lnTo>
                                <a:close/>
                                <a:moveTo>
                                  <a:pt x="435" y="194"/>
                                </a:moveTo>
                                <a:lnTo>
                                  <a:pt x="497" y="190"/>
                                </a:lnTo>
                                <a:lnTo>
                                  <a:pt x="497" y="201"/>
                                </a:lnTo>
                                <a:lnTo>
                                  <a:pt x="439" y="205"/>
                                </a:lnTo>
                                <a:lnTo>
                                  <a:pt x="435" y="194"/>
                                </a:lnTo>
                                <a:close/>
                                <a:moveTo>
                                  <a:pt x="497" y="201"/>
                                </a:moveTo>
                                <a:lnTo>
                                  <a:pt x="497" y="201"/>
                                </a:lnTo>
                                <a:lnTo>
                                  <a:pt x="497" y="194"/>
                                </a:lnTo>
                                <a:lnTo>
                                  <a:pt x="497" y="201"/>
                                </a:lnTo>
                                <a:close/>
                                <a:moveTo>
                                  <a:pt x="497" y="190"/>
                                </a:moveTo>
                                <a:lnTo>
                                  <a:pt x="549" y="186"/>
                                </a:lnTo>
                                <a:lnTo>
                                  <a:pt x="549" y="197"/>
                                </a:lnTo>
                                <a:lnTo>
                                  <a:pt x="497" y="201"/>
                                </a:lnTo>
                                <a:lnTo>
                                  <a:pt x="497" y="190"/>
                                </a:lnTo>
                                <a:close/>
                                <a:moveTo>
                                  <a:pt x="549" y="186"/>
                                </a:moveTo>
                                <a:lnTo>
                                  <a:pt x="549" y="186"/>
                                </a:lnTo>
                                <a:lnTo>
                                  <a:pt x="549" y="186"/>
                                </a:lnTo>
                                <a:lnTo>
                                  <a:pt x="549" y="190"/>
                                </a:lnTo>
                                <a:lnTo>
                                  <a:pt x="549" y="186"/>
                                </a:lnTo>
                                <a:close/>
                                <a:moveTo>
                                  <a:pt x="549" y="186"/>
                                </a:moveTo>
                                <a:lnTo>
                                  <a:pt x="571" y="190"/>
                                </a:lnTo>
                                <a:lnTo>
                                  <a:pt x="571" y="201"/>
                                </a:lnTo>
                                <a:lnTo>
                                  <a:pt x="549" y="197"/>
                                </a:lnTo>
                                <a:lnTo>
                                  <a:pt x="549" y="186"/>
                                </a:lnTo>
                                <a:close/>
                                <a:moveTo>
                                  <a:pt x="571" y="190"/>
                                </a:moveTo>
                                <a:lnTo>
                                  <a:pt x="571" y="190"/>
                                </a:lnTo>
                                <a:lnTo>
                                  <a:pt x="574" y="190"/>
                                </a:lnTo>
                                <a:lnTo>
                                  <a:pt x="571" y="194"/>
                                </a:lnTo>
                                <a:lnTo>
                                  <a:pt x="571" y="190"/>
                                </a:lnTo>
                                <a:close/>
                                <a:moveTo>
                                  <a:pt x="574" y="190"/>
                                </a:moveTo>
                                <a:lnTo>
                                  <a:pt x="596" y="201"/>
                                </a:lnTo>
                                <a:lnTo>
                                  <a:pt x="589" y="212"/>
                                </a:lnTo>
                                <a:lnTo>
                                  <a:pt x="567" y="201"/>
                                </a:lnTo>
                                <a:lnTo>
                                  <a:pt x="574" y="190"/>
                                </a:lnTo>
                                <a:close/>
                                <a:moveTo>
                                  <a:pt x="596" y="201"/>
                                </a:moveTo>
                                <a:lnTo>
                                  <a:pt x="596" y="201"/>
                                </a:lnTo>
                                <a:lnTo>
                                  <a:pt x="596" y="201"/>
                                </a:lnTo>
                                <a:lnTo>
                                  <a:pt x="593" y="205"/>
                                </a:lnTo>
                                <a:lnTo>
                                  <a:pt x="596" y="201"/>
                                </a:lnTo>
                                <a:close/>
                                <a:moveTo>
                                  <a:pt x="596" y="201"/>
                                </a:moveTo>
                                <a:lnTo>
                                  <a:pt x="618" y="216"/>
                                </a:lnTo>
                                <a:lnTo>
                                  <a:pt x="611" y="227"/>
                                </a:lnTo>
                                <a:lnTo>
                                  <a:pt x="589" y="212"/>
                                </a:lnTo>
                                <a:lnTo>
                                  <a:pt x="596" y="201"/>
                                </a:lnTo>
                                <a:close/>
                                <a:moveTo>
                                  <a:pt x="618" y="216"/>
                                </a:moveTo>
                                <a:lnTo>
                                  <a:pt x="618" y="216"/>
                                </a:lnTo>
                                <a:lnTo>
                                  <a:pt x="618" y="216"/>
                                </a:lnTo>
                                <a:lnTo>
                                  <a:pt x="615" y="219"/>
                                </a:lnTo>
                                <a:lnTo>
                                  <a:pt x="618" y="216"/>
                                </a:lnTo>
                                <a:close/>
                                <a:moveTo>
                                  <a:pt x="618" y="216"/>
                                </a:moveTo>
                                <a:lnTo>
                                  <a:pt x="640" y="241"/>
                                </a:lnTo>
                                <a:lnTo>
                                  <a:pt x="629" y="248"/>
                                </a:lnTo>
                                <a:lnTo>
                                  <a:pt x="607" y="223"/>
                                </a:lnTo>
                                <a:lnTo>
                                  <a:pt x="618" y="216"/>
                                </a:lnTo>
                                <a:close/>
                                <a:moveTo>
                                  <a:pt x="640" y="241"/>
                                </a:moveTo>
                                <a:lnTo>
                                  <a:pt x="640" y="241"/>
                                </a:lnTo>
                                <a:lnTo>
                                  <a:pt x="640" y="245"/>
                                </a:lnTo>
                                <a:lnTo>
                                  <a:pt x="637" y="245"/>
                                </a:lnTo>
                                <a:lnTo>
                                  <a:pt x="640" y="241"/>
                                </a:lnTo>
                                <a:close/>
                                <a:moveTo>
                                  <a:pt x="640" y="245"/>
                                </a:moveTo>
                                <a:lnTo>
                                  <a:pt x="647" y="314"/>
                                </a:lnTo>
                                <a:lnTo>
                                  <a:pt x="637" y="314"/>
                                </a:lnTo>
                                <a:lnTo>
                                  <a:pt x="629" y="245"/>
                                </a:lnTo>
                                <a:lnTo>
                                  <a:pt x="640" y="245"/>
                                </a:lnTo>
                                <a:close/>
                                <a:moveTo>
                                  <a:pt x="637" y="314"/>
                                </a:moveTo>
                                <a:lnTo>
                                  <a:pt x="637" y="314"/>
                                </a:lnTo>
                                <a:lnTo>
                                  <a:pt x="644" y="314"/>
                                </a:lnTo>
                                <a:lnTo>
                                  <a:pt x="637" y="314"/>
                                </a:lnTo>
                                <a:close/>
                                <a:moveTo>
                                  <a:pt x="647" y="314"/>
                                </a:moveTo>
                                <a:lnTo>
                                  <a:pt x="651" y="332"/>
                                </a:lnTo>
                                <a:lnTo>
                                  <a:pt x="640" y="336"/>
                                </a:lnTo>
                                <a:lnTo>
                                  <a:pt x="637" y="314"/>
                                </a:lnTo>
                                <a:lnTo>
                                  <a:pt x="647" y="314"/>
                                </a:lnTo>
                                <a:close/>
                                <a:moveTo>
                                  <a:pt x="651" y="332"/>
                                </a:moveTo>
                                <a:lnTo>
                                  <a:pt x="651" y="336"/>
                                </a:lnTo>
                                <a:lnTo>
                                  <a:pt x="651" y="336"/>
                                </a:lnTo>
                                <a:lnTo>
                                  <a:pt x="647" y="336"/>
                                </a:lnTo>
                                <a:lnTo>
                                  <a:pt x="651" y="332"/>
                                </a:lnTo>
                                <a:close/>
                                <a:moveTo>
                                  <a:pt x="651" y="336"/>
                                </a:moveTo>
                                <a:lnTo>
                                  <a:pt x="651" y="354"/>
                                </a:lnTo>
                                <a:lnTo>
                                  <a:pt x="640" y="354"/>
                                </a:lnTo>
                                <a:lnTo>
                                  <a:pt x="640" y="336"/>
                                </a:lnTo>
                                <a:lnTo>
                                  <a:pt x="651" y="336"/>
                                </a:lnTo>
                                <a:close/>
                                <a:moveTo>
                                  <a:pt x="651" y="354"/>
                                </a:moveTo>
                                <a:lnTo>
                                  <a:pt x="651" y="354"/>
                                </a:lnTo>
                                <a:lnTo>
                                  <a:pt x="651" y="354"/>
                                </a:lnTo>
                                <a:lnTo>
                                  <a:pt x="647" y="354"/>
                                </a:lnTo>
                                <a:lnTo>
                                  <a:pt x="651" y="354"/>
                                </a:lnTo>
                                <a:close/>
                                <a:moveTo>
                                  <a:pt x="651" y="354"/>
                                </a:moveTo>
                                <a:lnTo>
                                  <a:pt x="647" y="373"/>
                                </a:lnTo>
                                <a:lnTo>
                                  <a:pt x="637" y="369"/>
                                </a:lnTo>
                                <a:lnTo>
                                  <a:pt x="640" y="351"/>
                                </a:lnTo>
                                <a:lnTo>
                                  <a:pt x="651" y="354"/>
                                </a:lnTo>
                                <a:close/>
                                <a:moveTo>
                                  <a:pt x="637" y="373"/>
                                </a:moveTo>
                                <a:lnTo>
                                  <a:pt x="637" y="373"/>
                                </a:lnTo>
                                <a:lnTo>
                                  <a:pt x="637" y="369"/>
                                </a:lnTo>
                                <a:lnTo>
                                  <a:pt x="644" y="373"/>
                                </a:lnTo>
                                <a:lnTo>
                                  <a:pt x="637" y="373"/>
                                </a:lnTo>
                                <a:close/>
                                <a:moveTo>
                                  <a:pt x="647" y="369"/>
                                </a:moveTo>
                                <a:lnTo>
                                  <a:pt x="651" y="391"/>
                                </a:lnTo>
                                <a:lnTo>
                                  <a:pt x="640" y="395"/>
                                </a:lnTo>
                                <a:lnTo>
                                  <a:pt x="637" y="373"/>
                                </a:lnTo>
                                <a:lnTo>
                                  <a:pt x="647" y="369"/>
                                </a:lnTo>
                                <a:close/>
                                <a:moveTo>
                                  <a:pt x="640" y="395"/>
                                </a:moveTo>
                                <a:lnTo>
                                  <a:pt x="640" y="395"/>
                                </a:lnTo>
                                <a:lnTo>
                                  <a:pt x="647" y="395"/>
                                </a:lnTo>
                                <a:lnTo>
                                  <a:pt x="640" y="395"/>
                                </a:lnTo>
                                <a:close/>
                                <a:moveTo>
                                  <a:pt x="651" y="391"/>
                                </a:moveTo>
                                <a:lnTo>
                                  <a:pt x="655" y="409"/>
                                </a:lnTo>
                                <a:lnTo>
                                  <a:pt x="644" y="413"/>
                                </a:lnTo>
                                <a:lnTo>
                                  <a:pt x="640" y="395"/>
                                </a:lnTo>
                                <a:lnTo>
                                  <a:pt x="651" y="391"/>
                                </a:lnTo>
                                <a:close/>
                                <a:moveTo>
                                  <a:pt x="655" y="413"/>
                                </a:moveTo>
                                <a:lnTo>
                                  <a:pt x="651" y="457"/>
                                </a:lnTo>
                                <a:lnTo>
                                  <a:pt x="644" y="413"/>
                                </a:lnTo>
                                <a:lnTo>
                                  <a:pt x="651" y="409"/>
                                </a:lnTo>
                                <a:lnTo>
                                  <a:pt x="655" y="413"/>
                                </a:lnTo>
                                <a:close/>
                                <a:moveTo>
                                  <a:pt x="644" y="409"/>
                                </a:moveTo>
                                <a:lnTo>
                                  <a:pt x="647" y="369"/>
                                </a:lnTo>
                                <a:lnTo>
                                  <a:pt x="658" y="369"/>
                                </a:lnTo>
                                <a:lnTo>
                                  <a:pt x="655" y="413"/>
                                </a:lnTo>
                                <a:lnTo>
                                  <a:pt x="644" y="409"/>
                                </a:lnTo>
                                <a:close/>
                                <a:moveTo>
                                  <a:pt x="658" y="369"/>
                                </a:moveTo>
                                <a:lnTo>
                                  <a:pt x="658" y="369"/>
                                </a:lnTo>
                                <a:lnTo>
                                  <a:pt x="655" y="369"/>
                                </a:lnTo>
                                <a:lnTo>
                                  <a:pt x="658" y="369"/>
                                </a:lnTo>
                                <a:close/>
                                <a:moveTo>
                                  <a:pt x="647" y="369"/>
                                </a:moveTo>
                                <a:lnTo>
                                  <a:pt x="647" y="325"/>
                                </a:lnTo>
                                <a:lnTo>
                                  <a:pt x="658" y="325"/>
                                </a:lnTo>
                                <a:lnTo>
                                  <a:pt x="658" y="369"/>
                                </a:lnTo>
                                <a:lnTo>
                                  <a:pt x="647" y="369"/>
                                </a:lnTo>
                                <a:close/>
                                <a:moveTo>
                                  <a:pt x="658" y="325"/>
                                </a:moveTo>
                                <a:lnTo>
                                  <a:pt x="658" y="325"/>
                                </a:lnTo>
                                <a:lnTo>
                                  <a:pt x="655" y="325"/>
                                </a:lnTo>
                                <a:lnTo>
                                  <a:pt x="658" y="325"/>
                                </a:lnTo>
                                <a:close/>
                                <a:moveTo>
                                  <a:pt x="647" y="325"/>
                                </a:moveTo>
                                <a:lnTo>
                                  <a:pt x="644" y="278"/>
                                </a:lnTo>
                                <a:lnTo>
                                  <a:pt x="655" y="278"/>
                                </a:lnTo>
                                <a:lnTo>
                                  <a:pt x="658" y="325"/>
                                </a:lnTo>
                                <a:lnTo>
                                  <a:pt x="647" y="325"/>
                                </a:lnTo>
                                <a:close/>
                                <a:moveTo>
                                  <a:pt x="655" y="278"/>
                                </a:moveTo>
                                <a:lnTo>
                                  <a:pt x="655" y="278"/>
                                </a:lnTo>
                                <a:lnTo>
                                  <a:pt x="655" y="278"/>
                                </a:lnTo>
                                <a:lnTo>
                                  <a:pt x="651" y="278"/>
                                </a:lnTo>
                                <a:lnTo>
                                  <a:pt x="655" y="278"/>
                                </a:lnTo>
                                <a:close/>
                                <a:moveTo>
                                  <a:pt x="644" y="278"/>
                                </a:moveTo>
                                <a:lnTo>
                                  <a:pt x="633" y="241"/>
                                </a:lnTo>
                                <a:lnTo>
                                  <a:pt x="644" y="238"/>
                                </a:lnTo>
                                <a:lnTo>
                                  <a:pt x="655" y="278"/>
                                </a:lnTo>
                                <a:lnTo>
                                  <a:pt x="644" y="278"/>
                                </a:lnTo>
                                <a:close/>
                                <a:moveTo>
                                  <a:pt x="644" y="234"/>
                                </a:moveTo>
                                <a:lnTo>
                                  <a:pt x="644" y="234"/>
                                </a:lnTo>
                                <a:lnTo>
                                  <a:pt x="644" y="238"/>
                                </a:lnTo>
                                <a:lnTo>
                                  <a:pt x="640" y="238"/>
                                </a:lnTo>
                                <a:lnTo>
                                  <a:pt x="644" y="234"/>
                                </a:lnTo>
                                <a:close/>
                                <a:moveTo>
                                  <a:pt x="633" y="241"/>
                                </a:moveTo>
                                <a:lnTo>
                                  <a:pt x="622" y="227"/>
                                </a:lnTo>
                                <a:lnTo>
                                  <a:pt x="633" y="219"/>
                                </a:lnTo>
                                <a:lnTo>
                                  <a:pt x="644" y="234"/>
                                </a:lnTo>
                                <a:lnTo>
                                  <a:pt x="633" y="241"/>
                                </a:lnTo>
                                <a:close/>
                                <a:moveTo>
                                  <a:pt x="633" y="219"/>
                                </a:moveTo>
                                <a:lnTo>
                                  <a:pt x="633" y="219"/>
                                </a:lnTo>
                                <a:lnTo>
                                  <a:pt x="633" y="219"/>
                                </a:lnTo>
                                <a:lnTo>
                                  <a:pt x="629" y="223"/>
                                </a:lnTo>
                                <a:lnTo>
                                  <a:pt x="633" y="219"/>
                                </a:lnTo>
                                <a:close/>
                                <a:moveTo>
                                  <a:pt x="622" y="227"/>
                                </a:moveTo>
                                <a:lnTo>
                                  <a:pt x="611" y="219"/>
                                </a:lnTo>
                                <a:lnTo>
                                  <a:pt x="622" y="208"/>
                                </a:lnTo>
                                <a:lnTo>
                                  <a:pt x="633" y="219"/>
                                </a:lnTo>
                                <a:lnTo>
                                  <a:pt x="622" y="227"/>
                                </a:lnTo>
                                <a:close/>
                                <a:moveTo>
                                  <a:pt x="622" y="208"/>
                                </a:moveTo>
                                <a:lnTo>
                                  <a:pt x="622" y="208"/>
                                </a:lnTo>
                                <a:lnTo>
                                  <a:pt x="618" y="212"/>
                                </a:lnTo>
                                <a:lnTo>
                                  <a:pt x="622" y="208"/>
                                </a:lnTo>
                                <a:close/>
                                <a:moveTo>
                                  <a:pt x="611" y="219"/>
                                </a:moveTo>
                                <a:lnTo>
                                  <a:pt x="604" y="208"/>
                                </a:lnTo>
                                <a:lnTo>
                                  <a:pt x="611" y="197"/>
                                </a:lnTo>
                                <a:lnTo>
                                  <a:pt x="622" y="208"/>
                                </a:lnTo>
                                <a:lnTo>
                                  <a:pt x="611" y="219"/>
                                </a:lnTo>
                                <a:close/>
                                <a:moveTo>
                                  <a:pt x="611" y="197"/>
                                </a:moveTo>
                                <a:lnTo>
                                  <a:pt x="611" y="197"/>
                                </a:lnTo>
                                <a:lnTo>
                                  <a:pt x="611" y="197"/>
                                </a:lnTo>
                                <a:lnTo>
                                  <a:pt x="607" y="201"/>
                                </a:lnTo>
                                <a:lnTo>
                                  <a:pt x="611" y="197"/>
                                </a:lnTo>
                                <a:close/>
                                <a:moveTo>
                                  <a:pt x="604" y="208"/>
                                </a:moveTo>
                                <a:lnTo>
                                  <a:pt x="589" y="201"/>
                                </a:lnTo>
                                <a:lnTo>
                                  <a:pt x="596" y="190"/>
                                </a:lnTo>
                                <a:lnTo>
                                  <a:pt x="611" y="197"/>
                                </a:lnTo>
                                <a:lnTo>
                                  <a:pt x="604" y="208"/>
                                </a:lnTo>
                                <a:close/>
                                <a:moveTo>
                                  <a:pt x="593" y="190"/>
                                </a:moveTo>
                                <a:lnTo>
                                  <a:pt x="596" y="190"/>
                                </a:lnTo>
                                <a:lnTo>
                                  <a:pt x="593" y="194"/>
                                </a:lnTo>
                                <a:lnTo>
                                  <a:pt x="593" y="190"/>
                                </a:lnTo>
                                <a:close/>
                                <a:moveTo>
                                  <a:pt x="589" y="201"/>
                                </a:moveTo>
                                <a:lnTo>
                                  <a:pt x="563" y="190"/>
                                </a:lnTo>
                                <a:lnTo>
                                  <a:pt x="571" y="179"/>
                                </a:lnTo>
                                <a:lnTo>
                                  <a:pt x="593" y="190"/>
                                </a:lnTo>
                                <a:lnTo>
                                  <a:pt x="589" y="201"/>
                                </a:lnTo>
                                <a:close/>
                                <a:moveTo>
                                  <a:pt x="567" y="179"/>
                                </a:moveTo>
                                <a:lnTo>
                                  <a:pt x="567" y="179"/>
                                </a:lnTo>
                                <a:lnTo>
                                  <a:pt x="571" y="179"/>
                                </a:lnTo>
                                <a:lnTo>
                                  <a:pt x="567" y="183"/>
                                </a:lnTo>
                                <a:lnTo>
                                  <a:pt x="567" y="179"/>
                                </a:lnTo>
                                <a:close/>
                                <a:moveTo>
                                  <a:pt x="567" y="190"/>
                                </a:moveTo>
                                <a:lnTo>
                                  <a:pt x="538" y="186"/>
                                </a:lnTo>
                                <a:lnTo>
                                  <a:pt x="538" y="175"/>
                                </a:lnTo>
                                <a:lnTo>
                                  <a:pt x="567" y="179"/>
                                </a:lnTo>
                                <a:lnTo>
                                  <a:pt x="567" y="190"/>
                                </a:lnTo>
                                <a:close/>
                                <a:moveTo>
                                  <a:pt x="538" y="175"/>
                                </a:moveTo>
                                <a:lnTo>
                                  <a:pt x="538" y="175"/>
                                </a:lnTo>
                                <a:lnTo>
                                  <a:pt x="538" y="175"/>
                                </a:lnTo>
                                <a:lnTo>
                                  <a:pt x="538" y="179"/>
                                </a:lnTo>
                                <a:lnTo>
                                  <a:pt x="538" y="175"/>
                                </a:lnTo>
                                <a:close/>
                                <a:moveTo>
                                  <a:pt x="538" y="186"/>
                                </a:moveTo>
                                <a:lnTo>
                                  <a:pt x="505" y="186"/>
                                </a:lnTo>
                                <a:lnTo>
                                  <a:pt x="505" y="175"/>
                                </a:lnTo>
                                <a:lnTo>
                                  <a:pt x="538" y="175"/>
                                </a:lnTo>
                                <a:lnTo>
                                  <a:pt x="538" y="186"/>
                                </a:lnTo>
                                <a:close/>
                                <a:moveTo>
                                  <a:pt x="505" y="175"/>
                                </a:moveTo>
                                <a:lnTo>
                                  <a:pt x="505" y="175"/>
                                </a:lnTo>
                                <a:lnTo>
                                  <a:pt x="505" y="175"/>
                                </a:lnTo>
                                <a:lnTo>
                                  <a:pt x="505" y="179"/>
                                </a:lnTo>
                                <a:lnTo>
                                  <a:pt x="505" y="175"/>
                                </a:lnTo>
                                <a:close/>
                                <a:moveTo>
                                  <a:pt x="505" y="186"/>
                                </a:moveTo>
                                <a:lnTo>
                                  <a:pt x="476" y="190"/>
                                </a:lnTo>
                                <a:lnTo>
                                  <a:pt x="476" y="179"/>
                                </a:lnTo>
                                <a:lnTo>
                                  <a:pt x="505" y="175"/>
                                </a:lnTo>
                                <a:lnTo>
                                  <a:pt x="505" y="186"/>
                                </a:lnTo>
                                <a:close/>
                                <a:moveTo>
                                  <a:pt x="476" y="190"/>
                                </a:moveTo>
                                <a:lnTo>
                                  <a:pt x="476" y="190"/>
                                </a:lnTo>
                                <a:lnTo>
                                  <a:pt x="476" y="183"/>
                                </a:lnTo>
                                <a:lnTo>
                                  <a:pt x="476" y="190"/>
                                </a:lnTo>
                                <a:close/>
                                <a:moveTo>
                                  <a:pt x="476" y="190"/>
                                </a:moveTo>
                                <a:lnTo>
                                  <a:pt x="443" y="194"/>
                                </a:lnTo>
                                <a:lnTo>
                                  <a:pt x="439" y="183"/>
                                </a:lnTo>
                                <a:lnTo>
                                  <a:pt x="476" y="179"/>
                                </a:lnTo>
                                <a:lnTo>
                                  <a:pt x="476" y="190"/>
                                </a:lnTo>
                                <a:close/>
                                <a:moveTo>
                                  <a:pt x="439" y="183"/>
                                </a:moveTo>
                                <a:lnTo>
                                  <a:pt x="439" y="183"/>
                                </a:lnTo>
                                <a:lnTo>
                                  <a:pt x="439" y="183"/>
                                </a:lnTo>
                                <a:lnTo>
                                  <a:pt x="439" y="186"/>
                                </a:lnTo>
                                <a:lnTo>
                                  <a:pt x="439" y="183"/>
                                </a:lnTo>
                                <a:close/>
                                <a:moveTo>
                                  <a:pt x="443" y="194"/>
                                </a:moveTo>
                                <a:lnTo>
                                  <a:pt x="410" y="201"/>
                                </a:lnTo>
                                <a:lnTo>
                                  <a:pt x="406" y="190"/>
                                </a:lnTo>
                                <a:lnTo>
                                  <a:pt x="439" y="183"/>
                                </a:lnTo>
                                <a:lnTo>
                                  <a:pt x="443" y="194"/>
                                </a:lnTo>
                                <a:close/>
                                <a:moveTo>
                                  <a:pt x="402" y="194"/>
                                </a:moveTo>
                                <a:lnTo>
                                  <a:pt x="402" y="190"/>
                                </a:lnTo>
                                <a:lnTo>
                                  <a:pt x="406" y="190"/>
                                </a:lnTo>
                                <a:lnTo>
                                  <a:pt x="410" y="194"/>
                                </a:lnTo>
                                <a:lnTo>
                                  <a:pt x="402" y="194"/>
                                </a:lnTo>
                                <a:close/>
                                <a:moveTo>
                                  <a:pt x="413" y="197"/>
                                </a:moveTo>
                                <a:lnTo>
                                  <a:pt x="410" y="205"/>
                                </a:lnTo>
                                <a:lnTo>
                                  <a:pt x="399" y="201"/>
                                </a:lnTo>
                                <a:lnTo>
                                  <a:pt x="402" y="194"/>
                                </a:lnTo>
                                <a:lnTo>
                                  <a:pt x="413" y="197"/>
                                </a:lnTo>
                                <a:close/>
                                <a:moveTo>
                                  <a:pt x="410" y="205"/>
                                </a:moveTo>
                                <a:lnTo>
                                  <a:pt x="410" y="205"/>
                                </a:lnTo>
                                <a:lnTo>
                                  <a:pt x="410" y="208"/>
                                </a:lnTo>
                                <a:lnTo>
                                  <a:pt x="406" y="201"/>
                                </a:lnTo>
                                <a:lnTo>
                                  <a:pt x="410" y="205"/>
                                </a:lnTo>
                                <a:close/>
                                <a:moveTo>
                                  <a:pt x="410" y="208"/>
                                </a:moveTo>
                                <a:lnTo>
                                  <a:pt x="406" y="212"/>
                                </a:lnTo>
                                <a:lnTo>
                                  <a:pt x="395" y="201"/>
                                </a:lnTo>
                                <a:lnTo>
                                  <a:pt x="399" y="197"/>
                                </a:lnTo>
                                <a:lnTo>
                                  <a:pt x="410" y="208"/>
                                </a:lnTo>
                                <a:close/>
                                <a:moveTo>
                                  <a:pt x="406" y="212"/>
                                </a:moveTo>
                                <a:lnTo>
                                  <a:pt x="402" y="212"/>
                                </a:lnTo>
                                <a:lnTo>
                                  <a:pt x="402" y="212"/>
                                </a:lnTo>
                                <a:lnTo>
                                  <a:pt x="402" y="205"/>
                                </a:lnTo>
                                <a:lnTo>
                                  <a:pt x="406" y="212"/>
                                </a:lnTo>
                                <a:close/>
                                <a:moveTo>
                                  <a:pt x="402" y="212"/>
                                </a:moveTo>
                                <a:lnTo>
                                  <a:pt x="399" y="212"/>
                                </a:lnTo>
                                <a:lnTo>
                                  <a:pt x="399" y="201"/>
                                </a:lnTo>
                                <a:lnTo>
                                  <a:pt x="402" y="201"/>
                                </a:lnTo>
                                <a:lnTo>
                                  <a:pt x="402" y="212"/>
                                </a:lnTo>
                                <a:close/>
                                <a:moveTo>
                                  <a:pt x="399" y="212"/>
                                </a:moveTo>
                                <a:lnTo>
                                  <a:pt x="395" y="212"/>
                                </a:lnTo>
                                <a:lnTo>
                                  <a:pt x="395" y="201"/>
                                </a:lnTo>
                                <a:lnTo>
                                  <a:pt x="399" y="201"/>
                                </a:lnTo>
                                <a:lnTo>
                                  <a:pt x="399" y="212"/>
                                </a:lnTo>
                                <a:close/>
                                <a:moveTo>
                                  <a:pt x="388" y="205"/>
                                </a:moveTo>
                                <a:lnTo>
                                  <a:pt x="391" y="201"/>
                                </a:lnTo>
                                <a:lnTo>
                                  <a:pt x="395" y="201"/>
                                </a:lnTo>
                                <a:lnTo>
                                  <a:pt x="395" y="205"/>
                                </a:lnTo>
                                <a:lnTo>
                                  <a:pt x="388" y="205"/>
                                </a:lnTo>
                                <a:close/>
                                <a:moveTo>
                                  <a:pt x="399" y="208"/>
                                </a:moveTo>
                                <a:lnTo>
                                  <a:pt x="388" y="230"/>
                                </a:lnTo>
                                <a:lnTo>
                                  <a:pt x="377" y="223"/>
                                </a:lnTo>
                                <a:lnTo>
                                  <a:pt x="388" y="205"/>
                                </a:lnTo>
                                <a:lnTo>
                                  <a:pt x="399" y="208"/>
                                </a:lnTo>
                                <a:close/>
                                <a:moveTo>
                                  <a:pt x="377" y="227"/>
                                </a:moveTo>
                                <a:lnTo>
                                  <a:pt x="377" y="227"/>
                                </a:lnTo>
                                <a:lnTo>
                                  <a:pt x="377" y="223"/>
                                </a:lnTo>
                                <a:lnTo>
                                  <a:pt x="384" y="227"/>
                                </a:lnTo>
                                <a:lnTo>
                                  <a:pt x="377" y="227"/>
                                </a:lnTo>
                                <a:close/>
                                <a:moveTo>
                                  <a:pt x="388" y="230"/>
                                </a:moveTo>
                                <a:lnTo>
                                  <a:pt x="380" y="256"/>
                                </a:lnTo>
                                <a:lnTo>
                                  <a:pt x="369" y="252"/>
                                </a:lnTo>
                                <a:lnTo>
                                  <a:pt x="377" y="227"/>
                                </a:lnTo>
                                <a:lnTo>
                                  <a:pt x="388" y="230"/>
                                </a:lnTo>
                                <a:close/>
                                <a:moveTo>
                                  <a:pt x="369" y="252"/>
                                </a:moveTo>
                                <a:lnTo>
                                  <a:pt x="369" y="252"/>
                                </a:lnTo>
                                <a:lnTo>
                                  <a:pt x="369" y="252"/>
                                </a:lnTo>
                                <a:lnTo>
                                  <a:pt x="377" y="252"/>
                                </a:lnTo>
                                <a:lnTo>
                                  <a:pt x="369" y="252"/>
                                </a:lnTo>
                                <a:close/>
                                <a:moveTo>
                                  <a:pt x="380" y="252"/>
                                </a:moveTo>
                                <a:lnTo>
                                  <a:pt x="377" y="274"/>
                                </a:lnTo>
                                <a:lnTo>
                                  <a:pt x="366" y="274"/>
                                </a:lnTo>
                                <a:lnTo>
                                  <a:pt x="369" y="252"/>
                                </a:lnTo>
                                <a:lnTo>
                                  <a:pt x="380" y="252"/>
                                </a:lnTo>
                                <a:close/>
                                <a:moveTo>
                                  <a:pt x="366" y="274"/>
                                </a:moveTo>
                                <a:lnTo>
                                  <a:pt x="366" y="274"/>
                                </a:lnTo>
                                <a:lnTo>
                                  <a:pt x="366" y="274"/>
                                </a:lnTo>
                                <a:lnTo>
                                  <a:pt x="373" y="274"/>
                                </a:lnTo>
                                <a:lnTo>
                                  <a:pt x="366" y="274"/>
                                </a:lnTo>
                                <a:close/>
                                <a:moveTo>
                                  <a:pt x="377" y="274"/>
                                </a:moveTo>
                                <a:lnTo>
                                  <a:pt x="377" y="300"/>
                                </a:lnTo>
                                <a:lnTo>
                                  <a:pt x="366" y="300"/>
                                </a:lnTo>
                                <a:lnTo>
                                  <a:pt x="366" y="274"/>
                                </a:lnTo>
                                <a:lnTo>
                                  <a:pt x="377" y="274"/>
                                </a:lnTo>
                                <a:close/>
                                <a:moveTo>
                                  <a:pt x="366" y="300"/>
                                </a:moveTo>
                                <a:lnTo>
                                  <a:pt x="366" y="300"/>
                                </a:lnTo>
                                <a:lnTo>
                                  <a:pt x="373" y="300"/>
                                </a:lnTo>
                                <a:lnTo>
                                  <a:pt x="366" y="300"/>
                                </a:lnTo>
                                <a:close/>
                                <a:moveTo>
                                  <a:pt x="377" y="300"/>
                                </a:moveTo>
                                <a:lnTo>
                                  <a:pt x="380" y="351"/>
                                </a:lnTo>
                                <a:lnTo>
                                  <a:pt x="369" y="351"/>
                                </a:lnTo>
                                <a:lnTo>
                                  <a:pt x="366" y="300"/>
                                </a:lnTo>
                                <a:lnTo>
                                  <a:pt x="377" y="300"/>
                                </a:lnTo>
                                <a:close/>
                                <a:moveTo>
                                  <a:pt x="380" y="351"/>
                                </a:moveTo>
                                <a:lnTo>
                                  <a:pt x="384" y="398"/>
                                </a:lnTo>
                                <a:lnTo>
                                  <a:pt x="373" y="402"/>
                                </a:lnTo>
                                <a:lnTo>
                                  <a:pt x="369" y="351"/>
                                </a:lnTo>
                                <a:lnTo>
                                  <a:pt x="380" y="351"/>
                                </a:lnTo>
                                <a:close/>
                                <a:moveTo>
                                  <a:pt x="384" y="398"/>
                                </a:moveTo>
                                <a:lnTo>
                                  <a:pt x="384" y="398"/>
                                </a:lnTo>
                                <a:lnTo>
                                  <a:pt x="380" y="402"/>
                                </a:lnTo>
                                <a:lnTo>
                                  <a:pt x="384" y="398"/>
                                </a:lnTo>
                                <a:close/>
                                <a:moveTo>
                                  <a:pt x="384" y="398"/>
                                </a:moveTo>
                                <a:lnTo>
                                  <a:pt x="388" y="486"/>
                                </a:lnTo>
                                <a:lnTo>
                                  <a:pt x="377" y="486"/>
                                </a:lnTo>
                                <a:lnTo>
                                  <a:pt x="373" y="402"/>
                                </a:lnTo>
                                <a:lnTo>
                                  <a:pt x="384" y="398"/>
                                </a:lnTo>
                                <a:close/>
                                <a:moveTo>
                                  <a:pt x="388" y="486"/>
                                </a:moveTo>
                                <a:lnTo>
                                  <a:pt x="388" y="486"/>
                                </a:lnTo>
                                <a:lnTo>
                                  <a:pt x="384" y="486"/>
                                </a:lnTo>
                                <a:lnTo>
                                  <a:pt x="388" y="486"/>
                                </a:lnTo>
                                <a:close/>
                                <a:moveTo>
                                  <a:pt x="388" y="486"/>
                                </a:moveTo>
                                <a:lnTo>
                                  <a:pt x="388" y="537"/>
                                </a:lnTo>
                                <a:lnTo>
                                  <a:pt x="377" y="537"/>
                                </a:lnTo>
                                <a:lnTo>
                                  <a:pt x="377" y="486"/>
                                </a:lnTo>
                                <a:lnTo>
                                  <a:pt x="388" y="486"/>
                                </a:lnTo>
                                <a:close/>
                                <a:moveTo>
                                  <a:pt x="377" y="537"/>
                                </a:moveTo>
                                <a:lnTo>
                                  <a:pt x="377" y="537"/>
                                </a:lnTo>
                                <a:lnTo>
                                  <a:pt x="377" y="537"/>
                                </a:lnTo>
                                <a:lnTo>
                                  <a:pt x="384" y="537"/>
                                </a:lnTo>
                                <a:lnTo>
                                  <a:pt x="377" y="537"/>
                                </a:lnTo>
                                <a:close/>
                                <a:moveTo>
                                  <a:pt x="388" y="537"/>
                                </a:moveTo>
                                <a:lnTo>
                                  <a:pt x="391" y="559"/>
                                </a:lnTo>
                                <a:lnTo>
                                  <a:pt x="380" y="559"/>
                                </a:lnTo>
                                <a:lnTo>
                                  <a:pt x="377" y="537"/>
                                </a:lnTo>
                                <a:lnTo>
                                  <a:pt x="388" y="537"/>
                                </a:lnTo>
                                <a:close/>
                                <a:moveTo>
                                  <a:pt x="391" y="559"/>
                                </a:moveTo>
                                <a:lnTo>
                                  <a:pt x="391" y="559"/>
                                </a:lnTo>
                                <a:lnTo>
                                  <a:pt x="391" y="559"/>
                                </a:lnTo>
                                <a:lnTo>
                                  <a:pt x="388" y="559"/>
                                </a:lnTo>
                                <a:lnTo>
                                  <a:pt x="391" y="559"/>
                                </a:lnTo>
                                <a:close/>
                                <a:moveTo>
                                  <a:pt x="391" y="559"/>
                                </a:moveTo>
                                <a:lnTo>
                                  <a:pt x="391" y="570"/>
                                </a:lnTo>
                                <a:lnTo>
                                  <a:pt x="380" y="570"/>
                                </a:lnTo>
                                <a:lnTo>
                                  <a:pt x="380" y="559"/>
                                </a:lnTo>
                                <a:lnTo>
                                  <a:pt x="391" y="559"/>
                                </a:lnTo>
                                <a:close/>
                                <a:moveTo>
                                  <a:pt x="391" y="570"/>
                                </a:moveTo>
                                <a:lnTo>
                                  <a:pt x="391" y="574"/>
                                </a:lnTo>
                                <a:lnTo>
                                  <a:pt x="388" y="574"/>
                                </a:lnTo>
                                <a:lnTo>
                                  <a:pt x="388" y="570"/>
                                </a:lnTo>
                                <a:lnTo>
                                  <a:pt x="391" y="570"/>
                                </a:lnTo>
                                <a:close/>
                                <a:moveTo>
                                  <a:pt x="388" y="574"/>
                                </a:moveTo>
                                <a:lnTo>
                                  <a:pt x="377" y="577"/>
                                </a:lnTo>
                                <a:lnTo>
                                  <a:pt x="373" y="566"/>
                                </a:lnTo>
                                <a:lnTo>
                                  <a:pt x="384" y="563"/>
                                </a:lnTo>
                                <a:lnTo>
                                  <a:pt x="388" y="574"/>
                                </a:lnTo>
                                <a:close/>
                                <a:moveTo>
                                  <a:pt x="373" y="566"/>
                                </a:moveTo>
                                <a:lnTo>
                                  <a:pt x="373" y="566"/>
                                </a:lnTo>
                                <a:lnTo>
                                  <a:pt x="373" y="566"/>
                                </a:lnTo>
                                <a:lnTo>
                                  <a:pt x="377" y="574"/>
                                </a:lnTo>
                                <a:lnTo>
                                  <a:pt x="373" y="566"/>
                                </a:lnTo>
                                <a:close/>
                                <a:moveTo>
                                  <a:pt x="377" y="577"/>
                                </a:moveTo>
                                <a:lnTo>
                                  <a:pt x="373" y="581"/>
                                </a:lnTo>
                                <a:lnTo>
                                  <a:pt x="366" y="570"/>
                                </a:lnTo>
                                <a:lnTo>
                                  <a:pt x="373" y="566"/>
                                </a:lnTo>
                                <a:lnTo>
                                  <a:pt x="377" y="577"/>
                                </a:lnTo>
                                <a:close/>
                                <a:moveTo>
                                  <a:pt x="373" y="581"/>
                                </a:moveTo>
                                <a:lnTo>
                                  <a:pt x="369" y="584"/>
                                </a:lnTo>
                                <a:lnTo>
                                  <a:pt x="369" y="584"/>
                                </a:lnTo>
                                <a:lnTo>
                                  <a:pt x="369" y="577"/>
                                </a:lnTo>
                                <a:lnTo>
                                  <a:pt x="373" y="581"/>
                                </a:lnTo>
                                <a:close/>
                                <a:moveTo>
                                  <a:pt x="369" y="584"/>
                                </a:moveTo>
                                <a:lnTo>
                                  <a:pt x="340" y="584"/>
                                </a:lnTo>
                                <a:lnTo>
                                  <a:pt x="340" y="570"/>
                                </a:lnTo>
                                <a:lnTo>
                                  <a:pt x="369" y="570"/>
                                </a:lnTo>
                                <a:lnTo>
                                  <a:pt x="369" y="584"/>
                                </a:lnTo>
                                <a:close/>
                                <a:moveTo>
                                  <a:pt x="340" y="584"/>
                                </a:moveTo>
                                <a:lnTo>
                                  <a:pt x="307" y="584"/>
                                </a:lnTo>
                                <a:lnTo>
                                  <a:pt x="307" y="570"/>
                                </a:lnTo>
                                <a:lnTo>
                                  <a:pt x="340" y="570"/>
                                </a:lnTo>
                                <a:lnTo>
                                  <a:pt x="340" y="584"/>
                                </a:lnTo>
                                <a:close/>
                                <a:moveTo>
                                  <a:pt x="307" y="570"/>
                                </a:moveTo>
                                <a:lnTo>
                                  <a:pt x="307" y="570"/>
                                </a:lnTo>
                                <a:lnTo>
                                  <a:pt x="307" y="577"/>
                                </a:lnTo>
                                <a:lnTo>
                                  <a:pt x="307" y="570"/>
                                </a:lnTo>
                                <a:close/>
                                <a:moveTo>
                                  <a:pt x="307" y="584"/>
                                </a:moveTo>
                                <a:lnTo>
                                  <a:pt x="260" y="588"/>
                                </a:lnTo>
                                <a:lnTo>
                                  <a:pt x="260" y="574"/>
                                </a:lnTo>
                                <a:lnTo>
                                  <a:pt x="307" y="570"/>
                                </a:lnTo>
                                <a:lnTo>
                                  <a:pt x="307" y="584"/>
                                </a:lnTo>
                                <a:close/>
                                <a:moveTo>
                                  <a:pt x="260" y="588"/>
                                </a:moveTo>
                                <a:lnTo>
                                  <a:pt x="260" y="588"/>
                                </a:lnTo>
                                <a:lnTo>
                                  <a:pt x="260" y="581"/>
                                </a:lnTo>
                                <a:lnTo>
                                  <a:pt x="260" y="588"/>
                                </a:lnTo>
                                <a:close/>
                                <a:moveTo>
                                  <a:pt x="260" y="588"/>
                                </a:moveTo>
                                <a:lnTo>
                                  <a:pt x="179" y="592"/>
                                </a:lnTo>
                                <a:lnTo>
                                  <a:pt x="176" y="577"/>
                                </a:lnTo>
                                <a:lnTo>
                                  <a:pt x="260" y="574"/>
                                </a:lnTo>
                                <a:lnTo>
                                  <a:pt x="260" y="588"/>
                                </a:lnTo>
                                <a:close/>
                                <a:moveTo>
                                  <a:pt x="176" y="577"/>
                                </a:moveTo>
                                <a:lnTo>
                                  <a:pt x="176" y="577"/>
                                </a:lnTo>
                                <a:lnTo>
                                  <a:pt x="176" y="577"/>
                                </a:lnTo>
                                <a:lnTo>
                                  <a:pt x="179" y="584"/>
                                </a:lnTo>
                                <a:lnTo>
                                  <a:pt x="176" y="577"/>
                                </a:lnTo>
                                <a:close/>
                                <a:moveTo>
                                  <a:pt x="179" y="588"/>
                                </a:moveTo>
                                <a:lnTo>
                                  <a:pt x="143" y="599"/>
                                </a:lnTo>
                                <a:lnTo>
                                  <a:pt x="139" y="588"/>
                                </a:lnTo>
                                <a:lnTo>
                                  <a:pt x="176" y="577"/>
                                </a:lnTo>
                                <a:lnTo>
                                  <a:pt x="179" y="588"/>
                                </a:lnTo>
                                <a:close/>
                                <a:moveTo>
                                  <a:pt x="143" y="599"/>
                                </a:moveTo>
                                <a:lnTo>
                                  <a:pt x="143" y="599"/>
                                </a:lnTo>
                                <a:lnTo>
                                  <a:pt x="143" y="599"/>
                                </a:lnTo>
                                <a:lnTo>
                                  <a:pt x="143" y="595"/>
                                </a:lnTo>
                                <a:lnTo>
                                  <a:pt x="143" y="599"/>
                                </a:lnTo>
                                <a:close/>
                                <a:moveTo>
                                  <a:pt x="143" y="599"/>
                                </a:moveTo>
                                <a:lnTo>
                                  <a:pt x="99" y="606"/>
                                </a:lnTo>
                                <a:lnTo>
                                  <a:pt x="99" y="595"/>
                                </a:lnTo>
                                <a:lnTo>
                                  <a:pt x="139" y="588"/>
                                </a:lnTo>
                                <a:lnTo>
                                  <a:pt x="143" y="599"/>
                                </a:lnTo>
                                <a:close/>
                                <a:moveTo>
                                  <a:pt x="99" y="606"/>
                                </a:moveTo>
                                <a:lnTo>
                                  <a:pt x="99" y="606"/>
                                </a:lnTo>
                                <a:lnTo>
                                  <a:pt x="99" y="606"/>
                                </a:lnTo>
                                <a:lnTo>
                                  <a:pt x="99" y="603"/>
                                </a:lnTo>
                                <a:lnTo>
                                  <a:pt x="99" y="606"/>
                                </a:lnTo>
                                <a:close/>
                                <a:moveTo>
                                  <a:pt x="99" y="606"/>
                                </a:moveTo>
                                <a:lnTo>
                                  <a:pt x="80" y="606"/>
                                </a:lnTo>
                                <a:lnTo>
                                  <a:pt x="80" y="595"/>
                                </a:lnTo>
                                <a:lnTo>
                                  <a:pt x="99" y="595"/>
                                </a:lnTo>
                                <a:lnTo>
                                  <a:pt x="99" y="606"/>
                                </a:lnTo>
                                <a:close/>
                                <a:moveTo>
                                  <a:pt x="80" y="606"/>
                                </a:moveTo>
                                <a:lnTo>
                                  <a:pt x="59" y="606"/>
                                </a:lnTo>
                                <a:lnTo>
                                  <a:pt x="59" y="595"/>
                                </a:lnTo>
                                <a:lnTo>
                                  <a:pt x="80" y="595"/>
                                </a:lnTo>
                                <a:lnTo>
                                  <a:pt x="80" y="606"/>
                                </a:lnTo>
                                <a:close/>
                                <a:moveTo>
                                  <a:pt x="59" y="606"/>
                                </a:moveTo>
                                <a:lnTo>
                                  <a:pt x="59" y="606"/>
                                </a:lnTo>
                                <a:lnTo>
                                  <a:pt x="59" y="606"/>
                                </a:lnTo>
                                <a:lnTo>
                                  <a:pt x="59" y="603"/>
                                </a:lnTo>
                                <a:lnTo>
                                  <a:pt x="59" y="606"/>
                                </a:lnTo>
                                <a:close/>
                                <a:moveTo>
                                  <a:pt x="59" y="606"/>
                                </a:moveTo>
                                <a:lnTo>
                                  <a:pt x="40" y="603"/>
                                </a:lnTo>
                                <a:lnTo>
                                  <a:pt x="40" y="592"/>
                                </a:lnTo>
                                <a:lnTo>
                                  <a:pt x="59" y="595"/>
                                </a:lnTo>
                                <a:lnTo>
                                  <a:pt x="59" y="606"/>
                                </a:lnTo>
                                <a:close/>
                                <a:moveTo>
                                  <a:pt x="40" y="603"/>
                                </a:moveTo>
                                <a:lnTo>
                                  <a:pt x="40" y="603"/>
                                </a:lnTo>
                                <a:lnTo>
                                  <a:pt x="37" y="603"/>
                                </a:lnTo>
                                <a:lnTo>
                                  <a:pt x="40" y="599"/>
                                </a:lnTo>
                                <a:lnTo>
                                  <a:pt x="40" y="603"/>
                                </a:lnTo>
                                <a:close/>
                                <a:moveTo>
                                  <a:pt x="37" y="603"/>
                                </a:moveTo>
                                <a:lnTo>
                                  <a:pt x="22" y="595"/>
                                </a:lnTo>
                                <a:lnTo>
                                  <a:pt x="29" y="584"/>
                                </a:lnTo>
                                <a:lnTo>
                                  <a:pt x="44" y="592"/>
                                </a:lnTo>
                                <a:lnTo>
                                  <a:pt x="37" y="603"/>
                                </a:lnTo>
                                <a:close/>
                                <a:moveTo>
                                  <a:pt x="22" y="595"/>
                                </a:moveTo>
                                <a:lnTo>
                                  <a:pt x="22" y="595"/>
                                </a:lnTo>
                                <a:lnTo>
                                  <a:pt x="22" y="592"/>
                                </a:lnTo>
                                <a:lnTo>
                                  <a:pt x="26" y="592"/>
                                </a:lnTo>
                                <a:lnTo>
                                  <a:pt x="22" y="595"/>
                                </a:lnTo>
                                <a:close/>
                                <a:moveTo>
                                  <a:pt x="22" y="592"/>
                                </a:moveTo>
                                <a:lnTo>
                                  <a:pt x="18" y="581"/>
                                </a:lnTo>
                                <a:lnTo>
                                  <a:pt x="29" y="577"/>
                                </a:lnTo>
                                <a:lnTo>
                                  <a:pt x="33" y="588"/>
                                </a:lnTo>
                                <a:lnTo>
                                  <a:pt x="22" y="592"/>
                                </a:lnTo>
                                <a:close/>
                                <a:moveTo>
                                  <a:pt x="18" y="581"/>
                                </a:moveTo>
                                <a:lnTo>
                                  <a:pt x="15" y="581"/>
                                </a:lnTo>
                                <a:lnTo>
                                  <a:pt x="15" y="581"/>
                                </a:lnTo>
                                <a:lnTo>
                                  <a:pt x="22" y="581"/>
                                </a:lnTo>
                                <a:lnTo>
                                  <a:pt x="18" y="581"/>
                                </a:lnTo>
                                <a:close/>
                                <a:moveTo>
                                  <a:pt x="15" y="581"/>
                                </a:moveTo>
                                <a:lnTo>
                                  <a:pt x="11" y="552"/>
                                </a:lnTo>
                                <a:lnTo>
                                  <a:pt x="26" y="552"/>
                                </a:lnTo>
                                <a:lnTo>
                                  <a:pt x="29" y="581"/>
                                </a:lnTo>
                                <a:lnTo>
                                  <a:pt x="15" y="581"/>
                                </a:lnTo>
                                <a:close/>
                                <a:moveTo>
                                  <a:pt x="26" y="548"/>
                                </a:moveTo>
                                <a:lnTo>
                                  <a:pt x="26" y="548"/>
                                </a:lnTo>
                                <a:lnTo>
                                  <a:pt x="26" y="552"/>
                                </a:lnTo>
                                <a:lnTo>
                                  <a:pt x="18" y="552"/>
                                </a:lnTo>
                                <a:lnTo>
                                  <a:pt x="26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6684120"/>
                            <a:ext cx="9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1">
                                <a:moveTo>
                                  <a:pt x="15" y="51"/>
                                </a:moveTo>
                                <a:lnTo>
                                  <a:pt x="4" y="26"/>
                                </a:lnTo>
                                <a:lnTo>
                                  <a:pt x="0" y="0"/>
                                </a:lnTo>
                                <a:lnTo>
                                  <a:pt x="8" y="26"/>
                                </a:lnTo>
                                <a:lnTo>
                                  <a:pt x="1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6609240"/>
                            <a:ext cx="464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37">
                                <a:moveTo>
                                  <a:pt x="30" y="142"/>
                                </a:moveTo>
                                <a:lnTo>
                                  <a:pt x="19" y="117"/>
                                </a:lnTo>
                                <a:lnTo>
                                  <a:pt x="30" y="113"/>
                                </a:lnTo>
                                <a:lnTo>
                                  <a:pt x="40" y="138"/>
                                </a:lnTo>
                                <a:lnTo>
                                  <a:pt x="30" y="142"/>
                                </a:lnTo>
                                <a:close/>
                                <a:moveTo>
                                  <a:pt x="19" y="117"/>
                                </a:moveTo>
                                <a:lnTo>
                                  <a:pt x="19" y="117"/>
                                </a:lnTo>
                                <a:lnTo>
                                  <a:pt x="19" y="117"/>
                                </a:lnTo>
                                <a:lnTo>
                                  <a:pt x="26" y="117"/>
                                </a:lnTo>
                                <a:lnTo>
                                  <a:pt x="19" y="117"/>
                                </a:lnTo>
                                <a:close/>
                                <a:moveTo>
                                  <a:pt x="19" y="117"/>
                                </a:moveTo>
                                <a:lnTo>
                                  <a:pt x="15" y="91"/>
                                </a:lnTo>
                                <a:lnTo>
                                  <a:pt x="30" y="91"/>
                                </a:lnTo>
                                <a:lnTo>
                                  <a:pt x="33" y="117"/>
                                </a:lnTo>
                                <a:lnTo>
                                  <a:pt x="19" y="117"/>
                                </a:lnTo>
                                <a:close/>
                                <a:moveTo>
                                  <a:pt x="15" y="91"/>
                                </a:moveTo>
                                <a:lnTo>
                                  <a:pt x="0" y="0"/>
                                </a:lnTo>
                                <a:lnTo>
                                  <a:pt x="30" y="87"/>
                                </a:lnTo>
                                <a:lnTo>
                                  <a:pt x="22" y="91"/>
                                </a:lnTo>
                                <a:lnTo>
                                  <a:pt x="15" y="91"/>
                                </a:lnTo>
                                <a:close/>
                                <a:moveTo>
                                  <a:pt x="30" y="87"/>
                                </a:moveTo>
                                <a:lnTo>
                                  <a:pt x="33" y="113"/>
                                </a:lnTo>
                                <a:lnTo>
                                  <a:pt x="22" y="117"/>
                                </a:lnTo>
                                <a:lnTo>
                                  <a:pt x="15" y="91"/>
                                </a:lnTo>
                                <a:lnTo>
                                  <a:pt x="30" y="87"/>
                                </a:lnTo>
                                <a:close/>
                                <a:moveTo>
                                  <a:pt x="33" y="113"/>
                                </a:moveTo>
                                <a:lnTo>
                                  <a:pt x="40" y="138"/>
                                </a:lnTo>
                                <a:lnTo>
                                  <a:pt x="30" y="142"/>
                                </a:lnTo>
                                <a:lnTo>
                                  <a:pt x="22" y="117"/>
                                </a:lnTo>
                                <a:lnTo>
                                  <a:pt x="33" y="113"/>
                                </a:lnTo>
                                <a:close/>
                                <a:moveTo>
                                  <a:pt x="40" y="138"/>
                                </a:moveTo>
                                <a:lnTo>
                                  <a:pt x="70" y="237"/>
                                </a:lnTo>
                                <a:lnTo>
                                  <a:pt x="30" y="142"/>
                                </a:lnTo>
                                <a:lnTo>
                                  <a:pt x="37" y="142"/>
                                </a:lnTo>
                                <a:lnTo>
                                  <a:pt x="4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5960880"/>
                            <a:ext cx="44568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916">
                                <a:moveTo>
                                  <a:pt x="11" y="708"/>
                                </a:moveTo>
                                <a:lnTo>
                                  <a:pt x="15" y="697"/>
                                </a:lnTo>
                                <a:lnTo>
                                  <a:pt x="15" y="664"/>
                                </a:lnTo>
                                <a:lnTo>
                                  <a:pt x="11" y="624"/>
                                </a:lnTo>
                                <a:lnTo>
                                  <a:pt x="7" y="613"/>
                                </a:lnTo>
                                <a:lnTo>
                                  <a:pt x="4" y="602"/>
                                </a:lnTo>
                                <a:lnTo>
                                  <a:pt x="4" y="588"/>
                                </a:lnTo>
                                <a:lnTo>
                                  <a:pt x="4" y="566"/>
                                </a:lnTo>
                                <a:lnTo>
                                  <a:pt x="7" y="544"/>
                                </a:lnTo>
                                <a:lnTo>
                                  <a:pt x="4" y="544"/>
                                </a:lnTo>
                                <a:lnTo>
                                  <a:pt x="0" y="544"/>
                                </a:lnTo>
                                <a:lnTo>
                                  <a:pt x="4" y="529"/>
                                </a:lnTo>
                                <a:lnTo>
                                  <a:pt x="4" y="518"/>
                                </a:lnTo>
                                <a:lnTo>
                                  <a:pt x="7" y="493"/>
                                </a:lnTo>
                                <a:lnTo>
                                  <a:pt x="0" y="471"/>
                                </a:lnTo>
                                <a:lnTo>
                                  <a:pt x="0" y="464"/>
                                </a:lnTo>
                                <a:lnTo>
                                  <a:pt x="4" y="460"/>
                                </a:lnTo>
                                <a:lnTo>
                                  <a:pt x="11" y="438"/>
                                </a:lnTo>
                                <a:lnTo>
                                  <a:pt x="15" y="423"/>
                                </a:lnTo>
                                <a:lnTo>
                                  <a:pt x="7" y="420"/>
                                </a:lnTo>
                                <a:lnTo>
                                  <a:pt x="0" y="420"/>
                                </a:lnTo>
                                <a:lnTo>
                                  <a:pt x="0" y="412"/>
                                </a:lnTo>
                                <a:lnTo>
                                  <a:pt x="0" y="409"/>
                                </a:lnTo>
                                <a:lnTo>
                                  <a:pt x="7" y="387"/>
                                </a:lnTo>
                                <a:lnTo>
                                  <a:pt x="18" y="369"/>
                                </a:lnTo>
                                <a:lnTo>
                                  <a:pt x="48" y="328"/>
                                </a:lnTo>
                                <a:lnTo>
                                  <a:pt x="55" y="318"/>
                                </a:lnTo>
                                <a:lnTo>
                                  <a:pt x="99" y="244"/>
                                </a:lnTo>
                                <a:lnTo>
                                  <a:pt x="121" y="197"/>
                                </a:lnTo>
                                <a:lnTo>
                                  <a:pt x="135" y="168"/>
                                </a:lnTo>
                                <a:lnTo>
                                  <a:pt x="143" y="157"/>
                                </a:lnTo>
                                <a:lnTo>
                                  <a:pt x="179" y="117"/>
                                </a:lnTo>
                                <a:lnTo>
                                  <a:pt x="212" y="73"/>
                                </a:lnTo>
                                <a:lnTo>
                                  <a:pt x="245" y="33"/>
                                </a:lnTo>
                                <a:lnTo>
                                  <a:pt x="282" y="0"/>
                                </a:lnTo>
                                <a:lnTo>
                                  <a:pt x="300" y="0"/>
                                </a:lnTo>
                                <a:lnTo>
                                  <a:pt x="318" y="11"/>
                                </a:lnTo>
                                <a:lnTo>
                                  <a:pt x="344" y="29"/>
                                </a:lnTo>
                                <a:lnTo>
                                  <a:pt x="362" y="51"/>
                                </a:lnTo>
                                <a:lnTo>
                                  <a:pt x="384" y="76"/>
                                </a:lnTo>
                                <a:lnTo>
                                  <a:pt x="406" y="98"/>
                                </a:lnTo>
                                <a:lnTo>
                                  <a:pt x="421" y="120"/>
                                </a:lnTo>
                                <a:lnTo>
                                  <a:pt x="428" y="135"/>
                                </a:lnTo>
                                <a:lnTo>
                                  <a:pt x="432" y="135"/>
                                </a:lnTo>
                                <a:lnTo>
                                  <a:pt x="439" y="146"/>
                                </a:lnTo>
                                <a:lnTo>
                                  <a:pt x="450" y="153"/>
                                </a:lnTo>
                                <a:lnTo>
                                  <a:pt x="483" y="197"/>
                                </a:lnTo>
                                <a:lnTo>
                                  <a:pt x="523" y="244"/>
                                </a:lnTo>
                                <a:lnTo>
                                  <a:pt x="542" y="266"/>
                                </a:lnTo>
                                <a:lnTo>
                                  <a:pt x="564" y="292"/>
                                </a:lnTo>
                                <a:lnTo>
                                  <a:pt x="589" y="314"/>
                                </a:lnTo>
                                <a:lnTo>
                                  <a:pt x="615" y="332"/>
                                </a:lnTo>
                                <a:lnTo>
                                  <a:pt x="615" y="336"/>
                                </a:lnTo>
                                <a:lnTo>
                                  <a:pt x="618" y="339"/>
                                </a:lnTo>
                                <a:lnTo>
                                  <a:pt x="622" y="350"/>
                                </a:lnTo>
                                <a:lnTo>
                                  <a:pt x="633" y="361"/>
                                </a:lnTo>
                                <a:lnTo>
                                  <a:pt x="648" y="372"/>
                                </a:lnTo>
                                <a:lnTo>
                                  <a:pt x="659" y="380"/>
                                </a:lnTo>
                                <a:lnTo>
                                  <a:pt x="662" y="391"/>
                                </a:lnTo>
                                <a:lnTo>
                                  <a:pt x="666" y="402"/>
                                </a:lnTo>
                                <a:lnTo>
                                  <a:pt x="662" y="427"/>
                                </a:lnTo>
                                <a:lnTo>
                                  <a:pt x="662" y="434"/>
                                </a:lnTo>
                                <a:lnTo>
                                  <a:pt x="662" y="486"/>
                                </a:lnTo>
                                <a:lnTo>
                                  <a:pt x="662" y="533"/>
                                </a:lnTo>
                                <a:lnTo>
                                  <a:pt x="659" y="555"/>
                                </a:lnTo>
                                <a:lnTo>
                                  <a:pt x="659" y="577"/>
                                </a:lnTo>
                                <a:lnTo>
                                  <a:pt x="659" y="588"/>
                                </a:lnTo>
                                <a:lnTo>
                                  <a:pt x="659" y="599"/>
                                </a:lnTo>
                                <a:lnTo>
                                  <a:pt x="651" y="610"/>
                                </a:lnTo>
                                <a:lnTo>
                                  <a:pt x="651" y="624"/>
                                </a:lnTo>
                                <a:lnTo>
                                  <a:pt x="651" y="639"/>
                                </a:lnTo>
                                <a:lnTo>
                                  <a:pt x="655" y="650"/>
                                </a:lnTo>
                                <a:lnTo>
                                  <a:pt x="651" y="672"/>
                                </a:lnTo>
                                <a:lnTo>
                                  <a:pt x="651" y="697"/>
                                </a:lnTo>
                                <a:lnTo>
                                  <a:pt x="651" y="730"/>
                                </a:lnTo>
                                <a:lnTo>
                                  <a:pt x="651" y="763"/>
                                </a:lnTo>
                                <a:lnTo>
                                  <a:pt x="651" y="807"/>
                                </a:lnTo>
                                <a:lnTo>
                                  <a:pt x="655" y="825"/>
                                </a:lnTo>
                                <a:lnTo>
                                  <a:pt x="651" y="840"/>
                                </a:lnTo>
                                <a:lnTo>
                                  <a:pt x="651" y="854"/>
                                </a:lnTo>
                                <a:lnTo>
                                  <a:pt x="655" y="869"/>
                                </a:lnTo>
                                <a:lnTo>
                                  <a:pt x="659" y="884"/>
                                </a:lnTo>
                                <a:lnTo>
                                  <a:pt x="655" y="898"/>
                                </a:lnTo>
                                <a:lnTo>
                                  <a:pt x="655" y="909"/>
                                </a:lnTo>
                                <a:lnTo>
                                  <a:pt x="651" y="913"/>
                                </a:lnTo>
                                <a:lnTo>
                                  <a:pt x="640" y="916"/>
                                </a:lnTo>
                                <a:lnTo>
                                  <a:pt x="633" y="916"/>
                                </a:lnTo>
                                <a:lnTo>
                                  <a:pt x="618" y="916"/>
                                </a:lnTo>
                                <a:lnTo>
                                  <a:pt x="596" y="913"/>
                                </a:lnTo>
                                <a:lnTo>
                                  <a:pt x="589" y="909"/>
                                </a:lnTo>
                                <a:lnTo>
                                  <a:pt x="505" y="902"/>
                                </a:lnTo>
                                <a:lnTo>
                                  <a:pt x="421" y="887"/>
                                </a:lnTo>
                                <a:lnTo>
                                  <a:pt x="344" y="873"/>
                                </a:lnTo>
                                <a:lnTo>
                                  <a:pt x="264" y="854"/>
                                </a:lnTo>
                                <a:lnTo>
                                  <a:pt x="201" y="847"/>
                                </a:lnTo>
                                <a:lnTo>
                                  <a:pt x="139" y="843"/>
                                </a:lnTo>
                                <a:lnTo>
                                  <a:pt x="81" y="840"/>
                                </a:lnTo>
                                <a:lnTo>
                                  <a:pt x="18" y="836"/>
                                </a:lnTo>
                                <a:lnTo>
                                  <a:pt x="18" y="832"/>
                                </a:lnTo>
                                <a:lnTo>
                                  <a:pt x="15" y="829"/>
                                </a:lnTo>
                                <a:lnTo>
                                  <a:pt x="15" y="796"/>
                                </a:lnTo>
                                <a:lnTo>
                                  <a:pt x="15" y="767"/>
                                </a:lnTo>
                                <a:lnTo>
                                  <a:pt x="15" y="738"/>
                                </a:lnTo>
                                <a:lnTo>
                                  <a:pt x="11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5954400"/>
                            <a:ext cx="45540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932">
                                <a:moveTo>
                                  <a:pt x="11" y="713"/>
                                </a:moveTo>
                                <a:lnTo>
                                  <a:pt x="14" y="702"/>
                                </a:lnTo>
                                <a:lnTo>
                                  <a:pt x="29" y="705"/>
                                </a:lnTo>
                                <a:lnTo>
                                  <a:pt x="25" y="716"/>
                                </a:lnTo>
                                <a:lnTo>
                                  <a:pt x="11" y="713"/>
                                </a:lnTo>
                                <a:close/>
                                <a:moveTo>
                                  <a:pt x="29" y="705"/>
                                </a:moveTo>
                                <a:lnTo>
                                  <a:pt x="29" y="705"/>
                                </a:lnTo>
                                <a:lnTo>
                                  <a:pt x="29" y="705"/>
                                </a:lnTo>
                                <a:lnTo>
                                  <a:pt x="22" y="705"/>
                                </a:lnTo>
                                <a:lnTo>
                                  <a:pt x="29" y="705"/>
                                </a:lnTo>
                                <a:close/>
                                <a:moveTo>
                                  <a:pt x="14" y="705"/>
                                </a:moveTo>
                                <a:lnTo>
                                  <a:pt x="14" y="672"/>
                                </a:lnTo>
                                <a:lnTo>
                                  <a:pt x="29" y="672"/>
                                </a:lnTo>
                                <a:lnTo>
                                  <a:pt x="29" y="705"/>
                                </a:lnTo>
                                <a:lnTo>
                                  <a:pt x="14" y="705"/>
                                </a:lnTo>
                                <a:close/>
                                <a:moveTo>
                                  <a:pt x="29" y="672"/>
                                </a:moveTo>
                                <a:lnTo>
                                  <a:pt x="29" y="672"/>
                                </a:lnTo>
                                <a:lnTo>
                                  <a:pt x="29" y="672"/>
                                </a:lnTo>
                                <a:lnTo>
                                  <a:pt x="22" y="672"/>
                                </a:lnTo>
                                <a:lnTo>
                                  <a:pt x="29" y="672"/>
                                </a:lnTo>
                                <a:close/>
                                <a:moveTo>
                                  <a:pt x="14" y="672"/>
                                </a:moveTo>
                                <a:lnTo>
                                  <a:pt x="11" y="632"/>
                                </a:lnTo>
                                <a:lnTo>
                                  <a:pt x="25" y="632"/>
                                </a:lnTo>
                                <a:lnTo>
                                  <a:pt x="29" y="672"/>
                                </a:lnTo>
                                <a:lnTo>
                                  <a:pt x="14" y="672"/>
                                </a:lnTo>
                                <a:close/>
                                <a:moveTo>
                                  <a:pt x="25" y="629"/>
                                </a:moveTo>
                                <a:lnTo>
                                  <a:pt x="25" y="632"/>
                                </a:lnTo>
                                <a:lnTo>
                                  <a:pt x="25" y="632"/>
                                </a:lnTo>
                                <a:lnTo>
                                  <a:pt x="18" y="632"/>
                                </a:lnTo>
                                <a:lnTo>
                                  <a:pt x="25" y="629"/>
                                </a:lnTo>
                                <a:close/>
                                <a:moveTo>
                                  <a:pt x="11" y="636"/>
                                </a:moveTo>
                                <a:lnTo>
                                  <a:pt x="7" y="625"/>
                                </a:lnTo>
                                <a:lnTo>
                                  <a:pt x="22" y="618"/>
                                </a:lnTo>
                                <a:lnTo>
                                  <a:pt x="25" y="629"/>
                                </a:lnTo>
                                <a:lnTo>
                                  <a:pt x="11" y="636"/>
                                </a:lnTo>
                                <a:close/>
                                <a:moveTo>
                                  <a:pt x="7" y="625"/>
                                </a:moveTo>
                                <a:lnTo>
                                  <a:pt x="3" y="614"/>
                                </a:lnTo>
                                <a:lnTo>
                                  <a:pt x="18" y="607"/>
                                </a:lnTo>
                                <a:lnTo>
                                  <a:pt x="22" y="618"/>
                                </a:lnTo>
                                <a:lnTo>
                                  <a:pt x="7" y="625"/>
                                </a:lnTo>
                                <a:close/>
                                <a:moveTo>
                                  <a:pt x="3" y="614"/>
                                </a:moveTo>
                                <a:lnTo>
                                  <a:pt x="3" y="610"/>
                                </a:lnTo>
                                <a:lnTo>
                                  <a:pt x="3" y="610"/>
                                </a:lnTo>
                                <a:lnTo>
                                  <a:pt x="11" y="610"/>
                                </a:lnTo>
                                <a:lnTo>
                                  <a:pt x="3" y="614"/>
                                </a:lnTo>
                                <a:close/>
                                <a:moveTo>
                                  <a:pt x="3" y="610"/>
                                </a:moveTo>
                                <a:lnTo>
                                  <a:pt x="3" y="596"/>
                                </a:lnTo>
                                <a:lnTo>
                                  <a:pt x="18" y="596"/>
                                </a:lnTo>
                                <a:lnTo>
                                  <a:pt x="18" y="610"/>
                                </a:lnTo>
                                <a:lnTo>
                                  <a:pt x="3" y="610"/>
                                </a:lnTo>
                                <a:close/>
                                <a:moveTo>
                                  <a:pt x="3" y="596"/>
                                </a:moveTo>
                                <a:lnTo>
                                  <a:pt x="3" y="574"/>
                                </a:lnTo>
                                <a:lnTo>
                                  <a:pt x="18" y="574"/>
                                </a:lnTo>
                                <a:lnTo>
                                  <a:pt x="18" y="596"/>
                                </a:lnTo>
                                <a:lnTo>
                                  <a:pt x="3" y="596"/>
                                </a:lnTo>
                                <a:close/>
                                <a:moveTo>
                                  <a:pt x="3" y="574"/>
                                </a:moveTo>
                                <a:lnTo>
                                  <a:pt x="3" y="574"/>
                                </a:lnTo>
                                <a:lnTo>
                                  <a:pt x="3" y="574"/>
                                </a:lnTo>
                                <a:lnTo>
                                  <a:pt x="11" y="574"/>
                                </a:lnTo>
                                <a:lnTo>
                                  <a:pt x="3" y="574"/>
                                </a:lnTo>
                                <a:close/>
                                <a:moveTo>
                                  <a:pt x="3" y="574"/>
                                </a:moveTo>
                                <a:lnTo>
                                  <a:pt x="7" y="552"/>
                                </a:lnTo>
                                <a:lnTo>
                                  <a:pt x="22" y="556"/>
                                </a:lnTo>
                                <a:lnTo>
                                  <a:pt x="18" y="574"/>
                                </a:lnTo>
                                <a:lnTo>
                                  <a:pt x="3" y="574"/>
                                </a:lnTo>
                                <a:close/>
                                <a:moveTo>
                                  <a:pt x="14" y="548"/>
                                </a:moveTo>
                                <a:lnTo>
                                  <a:pt x="22" y="548"/>
                                </a:lnTo>
                                <a:lnTo>
                                  <a:pt x="22" y="556"/>
                                </a:lnTo>
                                <a:lnTo>
                                  <a:pt x="14" y="552"/>
                                </a:lnTo>
                                <a:lnTo>
                                  <a:pt x="14" y="548"/>
                                </a:lnTo>
                                <a:close/>
                                <a:moveTo>
                                  <a:pt x="14" y="559"/>
                                </a:moveTo>
                                <a:lnTo>
                                  <a:pt x="11" y="559"/>
                                </a:lnTo>
                                <a:lnTo>
                                  <a:pt x="11" y="548"/>
                                </a:lnTo>
                                <a:lnTo>
                                  <a:pt x="14" y="548"/>
                                </a:lnTo>
                                <a:lnTo>
                                  <a:pt x="14" y="559"/>
                                </a:lnTo>
                                <a:close/>
                                <a:moveTo>
                                  <a:pt x="11" y="559"/>
                                </a:moveTo>
                                <a:lnTo>
                                  <a:pt x="7" y="559"/>
                                </a:lnTo>
                                <a:lnTo>
                                  <a:pt x="7" y="548"/>
                                </a:lnTo>
                                <a:lnTo>
                                  <a:pt x="11" y="548"/>
                                </a:lnTo>
                                <a:lnTo>
                                  <a:pt x="11" y="559"/>
                                </a:lnTo>
                                <a:close/>
                                <a:moveTo>
                                  <a:pt x="7" y="559"/>
                                </a:moveTo>
                                <a:lnTo>
                                  <a:pt x="0" y="559"/>
                                </a:lnTo>
                                <a:lnTo>
                                  <a:pt x="0" y="552"/>
                                </a:lnTo>
                                <a:lnTo>
                                  <a:pt x="7" y="552"/>
                                </a:lnTo>
                                <a:lnTo>
                                  <a:pt x="7" y="559"/>
                                </a:lnTo>
                                <a:close/>
                                <a:moveTo>
                                  <a:pt x="0" y="552"/>
                                </a:moveTo>
                                <a:lnTo>
                                  <a:pt x="3" y="537"/>
                                </a:lnTo>
                                <a:lnTo>
                                  <a:pt x="18" y="541"/>
                                </a:lnTo>
                                <a:lnTo>
                                  <a:pt x="14" y="556"/>
                                </a:lnTo>
                                <a:lnTo>
                                  <a:pt x="0" y="552"/>
                                </a:lnTo>
                                <a:close/>
                                <a:moveTo>
                                  <a:pt x="18" y="537"/>
                                </a:moveTo>
                                <a:lnTo>
                                  <a:pt x="18" y="541"/>
                                </a:lnTo>
                                <a:lnTo>
                                  <a:pt x="18" y="541"/>
                                </a:lnTo>
                                <a:lnTo>
                                  <a:pt x="11" y="537"/>
                                </a:lnTo>
                                <a:lnTo>
                                  <a:pt x="18" y="537"/>
                                </a:lnTo>
                                <a:close/>
                                <a:moveTo>
                                  <a:pt x="3" y="537"/>
                                </a:moveTo>
                                <a:lnTo>
                                  <a:pt x="3" y="526"/>
                                </a:lnTo>
                                <a:lnTo>
                                  <a:pt x="18" y="526"/>
                                </a:lnTo>
                                <a:lnTo>
                                  <a:pt x="18" y="537"/>
                                </a:lnTo>
                                <a:lnTo>
                                  <a:pt x="3" y="537"/>
                                </a:lnTo>
                                <a:close/>
                                <a:moveTo>
                                  <a:pt x="3" y="526"/>
                                </a:moveTo>
                                <a:lnTo>
                                  <a:pt x="3" y="526"/>
                                </a:lnTo>
                                <a:lnTo>
                                  <a:pt x="3" y="526"/>
                                </a:lnTo>
                                <a:lnTo>
                                  <a:pt x="11" y="526"/>
                                </a:lnTo>
                                <a:lnTo>
                                  <a:pt x="3" y="526"/>
                                </a:lnTo>
                                <a:close/>
                                <a:moveTo>
                                  <a:pt x="3" y="526"/>
                                </a:moveTo>
                                <a:lnTo>
                                  <a:pt x="7" y="501"/>
                                </a:lnTo>
                                <a:lnTo>
                                  <a:pt x="22" y="504"/>
                                </a:lnTo>
                                <a:lnTo>
                                  <a:pt x="18" y="530"/>
                                </a:lnTo>
                                <a:lnTo>
                                  <a:pt x="3" y="526"/>
                                </a:lnTo>
                                <a:close/>
                                <a:moveTo>
                                  <a:pt x="22" y="501"/>
                                </a:moveTo>
                                <a:lnTo>
                                  <a:pt x="22" y="501"/>
                                </a:lnTo>
                                <a:lnTo>
                                  <a:pt x="22" y="504"/>
                                </a:lnTo>
                                <a:lnTo>
                                  <a:pt x="14" y="501"/>
                                </a:lnTo>
                                <a:lnTo>
                                  <a:pt x="22" y="501"/>
                                </a:lnTo>
                                <a:close/>
                                <a:moveTo>
                                  <a:pt x="7" y="504"/>
                                </a:moveTo>
                                <a:lnTo>
                                  <a:pt x="0" y="479"/>
                                </a:lnTo>
                                <a:lnTo>
                                  <a:pt x="14" y="475"/>
                                </a:lnTo>
                                <a:lnTo>
                                  <a:pt x="22" y="501"/>
                                </a:lnTo>
                                <a:lnTo>
                                  <a:pt x="7" y="504"/>
                                </a:lnTo>
                                <a:close/>
                                <a:moveTo>
                                  <a:pt x="0" y="479"/>
                                </a:moveTo>
                                <a:lnTo>
                                  <a:pt x="0" y="479"/>
                                </a:lnTo>
                                <a:lnTo>
                                  <a:pt x="0" y="479"/>
                                </a:lnTo>
                                <a:lnTo>
                                  <a:pt x="7" y="479"/>
                                </a:lnTo>
                                <a:lnTo>
                                  <a:pt x="0" y="479"/>
                                </a:lnTo>
                                <a:close/>
                                <a:moveTo>
                                  <a:pt x="0" y="479"/>
                                </a:moveTo>
                                <a:lnTo>
                                  <a:pt x="0" y="472"/>
                                </a:lnTo>
                                <a:lnTo>
                                  <a:pt x="14" y="472"/>
                                </a:lnTo>
                                <a:lnTo>
                                  <a:pt x="14" y="479"/>
                                </a:lnTo>
                                <a:lnTo>
                                  <a:pt x="0" y="479"/>
                                </a:lnTo>
                                <a:close/>
                                <a:moveTo>
                                  <a:pt x="0" y="472"/>
                                </a:moveTo>
                                <a:lnTo>
                                  <a:pt x="0" y="468"/>
                                </a:lnTo>
                                <a:lnTo>
                                  <a:pt x="3" y="464"/>
                                </a:lnTo>
                                <a:lnTo>
                                  <a:pt x="7" y="472"/>
                                </a:lnTo>
                                <a:lnTo>
                                  <a:pt x="0" y="472"/>
                                </a:lnTo>
                                <a:close/>
                                <a:moveTo>
                                  <a:pt x="3" y="464"/>
                                </a:moveTo>
                                <a:lnTo>
                                  <a:pt x="7" y="461"/>
                                </a:lnTo>
                                <a:lnTo>
                                  <a:pt x="14" y="472"/>
                                </a:lnTo>
                                <a:lnTo>
                                  <a:pt x="11" y="475"/>
                                </a:lnTo>
                                <a:lnTo>
                                  <a:pt x="3" y="464"/>
                                </a:lnTo>
                                <a:close/>
                                <a:moveTo>
                                  <a:pt x="18" y="468"/>
                                </a:moveTo>
                                <a:lnTo>
                                  <a:pt x="18" y="472"/>
                                </a:lnTo>
                                <a:lnTo>
                                  <a:pt x="14" y="472"/>
                                </a:lnTo>
                                <a:lnTo>
                                  <a:pt x="11" y="468"/>
                                </a:lnTo>
                                <a:lnTo>
                                  <a:pt x="18" y="468"/>
                                </a:lnTo>
                                <a:close/>
                                <a:moveTo>
                                  <a:pt x="3" y="464"/>
                                </a:moveTo>
                                <a:lnTo>
                                  <a:pt x="11" y="442"/>
                                </a:lnTo>
                                <a:lnTo>
                                  <a:pt x="25" y="446"/>
                                </a:lnTo>
                                <a:lnTo>
                                  <a:pt x="18" y="468"/>
                                </a:lnTo>
                                <a:lnTo>
                                  <a:pt x="3" y="464"/>
                                </a:lnTo>
                                <a:close/>
                                <a:moveTo>
                                  <a:pt x="25" y="446"/>
                                </a:moveTo>
                                <a:lnTo>
                                  <a:pt x="25" y="446"/>
                                </a:lnTo>
                                <a:lnTo>
                                  <a:pt x="18" y="446"/>
                                </a:lnTo>
                                <a:lnTo>
                                  <a:pt x="25" y="446"/>
                                </a:lnTo>
                                <a:close/>
                                <a:moveTo>
                                  <a:pt x="11" y="442"/>
                                </a:moveTo>
                                <a:lnTo>
                                  <a:pt x="14" y="428"/>
                                </a:lnTo>
                                <a:lnTo>
                                  <a:pt x="29" y="431"/>
                                </a:lnTo>
                                <a:lnTo>
                                  <a:pt x="25" y="446"/>
                                </a:lnTo>
                                <a:lnTo>
                                  <a:pt x="11" y="442"/>
                                </a:lnTo>
                                <a:close/>
                                <a:moveTo>
                                  <a:pt x="25" y="424"/>
                                </a:moveTo>
                                <a:lnTo>
                                  <a:pt x="29" y="428"/>
                                </a:lnTo>
                                <a:lnTo>
                                  <a:pt x="29" y="431"/>
                                </a:lnTo>
                                <a:lnTo>
                                  <a:pt x="22" y="431"/>
                                </a:lnTo>
                                <a:lnTo>
                                  <a:pt x="25" y="424"/>
                                </a:lnTo>
                                <a:close/>
                                <a:moveTo>
                                  <a:pt x="18" y="435"/>
                                </a:moveTo>
                                <a:lnTo>
                                  <a:pt x="11" y="431"/>
                                </a:lnTo>
                                <a:lnTo>
                                  <a:pt x="18" y="420"/>
                                </a:lnTo>
                                <a:lnTo>
                                  <a:pt x="25" y="424"/>
                                </a:lnTo>
                                <a:lnTo>
                                  <a:pt x="18" y="435"/>
                                </a:lnTo>
                                <a:close/>
                                <a:moveTo>
                                  <a:pt x="14" y="420"/>
                                </a:moveTo>
                                <a:lnTo>
                                  <a:pt x="14" y="420"/>
                                </a:lnTo>
                                <a:lnTo>
                                  <a:pt x="18" y="420"/>
                                </a:lnTo>
                                <a:lnTo>
                                  <a:pt x="14" y="428"/>
                                </a:lnTo>
                                <a:lnTo>
                                  <a:pt x="14" y="420"/>
                                </a:lnTo>
                                <a:close/>
                                <a:moveTo>
                                  <a:pt x="14" y="435"/>
                                </a:moveTo>
                                <a:lnTo>
                                  <a:pt x="7" y="435"/>
                                </a:lnTo>
                                <a:lnTo>
                                  <a:pt x="7" y="420"/>
                                </a:lnTo>
                                <a:lnTo>
                                  <a:pt x="14" y="420"/>
                                </a:lnTo>
                                <a:lnTo>
                                  <a:pt x="14" y="435"/>
                                </a:lnTo>
                                <a:close/>
                                <a:moveTo>
                                  <a:pt x="7" y="435"/>
                                </a:moveTo>
                                <a:lnTo>
                                  <a:pt x="0" y="435"/>
                                </a:lnTo>
                                <a:lnTo>
                                  <a:pt x="0" y="428"/>
                                </a:lnTo>
                                <a:lnTo>
                                  <a:pt x="7" y="428"/>
                                </a:lnTo>
                                <a:lnTo>
                                  <a:pt x="7" y="435"/>
                                </a:lnTo>
                                <a:close/>
                                <a:moveTo>
                                  <a:pt x="0" y="428"/>
                                </a:moveTo>
                                <a:lnTo>
                                  <a:pt x="0" y="420"/>
                                </a:lnTo>
                                <a:lnTo>
                                  <a:pt x="14" y="420"/>
                                </a:lnTo>
                                <a:lnTo>
                                  <a:pt x="14" y="428"/>
                                </a:lnTo>
                                <a:lnTo>
                                  <a:pt x="0" y="428"/>
                                </a:lnTo>
                                <a:close/>
                                <a:moveTo>
                                  <a:pt x="0" y="420"/>
                                </a:moveTo>
                                <a:lnTo>
                                  <a:pt x="0" y="417"/>
                                </a:lnTo>
                                <a:lnTo>
                                  <a:pt x="14" y="417"/>
                                </a:lnTo>
                                <a:lnTo>
                                  <a:pt x="14" y="420"/>
                                </a:lnTo>
                                <a:lnTo>
                                  <a:pt x="0" y="420"/>
                                </a:lnTo>
                                <a:close/>
                                <a:moveTo>
                                  <a:pt x="0" y="417"/>
                                </a:moveTo>
                                <a:lnTo>
                                  <a:pt x="0" y="417"/>
                                </a:lnTo>
                                <a:lnTo>
                                  <a:pt x="0" y="413"/>
                                </a:lnTo>
                                <a:lnTo>
                                  <a:pt x="7" y="417"/>
                                </a:lnTo>
                                <a:lnTo>
                                  <a:pt x="0" y="417"/>
                                </a:lnTo>
                                <a:close/>
                                <a:moveTo>
                                  <a:pt x="0" y="413"/>
                                </a:moveTo>
                                <a:lnTo>
                                  <a:pt x="7" y="391"/>
                                </a:lnTo>
                                <a:lnTo>
                                  <a:pt x="22" y="395"/>
                                </a:lnTo>
                                <a:lnTo>
                                  <a:pt x="14" y="417"/>
                                </a:lnTo>
                                <a:lnTo>
                                  <a:pt x="0" y="413"/>
                                </a:lnTo>
                                <a:close/>
                                <a:moveTo>
                                  <a:pt x="7" y="391"/>
                                </a:moveTo>
                                <a:lnTo>
                                  <a:pt x="7" y="391"/>
                                </a:lnTo>
                                <a:lnTo>
                                  <a:pt x="7" y="391"/>
                                </a:lnTo>
                                <a:lnTo>
                                  <a:pt x="14" y="395"/>
                                </a:lnTo>
                                <a:lnTo>
                                  <a:pt x="7" y="391"/>
                                </a:lnTo>
                                <a:close/>
                                <a:moveTo>
                                  <a:pt x="7" y="391"/>
                                </a:moveTo>
                                <a:lnTo>
                                  <a:pt x="18" y="373"/>
                                </a:lnTo>
                                <a:lnTo>
                                  <a:pt x="29" y="380"/>
                                </a:lnTo>
                                <a:lnTo>
                                  <a:pt x="18" y="399"/>
                                </a:lnTo>
                                <a:lnTo>
                                  <a:pt x="7" y="391"/>
                                </a:lnTo>
                                <a:close/>
                                <a:moveTo>
                                  <a:pt x="18" y="373"/>
                                </a:moveTo>
                                <a:lnTo>
                                  <a:pt x="18" y="373"/>
                                </a:lnTo>
                                <a:lnTo>
                                  <a:pt x="22" y="373"/>
                                </a:lnTo>
                                <a:lnTo>
                                  <a:pt x="25" y="377"/>
                                </a:lnTo>
                                <a:lnTo>
                                  <a:pt x="18" y="373"/>
                                </a:lnTo>
                                <a:close/>
                                <a:moveTo>
                                  <a:pt x="22" y="373"/>
                                </a:moveTo>
                                <a:lnTo>
                                  <a:pt x="47" y="333"/>
                                </a:lnTo>
                                <a:lnTo>
                                  <a:pt x="58" y="340"/>
                                </a:lnTo>
                                <a:lnTo>
                                  <a:pt x="29" y="380"/>
                                </a:lnTo>
                                <a:lnTo>
                                  <a:pt x="22" y="373"/>
                                </a:lnTo>
                                <a:close/>
                                <a:moveTo>
                                  <a:pt x="58" y="340"/>
                                </a:moveTo>
                                <a:lnTo>
                                  <a:pt x="58" y="340"/>
                                </a:lnTo>
                                <a:lnTo>
                                  <a:pt x="55" y="336"/>
                                </a:lnTo>
                                <a:lnTo>
                                  <a:pt x="58" y="340"/>
                                </a:lnTo>
                                <a:close/>
                                <a:moveTo>
                                  <a:pt x="47" y="333"/>
                                </a:moveTo>
                                <a:lnTo>
                                  <a:pt x="55" y="322"/>
                                </a:lnTo>
                                <a:lnTo>
                                  <a:pt x="66" y="329"/>
                                </a:lnTo>
                                <a:lnTo>
                                  <a:pt x="58" y="340"/>
                                </a:lnTo>
                                <a:lnTo>
                                  <a:pt x="47" y="333"/>
                                </a:lnTo>
                                <a:close/>
                                <a:moveTo>
                                  <a:pt x="66" y="329"/>
                                </a:moveTo>
                                <a:lnTo>
                                  <a:pt x="66" y="329"/>
                                </a:lnTo>
                                <a:lnTo>
                                  <a:pt x="62" y="326"/>
                                </a:lnTo>
                                <a:lnTo>
                                  <a:pt x="66" y="329"/>
                                </a:lnTo>
                                <a:close/>
                                <a:moveTo>
                                  <a:pt x="55" y="322"/>
                                </a:moveTo>
                                <a:lnTo>
                                  <a:pt x="99" y="249"/>
                                </a:lnTo>
                                <a:lnTo>
                                  <a:pt x="110" y="252"/>
                                </a:lnTo>
                                <a:lnTo>
                                  <a:pt x="66" y="329"/>
                                </a:lnTo>
                                <a:lnTo>
                                  <a:pt x="55" y="322"/>
                                </a:lnTo>
                                <a:close/>
                                <a:moveTo>
                                  <a:pt x="110" y="252"/>
                                </a:moveTo>
                                <a:lnTo>
                                  <a:pt x="110" y="252"/>
                                </a:lnTo>
                                <a:lnTo>
                                  <a:pt x="106" y="252"/>
                                </a:lnTo>
                                <a:lnTo>
                                  <a:pt x="110" y="252"/>
                                </a:lnTo>
                                <a:close/>
                                <a:moveTo>
                                  <a:pt x="99" y="249"/>
                                </a:moveTo>
                                <a:lnTo>
                                  <a:pt x="124" y="201"/>
                                </a:lnTo>
                                <a:lnTo>
                                  <a:pt x="135" y="209"/>
                                </a:lnTo>
                                <a:lnTo>
                                  <a:pt x="110" y="252"/>
                                </a:lnTo>
                                <a:lnTo>
                                  <a:pt x="99" y="249"/>
                                </a:lnTo>
                                <a:close/>
                                <a:moveTo>
                                  <a:pt x="135" y="205"/>
                                </a:moveTo>
                                <a:lnTo>
                                  <a:pt x="135" y="209"/>
                                </a:lnTo>
                                <a:lnTo>
                                  <a:pt x="128" y="205"/>
                                </a:lnTo>
                                <a:lnTo>
                                  <a:pt x="135" y="205"/>
                                </a:lnTo>
                                <a:close/>
                                <a:moveTo>
                                  <a:pt x="124" y="201"/>
                                </a:moveTo>
                                <a:lnTo>
                                  <a:pt x="139" y="172"/>
                                </a:lnTo>
                                <a:lnTo>
                                  <a:pt x="150" y="179"/>
                                </a:lnTo>
                                <a:lnTo>
                                  <a:pt x="135" y="205"/>
                                </a:lnTo>
                                <a:lnTo>
                                  <a:pt x="124" y="201"/>
                                </a:lnTo>
                                <a:close/>
                                <a:moveTo>
                                  <a:pt x="139" y="172"/>
                                </a:moveTo>
                                <a:lnTo>
                                  <a:pt x="139" y="172"/>
                                </a:lnTo>
                                <a:lnTo>
                                  <a:pt x="139" y="172"/>
                                </a:lnTo>
                                <a:lnTo>
                                  <a:pt x="142" y="176"/>
                                </a:lnTo>
                                <a:lnTo>
                                  <a:pt x="139" y="172"/>
                                </a:lnTo>
                                <a:close/>
                                <a:moveTo>
                                  <a:pt x="139" y="172"/>
                                </a:moveTo>
                                <a:lnTo>
                                  <a:pt x="146" y="161"/>
                                </a:lnTo>
                                <a:lnTo>
                                  <a:pt x="157" y="168"/>
                                </a:lnTo>
                                <a:lnTo>
                                  <a:pt x="150" y="179"/>
                                </a:lnTo>
                                <a:lnTo>
                                  <a:pt x="139" y="172"/>
                                </a:lnTo>
                                <a:close/>
                                <a:moveTo>
                                  <a:pt x="146" y="161"/>
                                </a:moveTo>
                                <a:lnTo>
                                  <a:pt x="146" y="161"/>
                                </a:lnTo>
                                <a:lnTo>
                                  <a:pt x="146" y="161"/>
                                </a:lnTo>
                                <a:lnTo>
                                  <a:pt x="150" y="165"/>
                                </a:lnTo>
                                <a:lnTo>
                                  <a:pt x="146" y="161"/>
                                </a:lnTo>
                                <a:close/>
                                <a:moveTo>
                                  <a:pt x="146" y="161"/>
                                </a:moveTo>
                                <a:lnTo>
                                  <a:pt x="183" y="121"/>
                                </a:lnTo>
                                <a:lnTo>
                                  <a:pt x="194" y="128"/>
                                </a:lnTo>
                                <a:lnTo>
                                  <a:pt x="157" y="168"/>
                                </a:lnTo>
                                <a:lnTo>
                                  <a:pt x="146" y="161"/>
                                </a:lnTo>
                                <a:close/>
                                <a:moveTo>
                                  <a:pt x="194" y="128"/>
                                </a:moveTo>
                                <a:lnTo>
                                  <a:pt x="194" y="128"/>
                                </a:lnTo>
                                <a:lnTo>
                                  <a:pt x="194" y="128"/>
                                </a:lnTo>
                                <a:lnTo>
                                  <a:pt x="186" y="125"/>
                                </a:lnTo>
                                <a:lnTo>
                                  <a:pt x="194" y="128"/>
                                </a:lnTo>
                                <a:close/>
                                <a:moveTo>
                                  <a:pt x="183" y="121"/>
                                </a:moveTo>
                                <a:lnTo>
                                  <a:pt x="216" y="77"/>
                                </a:lnTo>
                                <a:lnTo>
                                  <a:pt x="223" y="84"/>
                                </a:lnTo>
                                <a:lnTo>
                                  <a:pt x="194" y="128"/>
                                </a:lnTo>
                                <a:lnTo>
                                  <a:pt x="183" y="121"/>
                                </a:lnTo>
                                <a:close/>
                                <a:moveTo>
                                  <a:pt x="216" y="77"/>
                                </a:moveTo>
                                <a:lnTo>
                                  <a:pt x="216" y="77"/>
                                </a:lnTo>
                                <a:lnTo>
                                  <a:pt x="219" y="81"/>
                                </a:lnTo>
                                <a:lnTo>
                                  <a:pt x="216" y="77"/>
                                </a:lnTo>
                                <a:close/>
                                <a:moveTo>
                                  <a:pt x="216" y="77"/>
                                </a:moveTo>
                                <a:lnTo>
                                  <a:pt x="249" y="37"/>
                                </a:lnTo>
                                <a:lnTo>
                                  <a:pt x="256" y="44"/>
                                </a:lnTo>
                                <a:lnTo>
                                  <a:pt x="223" y="84"/>
                                </a:lnTo>
                                <a:lnTo>
                                  <a:pt x="216" y="77"/>
                                </a:lnTo>
                                <a:close/>
                                <a:moveTo>
                                  <a:pt x="249" y="37"/>
                                </a:moveTo>
                                <a:lnTo>
                                  <a:pt x="249" y="37"/>
                                </a:lnTo>
                                <a:lnTo>
                                  <a:pt x="249" y="37"/>
                                </a:lnTo>
                                <a:lnTo>
                                  <a:pt x="252" y="41"/>
                                </a:lnTo>
                                <a:lnTo>
                                  <a:pt x="249" y="37"/>
                                </a:lnTo>
                                <a:close/>
                                <a:moveTo>
                                  <a:pt x="249" y="37"/>
                                </a:moveTo>
                                <a:lnTo>
                                  <a:pt x="285" y="0"/>
                                </a:lnTo>
                                <a:lnTo>
                                  <a:pt x="292" y="11"/>
                                </a:lnTo>
                                <a:lnTo>
                                  <a:pt x="256" y="48"/>
                                </a:lnTo>
                                <a:lnTo>
                                  <a:pt x="249" y="37"/>
                                </a:lnTo>
                                <a:close/>
                                <a:moveTo>
                                  <a:pt x="285" y="0"/>
                                </a:moveTo>
                                <a:lnTo>
                                  <a:pt x="285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8"/>
                                </a:lnTo>
                                <a:lnTo>
                                  <a:pt x="285" y="0"/>
                                </a:lnTo>
                                <a:close/>
                                <a:moveTo>
                                  <a:pt x="289" y="0"/>
                                </a:moveTo>
                                <a:lnTo>
                                  <a:pt x="307" y="4"/>
                                </a:lnTo>
                                <a:lnTo>
                                  <a:pt x="303" y="15"/>
                                </a:lnTo>
                                <a:lnTo>
                                  <a:pt x="285" y="11"/>
                                </a:lnTo>
                                <a:lnTo>
                                  <a:pt x="289" y="0"/>
                                </a:lnTo>
                                <a:close/>
                                <a:moveTo>
                                  <a:pt x="307" y="4"/>
                                </a:moveTo>
                                <a:lnTo>
                                  <a:pt x="307" y="4"/>
                                </a:lnTo>
                                <a:lnTo>
                                  <a:pt x="311" y="4"/>
                                </a:lnTo>
                                <a:lnTo>
                                  <a:pt x="307" y="8"/>
                                </a:lnTo>
                                <a:lnTo>
                                  <a:pt x="307" y="4"/>
                                </a:lnTo>
                                <a:close/>
                                <a:moveTo>
                                  <a:pt x="311" y="4"/>
                                </a:moveTo>
                                <a:lnTo>
                                  <a:pt x="329" y="15"/>
                                </a:lnTo>
                                <a:lnTo>
                                  <a:pt x="322" y="26"/>
                                </a:lnTo>
                                <a:lnTo>
                                  <a:pt x="303" y="15"/>
                                </a:lnTo>
                                <a:lnTo>
                                  <a:pt x="311" y="4"/>
                                </a:lnTo>
                                <a:close/>
                                <a:moveTo>
                                  <a:pt x="329" y="15"/>
                                </a:moveTo>
                                <a:lnTo>
                                  <a:pt x="329" y="15"/>
                                </a:lnTo>
                                <a:lnTo>
                                  <a:pt x="325" y="19"/>
                                </a:lnTo>
                                <a:lnTo>
                                  <a:pt x="329" y="15"/>
                                </a:lnTo>
                                <a:close/>
                                <a:moveTo>
                                  <a:pt x="329" y="15"/>
                                </a:moveTo>
                                <a:lnTo>
                                  <a:pt x="355" y="33"/>
                                </a:lnTo>
                                <a:lnTo>
                                  <a:pt x="347" y="44"/>
                                </a:lnTo>
                                <a:lnTo>
                                  <a:pt x="322" y="26"/>
                                </a:lnTo>
                                <a:lnTo>
                                  <a:pt x="329" y="15"/>
                                </a:lnTo>
                                <a:close/>
                                <a:moveTo>
                                  <a:pt x="355" y="33"/>
                                </a:moveTo>
                                <a:lnTo>
                                  <a:pt x="355" y="33"/>
                                </a:lnTo>
                                <a:lnTo>
                                  <a:pt x="355" y="33"/>
                                </a:lnTo>
                                <a:lnTo>
                                  <a:pt x="351" y="37"/>
                                </a:lnTo>
                                <a:lnTo>
                                  <a:pt x="355" y="33"/>
                                </a:lnTo>
                                <a:close/>
                                <a:moveTo>
                                  <a:pt x="355" y="33"/>
                                </a:moveTo>
                                <a:lnTo>
                                  <a:pt x="377" y="55"/>
                                </a:lnTo>
                                <a:lnTo>
                                  <a:pt x="366" y="66"/>
                                </a:lnTo>
                                <a:lnTo>
                                  <a:pt x="344" y="44"/>
                                </a:lnTo>
                                <a:lnTo>
                                  <a:pt x="355" y="33"/>
                                </a:lnTo>
                                <a:close/>
                                <a:moveTo>
                                  <a:pt x="377" y="55"/>
                                </a:moveTo>
                                <a:lnTo>
                                  <a:pt x="377" y="55"/>
                                </a:lnTo>
                                <a:lnTo>
                                  <a:pt x="369" y="59"/>
                                </a:lnTo>
                                <a:lnTo>
                                  <a:pt x="377" y="55"/>
                                </a:lnTo>
                                <a:close/>
                                <a:moveTo>
                                  <a:pt x="377" y="55"/>
                                </a:moveTo>
                                <a:lnTo>
                                  <a:pt x="399" y="81"/>
                                </a:lnTo>
                                <a:lnTo>
                                  <a:pt x="388" y="88"/>
                                </a:lnTo>
                                <a:lnTo>
                                  <a:pt x="366" y="63"/>
                                </a:lnTo>
                                <a:lnTo>
                                  <a:pt x="377" y="55"/>
                                </a:lnTo>
                                <a:close/>
                                <a:moveTo>
                                  <a:pt x="388" y="88"/>
                                </a:moveTo>
                                <a:lnTo>
                                  <a:pt x="388" y="88"/>
                                </a:lnTo>
                                <a:lnTo>
                                  <a:pt x="391" y="84"/>
                                </a:lnTo>
                                <a:lnTo>
                                  <a:pt x="388" y="88"/>
                                </a:lnTo>
                                <a:close/>
                                <a:moveTo>
                                  <a:pt x="399" y="81"/>
                                </a:moveTo>
                                <a:lnTo>
                                  <a:pt x="421" y="103"/>
                                </a:lnTo>
                                <a:lnTo>
                                  <a:pt x="410" y="110"/>
                                </a:lnTo>
                                <a:lnTo>
                                  <a:pt x="388" y="88"/>
                                </a:lnTo>
                                <a:lnTo>
                                  <a:pt x="399" y="81"/>
                                </a:lnTo>
                                <a:close/>
                                <a:moveTo>
                                  <a:pt x="421" y="103"/>
                                </a:moveTo>
                                <a:lnTo>
                                  <a:pt x="421" y="103"/>
                                </a:lnTo>
                                <a:lnTo>
                                  <a:pt x="421" y="103"/>
                                </a:lnTo>
                                <a:lnTo>
                                  <a:pt x="413" y="106"/>
                                </a:lnTo>
                                <a:lnTo>
                                  <a:pt x="421" y="103"/>
                                </a:lnTo>
                                <a:close/>
                                <a:moveTo>
                                  <a:pt x="421" y="103"/>
                                </a:moveTo>
                                <a:lnTo>
                                  <a:pt x="435" y="125"/>
                                </a:lnTo>
                                <a:lnTo>
                                  <a:pt x="424" y="132"/>
                                </a:lnTo>
                                <a:lnTo>
                                  <a:pt x="410" y="110"/>
                                </a:lnTo>
                                <a:lnTo>
                                  <a:pt x="421" y="103"/>
                                </a:lnTo>
                                <a:close/>
                                <a:moveTo>
                                  <a:pt x="435" y="125"/>
                                </a:moveTo>
                                <a:lnTo>
                                  <a:pt x="435" y="125"/>
                                </a:lnTo>
                                <a:lnTo>
                                  <a:pt x="435" y="125"/>
                                </a:lnTo>
                                <a:lnTo>
                                  <a:pt x="428" y="128"/>
                                </a:lnTo>
                                <a:lnTo>
                                  <a:pt x="435" y="125"/>
                                </a:lnTo>
                                <a:close/>
                                <a:moveTo>
                                  <a:pt x="435" y="125"/>
                                </a:moveTo>
                                <a:lnTo>
                                  <a:pt x="442" y="139"/>
                                </a:lnTo>
                                <a:lnTo>
                                  <a:pt x="431" y="147"/>
                                </a:lnTo>
                                <a:lnTo>
                                  <a:pt x="424" y="132"/>
                                </a:lnTo>
                                <a:lnTo>
                                  <a:pt x="435" y="125"/>
                                </a:lnTo>
                                <a:close/>
                                <a:moveTo>
                                  <a:pt x="435" y="150"/>
                                </a:moveTo>
                                <a:lnTo>
                                  <a:pt x="431" y="150"/>
                                </a:lnTo>
                                <a:lnTo>
                                  <a:pt x="431" y="147"/>
                                </a:lnTo>
                                <a:lnTo>
                                  <a:pt x="435" y="143"/>
                                </a:lnTo>
                                <a:lnTo>
                                  <a:pt x="435" y="150"/>
                                </a:lnTo>
                                <a:close/>
                                <a:moveTo>
                                  <a:pt x="435" y="136"/>
                                </a:moveTo>
                                <a:lnTo>
                                  <a:pt x="439" y="136"/>
                                </a:lnTo>
                                <a:lnTo>
                                  <a:pt x="439" y="150"/>
                                </a:lnTo>
                                <a:lnTo>
                                  <a:pt x="435" y="150"/>
                                </a:lnTo>
                                <a:lnTo>
                                  <a:pt x="435" y="136"/>
                                </a:lnTo>
                                <a:close/>
                                <a:moveTo>
                                  <a:pt x="439" y="136"/>
                                </a:moveTo>
                                <a:lnTo>
                                  <a:pt x="442" y="136"/>
                                </a:lnTo>
                                <a:lnTo>
                                  <a:pt x="446" y="139"/>
                                </a:lnTo>
                                <a:lnTo>
                                  <a:pt x="439" y="143"/>
                                </a:lnTo>
                                <a:lnTo>
                                  <a:pt x="439" y="136"/>
                                </a:lnTo>
                                <a:close/>
                                <a:moveTo>
                                  <a:pt x="446" y="139"/>
                                </a:moveTo>
                                <a:lnTo>
                                  <a:pt x="453" y="150"/>
                                </a:lnTo>
                                <a:lnTo>
                                  <a:pt x="442" y="158"/>
                                </a:lnTo>
                                <a:lnTo>
                                  <a:pt x="435" y="147"/>
                                </a:lnTo>
                                <a:lnTo>
                                  <a:pt x="446" y="139"/>
                                </a:lnTo>
                                <a:close/>
                                <a:moveTo>
                                  <a:pt x="442" y="158"/>
                                </a:moveTo>
                                <a:lnTo>
                                  <a:pt x="442" y="158"/>
                                </a:lnTo>
                                <a:lnTo>
                                  <a:pt x="442" y="158"/>
                                </a:lnTo>
                                <a:lnTo>
                                  <a:pt x="446" y="154"/>
                                </a:lnTo>
                                <a:lnTo>
                                  <a:pt x="442" y="158"/>
                                </a:lnTo>
                                <a:close/>
                                <a:moveTo>
                                  <a:pt x="450" y="147"/>
                                </a:moveTo>
                                <a:lnTo>
                                  <a:pt x="461" y="154"/>
                                </a:lnTo>
                                <a:lnTo>
                                  <a:pt x="453" y="165"/>
                                </a:lnTo>
                                <a:lnTo>
                                  <a:pt x="442" y="158"/>
                                </a:lnTo>
                                <a:lnTo>
                                  <a:pt x="450" y="147"/>
                                </a:lnTo>
                                <a:close/>
                                <a:moveTo>
                                  <a:pt x="461" y="154"/>
                                </a:moveTo>
                                <a:lnTo>
                                  <a:pt x="461" y="158"/>
                                </a:lnTo>
                                <a:lnTo>
                                  <a:pt x="461" y="158"/>
                                </a:lnTo>
                                <a:lnTo>
                                  <a:pt x="457" y="161"/>
                                </a:lnTo>
                                <a:lnTo>
                                  <a:pt x="461" y="154"/>
                                </a:lnTo>
                                <a:close/>
                                <a:moveTo>
                                  <a:pt x="461" y="158"/>
                                </a:moveTo>
                                <a:lnTo>
                                  <a:pt x="494" y="201"/>
                                </a:lnTo>
                                <a:lnTo>
                                  <a:pt x="486" y="209"/>
                                </a:lnTo>
                                <a:lnTo>
                                  <a:pt x="453" y="165"/>
                                </a:lnTo>
                                <a:lnTo>
                                  <a:pt x="461" y="158"/>
                                </a:lnTo>
                                <a:close/>
                                <a:moveTo>
                                  <a:pt x="486" y="209"/>
                                </a:moveTo>
                                <a:lnTo>
                                  <a:pt x="486" y="209"/>
                                </a:lnTo>
                                <a:lnTo>
                                  <a:pt x="490" y="205"/>
                                </a:lnTo>
                                <a:lnTo>
                                  <a:pt x="486" y="209"/>
                                </a:lnTo>
                                <a:close/>
                                <a:moveTo>
                                  <a:pt x="494" y="201"/>
                                </a:moveTo>
                                <a:lnTo>
                                  <a:pt x="534" y="245"/>
                                </a:lnTo>
                                <a:lnTo>
                                  <a:pt x="523" y="256"/>
                                </a:lnTo>
                                <a:lnTo>
                                  <a:pt x="486" y="209"/>
                                </a:lnTo>
                                <a:lnTo>
                                  <a:pt x="494" y="201"/>
                                </a:lnTo>
                                <a:close/>
                                <a:moveTo>
                                  <a:pt x="534" y="245"/>
                                </a:moveTo>
                                <a:lnTo>
                                  <a:pt x="534" y="245"/>
                                </a:lnTo>
                                <a:lnTo>
                                  <a:pt x="530" y="252"/>
                                </a:lnTo>
                                <a:lnTo>
                                  <a:pt x="534" y="245"/>
                                </a:lnTo>
                                <a:close/>
                                <a:moveTo>
                                  <a:pt x="534" y="245"/>
                                </a:moveTo>
                                <a:lnTo>
                                  <a:pt x="552" y="271"/>
                                </a:lnTo>
                                <a:lnTo>
                                  <a:pt x="541" y="278"/>
                                </a:lnTo>
                                <a:lnTo>
                                  <a:pt x="523" y="256"/>
                                </a:lnTo>
                                <a:lnTo>
                                  <a:pt x="534" y="245"/>
                                </a:lnTo>
                                <a:close/>
                                <a:moveTo>
                                  <a:pt x="541" y="282"/>
                                </a:moveTo>
                                <a:lnTo>
                                  <a:pt x="541" y="278"/>
                                </a:lnTo>
                                <a:lnTo>
                                  <a:pt x="541" y="278"/>
                                </a:lnTo>
                                <a:lnTo>
                                  <a:pt x="549" y="274"/>
                                </a:lnTo>
                                <a:lnTo>
                                  <a:pt x="541" y="282"/>
                                </a:lnTo>
                                <a:close/>
                                <a:moveTo>
                                  <a:pt x="552" y="271"/>
                                </a:moveTo>
                                <a:lnTo>
                                  <a:pt x="574" y="296"/>
                                </a:lnTo>
                                <a:lnTo>
                                  <a:pt x="563" y="304"/>
                                </a:lnTo>
                                <a:lnTo>
                                  <a:pt x="541" y="282"/>
                                </a:lnTo>
                                <a:lnTo>
                                  <a:pt x="552" y="271"/>
                                </a:lnTo>
                                <a:close/>
                                <a:moveTo>
                                  <a:pt x="563" y="307"/>
                                </a:moveTo>
                                <a:lnTo>
                                  <a:pt x="563" y="307"/>
                                </a:lnTo>
                                <a:lnTo>
                                  <a:pt x="563" y="304"/>
                                </a:lnTo>
                                <a:lnTo>
                                  <a:pt x="571" y="300"/>
                                </a:lnTo>
                                <a:lnTo>
                                  <a:pt x="563" y="307"/>
                                </a:lnTo>
                                <a:close/>
                                <a:moveTo>
                                  <a:pt x="574" y="296"/>
                                </a:moveTo>
                                <a:lnTo>
                                  <a:pt x="600" y="318"/>
                                </a:lnTo>
                                <a:lnTo>
                                  <a:pt x="589" y="329"/>
                                </a:lnTo>
                                <a:lnTo>
                                  <a:pt x="563" y="307"/>
                                </a:lnTo>
                                <a:lnTo>
                                  <a:pt x="574" y="296"/>
                                </a:lnTo>
                                <a:close/>
                                <a:moveTo>
                                  <a:pt x="592" y="329"/>
                                </a:moveTo>
                                <a:lnTo>
                                  <a:pt x="589" y="329"/>
                                </a:lnTo>
                                <a:lnTo>
                                  <a:pt x="589" y="329"/>
                                </a:lnTo>
                                <a:lnTo>
                                  <a:pt x="596" y="322"/>
                                </a:lnTo>
                                <a:lnTo>
                                  <a:pt x="592" y="329"/>
                                </a:lnTo>
                                <a:close/>
                                <a:moveTo>
                                  <a:pt x="596" y="318"/>
                                </a:moveTo>
                                <a:lnTo>
                                  <a:pt x="625" y="336"/>
                                </a:lnTo>
                                <a:lnTo>
                                  <a:pt x="618" y="347"/>
                                </a:lnTo>
                                <a:lnTo>
                                  <a:pt x="592" y="329"/>
                                </a:lnTo>
                                <a:lnTo>
                                  <a:pt x="596" y="318"/>
                                </a:lnTo>
                                <a:close/>
                                <a:moveTo>
                                  <a:pt x="625" y="336"/>
                                </a:moveTo>
                                <a:lnTo>
                                  <a:pt x="629" y="336"/>
                                </a:lnTo>
                                <a:lnTo>
                                  <a:pt x="629" y="340"/>
                                </a:lnTo>
                                <a:lnTo>
                                  <a:pt x="622" y="340"/>
                                </a:lnTo>
                                <a:lnTo>
                                  <a:pt x="625" y="336"/>
                                </a:lnTo>
                                <a:close/>
                                <a:moveTo>
                                  <a:pt x="629" y="340"/>
                                </a:moveTo>
                                <a:lnTo>
                                  <a:pt x="629" y="344"/>
                                </a:lnTo>
                                <a:lnTo>
                                  <a:pt x="618" y="344"/>
                                </a:lnTo>
                                <a:lnTo>
                                  <a:pt x="618" y="340"/>
                                </a:lnTo>
                                <a:lnTo>
                                  <a:pt x="629" y="340"/>
                                </a:lnTo>
                                <a:close/>
                                <a:moveTo>
                                  <a:pt x="618" y="347"/>
                                </a:moveTo>
                                <a:lnTo>
                                  <a:pt x="618" y="347"/>
                                </a:lnTo>
                                <a:lnTo>
                                  <a:pt x="618" y="344"/>
                                </a:lnTo>
                                <a:lnTo>
                                  <a:pt x="622" y="344"/>
                                </a:lnTo>
                                <a:lnTo>
                                  <a:pt x="618" y="347"/>
                                </a:lnTo>
                                <a:close/>
                                <a:moveTo>
                                  <a:pt x="629" y="340"/>
                                </a:moveTo>
                                <a:lnTo>
                                  <a:pt x="633" y="344"/>
                                </a:lnTo>
                                <a:lnTo>
                                  <a:pt x="622" y="351"/>
                                </a:lnTo>
                                <a:lnTo>
                                  <a:pt x="618" y="347"/>
                                </a:lnTo>
                                <a:lnTo>
                                  <a:pt x="629" y="340"/>
                                </a:lnTo>
                                <a:close/>
                                <a:moveTo>
                                  <a:pt x="633" y="344"/>
                                </a:moveTo>
                                <a:lnTo>
                                  <a:pt x="633" y="344"/>
                                </a:lnTo>
                                <a:lnTo>
                                  <a:pt x="633" y="347"/>
                                </a:lnTo>
                                <a:lnTo>
                                  <a:pt x="625" y="347"/>
                                </a:lnTo>
                                <a:lnTo>
                                  <a:pt x="633" y="344"/>
                                </a:lnTo>
                                <a:close/>
                                <a:moveTo>
                                  <a:pt x="633" y="347"/>
                                </a:moveTo>
                                <a:lnTo>
                                  <a:pt x="636" y="358"/>
                                </a:lnTo>
                                <a:lnTo>
                                  <a:pt x="625" y="362"/>
                                </a:lnTo>
                                <a:lnTo>
                                  <a:pt x="622" y="351"/>
                                </a:lnTo>
                                <a:lnTo>
                                  <a:pt x="633" y="347"/>
                                </a:lnTo>
                                <a:close/>
                                <a:moveTo>
                                  <a:pt x="625" y="362"/>
                                </a:moveTo>
                                <a:lnTo>
                                  <a:pt x="625" y="362"/>
                                </a:lnTo>
                                <a:lnTo>
                                  <a:pt x="625" y="362"/>
                                </a:lnTo>
                                <a:lnTo>
                                  <a:pt x="629" y="358"/>
                                </a:lnTo>
                                <a:lnTo>
                                  <a:pt x="625" y="362"/>
                                </a:lnTo>
                                <a:close/>
                                <a:moveTo>
                                  <a:pt x="636" y="355"/>
                                </a:moveTo>
                                <a:lnTo>
                                  <a:pt x="647" y="366"/>
                                </a:lnTo>
                                <a:lnTo>
                                  <a:pt x="636" y="373"/>
                                </a:lnTo>
                                <a:lnTo>
                                  <a:pt x="625" y="362"/>
                                </a:lnTo>
                                <a:lnTo>
                                  <a:pt x="636" y="355"/>
                                </a:lnTo>
                                <a:close/>
                                <a:moveTo>
                                  <a:pt x="636" y="373"/>
                                </a:moveTo>
                                <a:lnTo>
                                  <a:pt x="636" y="373"/>
                                </a:lnTo>
                                <a:lnTo>
                                  <a:pt x="636" y="373"/>
                                </a:lnTo>
                                <a:lnTo>
                                  <a:pt x="640" y="369"/>
                                </a:lnTo>
                                <a:lnTo>
                                  <a:pt x="636" y="373"/>
                                </a:lnTo>
                                <a:close/>
                                <a:moveTo>
                                  <a:pt x="644" y="366"/>
                                </a:moveTo>
                                <a:lnTo>
                                  <a:pt x="658" y="377"/>
                                </a:lnTo>
                                <a:lnTo>
                                  <a:pt x="651" y="384"/>
                                </a:lnTo>
                                <a:lnTo>
                                  <a:pt x="636" y="373"/>
                                </a:lnTo>
                                <a:lnTo>
                                  <a:pt x="644" y="366"/>
                                </a:lnTo>
                                <a:close/>
                                <a:moveTo>
                                  <a:pt x="651" y="384"/>
                                </a:moveTo>
                                <a:lnTo>
                                  <a:pt x="651" y="384"/>
                                </a:lnTo>
                                <a:lnTo>
                                  <a:pt x="655" y="380"/>
                                </a:lnTo>
                                <a:lnTo>
                                  <a:pt x="651" y="384"/>
                                </a:lnTo>
                                <a:close/>
                                <a:moveTo>
                                  <a:pt x="658" y="377"/>
                                </a:moveTo>
                                <a:lnTo>
                                  <a:pt x="669" y="380"/>
                                </a:lnTo>
                                <a:lnTo>
                                  <a:pt x="662" y="391"/>
                                </a:lnTo>
                                <a:lnTo>
                                  <a:pt x="651" y="384"/>
                                </a:lnTo>
                                <a:lnTo>
                                  <a:pt x="658" y="377"/>
                                </a:lnTo>
                                <a:close/>
                                <a:moveTo>
                                  <a:pt x="669" y="380"/>
                                </a:moveTo>
                                <a:lnTo>
                                  <a:pt x="673" y="384"/>
                                </a:lnTo>
                                <a:lnTo>
                                  <a:pt x="673" y="384"/>
                                </a:lnTo>
                                <a:lnTo>
                                  <a:pt x="666" y="388"/>
                                </a:lnTo>
                                <a:lnTo>
                                  <a:pt x="669" y="380"/>
                                </a:lnTo>
                                <a:close/>
                                <a:moveTo>
                                  <a:pt x="673" y="384"/>
                                </a:moveTo>
                                <a:lnTo>
                                  <a:pt x="677" y="395"/>
                                </a:lnTo>
                                <a:lnTo>
                                  <a:pt x="666" y="399"/>
                                </a:lnTo>
                                <a:lnTo>
                                  <a:pt x="662" y="388"/>
                                </a:lnTo>
                                <a:lnTo>
                                  <a:pt x="673" y="384"/>
                                </a:lnTo>
                                <a:close/>
                                <a:moveTo>
                                  <a:pt x="677" y="395"/>
                                </a:moveTo>
                                <a:lnTo>
                                  <a:pt x="680" y="406"/>
                                </a:lnTo>
                                <a:lnTo>
                                  <a:pt x="669" y="410"/>
                                </a:lnTo>
                                <a:lnTo>
                                  <a:pt x="666" y="399"/>
                                </a:lnTo>
                                <a:lnTo>
                                  <a:pt x="677" y="395"/>
                                </a:lnTo>
                                <a:close/>
                                <a:moveTo>
                                  <a:pt x="680" y="406"/>
                                </a:moveTo>
                                <a:lnTo>
                                  <a:pt x="680" y="410"/>
                                </a:lnTo>
                                <a:lnTo>
                                  <a:pt x="680" y="410"/>
                                </a:lnTo>
                                <a:lnTo>
                                  <a:pt x="673" y="410"/>
                                </a:lnTo>
                                <a:lnTo>
                                  <a:pt x="680" y="406"/>
                                </a:lnTo>
                                <a:close/>
                                <a:moveTo>
                                  <a:pt x="680" y="410"/>
                                </a:moveTo>
                                <a:lnTo>
                                  <a:pt x="677" y="435"/>
                                </a:lnTo>
                                <a:lnTo>
                                  <a:pt x="662" y="435"/>
                                </a:lnTo>
                                <a:lnTo>
                                  <a:pt x="666" y="410"/>
                                </a:lnTo>
                                <a:lnTo>
                                  <a:pt x="680" y="410"/>
                                </a:lnTo>
                                <a:close/>
                                <a:moveTo>
                                  <a:pt x="662" y="435"/>
                                </a:moveTo>
                                <a:lnTo>
                                  <a:pt x="662" y="435"/>
                                </a:lnTo>
                                <a:lnTo>
                                  <a:pt x="662" y="435"/>
                                </a:lnTo>
                                <a:lnTo>
                                  <a:pt x="669" y="435"/>
                                </a:lnTo>
                                <a:lnTo>
                                  <a:pt x="662" y="435"/>
                                </a:lnTo>
                                <a:close/>
                                <a:moveTo>
                                  <a:pt x="677" y="435"/>
                                </a:moveTo>
                                <a:lnTo>
                                  <a:pt x="677" y="442"/>
                                </a:lnTo>
                                <a:lnTo>
                                  <a:pt x="662" y="442"/>
                                </a:lnTo>
                                <a:lnTo>
                                  <a:pt x="662" y="435"/>
                                </a:lnTo>
                                <a:lnTo>
                                  <a:pt x="677" y="435"/>
                                </a:lnTo>
                                <a:close/>
                                <a:moveTo>
                                  <a:pt x="677" y="442"/>
                                </a:moveTo>
                                <a:lnTo>
                                  <a:pt x="677" y="494"/>
                                </a:lnTo>
                                <a:lnTo>
                                  <a:pt x="662" y="494"/>
                                </a:lnTo>
                                <a:lnTo>
                                  <a:pt x="662" y="442"/>
                                </a:lnTo>
                                <a:lnTo>
                                  <a:pt x="677" y="442"/>
                                </a:lnTo>
                                <a:close/>
                                <a:moveTo>
                                  <a:pt x="677" y="494"/>
                                </a:moveTo>
                                <a:lnTo>
                                  <a:pt x="677" y="541"/>
                                </a:lnTo>
                                <a:lnTo>
                                  <a:pt x="662" y="541"/>
                                </a:lnTo>
                                <a:lnTo>
                                  <a:pt x="662" y="494"/>
                                </a:lnTo>
                                <a:lnTo>
                                  <a:pt x="677" y="494"/>
                                </a:lnTo>
                                <a:close/>
                                <a:moveTo>
                                  <a:pt x="677" y="541"/>
                                </a:moveTo>
                                <a:lnTo>
                                  <a:pt x="677" y="541"/>
                                </a:lnTo>
                                <a:lnTo>
                                  <a:pt x="677" y="545"/>
                                </a:lnTo>
                                <a:lnTo>
                                  <a:pt x="669" y="541"/>
                                </a:lnTo>
                                <a:lnTo>
                                  <a:pt x="677" y="541"/>
                                </a:lnTo>
                                <a:close/>
                                <a:moveTo>
                                  <a:pt x="677" y="545"/>
                                </a:moveTo>
                                <a:lnTo>
                                  <a:pt x="673" y="567"/>
                                </a:lnTo>
                                <a:lnTo>
                                  <a:pt x="658" y="563"/>
                                </a:lnTo>
                                <a:lnTo>
                                  <a:pt x="662" y="541"/>
                                </a:lnTo>
                                <a:lnTo>
                                  <a:pt x="677" y="545"/>
                                </a:lnTo>
                                <a:close/>
                                <a:moveTo>
                                  <a:pt x="658" y="563"/>
                                </a:moveTo>
                                <a:lnTo>
                                  <a:pt x="658" y="563"/>
                                </a:lnTo>
                                <a:lnTo>
                                  <a:pt x="658" y="563"/>
                                </a:lnTo>
                                <a:lnTo>
                                  <a:pt x="666" y="563"/>
                                </a:lnTo>
                                <a:lnTo>
                                  <a:pt x="658" y="563"/>
                                </a:lnTo>
                                <a:close/>
                                <a:moveTo>
                                  <a:pt x="673" y="563"/>
                                </a:moveTo>
                                <a:lnTo>
                                  <a:pt x="673" y="585"/>
                                </a:lnTo>
                                <a:lnTo>
                                  <a:pt x="658" y="585"/>
                                </a:lnTo>
                                <a:lnTo>
                                  <a:pt x="658" y="563"/>
                                </a:lnTo>
                                <a:lnTo>
                                  <a:pt x="673" y="563"/>
                                </a:lnTo>
                                <a:close/>
                                <a:moveTo>
                                  <a:pt x="673" y="585"/>
                                </a:moveTo>
                                <a:lnTo>
                                  <a:pt x="673" y="596"/>
                                </a:lnTo>
                                <a:lnTo>
                                  <a:pt x="658" y="596"/>
                                </a:lnTo>
                                <a:lnTo>
                                  <a:pt x="658" y="585"/>
                                </a:lnTo>
                                <a:lnTo>
                                  <a:pt x="673" y="585"/>
                                </a:lnTo>
                                <a:close/>
                                <a:moveTo>
                                  <a:pt x="673" y="596"/>
                                </a:moveTo>
                                <a:lnTo>
                                  <a:pt x="673" y="607"/>
                                </a:lnTo>
                                <a:lnTo>
                                  <a:pt x="658" y="607"/>
                                </a:lnTo>
                                <a:lnTo>
                                  <a:pt x="658" y="596"/>
                                </a:lnTo>
                                <a:lnTo>
                                  <a:pt x="673" y="596"/>
                                </a:lnTo>
                                <a:close/>
                                <a:moveTo>
                                  <a:pt x="673" y="607"/>
                                </a:moveTo>
                                <a:lnTo>
                                  <a:pt x="673" y="610"/>
                                </a:lnTo>
                                <a:lnTo>
                                  <a:pt x="673" y="610"/>
                                </a:lnTo>
                                <a:lnTo>
                                  <a:pt x="666" y="607"/>
                                </a:lnTo>
                                <a:lnTo>
                                  <a:pt x="673" y="607"/>
                                </a:lnTo>
                                <a:close/>
                                <a:moveTo>
                                  <a:pt x="673" y="610"/>
                                </a:moveTo>
                                <a:lnTo>
                                  <a:pt x="666" y="621"/>
                                </a:lnTo>
                                <a:lnTo>
                                  <a:pt x="655" y="614"/>
                                </a:lnTo>
                                <a:lnTo>
                                  <a:pt x="662" y="603"/>
                                </a:lnTo>
                                <a:lnTo>
                                  <a:pt x="673" y="610"/>
                                </a:lnTo>
                                <a:close/>
                                <a:moveTo>
                                  <a:pt x="651" y="618"/>
                                </a:moveTo>
                                <a:lnTo>
                                  <a:pt x="651" y="614"/>
                                </a:lnTo>
                                <a:lnTo>
                                  <a:pt x="655" y="614"/>
                                </a:lnTo>
                                <a:lnTo>
                                  <a:pt x="658" y="618"/>
                                </a:lnTo>
                                <a:lnTo>
                                  <a:pt x="651" y="618"/>
                                </a:lnTo>
                                <a:close/>
                                <a:moveTo>
                                  <a:pt x="666" y="618"/>
                                </a:moveTo>
                                <a:lnTo>
                                  <a:pt x="666" y="632"/>
                                </a:lnTo>
                                <a:lnTo>
                                  <a:pt x="651" y="632"/>
                                </a:lnTo>
                                <a:lnTo>
                                  <a:pt x="651" y="618"/>
                                </a:lnTo>
                                <a:lnTo>
                                  <a:pt x="666" y="618"/>
                                </a:lnTo>
                                <a:close/>
                                <a:moveTo>
                                  <a:pt x="666" y="632"/>
                                </a:moveTo>
                                <a:lnTo>
                                  <a:pt x="666" y="647"/>
                                </a:lnTo>
                                <a:lnTo>
                                  <a:pt x="651" y="647"/>
                                </a:lnTo>
                                <a:lnTo>
                                  <a:pt x="651" y="632"/>
                                </a:lnTo>
                                <a:lnTo>
                                  <a:pt x="666" y="632"/>
                                </a:lnTo>
                                <a:close/>
                                <a:moveTo>
                                  <a:pt x="655" y="647"/>
                                </a:moveTo>
                                <a:lnTo>
                                  <a:pt x="651" y="647"/>
                                </a:lnTo>
                                <a:lnTo>
                                  <a:pt x="651" y="647"/>
                                </a:lnTo>
                                <a:lnTo>
                                  <a:pt x="658" y="647"/>
                                </a:lnTo>
                                <a:lnTo>
                                  <a:pt x="655" y="647"/>
                                </a:lnTo>
                                <a:close/>
                                <a:moveTo>
                                  <a:pt x="666" y="643"/>
                                </a:moveTo>
                                <a:lnTo>
                                  <a:pt x="669" y="654"/>
                                </a:lnTo>
                                <a:lnTo>
                                  <a:pt x="658" y="658"/>
                                </a:lnTo>
                                <a:lnTo>
                                  <a:pt x="655" y="647"/>
                                </a:lnTo>
                                <a:lnTo>
                                  <a:pt x="666" y="643"/>
                                </a:lnTo>
                                <a:close/>
                                <a:moveTo>
                                  <a:pt x="669" y="654"/>
                                </a:moveTo>
                                <a:lnTo>
                                  <a:pt x="669" y="658"/>
                                </a:lnTo>
                                <a:lnTo>
                                  <a:pt x="669" y="658"/>
                                </a:lnTo>
                                <a:lnTo>
                                  <a:pt x="662" y="658"/>
                                </a:lnTo>
                                <a:lnTo>
                                  <a:pt x="669" y="654"/>
                                </a:lnTo>
                                <a:close/>
                                <a:moveTo>
                                  <a:pt x="669" y="658"/>
                                </a:moveTo>
                                <a:lnTo>
                                  <a:pt x="666" y="680"/>
                                </a:lnTo>
                                <a:lnTo>
                                  <a:pt x="655" y="676"/>
                                </a:lnTo>
                                <a:lnTo>
                                  <a:pt x="658" y="658"/>
                                </a:lnTo>
                                <a:lnTo>
                                  <a:pt x="669" y="658"/>
                                </a:lnTo>
                                <a:close/>
                                <a:moveTo>
                                  <a:pt x="651" y="680"/>
                                </a:moveTo>
                                <a:lnTo>
                                  <a:pt x="651" y="680"/>
                                </a:lnTo>
                                <a:lnTo>
                                  <a:pt x="655" y="676"/>
                                </a:lnTo>
                                <a:lnTo>
                                  <a:pt x="658" y="680"/>
                                </a:lnTo>
                                <a:lnTo>
                                  <a:pt x="651" y="680"/>
                                </a:lnTo>
                                <a:close/>
                                <a:moveTo>
                                  <a:pt x="666" y="680"/>
                                </a:moveTo>
                                <a:lnTo>
                                  <a:pt x="666" y="705"/>
                                </a:lnTo>
                                <a:lnTo>
                                  <a:pt x="651" y="705"/>
                                </a:lnTo>
                                <a:lnTo>
                                  <a:pt x="651" y="680"/>
                                </a:lnTo>
                                <a:lnTo>
                                  <a:pt x="666" y="680"/>
                                </a:lnTo>
                                <a:close/>
                                <a:moveTo>
                                  <a:pt x="666" y="705"/>
                                </a:moveTo>
                                <a:lnTo>
                                  <a:pt x="666" y="738"/>
                                </a:lnTo>
                                <a:lnTo>
                                  <a:pt x="651" y="738"/>
                                </a:lnTo>
                                <a:lnTo>
                                  <a:pt x="651" y="705"/>
                                </a:lnTo>
                                <a:lnTo>
                                  <a:pt x="666" y="705"/>
                                </a:lnTo>
                                <a:close/>
                                <a:moveTo>
                                  <a:pt x="666" y="738"/>
                                </a:moveTo>
                                <a:lnTo>
                                  <a:pt x="666" y="771"/>
                                </a:lnTo>
                                <a:lnTo>
                                  <a:pt x="651" y="771"/>
                                </a:lnTo>
                                <a:lnTo>
                                  <a:pt x="651" y="738"/>
                                </a:lnTo>
                                <a:lnTo>
                                  <a:pt x="666" y="738"/>
                                </a:lnTo>
                                <a:close/>
                                <a:moveTo>
                                  <a:pt x="666" y="771"/>
                                </a:moveTo>
                                <a:lnTo>
                                  <a:pt x="666" y="815"/>
                                </a:lnTo>
                                <a:lnTo>
                                  <a:pt x="651" y="815"/>
                                </a:lnTo>
                                <a:lnTo>
                                  <a:pt x="651" y="771"/>
                                </a:lnTo>
                                <a:lnTo>
                                  <a:pt x="666" y="771"/>
                                </a:lnTo>
                                <a:close/>
                                <a:moveTo>
                                  <a:pt x="655" y="819"/>
                                </a:moveTo>
                                <a:lnTo>
                                  <a:pt x="651" y="815"/>
                                </a:lnTo>
                                <a:lnTo>
                                  <a:pt x="651" y="815"/>
                                </a:lnTo>
                                <a:lnTo>
                                  <a:pt x="658" y="815"/>
                                </a:lnTo>
                                <a:lnTo>
                                  <a:pt x="655" y="819"/>
                                </a:lnTo>
                                <a:close/>
                                <a:moveTo>
                                  <a:pt x="666" y="815"/>
                                </a:moveTo>
                                <a:lnTo>
                                  <a:pt x="669" y="833"/>
                                </a:lnTo>
                                <a:lnTo>
                                  <a:pt x="658" y="833"/>
                                </a:lnTo>
                                <a:lnTo>
                                  <a:pt x="655" y="819"/>
                                </a:lnTo>
                                <a:lnTo>
                                  <a:pt x="666" y="815"/>
                                </a:lnTo>
                                <a:close/>
                                <a:moveTo>
                                  <a:pt x="669" y="833"/>
                                </a:moveTo>
                                <a:lnTo>
                                  <a:pt x="669" y="833"/>
                                </a:lnTo>
                                <a:lnTo>
                                  <a:pt x="669" y="837"/>
                                </a:lnTo>
                                <a:lnTo>
                                  <a:pt x="662" y="833"/>
                                </a:lnTo>
                                <a:lnTo>
                                  <a:pt x="669" y="833"/>
                                </a:lnTo>
                                <a:close/>
                                <a:moveTo>
                                  <a:pt x="669" y="837"/>
                                </a:moveTo>
                                <a:lnTo>
                                  <a:pt x="666" y="851"/>
                                </a:lnTo>
                                <a:lnTo>
                                  <a:pt x="655" y="848"/>
                                </a:lnTo>
                                <a:lnTo>
                                  <a:pt x="658" y="833"/>
                                </a:lnTo>
                                <a:lnTo>
                                  <a:pt x="669" y="837"/>
                                </a:lnTo>
                                <a:close/>
                                <a:moveTo>
                                  <a:pt x="651" y="848"/>
                                </a:moveTo>
                                <a:lnTo>
                                  <a:pt x="651" y="848"/>
                                </a:lnTo>
                                <a:lnTo>
                                  <a:pt x="655" y="848"/>
                                </a:lnTo>
                                <a:lnTo>
                                  <a:pt x="658" y="848"/>
                                </a:lnTo>
                                <a:lnTo>
                                  <a:pt x="651" y="848"/>
                                </a:lnTo>
                                <a:close/>
                                <a:moveTo>
                                  <a:pt x="666" y="848"/>
                                </a:moveTo>
                                <a:lnTo>
                                  <a:pt x="666" y="862"/>
                                </a:lnTo>
                                <a:lnTo>
                                  <a:pt x="651" y="862"/>
                                </a:lnTo>
                                <a:lnTo>
                                  <a:pt x="651" y="848"/>
                                </a:lnTo>
                                <a:lnTo>
                                  <a:pt x="666" y="848"/>
                                </a:lnTo>
                                <a:close/>
                                <a:moveTo>
                                  <a:pt x="655" y="862"/>
                                </a:moveTo>
                                <a:lnTo>
                                  <a:pt x="651" y="862"/>
                                </a:lnTo>
                                <a:lnTo>
                                  <a:pt x="651" y="862"/>
                                </a:lnTo>
                                <a:lnTo>
                                  <a:pt x="658" y="862"/>
                                </a:lnTo>
                                <a:lnTo>
                                  <a:pt x="655" y="862"/>
                                </a:lnTo>
                                <a:close/>
                                <a:moveTo>
                                  <a:pt x="666" y="862"/>
                                </a:moveTo>
                                <a:lnTo>
                                  <a:pt x="669" y="877"/>
                                </a:lnTo>
                                <a:lnTo>
                                  <a:pt x="658" y="877"/>
                                </a:lnTo>
                                <a:lnTo>
                                  <a:pt x="655" y="862"/>
                                </a:lnTo>
                                <a:lnTo>
                                  <a:pt x="666" y="862"/>
                                </a:lnTo>
                                <a:close/>
                                <a:moveTo>
                                  <a:pt x="669" y="877"/>
                                </a:moveTo>
                                <a:lnTo>
                                  <a:pt x="673" y="888"/>
                                </a:lnTo>
                                <a:lnTo>
                                  <a:pt x="662" y="892"/>
                                </a:lnTo>
                                <a:lnTo>
                                  <a:pt x="658" y="877"/>
                                </a:lnTo>
                                <a:lnTo>
                                  <a:pt x="669" y="877"/>
                                </a:lnTo>
                                <a:close/>
                                <a:moveTo>
                                  <a:pt x="673" y="888"/>
                                </a:moveTo>
                                <a:lnTo>
                                  <a:pt x="673" y="892"/>
                                </a:lnTo>
                                <a:lnTo>
                                  <a:pt x="673" y="892"/>
                                </a:lnTo>
                                <a:lnTo>
                                  <a:pt x="666" y="892"/>
                                </a:lnTo>
                                <a:lnTo>
                                  <a:pt x="673" y="888"/>
                                </a:lnTo>
                                <a:close/>
                                <a:moveTo>
                                  <a:pt x="673" y="892"/>
                                </a:moveTo>
                                <a:lnTo>
                                  <a:pt x="669" y="906"/>
                                </a:lnTo>
                                <a:lnTo>
                                  <a:pt x="658" y="903"/>
                                </a:lnTo>
                                <a:lnTo>
                                  <a:pt x="662" y="888"/>
                                </a:lnTo>
                                <a:lnTo>
                                  <a:pt x="673" y="892"/>
                                </a:lnTo>
                                <a:close/>
                                <a:moveTo>
                                  <a:pt x="655" y="906"/>
                                </a:moveTo>
                                <a:lnTo>
                                  <a:pt x="655" y="906"/>
                                </a:lnTo>
                                <a:lnTo>
                                  <a:pt x="658" y="903"/>
                                </a:lnTo>
                                <a:lnTo>
                                  <a:pt x="662" y="906"/>
                                </a:lnTo>
                                <a:lnTo>
                                  <a:pt x="655" y="906"/>
                                </a:lnTo>
                                <a:close/>
                                <a:moveTo>
                                  <a:pt x="669" y="906"/>
                                </a:moveTo>
                                <a:lnTo>
                                  <a:pt x="669" y="917"/>
                                </a:lnTo>
                                <a:lnTo>
                                  <a:pt x="655" y="917"/>
                                </a:lnTo>
                                <a:lnTo>
                                  <a:pt x="655" y="906"/>
                                </a:lnTo>
                                <a:lnTo>
                                  <a:pt x="669" y="906"/>
                                </a:lnTo>
                                <a:close/>
                                <a:moveTo>
                                  <a:pt x="669" y="917"/>
                                </a:moveTo>
                                <a:lnTo>
                                  <a:pt x="669" y="921"/>
                                </a:lnTo>
                                <a:lnTo>
                                  <a:pt x="666" y="921"/>
                                </a:lnTo>
                                <a:lnTo>
                                  <a:pt x="662" y="917"/>
                                </a:lnTo>
                                <a:lnTo>
                                  <a:pt x="669" y="917"/>
                                </a:lnTo>
                                <a:close/>
                                <a:moveTo>
                                  <a:pt x="666" y="921"/>
                                </a:moveTo>
                                <a:lnTo>
                                  <a:pt x="662" y="924"/>
                                </a:lnTo>
                                <a:lnTo>
                                  <a:pt x="655" y="917"/>
                                </a:lnTo>
                                <a:lnTo>
                                  <a:pt x="658" y="914"/>
                                </a:lnTo>
                                <a:lnTo>
                                  <a:pt x="666" y="921"/>
                                </a:lnTo>
                                <a:close/>
                                <a:moveTo>
                                  <a:pt x="662" y="924"/>
                                </a:moveTo>
                                <a:lnTo>
                                  <a:pt x="662" y="924"/>
                                </a:lnTo>
                                <a:lnTo>
                                  <a:pt x="662" y="924"/>
                                </a:lnTo>
                                <a:lnTo>
                                  <a:pt x="658" y="921"/>
                                </a:lnTo>
                                <a:lnTo>
                                  <a:pt x="662" y="924"/>
                                </a:lnTo>
                                <a:close/>
                                <a:moveTo>
                                  <a:pt x="662" y="924"/>
                                </a:moveTo>
                                <a:lnTo>
                                  <a:pt x="651" y="928"/>
                                </a:lnTo>
                                <a:lnTo>
                                  <a:pt x="647" y="917"/>
                                </a:lnTo>
                                <a:lnTo>
                                  <a:pt x="658" y="914"/>
                                </a:lnTo>
                                <a:lnTo>
                                  <a:pt x="662" y="924"/>
                                </a:lnTo>
                                <a:close/>
                                <a:moveTo>
                                  <a:pt x="651" y="928"/>
                                </a:moveTo>
                                <a:lnTo>
                                  <a:pt x="651" y="932"/>
                                </a:lnTo>
                                <a:lnTo>
                                  <a:pt x="647" y="932"/>
                                </a:lnTo>
                                <a:lnTo>
                                  <a:pt x="647" y="924"/>
                                </a:lnTo>
                                <a:lnTo>
                                  <a:pt x="651" y="928"/>
                                </a:lnTo>
                                <a:close/>
                                <a:moveTo>
                                  <a:pt x="647" y="932"/>
                                </a:moveTo>
                                <a:lnTo>
                                  <a:pt x="640" y="932"/>
                                </a:lnTo>
                                <a:lnTo>
                                  <a:pt x="640" y="917"/>
                                </a:lnTo>
                                <a:lnTo>
                                  <a:pt x="647" y="917"/>
                                </a:lnTo>
                                <a:lnTo>
                                  <a:pt x="647" y="932"/>
                                </a:lnTo>
                                <a:close/>
                                <a:moveTo>
                                  <a:pt x="640" y="932"/>
                                </a:moveTo>
                                <a:lnTo>
                                  <a:pt x="625" y="932"/>
                                </a:lnTo>
                                <a:lnTo>
                                  <a:pt x="625" y="917"/>
                                </a:lnTo>
                                <a:lnTo>
                                  <a:pt x="640" y="917"/>
                                </a:lnTo>
                                <a:lnTo>
                                  <a:pt x="640" y="932"/>
                                </a:lnTo>
                                <a:close/>
                                <a:moveTo>
                                  <a:pt x="625" y="932"/>
                                </a:moveTo>
                                <a:lnTo>
                                  <a:pt x="625" y="932"/>
                                </a:lnTo>
                                <a:lnTo>
                                  <a:pt x="625" y="928"/>
                                </a:lnTo>
                                <a:lnTo>
                                  <a:pt x="625" y="924"/>
                                </a:lnTo>
                                <a:lnTo>
                                  <a:pt x="625" y="932"/>
                                </a:lnTo>
                                <a:close/>
                                <a:moveTo>
                                  <a:pt x="625" y="928"/>
                                </a:moveTo>
                                <a:lnTo>
                                  <a:pt x="603" y="928"/>
                                </a:lnTo>
                                <a:lnTo>
                                  <a:pt x="607" y="914"/>
                                </a:lnTo>
                                <a:lnTo>
                                  <a:pt x="629" y="917"/>
                                </a:lnTo>
                                <a:lnTo>
                                  <a:pt x="625" y="928"/>
                                </a:lnTo>
                                <a:close/>
                                <a:moveTo>
                                  <a:pt x="603" y="928"/>
                                </a:moveTo>
                                <a:lnTo>
                                  <a:pt x="603" y="924"/>
                                </a:lnTo>
                                <a:lnTo>
                                  <a:pt x="603" y="924"/>
                                </a:lnTo>
                                <a:lnTo>
                                  <a:pt x="603" y="921"/>
                                </a:lnTo>
                                <a:lnTo>
                                  <a:pt x="603" y="928"/>
                                </a:lnTo>
                                <a:close/>
                                <a:moveTo>
                                  <a:pt x="603" y="924"/>
                                </a:moveTo>
                                <a:lnTo>
                                  <a:pt x="592" y="921"/>
                                </a:lnTo>
                                <a:lnTo>
                                  <a:pt x="596" y="910"/>
                                </a:lnTo>
                                <a:lnTo>
                                  <a:pt x="607" y="914"/>
                                </a:lnTo>
                                <a:lnTo>
                                  <a:pt x="603" y="924"/>
                                </a:lnTo>
                                <a:close/>
                                <a:moveTo>
                                  <a:pt x="596" y="910"/>
                                </a:moveTo>
                                <a:lnTo>
                                  <a:pt x="596" y="910"/>
                                </a:lnTo>
                                <a:lnTo>
                                  <a:pt x="596" y="910"/>
                                </a:lnTo>
                                <a:lnTo>
                                  <a:pt x="596" y="917"/>
                                </a:lnTo>
                                <a:lnTo>
                                  <a:pt x="596" y="910"/>
                                </a:lnTo>
                                <a:close/>
                                <a:moveTo>
                                  <a:pt x="592" y="924"/>
                                </a:moveTo>
                                <a:lnTo>
                                  <a:pt x="512" y="917"/>
                                </a:lnTo>
                                <a:lnTo>
                                  <a:pt x="512" y="903"/>
                                </a:lnTo>
                                <a:lnTo>
                                  <a:pt x="596" y="910"/>
                                </a:lnTo>
                                <a:lnTo>
                                  <a:pt x="592" y="924"/>
                                </a:lnTo>
                                <a:close/>
                                <a:moveTo>
                                  <a:pt x="512" y="917"/>
                                </a:moveTo>
                                <a:lnTo>
                                  <a:pt x="512" y="917"/>
                                </a:lnTo>
                                <a:lnTo>
                                  <a:pt x="512" y="910"/>
                                </a:lnTo>
                                <a:lnTo>
                                  <a:pt x="512" y="917"/>
                                </a:lnTo>
                                <a:close/>
                                <a:moveTo>
                                  <a:pt x="512" y="917"/>
                                </a:moveTo>
                                <a:lnTo>
                                  <a:pt x="428" y="903"/>
                                </a:lnTo>
                                <a:lnTo>
                                  <a:pt x="431" y="888"/>
                                </a:lnTo>
                                <a:lnTo>
                                  <a:pt x="512" y="903"/>
                                </a:lnTo>
                                <a:lnTo>
                                  <a:pt x="512" y="917"/>
                                </a:lnTo>
                                <a:close/>
                                <a:moveTo>
                                  <a:pt x="428" y="903"/>
                                </a:moveTo>
                                <a:lnTo>
                                  <a:pt x="428" y="903"/>
                                </a:lnTo>
                                <a:lnTo>
                                  <a:pt x="428" y="895"/>
                                </a:lnTo>
                                <a:lnTo>
                                  <a:pt x="428" y="903"/>
                                </a:lnTo>
                                <a:close/>
                                <a:moveTo>
                                  <a:pt x="428" y="903"/>
                                </a:moveTo>
                                <a:lnTo>
                                  <a:pt x="347" y="888"/>
                                </a:lnTo>
                                <a:lnTo>
                                  <a:pt x="351" y="873"/>
                                </a:lnTo>
                                <a:lnTo>
                                  <a:pt x="431" y="888"/>
                                </a:lnTo>
                                <a:lnTo>
                                  <a:pt x="428" y="903"/>
                                </a:lnTo>
                                <a:close/>
                                <a:moveTo>
                                  <a:pt x="347" y="888"/>
                                </a:moveTo>
                                <a:lnTo>
                                  <a:pt x="347" y="888"/>
                                </a:lnTo>
                                <a:lnTo>
                                  <a:pt x="351" y="881"/>
                                </a:lnTo>
                                <a:lnTo>
                                  <a:pt x="347" y="888"/>
                                </a:lnTo>
                                <a:close/>
                                <a:moveTo>
                                  <a:pt x="347" y="888"/>
                                </a:moveTo>
                                <a:lnTo>
                                  <a:pt x="271" y="870"/>
                                </a:lnTo>
                                <a:lnTo>
                                  <a:pt x="271" y="855"/>
                                </a:lnTo>
                                <a:lnTo>
                                  <a:pt x="351" y="873"/>
                                </a:lnTo>
                                <a:lnTo>
                                  <a:pt x="347" y="888"/>
                                </a:lnTo>
                                <a:close/>
                                <a:moveTo>
                                  <a:pt x="271" y="855"/>
                                </a:moveTo>
                                <a:lnTo>
                                  <a:pt x="271" y="855"/>
                                </a:lnTo>
                                <a:lnTo>
                                  <a:pt x="271" y="855"/>
                                </a:lnTo>
                                <a:lnTo>
                                  <a:pt x="271" y="862"/>
                                </a:lnTo>
                                <a:lnTo>
                                  <a:pt x="271" y="855"/>
                                </a:lnTo>
                                <a:close/>
                                <a:moveTo>
                                  <a:pt x="271" y="870"/>
                                </a:moveTo>
                                <a:lnTo>
                                  <a:pt x="208" y="862"/>
                                </a:lnTo>
                                <a:lnTo>
                                  <a:pt x="208" y="848"/>
                                </a:lnTo>
                                <a:lnTo>
                                  <a:pt x="271" y="855"/>
                                </a:lnTo>
                                <a:lnTo>
                                  <a:pt x="271" y="870"/>
                                </a:lnTo>
                                <a:close/>
                                <a:moveTo>
                                  <a:pt x="208" y="848"/>
                                </a:moveTo>
                                <a:lnTo>
                                  <a:pt x="208" y="848"/>
                                </a:lnTo>
                                <a:lnTo>
                                  <a:pt x="208" y="855"/>
                                </a:lnTo>
                                <a:lnTo>
                                  <a:pt x="208" y="848"/>
                                </a:lnTo>
                                <a:close/>
                                <a:moveTo>
                                  <a:pt x="208" y="862"/>
                                </a:moveTo>
                                <a:lnTo>
                                  <a:pt x="146" y="859"/>
                                </a:lnTo>
                                <a:lnTo>
                                  <a:pt x="146" y="844"/>
                                </a:lnTo>
                                <a:lnTo>
                                  <a:pt x="208" y="848"/>
                                </a:lnTo>
                                <a:lnTo>
                                  <a:pt x="208" y="862"/>
                                </a:lnTo>
                                <a:close/>
                                <a:moveTo>
                                  <a:pt x="146" y="859"/>
                                </a:moveTo>
                                <a:lnTo>
                                  <a:pt x="88" y="855"/>
                                </a:lnTo>
                                <a:lnTo>
                                  <a:pt x="88" y="840"/>
                                </a:lnTo>
                                <a:lnTo>
                                  <a:pt x="146" y="844"/>
                                </a:lnTo>
                                <a:lnTo>
                                  <a:pt x="146" y="859"/>
                                </a:lnTo>
                                <a:close/>
                                <a:moveTo>
                                  <a:pt x="88" y="855"/>
                                </a:moveTo>
                                <a:lnTo>
                                  <a:pt x="25" y="851"/>
                                </a:lnTo>
                                <a:lnTo>
                                  <a:pt x="25" y="837"/>
                                </a:lnTo>
                                <a:lnTo>
                                  <a:pt x="88" y="840"/>
                                </a:lnTo>
                                <a:lnTo>
                                  <a:pt x="88" y="855"/>
                                </a:lnTo>
                                <a:close/>
                                <a:moveTo>
                                  <a:pt x="25" y="851"/>
                                </a:moveTo>
                                <a:lnTo>
                                  <a:pt x="18" y="851"/>
                                </a:lnTo>
                                <a:lnTo>
                                  <a:pt x="18" y="844"/>
                                </a:lnTo>
                                <a:lnTo>
                                  <a:pt x="25" y="844"/>
                                </a:lnTo>
                                <a:lnTo>
                                  <a:pt x="25" y="851"/>
                                </a:lnTo>
                                <a:close/>
                                <a:moveTo>
                                  <a:pt x="18" y="844"/>
                                </a:moveTo>
                                <a:lnTo>
                                  <a:pt x="18" y="840"/>
                                </a:lnTo>
                                <a:lnTo>
                                  <a:pt x="33" y="840"/>
                                </a:lnTo>
                                <a:lnTo>
                                  <a:pt x="33" y="844"/>
                                </a:lnTo>
                                <a:lnTo>
                                  <a:pt x="18" y="844"/>
                                </a:lnTo>
                                <a:close/>
                                <a:moveTo>
                                  <a:pt x="29" y="837"/>
                                </a:moveTo>
                                <a:lnTo>
                                  <a:pt x="33" y="837"/>
                                </a:lnTo>
                                <a:lnTo>
                                  <a:pt x="33" y="840"/>
                                </a:lnTo>
                                <a:lnTo>
                                  <a:pt x="25" y="840"/>
                                </a:lnTo>
                                <a:lnTo>
                                  <a:pt x="29" y="837"/>
                                </a:lnTo>
                                <a:close/>
                                <a:moveTo>
                                  <a:pt x="22" y="844"/>
                                </a:moveTo>
                                <a:lnTo>
                                  <a:pt x="18" y="840"/>
                                </a:lnTo>
                                <a:lnTo>
                                  <a:pt x="25" y="833"/>
                                </a:lnTo>
                                <a:lnTo>
                                  <a:pt x="29" y="837"/>
                                </a:lnTo>
                                <a:lnTo>
                                  <a:pt x="22" y="844"/>
                                </a:lnTo>
                                <a:close/>
                                <a:moveTo>
                                  <a:pt x="18" y="840"/>
                                </a:moveTo>
                                <a:lnTo>
                                  <a:pt x="14" y="840"/>
                                </a:lnTo>
                                <a:lnTo>
                                  <a:pt x="14" y="837"/>
                                </a:lnTo>
                                <a:lnTo>
                                  <a:pt x="22" y="837"/>
                                </a:lnTo>
                                <a:lnTo>
                                  <a:pt x="18" y="840"/>
                                </a:lnTo>
                                <a:close/>
                                <a:moveTo>
                                  <a:pt x="14" y="837"/>
                                </a:moveTo>
                                <a:lnTo>
                                  <a:pt x="14" y="804"/>
                                </a:lnTo>
                                <a:lnTo>
                                  <a:pt x="29" y="804"/>
                                </a:lnTo>
                                <a:lnTo>
                                  <a:pt x="29" y="837"/>
                                </a:lnTo>
                                <a:lnTo>
                                  <a:pt x="14" y="837"/>
                                </a:lnTo>
                                <a:close/>
                                <a:moveTo>
                                  <a:pt x="14" y="804"/>
                                </a:moveTo>
                                <a:lnTo>
                                  <a:pt x="14" y="775"/>
                                </a:lnTo>
                                <a:lnTo>
                                  <a:pt x="29" y="775"/>
                                </a:lnTo>
                                <a:lnTo>
                                  <a:pt x="29" y="804"/>
                                </a:lnTo>
                                <a:lnTo>
                                  <a:pt x="14" y="804"/>
                                </a:lnTo>
                                <a:close/>
                                <a:moveTo>
                                  <a:pt x="14" y="775"/>
                                </a:moveTo>
                                <a:lnTo>
                                  <a:pt x="14" y="746"/>
                                </a:lnTo>
                                <a:lnTo>
                                  <a:pt x="29" y="746"/>
                                </a:lnTo>
                                <a:lnTo>
                                  <a:pt x="29" y="775"/>
                                </a:lnTo>
                                <a:lnTo>
                                  <a:pt x="14" y="775"/>
                                </a:lnTo>
                                <a:close/>
                                <a:moveTo>
                                  <a:pt x="29" y="746"/>
                                </a:moveTo>
                                <a:lnTo>
                                  <a:pt x="29" y="746"/>
                                </a:lnTo>
                                <a:lnTo>
                                  <a:pt x="29" y="746"/>
                                </a:lnTo>
                                <a:lnTo>
                                  <a:pt x="22" y="746"/>
                                </a:lnTo>
                                <a:lnTo>
                                  <a:pt x="29" y="746"/>
                                </a:lnTo>
                                <a:close/>
                                <a:moveTo>
                                  <a:pt x="14" y="749"/>
                                </a:moveTo>
                                <a:lnTo>
                                  <a:pt x="11" y="716"/>
                                </a:lnTo>
                                <a:lnTo>
                                  <a:pt x="25" y="713"/>
                                </a:lnTo>
                                <a:lnTo>
                                  <a:pt x="29" y="746"/>
                                </a:lnTo>
                                <a:lnTo>
                                  <a:pt x="14" y="749"/>
                                </a:lnTo>
                                <a:close/>
                                <a:moveTo>
                                  <a:pt x="11" y="716"/>
                                </a:moveTo>
                                <a:lnTo>
                                  <a:pt x="11" y="713"/>
                                </a:lnTo>
                                <a:lnTo>
                                  <a:pt x="11" y="713"/>
                                </a:lnTo>
                                <a:lnTo>
                                  <a:pt x="18" y="716"/>
                                </a:lnTo>
                                <a:lnTo>
                                  <a:pt x="11" y="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6593760"/>
                            <a:ext cx="4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7">
                                <a:moveTo>
                                  <a:pt x="0" y="0"/>
                                </a:moveTo>
                                <a:lnTo>
                                  <a:pt x="7" y="19"/>
                                </a:lnTo>
                                <a:lnTo>
                                  <a:pt x="7" y="55"/>
                                </a:lnTo>
                                <a:lnTo>
                                  <a:pt x="7" y="95"/>
                                </a:lnTo>
                                <a:lnTo>
                                  <a:pt x="4" y="117"/>
                                </a:lnTo>
                                <a:lnTo>
                                  <a:pt x="0" y="92"/>
                                </a:lnTo>
                                <a:lnTo>
                                  <a:pt x="0" y="59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6638760"/>
                            <a:ext cx="6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9">
                                <a:moveTo>
                                  <a:pt x="8" y="59"/>
                                </a:moveTo>
                                <a:lnTo>
                                  <a:pt x="4" y="44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4" y="0"/>
                                </a:lnTo>
                                <a:lnTo>
                                  <a:pt x="8" y="7"/>
                                </a:lnTo>
                                <a:lnTo>
                                  <a:pt x="11" y="22"/>
                                </a:lnTo>
                                <a:lnTo>
                                  <a:pt x="11" y="33"/>
                                </a:lnTo>
                                <a:lnTo>
                                  <a:pt x="8" y="40"/>
                                </a:lnTo>
                                <a:lnTo>
                                  <a:pt x="8" y="51"/>
                                </a:lnTo>
                                <a:lnTo>
                                  <a:pt x="11" y="59"/>
                                </a:lnTo>
                                <a:lnTo>
                                  <a:pt x="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6593760"/>
                            <a:ext cx="9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6">
                                <a:moveTo>
                                  <a:pt x="3" y="0"/>
                                </a:moveTo>
                                <a:lnTo>
                                  <a:pt x="7" y="0"/>
                                </a:lnTo>
                                <a:lnTo>
                                  <a:pt x="14" y="52"/>
                                </a:lnTo>
                                <a:lnTo>
                                  <a:pt x="14" y="106"/>
                                </a:lnTo>
                                <a:lnTo>
                                  <a:pt x="11" y="106"/>
                                </a:lnTo>
                                <a:lnTo>
                                  <a:pt x="7" y="106"/>
                                </a:lnTo>
                                <a:lnTo>
                                  <a:pt x="0" y="81"/>
                                </a:lnTo>
                                <a:lnTo>
                                  <a:pt x="0" y="55"/>
                                </a:lnTo>
                                <a:lnTo>
                                  <a:pt x="0" y="2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6600240"/>
                            <a:ext cx="11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7">
                                <a:moveTo>
                                  <a:pt x="0" y="87"/>
                                </a:moveTo>
                                <a:lnTo>
                                  <a:pt x="7" y="69"/>
                                </a:lnTo>
                                <a:lnTo>
                                  <a:pt x="7" y="47"/>
                                </a:lnTo>
                                <a:lnTo>
                                  <a:pt x="7" y="25"/>
                                </a:lnTo>
                                <a:lnTo>
                                  <a:pt x="7" y="0"/>
                                </a:lnTo>
                                <a:lnTo>
                                  <a:pt x="11" y="18"/>
                                </a:lnTo>
                                <a:lnTo>
                                  <a:pt x="14" y="44"/>
                                </a:lnTo>
                                <a:lnTo>
                                  <a:pt x="18" y="65"/>
                                </a:lnTo>
                                <a:lnTo>
                                  <a:pt x="11" y="87"/>
                                </a:lnTo>
                                <a:lnTo>
                                  <a:pt x="7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6552000"/>
                            <a:ext cx="51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3">
                                <a:moveTo>
                                  <a:pt x="77" y="0"/>
                                </a:moveTo>
                                <a:lnTo>
                                  <a:pt x="62" y="26"/>
                                </a:lnTo>
                                <a:lnTo>
                                  <a:pt x="48" y="55"/>
                                </a:lnTo>
                                <a:lnTo>
                                  <a:pt x="26" y="81"/>
                                </a:lnTo>
                                <a:lnTo>
                                  <a:pt x="0" y="103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15" y="81"/>
                                </a:lnTo>
                                <a:lnTo>
                                  <a:pt x="29" y="70"/>
                                </a:lnTo>
                                <a:lnTo>
                                  <a:pt x="37" y="51"/>
                                </a:lnTo>
                                <a:lnTo>
                                  <a:pt x="48" y="29"/>
                                </a:lnTo>
                                <a:lnTo>
                                  <a:pt x="62" y="11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6533640"/>
                            <a:ext cx="65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9">
                                <a:moveTo>
                                  <a:pt x="88" y="22"/>
                                </a:moveTo>
                                <a:lnTo>
                                  <a:pt x="73" y="51"/>
                                </a:lnTo>
                                <a:lnTo>
                                  <a:pt x="62" y="48"/>
                                </a:lnTo>
                                <a:lnTo>
                                  <a:pt x="77" y="19"/>
                                </a:lnTo>
                                <a:lnTo>
                                  <a:pt x="88" y="22"/>
                                </a:lnTo>
                                <a:close/>
                                <a:moveTo>
                                  <a:pt x="73" y="51"/>
                                </a:moveTo>
                                <a:lnTo>
                                  <a:pt x="58" y="81"/>
                                </a:lnTo>
                                <a:lnTo>
                                  <a:pt x="47" y="77"/>
                                </a:lnTo>
                                <a:lnTo>
                                  <a:pt x="62" y="48"/>
                                </a:lnTo>
                                <a:lnTo>
                                  <a:pt x="73" y="51"/>
                                </a:lnTo>
                                <a:close/>
                                <a:moveTo>
                                  <a:pt x="58" y="81"/>
                                </a:move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5" y="77"/>
                                </a:lnTo>
                                <a:lnTo>
                                  <a:pt x="58" y="81"/>
                                </a:lnTo>
                                <a:close/>
                                <a:moveTo>
                                  <a:pt x="58" y="81"/>
                                </a:moveTo>
                                <a:lnTo>
                                  <a:pt x="36" y="106"/>
                                </a:lnTo>
                                <a:lnTo>
                                  <a:pt x="25" y="99"/>
                                </a:lnTo>
                                <a:lnTo>
                                  <a:pt x="47" y="73"/>
                                </a:lnTo>
                                <a:lnTo>
                                  <a:pt x="58" y="81"/>
                                </a:lnTo>
                                <a:close/>
                                <a:moveTo>
                                  <a:pt x="36" y="106"/>
                                </a:moveTo>
                                <a:lnTo>
                                  <a:pt x="36" y="106"/>
                                </a:lnTo>
                                <a:lnTo>
                                  <a:pt x="36" y="110"/>
                                </a:lnTo>
                                <a:lnTo>
                                  <a:pt x="33" y="103"/>
                                </a:lnTo>
                                <a:lnTo>
                                  <a:pt x="36" y="106"/>
                                </a:lnTo>
                                <a:close/>
                                <a:moveTo>
                                  <a:pt x="36" y="110"/>
                                </a:moveTo>
                                <a:lnTo>
                                  <a:pt x="11" y="128"/>
                                </a:lnTo>
                                <a:lnTo>
                                  <a:pt x="4" y="121"/>
                                </a:lnTo>
                                <a:lnTo>
                                  <a:pt x="29" y="99"/>
                                </a:lnTo>
                                <a:lnTo>
                                  <a:pt x="36" y="110"/>
                                </a:lnTo>
                                <a:close/>
                                <a:moveTo>
                                  <a:pt x="11" y="128"/>
                                </a:moveTo>
                                <a:lnTo>
                                  <a:pt x="0" y="139"/>
                                </a:lnTo>
                                <a:lnTo>
                                  <a:pt x="0" y="125"/>
                                </a:lnTo>
                                <a:lnTo>
                                  <a:pt x="7" y="125"/>
                                </a:lnTo>
                                <a:lnTo>
                                  <a:pt x="11" y="128"/>
                                </a:lnTo>
                                <a:close/>
                                <a:moveTo>
                                  <a:pt x="0" y="125"/>
                                </a:moveTo>
                                <a:lnTo>
                                  <a:pt x="0" y="121"/>
                                </a:lnTo>
                                <a:lnTo>
                                  <a:pt x="15" y="121"/>
                                </a:lnTo>
                                <a:lnTo>
                                  <a:pt x="15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0" y="121"/>
                                </a:moveTo>
                                <a:lnTo>
                                  <a:pt x="0" y="114"/>
                                </a:lnTo>
                                <a:lnTo>
                                  <a:pt x="15" y="114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close/>
                                <a:moveTo>
                                  <a:pt x="0" y="114"/>
                                </a:move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7" y="114"/>
                                </a:lnTo>
                                <a:lnTo>
                                  <a:pt x="0" y="114"/>
                                </a:lnTo>
                                <a:close/>
                                <a:moveTo>
                                  <a:pt x="4" y="110"/>
                                </a:moveTo>
                                <a:lnTo>
                                  <a:pt x="18" y="99"/>
                                </a:lnTo>
                                <a:lnTo>
                                  <a:pt x="25" y="110"/>
                                </a:lnTo>
                                <a:lnTo>
                                  <a:pt x="11" y="121"/>
                                </a:lnTo>
                                <a:lnTo>
                                  <a:pt x="4" y="110"/>
                                </a:lnTo>
                                <a:close/>
                                <a:moveTo>
                                  <a:pt x="18" y="99"/>
                                </a:moveTo>
                                <a:lnTo>
                                  <a:pt x="33" y="88"/>
                                </a:lnTo>
                                <a:lnTo>
                                  <a:pt x="40" y="99"/>
                                </a:lnTo>
                                <a:lnTo>
                                  <a:pt x="25" y="110"/>
                                </a:lnTo>
                                <a:lnTo>
                                  <a:pt x="18" y="99"/>
                                </a:lnTo>
                                <a:close/>
                                <a:moveTo>
                                  <a:pt x="40" y="95"/>
                                </a:moveTo>
                                <a:lnTo>
                                  <a:pt x="40" y="95"/>
                                </a:lnTo>
                                <a:lnTo>
                                  <a:pt x="40" y="99"/>
                                </a:lnTo>
                                <a:lnTo>
                                  <a:pt x="36" y="92"/>
                                </a:lnTo>
                                <a:lnTo>
                                  <a:pt x="40" y="95"/>
                                </a:lnTo>
                                <a:close/>
                                <a:moveTo>
                                  <a:pt x="29" y="92"/>
                                </a:moveTo>
                                <a:lnTo>
                                  <a:pt x="36" y="73"/>
                                </a:lnTo>
                                <a:lnTo>
                                  <a:pt x="47" y="77"/>
                                </a:lnTo>
                                <a:lnTo>
                                  <a:pt x="40" y="95"/>
                                </a:lnTo>
                                <a:lnTo>
                                  <a:pt x="29" y="92"/>
                                </a:lnTo>
                                <a:close/>
                                <a:moveTo>
                                  <a:pt x="36" y="73"/>
                                </a:moveTo>
                                <a:lnTo>
                                  <a:pt x="36" y="73"/>
                                </a:lnTo>
                                <a:lnTo>
                                  <a:pt x="44" y="73"/>
                                </a:lnTo>
                                <a:lnTo>
                                  <a:pt x="36" y="73"/>
                                </a:lnTo>
                                <a:close/>
                                <a:moveTo>
                                  <a:pt x="36" y="73"/>
                                </a:moveTo>
                                <a:lnTo>
                                  <a:pt x="47" y="51"/>
                                </a:lnTo>
                                <a:lnTo>
                                  <a:pt x="58" y="55"/>
                                </a:lnTo>
                                <a:lnTo>
                                  <a:pt x="47" y="77"/>
                                </a:lnTo>
                                <a:lnTo>
                                  <a:pt x="36" y="73"/>
                                </a:lnTo>
                                <a:close/>
                                <a:moveTo>
                                  <a:pt x="47" y="51"/>
                                </a:moveTo>
                                <a:lnTo>
                                  <a:pt x="47" y="51"/>
                                </a:lnTo>
                                <a:lnTo>
                                  <a:pt x="47" y="48"/>
                                </a:lnTo>
                                <a:lnTo>
                                  <a:pt x="55" y="51"/>
                                </a:lnTo>
                                <a:lnTo>
                                  <a:pt x="47" y="51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2" y="30"/>
                                </a:lnTo>
                                <a:lnTo>
                                  <a:pt x="73" y="37"/>
                                </a:lnTo>
                                <a:lnTo>
                                  <a:pt x="58" y="55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62" y="30"/>
                                </a:moveTo>
                                <a:lnTo>
                                  <a:pt x="62" y="26"/>
                                </a:lnTo>
                                <a:lnTo>
                                  <a:pt x="66" y="26"/>
                                </a:lnTo>
                                <a:lnTo>
                                  <a:pt x="69" y="33"/>
                                </a:lnTo>
                                <a:lnTo>
                                  <a:pt x="62" y="30"/>
                                </a:lnTo>
                                <a:close/>
                                <a:moveTo>
                                  <a:pt x="66" y="26"/>
                                </a:moveTo>
                                <a:lnTo>
                                  <a:pt x="80" y="15"/>
                                </a:lnTo>
                                <a:lnTo>
                                  <a:pt x="88" y="26"/>
                                </a:lnTo>
                                <a:lnTo>
                                  <a:pt x="73" y="37"/>
                                </a:lnTo>
                                <a:lnTo>
                                  <a:pt x="66" y="26"/>
                                </a:lnTo>
                                <a:close/>
                                <a:moveTo>
                                  <a:pt x="80" y="15"/>
                                </a:moveTo>
                                <a:lnTo>
                                  <a:pt x="99" y="0"/>
                                </a:lnTo>
                                <a:lnTo>
                                  <a:pt x="88" y="22"/>
                                </a:lnTo>
                                <a:lnTo>
                                  <a:pt x="84" y="22"/>
                                </a:lnTo>
                                <a:lnTo>
                                  <a:pt x="8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6518880"/>
                            <a:ext cx="6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9">
                                <a:moveTo>
                                  <a:pt x="7" y="99"/>
                                </a:moveTo>
                                <a:lnTo>
                                  <a:pt x="0" y="80"/>
                                </a:lnTo>
                                <a:lnTo>
                                  <a:pt x="0" y="55"/>
                                </a:lnTo>
                                <a:lnTo>
                                  <a:pt x="0" y="2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1" y="55"/>
                                </a:lnTo>
                                <a:lnTo>
                                  <a:pt x="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6404760"/>
                            <a:ext cx="1371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0">
                                <a:moveTo>
                                  <a:pt x="201" y="230"/>
                                </a:moveTo>
                                <a:lnTo>
                                  <a:pt x="198" y="212"/>
                                </a:lnTo>
                                <a:lnTo>
                                  <a:pt x="194" y="187"/>
                                </a:lnTo>
                                <a:lnTo>
                                  <a:pt x="190" y="139"/>
                                </a:lnTo>
                                <a:lnTo>
                                  <a:pt x="187" y="48"/>
                                </a:lnTo>
                                <a:lnTo>
                                  <a:pt x="179" y="40"/>
                                </a:lnTo>
                                <a:lnTo>
                                  <a:pt x="176" y="30"/>
                                </a:lnTo>
                                <a:lnTo>
                                  <a:pt x="165" y="26"/>
                                </a:lnTo>
                                <a:lnTo>
                                  <a:pt x="154" y="19"/>
                                </a:lnTo>
                                <a:lnTo>
                                  <a:pt x="132" y="15"/>
                                </a:lnTo>
                                <a:lnTo>
                                  <a:pt x="106" y="11"/>
                                </a:lnTo>
                                <a:lnTo>
                                  <a:pt x="80" y="15"/>
                                </a:lnTo>
                                <a:lnTo>
                                  <a:pt x="55" y="22"/>
                                </a:lnTo>
                                <a:lnTo>
                                  <a:pt x="29" y="30"/>
                                </a:lnTo>
                                <a:lnTo>
                                  <a:pt x="11" y="40"/>
                                </a:lnTo>
                                <a:lnTo>
                                  <a:pt x="7" y="51"/>
                                </a:lnTo>
                                <a:lnTo>
                                  <a:pt x="4" y="62"/>
                                </a:lnTo>
                                <a:lnTo>
                                  <a:pt x="4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4"/>
                                </a:lnTo>
                                <a:lnTo>
                                  <a:pt x="7" y="33"/>
                                </a:lnTo>
                                <a:lnTo>
                                  <a:pt x="18" y="22"/>
                                </a:lnTo>
                                <a:lnTo>
                                  <a:pt x="33" y="15"/>
                                </a:lnTo>
                                <a:lnTo>
                                  <a:pt x="66" y="4"/>
                                </a:lnTo>
                                <a:lnTo>
                                  <a:pt x="95" y="0"/>
                                </a:lnTo>
                                <a:lnTo>
                                  <a:pt x="128" y="4"/>
                                </a:lnTo>
                                <a:lnTo>
                                  <a:pt x="157" y="11"/>
                                </a:lnTo>
                                <a:lnTo>
                                  <a:pt x="172" y="19"/>
                                </a:lnTo>
                                <a:lnTo>
                                  <a:pt x="183" y="26"/>
                                </a:lnTo>
                                <a:lnTo>
                                  <a:pt x="190" y="40"/>
                                </a:lnTo>
                                <a:lnTo>
                                  <a:pt x="198" y="55"/>
                                </a:lnTo>
                                <a:lnTo>
                                  <a:pt x="198" y="99"/>
                                </a:lnTo>
                                <a:lnTo>
                                  <a:pt x="201" y="146"/>
                                </a:lnTo>
                                <a:lnTo>
                                  <a:pt x="201" y="190"/>
                                </a:lnTo>
                                <a:lnTo>
                                  <a:pt x="205" y="230"/>
                                </a:lnTo>
                                <a:lnTo>
                                  <a:pt x="201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6533640"/>
                            <a:ext cx="2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6">
                                <a:moveTo>
                                  <a:pt x="0" y="66"/>
                                </a:move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6429240"/>
                            <a:ext cx="1249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60">
                                <a:moveTo>
                                  <a:pt x="18" y="160"/>
                                </a:moveTo>
                                <a:lnTo>
                                  <a:pt x="7" y="153"/>
                                </a:lnTo>
                                <a:lnTo>
                                  <a:pt x="4" y="135"/>
                                </a:lnTo>
                                <a:lnTo>
                                  <a:pt x="0" y="113"/>
                                </a:lnTo>
                                <a:lnTo>
                                  <a:pt x="0" y="91"/>
                                </a:lnTo>
                                <a:lnTo>
                                  <a:pt x="4" y="65"/>
                                </a:lnTo>
                                <a:lnTo>
                                  <a:pt x="7" y="43"/>
                                </a:lnTo>
                                <a:lnTo>
                                  <a:pt x="11" y="21"/>
                                </a:lnTo>
                                <a:lnTo>
                                  <a:pt x="18" y="7"/>
                                </a:lnTo>
                                <a:lnTo>
                                  <a:pt x="59" y="3"/>
                                </a:lnTo>
                                <a:lnTo>
                                  <a:pt x="99" y="0"/>
                                </a:lnTo>
                                <a:lnTo>
                                  <a:pt x="135" y="0"/>
                                </a:lnTo>
                                <a:lnTo>
                                  <a:pt x="172" y="7"/>
                                </a:lnTo>
                                <a:lnTo>
                                  <a:pt x="179" y="18"/>
                                </a:lnTo>
                                <a:lnTo>
                                  <a:pt x="183" y="32"/>
                                </a:lnTo>
                                <a:lnTo>
                                  <a:pt x="183" y="51"/>
                                </a:lnTo>
                                <a:lnTo>
                                  <a:pt x="187" y="69"/>
                                </a:lnTo>
                                <a:lnTo>
                                  <a:pt x="183" y="109"/>
                                </a:lnTo>
                                <a:lnTo>
                                  <a:pt x="183" y="138"/>
                                </a:lnTo>
                                <a:lnTo>
                                  <a:pt x="165" y="146"/>
                                </a:lnTo>
                                <a:lnTo>
                                  <a:pt x="146" y="153"/>
                                </a:lnTo>
                                <a:lnTo>
                                  <a:pt x="124" y="157"/>
                                </a:lnTo>
                                <a:lnTo>
                                  <a:pt x="103" y="160"/>
                                </a:lnTo>
                                <a:lnTo>
                                  <a:pt x="59" y="160"/>
                                </a:lnTo>
                                <a:lnTo>
                                  <a:pt x="18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6435000"/>
                            <a:ext cx="1123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6">
                                <a:moveTo>
                                  <a:pt x="44" y="146"/>
                                </a:moveTo>
                                <a:lnTo>
                                  <a:pt x="26" y="142"/>
                                </a:lnTo>
                                <a:lnTo>
                                  <a:pt x="11" y="139"/>
                                </a:lnTo>
                                <a:lnTo>
                                  <a:pt x="4" y="131"/>
                                </a:lnTo>
                                <a:lnTo>
                                  <a:pt x="0" y="113"/>
                                </a:lnTo>
                                <a:lnTo>
                                  <a:pt x="0" y="98"/>
                                </a:lnTo>
                                <a:lnTo>
                                  <a:pt x="0" y="77"/>
                                </a:lnTo>
                                <a:lnTo>
                                  <a:pt x="4" y="40"/>
                                </a:lnTo>
                                <a:lnTo>
                                  <a:pt x="11" y="14"/>
                                </a:lnTo>
                                <a:lnTo>
                                  <a:pt x="48" y="7"/>
                                </a:lnTo>
                                <a:lnTo>
                                  <a:pt x="88" y="0"/>
                                </a:lnTo>
                                <a:lnTo>
                                  <a:pt x="106" y="0"/>
                                </a:lnTo>
                                <a:lnTo>
                                  <a:pt x="124" y="0"/>
                                </a:lnTo>
                                <a:lnTo>
                                  <a:pt x="143" y="3"/>
                                </a:lnTo>
                                <a:lnTo>
                                  <a:pt x="157" y="11"/>
                                </a:lnTo>
                                <a:lnTo>
                                  <a:pt x="165" y="36"/>
                                </a:lnTo>
                                <a:lnTo>
                                  <a:pt x="168" y="73"/>
                                </a:lnTo>
                                <a:lnTo>
                                  <a:pt x="168" y="91"/>
                                </a:lnTo>
                                <a:lnTo>
                                  <a:pt x="165" y="109"/>
                                </a:lnTo>
                                <a:lnTo>
                                  <a:pt x="161" y="120"/>
                                </a:lnTo>
                                <a:lnTo>
                                  <a:pt x="154" y="131"/>
                                </a:lnTo>
                                <a:lnTo>
                                  <a:pt x="124" y="135"/>
                                </a:lnTo>
                                <a:lnTo>
                                  <a:pt x="99" y="139"/>
                                </a:lnTo>
                                <a:lnTo>
                                  <a:pt x="73" y="142"/>
                                </a:lnTo>
                                <a:lnTo>
                                  <a:pt x="44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6429240"/>
                            <a:ext cx="1224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57">
                                <a:moveTo>
                                  <a:pt x="47" y="157"/>
                                </a:moveTo>
                                <a:lnTo>
                                  <a:pt x="29" y="153"/>
                                </a:lnTo>
                                <a:lnTo>
                                  <a:pt x="33" y="142"/>
                                </a:lnTo>
                                <a:lnTo>
                                  <a:pt x="51" y="146"/>
                                </a:lnTo>
                                <a:lnTo>
                                  <a:pt x="47" y="157"/>
                                </a:lnTo>
                                <a:close/>
                                <a:moveTo>
                                  <a:pt x="29" y="153"/>
                                </a:moveTo>
                                <a:lnTo>
                                  <a:pt x="29" y="153"/>
                                </a:lnTo>
                                <a:lnTo>
                                  <a:pt x="33" y="149"/>
                                </a:lnTo>
                                <a:lnTo>
                                  <a:pt x="29" y="153"/>
                                </a:lnTo>
                                <a:close/>
                                <a:moveTo>
                                  <a:pt x="29" y="153"/>
                                </a:moveTo>
                                <a:lnTo>
                                  <a:pt x="14" y="149"/>
                                </a:lnTo>
                                <a:lnTo>
                                  <a:pt x="18" y="138"/>
                                </a:lnTo>
                                <a:lnTo>
                                  <a:pt x="33" y="142"/>
                                </a:lnTo>
                                <a:lnTo>
                                  <a:pt x="29" y="153"/>
                                </a:lnTo>
                                <a:close/>
                                <a:moveTo>
                                  <a:pt x="14" y="149"/>
                                </a:moveTo>
                                <a:lnTo>
                                  <a:pt x="14" y="149"/>
                                </a:lnTo>
                                <a:lnTo>
                                  <a:pt x="14" y="149"/>
                                </a:lnTo>
                                <a:lnTo>
                                  <a:pt x="18" y="146"/>
                                </a:lnTo>
                                <a:lnTo>
                                  <a:pt x="14" y="149"/>
                                </a:lnTo>
                                <a:close/>
                                <a:moveTo>
                                  <a:pt x="14" y="149"/>
                                </a:moveTo>
                                <a:lnTo>
                                  <a:pt x="7" y="142"/>
                                </a:lnTo>
                                <a:lnTo>
                                  <a:pt x="14" y="131"/>
                                </a:lnTo>
                                <a:lnTo>
                                  <a:pt x="22" y="138"/>
                                </a:lnTo>
                                <a:lnTo>
                                  <a:pt x="14" y="149"/>
                                </a:lnTo>
                                <a:close/>
                                <a:moveTo>
                                  <a:pt x="7" y="142"/>
                                </a:moveTo>
                                <a:lnTo>
                                  <a:pt x="3" y="138"/>
                                </a:lnTo>
                                <a:lnTo>
                                  <a:pt x="3" y="138"/>
                                </a:lnTo>
                                <a:lnTo>
                                  <a:pt x="11" y="138"/>
                                </a:lnTo>
                                <a:lnTo>
                                  <a:pt x="7" y="142"/>
                                </a:lnTo>
                                <a:close/>
                                <a:moveTo>
                                  <a:pt x="3" y="138"/>
                                </a:moveTo>
                                <a:lnTo>
                                  <a:pt x="0" y="120"/>
                                </a:lnTo>
                                <a:lnTo>
                                  <a:pt x="14" y="116"/>
                                </a:lnTo>
                                <a:lnTo>
                                  <a:pt x="18" y="135"/>
                                </a:lnTo>
                                <a:lnTo>
                                  <a:pt x="3" y="138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7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84"/>
                                </a:lnTo>
                                <a:lnTo>
                                  <a:pt x="14" y="84"/>
                                </a:lnTo>
                                <a:lnTo>
                                  <a:pt x="14" y="105"/>
                                </a:lnTo>
                                <a:lnTo>
                                  <a:pt x="0" y="105"/>
                                </a:lnTo>
                                <a:close/>
                                <a:moveTo>
                                  <a:pt x="0" y="84"/>
                                </a:move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close/>
                                <a:moveTo>
                                  <a:pt x="0" y="84"/>
                                </a:moveTo>
                                <a:lnTo>
                                  <a:pt x="3" y="47"/>
                                </a:lnTo>
                                <a:lnTo>
                                  <a:pt x="18" y="47"/>
                                </a:lnTo>
                                <a:lnTo>
                                  <a:pt x="14" y="84"/>
                                </a:lnTo>
                                <a:lnTo>
                                  <a:pt x="0" y="84"/>
                                </a:lnTo>
                                <a:close/>
                                <a:moveTo>
                                  <a:pt x="3" y="47"/>
                                </a:moveTo>
                                <a:lnTo>
                                  <a:pt x="3" y="47"/>
                                </a:lnTo>
                                <a:lnTo>
                                  <a:pt x="3" y="47"/>
                                </a:lnTo>
                                <a:lnTo>
                                  <a:pt x="11" y="47"/>
                                </a:lnTo>
                                <a:lnTo>
                                  <a:pt x="3" y="47"/>
                                </a:lnTo>
                                <a:close/>
                                <a:moveTo>
                                  <a:pt x="3" y="47"/>
                                </a:moveTo>
                                <a:lnTo>
                                  <a:pt x="11" y="21"/>
                                </a:lnTo>
                                <a:lnTo>
                                  <a:pt x="25" y="25"/>
                                </a:lnTo>
                                <a:lnTo>
                                  <a:pt x="18" y="47"/>
                                </a:lnTo>
                                <a:lnTo>
                                  <a:pt x="3" y="47"/>
                                </a:lnTo>
                                <a:close/>
                                <a:moveTo>
                                  <a:pt x="11" y="21"/>
                                </a:moveTo>
                                <a:lnTo>
                                  <a:pt x="11" y="18"/>
                                </a:lnTo>
                                <a:lnTo>
                                  <a:pt x="14" y="14"/>
                                </a:lnTo>
                                <a:lnTo>
                                  <a:pt x="18" y="21"/>
                                </a:lnTo>
                                <a:lnTo>
                                  <a:pt x="11" y="21"/>
                                </a:lnTo>
                                <a:close/>
                                <a:moveTo>
                                  <a:pt x="14" y="14"/>
                                </a:moveTo>
                                <a:lnTo>
                                  <a:pt x="51" y="7"/>
                                </a:lnTo>
                                <a:lnTo>
                                  <a:pt x="55" y="21"/>
                                </a:lnTo>
                                <a:lnTo>
                                  <a:pt x="18" y="29"/>
                                </a:lnTo>
                                <a:lnTo>
                                  <a:pt x="14" y="14"/>
                                </a:lnTo>
                                <a:close/>
                                <a:moveTo>
                                  <a:pt x="51" y="7"/>
                                </a:moveTo>
                                <a:lnTo>
                                  <a:pt x="51" y="7"/>
                                </a:lnTo>
                                <a:lnTo>
                                  <a:pt x="55" y="14"/>
                                </a:lnTo>
                                <a:lnTo>
                                  <a:pt x="51" y="7"/>
                                </a:lnTo>
                                <a:close/>
                                <a:moveTo>
                                  <a:pt x="51" y="7"/>
                                </a:moveTo>
                                <a:lnTo>
                                  <a:pt x="91" y="0"/>
                                </a:lnTo>
                                <a:lnTo>
                                  <a:pt x="95" y="14"/>
                                </a:lnTo>
                                <a:lnTo>
                                  <a:pt x="55" y="21"/>
                                </a:lnTo>
                                <a:lnTo>
                                  <a:pt x="51" y="7"/>
                                </a:lnTo>
                                <a:close/>
                                <a:moveTo>
                                  <a:pt x="91" y="0"/>
                                </a:move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7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95" y="0"/>
                                </a:moveTo>
                                <a:lnTo>
                                  <a:pt x="113" y="0"/>
                                </a:lnTo>
                                <a:lnTo>
                                  <a:pt x="113" y="14"/>
                                </a:lnTo>
                                <a:lnTo>
                                  <a:pt x="95" y="14"/>
                                </a:lnTo>
                                <a:lnTo>
                                  <a:pt x="95" y="0"/>
                                </a:lnTo>
                                <a:close/>
                                <a:moveTo>
                                  <a:pt x="113" y="0"/>
                                </a:moveTo>
                                <a:lnTo>
                                  <a:pt x="131" y="0"/>
                                </a:lnTo>
                                <a:lnTo>
                                  <a:pt x="131" y="14"/>
                                </a:lnTo>
                                <a:lnTo>
                                  <a:pt x="113" y="14"/>
                                </a:lnTo>
                                <a:lnTo>
                                  <a:pt x="113" y="0"/>
                                </a:lnTo>
                                <a:close/>
                                <a:moveTo>
                                  <a:pt x="131" y="0"/>
                                </a:move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1" y="7"/>
                                </a:lnTo>
                                <a:lnTo>
                                  <a:pt x="131" y="0"/>
                                </a:lnTo>
                                <a:close/>
                                <a:moveTo>
                                  <a:pt x="135" y="0"/>
                                </a:moveTo>
                                <a:lnTo>
                                  <a:pt x="153" y="3"/>
                                </a:lnTo>
                                <a:lnTo>
                                  <a:pt x="150" y="18"/>
                                </a:lnTo>
                                <a:lnTo>
                                  <a:pt x="131" y="14"/>
                                </a:lnTo>
                                <a:lnTo>
                                  <a:pt x="135" y="0"/>
                                </a:lnTo>
                                <a:close/>
                                <a:moveTo>
                                  <a:pt x="153" y="3"/>
                                </a:moveTo>
                                <a:lnTo>
                                  <a:pt x="153" y="3"/>
                                </a:lnTo>
                                <a:lnTo>
                                  <a:pt x="153" y="7"/>
                                </a:lnTo>
                                <a:lnTo>
                                  <a:pt x="150" y="10"/>
                                </a:lnTo>
                                <a:lnTo>
                                  <a:pt x="153" y="3"/>
                                </a:lnTo>
                                <a:close/>
                                <a:moveTo>
                                  <a:pt x="153" y="7"/>
                                </a:moveTo>
                                <a:lnTo>
                                  <a:pt x="168" y="14"/>
                                </a:lnTo>
                                <a:lnTo>
                                  <a:pt x="161" y="25"/>
                                </a:lnTo>
                                <a:lnTo>
                                  <a:pt x="146" y="18"/>
                                </a:lnTo>
                                <a:lnTo>
                                  <a:pt x="153" y="7"/>
                                </a:lnTo>
                                <a:close/>
                                <a:moveTo>
                                  <a:pt x="168" y="14"/>
                                </a:moveTo>
                                <a:lnTo>
                                  <a:pt x="172" y="14"/>
                                </a:lnTo>
                                <a:lnTo>
                                  <a:pt x="172" y="18"/>
                                </a:lnTo>
                                <a:lnTo>
                                  <a:pt x="164" y="18"/>
                                </a:lnTo>
                                <a:lnTo>
                                  <a:pt x="168" y="14"/>
                                </a:lnTo>
                                <a:close/>
                                <a:moveTo>
                                  <a:pt x="172" y="18"/>
                                </a:moveTo>
                                <a:lnTo>
                                  <a:pt x="179" y="43"/>
                                </a:lnTo>
                                <a:lnTo>
                                  <a:pt x="164" y="43"/>
                                </a:lnTo>
                                <a:lnTo>
                                  <a:pt x="161" y="21"/>
                                </a:lnTo>
                                <a:lnTo>
                                  <a:pt x="172" y="18"/>
                                </a:lnTo>
                                <a:close/>
                                <a:moveTo>
                                  <a:pt x="179" y="43"/>
                                </a:moveTo>
                                <a:lnTo>
                                  <a:pt x="179" y="43"/>
                                </a:lnTo>
                                <a:lnTo>
                                  <a:pt x="179" y="43"/>
                                </a:lnTo>
                                <a:lnTo>
                                  <a:pt x="172" y="43"/>
                                </a:lnTo>
                                <a:lnTo>
                                  <a:pt x="179" y="43"/>
                                </a:lnTo>
                                <a:close/>
                                <a:moveTo>
                                  <a:pt x="179" y="43"/>
                                </a:moveTo>
                                <a:lnTo>
                                  <a:pt x="183" y="80"/>
                                </a:lnTo>
                                <a:lnTo>
                                  <a:pt x="168" y="80"/>
                                </a:lnTo>
                                <a:lnTo>
                                  <a:pt x="164" y="43"/>
                                </a:lnTo>
                                <a:lnTo>
                                  <a:pt x="179" y="43"/>
                                </a:lnTo>
                                <a:close/>
                                <a:moveTo>
                                  <a:pt x="183" y="80"/>
                                </a:moveTo>
                                <a:lnTo>
                                  <a:pt x="183" y="80"/>
                                </a:lnTo>
                                <a:lnTo>
                                  <a:pt x="183" y="80"/>
                                </a:lnTo>
                                <a:lnTo>
                                  <a:pt x="175" y="80"/>
                                </a:lnTo>
                                <a:lnTo>
                                  <a:pt x="183" y="80"/>
                                </a:lnTo>
                                <a:close/>
                                <a:moveTo>
                                  <a:pt x="183" y="80"/>
                                </a:moveTo>
                                <a:lnTo>
                                  <a:pt x="183" y="98"/>
                                </a:lnTo>
                                <a:lnTo>
                                  <a:pt x="168" y="98"/>
                                </a:lnTo>
                                <a:lnTo>
                                  <a:pt x="168" y="80"/>
                                </a:lnTo>
                                <a:lnTo>
                                  <a:pt x="183" y="80"/>
                                </a:lnTo>
                                <a:close/>
                                <a:moveTo>
                                  <a:pt x="183" y="98"/>
                                </a:moveTo>
                                <a:lnTo>
                                  <a:pt x="183" y="98"/>
                                </a:lnTo>
                                <a:lnTo>
                                  <a:pt x="183" y="98"/>
                                </a:lnTo>
                                <a:lnTo>
                                  <a:pt x="175" y="98"/>
                                </a:lnTo>
                                <a:lnTo>
                                  <a:pt x="183" y="98"/>
                                </a:lnTo>
                                <a:close/>
                                <a:moveTo>
                                  <a:pt x="183" y="98"/>
                                </a:moveTo>
                                <a:lnTo>
                                  <a:pt x="179" y="116"/>
                                </a:lnTo>
                                <a:lnTo>
                                  <a:pt x="164" y="113"/>
                                </a:lnTo>
                                <a:lnTo>
                                  <a:pt x="168" y="94"/>
                                </a:lnTo>
                                <a:lnTo>
                                  <a:pt x="183" y="98"/>
                                </a:lnTo>
                                <a:close/>
                                <a:moveTo>
                                  <a:pt x="179" y="116"/>
                                </a:moveTo>
                                <a:lnTo>
                                  <a:pt x="179" y="116"/>
                                </a:lnTo>
                                <a:lnTo>
                                  <a:pt x="179" y="116"/>
                                </a:lnTo>
                                <a:lnTo>
                                  <a:pt x="172" y="116"/>
                                </a:lnTo>
                                <a:lnTo>
                                  <a:pt x="179" y="116"/>
                                </a:lnTo>
                                <a:close/>
                                <a:moveTo>
                                  <a:pt x="179" y="116"/>
                                </a:moveTo>
                                <a:lnTo>
                                  <a:pt x="175" y="127"/>
                                </a:lnTo>
                                <a:lnTo>
                                  <a:pt x="164" y="124"/>
                                </a:lnTo>
                                <a:lnTo>
                                  <a:pt x="168" y="113"/>
                                </a:lnTo>
                                <a:lnTo>
                                  <a:pt x="179" y="116"/>
                                </a:lnTo>
                                <a:close/>
                                <a:moveTo>
                                  <a:pt x="175" y="127"/>
                                </a:moveTo>
                                <a:lnTo>
                                  <a:pt x="175" y="127"/>
                                </a:lnTo>
                                <a:lnTo>
                                  <a:pt x="175" y="131"/>
                                </a:lnTo>
                                <a:lnTo>
                                  <a:pt x="168" y="127"/>
                                </a:lnTo>
                                <a:lnTo>
                                  <a:pt x="175" y="127"/>
                                </a:lnTo>
                                <a:close/>
                                <a:moveTo>
                                  <a:pt x="175" y="131"/>
                                </a:moveTo>
                                <a:lnTo>
                                  <a:pt x="168" y="142"/>
                                </a:lnTo>
                                <a:lnTo>
                                  <a:pt x="157" y="135"/>
                                </a:lnTo>
                                <a:lnTo>
                                  <a:pt x="164" y="124"/>
                                </a:lnTo>
                                <a:lnTo>
                                  <a:pt x="175" y="131"/>
                                </a:lnTo>
                                <a:close/>
                                <a:moveTo>
                                  <a:pt x="168" y="142"/>
                                </a:moveTo>
                                <a:lnTo>
                                  <a:pt x="164" y="142"/>
                                </a:lnTo>
                                <a:lnTo>
                                  <a:pt x="161" y="142"/>
                                </a:lnTo>
                                <a:lnTo>
                                  <a:pt x="161" y="138"/>
                                </a:lnTo>
                                <a:lnTo>
                                  <a:pt x="168" y="142"/>
                                </a:lnTo>
                                <a:close/>
                                <a:moveTo>
                                  <a:pt x="161" y="142"/>
                                </a:moveTo>
                                <a:lnTo>
                                  <a:pt x="135" y="146"/>
                                </a:lnTo>
                                <a:lnTo>
                                  <a:pt x="131" y="135"/>
                                </a:lnTo>
                                <a:lnTo>
                                  <a:pt x="161" y="131"/>
                                </a:lnTo>
                                <a:lnTo>
                                  <a:pt x="161" y="142"/>
                                </a:lnTo>
                                <a:close/>
                                <a:moveTo>
                                  <a:pt x="131" y="135"/>
                                </a:moveTo>
                                <a:lnTo>
                                  <a:pt x="131" y="135"/>
                                </a:lnTo>
                                <a:lnTo>
                                  <a:pt x="131" y="142"/>
                                </a:lnTo>
                                <a:lnTo>
                                  <a:pt x="131" y="135"/>
                                </a:lnTo>
                                <a:close/>
                                <a:moveTo>
                                  <a:pt x="135" y="146"/>
                                </a:moveTo>
                                <a:lnTo>
                                  <a:pt x="110" y="149"/>
                                </a:lnTo>
                                <a:lnTo>
                                  <a:pt x="106" y="138"/>
                                </a:lnTo>
                                <a:lnTo>
                                  <a:pt x="131" y="135"/>
                                </a:lnTo>
                                <a:lnTo>
                                  <a:pt x="135" y="146"/>
                                </a:lnTo>
                                <a:close/>
                                <a:moveTo>
                                  <a:pt x="110" y="149"/>
                                </a:moveTo>
                                <a:lnTo>
                                  <a:pt x="110" y="149"/>
                                </a:lnTo>
                                <a:lnTo>
                                  <a:pt x="106" y="146"/>
                                </a:lnTo>
                                <a:lnTo>
                                  <a:pt x="110" y="149"/>
                                </a:lnTo>
                                <a:close/>
                                <a:moveTo>
                                  <a:pt x="110" y="149"/>
                                </a:moveTo>
                                <a:lnTo>
                                  <a:pt x="80" y="153"/>
                                </a:lnTo>
                                <a:lnTo>
                                  <a:pt x="77" y="142"/>
                                </a:lnTo>
                                <a:lnTo>
                                  <a:pt x="106" y="138"/>
                                </a:lnTo>
                                <a:lnTo>
                                  <a:pt x="110" y="149"/>
                                </a:lnTo>
                                <a:close/>
                                <a:moveTo>
                                  <a:pt x="80" y="153"/>
                                </a:moveTo>
                                <a:lnTo>
                                  <a:pt x="51" y="157"/>
                                </a:lnTo>
                                <a:lnTo>
                                  <a:pt x="47" y="146"/>
                                </a:lnTo>
                                <a:lnTo>
                                  <a:pt x="77" y="142"/>
                                </a:lnTo>
                                <a:lnTo>
                                  <a:pt x="80" y="153"/>
                                </a:lnTo>
                                <a:close/>
                                <a:moveTo>
                                  <a:pt x="51" y="157"/>
                                </a:moveTo>
                                <a:lnTo>
                                  <a:pt x="51" y="157"/>
                                </a:lnTo>
                                <a:lnTo>
                                  <a:pt x="47" y="157"/>
                                </a:lnTo>
                                <a:lnTo>
                                  <a:pt x="51" y="153"/>
                                </a:lnTo>
                                <a:lnTo>
                                  <a:pt x="51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6506280"/>
                            <a:ext cx="5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4">
                                <a:moveTo>
                                  <a:pt x="0" y="44"/>
                                </a:moveTo>
                                <a:lnTo>
                                  <a:pt x="0" y="26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8" y="0"/>
                                </a:lnTo>
                                <a:lnTo>
                                  <a:pt x="8" y="33"/>
                                </a:lnTo>
                                <a:lnTo>
                                  <a:pt x="4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6399000"/>
                            <a:ext cx="900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4">
                                <a:moveTo>
                                  <a:pt x="0" y="164"/>
                                </a:moveTo>
                                <a:lnTo>
                                  <a:pt x="7" y="153"/>
                                </a:lnTo>
                                <a:lnTo>
                                  <a:pt x="14" y="142"/>
                                </a:lnTo>
                                <a:lnTo>
                                  <a:pt x="25" y="131"/>
                                </a:lnTo>
                                <a:lnTo>
                                  <a:pt x="36" y="124"/>
                                </a:lnTo>
                                <a:lnTo>
                                  <a:pt x="62" y="91"/>
                                </a:lnTo>
                                <a:lnTo>
                                  <a:pt x="87" y="62"/>
                                </a:lnTo>
                                <a:lnTo>
                                  <a:pt x="113" y="33"/>
                                </a:lnTo>
                                <a:lnTo>
                                  <a:pt x="135" y="0"/>
                                </a:lnTo>
                                <a:lnTo>
                                  <a:pt x="113" y="44"/>
                                </a:lnTo>
                                <a:lnTo>
                                  <a:pt x="76" y="91"/>
                                </a:lnTo>
                                <a:lnTo>
                                  <a:pt x="58" y="113"/>
                                </a:lnTo>
                                <a:lnTo>
                                  <a:pt x="36" y="135"/>
                                </a:lnTo>
                                <a:lnTo>
                                  <a:pt x="18" y="153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6494760"/>
                            <a:ext cx="2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7">
                                <a:moveTo>
                                  <a:pt x="0" y="47"/>
                                </a:moveTo>
                                <a:lnTo>
                                  <a:pt x="0" y="22"/>
                                </a:lnTo>
                                <a:lnTo>
                                  <a:pt x="4" y="0"/>
                                </a:lnTo>
                                <a:lnTo>
                                  <a:pt x="4" y="22"/>
                                </a:lnTo>
                                <a:lnTo>
                                  <a:pt x="4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6435000"/>
                            <a:ext cx="43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2">
                                <a:moveTo>
                                  <a:pt x="3" y="102"/>
                                </a:moveTo>
                                <a:lnTo>
                                  <a:pt x="0" y="51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7" y="51"/>
                                </a:lnTo>
                                <a:lnTo>
                                  <a:pt x="7" y="102"/>
                                </a:lnTo>
                                <a:lnTo>
                                  <a:pt x="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6344280"/>
                            <a:ext cx="1396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8">
                                <a:moveTo>
                                  <a:pt x="4" y="62"/>
                                </a:moveTo>
                                <a:lnTo>
                                  <a:pt x="8" y="62"/>
                                </a:lnTo>
                                <a:lnTo>
                                  <a:pt x="8" y="92"/>
                                </a:lnTo>
                                <a:lnTo>
                                  <a:pt x="8" y="124"/>
                                </a:lnTo>
                                <a:lnTo>
                                  <a:pt x="11" y="139"/>
                                </a:lnTo>
                                <a:lnTo>
                                  <a:pt x="11" y="154"/>
                                </a:lnTo>
                                <a:lnTo>
                                  <a:pt x="19" y="168"/>
                                </a:lnTo>
                                <a:lnTo>
                                  <a:pt x="22" y="183"/>
                                </a:lnTo>
                                <a:lnTo>
                                  <a:pt x="26" y="179"/>
                                </a:lnTo>
                                <a:lnTo>
                                  <a:pt x="33" y="179"/>
                                </a:lnTo>
                                <a:lnTo>
                                  <a:pt x="37" y="165"/>
                                </a:lnTo>
                                <a:lnTo>
                                  <a:pt x="44" y="132"/>
                                </a:lnTo>
                                <a:lnTo>
                                  <a:pt x="48" y="146"/>
                                </a:lnTo>
                                <a:lnTo>
                                  <a:pt x="48" y="165"/>
                                </a:lnTo>
                                <a:lnTo>
                                  <a:pt x="48" y="172"/>
                                </a:lnTo>
                                <a:lnTo>
                                  <a:pt x="48" y="179"/>
                                </a:lnTo>
                                <a:lnTo>
                                  <a:pt x="52" y="187"/>
                                </a:lnTo>
                                <a:lnTo>
                                  <a:pt x="63" y="190"/>
                                </a:lnTo>
                                <a:lnTo>
                                  <a:pt x="103" y="190"/>
                                </a:lnTo>
                                <a:lnTo>
                                  <a:pt x="121" y="187"/>
                                </a:lnTo>
                                <a:lnTo>
                                  <a:pt x="121" y="154"/>
                                </a:lnTo>
                                <a:lnTo>
                                  <a:pt x="121" y="121"/>
                                </a:lnTo>
                                <a:lnTo>
                                  <a:pt x="132" y="154"/>
                                </a:lnTo>
                                <a:lnTo>
                                  <a:pt x="136" y="190"/>
                                </a:lnTo>
                                <a:lnTo>
                                  <a:pt x="161" y="194"/>
                                </a:lnTo>
                                <a:lnTo>
                                  <a:pt x="176" y="194"/>
                                </a:lnTo>
                                <a:lnTo>
                                  <a:pt x="187" y="187"/>
                                </a:lnTo>
                                <a:lnTo>
                                  <a:pt x="194" y="179"/>
                                </a:lnTo>
                                <a:lnTo>
                                  <a:pt x="198" y="165"/>
                                </a:lnTo>
                                <a:lnTo>
                                  <a:pt x="202" y="150"/>
                                </a:lnTo>
                                <a:lnTo>
                                  <a:pt x="202" y="128"/>
                                </a:lnTo>
                                <a:lnTo>
                                  <a:pt x="198" y="106"/>
                                </a:lnTo>
                                <a:lnTo>
                                  <a:pt x="202" y="81"/>
                                </a:lnTo>
                                <a:lnTo>
                                  <a:pt x="202" y="51"/>
                                </a:lnTo>
                                <a:lnTo>
                                  <a:pt x="205" y="22"/>
                                </a:lnTo>
                                <a:lnTo>
                                  <a:pt x="202" y="0"/>
                                </a:lnTo>
                                <a:lnTo>
                                  <a:pt x="205" y="4"/>
                                </a:lnTo>
                                <a:lnTo>
                                  <a:pt x="209" y="4"/>
                                </a:lnTo>
                                <a:lnTo>
                                  <a:pt x="209" y="62"/>
                                </a:lnTo>
                                <a:lnTo>
                                  <a:pt x="205" y="110"/>
                                </a:lnTo>
                                <a:lnTo>
                                  <a:pt x="209" y="139"/>
                                </a:lnTo>
                                <a:lnTo>
                                  <a:pt x="209" y="168"/>
                                </a:lnTo>
                                <a:lnTo>
                                  <a:pt x="205" y="183"/>
                                </a:lnTo>
                                <a:lnTo>
                                  <a:pt x="198" y="194"/>
                                </a:lnTo>
                                <a:lnTo>
                                  <a:pt x="187" y="201"/>
                                </a:lnTo>
                                <a:lnTo>
                                  <a:pt x="172" y="208"/>
                                </a:lnTo>
                                <a:lnTo>
                                  <a:pt x="136" y="205"/>
                                </a:lnTo>
                                <a:lnTo>
                                  <a:pt x="99" y="201"/>
                                </a:lnTo>
                                <a:lnTo>
                                  <a:pt x="63" y="197"/>
                                </a:lnTo>
                                <a:lnTo>
                                  <a:pt x="19" y="194"/>
                                </a:lnTo>
                                <a:lnTo>
                                  <a:pt x="11" y="183"/>
                                </a:lnTo>
                                <a:lnTo>
                                  <a:pt x="4" y="168"/>
                                </a:lnTo>
                                <a:lnTo>
                                  <a:pt x="0" y="150"/>
                                </a:lnTo>
                                <a:lnTo>
                                  <a:pt x="0" y="132"/>
                                </a:lnTo>
                                <a:lnTo>
                                  <a:pt x="0" y="92"/>
                                </a:lnTo>
                                <a:lnTo>
                                  <a:pt x="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6453000"/>
                            <a:ext cx="6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6">
                                <a:moveTo>
                                  <a:pt x="3" y="76"/>
                                </a:moveTo>
                                <a:lnTo>
                                  <a:pt x="0" y="58"/>
                                </a:lnTo>
                                <a:lnTo>
                                  <a:pt x="0" y="36"/>
                                </a:lnTo>
                                <a:lnTo>
                                  <a:pt x="3" y="14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7" y="40"/>
                                </a:lnTo>
                                <a:lnTo>
                                  <a:pt x="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6464160"/>
                            <a:ext cx="6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5">
                                <a:moveTo>
                                  <a:pt x="3" y="55"/>
                                </a:moveTo>
                                <a:lnTo>
                                  <a:pt x="0" y="44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3" y="0"/>
                                </a:lnTo>
                                <a:lnTo>
                                  <a:pt x="7" y="11"/>
                                </a:lnTo>
                                <a:lnTo>
                                  <a:pt x="11" y="51"/>
                                </a:lnTo>
                                <a:lnTo>
                                  <a:pt x="7" y="55"/>
                                </a:lnTo>
                                <a:lnTo>
                                  <a:pt x="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6326640"/>
                            <a:ext cx="112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16">
                                <a:moveTo>
                                  <a:pt x="84" y="143"/>
                                </a:moveTo>
                                <a:lnTo>
                                  <a:pt x="84" y="176"/>
                                </a:lnTo>
                                <a:lnTo>
                                  <a:pt x="84" y="209"/>
                                </a:lnTo>
                                <a:lnTo>
                                  <a:pt x="66" y="212"/>
                                </a:lnTo>
                                <a:lnTo>
                                  <a:pt x="26" y="212"/>
                                </a:lnTo>
                                <a:lnTo>
                                  <a:pt x="15" y="209"/>
                                </a:lnTo>
                                <a:lnTo>
                                  <a:pt x="11" y="201"/>
                                </a:lnTo>
                                <a:lnTo>
                                  <a:pt x="11" y="194"/>
                                </a:lnTo>
                                <a:lnTo>
                                  <a:pt x="11" y="187"/>
                                </a:lnTo>
                                <a:lnTo>
                                  <a:pt x="11" y="168"/>
                                </a:lnTo>
                                <a:lnTo>
                                  <a:pt x="7" y="154"/>
                                </a:lnTo>
                                <a:lnTo>
                                  <a:pt x="7" y="150"/>
                                </a:lnTo>
                                <a:lnTo>
                                  <a:pt x="7" y="146"/>
                                </a:lnTo>
                                <a:lnTo>
                                  <a:pt x="7" y="103"/>
                                </a:lnTo>
                                <a:lnTo>
                                  <a:pt x="4" y="92"/>
                                </a:lnTo>
                                <a:lnTo>
                                  <a:pt x="4" y="84"/>
                                </a:lnTo>
                                <a:lnTo>
                                  <a:pt x="4" y="81"/>
                                </a:lnTo>
                                <a:lnTo>
                                  <a:pt x="4" y="51"/>
                                </a:lnTo>
                                <a:lnTo>
                                  <a:pt x="7" y="26"/>
                                </a:lnTo>
                                <a:lnTo>
                                  <a:pt x="4" y="22"/>
                                </a:lnTo>
                                <a:lnTo>
                                  <a:pt x="0" y="19"/>
                                </a:lnTo>
                                <a:lnTo>
                                  <a:pt x="4" y="8"/>
                                </a:lnTo>
                                <a:lnTo>
                                  <a:pt x="4" y="0"/>
                                </a:lnTo>
                                <a:lnTo>
                                  <a:pt x="29" y="0"/>
                                </a:lnTo>
                                <a:lnTo>
                                  <a:pt x="51" y="4"/>
                                </a:lnTo>
                                <a:lnTo>
                                  <a:pt x="84" y="4"/>
                                </a:lnTo>
                                <a:lnTo>
                                  <a:pt x="113" y="4"/>
                                </a:lnTo>
                                <a:lnTo>
                                  <a:pt x="128" y="4"/>
                                </a:lnTo>
                                <a:lnTo>
                                  <a:pt x="139" y="8"/>
                                </a:lnTo>
                                <a:lnTo>
                                  <a:pt x="154" y="11"/>
                                </a:lnTo>
                                <a:lnTo>
                                  <a:pt x="165" y="19"/>
                                </a:lnTo>
                                <a:lnTo>
                                  <a:pt x="165" y="22"/>
                                </a:lnTo>
                                <a:lnTo>
                                  <a:pt x="168" y="44"/>
                                </a:lnTo>
                                <a:lnTo>
                                  <a:pt x="165" y="73"/>
                                </a:lnTo>
                                <a:lnTo>
                                  <a:pt x="165" y="103"/>
                                </a:lnTo>
                                <a:lnTo>
                                  <a:pt x="161" y="128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72"/>
                                </a:lnTo>
                                <a:lnTo>
                                  <a:pt x="161" y="187"/>
                                </a:lnTo>
                                <a:lnTo>
                                  <a:pt x="157" y="201"/>
                                </a:lnTo>
                                <a:lnTo>
                                  <a:pt x="150" y="209"/>
                                </a:lnTo>
                                <a:lnTo>
                                  <a:pt x="139" y="216"/>
                                </a:lnTo>
                                <a:lnTo>
                                  <a:pt x="124" y="216"/>
                                </a:lnTo>
                                <a:lnTo>
                                  <a:pt x="99" y="212"/>
                                </a:lnTo>
                                <a:lnTo>
                                  <a:pt x="95" y="176"/>
                                </a:lnTo>
                                <a:lnTo>
                                  <a:pt x="8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6320880"/>
                            <a:ext cx="1224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30">
                                <a:moveTo>
                                  <a:pt x="95" y="150"/>
                                </a:moveTo>
                                <a:lnTo>
                                  <a:pt x="95" y="183"/>
                                </a:lnTo>
                                <a:lnTo>
                                  <a:pt x="84" y="183"/>
                                </a:lnTo>
                                <a:lnTo>
                                  <a:pt x="84" y="150"/>
                                </a:lnTo>
                                <a:lnTo>
                                  <a:pt x="95" y="150"/>
                                </a:lnTo>
                                <a:close/>
                                <a:moveTo>
                                  <a:pt x="95" y="183"/>
                                </a:moveTo>
                                <a:lnTo>
                                  <a:pt x="95" y="216"/>
                                </a:lnTo>
                                <a:lnTo>
                                  <a:pt x="84" y="216"/>
                                </a:lnTo>
                                <a:lnTo>
                                  <a:pt x="84" y="183"/>
                                </a:lnTo>
                                <a:lnTo>
                                  <a:pt x="95" y="183"/>
                                </a:lnTo>
                                <a:close/>
                                <a:moveTo>
                                  <a:pt x="95" y="216"/>
                                </a:moveTo>
                                <a:lnTo>
                                  <a:pt x="95" y="219"/>
                                </a:lnTo>
                                <a:lnTo>
                                  <a:pt x="91" y="223"/>
                                </a:lnTo>
                                <a:lnTo>
                                  <a:pt x="91" y="216"/>
                                </a:lnTo>
                                <a:lnTo>
                                  <a:pt x="95" y="216"/>
                                </a:lnTo>
                                <a:close/>
                                <a:moveTo>
                                  <a:pt x="91" y="223"/>
                                </a:moveTo>
                                <a:lnTo>
                                  <a:pt x="73" y="226"/>
                                </a:lnTo>
                                <a:lnTo>
                                  <a:pt x="69" y="212"/>
                                </a:lnTo>
                                <a:lnTo>
                                  <a:pt x="87" y="208"/>
                                </a:lnTo>
                                <a:lnTo>
                                  <a:pt x="91" y="223"/>
                                </a:lnTo>
                                <a:close/>
                                <a:moveTo>
                                  <a:pt x="73" y="226"/>
                                </a:moveTo>
                                <a:lnTo>
                                  <a:pt x="73" y="226"/>
                                </a:lnTo>
                                <a:lnTo>
                                  <a:pt x="73" y="226"/>
                                </a:lnTo>
                                <a:lnTo>
                                  <a:pt x="73" y="219"/>
                                </a:lnTo>
                                <a:lnTo>
                                  <a:pt x="73" y="226"/>
                                </a:lnTo>
                                <a:close/>
                                <a:moveTo>
                                  <a:pt x="73" y="226"/>
                                </a:moveTo>
                                <a:lnTo>
                                  <a:pt x="33" y="226"/>
                                </a:lnTo>
                                <a:lnTo>
                                  <a:pt x="33" y="212"/>
                                </a:lnTo>
                                <a:lnTo>
                                  <a:pt x="73" y="212"/>
                                </a:lnTo>
                                <a:lnTo>
                                  <a:pt x="73" y="226"/>
                                </a:lnTo>
                                <a:close/>
                                <a:moveTo>
                                  <a:pt x="33" y="226"/>
                                </a:moveTo>
                                <a:lnTo>
                                  <a:pt x="33" y="226"/>
                                </a:lnTo>
                                <a:lnTo>
                                  <a:pt x="29" y="223"/>
                                </a:lnTo>
                                <a:lnTo>
                                  <a:pt x="33" y="219"/>
                                </a:lnTo>
                                <a:lnTo>
                                  <a:pt x="33" y="226"/>
                                </a:lnTo>
                                <a:close/>
                                <a:moveTo>
                                  <a:pt x="29" y="223"/>
                                </a:moveTo>
                                <a:lnTo>
                                  <a:pt x="18" y="219"/>
                                </a:lnTo>
                                <a:lnTo>
                                  <a:pt x="25" y="208"/>
                                </a:lnTo>
                                <a:lnTo>
                                  <a:pt x="36" y="212"/>
                                </a:lnTo>
                                <a:lnTo>
                                  <a:pt x="29" y="223"/>
                                </a:lnTo>
                                <a:close/>
                                <a:moveTo>
                                  <a:pt x="18" y="219"/>
                                </a:moveTo>
                                <a:lnTo>
                                  <a:pt x="18" y="219"/>
                                </a:lnTo>
                                <a:lnTo>
                                  <a:pt x="14" y="219"/>
                                </a:lnTo>
                                <a:lnTo>
                                  <a:pt x="22" y="216"/>
                                </a:lnTo>
                                <a:lnTo>
                                  <a:pt x="18" y="219"/>
                                </a:lnTo>
                                <a:close/>
                                <a:moveTo>
                                  <a:pt x="14" y="219"/>
                                </a:moveTo>
                                <a:lnTo>
                                  <a:pt x="11" y="212"/>
                                </a:lnTo>
                                <a:lnTo>
                                  <a:pt x="25" y="205"/>
                                </a:lnTo>
                                <a:lnTo>
                                  <a:pt x="29" y="212"/>
                                </a:lnTo>
                                <a:lnTo>
                                  <a:pt x="14" y="219"/>
                                </a:lnTo>
                                <a:close/>
                                <a:moveTo>
                                  <a:pt x="11" y="212"/>
                                </a:moveTo>
                                <a:lnTo>
                                  <a:pt x="11" y="208"/>
                                </a:lnTo>
                                <a:lnTo>
                                  <a:pt x="11" y="208"/>
                                </a:lnTo>
                                <a:lnTo>
                                  <a:pt x="18" y="208"/>
                                </a:lnTo>
                                <a:lnTo>
                                  <a:pt x="11" y="212"/>
                                </a:lnTo>
                                <a:close/>
                                <a:moveTo>
                                  <a:pt x="11" y="208"/>
                                </a:moveTo>
                                <a:lnTo>
                                  <a:pt x="11" y="201"/>
                                </a:lnTo>
                                <a:lnTo>
                                  <a:pt x="25" y="201"/>
                                </a:lnTo>
                                <a:lnTo>
                                  <a:pt x="25" y="208"/>
                                </a:lnTo>
                                <a:lnTo>
                                  <a:pt x="11" y="208"/>
                                </a:lnTo>
                                <a:close/>
                                <a:moveTo>
                                  <a:pt x="11" y="201"/>
                                </a:moveTo>
                                <a:lnTo>
                                  <a:pt x="11" y="194"/>
                                </a:lnTo>
                                <a:lnTo>
                                  <a:pt x="25" y="194"/>
                                </a:lnTo>
                                <a:lnTo>
                                  <a:pt x="25" y="201"/>
                                </a:lnTo>
                                <a:lnTo>
                                  <a:pt x="11" y="201"/>
                                </a:lnTo>
                                <a:close/>
                                <a:moveTo>
                                  <a:pt x="11" y="194"/>
                                </a:moveTo>
                                <a:lnTo>
                                  <a:pt x="11" y="175"/>
                                </a:lnTo>
                                <a:lnTo>
                                  <a:pt x="25" y="175"/>
                                </a:lnTo>
                                <a:lnTo>
                                  <a:pt x="25" y="194"/>
                                </a:lnTo>
                                <a:lnTo>
                                  <a:pt x="11" y="194"/>
                                </a:lnTo>
                                <a:close/>
                                <a:moveTo>
                                  <a:pt x="25" y="175"/>
                                </a:moveTo>
                                <a:lnTo>
                                  <a:pt x="25" y="175"/>
                                </a:lnTo>
                                <a:lnTo>
                                  <a:pt x="25" y="175"/>
                                </a:lnTo>
                                <a:lnTo>
                                  <a:pt x="18" y="175"/>
                                </a:lnTo>
                                <a:lnTo>
                                  <a:pt x="25" y="175"/>
                                </a:lnTo>
                                <a:close/>
                                <a:moveTo>
                                  <a:pt x="11" y="175"/>
                                </a:moveTo>
                                <a:lnTo>
                                  <a:pt x="7" y="161"/>
                                </a:lnTo>
                                <a:lnTo>
                                  <a:pt x="22" y="161"/>
                                </a:lnTo>
                                <a:lnTo>
                                  <a:pt x="25" y="175"/>
                                </a:lnTo>
                                <a:lnTo>
                                  <a:pt x="11" y="175"/>
                                </a:lnTo>
                                <a:close/>
                                <a:moveTo>
                                  <a:pt x="7" y="161"/>
                                </a:moveTo>
                                <a:lnTo>
                                  <a:pt x="7" y="161"/>
                                </a:lnTo>
                                <a:lnTo>
                                  <a:pt x="7" y="161"/>
                                </a:lnTo>
                                <a:lnTo>
                                  <a:pt x="14" y="161"/>
                                </a:lnTo>
                                <a:lnTo>
                                  <a:pt x="7" y="161"/>
                                </a:lnTo>
                                <a:close/>
                                <a:moveTo>
                                  <a:pt x="7" y="161"/>
                                </a:moveTo>
                                <a:lnTo>
                                  <a:pt x="7" y="157"/>
                                </a:lnTo>
                                <a:lnTo>
                                  <a:pt x="22" y="157"/>
                                </a:lnTo>
                                <a:lnTo>
                                  <a:pt x="22" y="161"/>
                                </a:lnTo>
                                <a:lnTo>
                                  <a:pt x="7" y="161"/>
                                </a:lnTo>
                                <a:close/>
                                <a:moveTo>
                                  <a:pt x="7" y="157"/>
                                </a:moveTo>
                                <a:lnTo>
                                  <a:pt x="7" y="153"/>
                                </a:lnTo>
                                <a:lnTo>
                                  <a:pt x="22" y="153"/>
                                </a:lnTo>
                                <a:lnTo>
                                  <a:pt x="22" y="157"/>
                                </a:lnTo>
                                <a:lnTo>
                                  <a:pt x="7" y="157"/>
                                </a:lnTo>
                                <a:close/>
                                <a:moveTo>
                                  <a:pt x="7" y="153"/>
                                </a:moveTo>
                                <a:lnTo>
                                  <a:pt x="7" y="110"/>
                                </a:lnTo>
                                <a:lnTo>
                                  <a:pt x="22" y="110"/>
                                </a:lnTo>
                                <a:lnTo>
                                  <a:pt x="22" y="153"/>
                                </a:lnTo>
                                <a:lnTo>
                                  <a:pt x="7" y="153"/>
                                </a:lnTo>
                                <a:close/>
                                <a:moveTo>
                                  <a:pt x="22" y="110"/>
                                </a:moveTo>
                                <a:lnTo>
                                  <a:pt x="22" y="110"/>
                                </a:lnTo>
                                <a:lnTo>
                                  <a:pt x="22" y="110"/>
                                </a:lnTo>
                                <a:lnTo>
                                  <a:pt x="14" y="110"/>
                                </a:lnTo>
                                <a:lnTo>
                                  <a:pt x="22" y="110"/>
                                </a:lnTo>
                                <a:close/>
                                <a:moveTo>
                                  <a:pt x="7" y="113"/>
                                </a:moveTo>
                                <a:lnTo>
                                  <a:pt x="3" y="102"/>
                                </a:lnTo>
                                <a:lnTo>
                                  <a:pt x="18" y="99"/>
                                </a:lnTo>
                                <a:lnTo>
                                  <a:pt x="22" y="110"/>
                                </a:lnTo>
                                <a:lnTo>
                                  <a:pt x="7" y="113"/>
                                </a:lnTo>
                                <a:close/>
                                <a:moveTo>
                                  <a:pt x="3" y="102"/>
                                </a:move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11" y="99"/>
                                </a:lnTo>
                                <a:lnTo>
                                  <a:pt x="3" y="102"/>
                                </a:lnTo>
                                <a:close/>
                                <a:moveTo>
                                  <a:pt x="3" y="99"/>
                                </a:moveTo>
                                <a:lnTo>
                                  <a:pt x="3" y="91"/>
                                </a:lnTo>
                                <a:lnTo>
                                  <a:pt x="18" y="91"/>
                                </a:lnTo>
                                <a:lnTo>
                                  <a:pt x="18" y="99"/>
                                </a:lnTo>
                                <a:lnTo>
                                  <a:pt x="3" y="99"/>
                                </a:lnTo>
                                <a:close/>
                                <a:moveTo>
                                  <a:pt x="3" y="91"/>
                                </a:moveTo>
                                <a:lnTo>
                                  <a:pt x="3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91"/>
                                </a:lnTo>
                                <a:lnTo>
                                  <a:pt x="3" y="91"/>
                                </a:lnTo>
                                <a:close/>
                                <a:moveTo>
                                  <a:pt x="3" y="88"/>
                                </a:moveTo>
                                <a:lnTo>
                                  <a:pt x="3" y="58"/>
                                </a:lnTo>
                                <a:lnTo>
                                  <a:pt x="18" y="58"/>
                                </a:lnTo>
                                <a:lnTo>
                                  <a:pt x="18" y="88"/>
                                </a:lnTo>
                                <a:lnTo>
                                  <a:pt x="3" y="88"/>
                                </a:lnTo>
                                <a:close/>
                                <a:moveTo>
                                  <a:pt x="3" y="58"/>
                                </a:moveTo>
                                <a:lnTo>
                                  <a:pt x="3" y="58"/>
                                </a:lnTo>
                                <a:lnTo>
                                  <a:pt x="3" y="58"/>
                                </a:lnTo>
                                <a:lnTo>
                                  <a:pt x="11" y="58"/>
                                </a:lnTo>
                                <a:lnTo>
                                  <a:pt x="3" y="58"/>
                                </a:lnTo>
                                <a:close/>
                                <a:moveTo>
                                  <a:pt x="3" y="58"/>
                                </a:moveTo>
                                <a:lnTo>
                                  <a:pt x="7" y="29"/>
                                </a:lnTo>
                                <a:lnTo>
                                  <a:pt x="22" y="33"/>
                                </a:lnTo>
                                <a:lnTo>
                                  <a:pt x="18" y="62"/>
                                </a:lnTo>
                                <a:lnTo>
                                  <a:pt x="3" y="58"/>
                                </a:lnTo>
                                <a:close/>
                                <a:moveTo>
                                  <a:pt x="18" y="26"/>
                                </a:moveTo>
                                <a:lnTo>
                                  <a:pt x="22" y="29"/>
                                </a:lnTo>
                                <a:lnTo>
                                  <a:pt x="22" y="33"/>
                                </a:lnTo>
                                <a:lnTo>
                                  <a:pt x="14" y="33"/>
                                </a:lnTo>
                                <a:lnTo>
                                  <a:pt x="18" y="26"/>
                                </a:lnTo>
                                <a:close/>
                                <a:moveTo>
                                  <a:pt x="11" y="37"/>
                                </a:moveTo>
                                <a:lnTo>
                                  <a:pt x="7" y="33"/>
                                </a:lnTo>
                                <a:lnTo>
                                  <a:pt x="14" y="22"/>
                                </a:lnTo>
                                <a:lnTo>
                                  <a:pt x="18" y="26"/>
                                </a:lnTo>
                                <a:lnTo>
                                  <a:pt x="11" y="37"/>
                                </a:lnTo>
                                <a:close/>
                                <a:moveTo>
                                  <a:pt x="7" y="33"/>
                                </a:moveTo>
                                <a:lnTo>
                                  <a:pt x="3" y="29"/>
                                </a:lnTo>
                                <a:lnTo>
                                  <a:pt x="11" y="18"/>
                                </a:lnTo>
                                <a:lnTo>
                                  <a:pt x="14" y="22"/>
                                </a:lnTo>
                                <a:lnTo>
                                  <a:pt x="7" y="33"/>
                                </a:lnTo>
                                <a:close/>
                                <a:moveTo>
                                  <a:pt x="3" y="29"/>
                                </a:move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7" y="26"/>
                                </a:lnTo>
                                <a:lnTo>
                                  <a:pt x="3" y="29"/>
                                </a:lnTo>
                                <a:close/>
                                <a:moveTo>
                                  <a:pt x="0" y="22"/>
                                </a:moveTo>
                                <a:lnTo>
                                  <a:pt x="3" y="11"/>
                                </a:lnTo>
                                <a:lnTo>
                                  <a:pt x="18" y="15"/>
                                </a:lnTo>
                                <a:lnTo>
                                  <a:pt x="14" y="26"/>
                                </a:lnTo>
                                <a:lnTo>
                                  <a:pt x="0" y="22"/>
                                </a:lnTo>
                                <a:close/>
                                <a:moveTo>
                                  <a:pt x="18" y="15"/>
                                </a:move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1" y="15"/>
                                </a:lnTo>
                                <a:lnTo>
                                  <a:pt x="18" y="15"/>
                                </a:lnTo>
                                <a:close/>
                                <a:moveTo>
                                  <a:pt x="3" y="15"/>
                                </a:moveTo>
                                <a:lnTo>
                                  <a:pt x="3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15"/>
                                </a:lnTo>
                                <a:lnTo>
                                  <a:pt x="3" y="15"/>
                                </a:lnTo>
                                <a:close/>
                                <a:moveTo>
                                  <a:pt x="3" y="7"/>
                                </a:moveTo>
                                <a:lnTo>
                                  <a:pt x="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7"/>
                                </a:lnTo>
                                <a:lnTo>
                                  <a:pt x="3" y="7"/>
                                </a:lnTo>
                                <a:close/>
                                <a:moveTo>
                                  <a:pt x="11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7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58" y="4"/>
                                </a:lnTo>
                                <a:lnTo>
                                  <a:pt x="58" y="15"/>
                                </a:lnTo>
                                <a:lnTo>
                                  <a:pt x="36" y="11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58" y="15"/>
                                </a:move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1"/>
                                </a:lnTo>
                                <a:lnTo>
                                  <a:pt x="58" y="15"/>
                                </a:lnTo>
                                <a:close/>
                                <a:moveTo>
                                  <a:pt x="58" y="4"/>
                                </a:moveTo>
                                <a:lnTo>
                                  <a:pt x="91" y="4"/>
                                </a:lnTo>
                                <a:lnTo>
                                  <a:pt x="91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4"/>
                                </a:lnTo>
                                <a:close/>
                                <a:moveTo>
                                  <a:pt x="91" y="4"/>
                                </a:moveTo>
                                <a:lnTo>
                                  <a:pt x="120" y="4"/>
                                </a:lnTo>
                                <a:lnTo>
                                  <a:pt x="120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4"/>
                                </a:lnTo>
                                <a:close/>
                                <a:moveTo>
                                  <a:pt x="120" y="4"/>
                                </a:moveTo>
                                <a:lnTo>
                                  <a:pt x="135" y="4"/>
                                </a:lnTo>
                                <a:lnTo>
                                  <a:pt x="13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4"/>
                                </a:lnTo>
                                <a:close/>
                                <a:moveTo>
                                  <a:pt x="135" y="4"/>
                                </a:moveTo>
                                <a:lnTo>
                                  <a:pt x="135" y="4"/>
                                </a:lnTo>
                                <a:lnTo>
                                  <a:pt x="135" y="4"/>
                                </a:lnTo>
                                <a:lnTo>
                                  <a:pt x="135" y="11"/>
                                </a:lnTo>
                                <a:lnTo>
                                  <a:pt x="135" y="4"/>
                                </a:lnTo>
                                <a:close/>
                                <a:moveTo>
                                  <a:pt x="135" y="4"/>
                                </a:moveTo>
                                <a:lnTo>
                                  <a:pt x="150" y="7"/>
                                </a:lnTo>
                                <a:lnTo>
                                  <a:pt x="146" y="18"/>
                                </a:lnTo>
                                <a:lnTo>
                                  <a:pt x="131" y="15"/>
                                </a:lnTo>
                                <a:lnTo>
                                  <a:pt x="135" y="4"/>
                                </a:lnTo>
                                <a:close/>
                                <a:moveTo>
                                  <a:pt x="150" y="7"/>
                                </a:moveTo>
                                <a:lnTo>
                                  <a:pt x="164" y="11"/>
                                </a:lnTo>
                                <a:lnTo>
                                  <a:pt x="161" y="22"/>
                                </a:lnTo>
                                <a:lnTo>
                                  <a:pt x="146" y="18"/>
                                </a:lnTo>
                                <a:lnTo>
                                  <a:pt x="150" y="7"/>
                                </a:lnTo>
                                <a:close/>
                                <a:moveTo>
                                  <a:pt x="164" y="11"/>
                                </a:moveTo>
                                <a:lnTo>
                                  <a:pt x="164" y="11"/>
                                </a:lnTo>
                                <a:lnTo>
                                  <a:pt x="164" y="11"/>
                                </a:lnTo>
                                <a:lnTo>
                                  <a:pt x="161" y="18"/>
                                </a:lnTo>
                                <a:lnTo>
                                  <a:pt x="164" y="11"/>
                                </a:lnTo>
                                <a:close/>
                                <a:moveTo>
                                  <a:pt x="164" y="11"/>
                                </a:moveTo>
                                <a:lnTo>
                                  <a:pt x="175" y="18"/>
                                </a:lnTo>
                                <a:lnTo>
                                  <a:pt x="168" y="29"/>
                                </a:lnTo>
                                <a:lnTo>
                                  <a:pt x="157" y="22"/>
                                </a:lnTo>
                                <a:lnTo>
                                  <a:pt x="164" y="11"/>
                                </a:lnTo>
                                <a:close/>
                                <a:moveTo>
                                  <a:pt x="175" y="18"/>
                                </a:moveTo>
                                <a:lnTo>
                                  <a:pt x="179" y="22"/>
                                </a:lnTo>
                                <a:lnTo>
                                  <a:pt x="179" y="26"/>
                                </a:lnTo>
                                <a:lnTo>
                                  <a:pt x="172" y="26"/>
                                </a:lnTo>
                                <a:lnTo>
                                  <a:pt x="175" y="18"/>
                                </a:lnTo>
                                <a:close/>
                                <a:moveTo>
                                  <a:pt x="179" y="26"/>
                                </a:moveTo>
                                <a:lnTo>
                                  <a:pt x="179" y="29"/>
                                </a:lnTo>
                                <a:lnTo>
                                  <a:pt x="168" y="29"/>
                                </a:lnTo>
                                <a:lnTo>
                                  <a:pt x="168" y="26"/>
                                </a:lnTo>
                                <a:lnTo>
                                  <a:pt x="179" y="26"/>
                                </a:lnTo>
                                <a:close/>
                                <a:moveTo>
                                  <a:pt x="168" y="29"/>
                                </a:moveTo>
                                <a:lnTo>
                                  <a:pt x="168" y="29"/>
                                </a:lnTo>
                                <a:lnTo>
                                  <a:pt x="168" y="29"/>
                                </a:lnTo>
                                <a:lnTo>
                                  <a:pt x="172" y="29"/>
                                </a:lnTo>
                                <a:lnTo>
                                  <a:pt x="168" y="29"/>
                                </a:lnTo>
                                <a:close/>
                                <a:moveTo>
                                  <a:pt x="179" y="26"/>
                                </a:moveTo>
                                <a:lnTo>
                                  <a:pt x="183" y="51"/>
                                </a:lnTo>
                                <a:lnTo>
                                  <a:pt x="172" y="55"/>
                                </a:lnTo>
                                <a:lnTo>
                                  <a:pt x="168" y="29"/>
                                </a:lnTo>
                                <a:lnTo>
                                  <a:pt x="179" y="26"/>
                                </a:lnTo>
                                <a:close/>
                                <a:moveTo>
                                  <a:pt x="183" y="51"/>
                                </a:moveTo>
                                <a:lnTo>
                                  <a:pt x="183" y="51"/>
                                </a:lnTo>
                                <a:lnTo>
                                  <a:pt x="183" y="55"/>
                                </a:lnTo>
                                <a:lnTo>
                                  <a:pt x="175" y="51"/>
                                </a:lnTo>
                                <a:lnTo>
                                  <a:pt x="183" y="51"/>
                                </a:lnTo>
                                <a:close/>
                                <a:moveTo>
                                  <a:pt x="183" y="55"/>
                                </a:moveTo>
                                <a:lnTo>
                                  <a:pt x="179" y="84"/>
                                </a:lnTo>
                                <a:lnTo>
                                  <a:pt x="168" y="80"/>
                                </a:lnTo>
                                <a:lnTo>
                                  <a:pt x="172" y="51"/>
                                </a:lnTo>
                                <a:lnTo>
                                  <a:pt x="183" y="55"/>
                                </a:lnTo>
                                <a:close/>
                                <a:moveTo>
                                  <a:pt x="168" y="80"/>
                                </a:moveTo>
                                <a:lnTo>
                                  <a:pt x="168" y="80"/>
                                </a:lnTo>
                                <a:lnTo>
                                  <a:pt x="168" y="80"/>
                                </a:lnTo>
                                <a:lnTo>
                                  <a:pt x="172" y="80"/>
                                </a:lnTo>
                                <a:lnTo>
                                  <a:pt x="168" y="80"/>
                                </a:lnTo>
                                <a:close/>
                                <a:moveTo>
                                  <a:pt x="179" y="80"/>
                                </a:moveTo>
                                <a:lnTo>
                                  <a:pt x="179" y="110"/>
                                </a:lnTo>
                                <a:lnTo>
                                  <a:pt x="168" y="110"/>
                                </a:lnTo>
                                <a:lnTo>
                                  <a:pt x="168" y="80"/>
                                </a:lnTo>
                                <a:lnTo>
                                  <a:pt x="179" y="80"/>
                                </a:lnTo>
                                <a:close/>
                                <a:moveTo>
                                  <a:pt x="179" y="110"/>
                                </a:moveTo>
                                <a:lnTo>
                                  <a:pt x="179" y="110"/>
                                </a:lnTo>
                                <a:lnTo>
                                  <a:pt x="179" y="113"/>
                                </a:lnTo>
                                <a:lnTo>
                                  <a:pt x="172" y="110"/>
                                </a:lnTo>
                                <a:lnTo>
                                  <a:pt x="179" y="110"/>
                                </a:lnTo>
                                <a:close/>
                                <a:moveTo>
                                  <a:pt x="179" y="113"/>
                                </a:moveTo>
                                <a:lnTo>
                                  <a:pt x="175" y="135"/>
                                </a:lnTo>
                                <a:lnTo>
                                  <a:pt x="164" y="135"/>
                                </a:lnTo>
                                <a:lnTo>
                                  <a:pt x="168" y="110"/>
                                </a:lnTo>
                                <a:lnTo>
                                  <a:pt x="179" y="113"/>
                                </a:lnTo>
                                <a:close/>
                                <a:moveTo>
                                  <a:pt x="164" y="135"/>
                                </a:moveTo>
                                <a:lnTo>
                                  <a:pt x="164" y="135"/>
                                </a:lnTo>
                                <a:lnTo>
                                  <a:pt x="16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4" y="135"/>
                                </a:lnTo>
                                <a:close/>
                                <a:moveTo>
                                  <a:pt x="175" y="135"/>
                                </a:moveTo>
                                <a:lnTo>
                                  <a:pt x="179" y="157"/>
                                </a:lnTo>
                                <a:lnTo>
                                  <a:pt x="168" y="157"/>
                                </a:lnTo>
                                <a:lnTo>
                                  <a:pt x="164" y="135"/>
                                </a:lnTo>
                                <a:lnTo>
                                  <a:pt x="175" y="135"/>
                                </a:lnTo>
                                <a:close/>
                                <a:moveTo>
                                  <a:pt x="179" y="157"/>
                                </a:moveTo>
                                <a:lnTo>
                                  <a:pt x="179" y="157"/>
                                </a:lnTo>
                                <a:lnTo>
                                  <a:pt x="179" y="157"/>
                                </a:lnTo>
                                <a:lnTo>
                                  <a:pt x="172" y="157"/>
                                </a:lnTo>
                                <a:lnTo>
                                  <a:pt x="179" y="157"/>
                                </a:lnTo>
                                <a:close/>
                                <a:moveTo>
                                  <a:pt x="179" y="157"/>
                                </a:moveTo>
                                <a:lnTo>
                                  <a:pt x="179" y="179"/>
                                </a:lnTo>
                                <a:lnTo>
                                  <a:pt x="168" y="179"/>
                                </a:lnTo>
                                <a:lnTo>
                                  <a:pt x="168" y="157"/>
                                </a:lnTo>
                                <a:lnTo>
                                  <a:pt x="179" y="157"/>
                                </a:lnTo>
                                <a:close/>
                                <a:moveTo>
                                  <a:pt x="179" y="179"/>
                                </a:moveTo>
                                <a:lnTo>
                                  <a:pt x="179" y="179"/>
                                </a:lnTo>
                                <a:lnTo>
                                  <a:pt x="179" y="179"/>
                                </a:lnTo>
                                <a:lnTo>
                                  <a:pt x="172" y="179"/>
                                </a:lnTo>
                                <a:lnTo>
                                  <a:pt x="179" y="179"/>
                                </a:lnTo>
                                <a:close/>
                                <a:moveTo>
                                  <a:pt x="179" y="179"/>
                                </a:moveTo>
                                <a:lnTo>
                                  <a:pt x="175" y="194"/>
                                </a:lnTo>
                                <a:lnTo>
                                  <a:pt x="164" y="194"/>
                                </a:lnTo>
                                <a:lnTo>
                                  <a:pt x="168" y="179"/>
                                </a:lnTo>
                                <a:lnTo>
                                  <a:pt x="179" y="179"/>
                                </a:lnTo>
                                <a:close/>
                                <a:moveTo>
                                  <a:pt x="175" y="194"/>
                                </a:moveTo>
                                <a:lnTo>
                                  <a:pt x="172" y="208"/>
                                </a:lnTo>
                                <a:lnTo>
                                  <a:pt x="161" y="205"/>
                                </a:lnTo>
                                <a:lnTo>
                                  <a:pt x="164" y="194"/>
                                </a:lnTo>
                                <a:lnTo>
                                  <a:pt x="175" y="194"/>
                                </a:lnTo>
                                <a:close/>
                                <a:moveTo>
                                  <a:pt x="172" y="208"/>
                                </a:moveTo>
                                <a:lnTo>
                                  <a:pt x="172" y="212"/>
                                </a:lnTo>
                                <a:lnTo>
                                  <a:pt x="172" y="212"/>
                                </a:lnTo>
                                <a:lnTo>
                                  <a:pt x="164" y="208"/>
                                </a:lnTo>
                                <a:lnTo>
                                  <a:pt x="172" y="208"/>
                                </a:lnTo>
                                <a:close/>
                                <a:moveTo>
                                  <a:pt x="172" y="212"/>
                                </a:moveTo>
                                <a:lnTo>
                                  <a:pt x="164" y="219"/>
                                </a:lnTo>
                                <a:lnTo>
                                  <a:pt x="153" y="212"/>
                                </a:lnTo>
                                <a:lnTo>
                                  <a:pt x="161" y="205"/>
                                </a:lnTo>
                                <a:lnTo>
                                  <a:pt x="172" y="212"/>
                                </a:lnTo>
                                <a:close/>
                                <a:moveTo>
                                  <a:pt x="164" y="219"/>
                                </a:moveTo>
                                <a:lnTo>
                                  <a:pt x="161" y="219"/>
                                </a:lnTo>
                                <a:lnTo>
                                  <a:pt x="161" y="219"/>
                                </a:lnTo>
                                <a:lnTo>
                                  <a:pt x="157" y="216"/>
                                </a:lnTo>
                                <a:lnTo>
                                  <a:pt x="164" y="219"/>
                                </a:lnTo>
                                <a:close/>
                                <a:moveTo>
                                  <a:pt x="161" y="219"/>
                                </a:moveTo>
                                <a:lnTo>
                                  <a:pt x="146" y="226"/>
                                </a:lnTo>
                                <a:lnTo>
                                  <a:pt x="142" y="216"/>
                                </a:lnTo>
                                <a:lnTo>
                                  <a:pt x="157" y="208"/>
                                </a:lnTo>
                                <a:lnTo>
                                  <a:pt x="161" y="219"/>
                                </a:lnTo>
                                <a:close/>
                                <a:moveTo>
                                  <a:pt x="146" y="226"/>
                                </a:moveTo>
                                <a:lnTo>
                                  <a:pt x="146" y="230"/>
                                </a:lnTo>
                                <a:lnTo>
                                  <a:pt x="146" y="230"/>
                                </a:lnTo>
                                <a:lnTo>
                                  <a:pt x="146" y="223"/>
                                </a:lnTo>
                                <a:lnTo>
                                  <a:pt x="146" y="226"/>
                                </a:lnTo>
                                <a:close/>
                                <a:moveTo>
                                  <a:pt x="146" y="230"/>
                                </a:moveTo>
                                <a:lnTo>
                                  <a:pt x="131" y="230"/>
                                </a:lnTo>
                                <a:lnTo>
                                  <a:pt x="131" y="216"/>
                                </a:lnTo>
                                <a:lnTo>
                                  <a:pt x="146" y="216"/>
                                </a:lnTo>
                                <a:lnTo>
                                  <a:pt x="146" y="230"/>
                                </a:lnTo>
                                <a:close/>
                                <a:moveTo>
                                  <a:pt x="131" y="230"/>
                                </a:moveTo>
                                <a:lnTo>
                                  <a:pt x="128" y="230"/>
                                </a:lnTo>
                                <a:lnTo>
                                  <a:pt x="128" y="230"/>
                                </a:lnTo>
                                <a:lnTo>
                                  <a:pt x="131" y="223"/>
                                </a:lnTo>
                                <a:lnTo>
                                  <a:pt x="131" y="230"/>
                                </a:lnTo>
                                <a:close/>
                                <a:moveTo>
                                  <a:pt x="128" y="230"/>
                                </a:moveTo>
                                <a:lnTo>
                                  <a:pt x="102" y="226"/>
                                </a:lnTo>
                                <a:lnTo>
                                  <a:pt x="106" y="212"/>
                                </a:lnTo>
                                <a:lnTo>
                                  <a:pt x="131" y="216"/>
                                </a:lnTo>
                                <a:lnTo>
                                  <a:pt x="128" y="230"/>
                                </a:lnTo>
                                <a:close/>
                                <a:moveTo>
                                  <a:pt x="102" y="226"/>
                                </a:moveTo>
                                <a:lnTo>
                                  <a:pt x="98" y="223"/>
                                </a:lnTo>
                                <a:lnTo>
                                  <a:pt x="98" y="219"/>
                                </a:lnTo>
                                <a:lnTo>
                                  <a:pt x="106" y="219"/>
                                </a:lnTo>
                                <a:lnTo>
                                  <a:pt x="102" y="226"/>
                                </a:lnTo>
                                <a:close/>
                                <a:moveTo>
                                  <a:pt x="98" y="219"/>
                                </a:moveTo>
                                <a:lnTo>
                                  <a:pt x="95" y="183"/>
                                </a:lnTo>
                                <a:lnTo>
                                  <a:pt x="106" y="183"/>
                                </a:lnTo>
                                <a:lnTo>
                                  <a:pt x="109" y="219"/>
                                </a:lnTo>
                                <a:lnTo>
                                  <a:pt x="98" y="219"/>
                                </a:lnTo>
                                <a:close/>
                                <a:moveTo>
                                  <a:pt x="106" y="179"/>
                                </a:moveTo>
                                <a:lnTo>
                                  <a:pt x="106" y="183"/>
                                </a:lnTo>
                                <a:lnTo>
                                  <a:pt x="106" y="183"/>
                                </a:lnTo>
                                <a:lnTo>
                                  <a:pt x="102" y="183"/>
                                </a:lnTo>
                                <a:lnTo>
                                  <a:pt x="106" y="179"/>
                                </a:lnTo>
                                <a:close/>
                                <a:moveTo>
                                  <a:pt x="95" y="186"/>
                                </a:moveTo>
                                <a:lnTo>
                                  <a:pt x="84" y="153"/>
                                </a:lnTo>
                                <a:lnTo>
                                  <a:pt x="95" y="150"/>
                                </a:lnTo>
                                <a:lnTo>
                                  <a:pt x="106" y="179"/>
                                </a:lnTo>
                                <a:lnTo>
                                  <a:pt x="95" y="186"/>
                                </a:lnTo>
                                <a:close/>
                                <a:moveTo>
                                  <a:pt x="84" y="150"/>
                                </a:moveTo>
                                <a:lnTo>
                                  <a:pt x="84" y="110"/>
                                </a:lnTo>
                                <a:lnTo>
                                  <a:pt x="95" y="150"/>
                                </a:lnTo>
                                <a:lnTo>
                                  <a:pt x="91" y="150"/>
                                </a:lnTo>
                                <a:lnTo>
                                  <a:pt x="8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6320880"/>
                            <a:ext cx="234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12">
                                <a:moveTo>
                                  <a:pt x="0" y="91"/>
                                </a:moveTo>
                                <a:lnTo>
                                  <a:pt x="3" y="66"/>
                                </a:lnTo>
                                <a:lnTo>
                                  <a:pt x="3" y="33"/>
                                </a:lnTo>
                                <a:lnTo>
                                  <a:pt x="3" y="29"/>
                                </a:lnTo>
                                <a:lnTo>
                                  <a:pt x="3" y="26"/>
                                </a:lnTo>
                                <a:lnTo>
                                  <a:pt x="7" y="15"/>
                                </a:lnTo>
                                <a:lnTo>
                                  <a:pt x="14" y="4"/>
                                </a:lnTo>
                                <a:lnTo>
                                  <a:pt x="18" y="4"/>
                                </a:lnTo>
                                <a:lnTo>
                                  <a:pt x="22" y="0"/>
                                </a:lnTo>
                                <a:lnTo>
                                  <a:pt x="25" y="15"/>
                                </a:lnTo>
                                <a:lnTo>
                                  <a:pt x="29" y="26"/>
                                </a:lnTo>
                                <a:lnTo>
                                  <a:pt x="29" y="55"/>
                                </a:lnTo>
                                <a:lnTo>
                                  <a:pt x="33" y="88"/>
                                </a:lnTo>
                                <a:lnTo>
                                  <a:pt x="33" y="91"/>
                                </a:lnTo>
                                <a:lnTo>
                                  <a:pt x="33" y="99"/>
                                </a:lnTo>
                                <a:lnTo>
                                  <a:pt x="33" y="106"/>
                                </a:lnTo>
                                <a:lnTo>
                                  <a:pt x="29" y="150"/>
                                </a:lnTo>
                                <a:lnTo>
                                  <a:pt x="33" y="153"/>
                                </a:lnTo>
                                <a:lnTo>
                                  <a:pt x="36" y="153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29" y="194"/>
                                </a:lnTo>
                                <a:lnTo>
                                  <a:pt x="25" y="208"/>
                                </a:lnTo>
                                <a:lnTo>
                                  <a:pt x="18" y="208"/>
                                </a:lnTo>
                                <a:lnTo>
                                  <a:pt x="14" y="212"/>
                                </a:lnTo>
                                <a:lnTo>
                                  <a:pt x="11" y="197"/>
                                </a:lnTo>
                                <a:lnTo>
                                  <a:pt x="3" y="183"/>
                                </a:lnTo>
                                <a:lnTo>
                                  <a:pt x="3" y="168"/>
                                </a:lnTo>
                                <a:lnTo>
                                  <a:pt x="0" y="153"/>
                                </a:lnTo>
                                <a:lnTo>
                                  <a:pt x="0" y="121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6307920"/>
                            <a:ext cx="34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38">
                                <a:moveTo>
                                  <a:pt x="0" y="106"/>
                                </a:moveTo>
                                <a:lnTo>
                                  <a:pt x="4" y="81"/>
                                </a:lnTo>
                                <a:lnTo>
                                  <a:pt x="19" y="84"/>
                                </a:lnTo>
                                <a:lnTo>
                                  <a:pt x="15" y="110"/>
                                </a:lnTo>
                                <a:lnTo>
                                  <a:pt x="0" y="106"/>
                                </a:lnTo>
                                <a:close/>
                                <a:moveTo>
                                  <a:pt x="19" y="81"/>
                                </a:moveTo>
                                <a:lnTo>
                                  <a:pt x="19" y="84"/>
                                </a:lnTo>
                                <a:lnTo>
                                  <a:pt x="19" y="84"/>
                                </a:lnTo>
                                <a:lnTo>
                                  <a:pt x="11" y="81"/>
                                </a:lnTo>
                                <a:lnTo>
                                  <a:pt x="19" y="81"/>
                                </a:lnTo>
                                <a:close/>
                                <a:moveTo>
                                  <a:pt x="4" y="81"/>
                                </a:moveTo>
                                <a:lnTo>
                                  <a:pt x="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81"/>
                                </a:lnTo>
                                <a:lnTo>
                                  <a:pt x="4" y="81"/>
                                </a:lnTo>
                                <a:close/>
                                <a:moveTo>
                                  <a:pt x="4" y="48"/>
                                </a:moveTo>
                                <a:lnTo>
                                  <a:pt x="4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close/>
                                <a:moveTo>
                                  <a:pt x="4" y="44"/>
                                </a:moveTo>
                                <a:lnTo>
                                  <a:pt x="4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4"/>
                                </a:lnTo>
                                <a:lnTo>
                                  <a:pt x="4" y="44"/>
                                </a:lnTo>
                                <a:close/>
                                <a:moveTo>
                                  <a:pt x="4" y="41"/>
                                </a:moveTo>
                                <a:lnTo>
                                  <a:pt x="4" y="37"/>
                                </a:lnTo>
                                <a:lnTo>
                                  <a:pt x="8" y="37"/>
                                </a:lnTo>
                                <a:lnTo>
                                  <a:pt x="11" y="41"/>
                                </a:lnTo>
                                <a:lnTo>
                                  <a:pt x="4" y="41"/>
                                </a:lnTo>
                                <a:close/>
                                <a:moveTo>
                                  <a:pt x="8" y="37"/>
                                </a:moveTo>
                                <a:lnTo>
                                  <a:pt x="11" y="26"/>
                                </a:lnTo>
                                <a:lnTo>
                                  <a:pt x="22" y="30"/>
                                </a:lnTo>
                                <a:lnTo>
                                  <a:pt x="19" y="41"/>
                                </a:lnTo>
                                <a:lnTo>
                                  <a:pt x="8" y="37"/>
                                </a:lnTo>
                                <a:close/>
                                <a:moveTo>
                                  <a:pt x="11" y="26"/>
                                </a:moveTo>
                                <a:lnTo>
                                  <a:pt x="11" y="26"/>
                                </a:lnTo>
                                <a:lnTo>
                                  <a:pt x="11" y="26"/>
                                </a:lnTo>
                                <a:lnTo>
                                  <a:pt x="15" y="30"/>
                                </a:lnTo>
                                <a:lnTo>
                                  <a:pt x="11" y="26"/>
                                </a:lnTo>
                                <a:close/>
                                <a:moveTo>
                                  <a:pt x="11" y="26"/>
                                </a:moveTo>
                                <a:lnTo>
                                  <a:pt x="19" y="15"/>
                                </a:lnTo>
                                <a:lnTo>
                                  <a:pt x="30" y="22"/>
                                </a:lnTo>
                                <a:lnTo>
                                  <a:pt x="22" y="33"/>
                                </a:lnTo>
                                <a:lnTo>
                                  <a:pt x="11" y="26"/>
                                </a:lnTo>
                                <a:close/>
                                <a:moveTo>
                                  <a:pt x="19" y="15"/>
                                </a:moveTo>
                                <a:lnTo>
                                  <a:pt x="19" y="11"/>
                                </a:lnTo>
                                <a:lnTo>
                                  <a:pt x="22" y="11"/>
                                </a:lnTo>
                                <a:lnTo>
                                  <a:pt x="22" y="19"/>
                                </a:lnTo>
                                <a:lnTo>
                                  <a:pt x="19" y="15"/>
                                </a:lnTo>
                                <a:close/>
                                <a:moveTo>
                                  <a:pt x="22" y="11"/>
                                </a:moveTo>
                                <a:lnTo>
                                  <a:pt x="26" y="11"/>
                                </a:lnTo>
                                <a:lnTo>
                                  <a:pt x="26" y="22"/>
                                </a:lnTo>
                                <a:lnTo>
                                  <a:pt x="22" y="22"/>
                                </a:lnTo>
                                <a:lnTo>
                                  <a:pt x="22" y="11"/>
                                </a:lnTo>
                                <a:close/>
                                <a:moveTo>
                                  <a:pt x="30" y="22"/>
                                </a:moveTo>
                                <a:lnTo>
                                  <a:pt x="30" y="22"/>
                                </a:lnTo>
                                <a:lnTo>
                                  <a:pt x="26" y="22"/>
                                </a:lnTo>
                                <a:lnTo>
                                  <a:pt x="26" y="19"/>
                                </a:lnTo>
                                <a:lnTo>
                                  <a:pt x="30" y="22"/>
                                </a:lnTo>
                                <a:close/>
                                <a:moveTo>
                                  <a:pt x="22" y="11"/>
                                </a:moveTo>
                                <a:lnTo>
                                  <a:pt x="26" y="8"/>
                                </a:lnTo>
                                <a:lnTo>
                                  <a:pt x="33" y="19"/>
                                </a:lnTo>
                                <a:lnTo>
                                  <a:pt x="30" y="22"/>
                                </a:lnTo>
                                <a:lnTo>
                                  <a:pt x="22" y="11"/>
                                </a:lnTo>
                                <a:close/>
                                <a:moveTo>
                                  <a:pt x="26" y="8"/>
                                </a:moveTo>
                                <a:lnTo>
                                  <a:pt x="33" y="0"/>
                                </a:lnTo>
                                <a:lnTo>
                                  <a:pt x="37" y="11"/>
                                </a:lnTo>
                                <a:lnTo>
                                  <a:pt x="30" y="15"/>
                                </a:lnTo>
                                <a:lnTo>
                                  <a:pt x="26" y="8"/>
                                </a:lnTo>
                                <a:close/>
                                <a:moveTo>
                                  <a:pt x="37" y="11"/>
                                </a:moveTo>
                                <a:lnTo>
                                  <a:pt x="41" y="26"/>
                                </a:lnTo>
                                <a:lnTo>
                                  <a:pt x="26" y="30"/>
                                </a:lnTo>
                                <a:lnTo>
                                  <a:pt x="22" y="15"/>
                                </a:lnTo>
                                <a:lnTo>
                                  <a:pt x="37" y="11"/>
                                </a:lnTo>
                                <a:close/>
                                <a:moveTo>
                                  <a:pt x="26" y="30"/>
                                </a:moveTo>
                                <a:lnTo>
                                  <a:pt x="26" y="30"/>
                                </a:lnTo>
                                <a:lnTo>
                                  <a:pt x="33" y="30"/>
                                </a:lnTo>
                                <a:lnTo>
                                  <a:pt x="26" y="30"/>
                                </a:lnTo>
                                <a:close/>
                                <a:moveTo>
                                  <a:pt x="41" y="26"/>
                                </a:moveTo>
                                <a:lnTo>
                                  <a:pt x="44" y="37"/>
                                </a:lnTo>
                                <a:lnTo>
                                  <a:pt x="30" y="41"/>
                                </a:lnTo>
                                <a:lnTo>
                                  <a:pt x="26" y="30"/>
                                </a:lnTo>
                                <a:lnTo>
                                  <a:pt x="41" y="26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44" y="37"/>
                                </a:lnTo>
                                <a:lnTo>
                                  <a:pt x="44" y="41"/>
                                </a:lnTo>
                                <a:lnTo>
                                  <a:pt x="37" y="41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41"/>
                                </a:moveTo>
                                <a:lnTo>
                                  <a:pt x="44" y="70"/>
                                </a:lnTo>
                                <a:lnTo>
                                  <a:pt x="30" y="70"/>
                                </a:lnTo>
                                <a:lnTo>
                                  <a:pt x="30" y="41"/>
                                </a:lnTo>
                                <a:lnTo>
                                  <a:pt x="44" y="41"/>
                                </a:lnTo>
                                <a:close/>
                                <a:moveTo>
                                  <a:pt x="30" y="73"/>
                                </a:moveTo>
                                <a:lnTo>
                                  <a:pt x="30" y="73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lnTo>
                                  <a:pt x="30" y="73"/>
                                </a:lnTo>
                                <a:close/>
                                <a:moveTo>
                                  <a:pt x="44" y="70"/>
                                </a:moveTo>
                                <a:lnTo>
                                  <a:pt x="48" y="103"/>
                                </a:lnTo>
                                <a:lnTo>
                                  <a:pt x="33" y="106"/>
                                </a:lnTo>
                                <a:lnTo>
                                  <a:pt x="30" y="73"/>
                                </a:lnTo>
                                <a:lnTo>
                                  <a:pt x="44" y="70"/>
                                </a:lnTo>
                                <a:close/>
                                <a:moveTo>
                                  <a:pt x="48" y="103"/>
                                </a:moveTo>
                                <a:lnTo>
                                  <a:pt x="48" y="103"/>
                                </a:lnTo>
                                <a:lnTo>
                                  <a:pt x="48" y="103"/>
                                </a:lnTo>
                                <a:lnTo>
                                  <a:pt x="41" y="103"/>
                                </a:lnTo>
                                <a:lnTo>
                                  <a:pt x="48" y="103"/>
                                </a:lnTo>
                                <a:close/>
                                <a:moveTo>
                                  <a:pt x="48" y="103"/>
                                </a:moveTo>
                                <a:lnTo>
                                  <a:pt x="48" y="106"/>
                                </a:lnTo>
                                <a:lnTo>
                                  <a:pt x="33" y="106"/>
                                </a:lnTo>
                                <a:lnTo>
                                  <a:pt x="33" y="103"/>
                                </a:lnTo>
                                <a:lnTo>
                                  <a:pt x="48" y="103"/>
                                </a:lnTo>
                                <a:close/>
                                <a:moveTo>
                                  <a:pt x="48" y="106"/>
                                </a:moveTo>
                                <a:lnTo>
                                  <a:pt x="48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06"/>
                                </a:lnTo>
                                <a:lnTo>
                                  <a:pt x="48" y="106"/>
                                </a:lnTo>
                                <a:close/>
                                <a:moveTo>
                                  <a:pt x="48" y="114"/>
                                </a:moveTo>
                                <a:lnTo>
                                  <a:pt x="48" y="121"/>
                                </a:lnTo>
                                <a:lnTo>
                                  <a:pt x="33" y="121"/>
                                </a:lnTo>
                                <a:lnTo>
                                  <a:pt x="33" y="114"/>
                                </a:lnTo>
                                <a:lnTo>
                                  <a:pt x="48" y="114"/>
                                </a:lnTo>
                                <a:close/>
                                <a:moveTo>
                                  <a:pt x="48" y="121"/>
                                </a:moveTo>
                                <a:lnTo>
                                  <a:pt x="48" y="121"/>
                                </a:lnTo>
                                <a:lnTo>
                                  <a:pt x="41" y="121"/>
                                </a:lnTo>
                                <a:lnTo>
                                  <a:pt x="48" y="121"/>
                                </a:lnTo>
                                <a:close/>
                                <a:moveTo>
                                  <a:pt x="48" y="121"/>
                                </a:moveTo>
                                <a:lnTo>
                                  <a:pt x="44" y="165"/>
                                </a:lnTo>
                                <a:lnTo>
                                  <a:pt x="30" y="165"/>
                                </a:lnTo>
                                <a:lnTo>
                                  <a:pt x="33" y="121"/>
                                </a:lnTo>
                                <a:lnTo>
                                  <a:pt x="48" y="121"/>
                                </a:lnTo>
                                <a:close/>
                                <a:moveTo>
                                  <a:pt x="33" y="168"/>
                                </a:moveTo>
                                <a:lnTo>
                                  <a:pt x="30" y="168"/>
                                </a:lnTo>
                                <a:lnTo>
                                  <a:pt x="30" y="165"/>
                                </a:lnTo>
                                <a:lnTo>
                                  <a:pt x="37" y="165"/>
                                </a:lnTo>
                                <a:lnTo>
                                  <a:pt x="33" y="168"/>
                                </a:lnTo>
                                <a:close/>
                                <a:moveTo>
                                  <a:pt x="41" y="161"/>
                                </a:moveTo>
                                <a:lnTo>
                                  <a:pt x="44" y="165"/>
                                </a:lnTo>
                                <a:lnTo>
                                  <a:pt x="37" y="172"/>
                                </a:lnTo>
                                <a:lnTo>
                                  <a:pt x="33" y="168"/>
                                </a:lnTo>
                                <a:lnTo>
                                  <a:pt x="41" y="161"/>
                                </a:lnTo>
                                <a:close/>
                                <a:moveTo>
                                  <a:pt x="41" y="176"/>
                                </a:moveTo>
                                <a:lnTo>
                                  <a:pt x="37" y="176"/>
                                </a:lnTo>
                                <a:lnTo>
                                  <a:pt x="37" y="172"/>
                                </a:lnTo>
                                <a:lnTo>
                                  <a:pt x="41" y="168"/>
                                </a:lnTo>
                                <a:lnTo>
                                  <a:pt x="41" y="176"/>
                                </a:lnTo>
                                <a:close/>
                                <a:moveTo>
                                  <a:pt x="41" y="161"/>
                                </a:moveTo>
                                <a:lnTo>
                                  <a:pt x="44" y="161"/>
                                </a:lnTo>
                                <a:lnTo>
                                  <a:pt x="44" y="176"/>
                                </a:lnTo>
                                <a:lnTo>
                                  <a:pt x="41" y="176"/>
                                </a:lnTo>
                                <a:lnTo>
                                  <a:pt x="41" y="161"/>
                                </a:lnTo>
                                <a:close/>
                                <a:moveTo>
                                  <a:pt x="44" y="161"/>
                                </a:moveTo>
                                <a:lnTo>
                                  <a:pt x="52" y="161"/>
                                </a:lnTo>
                                <a:lnTo>
                                  <a:pt x="52" y="168"/>
                                </a:lnTo>
                                <a:lnTo>
                                  <a:pt x="44" y="168"/>
                                </a:lnTo>
                                <a:lnTo>
                                  <a:pt x="44" y="161"/>
                                </a:lnTo>
                                <a:close/>
                                <a:moveTo>
                                  <a:pt x="52" y="168"/>
                                </a:moveTo>
                                <a:lnTo>
                                  <a:pt x="52" y="172"/>
                                </a:lnTo>
                                <a:lnTo>
                                  <a:pt x="37" y="172"/>
                                </a:lnTo>
                                <a:lnTo>
                                  <a:pt x="37" y="168"/>
                                </a:lnTo>
                                <a:lnTo>
                                  <a:pt x="52" y="168"/>
                                </a:lnTo>
                                <a:close/>
                                <a:moveTo>
                                  <a:pt x="52" y="172"/>
                                </a:moveTo>
                                <a:lnTo>
                                  <a:pt x="52" y="176"/>
                                </a:lnTo>
                                <a:lnTo>
                                  <a:pt x="37" y="176"/>
                                </a:lnTo>
                                <a:lnTo>
                                  <a:pt x="37" y="172"/>
                                </a:lnTo>
                                <a:lnTo>
                                  <a:pt x="52" y="172"/>
                                </a:lnTo>
                                <a:close/>
                                <a:moveTo>
                                  <a:pt x="52" y="176"/>
                                </a:moveTo>
                                <a:lnTo>
                                  <a:pt x="52" y="176"/>
                                </a:lnTo>
                                <a:lnTo>
                                  <a:pt x="52" y="176"/>
                                </a:lnTo>
                                <a:lnTo>
                                  <a:pt x="44" y="176"/>
                                </a:lnTo>
                                <a:lnTo>
                                  <a:pt x="52" y="176"/>
                                </a:lnTo>
                                <a:close/>
                                <a:moveTo>
                                  <a:pt x="52" y="176"/>
                                </a:moveTo>
                                <a:lnTo>
                                  <a:pt x="44" y="209"/>
                                </a:lnTo>
                                <a:lnTo>
                                  <a:pt x="30" y="209"/>
                                </a:lnTo>
                                <a:lnTo>
                                  <a:pt x="37" y="176"/>
                                </a:lnTo>
                                <a:lnTo>
                                  <a:pt x="52" y="176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4" y="209"/>
                                </a:lnTo>
                                <a:lnTo>
                                  <a:pt x="37" y="209"/>
                                </a:lnTo>
                                <a:lnTo>
                                  <a:pt x="44" y="209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1" y="223"/>
                                </a:lnTo>
                                <a:lnTo>
                                  <a:pt x="26" y="220"/>
                                </a:lnTo>
                                <a:lnTo>
                                  <a:pt x="30" y="209"/>
                                </a:lnTo>
                                <a:lnTo>
                                  <a:pt x="44" y="209"/>
                                </a:lnTo>
                                <a:close/>
                                <a:moveTo>
                                  <a:pt x="41" y="223"/>
                                </a:moveTo>
                                <a:lnTo>
                                  <a:pt x="37" y="231"/>
                                </a:lnTo>
                                <a:lnTo>
                                  <a:pt x="33" y="231"/>
                                </a:lnTo>
                                <a:lnTo>
                                  <a:pt x="33" y="223"/>
                                </a:lnTo>
                                <a:lnTo>
                                  <a:pt x="41" y="223"/>
                                </a:lnTo>
                                <a:close/>
                                <a:moveTo>
                                  <a:pt x="33" y="231"/>
                                </a:moveTo>
                                <a:lnTo>
                                  <a:pt x="26" y="231"/>
                                </a:lnTo>
                                <a:lnTo>
                                  <a:pt x="26" y="216"/>
                                </a:lnTo>
                                <a:lnTo>
                                  <a:pt x="33" y="216"/>
                                </a:lnTo>
                                <a:lnTo>
                                  <a:pt x="33" y="231"/>
                                </a:lnTo>
                                <a:close/>
                                <a:moveTo>
                                  <a:pt x="22" y="220"/>
                                </a:moveTo>
                                <a:lnTo>
                                  <a:pt x="22" y="216"/>
                                </a:lnTo>
                                <a:lnTo>
                                  <a:pt x="26" y="216"/>
                                </a:lnTo>
                                <a:lnTo>
                                  <a:pt x="26" y="223"/>
                                </a:lnTo>
                                <a:lnTo>
                                  <a:pt x="22" y="220"/>
                                </a:lnTo>
                                <a:close/>
                                <a:moveTo>
                                  <a:pt x="30" y="227"/>
                                </a:moveTo>
                                <a:lnTo>
                                  <a:pt x="26" y="231"/>
                                </a:lnTo>
                                <a:lnTo>
                                  <a:pt x="19" y="223"/>
                                </a:lnTo>
                                <a:lnTo>
                                  <a:pt x="22" y="220"/>
                                </a:lnTo>
                                <a:lnTo>
                                  <a:pt x="30" y="227"/>
                                </a:lnTo>
                                <a:close/>
                                <a:moveTo>
                                  <a:pt x="26" y="231"/>
                                </a:moveTo>
                                <a:lnTo>
                                  <a:pt x="19" y="238"/>
                                </a:lnTo>
                                <a:lnTo>
                                  <a:pt x="15" y="227"/>
                                </a:lnTo>
                                <a:lnTo>
                                  <a:pt x="22" y="227"/>
                                </a:lnTo>
                                <a:lnTo>
                                  <a:pt x="26" y="231"/>
                                </a:lnTo>
                                <a:close/>
                                <a:moveTo>
                                  <a:pt x="15" y="227"/>
                                </a:moveTo>
                                <a:lnTo>
                                  <a:pt x="11" y="212"/>
                                </a:lnTo>
                                <a:lnTo>
                                  <a:pt x="26" y="209"/>
                                </a:lnTo>
                                <a:lnTo>
                                  <a:pt x="30" y="223"/>
                                </a:lnTo>
                                <a:lnTo>
                                  <a:pt x="15" y="227"/>
                                </a:lnTo>
                                <a:close/>
                                <a:moveTo>
                                  <a:pt x="26" y="209"/>
                                </a:moveTo>
                                <a:lnTo>
                                  <a:pt x="26" y="209"/>
                                </a:lnTo>
                                <a:lnTo>
                                  <a:pt x="26" y="209"/>
                                </a:lnTo>
                                <a:lnTo>
                                  <a:pt x="19" y="212"/>
                                </a:lnTo>
                                <a:lnTo>
                                  <a:pt x="26" y="209"/>
                                </a:lnTo>
                                <a:close/>
                                <a:moveTo>
                                  <a:pt x="15" y="216"/>
                                </a:moveTo>
                                <a:lnTo>
                                  <a:pt x="8" y="201"/>
                                </a:lnTo>
                                <a:lnTo>
                                  <a:pt x="19" y="194"/>
                                </a:lnTo>
                                <a:lnTo>
                                  <a:pt x="26" y="209"/>
                                </a:lnTo>
                                <a:lnTo>
                                  <a:pt x="15" y="216"/>
                                </a:lnTo>
                                <a:close/>
                                <a:moveTo>
                                  <a:pt x="8" y="201"/>
                                </a:moveTo>
                                <a:lnTo>
                                  <a:pt x="4" y="198"/>
                                </a:lnTo>
                                <a:lnTo>
                                  <a:pt x="4" y="198"/>
                                </a:lnTo>
                                <a:lnTo>
                                  <a:pt x="11" y="198"/>
                                </a:lnTo>
                                <a:lnTo>
                                  <a:pt x="8" y="201"/>
                                </a:lnTo>
                                <a:close/>
                                <a:moveTo>
                                  <a:pt x="4" y="198"/>
                                </a:moveTo>
                                <a:lnTo>
                                  <a:pt x="4" y="183"/>
                                </a:lnTo>
                                <a:lnTo>
                                  <a:pt x="19" y="183"/>
                                </a:lnTo>
                                <a:lnTo>
                                  <a:pt x="19" y="198"/>
                                </a:lnTo>
                                <a:lnTo>
                                  <a:pt x="4" y="198"/>
                                </a:lnTo>
                                <a:close/>
                                <a:moveTo>
                                  <a:pt x="19" y="183"/>
                                </a:moveTo>
                                <a:lnTo>
                                  <a:pt x="19" y="183"/>
                                </a:lnTo>
                                <a:lnTo>
                                  <a:pt x="19" y="183"/>
                                </a:lnTo>
                                <a:lnTo>
                                  <a:pt x="11" y="183"/>
                                </a:lnTo>
                                <a:lnTo>
                                  <a:pt x="19" y="183"/>
                                </a:lnTo>
                                <a:close/>
                                <a:moveTo>
                                  <a:pt x="4" y="183"/>
                                </a:moveTo>
                                <a:lnTo>
                                  <a:pt x="4" y="172"/>
                                </a:lnTo>
                                <a:lnTo>
                                  <a:pt x="15" y="168"/>
                                </a:lnTo>
                                <a:lnTo>
                                  <a:pt x="19" y="183"/>
                                </a:lnTo>
                                <a:lnTo>
                                  <a:pt x="4" y="183"/>
                                </a:lnTo>
                                <a:close/>
                                <a:moveTo>
                                  <a:pt x="4" y="172"/>
                                </a:move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8" y="168"/>
                                </a:lnTo>
                                <a:lnTo>
                                  <a:pt x="4" y="172"/>
                                </a:lnTo>
                                <a:close/>
                                <a:moveTo>
                                  <a:pt x="0" y="168"/>
                                </a:moveTo>
                                <a:lnTo>
                                  <a:pt x="0" y="136"/>
                                </a:lnTo>
                                <a:lnTo>
                                  <a:pt x="15" y="136"/>
                                </a:lnTo>
                                <a:lnTo>
                                  <a:pt x="15" y="168"/>
                                </a:lnTo>
                                <a:lnTo>
                                  <a:pt x="0" y="168"/>
                                </a:lnTo>
                                <a:close/>
                                <a:moveTo>
                                  <a:pt x="0" y="136"/>
                                </a:move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36"/>
                                </a:lnTo>
                                <a:lnTo>
                                  <a:pt x="0" y="136"/>
                                </a:lnTo>
                                <a:close/>
                                <a:moveTo>
                                  <a:pt x="0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8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6453000"/>
                            <a:ext cx="5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1">
                                <a:moveTo>
                                  <a:pt x="4" y="51"/>
                                </a:moveTo>
                                <a:lnTo>
                                  <a:pt x="0" y="40"/>
                                </a:lnTo>
                                <a:lnTo>
                                  <a:pt x="0" y="25"/>
                                </a:lnTo>
                                <a:lnTo>
                                  <a:pt x="0" y="11"/>
                                </a:lnTo>
                                <a:lnTo>
                                  <a:pt x="8" y="0"/>
                                </a:lnTo>
                                <a:lnTo>
                                  <a:pt x="4" y="25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6402240"/>
                            <a:ext cx="4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4">
                                <a:moveTo>
                                  <a:pt x="7" y="54"/>
                                </a:moveTo>
                                <a:lnTo>
                                  <a:pt x="4" y="54"/>
                                </a:lnTo>
                                <a:lnTo>
                                  <a:pt x="0" y="51"/>
                                </a:lnTo>
                                <a:lnTo>
                                  <a:pt x="4" y="7"/>
                                </a:lnTo>
                                <a:lnTo>
                                  <a:pt x="4" y="0"/>
                                </a:lnTo>
                                <a:lnTo>
                                  <a:pt x="7" y="11"/>
                                </a:lnTo>
                                <a:lnTo>
                                  <a:pt x="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6407640"/>
                            <a:ext cx="4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4">
                                <a:moveTo>
                                  <a:pt x="4" y="44"/>
                                </a:move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2"/>
                                </a:lnTo>
                                <a:lnTo>
                                  <a:pt x="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6399000"/>
                            <a:ext cx="1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4">
                                <a:moveTo>
                                  <a:pt x="0" y="44"/>
                                </a:moveTo>
                                <a:lnTo>
                                  <a:pt x="0" y="22"/>
                                </a:lnTo>
                                <a:lnTo>
                                  <a:pt x="3" y="0"/>
                                </a:lnTo>
                                <a:lnTo>
                                  <a:pt x="3" y="33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639576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8">
                                <a:moveTo>
                                  <a:pt x="3" y="48"/>
                                </a:moveTo>
                                <a:lnTo>
                                  <a:pt x="0" y="22"/>
                                </a:lnTo>
                                <a:lnTo>
                                  <a:pt x="3" y="0"/>
                                </a:lnTo>
                                <a:lnTo>
                                  <a:pt x="3" y="26"/>
                                </a:lnTo>
                                <a:lnTo>
                                  <a:pt x="7" y="48"/>
                                </a:lnTo>
                                <a:lnTo>
                                  <a:pt x="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6393240"/>
                            <a:ext cx="4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7">
                                <a:moveTo>
                                  <a:pt x="7" y="47"/>
                                </a:move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7" y="33"/>
                                </a:lnTo>
                                <a:lnTo>
                                  <a:pt x="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6348240"/>
                            <a:ext cx="4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8">
                                <a:moveTo>
                                  <a:pt x="0" y="58"/>
                                </a:moveTo>
                                <a:lnTo>
                                  <a:pt x="0" y="25"/>
                                </a:lnTo>
                                <a:lnTo>
                                  <a:pt x="7" y="0"/>
                                </a:lnTo>
                                <a:lnTo>
                                  <a:pt x="7" y="33"/>
                                </a:lnTo>
                                <a:lnTo>
                                  <a:pt x="4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6362640"/>
                            <a:ext cx="4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7">
                                <a:moveTo>
                                  <a:pt x="0" y="37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lnTo>
                                  <a:pt x="7" y="18"/>
                                </a:lnTo>
                                <a:lnTo>
                                  <a:pt x="4" y="29"/>
                                </a:lnTo>
                                <a:lnTo>
                                  <a:pt x="4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6342480"/>
                            <a:ext cx="4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2">
                                <a:moveTo>
                                  <a:pt x="4" y="62"/>
                                </a:move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lnTo>
                                  <a:pt x="7" y="7"/>
                                </a:lnTo>
                                <a:lnTo>
                                  <a:pt x="4" y="32"/>
                                </a:lnTo>
                                <a:lnTo>
                                  <a:pt x="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6296760"/>
                            <a:ext cx="48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0" y="109"/>
                                </a:moveTo>
                                <a:lnTo>
                                  <a:pt x="4" y="102"/>
                                </a:lnTo>
                                <a:lnTo>
                                  <a:pt x="11" y="91"/>
                                </a:lnTo>
                                <a:lnTo>
                                  <a:pt x="29" y="62"/>
                                </a:lnTo>
                                <a:lnTo>
                                  <a:pt x="66" y="0"/>
                                </a:lnTo>
                                <a:lnTo>
                                  <a:pt x="69" y="3"/>
                                </a:lnTo>
                                <a:lnTo>
                                  <a:pt x="73" y="3"/>
                                </a:lnTo>
                                <a:lnTo>
                                  <a:pt x="62" y="33"/>
                                </a:lnTo>
                                <a:lnTo>
                                  <a:pt x="44" y="62"/>
                                </a:lnTo>
                                <a:lnTo>
                                  <a:pt x="22" y="8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6348240"/>
                            <a:ext cx="4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7">
                                <a:moveTo>
                                  <a:pt x="4" y="47"/>
                                </a:moveTo>
                                <a:lnTo>
                                  <a:pt x="0" y="36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7" y="22"/>
                                </a:lnTo>
                                <a:lnTo>
                                  <a:pt x="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6273000"/>
                            <a:ext cx="57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2">
                                <a:moveTo>
                                  <a:pt x="3" y="54"/>
                                </a:moveTo>
                                <a:lnTo>
                                  <a:pt x="3" y="47"/>
                                </a:lnTo>
                                <a:lnTo>
                                  <a:pt x="7" y="22"/>
                                </a:lnTo>
                                <a:lnTo>
                                  <a:pt x="3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1" y="11"/>
                                </a:lnTo>
                                <a:lnTo>
                                  <a:pt x="11" y="22"/>
                                </a:lnTo>
                                <a:lnTo>
                                  <a:pt x="33" y="36"/>
                                </a:lnTo>
                                <a:lnTo>
                                  <a:pt x="51" y="51"/>
                                </a:lnTo>
                                <a:lnTo>
                                  <a:pt x="62" y="65"/>
                                </a:lnTo>
                                <a:lnTo>
                                  <a:pt x="76" y="76"/>
                                </a:lnTo>
                                <a:lnTo>
                                  <a:pt x="80" y="73"/>
                                </a:lnTo>
                                <a:lnTo>
                                  <a:pt x="84" y="69"/>
                                </a:lnTo>
                                <a:lnTo>
                                  <a:pt x="87" y="73"/>
                                </a:lnTo>
                                <a:lnTo>
                                  <a:pt x="84" y="87"/>
                                </a:lnTo>
                                <a:lnTo>
                                  <a:pt x="76" y="102"/>
                                </a:lnTo>
                                <a:lnTo>
                                  <a:pt x="73" y="102"/>
                                </a:lnTo>
                                <a:lnTo>
                                  <a:pt x="69" y="102"/>
                                </a:lnTo>
                                <a:lnTo>
                                  <a:pt x="58" y="76"/>
                                </a:lnTo>
                                <a:lnTo>
                                  <a:pt x="44" y="54"/>
                                </a:lnTo>
                                <a:lnTo>
                                  <a:pt x="33" y="47"/>
                                </a:lnTo>
                                <a:lnTo>
                                  <a:pt x="25" y="43"/>
                                </a:lnTo>
                                <a:lnTo>
                                  <a:pt x="14" y="43"/>
                                </a:lnTo>
                                <a:lnTo>
                                  <a:pt x="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315120"/>
                            <a:ext cx="127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3">
                                <a:moveTo>
                                  <a:pt x="26" y="33"/>
                                </a:moveTo>
                                <a:lnTo>
                                  <a:pt x="22" y="22"/>
                                </a:lnTo>
                                <a:lnTo>
                                  <a:pt x="19" y="7"/>
                                </a:lnTo>
                                <a:lnTo>
                                  <a:pt x="15" y="11"/>
                                </a:lnTo>
                                <a:lnTo>
                                  <a:pt x="11" y="11"/>
                                </a:lnTo>
                                <a:lnTo>
                                  <a:pt x="4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14"/>
                                </a:lnTo>
                                <a:lnTo>
                                  <a:pt x="4" y="0"/>
                                </a:lnTo>
                                <a:lnTo>
                                  <a:pt x="48" y="3"/>
                                </a:lnTo>
                                <a:lnTo>
                                  <a:pt x="95" y="11"/>
                                </a:lnTo>
                                <a:lnTo>
                                  <a:pt x="121" y="7"/>
                                </a:lnTo>
                                <a:lnTo>
                                  <a:pt x="154" y="7"/>
                                </a:lnTo>
                                <a:lnTo>
                                  <a:pt x="165" y="7"/>
                                </a:lnTo>
                                <a:lnTo>
                                  <a:pt x="176" y="14"/>
                                </a:lnTo>
                                <a:lnTo>
                                  <a:pt x="187" y="22"/>
                                </a:lnTo>
                                <a:lnTo>
                                  <a:pt x="191" y="33"/>
                                </a:lnTo>
                                <a:lnTo>
                                  <a:pt x="180" y="25"/>
                                </a:lnTo>
                                <a:lnTo>
                                  <a:pt x="165" y="22"/>
                                </a:lnTo>
                                <a:lnTo>
                                  <a:pt x="154" y="18"/>
                                </a:lnTo>
                                <a:lnTo>
                                  <a:pt x="139" y="18"/>
                                </a:lnTo>
                                <a:lnTo>
                                  <a:pt x="110" y="18"/>
                                </a:lnTo>
                                <a:lnTo>
                                  <a:pt x="77" y="18"/>
                                </a:lnTo>
                                <a:lnTo>
                                  <a:pt x="55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22"/>
                                </a:lnTo>
                                <a:lnTo>
                                  <a:pt x="2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5888520"/>
                            <a:ext cx="10533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3" h="552">
                                <a:moveTo>
                                  <a:pt x="1547" y="230"/>
                                </a:moveTo>
                                <a:lnTo>
                                  <a:pt x="1532" y="219"/>
                                </a:lnTo>
                                <a:lnTo>
                                  <a:pt x="1522" y="208"/>
                                </a:lnTo>
                                <a:lnTo>
                                  <a:pt x="1518" y="201"/>
                                </a:lnTo>
                                <a:lnTo>
                                  <a:pt x="1511" y="201"/>
                                </a:lnTo>
                                <a:lnTo>
                                  <a:pt x="1500" y="201"/>
                                </a:lnTo>
                                <a:lnTo>
                                  <a:pt x="1485" y="205"/>
                                </a:lnTo>
                                <a:lnTo>
                                  <a:pt x="1467" y="219"/>
                                </a:lnTo>
                                <a:lnTo>
                                  <a:pt x="1452" y="234"/>
                                </a:lnTo>
                                <a:lnTo>
                                  <a:pt x="1456" y="241"/>
                                </a:lnTo>
                                <a:lnTo>
                                  <a:pt x="1459" y="248"/>
                                </a:lnTo>
                                <a:lnTo>
                                  <a:pt x="1448" y="248"/>
                                </a:lnTo>
                                <a:lnTo>
                                  <a:pt x="1437" y="248"/>
                                </a:lnTo>
                                <a:lnTo>
                                  <a:pt x="1430" y="252"/>
                                </a:lnTo>
                                <a:lnTo>
                                  <a:pt x="1419" y="259"/>
                                </a:lnTo>
                                <a:lnTo>
                                  <a:pt x="1408" y="270"/>
                                </a:lnTo>
                                <a:lnTo>
                                  <a:pt x="1397" y="289"/>
                                </a:lnTo>
                                <a:lnTo>
                                  <a:pt x="1393" y="285"/>
                                </a:lnTo>
                                <a:lnTo>
                                  <a:pt x="1390" y="285"/>
                                </a:lnTo>
                                <a:lnTo>
                                  <a:pt x="1390" y="281"/>
                                </a:lnTo>
                                <a:lnTo>
                                  <a:pt x="1390" y="278"/>
                                </a:lnTo>
                                <a:lnTo>
                                  <a:pt x="1401" y="267"/>
                                </a:lnTo>
                                <a:lnTo>
                                  <a:pt x="1412" y="248"/>
                                </a:lnTo>
                                <a:lnTo>
                                  <a:pt x="1434" y="238"/>
                                </a:lnTo>
                                <a:lnTo>
                                  <a:pt x="1437" y="234"/>
                                </a:lnTo>
                                <a:lnTo>
                                  <a:pt x="1419" y="205"/>
                                </a:lnTo>
                                <a:lnTo>
                                  <a:pt x="1397" y="175"/>
                                </a:lnTo>
                                <a:lnTo>
                                  <a:pt x="1372" y="179"/>
                                </a:lnTo>
                                <a:lnTo>
                                  <a:pt x="1342" y="183"/>
                                </a:lnTo>
                                <a:lnTo>
                                  <a:pt x="1331" y="190"/>
                                </a:lnTo>
                                <a:lnTo>
                                  <a:pt x="1320" y="197"/>
                                </a:lnTo>
                                <a:lnTo>
                                  <a:pt x="1317" y="208"/>
                                </a:lnTo>
                                <a:lnTo>
                                  <a:pt x="1313" y="227"/>
                                </a:lnTo>
                                <a:lnTo>
                                  <a:pt x="1339" y="238"/>
                                </a:lnTo>
                                <a:lnTo>
                                  <a:pt x="1357" y="256"/>
                                </a:lnTo>
                                <a:lnTo>
                                  <a:pt x="1368" y="263"/>
                                </a:lnTo>
                                <a:lnTo>
                                  <a:pt x="1372" y="274"/>
                                </a:lnTo>
                                <a:lnTo>
                                  <a:pt x="1379" y="289"/>
                                </a:lnTo>
                                <a:lnTo>
                                  <a:pt x="1383" y="300"/>
                                </a:lnTo>
                                <a:lnTo>
                                  <a:pt x="1404" y="329"/>
                                </a:lnTo>
                                <a:lnTo>
                                  <a:pt x="1437" y="347"/>
                                </a:lnTo>
                                <a:lnTo>
                                  <a:pt x="1441" y="362"/>
                                </a:lnTo>
                                <a:lnTo>
                                  <a:pt x="1445" y="373"/>
                                </a:lnTo>
                                <a:lnTo>
                                  <a:pt x="1415" y="347"/>
                                </a:lnTo>
                                <a:lnTo>
                                  <a:pt x="1390" y="325"/>
                                </a:lnTo>
                                <a:lnTo>
                                  <a:pt x="1375" y="300"/>
                                </a:lnTo>
                                <a:lnTo>
                                  <a:pt x="1364" y="278"/>
                                </a:lnTo>
                                <a:lnTo>
                                  <a:pt x="1357" y="274"/>
                                </a:lnTo>
                                <a:lnTo>
                                  <a:pt x="1350" y="267"/>
                                </a:lnTo>
                                <a:lnTo>
                                  <a:pt x="1339" y="263"/>
                                </a:lnTo>
                                <a:lnTo>
                                  <a:pt x="1324" y="263"/>
                                </a:lnTo>
                                <a:lnTo>
                                  <a:pt x="1317" y="267"/>
                                </a:lnTo>
                                <a:lnTo>
                                  <a:pt x="1295" y="270"/>
                                </a:lnTo>
                                <a:lnTo>
                                  <a:pt x="1284" y="281"/>
                                </a:lnTo>
                                <a:lnTo>
                                  <a:pt x="1269" y="292"/>
                                </a:lnTo>
                                <a:lnTo>
                                  <a:pt x="1276" y="303"/>
                                </a:lnTo>
                                <a:lnTo>
                                  <a:pt x="1287" y="314"/>
                                </a:lnTo>
                                <a:lnTo>
                                  <a:pt x="1295" y="336"/>
                                </a:lnTo>
                                <a:lnTo>
                                  <a:pt x="1309" y="358"/>
                                </a:lnTo>
                                <a:lnTo>
                                  <a:pt x="1317" y="369"/>
                                </a:lnTo>
                                <a:lnTo>
                                  <a:pt x="1328" y="376"/>
                                </a:lnTo>
                                <a:lnTo>
                                  <a:pt x="1339" y="380"/>
                                </a:lnTo>
                                <a:lnTo>
                                  <a:pt x="1353" y="384"/>
                                </a:lnTo>
                                <a:lnTo>
                                  <a:pt x="1368" y="373"/>
                                </a:lnTo>
                                <a:lnTo>
                                  <a:pt x="1386" y="362"/>
                                </a:lnTo>
                                <a:lnTo>
                                  <a:pt x="1393" y="358"/>
                                </a:lnTo>
                                <a:lnTo>
                                  <a:pt x="1404" y="354"/>
                                </a:lnTo>
                                <a:lnTo>
                                  <a:pt x="1408" y="354"/>
                                </a:lnTo>
                                <a:lnTo>
                                  <a:pt x="1415" y="358"/>
                                </a:lnTo>
                                <a:lnTo>
                                  <a:pt x="1415" y="362"/>
                                </a:lnTo>
                                <a:lnTo>
                                  <a:pt x="1412" y="369"/>
                                </a:lnTo>
                                <a:lnTo>
                                  <a:pt x="1397" y="373"/>
                                </a:lnTo>
                                <a:lnTo>
                                  <a:pt x="1383" y="376"/>
                                </a:lnTo>
                                <a:lnTo>
                                  <a:pt x="1368" y="387"/>
                                </a:lnTo>
                                <a:lnTo>
                                  <a:pt x="1353" y="398"/>
                                </a:lnTo>
                                <a:lnTo>
                                  <a:pt x="1372" y="427"/>
                                </a:lnTo>
                                <a:lnTo>
                                  <a:pt x="1390" y="449"/>
                                </a:lnTo>
                                <a:lnTo>
                                  <a:pt x="1372" y="442"/>
                                </a:lnTo>
                                <a:lnTo>
                                  <a:pt x="1346" y="442"/>
                                </a:lnTo>
                                <a:lnTo>
                                  <a:pt x="1324" y="446"/>
                                </a:lnTo>
                                <a:lnTo>
                                  <a:pt x="1298" y="449"/>
                                </a:lnTo>
                                <a:lnTo>
                                  <a:pt x="1276" y="460"/>
                                </a:lnTo>
                                <a:lnTo>
                                  <a:pt x="1262" y="464"/>
                                </a:lnTo>
                                <a:lnTo>
                                  <a:pt x="1247" y="460"/>
                                </a:lnTo>
                                <a:lnTo>
                                  <a:pt x="1225" y="449"/>
                                </a:lnTo>
                                <a:lnTo>
                                  <a:pt x="1211" y="449"/>
                                </a:lnTo>
                                <a:lnTo>
                                  <a:pt x="1196" y="446"/>
                                </a:lnTo>
                                <a:lnTo>
                                  <a:pt x="1159" y="464"/>
                                </a:lnTo>
                                <a:lnTo>
                                  <a:pt x="1145" y="475"/>
                                </a:lnTo>
                                <a:lnTo>
                                  <a:pt x="1148" y="490"/>
                                </a:lnTo>
                                <a:lnTo>
                                  <a:pt x="1152" y="500"/>
                                </a:lnTo>
                                <a:lnTo>
                                  <a:pt x="1163" y="511"/>
                                </a:lnTo>
                                <a:lnTo>
                                  <a:pt x="1170" y="515"/>
                                </a:lnTo>
                                <a:lnTo>
                                  <a:pt x="1181" y="515"/>
                                </a:lnTo>
                                <a:lnTo>
                                  <a:pt x="1192" y="511"/>
                                </a:lnTo>
                                <a:lnTo>
                                  <a:pt x="1203" y="504"/>
                                </a:lnTo>
                                <a:lnTo>
                                  <a:pt x="1211" y="486"/>
                                </a:lnTo>
                                <a:lnTo>
                                  <a:pt x="1233" y="482"/>
                                </a:lnTo>
                                <a:lnTo>
                                  <a:pt x="1251" y="482"/>
                                </a:lnTo>
                                <a:lnTo>
                                  <a:pt x="1269" y="486"/>
                                </a:lnTo>
                                <a:lnTo>
                                  <a:pt x="1291" y="497"/>
                                </a:lnTo>
                                <a:lnTo>
                                  <a:pt x="1317" y="493"/>
                                </a:lnTo>
                                <a:lnTo>
                                  <a:pt x="1342" y="493"/>
                                </a:lnTo>
                                <a:lnTo>
                                  <a:pt x="1368" y="479"/>
                                </a:lnTo>
                                <a:lnTo>
                                  <a:pt x="1390" y="464"/>
                                </a:lnTo>
                                <a:lnTo>
                                  <a:pt x="1390" y="460"/>
                                </a:lnTo>
                                <a:lnTo>
                                  <a:pt x="1390" y="453"/>
                                </a:lnTo>
                                <a:lnTo>
                                  <a:pt x="1393" y="453"/>
                                </a:lnTo>
                                <a:lnTo>
                                  <a:pt x="1397" y="453"/>
                                </a:lnTo>
                                <a:lnTo>
                                  <a:pt x="1404" y="468"/>
                                </a:lnTo>
                                <a:lnTo>
                                  <a:pt x="1419" y="479"/>
                                </a:lnTo>
                                <a:lnTo>
                                  <a:pt x="1434" y="486"/>
                                </a:lnTo>
                                <a:lnTo>
                                  <a:pt x="1448" y="497"/>
                                </a:lnTo>
                                <a:lnTo>
                                  <a:pt x="1489" y="468"/>
                                </a:lnTo>
                                <a:lnTo>
                                  <a:pt x="1496" y="460"/>
                                </a:lnTo>
                                <a:lnTo>
                                  <a:pt x="1481" y="442"/>
                                </a:lnTo>
                                <a:lnTo>
                                  <a:pt x="1474" y="424"/>
                                </a:lnTo>
                                <a:lnTo>
                                  <a:pt x="1485" y="435"/>
                                </a:lnTo>
                                <a:lnTo>
                                  <a:pt x="1511" y="457"/>
                                </a:lnTo>
                                <a:lnTo>
                                  <a:pt x="1543" y="471"/>
                                </a:lnTo>
                                <a:lnTo>
                                  <a:pt x="1573" y="482"/>
                                </a:lnTo>
                                <a:lnTo>
                                  <a:pt x="1569" y="490"/>
                                </a:lnTo>
                                <a:lnTo>
                                  <a:pt x="1569" y="500"/>
                                </a:lnTo>
                                <a:lnTo>
                                  <a:pt x="1562" y="497"/>
                                </a:lnTo>
                                <a:lnTo>
                                  <a:pt x="1558" y="497"/>
                                </a:lnTo>
                                <a:lnTo>
                                  <a:pt x="1551" y="482"/>
                                </a:lnTo>
                                <a:lnTo>
                                  <a:pt x="1536" y="471"/>
                                </a:lnTo>
                                <a:lnTo>
                                  <a:pt x="1522" y="468"/>
                                </a:lnTo>
                                <a:lnTo>
                                  <a:pt x="1507" y="471"/>
                                </a:lnTo>
                                <a:lnTo>
                                  <a:pt x="1492" y="475"/>
                                </a:lnTo>
                                <a:lnTo>
                                  <a:pt x="1478" y="486"/>
                                </a:lnTo>
                                <a:lnTo>
                                  <a:pt x="1467" y="497"/>
                                </a:lnTo>
                                <a:lnTo>
                                  <a:pt x="1459" y="511"/>
                                </a:lnTo>
                                <a:lnTo>
                                  <a:pt x="1445" y="508"/>
                                </a:lnTo>
                                <a:lnTo>
                                  <a:pt x="1426" y="500"/>
                                </a:lnTo>
                                <a:lnTo>
                                  <a:pt x="1412" y="490"/>
                                </a:lnTo>
                                <a:lnTo>
                                  <a:pt x="1404" y="482"/>
                                </a:lnTo>
                                <a:lnTo>
                                  <a:pt x="1390" y="482"/>
                                </a:lnTo>
                                <a:lnTo>
                                  <a:pt x="1375" y="482"/>
                                </a:lnTo>
                                <a:lnTo>
                                  <a:pt x="1361" y="490"/>
                                </a:lnTo>
                                <a:lnTo>
                                  <a:pt x="1353" y="504"/>
                                </a:lnTo>
                                <a:lnTo>
                                  <a:pt x="1317" y="504"/>
                                </a:lnTo>
                                <a:lnTo>
                                  <a:pt x="1280" y="504"/>
                                </a:lnTo>
                                <a:lnTo>
                                  <a:pt x="1269" y="500"/>
                                </a:lnTo>
                                <a:lnTo>
                                  <a:pt x="1258" y="493"/>
                                </a:lnTo>
                                <a:lnTo>
                                  <a:pt x="1243" y="493"/>
                                </a:lnTo>
                                <a:lnTo>
                                  <a:pt x="1229" y="493"/>
                                </a:lnTo>
                                <a:lnTo>
                                  <a:pt x="1218" y="497"/>
                                </a:lnTo>
                                <a:lnTo>
                                  <a:pt x="1207" y="500"/>
                                </a:lnTo>
                                <a:lnTo>
                                  <a:pt x="1200" y="511"/>
                                </a:lnTo>
                                <a:lnTo>
                                  <a:pt x="1192" y="522"/>
                                </a:lnTo>
                                <a:lnTo>
                                  <a:pt x="1181" y="533"/>
                                </a:lnTo>
                                <a:lnTo>
                                  <a:pt x="1174" y="533"/>
                                </a:lnTo>
                                <a:lnTo>
                                  <a:pt x="1163" y="522"/>
                                </a:lnTo>
                                <a:lnTo>
                                  <a:pt x="1148" y="515"/>
                                </a:lnTo>
                                <a:lnTo>
                                  <a:pt x="1134" y="511"/>
                                </a:lnTo>
                                <a:lnTo>
                                  <a:pt x="1119" y="511"/>
                                </a:lnTo>
                                <a:lnTo>
                                  <a:pt x="1104" y="515"/>
                                </a:lnTo>
                                <a:lnTo>
                                  <a:pt x="1090" y="526"/>
                                </a:lnTo>
                                <a:lnTo>
                                  <a:pt x="1079" y="533"/>
                                </a:lnTo>
                                <a:lnTo>
                                  <a:pt x="1068" y="548"/>
                                </a:lnTo>
                                <a:lnTo>
                                  <a:pt x="1057" y="541"/>
                                </a:lnTo>
                                <a:lnTo>
                                  <a:pt x="1046" y="530"/>
                                </a:lnTo>
                                <a:lnTo>
                                  <a:pt x="1042" y="526"/>
                                </a:lnTo>
                                <a:lnTo>
                                  <a:pt x="1035" y="522"/>
                                </a:lnTo>
                                <a:lnTo>
                                  <a:pt x="1028" y="522"/>
                                </a:lnTo>
                                <a:lnTo>
                                  <a:pt x="1024" y="526"/>
                                </a:lnTo>
                                <a:lnTo>
                                  <a:pt x="1017" y="522"/>
                                </a:lnTo>
                                <a:lnTo>
                                  <a:pt x="1006" y="515"/>
                                </a:lnTo>
                                <a:lnTo>
                                  <a:pt x="987" y="519"/>
                                </a:lnTo>
                                <a:lnTo>
                                  <a:pt x="969" y="522"/>
                                </a:lnTo>
                                <a:lnTo>
                                  <a:pt x="969" y="519"/>
                                </a:lnTo>
                                <a:lnTo>
                                  <a:pt x="969" y="515"/>
                                </a:lnTo>
                                <a:lnTo>
                                  <a:pt x="991" y="504"/>
                                </a:lnTo>
                                <a:lnTo>
                                  <a:pt x="998" y="500"/>
                                </a:lnTo>
                                <a:lnTo>
                                  <a:pt x="995" y="490"/>
                                </a:lnTo>
                                <a:lnTo>
                                  <a:pt x="995" y="479"/>
                                </a:lnTo>
                                <a:lnTo>
                                  <a:pt x="965" y="460"/>
                                </a:lnTo>
                                <a:lnTo>
                                  <a:pt x="940" y="442"/>
                                </a:lnTo>
                                <a:lnTo>
                                  <a:pt x="929" y="438"/>
                                </a:lnTo>
                                <a:lnTo>
                                  <a:pt x="914" y="438"/>
                                </a:lnTo>
                                <a:lnTo>
                                  <a:pt x="896" y="446"/>
                                </a:lnTo>
                                <a:lnTo>
                                  <a:pt x="878" y="464"/>
                                </a:lnTo>
                                <a:lnTo>
                                  <a:pt x="867" y="468"/>
                                </a:lnTo>
                                <a:lnTo>
                                  <a:pt x="863" y="479"/>
                                </a:lnTo>
                                <a:lnTo>
                                  <a:pt x="870" y="482"/>
                                </a:lnTo>
                                <a:lnTo>
                                  <a:pt x="878" y="490"/>
                                </a:lnTo>
                                <a:lnTo>
                                  <a:pt x="878" y="493"/>
                                </a:lnTo>
                                <a:lnTo>
                                  <a:pt x="878" y="497"/>
                                </a:lnTo>
                                <a:lnTo>
                                  <a:pt x="863" y="493"/>
                                </a:lnTo>
                                <a:lnTo>
                                  <a:pt x="852" y="486"/>
                                </a:lnTo>
                                <a:lnTo>
                                  <a:pt x="845" y="475"/>
                                </a:lnTo>
                                <a:lnTo>
                                  <a:pt x="837" y="464"/>
                                </a:lnTo>
                                <a:lnTo>
                                  <a:pt x="819" y="446"/>
                                </a:lnTo>
                                <a:lnTo>
                                  <a:pt x="801" y="427"/>
                                </a:lnTo>
                                <a:lnTo>
                                  <a:pt x="790" y="431"/>
                                </a:lnTo>
                                <a:lnTo>
                                  <a:pt x="779" y="435"/>
                                </a:lnTo>
                                <a:lnTo>
                                  <a:pt x="772" y="438"/>
                                </a:lnTo>
                                <a:lnTo>
                                  <a:pt x="761" y="449"/>
                                </a:lnTo>
                                <a:lnTo>
                                  <a:pt x="761" y="457"/>
                                </a:lnTo>
                                <a:lnTo>
                                  <a:pt x="764" y="468"/>
                                </a:lnTo>
                                <a:lnTo>
                                  <a:pt x="761" y="468"/>
                                </a:lnTo>
                                <a:lnTo>
                                  <a:pt x="750" y="460"/>
                                </a:lnTo>
                                <a:lnTo>
                                  <a:pt x="735" y="449"/>
                                </a:lnTo>
                                <a:lnTo>
                                  <a:pt x="724" y="438"/>
                                </a:lnTo>
                                <a:lnTo>
                                  <a:pt x="720" y="427"/>
                                </a:lnTo>
                                <a:lnTo>
                                  <a:pt x="735" y="435"/>
                                </a:lnTo>
                                <a:lnTo>
                                  <a:pt x="746" y="442"/>
                                </a:lnTo>
                                <a:lnTo>
                                  <a:pt x="764" y="431"/>
                                </a:lnTo>
                                <a:lnTo>
                                  <a:pt x="783" y="420"/>
                                </a:lnTo>
                                <a:lnTo>
                                  <a:pt x="779" y="402"/>
                                </a:lnTo>
                                <a:lnTo>
                                  <a:pt x="764" y="384"/>
                                </a:lnTo>
                                <a:lnTo>
                                  <a:pt x="746" y="365"/>
                                </a:lnTo>
                                <a:lnTo>
                                  <a:pt x="735" y="351"/>
                                </a:lnTo>
                                <a:lnTo>
                                  <a:pt x="731" y="351"/>
                                </a:lnTo>
                                <a:lnTo>
                                  <a:pt x="728" y="354"/>
                                </a:lnTo>
                                <a:lnTo>
                                  <a:pt x="720" y="347"/>
                                </a:lnTo>
                                <a:lnTo>
                                  <a:pt x="713" y="343"/>
                                </a:lnTo>
                                <a:lnTo>
                                  <a:pt x="706" y="343"/>
                                </a:lnTo>
                                <a:lnTo>
                                  <a:pt x="698" y="347"/>
                                </a:lnTo>
                                <a:lnTo>
                                  <a:pt x="687" y="354"/>
                                </a:lnTo>
                                <a:lnTo>
                                  <a:pt x="676" y="362"/>
                                </a:lnTo>
                                <a:lnTo>
                                  <a:pt x="676" y="373"/>
                                </a:lnTo>
                                <a:lnTo>
                                  <a:pt x="676" y="384"/>
                                </a:lnTo>
                                <a:lnTo>
                                  <a:pt x="709" y="413"/>
                                </a:lnTo>
                                <a:lnTo>
                                  <a:pt x="717" y="420"/>
                                </a:lnTo>
                                <a:lnTo>
                                  <a:pt x="691" y="402"/>
                                </a:lnTo>
                                <a:lnTo>
                                  <a:pt x="666" y="380"/>
                                </a:lnTo>
                                <a:lnTo>
                                  <a:pt x="644" y="354"/>
                                </a:lnTo>
                                <a:lnTo>
                                  <a:pt x="625" y="332"/>
                                </a:lnTo>
                                <a:lnTo>
                                  <a:pt x="585" y="285"/>
                                </a:lnTo>
                                <a:lnTo>
                                  <a:pt x="552" y="241"/>
                                </a:lnTo>
                                <a:lnTo>
                                  <a:pt x="541" y="234"/>
                                </a:lnTo>
                                <a:lnTo>
                                  <a:pt x="534" y="223"/>
                                </a:lnTo>
                                <a:lnTo>
                                  <a:pt x="530" y="223"/>
                                </a:lnTo>
                                <a:lnTo>
                                  <a:pt x="523" y="208"/>
                                </a:lnTo>
                                <a:lnTo>
                                  <a:pt x="508" y="186"/>
                                </a:lnTo>
                                <a:lnTo>
                                  <a:pt x="486" y="164"/>
                                </a:lnTo>
                                <a:lnTo>
                                  <a:pt x="464" y="139"/>
                                </a:lnTo>
                                <a:lnTo>
                                  <a:pt x="446" y="117"/>
                                </a:lnTo>
                                <a:lnTo>
                                  <a:pt x="420" y="99"/>
                                </a:lnTo>
                                <a:lnTo>
                                  <a:pt x="402" y="88"/>
                                </a:lnTo>
                                <a:lnTo>
                                  <a:pt x="384" y="88"/>
                                </a:lnTo>
                                <a:lnTo>
                                  <a:pt x="347" y="121"/>
                                </a:lnTo>
                                <a:lnTo>
                                  <a:pt x="314" y="161"/>
                                </a:lnTo>
                                <a:lnTo>
                                  <a:pt x="281" y="205"/>
                                </a:lnTo>
                                <a:lnTo>
                                  <a:pt x="245" y="245"/>
                                </a:lnTo>
                                <a:lnTo>
                                  <a:pt x="234" y="248"/>
                                </a:lnTo>
                                <a:lnTo>
                                  <a:pt x="219" y="259"/>
                                </a:lnTo>
                                <a:lnTo>
                                  <a:pt x="212" y="278"/>
                                </a:lnTo>
                                <a:lnTo>
                                  <a:pt x="197" y="296"/>
                                </a:lnTo>
                                <a:lnTo>
                                  <a:pt x="172" y="332"/>
                                </a:lnTo>
                                <a:lnTo>
                                  <a:pt x="157" y="358"/>
                                </a:lnTo>
                                <a:lnTo>
                                  <a:pt x="124" y="398"/>
                                </a:lnTo>
                                <a:lnTo>
                                  <a:pt x="109" y="420"/>
                                </a:lnTo>
                                <a:lnTo>
                                  <a:pt x="106" y="420"/>
                                </a:lnTo>
                                <a:lnTo>
                                  <a:pt x="102" y="420"/>
                                </a:lnTo>
                                <a:lnTo>
                                  <a:pt x="62" y="475"/>
                                </a:lnTo>
                                <a:lnTo>
                                  <a:pt x="22" y="530"/>
                                </a:lnTo>
                                <a:lnTo>
                                  <a:pt x="47" y="530"/>
                                </a:lnTo>
                                <a:lnTo>
                                  <a:pt x="69" y="526"/>
                                </a:lnTo>
                                <a:lnTo>
                                  <a:pt x="84" y="519"/>
                                </a:lnTo>
                                <a:lnTo>
                                  <a:pt x="102" y="497"/>
                                </a:lnTo>
                                <a:lnTo>
                                  <a:pt x="102" y="500"/>
                                </a:lnTo>
                                <a:lnTo>
                                  <a:pt x="102" y="508"/>
                                </a:lnTo>
                                <a:lnTo>
                                  <a:pt x="109" y="508"/>
                                </a:lnTo>
                                <a:lnTo>
                                  <a:pt x="117" y="511"/>
                                </a:lnTo>
                                <a:lnTo>
                                  <a:pt x="113" y="526"/>
                                </a:lnTo>
                                <a:lnTo>
                                  <a:pt x="106" y="548"/>
                                </a:lnTo>
                                <a:lnTo>
                                  <a:pt x="98" y="541"/>
                                </a:lnTo>
                                <a:lnTo>
                                  <a:pt x="88" y="537"/>
                                </a:lnTo>
                                <a:lnTo>
                                  <a:pt x="77" y="537"/>
                                </a:lnTo>
                                <a:lnTo>
                                  <a:pt x="62" y="537"/>
                                </a:lnTo>
                                <a:lnTo>
                                  <a:pt x="33" y="544"/>
                                </a:lnTo>
                                <a:lnTo>
                                  <a:pt x="14" y="552"/>
                                </a:lnTo>
                                <a:lnTo>
                                  <a:pt x="7" y="544"/>
                                </a:lnTo>
                                <a:lnTo>
                                  <a:pt x="0" y="541"/>
                                </a:lnTo>
                                <a:lnTo>
                                  <a:pt x="0" y="537"/>
                                </a:lnTo>
                                <a:lnTo>
                                  <a:pt x="0" y="530"/>
                                </a:lnTo>
                                <a:lnTo>
                                  <a:pt x="62" y="464"/>
                                </a:lnTo>
                                <a:lnTo>
                                  <a:pt x="120" y="391"/>
                                </a:lnTo>
                                <a:lnTo>
                                  <a:pt x="175" y="322"/>
                                </a:lnTo>
                                <a:lnTo>
                                  <a:pt x="223" y="245"/>
                                </a:lnTo>
                                <a:lnTo>
                                  <a:pt x="248" y="212"/>
                                </a:lnTo>
                                <a:lnTo>
                                  <a:pt x="274" y="179"/>
                                </a:lnTo>
                                <a:lnTo>
                                  <a:pt x="303" y="146"/>
                                </a:lnTo>
                                <a:lnTo>
                                  <a:pt x="329" y="117"/>
                                </a:lnTo>
                                <a:lnTo>
                                  <a:pt x="344" y="102"/>
                                </a:lnTo>
                                <a:lnTo>
                                  <a:pt x="377" y="73"/>
                                </a:lnTo>
                                <a:lnTo>
                                  <a:pt x="409" y="59"/>
                                </a:lnTo>
                                <a:lnTo>
                                  <a:pt x="446" y="51"/>
                                </a:lnTo>
                                <a:lnTo>
                                  <a:pt x="475" y="51"/>
                                </a:lnTo>
                                <a:lnTo>
                                  <a:pt x="512" y="48"/>
                                </a:lnTo>
                                <a:lnTo>
                                  <a:pt x="585" y="51"/>
                                </a:lnTo>
                                <a:lnTo>
                                  <a:pt x="655" y="48"/>
                                </a:lnTo>
                                <a:lnTo>
                                  <a:pt x="673" y="44"/>
                                </a:lnTo>
                                <a:lnTo>
                                  <a:pt x="720" y="37"/>
                                </a:lnTo>
                                <a:lnTo>
                                  <a:pt x="746" y="40"/>
                                </a:lnTo>
                                <a:lnTo>
                                  <a:pt x="783" y="37"/>
                                </a:lnTo>
                                <a:lnTo>
                                  <a:pt x="823" y="33"/>
                                </a:lnTo>
                                <a:lnTo>
                                  <a:pt x="841" y="33"/>
                                </a:lnTo>
                                <a:lnTo>
                                  <a:pt x="870" y="26"/>
                                </a:lnTo>
                                <a:lnTo>
                                  <a:pt x="896" y="18"/>
                                </a:lnTo>
                                <a:lnTo>
                                  <a:pt x="896" y="15"/>
                                </a:lnTo>
                                <a:lnTo>
                                  <a:pt x="900" y="11"/>
                                </a:lnTo>
                                <a:lnTo>
                                  <a:pt x="918" y="15"/>
                                </a:lnTo>
                                <a:lnTo>
                                  <a:pt x="933" y="15"/>
                                </a:lnTo>
                                <a:lnTo>
                                  <a:pt x="951" y="15"/>
                                </a:lnTo>
                                <a:lnTo>
                                  <a:pt x="969" y="11"/>
                                </a:lnTo>
                                <a:lnTo>
                                  <a:pt x="1046" y="7"/>
                                </a:lnTo>
                                <a:lnTo>
                                  <a:pt x="1123" y="4"/>
                                </a:lnTo>
                                <a:lnTo>
                                  <a:pt x="1200" y="0"/>
                                </a:lnTo>
                                <a:lnTo>
                                  <a:pt x="1276" y="0"/>
                                </a:lnTo>
                                <a:lnTo>
                                  <a:pt x="1302" y="11"/>
                                </a:lnTo>
                                <a:lnTo>
                                  <a:pt x="1339" y="29"/>
                                </a:lnTo>
                                <a:lnTo>
                                  <a:pt x="1357" y="37"/>
                                </a:lnTo>
                                <a:lnTo>
                                  <a:pt x="1375" y="48"/>
                                </a:lnTo>
                                <a:lnTo>
                                  <a:pt x="1386" y="55"/>
                                </a:lnTo>
                                <a:lnTo>
                                  <a:pt x="1393" y="66"/>
                                </a:lnTo>
                                <a:lnTo>
                                  <a:pt x="1415" y="88"/>
                                </a:lnTo>
                                <a:lnTo>
                                  <a:pt x="1441" y="110"/>
                                </a:lnTo>
                                <a:lnTo>
                                  <a:pt x="1467" y="135"/>
                                </a:lnTo>
                                <a:lnTo>
                                  <a:pt x="1492" y="164"/>
                                </a:lnTo>
                                <a:lnTo>
                                  <a:pt x="1500" y="168"/>
                                </a:lnTo>
                                <a:lnTo>
                                  <a:pt x="1503" y="172"/>
                                </a:lnTo>
                                <a:lnTo>
                                  <a:pt x="1507" y="179"/>
                                </a:lnTo>
                                <a:lnTo>
                                  <a:pt x="1511" y="186"/>
                                </a:lnTo>
                                <a:lnTo>
                                  <a:pt x="1522" y="194"/>
                                </a:lnTo>
                                <a:lnTo>
                                  <a:pt x="1532" y="205"/>
                                </a:lnTo>
                                <a:lnTo>
                                  <a:pt x="1540" y="216"/>
                                </a:lnTo>
                                <a:lnTo>
                                  <a:pt x="1547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6302520"/>
                            <a:ext cx="70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7">
                                <a:moveTo>
                                  <a:pt x="3" y="37"/>
                                </a:moveTo>
                                <a:lnTo>
                                  <a:pt x="0" y="33"/>
                                </a:lnTo>
                                <a:lnTo>
                                  <a:pt x="7" y="22"/>
                                </a:lnTo>
                                <a:lnTo>
                                  <a:pt x="14" y="11"/>
                                </a:lnTo>
                                <a:lnTo>
                                  <a:pt x="29" y="7"/>
                                </a:lnTo>
                                <a:lnTo>
                                  <a:pt x="47" y="4"/>
                                </a:lnTo>
                                <a:lnTo>
                                  <a:pt x="8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7"/>
                                </a:lnTo>
                                <a:lnTo>
                                  <a:pt x="102" y="15"/>
                                </a:lnTo>
                                <a:lnTo>
                                  <a:pt x="77" y="11"/>
                                </a:lnTo>
                                <a:lnTo>
                                  <a:pt x="51" y="11"/>
                                </a:lnTo>
                                <a:lnTo>
                                  <a:pt x="40" y="15"/>
                                </a:lnTo>
                                <a:lnTo>
                                  <a:pt x="25" y="18"/>
                                </a:lnTo>
                                <a:lnTo>
                                  <a:pt x="14" y="26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6089760"/>
                            <a:ext cx="1494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85">
                                <a:moveTo>
                                  <a:pt x="223" y="0"/>
                                </a:moveTo>
                                <a:lnTo>
                                  <a:pt x="215" y="11"/>
                                </a:lnTo>
                                <a:lnTo>
                                  <a:pt x="201" y="40"/>
                                </a:lnTo>
                                <a:lnTo>
                                  <a:pt x="179" y="87"/>
                                </a:lnTo>
                                <a:lnTo>
                                  <a:pt x="135" y="161"/>
                                </a:lnTo>
                                <a:lnTo>
                                  <a:pt x="124" y="164"/>
                                </a:lnTo>
                                <a:lnTo>
                                  <a:pt x="113" y="182"/>
                                </a:lnTo>
                                <a:lnTo>
                                  <a:pt x="102" y="197"/>
                                </a:lnTo>
                                <a:lnTo>
                                  <a:pt x="98" y="212"/>
                                </a:lnTo>
                                <a:lnTo>
                                  <a:pt x="87" y="230"/>
                                </a:lnTo>
                                <a:lnTo>
                                  <a:pt x="80" y="252"/>
                                </a:lnTo>
                                <a:lnTo>
                                  <a:pt x="62" y="274"/>
                                </a:lnTo>
                                <a:lnTo>
                                  <a:pt x="47" y="281"/>
                                </a:lnTo>
                                <a:lnTo>
                                  <a:pt x="25" y="285"/>
                                </a:lnTo>
                                <a:lnTo>
                                  <a:pt x="0" y="285"/>
                                </a:lnTo>
                                <a:lnTo>
                                  <a:pt x="40" y="230"/>
                                </a:lnTo>
                                <a:lnTo>
                                  <a:pt x="80" y="175"/>
                                </a:lnTo>
                                <a:lnTo>
                                  <a:pt x="84" y="175"/>
                                </a:lnTo>
                                <a:lnTo>
                                  <a:pt x="87" y="175"/>
                                </a:lnTo>
                                <a:lnTo>
                                  <a:pt x="102" y="153"/>
                                </a:lnTo>
                                <a:lnTo>
                                  <a:pt x="135" y="113"/>
                                </a:lnTo>
                                <a:lnTo>
                                  <a:pt x="150" y="87"/>
                                </a:lnTo>
                                <a:lnTo>
                                  <a:pt x="175" y="51"/>
                                </a:lnTo>
                                <a:lnTo>
                                  <a:pt x="190" y="33"/>
                                </a:lnTo>
                                <a:lnTo>
                                  <a:pt x="197" y="14"/>
                                </a:lnTo>
                                <a:lnTo>
                                  <a:pt x="212" y="3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6080760"/>
                            <a:ext cx="1681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99">
                                <a:moveTo>
                                  <a:pt x="241" y="14"/>
                                </a:moveTo>
                                <a:lnTo>
                                  <a:pt x="234" y="25"/>
                                </a:lnTo>
                                <a:lnTo>
                                  <a:pt x="223" y="18"/>
                                </a:lnTo>
                                <a:lnTo>
                                  <a:pt x="230" y="7"/>
                                </a:lnTo>
                                <a:lnTo>
                                  <a:pt x="241" y="14"/>
                                </a:lnTo>
                                <a:close/>
                                <a:moveTo>
                                  <a:pt x="223" y="18"/>
                                </a:moveTo>
                                <a:lnTo>
                                  <a:pt x="223" y="18"/>
                                </a:lnTo>
                                <a:lnTo>
                                  <a:pt x="223" y="18"/>
                                </a:lnTo>
                                <a:lnTo>
                                  <a:pt x="226" y="22"/>
                                </a:lnTo>
                                <a:lnTo>
                                  <a:pt x="223" y="18"/>
                                </a:lnTo>
                                <a:close/>
                                <a:moveTo>
                                  <a:pt x="234" y="25"/>
                                </a:moveTo>
                                <a:lnTo>
                                  <a:pt x="219" y="51"/>
                                </a:lnTo>
                                <a:lnTo>
                                  <a:pt x="208" y="47"/>
                                </a:lnTo>
                                <a:lnTo>
                                  <a:pt x="223" y="18"/>
                                </a:lnTo>
                                <a:lnTo>
                                  <a:pt x="234" y="25"/>
                                </a:lnTo>
                                <a:close/>
                                <a:moveTo>
                                  <a:pt x="219" y="51"/>
                                </a:moveTo>
                                <a:lnTo>
                                  <a:pt x="219" y="55"/>
                                </a:lnTo>
                                <a:lnTo>
                                  <a:pt x="212" y="51"/>
                                </a:lnTo>
                                <a:lnTo>
                                  <a:pt x="219" y="51"/>
                                </a:lnTo>
                                <a:close/>
                                <a:moveTo>
                                  <a:pt x="219" y="55"/>
                                </a:moveTo>
                                <a:lnTo>
                                  <a:pt x="194" y="98"/>
                                </a:lnTo>
                                <a:lnTo>
                                  <a:pt x="183" y="95"/>
                                </a:lnTo>
                                <a:lnTo>
                                  <a:pt x="208" y="47"/>
                                </a:lnTo>
                                <a:lnTo>
                                  <a:pt x="219" y="55"/>
                                </a:lnTo>
                                <a:close/>
                                <a:moveTo>
                                  <a:pt x="194" y="98"/>
                                </a:moveTo>
                                <a:lnTo>
                                  <a:pt x="194" y="98"/>
                                </a:lnTo>
                                <a:lnTo>
                                  <a:pt x="190" y="98"/>
                                </a:lnTo>
                                <a:lnTo>
                                  <a:pt x="194" y="98"/>
                                </a:lnTo>
                                <a:close/>
                                <a:moveTo>
                                  <a:pt x="194" y="98"/>
                                </a:moveTo>
                                <a:lnTo>
                                  <a:pt x="150" y="175"/>
                                </a:lnTo>
                                <a:lnTo>
                                  <a:pt x="139" y="168"/>
                                </a:lnTo>
                                <a:lnTo>
                                  <a:pt x="183" y="95"/>
                                </a:lnTo>
                                <a:lnTo>
                                  <a:pt x="194" y="98"/>
                                </a:lnTo>
                                <a:close/>
                                <a:moveTo>
                                  <a:pt x="150" y="175"/>
                                </a:moveTo>
                                <a:lnTo>
                                  <a:pt x="150" y="179"/>
                                </a:lnTo>
                                <a:lnTo>
                                  <a:pt x="146" y="179"/>
                                </a:lnTo>
                                <a:lnTo>
                                  <a:pt x="146" y="172"/>
                                </a:lnTo>
                                <a:lnTo>
                                  <a:pt x="150" y="175"/>
                                </a:lnTo>
                                <a:close/>
                                <a:moveTo>
                                  <a:pt x="146" y="179"/>
                                </a:moveTo>
                                <a:lnTo>
                                  <a:pt x="135" y="182"/>
                                </a:lnTo>
                                <a:lnTo>
                                  <a:pt x="131" y="172"/>
                                </a:lnTo>
                                <a:lnTo>
                                  <a:pt x="142" y="168"/>
                                </a:lnTo>
                                <a:lnTo>
                                  <a:pt x="146" y="179"/>
                                </a:lnTo>
                                <a:close/>
                                <a:moveTo>
                                  <a:pt x="128" y="172"/>
                                </a:moveTo>
                                <a:lnTo>
                                  <a:pt x="131" y="172"/>
                                </a:lnTo>
                                <a:lnTo>
                                  <a:pt x="131" y="172"/>
                                </a:lnTo>
                                <a:lnTo>
                                  <a:pt x="135" y="175"/>
                                </a:lnTo>
                                <a:lnTo>
                                  <a:pt x="128" y="172"/>
                                </a:lnTo>
                                <a:close/>
                                <a:moveTo>
                                  <a:pt x="139" y="179"/>
                                </a:moveTo>
                                <a:lnTo>
                                  <a:pt x="128" y="197"/>
                                </a:lnTo>
                                <a:lnTo>
                                  <a:pt x="117" y="190"/>
                                </a:lnTo>
                                <a:lnTo>
                                  <a:pt x="128" y="172"/>
                                </a:lnTo>
                                <a:lnTo>
                                  <a:pt x="139" y="179"/>
                                </a:lnTo>
                                <a:close/>
                                <a:moveTo>
                                  <a:pt x="128" y="197"/>
                                </a:moveTo>
                                <a:lnTo>
                                  <a:pt x="128" y="197"/>
                                </a:lnTo>
                                <a:lnTo>
                                  <a:pt x="128" y="197"/>
                                </a:lnTo>
                                <a:lnTo>
                                  <a:pt x="124" y="193"/>
                                </a:lnTo>
                                <a:lnTo>
                                  <a:pt x="128" y="197"/>
                                </a:lnTo>
                                <a:close/>
                                <a:moveTo>
                                  <a:pt x="128" y="197"/>
                                </a:moveTo>
                                <a:lnTo>
                                  <a:pt x="117" y="212"/>
                                </a:lnTo>
                                <a:lnTo>
                                  <a:pt x="106" y="204"/>
                                </a:lnTo>
                                <a:lnTo>
                                  <a:pt x="117" y="190"/>
                                </a:lnTo>
                                <a:lnTo>
                                  <a:pt x="128" y="197"/>
                                </a:lnTo>
                                <a:close/>
                                <a:moveTo>
                                  <a:pt x="106" y="208"/>
                                </a:moveTo>
                                <a:lnTo>
                                  <a:pt x="106" y="204"/>
                                </a:lnTo>
                                <a:lnTo>
                                  <a:pt x="106" y="204"/>
                                </a:lnTo>
                                <a:lnTo>
                                  <a:pt x="113" y="208"/>
                                </a:lnTo>
                                <a:lnTo>
                                  <a:pt x="106" y="208"/>
                                </a:lnTo>
                                <a:close/>
                                <a:moveTo>
                                  <a:pt x="120" y="208"/>
                                </a:moveTo>
                                <a:lnTo>
                                  <a:pt x="117" y="223"/>
                                </a:lnTo>
                                <a:lnTo>
                                  <a:pt x="102" y="223"/>
                                </a:lnTo>
                                <a:lnTo>
                                  <a:pt x="106" y="208"/>
                                </a:lnTo>
                                <a:lnTo>
                                  <a:pt x="120" y="208"/>
                                </a:lnTo>
                                <a:close/>
                                <a:moveTo>
                                  <a:pt x="117" y="223"/>
                                </a:moveTo>
                                <a:lnTo>
                                  <a:pt x="117" y="226"/>
                                </a:lnTo>
                                <a:lnTo>
                                  <a:pt x="113" y="226"/>
                                </a:lnTo>
                                <a:lnTo>
                                  <a:pt x="109" y="223"/>
                                </a:lnTo>
                                <a:lnTo>
                                  <a:pt x="117" y="223"/>
                                </a:lnTo>
                                <a:close/>
                                <a:moveTo>
                                  <a:pt x="113" y="226"/>
                                </a:moveTo>
                                <a:lnTo>
                                  <a:pt x="102" y="245"/>
                                </a:lnTo>
                                <a:lnTo>
                                  <a:pt x="91" y="237"/>
                                </a:lnTo>
                                <a:lnTo>
                                  <a:pt x="102" y="219"/>
                                </a:lnTo>
                                <a:lnTo>
                                  <a:pt x="113" y="226"/>
                                </a:lnTo>
                                <a:close/>
                                <a:moveTo>
                                  <a:pt x="91" y="237"/>
                                </a:moveTo>
                                <a:lnTo>
                                  <a:pt x="91" y="237"/>
                                </a:lnTo>
                                <a:lnTo>
                                  <a:pt x="91" y="237"/>
                                </a:lnTo>
                                <a:lnTo>
                                  <a:pt x="98" y="241"/>
                                </a:lnTo>
                                <a:lnTo>
                                  <a:pt x="91" y="237"/>
                                </a:lnTo>
                                <a:close/>
                                <a:moveTo>
                                  <a:pt x="106" y="241"/>
                                </a:moveTo>
                                <a:lnTo>
                                  <a:pt x="98" y="263"/>
                                </a:lnTo>
                                <a:lnTo>
                                  <a:pt x="84" y="259"/>
                                </a:lnTo>
                                <a:lnTo>
                                  <a:pt x="91" y="237"/>
                                </a:lnTo>
                                <a:lnTo>
                                  <a:pt x="106" y="241"/>
                                </a:lnTo>
                                <a:close/>
                                <a:moveTo>
                                  <a:pt x="98" y="263"/>
                                </a:moveTo>
                                <a:lnTo>
                                  <a:pt x="98" y="266"/>
                                </a:lnTo>
                                <a:lnTo>
                                  <a:pt x="95" y="266"/>
                                </a:lnTo>
                                <a:lnTo>
                                  <a:pt x="91" y="263"/>
                                </a:lnTo>
                                <a:lnTo>
                                  <a:pt x="98" y="263"/>
                                </a:lnTo>
                                <a:close/>
                                <a:moveTo>
                                  <a:pt x="95" y="266"/>
                                </a:moveTo>
                                <a:lnTo>
                                  <a:pt x="77" y="288"/>
                                </a:lnTo>
                                <a:lnTo>
                                  <a:pt x="69" y="281"/>
                                </a:lnTo>
                                <a:lnTo>
                                  <a:pt x="87" y="259"/>
                                </a:lnTo>
                                <a:lnTo>
                                  <a:pt x="95" y="266"/>
                                </a:lnTo>
                                <a:close/>
                                <a:moveTo>
                                  <a:pt x="77" y="288"/>
                                </a:moveTo>
                                <a:lnTo>
                                  <a:pt x="77" y="288"/>
                                </a:lnTo>
                                <a:lnTo>
                                  <a:pt x="77" y="288"/>
                                </a:lnTo>
                                <a:lnTo>
                                  <a:pt x="73" y="285"/>
                                </a:lnTo>
                                <a:lnTo>
                                  <a:pt x="77" y="288"/>
                                </a:lnTo>
                                <a:close/>
                                <a:moveTo>
                                  <a:pt x="77" y="288"/>
                                </a:moveTo>
                                <a:lnTo>
                                  <a:pt x="62" y="296"/>
                                </a:lnTo>
                                <a:lnTo>
                                  <a:pt x="55" y="285"/>
                                </a:lnTo>
                                <a:lnTo>
                                  <a:pt x="69" y="277"/>
                                </a:lnTo>
                                <a:lnTo>
                                  <a:pt x="77" y="288"/>
                                </a:lnTo>
                                <a:close/>
                                <a:moveTo>
                                  <a:pt x="62" y="296"/>
                                </a:moveTo>
                                <a:lnTo>
                                  <a:pt x="62" y="296"/>
                                </a:lnTo>
                                <a:lnTo>
                                  <a:pt x="58" y="296"/>
                                </a:lnTo>
                                <a:lnTo>
                                  <a:pt x="58" y="292"/>
                                </a:lnTo>
                                <a:lnTo>
                                  <a:pt x="62" y="296"/>
                                </a:lnTo>
                                <a:close/>
                                <a:moveTo>
                                  <a:pt x="58" y="296"/>
                                </a:moveTo>
                                <a:lnTo>
                                  <a:pt x="40" y="299"/>
                                </a:lnTo>
                                <a:lnTo>
                                  <a:pt x="36" y="288"/>
                                </a:lnTo>
                                <a:lnTo>
                                  <a:pt x="58" y="285"/>
                                </a:lnTo>
                                <a:lnTo>
                                  <a:pt x="58" y="296"/>
                                </a:lnTo>
                                <a:close/>
                                <a:moveTo>
                                  <a:pt x="40" y="299"/>
                                </a:moveTo>
                                <a:lnTo>
                                  <a:pt x="36" y="299"/>
                                </a:lnTo>
                                <a:lnTo>
                                  <a:pt x="36" y="299"/>
                                </a:lnTo>
                                <a:lnTo>
                                  <a:pt x="36" y="296"/>
                                </a:lnTo>
                                <a:lnTo>
                                  <a:pt x="40" y="299"/>
                                </a:lnTo>
                                <a:close/>
                                <a:moveTo>
                                  <a:pt x="36" y="299"/>
                                </a:moveTo>
                                <a:lnTo>
                                  <a:pt x="11" y="299"/>
                                </a:lnTo>
                                <a:lnTo>
                                  <a:pt x="11" y="288"/>
                                </a:lnTo>
                                <a:lnTo>
                                  <a:pt x="36" y="288"/>
                                </a:lnTo>
                                <a:lnTo>
                                  <a:pt x="36" y="299"/>
                                </a:lnTo>
                                <a:close/>
                                <a:moveTo>
                                  <a:pt x="11" y="299"/>
                                </a:moveTo>
                                <a:lnTo>
                                  <a:pt x="0" y="299"/>
                                </a:lnTo>
                                <a:lnTo>
                                  <a:pt x="7" y="292"/>
                                </a:lnTo>
                                <a:lnTo>
                                  <a:pt x="11" y="296"/>
                                </a:lnTo>
                                <a:lnTo>
                                  <a:pt x="11" y="299"/>
                                </a:lnTo>
                                <a:close/>
                                <a:moveTo>
                                  <a:pt x="7" y="292"/>
                                </a:moveTo>
                                <a:lnTo>
                                  <a:pt x="47" y="237"/>
                                </a:lnTo>
                                <a:lnTo>
                                  <a:pt x="58" y="245"/>
                                </a:lnTo>
                                <a:lnTo>
                                  <a:pt x="18" y="299"/>
                                </a:lnTo>
                                <a:lnTo>
                                  <a:pt x="7" y="292"/>
                                </a:lnTo>
                                <a:close/>
                                <a:moveTo>
                                  <a:pt x="47" y="237"/>
                                </a:moveTo>
                                <a:lnTo>
                                  <a:pt x="87" y="182"/>
                                </a:lnTo>
                                <a:lnTo>
                                  <a:pt x="95" y="190"/>
                                </a:lnTo>
                                <a:lnTo>
                                  <a:pt x="58" y="245"/>
                                </a:lnTo>
                                <a:lnTo>
                                  <a:pt x="47" y="237"/>
                                </a:lnTo>
                                <a:close/>
                                <a:moveTo>
                                  <a:pt x="87" y="182"/>
                                </a:moveTo>
                                <a:lnTo>
                                  <a:pt x="87" y="179"/>
                                </a:lnTo>
                                <a:lnTo>
                                  <a:pt x="91" y="179"/>
                                </a:lnTo>
                                <a:lnTo>
                                  <a:pt x="91" y="186"/>
                                </a:lnTo>
                                <a:lnTo>
                                  <a:pt x="87" y="182"/>
                                </a:lnTo>
                                <a:close/>
                                <a:moveTo>
                                  <a:pt x="91" y="179"/>
                                </a:moveTo>
                                <a:lnTo>
                                  <a:pt x="95" y="179"/>
                                </a:lnTo>
                                <a:lnTo>
                                  <a:pt x="95" y="193"/>
                                </a:lnTo>
                                <a:lnTo>
                                  <a:pt x="91" y="193"/>
                                </a:lnTo>
                                <a:lnTo>
                                  <a:pt x="91" y="179"/>
                                </a:lnTo>
                                <a:close/>
                                <a:moveTo>
                                  <a:pt x="95" y="179"/>
                                </a:moveTo>
                                <a:lnTo>
                                  <a:pt x="98" y="179"/>
                                </a:lnTo>
                                <a:lnTo>
                                  <a:pt x="98" y="193"/>
                                </a:lnTo>
                                <a:lnTo>
                                  <a:pt x="95" y="193"/>
                                </a:lnTo>
                                <a:lnTo>
                                  <a:pt x="95" y="179"/>
                                </a:lnTo>
                                <a:close/>
                                <a:moveTo>
                                  <a:pt x="102" y="190"/>
                                </a:moveTo>
                                <a:lnTo>
                                  <a:pt x="102" y="193"/>
                                </a:lnTo>
                                <a:lnTo>
                                  <a:pt x="98" y="193"/>
                                </a:lnTo>
                                <a:lnTo>
                                  <a:pt x="98" y="186"/>
                                </a:lnTo>
                                <a:lnTo>
                                  <a:pt x="102" y="190"/>
                                </a:lnTo>
                                <a:close/>
                                <a:moveTo>
                                  <a:pt x="95" y="182"/>
                                </a:moveTo>
                                <a:lnTo>
                                  <a:pt x="106" y="161"/>
                                </a:lnTo>
                                <a:lnTo>
                                  <a:pt x="117" y="168"/>
                                </a:lnTo>
                                <a:lnTo>
                                  <a:pt x="102" y="190"/>
                                </a:lnTo>
                                <a:lnTo>
                                  <a:pt x="95" y="182"/>
                                </a:lnTo>
                                <a:close/>
                                <a:moveTo>
                                  <a:pt x="106" y="161"/>
                                </a:moveTo>
                                <a:lnTo>
                                  <a:pt x="106" y="161"/>
                                </a:lnTo>
                                <a:lnTo>
                                  <a:pt x="109" y="161"/>
                                </a:lnTo>
                                <a:lnTo>
                                  <a:pt x="113" y="164"/>
                                </a:lnTo>
                                <a:lnTo>
                                  <a:pt x="106" y="161"/>
                                </a:lnTo>
                                <a:close/>
                                <a:moveTo>
                                  <a:pt x="109" y="161"/>
                                </a:moveTo>
                                <a:lnTo>
                                  <a:pt x="139" y="120"/>
                                </a:lnTo>
                                <a:lnTo>
                                  <a:pt x="150" y="128"/>
                                </a:lnTo>
                                <a:lnTo>
                                  <a:pt x="117" y="168"/>
                                </a:lnTo>
                                <a:lnTo>
                                  <a:pt x="109" y="161"/>
                                </a:lnTo>
                                <a:close/>
                                <a:moveTo>
                                  <a:pt x="150" y="128"/>
                                </a:move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46" y="124"/>
                                </a:lnTo>
                                <a:lnTo>
                                  <a:pt x="150" y="128"/>
                                </a:lnTo>
                                <a:close/>
                                <a:moveTo>
                                  <a:pt x="139" y="124"/>
                                </a:moveTo>
                                <a:lnTo>
                                  <a:pt x="153" y="95"/>
                                </a:lnTo>
                                <a:lnTo>
                                  <a:pt x="164" y="98"/>
                                </a:lnTo>
                                <a:lnTo>
                                  <a:pt x="150" y="128"/>
                                </a:lnTo>
                                <a:lnTo>
                                  <a:pt x="139" y="124"/>
                                </a:lnTo>
                                <a:close/>
                                <a:moveTo>
                                  <a:pt x="153" y="95"/>
                                </a:moveTo>
                                <a:lnTo>
                                  <a:pt x="153" y="95"/>
                                </a:lnTo>
                                <a:lnTo>
                                  <a:pt x="153" y="95"/>
                                </a:lnTo>
                                <a:lnTo>
                                  <a:pt x="161" y="98"/>
                                </a:lnTo>
                                <a:lnTo>
                                  <a:pt x="153" y="95"/>
                                </a:lnTo>
                                <a:close/>
                                <a:moveTo>
                                  <a:pt x="153" y="95"/>
                                </a:moveTo>
                                <a:lnTo>
                                  <a:pt x="179" y="58"/>
                                </a:lnTo>
                                <a:lnTo>
                                  <a:pt x="190" y="66"/>
                                </a:lnTo>
                                <a:lnTo>
                                  <a:pt x="164" y="102"/>
                                </a:lnTo>
                                <a:lnTo>
                                  <a:pt x="153" y="95"/>
                                </a:lnTo>
                                <a:close/>
                                <a:moveTo>
                                  <a:pt x="179" y="58"/>
                                </a:moveTo>
                                <a:lnTo>
                                  <a:pt x="179" y="58"/>
                                </a:lnTo>
                                <a:lnTo>
                                  <a:pt x="186" y="62"/>
                                </a:lnTo>
                                <a:lnTo>
                                  <a:pt x="179" y="58"/>
                                </a:lnTo>
                                <a:close/>
                                <a:moveTo>
                                  <a:pt x="179" y="58"/>
                                </a:moveTo>
                                <a:lnTo>
                                  <a:pt x="194" y="40"/>
                                </a:lnTo>
                                <a:lnTo>
                                  <a:pt x="205" y="47"/>
                                </a:lnTo>
                                <a:lnTo>
                                  <a:pt x="190" y="66"/>
                                </a:lnTo>
                                <a:lnTo>
                                  <a:pt x="179" y="58"/>
                                </a:lnTo>
                                <a:close/>
                                <a:moveTo>
                                  <a:pt x="205" y="47"/>
                                </a:moveTo>
                                <a:lnTo>
                                  <a:pt x="205" y="47"/>
                                </a:lnTo>
                                <a:lnTo>
                                  <a:pt x="205" y="47"/>
                                </a:lnTo>
                                <a:lnTo>
                                  <a:pt x="201" y="44"/>
                                </a:lnTo>
                                <a:lnTo>
                                  <a:pt x="205" y="47"/>
                                </a:lnTo>
                                <a:close/>
                                <a:moveTo>
                                  <a:pt x="194" y="40"/>
                                </a:moveTo>
                                <a:lnTo>
                                  <a:pt x="205" y="22"/>
                                </a:lnTo>
                                <a:lnTo>
                                  <a:pt x="216" y="29"/>
                                </a:lnTo>
                                <a:lnTo>
                                  <a:pt x="205" y="47"/>
                                </a:lnTo>
                                <a:lnTo>
                                  <a:pt x="194" y="40"/>
                                </a:lnTo>
                                <a:close/>
                                <a:moveTo>
                                  <a:pt x="205" y="22"/>
                                </a:moveTo>
                                <a:lnTo>
                                  <a:pt x="205" y="22"/>
                                </a:lnTo>
                                <a:lnTo>
                                  <a:pt x="205" y="18"/>
                                </a:lnTo>
                                <a:lnTo>
                                  <a:pt x="208" y="25"/>
                                </a:lnTo>
                                <a:lnTo>
                                  <a:pt x="205" y="22"/>
                                </a:lnTo>
                                <a:close/>
                                <a:moveTo>
                                  <a:pt x="205" y="18"/>
                                </a:moveTo>
                                <a:lnTo>
                                  <a:pt x="219" y="7"/>
                                </a:lnTo>
                                <a:lnTo>
                                  <a:pt x="226" y="18"/>
                                </a:lnTo>
                                <a:lnTo>
                                  <a:pt x="216" y="29"/>
                                </a:lnTo>
                                <a:lnTo>
                                  <a:pt x="205" y="18"/>
                                </a:lnTo>
                                <a:close/>
                                <a:moveTo>
                                  <a:pt x="219" y="7"/>
                                </a:moveTo>
                                <a:lnTo>
                                  <a:pt x="223" y="7"/>
                                </a:lnTo>
                                <a:lnTo>
                                  <a:pt x="223" y="7"/>
                                </a:lnTo>
                                <a:lnTo>
                                  <a:pt x="223" y="14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223" y="7"/>
                                </a:moveTo>
                                <a:lnTo>
                                  <a:pt x="234" y="4"/>
                                </a:lnTo>
                                <a:lnTo>
                                  <a:pt x="237" y="18"/>
                                </a:lnTo>
                                <a:lnTo>
                                  <a:pt x="226" y="22"/>
                                </a:lnTo>
                                <a:lnTo>
                                  <a:pt x="223" y="7"/>
                                </a:lnTo>
                                <a:close/>
                                <a:moveTo>
                                  <a:pt x="234" y="4"/>
                                </a:moveTo>
                                <a:lnTo>
                                  <a:pt x="252" y="0"/>
                                </a:lnTo>
                                <a:lnTo>
                                  <a:pt x="241" y="14"/>
                                </a:lnTo>
                                <a:lnTo>
                                  <a:pt x="234" y="11"/>
                                </a:lnTo>
                                <a:lnTo>
                                  <a:pt x="2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6170400"/>
                            <a:ext cx="1494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79">
                                <a:moveTo>
                                  <a:pt x="7" y="55"/>
                                </a:moveTo>
                                <a:lnTo>
                                  <a:pt x="4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6" y="11"/>
                                </a:lnTo>
                                <a:lnTo>
                                  <a:pt x="47" y="0"/>
                                </a:lnTo>
                                <a:lnTo>
                                  <a:pt x="69" y="0"/>
                                </a:lnTo>
                                <a:lnTo>
                                  <a:pt x="99" y="0"/>
                                </a:lnTo>
                                <a:lnTo>
                                  <a:pt x="113" y="15"/>
                                </a:lnTo>
                                <a:lnTo>
                                  <a:pt x="124" y="26"/>
                                </a:lnTo>
                                <a:lnTo>
                                  <a:pt x="135" y="41"/>
                                </a:lnTo>
                                <a:lnTo>
                                  <a:pt x="143" y="55"/>
                                </a:lnTo>
                                <a:lnTo>
                                  <a:pt x="150" y="59"/>
                                </a:lnTo>
                                <a:lnTo>
                                  <a:pt x="161" y="63"/>
                                </a:lnTo>
                                <a:lnTo>
                                  <a:pt x="165" y="70"/>
                                </a:lnTo>
                                <a:lnTo>
                                  <a:pt x="179" y="81"/>
                                </a:lnTo>
                                <a:lnTo>
                                  <a:pt x="186" y="99"/>
                                </a:lnTo>
                                <a:lnTo>
                                  <a:pt x="194" y="114"/>
                                </a:lnTo>
                                <a:lnTo>
                                  <a:pt x="208" y="128"/>
                                </a:lnTo>
                                <a:lnTo>
                                  <a:pt x="219" y="139"/>
                                </a:lnTo>
                                <a:lnTo>
                                  <a:pt x="219" y="147"/>
                                </a:lnTo>
                                <a:lnTo>
                                  <a:pt x="223" y="154"/>
                                </a:lnTo>
                                <a:lnTo>
                                  <a:pt x="201" y="161"/>
                                </a:lnTo>
                                <a:lnTo>
                                  <a:pt x="179" y="165"/>
                                </a:lnTo>
                                <a:lnTo>
                                  <a:pt x="165" y="172"/>
                                </a:lnTo>
                                <a:lnTo>
                                  <a:pt x="154" y="176"/>
                                </a:lnTo>
                                <a:lnTo>
                                  <a:pt x="143" y="179"/>
                                </a:lnTo>
                                <a:lnTo>
                                  <a:pt x="135" y="176"/>
                                </a:lnTo>
                                <a:lnTo>
                                  <a:pt x="113" y="168"/>
                                </a:lnTo>
                                <a:lnTo>
                                  <a:pt x="88" y="154"/>
                                </a:lnTo>
                                <a:lnTo>
                                  <a:pt x="91" y="143"/>
                                </a:lnTo>
                                <a:lnTo>
                                  <a:pt x="91" y="136"/>
                                </a:lnTo>
                                <a:lnTo>
                                  <a:pt x="99" y="128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10"/>
                                </a:lnTo>
                                <a:lnTo>
                                  <a:pt x="135" y="99"/>
                                </a:lnTo>
                                <a:lnTo>
                                  <a:pt x="154" y="99"/>
                                </a:lnTo>
                                <a:lnTo>
                                  <a:pt x="172" y="103"/>
                                </a:lnTo>
                                <a:lnTo>
                                  <a:pt x="172" y="95"/>
                                </a:lnTo>
                                <a:lnTo>
                                  <a:pt x="172" y="88"/>
                                </a:lnTo>
                                <a:lnTo>
                                  <a:pt x="143" y="88"/>
                                </a:lnTo>
                                <a:lnTo>
                                  <a:pt x="121" y="95"/>
                                </a:lnTo>
                                <a:lnTo>
                                  <a:pt x="106" y="106"/>
                                </a:lnTo>
                                <a:lnTo>
                                  <a:pt x="84" y="125"/>
                                </a:lnTo>
                                <a:lnTo>
                                  <a:pt x="66" y="117"/>
                                </a:lnTo>
                                <a:lnTo>
                                  <a:pt x="47" y="106"/>
                                </a:lnTo>
                                <a:lnTo>
                                  <a:pt x="36" y="92"/>
                                </a:lnTo>
                                <a:lnTo>
                                  <a:pt x="29" y="77"/>
                                </a:lnTo>
                                <a:lnTo>
                                  <a:pt x="15" y="59"/>
                                </a:lnTo>
                                <a:lnTo>
                                  <a:pt x="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6167880"/>
                            <a:ext cx="1587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90">
                                <a:moveTo>
                                  <a:pt x="7" y="62"/>
                                </a:moveTo>
                                <a:lnTo>
                                  <a:pt x="3" y="55"/>
                                </a:lnTo>
                                <a:lnTo>
                                  <a:pt x="14" y="47"/>
                                </a:lnTo>
                                <a:lnTo>
                                  <a:pt x="18" y="55"/>
                                </a:lnTo>
                                <a:lnTo>
                                  <a:pt x="7" y="62"/>
                                </a:lnTo>
                                <a:close/>
                                <a:moveTo>
                                  <a:pt x="3" y="55"/>
                                </a:moveTo>
                                <a:lnTo>
                                  <a:pt x="3" y="55"/>
                                </a:lnTo>
                                <a:lnTo>
                                  <a:pt x="11" y="51"/>
                                </a:lnTo>
                                <a:lnTo>
                                  <a:pt x="3" y="55"/>
                                </a:lnTo>
                                <a:close/>
                                <a:moveTo>
                                  <a:pt x="3" y="55"/>
                                </a:moveTo>
                                <a:lnTo>
                                  <a:pt x="0" y="47"/>
                                </a:lnTo>
                                <a:lnTo>
                                  <a:pt x="11" y="44"/>
                                </a:lnTo>
                                <a:lnTo>
                                  <a:pt x="14" y="47"/>
                                </a:lnTo>
                                <a:lnTo>
                                  <a:pt x="3" y="55"/>
                                </a:lnTo>
                                <a:close/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44"/>
                                </a:lnTo>
                                <a:lnTo>
                                  <a:pt x="7" y="44"/>
                                </a:lnTo>
                                <a:lnTo>
                                  <a:pt x="0" y="47"/>
                                </a:lnTo>
                                <a:close/>
                                <a:moveTo>
                                  <a:pt x="0" y="44"/>
                                </a:moveTo>
                                <a:lnTo>
                                  <a:pt x="0" y="40"/>
                                </a:lnTo>
                                <a:lnTo>
                                  <a:pt x="11" y="40"/>
                                </a:lnTo>
                                <a:lnTo>
                                  <a:pt x="11" y="44"/>
                                </a:lnTo>
                                <a:lnTo>
                                  <a:pt x="0" y="44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0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40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29"/>
                                </a:lnTo>
                                <a:lnTo>
                                  <a:pt x="3" y="29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3" y="29"/>
                                </a:moveTo>
                                <a:lnTo>
                                  <a:pt x="33" y="11"/>
                                </a:lnTo>
                                <a:lnTo>
                                  <a:pt x="36" y="22"/>
                                </a:lnTo>
                                <a:lnTo>
                                  <a:pt x="7" y="40"/>
                                </a:lnTo>
                                <a:lnTo>
                                  <a:pt x="3" y="29"/>
                                </a:lnTo>
                                <a:close/>
                                <a:moveTo>
                                  <a:pt x="33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14"/>
                                </a:lnTo>
                                <a:lnTo>
                                  <a:pt x="33" y="11"/>
                                </a:lnTo>
                                <a:close/>
                                <a:moveTo>
                                  <a:pt x="33" y="11"/>
                                </a:moveTo>
                                <a:lnTo>
                                  <a:pt x="54" y="0"/>
                                </a:lnTo>
                                <a:lnTo>
                                  <a:pt x="58" y="11"/>
                                </a:lnTo>
                                <a:lnTo>
                                  <a:pt x="36" y="22"/>
                                </a:lnTo>
                                <a:lnTo>
                                  <a:pt x="33" y="11"/>
                                </a:lnTo>
                                <a:close/>
                                <a:moveTo>
                                  <a:pt x="54" y="0"/>
                                </a:move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3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54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11"/>
                                </a:lnTo>
                                <a:lnTo>
                                  <a:pt x="54" y="11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76" y="0"/>
                                </a:moveTo>
                                <a:lnTo>
                                  <a:pt x="106" y="0"/>
                                </a:lnTo>
                                <a:lnTo>
                                  <a:pt x="10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0"/>
                                </a:lnTo>
                                <a:close/>
                                <a:moveTo>
                                  <a:pt x="106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0"/>
                                </a:lnTo>
                                <a:lnTo>
                                  <a:pt x="106" y="3"/>
                                </a:lnTo>
                                <a:lnTo>
                                  <a:pt x="106" y="0"/>
                                </a:lnTo>
                                <a:close/>
                                <a:moveTo>
                                  <a:pt x="109" y="0"/>
                                </a:moveTo>
                                <a:lnTo>
                                  <a:pt x="124" y="14"/>
                                </a:lnTo>
                                <a:lnTo>
                                  <a:pt x="117" y="25"/>
                                </a:lnTo>
                                <a:lnTo>
                                  <a:pt x="102" y="11"/>
                                </a:lnTo>
                                <a:lnTo>
                                  <a:pt x="109" y="0"/>
                                </a:lnTo>
                                <a:close/>
                                <a:moveTo>
                                  <a:pt x="124" y="14"/>
                                </a:moveTo>
                                <a:lnTo>
                                  <a:pt x="124" y="14"/>
                                </a:lnTo>
                                <a:lnTo>
                                  <a:pt x="120" y="18"/>
                                </a:lnTo>
                                <a:lnTo>
                                  <a:pt x="124" y="14"/>
                                </a:lnTo>
                                <a:close/>
                                <a:moveTo>
                                  <a:pt x="124" y="14"/>
                                </a:moveTo>
                                <a:lnTo>
                                  <a:pt x="135" y="25"/>
                                </a:lnTo>
                                <a:lnTo>
                                  <a:pt x="128" y="36"/>
                                </a:lnTo>
                                <a:lnTo>
                                  <a:pt x="117" y="25"/>
                                </a:lnTo>
                                <a:lnTo>
                                  <a:pt x="124" y="14"/>
                                </a:lnTo>
                                <a:close/>
                                <a:moveTo>
                                  <a:pt x="135" y="25"/>
                                </a:moveTo>
                                <a:lnTo>
                                  <a:pt x="135" y="25"/>
                                </a:lnTo>
                                <a:lnTo>
                                  <a:pt x="135" y="25"/>
                                </a:lnTo>
                                <a:lnTo>
                                  <a:pt x="131" y="29"/>
                                </a:lnTo>
                                <a:lnTo>
                                  <a:pt x="135" y="25"/>
                                </a:lnTo>
                                <a:close/>
                                <a:moveTo>
                                  <a:pt x="135" y="25"/>
                                </a:moveTo>
                                <a:lnTo>
                                  <a:pt x="146" y="40"/>
                                </a:lnTo>
                                <a:lnTo>
                                  <a:pt x="139" y="47"/>
                                </a:lnTo>
                                <a:lnTo>
                                  <a:pt x="128" y="33"/>
                                </a:lnTo>
                                <a:lnTo>
                                  <a:pt x="135" y="25"/>
                                </a:lnTo>
                                <a:close/>
                                <a:moveTo>
                                  <a:pt x="146" y="40"/>
                                </a:moveTo>
                                <a:lnTo>
                                  <a:pt x="146" y="40"/>
                                </a:lnTo>
                                <a:lnTo>
                                  <a:pt x="150" y="44"/>
                                </a:lnTo>
                                <a:lnTo>
                                  <a:pt x="142" y="44"/>
                                </a:lnTo>
                                <a:lnTo>
                                  <a:pt x="146" y="40"/>
                                </a:lnTo>
                                <a:close/>
                                <a:moveTo>
                                  <a:pt x="150" y="44"/>
                                </a:moveTo>
                                <a:lnTo>
                                  <a:pt x="157" y="55"/>
                                </a:lnTo>
                                <a:lnTo>
                                  <a:pt x="142" y="62"/>
                                </a:lnTo>
                                <a:lnTo>
                                  <a:pt x="135" y="47"/>
                                </a:lnTo>
                                <a:lnTo>
                                  <a:pt x="150" y="44"/>
                                </a:lnTo>
                                <a:close/>
                                <a:moveTo>
                                  <a:pt x="146" y="66"/>
                                </a:moveTo>
                                <a:lnTo>
                                  <a:pt x="146" y="66"/>
                                </a:lnTo>
                                <a:lnTo>
                                  <a:pt x="142" y="62"/>
                                </a:lnTo>
                                <a:lnTo>
                                  <a:pt x="150" y="58"/>
                                </a:lnTo>
                                <a:lnTo>
                                  <a:pt x="146" y="66"/>
                                </a:lnTo>
                                <a:close/>
                                <a:moveTo>
                                  <a:pt x="153" y="55"/>
                                </a:moveTo>
                                <a:lnTo>
                                  <a:pt x="161" y="58"/>
                                </a:lnTo>
                                <a:lnTo>
                                  <a:pt x="153" y="69"/>
                                </a:lnTo>
                                <a:lnTo>
                                  <a:pt x="146" y="66"/>
                                </a:lnTo>
                                <a:lnTo>
                                  <a:pt x="153" y="55"/>
                                </a:lnTo>
                                <a:close/>
                                <a:moveTo>
                                  <a:pt x="153" y="69"/>
                                </a:moveTo>
                                <a:lnTo>
                                  <a:pt x="153" y="69"/>
                                </a:lnTo>
                                <a:lnTo>
                                  <a:pt x="153" y="69"/>
                                </a:lnTo>
                                <a:lnTo>
                                  <a:pt x="157" y="62"/>
                                </a:lnTo>
                                <a:lnTo>
                                  <a:pt x="153" y="69"/>
                                </a:lnTo>
                                <a:close/>
                                <a:moveTo>
                                  <a:pt x="157" y="58"/>
                                </a:moveTo>
                                <a:lnTo>
                                  <a:pt x="168" y="62"/>
                                </a:lnTo>
                                <a:lnTo>
                                  <a:pt x="164" y="73"/>
                                </a:lnTo>
                                <a:lnTo>
                                  <a:pt x="153" y="69"/>
                                </a:lnTo>
                                <a:lnTo>
                                  <a:pt x="157" y="58"/>
                                </a:lnTo>
                                <a:close/>
                                <a:moveTo>
                                  <a:pt x="168" y="62"/>
                                </a:moveTo>
                                <a:lnTo>
                                  <a:pt x="172" y="62"/>
                                </a:lnTo>
                                <a:lnTo>
                                  <a:pt x="172" y="62"/>
                                </a:lnTo>
                                <a:lnTo>
                                  <a:pt x="168" y="66"/>
                                </a:lnTo>
                                <a:lnTo>
                                  <a:pt x="168" y="62"/>
                                </a:lnTo>
                                <a:close/>
                                <a:moveTo>
                                  <a:pt x="172" y="62"/>
                                </a:moveTo>
                                <a:lnTo>
                                  <a:pt x="175" y="69"/>
                                </a:lnTo>
                                <a:lnTo>
                                  <a:pt x="164" y="76"/>
                                </a:lnTo>
                                <a:lnTo>
                                  <a:pt x="161" y="69"/>
                                </a:lnTo>
                                <a:lnTo>
                                  <a:pt x="172" y="62"/>
                                </a:lnTo>
                                <a:close/>
                                <a:moveTo>
                                  <a:pt x="168" y="80"/>
                                </a:moveTo>
                                <a:lnTo>
                                  <a:pt x="164" y="76"/>
                                </a:lnTo>
                                <a:lnTo>
                                  <a:pt x="164" y="76"/>
                                </a:lnTo>
                                <a:lnTo>
                                  <a:pt x="172" y="73"/>
                                </a:lnTo>
                                <a:lnTo>
                                  <a:pt x="168" y="80"/>
                                </a:lnTo>
                                <a:close/>
                                <a:moveTo>
                                  <a:pt x="175" y="69"/>
                                </a:moveTo>
                                <a:lnTo>
                                  <a:pt x="190" y="80"/>
                                </a:lnTo>
                                <a:lnTo>
                                  <a:pt x="183" y="91"/>
                                </a:lnTo>
                                <a:lnTo>
                                  <a:pt x="168" y="80"/>
                                </a:lnTo>
                                <a:lnTo>
                                  <a:pt x="175" y="69"/>
                                </a:lnTo>
                                <a:close/>
                                <a:moveTo>
                                  <a:pt x="190" y="80"/>
                                </a:moveTo>
                                <a:lnTo>
                                  <a:pt x="190" y="80"/>
                                </a:lnTo>
                                <a:lnTo>
                                  <a:pt x="190" y="80"/>
                                </a:lnTo>
                                <a:lnTo>
                                  <a:pt x="186" y="84"/>
                                </a:lnTo>
                                <a:lnTo>
                                  <a:pt x="190" y="80"/>
                                </a:lnTo>
                                <a:close/>
                                <a:moveTo>
                                  <a:pt x="190" y="80"/>
                                </a:moveTo>
                                <a:lnTo>
                                  <a:pt x="197" y="98"/>
                                </a:lnTo>
                                <a:lnTo>
                                  <a:pt x="186" y="106"/>
                                </a:lnTo>
                                <a:lnTo>
                                  <a:pt x="179" y="87"/>
                                </a:lnTo>
                                <a:lnTo>
                                  <a:pt x="190" y="80"/>
                                </a:lnTo>
                                <a:close/>
                                <a:moveTo>
                                  <a:pt x="186" y="106"/>
                                </a:moveTo>
                                <a:lnTo>
                                  <a:pt x="186" y="106"/>
                                </a:lnTo>
                                <a:lnTo>
                                  <a:pt x="193" y="102"/>
                                </a:lnTo>
                                <a:lnTo>
                                  <a:pt x="186" y="106"/>
                                </a:lnTo>
                                <a:close/>
                                <a:moveTo>
                                  <a:pt x="197" y="98"/>
                                </a:moveTo>
                                <a:lnTo>
                                  <a:pt x="204" y="113"/>
                                </a:lnTo>
                                <a:lnTo>
                                  <a:pt x="193" y="120"/>
                                </a:lnTo>
                                <a:lnTo>
                                  <a:pt x="186" y="106"/>
                                </a:lnTo>
                                <a:lnTo>
                                  <a:pt x="197" y="98"/>
                                </a:lnTo>
                                <a:close/>
                                <a:moveTo>
                                  <a:pt x="197" y="120"/>
                                </a:moveTo>
                                <a:lnTo>
                                  <a:pt x="193" y="120"/>
                                </a:lnTo>
                                <a:lnTo>
                                  <a:pt x="193" y="120"/>
                                </a:lnTo>
                                <a:lnTo>
                                  <a:pt x="201" y="117"/>
                                </a:lnTo>
                                <a:lnTo>
                                  <a:pt x="197" y="120"/>
                                </a:lnTo>
                                <a:close/>
                                <a:moveTo>
                                  <a:pt x="204" y="113"/>
                                </a:moveTo>
                                <a:lnTo>
                                  <a:pt x="219" y="128"/>
                                </a:lnTo>
                                <a:lnTo>
                                  <a:pt x="208" y="135"/>
                                </a:lnTo>
                                <a:lnTo>
                                  <a:pt x="197" y="120"/>
                                </a:lnTo>
                                <a:lnTo>
                                  <a:pt x="204" y="113"/>
                                </a:lnTo>
                                <a:close/>
                                <a:moveTo>
                                  <a:pt x="208" y="135"/>
                                </a:moveTo>
                                <a:lnTo>
                                  <a:pt x="208" y="135"/>
                                </a:lnTo>
                                <a:lnTo>
                                  <a:pt x="215" y="131"/>
                                </a:lnTo>
                                <a:lnTo>
                                  <a:pt x="208" y="135"/>
                                </a:lnTo>
                                <a:close/>
                                <a:moveTo>
                                  <a:pt x="219" y="128"/>
                                </a:moveTo>
                                <a:lnTo>
                                  <a:pt x="230" y="139"/>
                                </a:lnTo>
                                <a:lnTo>
                                  <a:pt x="219" y="146"/>
                                </a:lnTo>
                                <a:lnTo>
                                  <a:pt x="208" y="135"/>
                                </a:lnTo>
                                <a:lnTo>
                                  <a:pt x="219" y="128"/>
                                </a:lnTo>
                                <a:close/>
                                <a:moveTo>
                                  <a:pt x="230" y="139"/>
                                </a:moveTo>
                                <a:lnTo>
                                  <a:pt x="230" y="139"/>
                                </a:lnTo>
                                <a:lnTo>
                                  <a:pt x="230" y="142"/>
                                </a:lnTo>
                                <a:lnTo>
                                  <a:pt x="226" y="142"/>
                                </a:lnTo>
                                <a:lnTo>
                                  <a:pt x="230" y="139"/>
                                </a:lnTo>
                                <a:close/>
                                <a:moveTo>
                                  <a:pt x="230" y="142"/>
                                </a:moveTo>
                                <a:lnTo>
                                  <a:pt x="230" y="150"/>
                                </a:lnTo>
                                <a:lnTo>
                                  <a:pt x="219" y="150"/>
                                </a:lnTo>
                                <a:lnTo>
                                  <a:pt x="219" y="142"/>
                                </a:lnTo>
                                <a:lnTo>
                                  <a:pt x="230" y="142"/>
                                </a:lnTo>
                                <a:close/>
                                <a:moveTo>
                                  <a:pt x="219" y="153"/>
                                </a:moveTo>
                                <a:lnTo>
                                  <a:pt x="219" y="150"/>
                                </a:lnTo>
                                <a:lnTo>
                                  <a:pt x="219" y="150"/>
                                </a:lnTo>
                                <a:lnTo>
                                  <a:pt x="226" y="150"/>
                                </a:lnTo>
                                <a:lnTo>
                                  <a:pt x="219" y="153"/>
                                </a:lnTo>
                                <a:close/>
                                <a:moveTo>
                                  <a:pt x="230" y="146"/>
                                </a:moveTo>
                                <a:lnTo>
                                  <a:pt x="234" y="153"/>
                                </a:lnTo>
                                <a:lnTo>
                                  <a:pt x="223" y="160"/>
                                </a:lnTo>
                                <a:lnTo>
                                  <a:pt x="219" y="153"/>
                                </a:lnTo>
                                <a:lnTo>
                                  <a:pt x="230" y="146"/>
                                </a:lnTo>
                                <a:close/>
                                <a:moveTo>
                                  <a:pt x="234" y="153"/>
                                </a:moveTo>
                                <a:lnTo>
                                  <a:pt x="237" y="160"/>
                                </a:lnTo>
                                <a:lnTo>
                                  <a:pt x="230" y="164"/>
                                </a:lnTo>
                                <a:lnTo>
                                  <a:pt x="230" y="157"/>
                                </a:lnTo>
                                <a:lnTo>
                                  <a:pt x="234" y="153"/>
                                </a:lnTo>
                                <a:close/>
                                <a:moveTo>
                                  <a:pt x="230" y="164"/>
                                </a:moveTo>
                                <a:lnTo>
                                  <a:pt x="208" y="168"/>
                                </a:lnTo>
                                <a:lnTo>
                                  <a:pt x="204" y="157"/>
                                </a:lnTo>
                                <a:lnTo>
                                  <a:pt x="226" y="150"/>
                                </a:lnTo>
                                <a:lnTo>
                                  <a:pt x="230" y="164"/>
                                </a:lnTo>
                                <a:close/>
                                <a:moveTo>
                                  <a:pt x="208" y="168"/>
                                </a:moveTo>
                                <a:lnTo>
                                  <a:pt x="208" y="171"/>
                                </a:lnTo>
                                <a:lnTo>
                                  <a:pt x="208" y="171"/>
                                </a:lnTo>
                                <a:lnTo>
                                  <a:pt x="208" y="164"/>
                                </a:lnTo>
                                <a:lnTo>
                                  <a:pt x="208" y="168"/>
                                </a:lnTo>
                                <a:close/>
                                <a:moveTo>
                                  <a:pt x="208" y="171"/>
                                </a:moveTo>
                                <a:lnTo>
                                  <a:pt x="186" y="175"/>
                                </a:lnTo>
                                <a:lnTo>
                                  <a:pt x="186" y="160"/>
                                </a:lnTo>
                                <a:lnTo>
                                  <a:pt x="204" y="157"/>
                                </a:lnTo>
                                <a:lnTo>
                                  <a:pt x="208" y="171"/>
                                </a:lnTo>
                                <a:close/>
                                <a:moveTo>
                                  <a:pt x="183" y="160"/>
                                </a:moveTo>
                                <a:lnTo>
                                  <a:pt x="183" y="160"/>
                                </a:lnTo>
                                <a:lnTo>
                                  <a:pt x="186" y="160"/>
                                </a:lnTo>
                                <a:lnTo>
                                  <a:pt x="186" y="168"/>
                                </a:lnTo>
                                <a:lnTo>
                                  <a:pt x="183" y="160"/>
                                </a:lnTo>
                                <a:close/>
                                <a:moveTo>
                                  <a:pt x="190" y="171"/>
                                </a:moveTo>
                                <a:lnTo>
                                  <a:pt x="175" y="179"/>
                                </a:lnTo>
                                <a:lnTo>
                                  <a:pt x="168" y="168"/>
                                </a:lnTo>
                                <a:lnTo>
                                  <a:pt x="183" y="160"/>
                                </a:lnTo>
                                <a:lnTo>
                                  <a:pt x="190" y="171"/>
                                </a:lnTo>
                                <a:close/>
                                <a:moveTo>
                                  <a:pt x="175" y="179"/>
                                </a:moveTo>
                                <a:lnTo>
                                  <a:pt x="175" y="179"/>
                                </a:lnTo>
                                <a:lnTo>
                                  <a:pt x="172" y="179"/>
                                </a:lnTo>
                                <a:lnTo>
                                  <a:pt x="172" y="175"/>
                                </a:lnTo>
                                <a:lnTo>
                                  <a:pt x="175" y="179"/>
                                </a:lnTo>
                                <a:close/>
                                <a:moveTo>
                                  <a:pt x="172" y="179"/>
                                </a:moveTo>
                                <a:lnTo>
                                  <a:pt x="161" y="182"/>
                                </a:lnTo>
                                <a:lnTo>
                                  <a:pt x="157" y="171"/>
                                </a:lnTo>
                                <a:lnTo>
                                  <a:pt x="168" y="168"/>
                                </a:lnTo>
                                <a:lnTo>
                                  <a:pt x="172" y="179"/>
                                </a:lnTo>
                                <a:close/>
                                <a:moveTo>
                                  <a:pt x="157" y="171"/>
                                </a:moveTo>
                                <a:lnTo>
                                  <a:pt x="157" y="171"/>
                                </a:lnTo>
                                <a:lnTo>
                                  <a:pt x="161" y="179"/>
                                </a:lnTo>
                                <a:lnTo>
                                  <a:pt x="157" y="171"/>
                                </a:lnTo>
                                <a:close/>
                                <a:moveTo>
                                  <a:pt x="161" y="182"/>
                                </a:moveTo>
                                <a:lnTo>
                                  <a:pt x="153" y="186"/>
                                </a:lnTo>
                                <a:lnTo>
                                  <a:pt x="146" y="175"/>
                                </a:lnTo>
                                <a:lnTo>
                                  <a:pt x="157" y="171"/>
                                </a:lnTo>
                                <a:lnTo>
                                  <a:pt x="161" y="182"/>
                                </a:lnTo>
                                <a:close/>
                                <a:moveTo>
                                  <a:pt x="153" y="186"/>
                                </a:moveTo>
                                <a:lnTo>
                                  <a:pt x="150" y="190"/>
                                </a:lnTo>
                                <a:lnTo>
                                  <a:pt x="146" y="186"/>
                                </a:lnTo>
                                <a:lnTo>
                                  <a:pt x="150" y="182"/>
                                </a:lnTo>
                                <a:lnTo>
                                  <a:pt x="153" y="186"/>
                                </a:lnTo>
                                <a:close/>
                                <a:moveTo>
                                  <a:pt x="146" y="186"/>
                                </a:moveTo>
                                <a:lnTo>
                                  <a:pt x="139" y="182"/>
                                </a:lnTo>
                                <a:lnTo>
                                  <a:pt x="146" y="171"/>
                                </a:lnTo>
                                <a:lnTo>
                                  <a:pt x="153" y="175"/>
                                </a:lnTo>
                                <a:lnTo>
                                  <a:pt x="146" y="186"/>
                                </a:lnTo>
                                <a:close/>
                                <a:moveTo>
                                  <a:pt x="146" y="171"/>
                                </a:moveTo>
                                <a:lnTo>
                                  <a:pt x="146" y="171"/>
                                </a:lnTo>
                                <a:lnTo>
                                  <a:pt x="146" y="171"/>
                                </a:lnTo>
                                <a:lnTo>
                                  <a:pt x="142" y="179"/>
                                </a:lnTo>
                                <a:lnTo>
                                  <a:pt x="146" y="171"/>
                                </a:lnTo>
                                <a:close/>
                                <a:moveTo>
                                  <a:pt x="139" y="182"/>
                                </a:moveTo>
                                <a:lnTo>
                                  <a:pt x="120" y="175"/>
                                </a:lnTo>
                                <a:lnTo>
                                  <a:pt x="124" y="164"/>
                                </a:lnTo>
                                <a:lnTo>
                                  <a:pt x="146" y="171"/>
                                </a:lnTo>
                                <a:lnTo>
                                  <a:pt x="139" y="182"/>
                                </a:lnTo>
                                <a:close/>
                                <a:moveTo>
                                  <a:pt x="120" y="175"/>
                                </a:moveTo>
                                <a:lnTo>
                                  <a:pt x="117" y="175"/>
                                </a:lnTo>
                                <a:lnTo>
                                  <a:pt x="117" y="175"/>
                                </a:lnTo>
                                <a:lnTo>
                                  <a:pt x="120" y="171"/>
                                </a:lnTo>
                                <a:lnTo>
                                  <a:pt x="120" y="175"/>
                                </a:lnTo>
                                <a:close/>
                                <a:moveTo>
                                  <a:pt x="117" y="175"/>
                                </a:moveTo>
                                <a:lnTo>
                                  <a:pt x="91" y="160"/>
                                </a:lnTo>
                                <a:lnTo>
                                  <a:pt x="98" y="150"/>
                                </a:lnTo>
                                <a:lnTo>
                                  <a:pt x="124" y="164"/>
                                </a:lnTo>
                                <a:lnTo>
                                  <a:pt x="117" y="175"/>
                                </a:lnTo>
                                <a:close/>
                                <a:moveTo>
                                  <a:pt x="91" y="160"/>
                                </a:moveTo>
                                <a:lnTo>
                                  <a:pt x="87" y="160"/>
                                </a:lnTo>
                                <a:lnTo>
                                  <a:pt x="91" y="153"/>
                                </a:lnTo>
                                <a:lnTo>
                                  <a:pt x="95" y="157"/>
                                </a:lnTo>
                                <a:lnTo>
                                  <a:pt x="91" y="160"/>
                                </a:lnTo>
                                <a:close/>
                                <a:moveTo>
                                  <a:pt x="91" y="153"/>
                                </a:moveTo>
                                <a:lnTo>
                                  <a:pt x="95" y="142"/>
                                </a:lnTo>
                                <a:lnTo>
                                  <a:pt x="106" y="146"/>
                                </a:lnTo>
                                <a:lnTo>
                                  <a:pt x="102" y="157"/>
                                </a:lnTo>
                                <a:lnTo>
                                  <a:pt x="91" y="153"/>
                                </a:lnTo>
                                <a:close/>
                                <a:moveTo>
                                  <a:pt x="106" y="146"/>
                                </a:moveTo>
                                <a:lnTo>
                                  <a:pt x="106" y="146"/>
                                </a:lnTo>
                                <a:lnTo>
                                  <a:pt x="106" y="146"/>
                                </a:lnTo>
                                <a:lnTo>
                                  <a:pt x="98" y="146"/>
                                </a:lnTo>
                                <a:lnTo>
                                  <a:pt x="106" y="146"/>
                                </a:lnTo>
                                <a:close/>
                                <a:moveTo>
                                  <a:pt x="91" y="146"/>
                                </a:moveTo>
                                <a:lnTo>
                                  <a:pt x="91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6" y="146"/>
                                </a:lnTo>
                                <a:lnTo>
                                  <a:pt x="91" y="146"/>
                                </a:lnTo>
                                <a:close/>
                                <a:moveTo>
                                  <a:pt x="91" y="139"/>
                                </a:moveTo>
                                <a:lnTo>
                                  <a:pt x="91" y="135"/>
                                </a:lnTo>
                                <a:lnTo>
                                  <a:pt x="95" y="135"/>
                                </a:lnTo>
                                <a:lnTo>
                                  <a:pt x="98" y="139"/>
                                </a:lnTo>
                                <a:lnTo>
                                  <a:pt x="91" y="139"/>
                                </a:lnTo>
                                <a:close/>
                                <a:moveTo>
                                  <a:pt x="95" y="135"/>
                                </a:moveTo>
                                <a:lnTo>
                                  <a:pt x="102" y="128"/>
                                </a:lnTo>
                                <a:lnTo>
                                  <a:pt x="109" y="135"/>
                                </a:lnTo>
                                <a:lnTo>
                                  <a:pt x="102" y="142"/>
                                </a:lnTo>
                                <a:lnTo>
                                  <a:pt x="95" y="135"/>
                                </a:lnTo>
                                <a:close/>
                                <a:moveTo>
                                  <a:pt x="102" y="128"/>
                                </a:moveTo>
                                <a:lnTo>
                                  <a:pt x="109" y="120"/>
                                </a:lnTo>
                                <a:lnTo>
                                  <a:pt x="117" y="128"/>
                                </a:lnTo>
                                <a:lnTo>
                                  <a:pt x="109" y="135"/>
                                </a:lnTo>
                                <a:lnTo>
                                  <a:pt x="102" y="128"/>
                                </a:lnTo>
                                <a:close/>
                                <a:moveTo>
                                  <a:pt x="109" y="120"/>
                                </a:moveTo>
                                <a:lnTo>
                                  <a:pt x="109" y="120"/>
                                </a:lnTo>
                                <a:lnTo>
                                  <a:pt x="109" y="120"/>
                                </a:lnTo>
                                <a:lnTo>
                                  <a:pt x="113" y="124"/>
                                </a:lnTo>
                                <a:lnTo>
                                  <a:pt x="109" y="120"/>
                                </a:lnTo>
                                <a:close/>
                                <a:moveTo>
                                  <a:pt x="109" y="120"/>
                                </a:moveTo>
                                <a:lnTo>
                                  <a:pt x="124" y="109"/>
                                </a:lnTo>
                                <a:lnTo>
                                  <a:pt x="131" y="117"/>
                                </a:lnTo>
                                <a:lnTo>
                                  <a:pt x="117" y="128"/>
                                </a:lnTo>
                                <a:lnTo>
                                  <a:pt x="109" y="120"/>
                                </a:lnTo>
                                <a:close/>
                                <a:moveTo>
                                  <a:pt x="124" y="109"/>
                                </a:moveTo>
                                <a:lnTo>
                                  <a:pt x="139" y="98"/>
                                </a:lnTo>
                                <a:lnTo>
                                  <a:pt x="146" y="106"/>
                                </a:lnTo>
                                <a:lnTo>
                                  <a:pt x="131" y="117"/>
                                </a:lnTo>
                                <a:lnTo>
                                  <a:pt x="124" y="109"/>
                                </a:lnTo>
                                <a:close/>
                                <a:moveTo>
                                  <a:pt x="139" y="98"/>
                                </a:moveTo>
                                <a:lnTo>
                                  <a:pt x="139" y="95"/>
                                </a:lnTo>
                                <a:lnTo>
                                  <a:pt x="142" y="95"/>
                                </a:lnTo>
                                <a:lnTo>
                                  <a:pt x="142" y="102"/>
                                </a:lnTo>
                                <a:lnTo>
                                  <a:pt x="139" y="98"/>
                                </a:lnTo>
                                <a:close/>
                                <a:moveTo>
                                  <a:pt x="142" y="95"/>
                                </a:moveTo>
                                <a:lnTo>
                                  <a:pt x="161" y="95"/>
                                </a:lnTo>
                                <a:lnTo>
                                  <a:pt x="161" y="109"/>
                                </a:lnTo>
                                <a:lnTo>
                                  <a:pt x="142" y="109"/>
                                </a:lnTo>
                                <a:lnTo>
                                  <a:pt x="142" y="95"/>
                                </a:lnTo>
                                <a:close/>
                                <a:moveTo>
                                  <a:pt x="161" y="95"/>
                                </a:moveTo>
                                <a:lnTo>
                                  <a:pt x="161" y="95"/>
                                </a:lnTo>
                                <a:lnTo>
                                  <a:pt x="161" y="95"/>
                                </a:lnTo>
                                <a:lnTo>
                                  <a:pt x="161" y="102"/>
                                </a:lnTo>
                                <a:lnTo>
                                  <a:pt x="161" y="95"/>
                                </a:lnTo>
                                <a:close/>
                                <a:moveTo>
                                  <a:pt x="161" y="95"/>
                                </a:moveTo>
                                <a:lnTo>
                                  <a:pt x="179" y="98"/>
                                </a:lnTo>
                                <a:lnTo>
                                  <a:pt x="175" y="113"/>
                                </a:lnTo>
                                <a:lnTo>
                                  <a:pt x="161" y="109"/>
                                </a:lnTo>
                                <a:lnTo>
                                  <a:pt x="161" y="95"/>
                                </a:lnTo>
                                <a:close/>
                                <a:moveTo>
                                  <a:pt x="186" y="106"/>
                                </a:moveTo>
                                <a:lnTo>
                                  <a:pt x="186" y="113"/>
                                </a:lnTo>
                                <a:lnTo>
                                  <a:pt x="175" y="113"/>
                                </a:lnTo>
                                <a:lnTo>
                                  <a:pt x="179" y="106"/>
                                </a:lnTo>
                                <a:lnTo>
                                  <a:pt x="186" y="106"/>
                                </a:lnTo>
                                <a:close/>
                                <a:moveTo>
                                  <a:pt x="172" y="106"/>
                                </a:moveTo>
                                <a:lnTo>
                                  <a:pt x="172" y="98"/>
                                </a:lnTo>
                                <a:lnTo>
                                  <a:pt x="186" y="98"/>
                                </a:lnTo>
                                <a:lnTo>
                                  <a:pt x="186" y="106"/>
                                </a:lnTo>
                                <a:lnTo>
                                  <a:pt x="172" y="106"/>
                                </a:lnTo>
                                <a:close/>
                                <a:moveTo>
                                  <a:pt x="172" y="98"/>
                                </a:moveTo>
                                <a:lnTo>
                                  <a:pt x="172" y="91"/>
                                </a:lnTo>
                                <a:lnTo>
                                  <a:pt x="186" y="91"/>
                                </a:lnTo>
                                <a:lnTo>
                                  <a:pt x="186" y="98"/>
                                </a:lnTo>
                                <a:lnTo>
                                  <a:pt x="172" y="98"/>
                                </a:lnTo>
                                <a:close/>
                                <a:moveTo>
                                  <a:pt x="179" y="84"/>
                                </a:moveTo>
                                <a:lnTo>
                                  <a:pt x="186" y="84"/>
                                </a:lnTo>
                                <a:lnTo>
                                  <a:pt x="186" y="91"/>
                                </a:lnTo>
                                <a:lnTo>
                                  <a:pt x="179" y="91"/>
                                </a:lnTo>
                                <a:lnTo>
                                  <a:pt x="179" y="84"/>
                                </a:lnTo>
                                <a:close/>
                                <a:moveTo>
                                  <a:pt x="179" y="98"/>
                                </a:moveTo>
                                <a:lnTo>
                                  <a:pt x="150" y="98"/>
                                </a:lnTo>
                                <a:lnTo>
                                  <a:pt x="150" y="84"/>
                                </a:lnTo>
                                <a:lnTo>
                                  <a:pt x="179" y="84"/>
                                </a:lnTo>
                                <a:lnTo>
                                  <a:pt x="179" y="98"/>
                                </a:lnTo>
                                <a:close/>
                                <a:moveTo>
                                  <a:pt x="146" y="84"/>
                                </a:moveTo>
                                <a:lnTo>
                                  <a:pt x="150" y="84"/>
                                </a:lnTo>
                                <a:lnTo>
                                  <a:pt x="150" y="84"/>
                                </a:lnTo>
                                <a:lnTo>
                                  <a:pt x="150" y="91"/>
                                </a:lnTo>
                                <a:lnTo>
                                  <a:pt x="146" y="84"/>
                                </a:lnTo>
                                <a:close/>
                                <a:moveTo>
                                  <a:pt x="153" y="98"/>
                                </a:moveTo>
                                <a:lnTo>
                                  <a:pt x="131" y="106"/>
                                </a:lnTo>
                                <a:lnTo>
                                  <a:pt x="128" y="91"/>
                                </a:lnTo>
                                <a:lnTo>
                                  <a:pt x="146" y="84"/>
                                </a:lnTo>
                                <a:lnTo>
                                  <a:pt x="153" y="98"/>
                                </a:lnTo>
                                <a:close/>
                                <a:moveTo>
                                  <a:pt x="124" y="95"/>
                                </a:moveTo>
                                <a:lnTo>
                                  <a:pt x="124" y="91"/>
                                </a:lnTo>
                                <a:lnTo>
                                  <a:pt x="128" y="91"/>
                                </a:lnTo>
                                <a:lnTo>
                                  <a:pt x="128" y="98"/>
                                </a:lnTo>
                                <a:lnTo>
                                  <a:pt x="124" y="95"/>
                                </a:lnTo>
                                <a:close/>
                                <a:moveTo>
                                  <a:pt x="131" y="102"/>
                                </a:moveTo>
                                <a:lnTo>
                                  <a:pt x="117" y="113"/>
                                </a:lnTo>
                                <a:lnTo>
                                  <a:pt x="109" y="106"/>
                                </a:lnTo>
                                <a:lnTo>
                                  <a:pt x="124" y="95"/>
                                </a:lnTo>
                                <a:lnTo>
                                  <a:pt x="131" y="102"/>
                                </a:lnTo>
                                <a:close/>
                                <a:moveTo>
                                  <a:pt x="109" y="106"/>
                                </a:moveTo>
                                <a:lnTo>
                                  <a:pt x="109" y="106"/>
                                </a:lnTo>
                                <a:lnTo>
                                  <a:pt x="113" y="109"/>
                                </a:lnTo>
                                <a:lnTo>
                                  <a:pt x="109" y="106"/>
                                </a:lnTo>
                                <a:close/>
                                <a:moveTo>
                                  <a:pt x="117" y="113"/>
                                </a:moveTo>
                                <a:lnTo>
                                  <a:pt x="95" y="131"/>
                                </a:lnTo>
                                <a:lnTo>
                                  <a:pt x="87" y="124"/>
                                </a:lnTo>
                                <a:lnTo>
                                  <a:pt x="109" y="106"/>
                                </a:lnTo>
                                <a:lnTo>
                                  <a:pt x="117" y="113"/>
                                </a:lnTo>
                                <a:close/>
                                <a:moveTo>
                                  <a:pt x="95" y="131"/>
                                </a:moveTo>
                                <a:lnTo>
                                  <a:pt x="95" y="135"/>
                                </a:lnTo>
                                <a:lnTo>
                                  <a:pt x="91" y="135"/>
                                </a:lnTo>
                                <a:lnTo>
                                  <a:pt x="91" y="128"/>
                                </a:lnTo>
                                <a:lnTo>
                                  <a:pt x="95" y="131"/>
                                </a:lnTo>
                                <a:close/>
                                <a:moveTo>
                                  <a:pt x="91" y="135"/>
                                </a:moveTo>
                                <a:lnTo>
                                  <a:pt x="73" y="128"/>
                                </a:lnTo>
                                <a:lnTo>
                                  <a:pt x="76" y="113"/>
                                </a:lnTo>
                                <a:lnTo>
                                  <a:pt x="95" y="120"/>
                                </a:lnTo>
                                <a:lnTo>
                                  <a:pt x="91" y="135"/>
                                </a:lnTo>
                                <a:close/>
                                <a:moveTo>
                                  <a:pt x="73" y="128"/>
                                </a:moveTo>
                                <a:lnTo>
                                  <a:pt x="69" y="128"/>
                                </a:lnTo>
                                <a:lnTo>
                                  <a:pt x="69" y="124"/>
                                </a:lnTo>
                                <a:lnTo>
                                  <a:pt x="73" y="120"/>
                                </a:lnTo>
                                <a:lnTo>
                                  <a:pt x="73" y="128"/>
                                </a:lnTo>
                                <a:close/>
                                <a:moveTo>
                                  <a:pt x="69" y="124"/>
                                </a:moveTo>
                                <a:lnTo>
                                  <a:pt x="51" y="117"/>
                                </a:lnTo>
                                <a:lnTo>
                                  <a:pt x="58" y="106"/>
                                </a:lnTo>
                                <a:lnTo>
                                  <a:pt x="76" y="113"/>
                                </a:lnTo>
                                <a:lnTo>
                                  <a:pt x="69" y="124"/>
                                </a:lnTo>
                                <a:close/>
                                <a:moveTo>
                                  <a:pt x="51" y="117"/>
                                </a:moveTo>
                                <a:lnTo>
                                  <a:pt x="51" y="113"/>
                                </a:lnTo>
                                <a:lnTo>
                                  <a:pt x="51" y="113"/>
                                </a:lnTo>
                                <a:lnTo>
                                  <a:pt x="54" y="109"/>
                                </a:lnTo>
                                <a:lnTo>
                                  <a:pt x="51" y="117"/>
                                </a:lnTo>
                                <a:close/>
                                <a:moveTo>
                                  <a:pt x="51" y="113"/>
                                </a:moveTo>
                                <a:lnTo>
                                  <a:pt x="40" y="98"/>
                                </a:lnTo>
                                <a:lnTo>
                                  <a:pt x="51" y="91"/>
                                </a:lnTo>
                                <a:lnTo>
                                  <a:pt x="62" y="106"/>
                                </a:lnTo>
                                <a:lnTo>
                                  <a:pt x="51" y="113"/>
                                </a:lnTo>
                                <a:close/>
                                <a:moveTo>
                                  <a:pt x="40" y="98"/>
                                </a:moveTo>
                                <a:lnTo>
                                  <a:pt x="40" y="98"/>
                                </a:lnTo>
                                <a:lnTo>
                                  <a:pt x="40" y="98"/>
                                </a:lnTo>
                                <a:lnTo>
                                  <a:pt x="43" y="95"/>
                                </a:lnTo>
                                <a:lnTo>
                                  <a:pt x="40" y="98"/>
                                </a:lnTo>
                                <a:close/>
                                <a:moveTo>
                                  <a:pt x="40" y="98"/>
                                </a:moveTo>
                                <a:lnTo>
                                  <a:pt x="33" y="84"/>
                                </a:lnTo>
                                <a:lnTo>
                                  <a:pt x="43" y="76"/>
                                </a:lnTo>
                                <a:lnTo>
                                  <a:pt x="51" y="91"/>
                                </a:lnTo>
                                <a:lnTo>
                                  <a:pt x="40" y="98"/>
                                </a:lnTo>
                                <a:close/>
                                <a:moveTo>
                                  <a:pt x="43" y="76"/>
                                </a:moveTo>
                                <a:lnTo>
                                  <a:pt x="43" y="76"/>
                                </a:lnTo>
                                <a:lnTo>
                                  <a:pt x="43" y="76"/>
                                </a:lnTo>
                                <a:lnTo>
                                  <a:pt x="36" y="80"/>
                                </a:lnTo>
                                <a:lnTo>
                                  <a:pt x="43" y="76"/>
                                </a:lnTo>
                                <a:close/>
                                <a:moveTo>
                                  <a:pt x="33" y="84"/>
                                </a:moveTo>
                                <a:lnTo>
                                  <a:pt x="18" y="66"/>
                                </a:lnTo>
                                <a:lnTo>
                                  <a:pt x="29" y="58"/>
                                </a:lnTo>
                                <a:lnTo>
                                  <a:pt x="43" y="76"/>
                                </a:lnTo>
                                <a:lnTo>
                                  <a:pt x="33" y="84"/>
                                </a:lnTo>
                                <a:close/>
                                <a:moveTo>
                                  <a:pt x="25" y="58"/>
                                </a:move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2" y="62"/>
                                </a:lnTo>
                                <a:lnTo>
                                  <a:pt x="25" y="58"/>
                                </a:lnTo>
                                <a:close/>
                                <a:moveTo>
                                  <a:pt x="22" y="69"/>
                                </a:moveTo>
                                <a:lnTo>
                                  <a:pt x="11" y="66"/>
                                </a:lnTo>
                                <a:lnTo>
                                  <a:pt x="14" y="55"/>
                                </a:lnTo>
                                <a:lnTo>
                                  <a:pt x="25" y="58"/>
                                </a:lnTo>
                                <a:lnTo>
                                  <a:pt x="22" y="69"/>
                                </a:lnTo>
                                <a:close/>
                                <a:moveTo>
                                  <a:pt x="11" y="66"/>
                                </a:moveTo>
                                <a:lnTo>
                                  <a:pt x="7" y="66"/>
                                </a:lnTo>
                                <a:lnTo>
                                  <a:pt x="7" y="62"/>
                                </a:lnTo>
                                <a:lnTo>
                                  <a:pt x="14" y="58"/>
                                </a:lnTo>
                                <a:lnTo>
                                  <a:pt x="1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251400"/>
                            <a:ext cx="163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73">
                                <a:moveTo>
                                  <a:pt x="245" y="7"/>
                                </a:moveTo>
                                <a:lnTo>
                                  <a:pt x="245" y="11"/>
                                </a:lnTo>
                                <a:lnTo>
                                  <a:pt x="245" y="18"/>
                                </a:lnTo>
                                <a:lnTo>
                                  <a:pt x="245" y="22"/>
                                </a:lnTo>
                                <a:lnTo>
                                  <a:pt x="223" y="37"/>
                                </a:lnTo>
                                <a:lnTo>
                                  <a:pt x="197" y="51"/>
                                </a:lnTo>
                                <a:lnTo>
                                  <a:pt x="172" y="51"/>
                                </a:lnTo>
                                <a:lnTo>
                                  <a:pt x="146" y="55"/>
                                </a:lnTo>
                                <a:lnTo>
                                  <a:pt x="124" y="44"/>
                                </a:lnTo>
                                <a:lnTo>
                                  <a:pt x="106" y="40"/>
                                </a:lnTo>
                                <a:lnTo>
                                  <a:pt x="88" y="40"/>
                                </a:lnTo>
                                <a:lnTo>
                                  <a:pt x="66" y="44"/>
                                </a:lnTo>
                                <a:lnTo>
                                  <a:pt x="58" y="62"/>
                                </a:lnTo>
                                <a:lnTo>
                                  <a:pt x="47" y="69"/>
                                </a:lnTo>
                                <a:lnTo>
                                  <a:pt x="36" y="73"/>
                                </a:lnTo>
                                <a:lnTo>
                                  <a:pt x="25" y="73"/>
                                </a:lnTo>
                                <a:lnTo>
                                  <a:pt x="18" y="69"/>
                                </a:lnTo>
                                <a:lnTo>
                                  <a:pt x="7" y="58"/>
                                </a:lnTo>
                                <a:lnTo>
                                  <a:pt x="3" y="48"/>
                                </a:lnTo>
                                <a:lnTo>
                                  <a:pt x="0" y="33"/>
                                </a:lnTo>
                                <a:lnTo>
                                  <a:pt x="14" y="22"/>
                                </a:lnTo>
                                <a:lnTo>
                                  <a:pt x="51" y="4"/>
                                </a:lnTo>
                                <a:lnTo>
                                  <a:pt x="66" y="7"/>
                                </a:lnTo>
                                <a:lnTo>
                                  <a:pt x="80" y="7"/>
                                </a:lnTo>
                                <a:lnTo>
                                  <a:pt x="102" y="18"/>
                                </a:lnTo>
                                <a:lnTo>
                                  <a:pt x="117" y="22"/>
                                </a:lnTo>
                                <a:lnTo>
                                  <a:pt x="131" y="18"/>
                                </a:lnTo>
                                <a:lnTo>
                                  <a:pt x="153" y="7"/>
                                </a:lnTo>
                                <a:lnTo>
                                  <a:pt x="179" y="4"/>
                                </a:lnTo>
                                <a:lnTo>
                                  <a:pt x="201" y="0"/>
                                </a:lnTo>
                                <a:lnTo>
                                  <a:pt x="227" y="0"/>
                                </a:lnTo>
                                <a:lnTo>
                                  <a:pt x="24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6246000"/>
                            <a:ext cx="171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87">
                                <a:moveTo>
                                  <a:pt x="256" y="14"/>
                                </a:moveTo>
                                <a:lnTo>
                                  <a:pt x="256" y="18"/>
                                </a:lnTo>
                                <a:lnTo>
                                  <a:pt x="246" y="18"/>
                                </a:lnTo>
                                <a:lnTo>
                                  <a:pt x="246" y="14"/>
                                </a:lnTo>
                                <a:lnTo>
                                  <a:pt x="256" y="14"/>
                                </a:lnTo>
                                <a:close/>
                                <a:moveTo>
                                  <a:pt x="256" y="18"/>
                                </a:moveTo>
                                <a:lnTo>
                                  <a:pt x="256" y="25"/>
                                </a:lnTo>
                                <a:lnTo>
                                  <a:pt x="246" y="25"/>
                                </a:lnTo>
                                <a:lnTo>
                                  <a:pt x="246" y="18"/>
                                </a:lnTo>
                                <a:lnTo>
                                  <a:pt x="256" y="18"/>
                                </a:lnTo>
                                <a:close/>
                                <a:moveTo>
                                  <a:pt x="256" y="25"/>
                                </a:moveTo>
                                <a:lnTo>
                                  <a:pt x="256" y="29"/>
                                </a:lnTo>
                                <a:lnTo>
                                  <a:pt x="246" y="29"/>
                                </a:lnTo>
                                <a:lnTo>
                                  <a:pt x="246" y="25"/>
                                </a:lnTo>
                                <a:lnTo>
                                  <a:pt x="256" y="25"/>
                                </a:lnTo>
                                <a:close/>
                                <a:moveTo>
                                  <a:pt x="256" y="29"/>
                                </a:moveTo>
                                <a:lnTo>
                                  <a:pt x="256" y="33"/>
                                </a:lnTo>
                                <a:lnTo>
                                  <a:pt x="256" y="33"/>
                                </a:lnTo>
                                <a:lnTo>
                                  <a:pt x="253" y="29"/>
                                </a:lnTo>
                                <a:lnTo>
                                  <a:pt x="256" y="29"/>
                                </a:lnTo>
                                <a:close/>
                                <a:moveTo>
                                  <a:pt x="256" y="33"/>
                                </a:moveTo>
                                <a:lnTo>
                                  <a:pt x="235" y="47"/>
                                </a:lnTo>
                                <a:lnTo>
                                  <a:pt x="227" y="36"/>
                                </a:lnTo>
                                <a:lnTo>
                                  <a:pt x="249" y="25"/>
                                </a:lnTo>
                                <a:lnTo>
                                  <a:pt x="256" y="33"/>
                                </a:lnTo>
                                <a:close/>
                                <a:moveTo>
                                  <a:pt x="235" y="47"/>
                                </a:moveTo>
                                <a:lnTo>
                                  <a:pt x="235" y="47"/>
                                </a:lnTo>
                                <a:lnTo>
                                  <a:pt x="231" y="44"/>
                                </a:lnTo>
                                <a:lnTo>
                                  <a:pt x="235" y="47"/>
                                </a:lnTo>
                                <a:close/>
                                <a:moveTo>
                                  <a:pt x="235" y="47"/>
                                </a:moveTo>
                                <a:lnTo>
                                  <a:pt x="209" y="62"/>
                                </a:lnTo>
                                <a:lnTo>
                                  <a:pt x="202" y="51"/>
                                </a:lnTo>
                                <a:lnTo>
                                  <a:pt x="227" y="36"/>
                                </a:lnTo>
                                <a:lnTo>
                                  <a:pt x="235" y="47"/>
                                </a:lnTo>
                                <a:close/>
                                <a:moveTo>
                                  <a:pt x="209" y="62"/>
                                </a:moveTo>
                                <a:lnTo>
                                  <a:pt x="205" y="65"/>
                                </a:lnTo>
                                <a:lnTo>
                                  <a:pt x="205" y="65"/>
                                </a:lnTo>
                                <a:lnTo>
                                  <a:pt x="205" y="58"/>
                                </a:lnTo>
                                <a:lnTo>
                                  <a:pt x="209" y="62"/>
                                </a:lnTo>
                                <a:close/>
                                <a:moveTo>
                                  <a:pt x="205" y="65"/>
                                </a:moveTo>
                                <a:lnTo>
                                  <a:pt x="180" y="65"/>
                                </a:lnTo>
                                <a:lnTo>
                                  <a:pt x="180" y="51"/>
                                </a:lnTo>
                                <a:lnTo>
                                  <a:pt x="205" y="51"/>
                                </a:lnTo>
                                <a:lnTo>
                                  <a:pt x="205" y="65"/>
                                </a:lnTo>
                                <a:close/>
                                <a:moveTo>
                                  <a:pt x="180" y="51"/>
                                </a:moveTo>
                                <a:lnTo>
                                  <a:pt x="180" y="51"/>
                                </a:lnTo>
                                <a:lnTo>
                                  <a:pt x="180" y="51"/>
                                </a:lnTo>
                                <a:lnTo>
                                  <a:pt x="180" y="58"/>
                                </a:lnTo>
                                <a:lnTo>
                                  <a:pt x="180" y="51"/>
                                </a:lnTo>
                                <a:close/>
                                <a:moveTo>
                                  <a:pt x="180" y="65"/>
                                </a:moveTo>
                                <a:lnTo>
                                  <a:pt x="154" y="69"/>
                                </a:lnTo>
                                <a:lnTo>
                                  <a:pt x="154" y="55"/>
                                </a:lnTo>
                                <a:lnTo>
                                  <a:pt x="180" y="51"/>
                                </a:lnTo>
                                <a:lnTo>
                                  <a:pt x="180" y="65"/>
                                </a:lnTo>
                                <a:close/>
                                <a:moveTo>
                                  <a:pt x="154" y="69"/>
                                </a:moveTo>
                                <a:lnTo>
                                  <a:pt x="154" y="69"/>
                                </a:lnTo>
                                <a:lnTo>
                                  <a:pt x="150" y="65"/>
                                </a:lnTo>
                                <a:lnTo>
                                  <a:pt x="154" y="62"/>
                                </a:lnTo>
                                <a:lnTo>
                                  <a:pt x="154" y="69"/>
                                </a:lnTo>
                                <a:close/>
                                <a:moveTo>
                                  <a:pt x="150" y="65"/>
                                </a:moveTo>
                                <a:lnTo>
                                  <a:pt x="128" y="55"/>
                                </a:lnTo>
                                <a:lnTo>
                                  <a:pt x="136" y="44"/>
                                </a:lnTo>
                                <a:lnTo>
                                  <a:pt x="158" y="55"/>
                                </a:lnTo>
                                <a:lnTo>
                                  <a:pt x="150" y="65"/>
                                </a:lnTo>
                                <a:close/>
                                <a:moveTo>
                                  <a:pt x="132" y="44"/>
                                </a:moveTo>
                                <a:lnTo>
                                  <a:pt x="136" y="44"/>
                                </a:lnTo>
                                <a:lnTo>
                                  <a:pt x="136" y="44"/>
                                </a:lnTo>
                                <a:lnTo>
                                  <a:pt x="132" y="51"/>
                                </a:lnTo>
                                <a:lnTo>
                                  <a:pt x="132" y="44"/>
                                </a:lnTo>
                                <a:close/>
                                <a:moveTo>
                                  <a:pt x="132" y="58"/>
                                </a:moveTo>
                                <a:lnTo>
                                  <a:pt x="114" y="55"/>
                                </a:lnTo>
                                <a:lnTo>
                                  <a:pt x="114" y="40"/>
                                </a:lnTo>
                                <a:lnTo>
                                  <a:pt x="132" y="44"/>
                                </a:lnTo>
                                <a:lnTo>
                                  <a:pt x="132" y="58"/>
                                </a:lnTo>
                                <a:close/>
                                <a:moveTo>
                                  <a:pt x="114" y="40"/>
                                </a:moveTo>
                                <a:lnTo>
                                  <a:pt x="114" y="40"/>
                                </a:lnTo>
                                <a:lnTo>
                                  <a:pt x="114" y="40"/>
                                </a:lnTo>
                                <a:lnTo>
                                  <a:pt x="114" y="47"/>
                                </a:lnTo>
                                <a:lnTo>
                                  <a:pt x="114" y="40"/>
                                </a:lnTo>
                                <a:close/>
                                <a:moveTo>
                                  <a:pt x="114" y="55"/>
                                </a:moveTo>
                                <a:lnTo>
                                  <a:pt x="96" y="55"/>
                                </a:lnTo>
                                <a:lnTo>
                                  <a:pt x="96" y="40"/>
                                </a:lnTo>
                                <a:lnTo>
                                  <a:pt x="114" y="40"/>
                                </a:lnTo>
                                <a:lnTo>
                                  <a:pt x="114" y="55"/>
                                </a:lnTo>
                                <a:close/>
                                <a:moveTo>
                                  <a:pt x="96" y="40"/>
                                </a:moveTo>
                                <a:lnTo>
                                  <a:pt x="96" y="40"/>
                                </a:lnTo>
                                <a:lnTo>
                                  <a:pt x="96" y="40"/>
                                </a:lnTo>
                                <a:lnTo>
                                  <a:pt x="96" y="47"/>
                                </a:lnTo>
                                <a:lnTo>
                                  <a:pt x="96" y="40"/>
                                </a:lnTo>
                                <a:close/>
                                <a:moveTo>
                                  <a:pt x="99" y="55"/>
                                </a:moveTo>
                                <a:lnTo>
                                  <a:pt x="77" y="58"/>
                                </a:lnTo>
                                <a:lnTo>
                                  <a:pt x="74" y="44"/>
                                </a:lnTo>
                                <a:lnTo>
                                  <a:pt x="96" y="40"/>
                                </a:lnTo>
                                <a:lnTo>
                                  <a:pt x="99" y="55"/>
                                </a:lnTo>
                                <a:close/>
                                <a:moveTo>
                                  <a:pt x="70" y="47"/>
                                </a:moveTo>
                                <a:lnTo>
                                  <a:pt x="70" y="44"/>
                                </a:lnTo>
                                <a:lnTo>
                                  <a:pt x="74" y="44"/>
                                </a:lnTo>
                                <a:lnTo>
                                  <a:pt x="74" y="51"/>
                                </a:lnTo>
                                <a:lnTo>
                                  <a:pt x="70" y="47"/>
                                </a:lnTo>
                                <a:close/>
                                <a:moveTo>
                                  <a:pt x="81" y="55"/>
                                </a:moveTo>
                                <a:lnTo>
                                  <a:pt x="74" y="69"/>
                                </a:lnTo>
                                <a:lnTo>
                                  <a:pt x="63" y="65"/>
                                </a:lnTo>
                                <a:lnTo>
                                  <a:pt x="70" y="47"/>
                                </a:lnTo>
                                <a:lnTo>
                                  <a:pt x="81" y="55"/>
                                </a:lnTo>
                                <a:close/>
                                <a:moveTo>
                                  <a:pt x="74" y="69"/>
                                </a:moveTo>
                                <a:lnTo>
                                  <a:pt x="74" y="73"/>
                                </a:lnTo>
                                <a:lnTo>
                                  <a:pt x="70" y="73"/>
                                </a:lnTo>
                                <a:lnTo>
                                  <a:pt x="66" y="69"/>
                                </a:lnTo>
                                <a:lnTo>
                                  <a:pt x="74" y="69"/>
                                </a:lnTo>
                                <a:close/>
                                <a:moveTo>
                                  <a:pt x="70" y="73"/>
                                </a:moveTo>
                                <a:lnTo>
                                  <a:pt x="59" y="80"/>
                                </a:lnTo>
                                <a:lnTo>
                                  <a:pt x="52" y="69"/>
                                </a:lnTo>
                                <a:lnTo>
                                  <a:pt x="63" y="62"/>
                                </a:lnTo>
                                <a:lnTo>
                                  <a:pt x="70" y="73"/>
                                </a:lnTo>
                                <a:close/>
                                <a:moveTo>
                                  <a:pt x="59" y="80"/>
                                </a:moveTo>
                                <a:lnTo>
                                  <a:pt x="59" y="80"/>
                                </a:lnTo>
                                <a:lnTo>
                                  <a:pt x="59" y="80"/>
                                </a:lnTo>
                                <a:lnTo>
                                  <a:pt x="55" y="76"/>
                                </a:lnTo>
                                <a:lnTo>
                                  <a:pt x="59" y="80"/>
                                </a:lnTo>
                                <a:close/>
                                <a:moveTo>
                                  <a:pt x="59" y="80"/>
                                </a:moveTo>
                                <a:lnTo>
                                  <a:pt x="48" y="84"/>
                                </a:lnTo>
                                <a:lnTo>
                                  <a:pt x="44" y="73"/>
                                </a:lnTo>
                                <a:lnTo>
                                  <a:pt x="55" y="69"/>
                                </a:lnTo>
                                <a:lnTo>
                                  <a:pt x="59" y="80"/>
                                </a:lnTo>
                                <a:close/>
                                <a:moveTo>
                                  <a:pt x="48" y="84"/>
                                </a:moveTo>
                                <a:lnTo>
                                  <a:pt x="48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80"/>
                                </a:lnTo>
                                <a:lnTo>
                                  <a:pt x="48" y="84"/>
                                </a:lnTo>
                                <a:close/>
                                <a:moveTo>
                                  <a:pt x="44" y="87"/>
                                </a:moveTo>
                                <a:lnTo>
                                  <a:pt x="33" y="87"/>
                                </a:lnTo>
                                <a:lnTo>
                                  <a:pt x="33" y="73"/>
                                </a:lnTo>
                                <a:lnTo>
                                  <a:pt x="44" y="73"/>
                                </a:lnTo>
                                <a:lnTo>
                                  <a:pt x="44" y="87"/>
                                </a:lnTo>
                                <a:close/>
                                <a:moveTo>
                                  <a:pt x="33" y="87"/>
                                </a:moveTo>
                                <a:lnTo>
                                  <a:pt x="33" y="87"/>
                                </a:lnTo>
                                <a:lnTo>
                                  <a:pt x="33" y="84"/>
                                </a:lnTo>
                                <a:lnTo>
                                  <a:pt x="33" y="80"/>
                                </a:lnTo>
                                <a:lnTo>
                                  <a:pt x="33" y="87"/>
                                </a:lnTo>
                                <a:close/>
                                <a:moveTo>
                                  <a:pt x="33" y="84"/>
                                </a:moveTo>
                                <a:lnTo>
                                  <a:pt x="22" y="80"/>
                                </a:lnTo>
                                <a:lnTo>
                                  <a:pt x="26" y="69"/>
                                </a:lnTo>
                                <a:lnTo>
                                  <a:pt x="37" y="73"/>
                                </a:lnTo>
                                <a:lnTo>
                                  <a:pt x="33" y="84"/>
                                </a:lnTo>
                                <a:close/>
                                <a:moveTo>
                                  <a:pt x="22" y="80"/>
                                </a:moveTo>
                                <a:lnTo>
                                  <a:pt x="22" y="80"/>
                                </a:lnTo>
                                <a:lnTo>
                                  <a:pt x="19" y="80"/>
                                </a:lnTo>
                                <a:lnTo>
                                  <a:pt x="26" y="76"/>
                                </a:lnTo>
                                <a:lnTo>
                                  <a:pt x="22" y="80"/>
                                </a:lnTo>
                                <a:close/>
                                <a:moveTo>
                                  <a:pt x="19" y="80"/>
                                </a:moveTo>
                                <a:lnTo>
                                  <a:pt x="8" y="69"/>
                                </a:lnTo>
                                <a:lnTo>
                                  <a:pt x="19" y="62"/>
                                </a:lnTo>
                                <a:lnTo>
                                  <a:pt x="30" y="73"/>
                                </a:lnTo>
                                <a:lnTo>
                                  <a:pt x="19" y="80"/>
                                </a:lnTo>
                                <a:close/>
                                <a:moveTo>
                                  <a:pt x="8" y="69"/>
                                </a:moveTo>
                                <a:lnTo>
                                  <a:pt x="8" y="69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8" y="69"/>
                                </a:lnTo>
                                <a:close/>
                                <a:moveTo>
                                  <a:pt x="8" y="65"/>
                                </a:moveTo>
                                <a:lnTo>
                                  <a:pt x="4" y="55"/>
                                </a:lnTo>
                                <a:lnTo>
                                  <a:pt x="15" y="51"/>
                                </a:lnTo>
                                <a:lnTo>
                                  <a:pt x="19" y="62"/>
                                </a:lnTo>
                                <a:lnTo>
                                  <a:pt x="8" y="65"/>
                                </a:lnTo>
                                <a:close/>
                                <a:moveTo>
                                  <a:pt x="4" y="55"/>
                                </a:moveTo>
                                <a:lnTo>
                                  <a:pt x="4" y="55"/>
                                </a:lnTo>
                                <a:lnTo>
                                  <a:pt x="11" y="55"/>
                                </a:lnTo>
                                <a:lnTo>
                                  <a:pt x="4" y="55"/>
                                </a:lnTo>
                                <a:close/>
                                <a:moveTo>
                                  <a:pt x="4" y="55"/>
                                </a:moveTo>
                                <a:lnTo>
                                  <a:pt x="0" y="40"/>
                                </a:lnTo>
                                <a:lnTo>
                                  <a:pt x="11" y="40"/>
                                </a:lnTo>
                                <a:lnTo>
                                  <a:pt x="15" y="51"/>
                                </a:lnTo>
                                <a:lnTo>
                                  <a:pt x="4" y="55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0" y="36"/>
                                </a:lnTo>
                                <a:lnTo>
                                  <a:pt x="4" y="36"/>
                                </a:lnTo>
                                <a:lnTo>
                                  <a:pt x="8" y="40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4" y="36"/>
                                </a:moveTo>
                                <a:lnTo>
                                  <a:pt x="19" y="25"/>
                                </a:lnTo>
                                <a:lnTo>
                                  <a:pt x="26" y="33"/>
                                </a:lnTo>
                                <a:lnTo>
                                  <a:pt x="11" y="44"/>
                                </a:lnTo>
                                <a:lnTo>
                                  <a:pt x="4" y="36"/>
                                </a:lnTo>
                                <a:close/>
                                <a:moveTo>
                                  <a:pt x="19" y="25"/>
                                </a:moveTo>
                                <a:lnTo>
                                  <a:pt x="19" y="22"/>
                                </a:lnTo>
                                <a:lnTo>
                                  <a:pt x="19" y="22"/>
                                </a:lnTo>
                                <a:lnTo>
                                  <a:pt x="22" y="29"/>
                                </a:lnTo>
                                <a:lnTo>
                                  <a:pt x="19" y="25"/>
                                </a:lnTo>
                                <a:close/>
                                <a:moveTo>
                                  <a:pt x="19" y="22"/>
                                </a:moveTo>
                                <a:lnTo>
                                  <a:pt x="59" y="3"/>
                                </a:lnTo>
                                <a:lnTo>
                                  <a:pt x="63" y="18"/>
                                </a:lnTo>
                                <a:lnTo>
                                  <a:pt x="22" y="36"/>
                                </a:lnTo>
                                <a:lnTo>
                                  <a:pt x="19" y="22"/>
                                </a:lnTo>
                                <a:close/>
                                <a:moveTo>
                                  <a:pt x="59" y="3"/>
                                </a:moveTo>
                                <a:lnTo>
                                  <a:pt x="59" y="3"/>
                                </a:lnTo>
                                <a:lnTo>
                                  <a:pt x="63" y="3"/>
                                </a:lnTo>
                                <a:lnTo>
                                  <a:pt x="59" y="11"/>
                                </a:lnTo>
                                <a:lnTo>
                                  <a:pt x="59" y="3"/>
                                </a:lnTo>
                                <a:close/>
                                <a:moveTo>
                                  <a:pt x="63" y="3"/>
                                </a:moveTo>
                                <a:lnTo>
                                  <a:pt x="77" y="7"/>
                                </a:lnTo>
                                <a:lnTo>
                                  <a:pt x="74" y="22"/>
                                </a:lnTo>
                                <a:lnTo>
                                  <a:pt x="59" y="18"/>
                                </a:lnTo>
                                <a:lnTo>
                                  <a:pt x="63" y="3"/>
                                </a:lnTo>
                                <a:close/>
                                <a:moveTo>
                                  <a:pt x="74" y="22"/>
                                </a:moveTo>
                                <a:lnTo>
                                  <a:pt x="74" y="22"/>
                                </a:lnTo>
                                <a:lnTo>
                                  <a:pt x="74" y="22"/>
                                </a:lnTo>
                                <a:lnTo>
                                  <a:pt x="74" y="14"/>
                                </a:lnTo>
                                <a:lnTo>
                                  <a:pt x="74" y="22"/>
                                </a:lnTo>
                                <a:close/>
                                <a:moveTo>
                                  <a:pt x="74" y="7"/>
                                </a:moveTo>
                                <a:lnTo>
                                  <a:pt x="88" y="7"/>
                                </a:lnTo>
                                <a:lnTo>
                                  <a:pt x="88" y="22"/>
                                </a:lnTo>
                                <a:lnTo>
                                  <a:pt x="74" y="22"/>
                                </a:lnTo>
                                <a:lnTo>
                                  <a:pt x="74" y="7"/>
                                </a:lnTo>
                                <a:close/>
                                <a:moveTo>
                                  <a:pt x="88" y="7"/>
                                </a:move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88" y="14"/>
                                </a:lnTo>
                                <a:lnTo>
                                  <a:pt x="88" y="7"/>
                                </a:lnTo>
                                <a:close/>
                                <a:moveTo>
                                  <a:pt x="92" y="7"/>
                                </a:moveTo>
                                <a:lnTo>
                                  <a:pt x="114" y="18"/>
                                </a:lnTo>
                                <a:lnTo>
                                  <a:pt x="106" y="33"/>
                                </a:lnTo>
                                <a:lnTo>
                                  <a:pt x="85" y="22"/>
                                </a:lnTo>
                                <a:lnTo>
                                  <a:pt x="92" y="7"/>
                                </a:lnTo>
                                <a:close/>
                                <a:moveTo>
                                  <a:pt x="110" y="33"/>
                                </a:moveTo>
                                <a:lnTo>
                                  <a:pt x="110" y="33"/>
                                </a:lnTo>
                                <a:lnTo>
                                  <a:pt x="106" y="33"/>
                                </a:lnTo>
                                <a:lnTo>
                                  <a:pt x="110" y="25"/>
                                </a:lnTo>
                                <a:lnTo>
                                  <a:pt x="110" y="33"/>
                                </a:lnTo>
                                <a:close/>
                                <a:moveTo>
                                  <a:pt x="114" y="18"/>
                                </a:moveTo>
                                <a:lnTo>
                                  <a:pt x="128" y="22"/>
                                </a:lnTo>
                                <a:lnTo>
                                  <a:pt x="125" y="36"/>
                                </a:lnTo>
                                <a:lnTo>
                                  <a:pt x="110" y="33"/>
                                </a:lnTo>
                                <a:lnTo>
                                  <a:pt x="114" y="18"/>
                                </a:lnTo>
                                <a:close/>
                                <a:moveTo>
                                  <a:pt x="128" y="36"/>
                                </a:moveTo>
                                <a:lnTo>
                                  <a:pt x="125" y="36"/>
                                </a:lnTo>
                                <a:lnTo>
                                  <a:pt x="125" y="36"/>
                                </a:lnTo>
                                <a:lnTo>
                                  <a:pt x="125" y="29"/>
                                </a:lnTo>
                                <a:lnTo>
                                  <a:pt x="128" y="36"/>
                                </a:lnTo>
                                <a:close/>
                                <a:moveTo>
                                  <a:pt x="125" y="22"/>
                                </a:moveTo>
                                <a:lnTo>
                                  <a:pt x="139" y="18"/>
                                </a:lnTo>
                                <a:lnTo>
                                  <a:pt x="139" y="33"/>
                                </a:lnTo>
                                <a:lnTo>
                                  <a:pt x="128" y="36"/>
                                </a:lnTo>
                                <a:lnTo>
                                  <a:pt x="125" y="22"/>
                                </a:lnTo>
                                <a:close/>
                                <a:moveTo>
                                  <a:pt x="143" y="33"/>
                                </a:moveTo>
                                <a:lnTo>
                                  <a:pt x="143" y="33"/>
                                </a:lnTo>
                                <a:lnTo>
                                  <a:pt x="139" y="33"/>
                                </a:lnTo>
                                <a:lnTo>
                                  <a:pt x="139" y="25"/>
                                </a:lnTo>
                                <a:lnTo>
                                  <a:pt x="143" y="33"/>
                                </a:lnTo>
                                <a:close/>
                                <a:moveTo>
                                  <a:pt x="136" y="18"/>
                                </a:moveTo>
                                <a:lnTo>
                                  <a:pt x="158" y="7"/>
                                </a:lnTo>
                                <a:lnTo>
                                  <a:pt x="165" y="22"/>
                                </a:lnTo>
                                <a:lnTo>
                                  <a:pt x="143" y="33"/>
                                </a:lnTo>
                                <a:lnTo>
                                  <a:pt x="136" y="18"/>
                                </a:lnTo>
                                <a:close/>
                                <a:moveTo>
                                  <a:pt x="158" y="7"/>
                                </a:moveTo>
                                <a:lnTo>
                                  <a:pt x="158" y="7"/>
                                </a:lnTo>
                                <a:lnTo>
                                  <a:pt x="161" y="7"/>
                                </a:lnTo>
                                <a:lnTo>
                                  <a:pt x="161" y="14"/>
                                </a:lnTo>
                                <a:lnTo>
                                  <a:pt x="158" y="7"/>
                                </a:lnTo>
                                <a:close/>
                                <a:moveTo>
                                  <a:pt x="161" y="7"/>
                                </a:moveTo>
                                <a:lnTo>
                                  <a:pt x="187" y="3"/>
                                </a:lnTo>
                                <a:lnTo>
                                  <a:pt x="187" y="18"/>
                                </a:lnTo>
                                <a:lnTo>
                                  <a:pt x="161" y="22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187" y="18"/>
                                </a:moveTo>
                                <a:lnTo>
                                  <a:pt x="187" y="18"/>
                                </a:lnTo>
                                <a:lnTo>
                                  <a:pt x="187" y="11"/>
                                </a:lnTo>
                                <a:lnTo>
                                  <a:pt x="187" y="18"/>
                                </a:lnTo>
                                <a:close/>
                                <a:moveTo>
                                  <a:pt x="187" y="3"/>
                                </a:moveTo>
                                <a:lnTo>
                                  <a:pt x="205" y="0"/>
                                </a:lnTo>
                                <a:lnTo>
                                  <a:pt x="209" y="14"/>
                                </a:lnTo>
                                <a:lnTo>
                                  <a:pt x="187" y="18"/>
                                </a:lnTo>
                                <a:lnTo>
                                  <a:pt x="187" y="3"/>
                                </a:lnTo>
                                <a:close/>
                                <a:moveTo>
                                  <a:pt x="205" y="0"/>
                                </a:move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7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209" y="0"/>
                                </a:moveTo>
                                <a:lnTo>
                                  <a:pt x="235" y="0"/>
                                </a:lnTo>
                                <a:lnTo>
                                  <a:pt x="235" y="14"/>
                                </a:lnTo>
                                <a:lnTo>
                                  <a:pt x="209" y="14"/>
                                </a:lnTo>
                                <a:lnTo>
                                  <a:pt x="209" y="0"/>
                                </a:lnTo>
                                <a:close/>
                                <a:moveTo>
                                  <a:pt x="235" y="0"/>
                                </a:moveTo>
                                <a:lnTo>
                                  <a:pt x="235" y="0"/>
                                </a:lnTo>
                                <a:lnTo>
                                  <a:pt x="235" y="0"/>
                                </a:lnTo>
                                <a:lnTo>
                                  <a:pt x="235" y="7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35" y="0"/>
                                </a:moveTo>
                                <a:lnTo>
                                  <a:pt x="253" y="7"/>
                                </a:lnTo>
                                <a:lnTo>
                                  <a:pt x="249" y="22"/>
                                </a:lnTo>
                                <a:lnTo>
                                  <a:pt x="231" y="1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53" y="7"/>
                                </a:moveTo>
                                <a:lnTo>
                                  <a:pt x="256" y="11"/>
                                </a:lnTo>
                                <a:lnTo>
                                  <a:pt x="256" y="14"/>
                                </a:lnTo>
                                <a:lnTo>
                                  <a:pt x="253" y="14"/>
                                </a:lnTo>
                                <a:lnTo>
                                  <a:pt x="25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6224400"/>
                            <a:ext cx="36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1">
                                <a:moveTo>
                                  <a:pt x="7" y="91"/>
                                </a:moveTo>
                                <a:lnTo>
                                  <a:pt x="3" y="91"/>
                                </a:lnTo>
                                <a:lnTo>
                                  <a:pt x="0" y="88"/>
                                </a:lnTo>
                                <a:lnTo>
                                  <a:pt x="11" y="66"/>
                                </a:lnTo>
                                <a:lnTo>
                                  <a:pt x="25" y="40"/>
                                </a:lnTo>
                                <a:lnTo>
                                  <a:pt x="29" y="26"/>
                                </a:lnTo>
                                <a:lnTo>
                                  <a:pt x="36" y="15"/>
                                </a:lnTo>
                                <a:lnTo>
                                  <a:pt x="47" y="7"/>
                                </a:lnTo>
                                <a:lnTo>
                                  <a:pt x="55" y="0"/>
                                </a:lnTo>
                                <a:lnTo>
                                  <a:pt x="29" y="48"/>
                                </a:lnTo>
                                <a:lnTo>
                                  <a:pt x="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6197760"/>
                            <a:ext cx="633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2">
                                <a:moveTo>
                                  <a:pt x="18" y="132"/>
                                </a:moveTo>
                                <a:lnTo>
                                  <a:pt x="14" y="132"/>
                                </a:lnTo>
                                <a:lnTo>
                                  <a:pt x="14" y="117"/>
                                </a:lnTo>
                                <a:lnTo>
                                  <a:pt x="18" y="117"/>
                                </a:lnTo>
                                <a:lnTo>
                                  <a:pt x="18" y="132"/>
                                </a:lnTo>
                                <a:close/>
                                <a:moveTo>
                                  <a:pt x="14" y="132"/>
                                </a:moveTo>
                                <a:lnTo>
                                  <a:pt x="11" y="132"/>
                                </a:lnTo>
                                <a:lnTo>
                                  <a:pt x="7" y="128"/>
                                </a:lnTo>
                                <a:lnTo>
                                  <a:pt x="14" y="124"/>
                                </a:lnTo>
                                <a:lnTo>
                                  <a:pt x="14" y="132"/>
                                </a:lnTo>
                                <a:close/>
                                <a:moveTo>
                                  <a:pt x="7" y="128"/>
                                </a:moveTo>
                                <a:lnTo>
                                  <a:pt x="4" y="124"/>
                                </a:lnTo>
                                <a:lnTo>
                                  <a:pt x="14" y="117"/>
                                </a:lnTo>
                                <a:lnTo>
                                  <a:pt x="18" y="121"/>
                                </a:lnTo>
                                <a:lnTo>
                                  <a:pt x="7" y="128"/>
                                </a:lnTo>
                                <a:close/>
                                <a:moveTo>
                                  <a:pt x="4" y="124"/>
                                </a:moveTo>
                                <a:lnTo>
                                  <a:pt x="0" y="121"/>
                                </a:lnTo>
                                <a:lnTo>
                                  <a:pt x="4" y="117"/>
                                </a:lnTo>
                                <a:lnTo>
                                  <a:pt x="11" y="121"/>
                                </a:lnTo>
                                <a:lnTo>
                                  <a:pt x="4" y="124"/>
                                </a:lnTo>
                                <a:close/>
                                <a:moveTo>
                                  <a:pt x="4" y="117"/>
                                </a:moveTo>
                                <a:lnTo>
                                  <a:pt x="14" y="95"/>
                                </a:lnTo>
                                <a:lnTo>
                                  <a:pt x="25" y="103"/>
                                </a:lnTo>
                                <a:lnTo>
                                  <a:pt x="14" y="124"/>
                                </a:lnTo>
                                <a:lnTo>
                                  <a:pt x="4" y="117"/>
                                </a:lnTo>
                                <a:close/>
                                <a:moveTo>
                                  <a:pt x="14" y="95"/>
                                </a:moveTo>
                                <a:lnTo>
                                  <a:pt x="14" y="95"/>
                                </a:lnTo>
                                <a:lnTo>
                                  <a:pt x="22" y="99"/>
                                </a:lnTo>
                                <a:lnTo>
                                  <a:pt x="14" y="95"/>
                                </a:lnTo>
                                <a:close/>
                                <a:moveTo>
                                  <a:pt x="14" y="95"/>
                                </a:moveTo>
                                <a:lnTo>
                                  <a:pt x="29" y="70"/>
                                </a:lnTo>
                                <a:lnTo>
                                  <a:pt x="40" y="77"/>
                                </a:lnTo>
                                <a:lnTo>
                                  <a:pt x="25" y="103"/>
                                </a:lnTo>
                                <a:lnTo>
                                  <a:pt x="14" y="95"/>
                                </a:lnTo>
                                <a:close/>
                                <a:moveTo>
                                  <a:pt x="40" y="77"/>
                                </a:moveTo>
                                <a:lnTo>
                                  <a:pt x="40" y="77"/>
                                </a:lnTo>
                                <a:lnTo>
                                  <a:pt x="36" y="73"/>
                                </a:lnTo>
                                <a:lnTo>
                                  <a:pt x="40" y="77"/>
                                </a:lnTo>
                                <a:close/>
                                <a:moveTo>
                                  <a:pt x="29" y="70"/>
                                </a:moveTo>
                                <a:lnTo>
                                  <a:pt x="36" y="55"/>
                                </a:lnTo>
                                <a:lnTo>
                                  <a:pt x="47" y="62"/>
                                </a:lnTo>
                                <a:lnTo>
                                  <a:pt x="40" y="77"/>
                                </a:lnTo>
                                <a:lnTo>
                                  <a:pt x="29" y="70"/>
                                </a:lnTo>
                                <a:close/>
                                <a:moveTo>
                                  <a:pt x="36" y="55"/>
                                </a:moveTo>
                                <a:lnTo>
                                  <a:pt x="36" y="55"/>
                                </a:lnTo>
                                <a:lnTo>
                                  <a:pt x="36" y="55"/>
                                </a:lnTo>
                                <a:lnTo>
                                  <a:pt x="40" y="59"/>
                                </a:lnTo>
                                <a:lnTo>
                                  <a:pt x="36" y="55"/>
                                </a:lnTo>
                                <a:close/>
                                <a:moveTo>
                                  <a:pt x="36" y="55"/>
                                </a:moveTo>
                                <a:lnTo>
                                  <a:pt x="44" y="44"/>
                                </a:lnTo>
                                <a:lnTo>
                                  <a:pt x="55" y="51"/>
                                </a:lnTo>
                                <a:lnTo>
                                  <a:pt x="47" y="62"/>
                                </a:lnTo>
                                <a:lnTo>
                                  <a:pt x="36" y="55"/>
                                </a:lnTo>
                                <a:close/>
                                <a:moveTo>
                                  <a:pt x="44" y="44"/>
                                </a:moveTo>
                                <a:lnTo>
                                  <a:pt x="44" y="44"/>
                                </a:lnTo>
                                <a:lnTo>
                                  <a:pt x="44" y="44"/>
                                </a:lnTo>
                                <a:lnTo>
                                  <a:pt x="47" y="48"/>
                                </a:lnTo>
                                <a:lnTo>
                                  <a:pt x="44" y="44"/>
                                </a:lnTo>
                                <a:close/>
                                <a:moveTo>
                                  <a:pt x="44" y="44"/>
                                </a:moveTo>
                                <a:lnTo>
                                  <a:pt x="55" y="37"/>
                                </a:lnTo>
                                <a:lnTo>
                                  <a:pt x="62" y="48"/>
                                </a:lnTo>
                                <a:lnTo>
                                  <a:pt x="51" y="55"/>
                                </a:lnTo>
                                <a:lnTo>
                                  <a:pt x="44" y="44"/>
                                </a:lnTo>
                                <a:close/>
                                <a:moveTo>
                                  <a:pt x="66" y="44"/>
                                </a:moveTo>
                                <a:lnTo>
                                  <a:pt x="66" y="48"/>
                                </a:lnTo>
                                <a:lnTo>
                                  <a:pt x="62" y="48"/>
                                </a:lnTo>
                                <a:lnTo>
                                  <a:pt x="58" y="40"/>
                                </a:lnTo>
                                <a:lnTo>
                                  <a:pt x="66" y="44"/>
                                </a:lnTo>
                                <a:close/>
                                <a:moveTo>
                                  <a:pt x="55" y="37"/>
                                </a:moveTo>
                                <a:lnTo>
                                  <a:pt x="62" y="30"/>
                                </a:lnTo>
                                <a:lnTo>
                                  <a:pt x="73" y="37"/>
                                </a:lnTo>
                                <a:lnTo>
                                  <a:pt x="66" y="44"/>
                                </a:lnTo>
                                <a:lnTo>
                                  <a:pt x="55" y="37"/>
                                </a:lnTo>
                                <a:close/>
                                <a:moveTo>
                                  <a:pt x="62" y="30"/>
                                </a:moveTo>
                                <a:lnTo>
                                  <a:pt x="95" y="0"/>
                                </a:lnTo>
                                <a:lnTo>
                                  <a:pt x="73" y="37"/>
                                </a:lnTo>
                                <a:lnTo>
                                  <a:pt x="66" y="33"/>
                                </a:lnTo>
                                <a:lnTo>
                                  <a:pt x="62" y="30"/>
                                </a:lnTo>
                                <a:close/>
                                <a:moveTo>
                                  <a:pt x="73" y="37"/>
                                </a:moveTo>
                                <a:lnTo>
                                  <a:pt x="47" y="84"/>
                                </a:lnTo>
                                <a:lnTo>
                                  <a:pt x="36" y="77"/>
                                </a:lnTo>
                                <a:lnTo>
                                  <a:pt x="62" y="30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47" y="84"/>
                                </a:moveTo>
                                <a:lnTo>
                                  <a:pt x="47" y="84"/>
                                </a:lnTo>
                                <a:lnTo>
                                  <a:pt x="40" y="81"/>
                                </a:lnTo>
                                <a:lnTo>
                                  <a:pt x="47" y="84"/>
                                </a:lnTo>
                                <a:close/>
                                <a:moveTo>
                                  <a:pt x="47" y="84"/>
                                </a:moveTo>
                                <a:lnTo>
                                  <a:pt x="22" y="128"/>
                                </a:lnTo>
                                <a:lnTo>
                                  <a:pt x="11" y="121"/>
                                </a:lnTo>
                                <a:lnTo>
                                  <a:pt x="36" y="77"/>
                                </a:lnTo>
                                <a:lnTo>
                                  <a:pt x="47" y="84"/>
                                </a:lnTo>
                                <a:close/>
                                <a:moveTo>
                                  <a:pt x="22" y="128"/>
                                </a:moveTo>
                                <a:lnTo>
                                  <a:pt x="22" y="132"/>
                                </a:lnTo>
                                <a:lnTo>
                                  <a:pt x="18" y="132"/>
                                </a:lnTo>
                                <a:lnTo>
                                  <a:pt x="18" y="124"/>
                                </a:lnTo>
                                <a:lnTo>
                                  <a:pt x="2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6228000"/>
                            <a:ext cx="94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7">
                                <a:moveTo>
                                  <a:pt x="128" y="87"/>
                                </a:moveTo>
                                <a:lnTo>
                                  <a:pt x="120" y="69"/>
                                </a:lnTo>
                                <a:lnTo>
                                  <a:pt x="109" y="58"/>
                                </a:lnTo>
                                <a:lnTo>
                                  <a:pt x="95" y="51"/>
                                </a:lnTo>
                                <a:lnTo>
                                  <a:pt x="80" y="47"/>
                                </a:lnTo>
                                <a:lnTo>
                                  <a:pt x="51" y="47"/>
                                </a:lnTo>
                                <a:lnTo>
                                  <a:pt x="14" y="55"/>
                                </a:lnTo>
                                <a:lnTo>
                                  <a:pt x="7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55"/>
                                </a:lnTo>
                                <a:lnTo>
                                  <a:pt x="11" y="47"/>
                                </a:lnTo>
                                <a:lnTo>
                                  <a:pt x="47" y="40"/>
                                </a:lnTo>
                                <a:lnTo>
                                  <a:pt x="77" y="33"/>
                                </a:lnTo>
                                <a:lnTo>
                                  <a:pt x="73" y="25"/>
                                </a:lnTo>
                                <a:lnTo>
                                  <a:pt x="73" y="18"/>
                                </a:lnTo>
                                <a:lnTo>
                                  <a:pt x="88" y="29"/>
                                </a:lnTo>
                                <a:lnTo>
                                  <a:pt x="95" y="40"/>
                                </a:lnTo>
                                <a:lnTo>
                                  <a:pt x="113" y="47"/>
                                </a:lnTo>
                                <a:lnTo>
                                  <a:pt x="131" y="55"/>
                                </a:lnTo>
                                <a:lnTo>
                                  <a:pt x="135" y="40"/>
                                </a:lnTo>
                                <a:lnTo>
                                  <a:pt x="131" y="25"/>
                                </a:lnTo>
                                <a:lnTo>
                                  <a:pt x="128" y="11"/>
                                </a:lnTo>
                                <a:lnTo>
                                  <a:pt x="124" y="0"/>
                                </a:lnTo>
                                <a:lnTo>
                                  <a:pt x="131" y="0"/>
                                </a:lnTo>
                                <a:lnTo>
                                  <a:pt x="135" y="0"/>
                                </a:lnTo>
                                <a:lnTo>
                                  <a:pt x="139" y="7"/>
                                </a:lnTo>
                                <a:lnTo>
                                  <a:pt x="142" y="11"/>
                                </a:lnTo>
                                <a:lnTo>
                                  <a:pt x="142" y="22"/>
                                </a:lnTo>
                                <a:lnTo>
                                  <a:pt x="142" y="36"/>
                                </a:lnTo>
                                <a:lnTo>
                                  <a:pt x="135" y="69"/>
                                </a:lnTo>
                                <a:lnTo>
                                  <a:pt x="12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6104880"/>
                            <a:ext cx="1519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34">
                                <a:moveTo>
                                  <a:pt x="121" y="190"/>
                                </a:moveTo>
                                <a:lnTo>
                                  <a:pt x="121" y="186"/>
                                </a:lnTo>
                                <a:lnTo>
                                  <a:pt x="103" y="164"/>
                                </a:lnTo>
                                <a:lnTo>
                                  <a:pt x="84" y="135"/>
                                </a:lnTo>
                                <a:lnTo>
                                  <a:pt x="99" y="124"/>
                                </a:lnTo>
                                <a:lnTo>
                                  <a:pt x="114" y="113"/>
                                </a:lnTo>
                                <a:lnTo>
                                  <a:pt x="128" y="110"/>
                                </a:lnTo>
                                <a:lnTo>
                                  <a:pt x="143" y="106"/>
                                </a:lnTo>
                                <a:lnTo>
                                  <a:pt x="146" y="99"/>
                                </a:lnTo>
                                <a:lnTo>
                                  <a:pt x="146" y="95"/>
                                </a:lnTo>
                                <a:lnTo>
                                  <a:pt x="139" y="91"/>
                                </a:lnTo>
                                <a:lnTo>
                                  <a:pt x="135" y="91"/>
                                </a:lnTo>
                                <a:lnTo>
                                  <a:pt x="124" y="95"/>
                                </a:lnTo>
                                <a:lnTo>
                                  <a:pt x="117" y="99"/>
                                </a:lnTo>
                                <a:lnTo>
                                  <a:pt x="99" y="110"/>
                                </a:lnTo>
                                <a:lnTo>
                                  <a:pt x="84" y="121"/>
                                </a:lnTo>
                                <a:lnTo>
                                  <a:pt x="70" y="117"/>
                                </a:lnTo>
                                <a:lnTo>
                                  <a:pt x="59" y="113"/>
                                </a:lnTo>
                                <a:lnTo>
                                  <a:pt x="48" y="106"/>
                                </a:lnTo>
                                <a:lnTo>
                                  <a:pt x="40" y="95"/>
                                </a:lnTo>
                                <a:lnTo>
                                  <a:pt x="26" y="73"/>
                                </a:lnTo>
                                <a:lnTo>
                                  <a:pt x="18" y="51"/>
                                </a:lnTo>
                                <a:lnTo>
                                  <a:pt x="7" y="40"/>
                                </a:lnTo>
                                <a:lnTo>
                                  <a:pt x="0" y="29"/>
                                </a:lnTo>
                                <a:lnTo>
                                  <a:pt x="15" y="18"/>
                                </a:lnTo>
                                <a:lnTo>
                                  <a:pt x="26" y="7"/>
                                </a:lnTo>
                                <a:lnTo>
                                  <a:pt x="48" y="4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lnTo>
                                  <a:pt x="81" y="4"/>
                                </a:lnTo>
                                <a:lnTo>
                                  <a:pt x="88" y="11"/>
                                </a:lnTo>
                                <a:lnTo>
                                  <a:pt x="95" y="15"/>
                                </a:lnTo>
                                <a:lnTo>
                                  <a:pt x="106" y="37"/>
                                </a:lnTo>
                                <a:lnTo>
                                  <a:pt x="121" y="62"/>
                                </a:lnTo>
                                <a:lnTo>
                                  <a:pt x="146" y="84"/>
                                </a:lnTo>
                                <a:lnTo>
                                  <a:pt x="176" y="110"/>
                                </a:lnTo>
                                <a:lnTo>
                                  <a:pt x="176" y="121"/>
                                </a:lnTo>
                                <a:lnTo>
                                  <a:pt x="179" y="128"/>
                                </a:lnTo>
                                <a:lnTo>
                                  <a:pt x="187" y="135"/>
                                </a:lnTo>
                                <a:lnTo>
                                  <a:pt x="198" y="139"/>
                                </a:lnTo>
                                <a:lnTo>
                                  <a:pt x="201" y="150"/>
                                </a:lnTo>
                                <a:lnTo>
                                  <a:pt x="205" y="161"/>
                                </a:lnTo>
                                <a:lnTo>
                                  <a:pt x="212" y="179"/>
                                </a:lnTo>
                                <a:lnTo>
                                  <a:pt x="227" y="197"/>
                                </a:lnTo>
                                <a:lnTo>
                                  <a:pt x="220" y="205"/>
                                </a:lnTo>
                                <a:lnTo>
                                  <a:pt x="179" y="234"/>
                                </a:lnTo>
                                <a:lnTo>
                                  <a:pt x="165" y="223"/>
                                </a:lnTo>
                                <a:lnTo>
                                  <a:pt x="150" y="216"/>
                                </a:lnTo>
                                <a:lnTo>
                                  <a:pt x="135" y="205"/>
                                </a:lnTo>
                                <a:lnTo>
                                  <a:pt x="128" y="190"/>
                                </a:lnTo>
                                <a:lnTo>
                                  <a:pt x="124" y="190"/>
                                </a:lnTo>
                                <a:lnTo>
                                  <a:pt x="121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6098400"/>
                            <a:ext cx="1612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48">
                                <a:moveTo>
                                  <a:pt x="121" y="197"/>
                                </a:moveTo>
                                <a:lnTo>
                                  <a:pt x="121" y="193"/>
                                </a:lnTo>
                                <a:lnTo>
                                  <a:pt x="131" y="193"/>
                                </a:lnTo>
                                <a:lnTo>
                                  <a:pt x="131" y="197"/>
                                </a:lnTo>
                                <a:lnTo>
                                  <a:pt x="121" y="197"/>
                                </a:lnTo>
                                <a:close/>
                                <a:moveTo>
                                  <a:pt x="131" y="190"/>
                                </a:moveTo>
                                <a:lnTo>
                                  <a:pt x="131" y="190"/>
                                </a:lnTo>
                                <a:lnTo>
                                  <a:pt x="131" y="193"/>
                                </a:lnTo>
                                <a:lnTo>
                                  <a:pt x="128" y="193"/>
                                </a:lnTo>
                                <a:lnTo>
                                  <a:pt x="131" y="190"/>
                                </a:lnTo>
                                <a:close/>
                                <a:moveTo>
                                  <a:pt x="121" y="197"/>
                                </a:moveTo>
                                <a:lnTo>
                                  <a:pt x="102" y="175"/>
                                </a:lnTo>
                                <a:lnTo>
                                  <a:pt x="113" y="168"/>
                                </a:lnTo>
                                <a:lnTo>
                                  <a:pt x="131" y="190"/>
                                </a:lnTo>
                                <a:lnTo>
                                  <a:pt x="121" y="197"/>
                                </a:lnTo>
                                <a:close/>
                                <a:moveTo>
                                  <a:pt x="102" y="175"/>
                                </a:moveTo>
                                <a:lnTo>
                                  <a:pt x="102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10" y="171"/>
                                </a:lnTo>
                                <a:lnTo>
                                  <a:pt x="102" y="175"/>
                                </a:lnTo>
                                <a:close/>
                                <a:moveTo>
                                  <a:pt x="102" y="175"/>
                                </a:moveTo>
                                <a:lnTo>
                                  <a:pt x="84" y="146"/>
                                </a:lnTo>
                                <a:lnTo>
                                  <a:pt x="95" y="139"/>
                                </a:lnTo>
                                <a:lnTo>
                                  <a:pt x="113" y="168"/>
                                </a:lnTo>
                                <a:lnTo>
                                  <a:pt x="102" y="175"/>
                                </a:lnTo>
                                <a:close/>
                                <a:moveTo>
                                  <a:pt x="84" y="146"/>
                                </a:moveTo>
                                <a:lnTo>
                                  <a:pt x="80" y="142"/>
                                </a:lnTo>
                                <a:lnTo>
                                  <a:pt x="88" y="139"/>
                                </a:lnTo>
                                <a:lnTo>
                                  <a:pt x="91" y="142"/>
                                </a:lnTo>
                                <a:lnTo>
                                  <a:pt x="84" y="146"/>
                                </a:lnTo>
                                <a:close/>
                                <a:moveTo>
                                  <a:pt x="88" y="139"/>
                                </a:moveTo>
                                <a:lnTo>
                                  <a:pt x="102" y="128"/>
                                </a:lnTo>
                                <a:lnTo>
                                  <a:pt x="110" y="139"/>
                                </a:lnTo>
                                <a:lnTo>
                                  <a:pt x="95" y="150"/>
                                </a:lnTo>
                                <a:lnTo>
                                  <a:pt x="88" y="139"/>
                                </a:lnTo>
                                <a:close/>
                                <a:moveTo>
                                  <a:pt x="102" y="128"/>
                                </a:moveTo>
                                <a:lnTo>
                                  <a:pt x="117" y="117"/>
                                </a:lnTo>
                                <a:lnTo>
                                  <a:pt x="124" y="128"/>
                                </a:lnTo>
                                <a:lnTo>
                                  <a:pt x="110" y="139"/>
                                </a:lnTo>
                                <a:lnTo>
                                  <a:pt x="102" y="128"/>
                                </a:lnTo>
                                <a:close/>
                                <a:moveTo>
                                  <a:pt x="117" y="117"/>
                                </a:moveTo>
                                <a:lnTo>
                                  <a:pt x="117" y="117"/>
                                </a:lnTo>
                                <a:lnTo>
                                  <a:pt x="117" y="117"/>
                                </a:lnTo>
                                <a:lnTo>
                                  <a:pt x="121" y="120"/>
                                </a:lnTo>
                                <a:lnTo>
                                  <a:pt x="117" y="117"/>
                                </a:lnTo>
                                <a:close/>
                                <a:moveTo>
                                  <a:pt x="117" y="117"/>
                                </a:moveTo>
                                <a:lnTo>
                                  <a:pt x="131" y="113"/>
                                </a:lnTo>
                                <a:lnTo>
                                  <a:pt x="135" y="124"/>
                                </a:lnTo>
                                <a:lnTo>
                                  <a:pt x="121" y="128"/>
                                </a:lnTo>
                                <a:lnTo>
                                  <a:pt x="117" y="117"/>
                                </a:lnTo>
                                <a:close/>
                                <a:moveTo>
                                  <a:pt x="131" y="113"/>
                                </a:moveTo>
                                <a:lnTo>
                                  <a:pt x="13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31" y="113"/>
                                </a:lnTo>
                                <a:close/>
                                <a:moveTo>
                                  <a:pt x="131" y="113"/>
                                </a:moveTo>
                                <a:lnTo>
                                  <a:pt x="150" y="109"/>
                                </a:lnTo>
                                <a:lnTo>
                                  <a:pt x="153" y="120"/>
                                </a:lnTo>
                                <a:lnTo>
                                  <a:pt x="135" y="124"/>
                                </a:lnTo>
                                <a:lnTo>
                                  <a:pt x="131" y="113"/>
                                </a:lnTo>
                                <a:close/>
                                <a:moveTo>
                                  <a:pt x="157" y="117"/>
                                </a:moveTo>
                                <a:lnTo>
                                  <a:pt x="157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0" y="113"/>
                                </a:lnTo>
                                <a:lnTo>
                                  <a:pt x="157" y="117"/>
                                </a:lnTo>
                                <a:close/>
                                <a:moveTo>
                                  <a:pt x="146" y="113"/>
                                </a:moveTo>
                                <a:lnTo>
                                  <a:pt x="150" y="106"/>
                                </a:lnTo>
                                <a:lnTo>
                                  <a:pt x="161" y="109"/>
                                </a:lnTo>
                                <a:lnTo>
                                  <a:pt x="157" y="117"/>
                                </a:lnTo>
                                <a:lnTo>
                                  <a:pt x="146" y="113"/>
                                </a:lnTo>
                                <a:close/>
                                <a:moveTo>
                                  <a:pt x="161" y="106"/>
                                </a:moveTo>
                                <a:lnTo>
                                  <a:pt x="161" y="109"/>
                                </a:lnTo>
                                <a:lnTo>
                                  <a:pt x="161" y="109"/>
                                </a:lnTo>
                                <a:lnTo>
                                  <a:pt x="153" y="106"/>
                                </a:lnTo>
                                <a:lnTo>
                                  <a:pt x="161" y="106"/>
                                </a:lnTo>
                                <a:close/>
                                <a:moveTo>
                                  <a:pt x="150" y="106"/>
                                </a:moveTo>
                                <a:lnTo>
                                  <a:pt x="150" y="102"/>
                                </a:lnTo>
                                <a:lnTo>
                                  <a:pt x="161" y="102"/>
                                </a:lnTo>
                                <a:lnTo>
                                  <a:pt x="161" y="106"/>
                                </a:lnTo>
                                <a:lnTo>
                                  <a:pt x="150" y="106"/>
                                </a:lnTo>
                                <a:close/>
                                <a:moveTo>
                                  <a:pt x="157" y="98"/>
                                </a:moveTo>
                                <a:lnTo>
                                  <a:pt x="161" y="98"/>
                                </a:lnTo>
                                <a:lnTo>
                                  <a:pt x="161" y="102"/>
                                </a:lnTo>
                                <a:lnTo>
                                  <a:pt x="153" y="102"/>
                                </a:lnTo>
                                <a:lnTo>
                                  <a:pt x="157" y="98"/>
                                </a:lnTo>
                                <a:close/>
                                <a:moveTo>
                                  <a:pt x="153" y="109"/>
                                </a:moveTo>
                                <a:lnTo>
                                  <a:pt x="146" y="106"/>
                                </a:lnTo>
                                <a:lnTo>
                                  <a:pt x="150" y="95"/>
                                </a:lnTo>
                                <a:lnTo>
                                  <a:pt x="157" y="98"/>
                                </a:lnTo>
                                <a:lnTo>
                                  <a:pt x="153" y="109"/>
                                </a:lnTo>
                                <a:close/>
                                <a:moveTo>
                                  <a:pt x="146" y="95"/>
                                </a:moveTo>
                                <a:lnTo>
                                  <a:pt x="150" y="95"/>
                                </a:lnTo>
                                <a:lnTo>
                                  <a:pt x="150" y="95"/>
                                </a:lnTo>
                                <a:lnTo>
                                  <a:pt x="146" y="98"/>
                                </a:lnTo>
                                <a:lnTo>
                                  <a:pt x="146" y="95"/>
                                </a:lnTo>
                                <a:close/>
                                <a:moveTo>
                                  <a:pt x="146" y="106"/>
                                </a:moveTo>
                                <a:lnTo>
                                  <a:pt x="142" y="106"/>
                                </a:lnTo>
                                <a:lnTo>
                                  <a:pt x="142" y="95"/>
                                </a:lnTo>
                                <a:lnTo>
                                  <a:pt x="146" y="95"/>
                                </a:lnTo>
                                <a:lnTo>
                                  <a:pt x="146" y="106"/>
                                </a:lnTo>
                                <a:close/>
                                <a:moveTo>
                                  <a:pt x="139" y="95"/>
                                </a:moveTo>
                                <a:lnTo>
                                  <a:pt x="139" y="95"/>
                                </a:lnTo>
                                <a:lnTo>
                                  <a:pt x="142" y="95"/>
                                </a:lnTo>
                                <a:lnTo>
                                  <a:pt x="142" y="98"/>
                                </a:lnTo>
                                <a:lnTo>
                                  <a:pt x="139" y="95"/>
                                </a:lnTo>
                                <a:close/>
                                <a:moveTo>
                                  <a:pt x="142" y="106"/>
                                </a:moveTo>
                                <a:lnTo>
                                  <a:pt x="131" y="109"/>
                                </a:lnTo>
                                <a:lnTo>
                                  <a:pt x="128" y="98"/>
                                </a:lnTo>
                                <a:lnTo>
                                  <a:pt x="139" y="95"/>
                                </a:lnTo>
                                <a:lnTo>
                                  <a:pt x="142" y="106"/>
                                </a:lnTo>
                                <a:close/>
                                <a:moveTo>
                                  <a:pt x="128" y="98"/>
                                </a:moveTo>
                                <a:lnTo>
                                  <a:pt x="128" y="98"/>
                                </a:lnTo>
                                <a:lnTo>
                                  <a:pt x="128" y="98"/>
                                </a:lnTo>
                                <a:lnTo>
                                  <a:pt x="131" y="102"/>
                                </a:lnTo>
                                <a:lnTo>
                                  <a:pt x="128" y="98"/>
                                </a:lnTo>
                                <a:close/>
                                <a:moveTo>
                                  <a:pt x="131" y="109"/>
                                </a:moveTo>
                                <a:lnTo>
                                  <a:pt x="124" y="113"/>
                                </a:lnTo>
                                <a:lnTo>
                                  <a:pt x="121" y="102"/>
                                </a:lnTo>
                                <a:lnTo>
                                  <a:pt x="128" y="98"/>
                                </a:lnTo>
                                <a:lnTo>
                                  <a:pt x="131" y="109"/>
                                </a:lnTo>
                                <a:close/>
                                <a:moveTo>
                                  <a:pt x="121" y="102"/>
                                </a:moveTo>
                                <a:lnTo>
                                  <a:pt x="121" y="102"/>
                                </a:lnTo>
                                <a:lnTo>
                                  <a:pt x="124" y="106"/>
                                </a:lnTo>
                                <a:lnTo>
                                  <a:pt x="121" y="102"/>
                                </a:lnTo>
                                <a:close/>
                                <a:moveTo>
                                  <a:pt x="124" y="113"/>
                                </a:moveTo>
                                <a:lnTo>
                                  <a:pt x="110" y="124"/>
                                </a:lnTo>
                                <a:lnTo>
                                  <a:pt x="102" y="113"/>
                                </a:lnTo>
                                <a:lnTo>
                                  <a:pt x="121" y="102"/>
                                </a:lnTo>
                                <a:lnTo>
                                  <a:pt x="124" y="113"/>
                                </a:lnTo>
                                <a:close/>
                                <a:moveTo>
                                  <a:pt x="102" y="113"/>
                                </a:moveTo>
                                <a:lnTo>
                                  <a:pt x="102" y="113"/>
                                </a:lnTo>
                                <a:lnTo>
                                  <a:pt x="102" y="113"/>
                                </a:lnTo>
                                <a:lnTo>
                                  <a:pt x="106" y="117"/>
                                </a:lnTo>
                                <a:lnTo>
                                  <a:pt x="102" y="113"/>
                                </a:lnTo>
                                <a:close/>
                                <a:moveTo>
                                  <a:pt x="110" y="124"/>
                                </a:moveTo>
                                <a:lnTo>
                                  <a:pt x="95" y="135"/>
                                </a:lnTo>
                                <a:lnTo>
                                  <a:pt x="88" y="124"/>
                                </a:lnTo>
                                <a:lnTo>
                                  <a:pt x="102" y="113"/>
                                </a:lnTo>
                                <a:lnTo>
                                  <a:pt x="110" y="124"/>
                                </a:lnTo>
                                <a:close/>
                                <a:moveTo>
                                  <a:pt x="95" y="135"/>
                                </a:moveTo>
                                <a:lnTo>
                                  <a:pt x="91" y="135"/>
                                </a:lnTo>
                                <a:lnTo>
                                  <a:pt x="88" y="135"/>
                                </a:lnTo>
                                <a:lnTo>
                                  <a:pt x="91" y="128"/>
                                </a:lnTo>
                                <a:lnTo>
                                  <a:pt x="95" y="135"/>
                                </a:lnTo>
                                <a:close/>
                                <a:moveTo>
                                  <a:pt x="88" y="135"/>
                                </a:moveTo>
                                <a:lnTo>
                                  <a:pt x="73" y="131"/>
                                </a:lnTo>
                                <a:lnTo>
                                  <a:pt x="77" y="120"/>
                                </a:lnTo>
                                <a:lnTo>
                                  <a:pt x="91" y="124"/>
                                </a:lnTo>
                                <a:lnTo>
                                  <a:pt x="88" y="135"/>
                                </a:lnTo>
                                <a:close/>
                                <a:moveTo>
                                  <a:pt x="73" y="131"/>
                                </a:moveTo>
                                <a:lnTo>
                                  <a:pt x="73" y="131"/>
                                </a:lnTo>
                                <a:lnTo>
                                  <a:pt x="77" y="124"/>
                                </a:lnTo>
                                <a:lnTo>
                                  <a:pt x="73" y="131"/>
                                </a:lnTo>
                                <a:close/>
                                <a:moveTo>
                                  <a:pt x="73" y="131"/>
                                </a:moveTo>
                                <a:lnTo>
                                  <a:pt x="62" y="128"/>
                                </a:lnTo>
                                <a:lnTo>
                                  <a:pt x="66" y="117"/>
                                </a:lnTo>
                                <a:lnTo>
                                  <a:pt x="77" y="120"/>
                                </a:lnTo>
                                <a:lnTo>
                                  <a:pt x="73" y="131"/>
                                </a:lnTo>
                                <a:close/>
                                <a:moveTo>
                                  <a:pt x="62" y="128"/>
                                </a:moveTo>
                                <a:lnTo>
                                  <a:pt x="62" y="128"/>
                                </a:lnTo>
                                <a:lnTo>
                                  <a:pt x="62" y="128"/>
                                </a:lnTo>
                                <a:lnTo>
                                  <a:pt x="66" y="120"/>
                                </a:lnTo>
                                <a:lnTo>
                                  <a:pt x="62" y="128"/>
                                </a:lnTo>
                                <a:close/>
                                <a:moveTo>
                                  <a:pt x="62" y="128"/>
                                </a:moveTo>
                                <a:lnTo>
                                  <a:pt x="51" y="120"/>
                                </a:lnTo>
                                <a:lnTo>
                                  <a:pt x="58" y="109"/>
                                </a:lnTo>
                                <a:lnTo>
                                  <a:pt x="69" y="117"/>
                                </a:lnTo>
                                <a:lnTo>
                                  <a:pt x="62" y="128"/>
                                </a:lnTo>
                                <a:close/>
                                <a:moveTo>
                                  <a:pt x="51" y="120"/>
                                </a:moveTo>
                                <a:lnTo>
                                  <a:pt x="51" y="120"/>
                                </a:lnTo>
                                <a:lnTo>
                                  <a:pt x="47" y="117"/>
                                </a:lnTo>
                                <a:lnTo>
                                  <a:pt x="55" y="113"/>
                                </a:lnTo>
                                <a:lnTo>
                                  <a:pt x="51" y="120"/>
                                </a:lnTo>
                                <a:close/>
                                <a:moveTo>
                                  <a:pt x="47" y="117"/>
                                </a:moveTo>
                                <a:lnTo>
                                  <a:pt x="40" y="106"/>
                                </a:lnTo>
                                <a:lnTo>
                                  <a:pt x="51" y="98"/>
                                </a:lnTo>
                                <a:lnTo>
                                  <a:pt x="58" y="109"/>
                                </a:lnTo>
                                <a:lnTo>
                                  <a:pt x="47" y="117"/>
                                </a:lnTo>
                                <a:close/>
                                <a:moveTo>
                                  <a:pt x="40" y="106"/>
                                </a:moveTo>
                                <a:lnTo>
                                  <a:pt x="29" y="84"/>
                                </a:lnTo>
                                <a:lnTo>
                                  <a:pt x="36" y="80"/>
                                </a:lnTo>
                                <a:lnTo>
                                  <a:pt x="51" y="98"/>
                                </a:lnTo>
                                <a:lnTo>
                                  <a:pt x="40" y="106"/>
                                </a:lnTo>
                                <a:close/>
                                <a:moveTo>
                                  <a:pt x="29" y="84"/>
                                </a:moveTo>
                                <a:lnTo>
                                  <a:pt x="25" y="84"/>
                                </a:lnTo>
                                <a:lnTo>
                                  <a:pt x="25" y="84"/>
                                </a:lnTo>
                                <a:lnTo>
                                  <a:pt x="33" y="80"/>
                                </a:lnTo>
                                <a:lnTo>
                                  <a:pt x="29" y="84"/>
                                </a:lnTo>
                                <a:close/>
                                <a:moveTo>
                                  <a:pt x="25" y="84"/>
                                </a:moveTo>
                                <a:lnTo>
                                  <a:pt x="18" y="58"/>
                                </a:lnTo>
                                <a:lnTo>
                                  <a:pt x="33" y="55"/>
                                </a:lnTo>
                                <a:lnTo>
                                  <a:pt x="40" y="80"/>
                                </a:lnTo>
                                <a:lnTo>
                                  <a:pt x="25" y="84"/>
                                </a:lnTo>
                                <a:close/>
                                <a:moveTo>
                                  <a:pt x="29" y="51"/>
                                </a:move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lnTo>
                                  <a:pt x="25" y="58"/>
                                </a:lnTo>
                                <a:lnTo>
                                  <a:pt x="29" y="51"/>
                                </a:lnTo>
                                <a:close/>
                                <a:moveTo>
                                  <a:pt x="22" y="62"/>
                                </a:moveTo>
                                <a:lnTo>
                                  <a:pt x="11" y="51"/>
                                </a:lnTo>
                                <a:lnTo>
                                  <a:pt x="18" y="40"/>
                                </a:lnTo>
                                <a:lnTo>
                                  <a:pt x="29" y="51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11" y="51"/>
                                </a:moveTo>
                                <a:lnTo>
                                  <a:pt x="11" y="51"/>
                                </a:lnTo>
                                <a:lnTo>
                                  <a:pt x="11" y="51"/>
                                </a:lnTo>
                                <a:lnTo>
                                  <a:pt x="14" y="47"/>
                                </a:lnTo>
                                <a:lnTo>
                                  <a:pt x="11" y="51"/>
                                </a:lnTo>
                                <a:close/>
                                <a:moveTo>
                                  <a:pt x="11" y="51"/>
                                </a:moveTo>
                                <a:lnTo>
                                  <a:pt x="3" y="40"/>
                                </a:lnTo>
                                <a:lnTo>
                                  <a:pt x="14" y="33"/>
                                </a:lnTo>
                                <a:lnTo>
                                  <a:pt x="22" y="44"/>
                                </a:lnTo>
                                <a:lnTo>
                                  <a:pt x="11" y="51"/>
                                </a:lnTo>
                                <a:close/>
                                <a:moveTo>
                                  <a:pt x="3" y="40"/>
                                </a:moveTo>
                                <a:lnTo>
                                  <a:pt x="0" y="33"/>
                                </a:lnTo>
                                <a:lnTo>
                                  <a:pt x="3" y="29"/>
                                </a:lnTo>
                                <a:lnTo>
                                  <a:pt x="7" y="36"/>
                                </a:lnTo>
                                <a:lnTo>
                                  <a:pt x="3" y="40"/>
                                </a:lnTo>
                                <a:close/>
                                <a:moveTo>
                                  <a:pt x="3" y="29"/>
                                </a:moveTo>
                                <a:lnTo>
                                  <a:pt x="18" y="18"/>
                                </a:lnTo>
                                <a:lnTo>
                                  <a:pt x="25" y="29"/>
                                </a:lnTo>
                                <a:lnTo>
                                  <a:pt x="11" y="40"/>
                                </a:lnTo>
                                <a:lnTo>
                                  <a:pt x="3" y="29"/>
                                </a:lnTo>
                                <a:close/>
                                <a:moveTo>
                                  <a:pt x="25" y="29"/>
                                </a:move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2" y="25"/>
                                </a:lnTo>
                                <a:lnTo>
                                  <a:pt x="25" y="29"/>
                                </a:lnTo>
                                <a:close/>
                                <a:moveTo>
                                  <a:pt x="18" y="18"/>
                                </a:moveTo>
                                <a:lnTo>
                                  <a:pt x="29" y="11"/>
                                </a:lnTo>
                                <a:lnTo>
                                  <a:pt x="36" y="18"/>
                                </a:lnTo>
                                <a:lnTo>
                                  <a:pt x="25" y="29"/>
                                </a:lnTo>
                                <a:lnTo>
                                  <a:pt x="18" y="18"/>
                                </a:lnTo>
                                <a:close/>
                                <a:moveTo>
                                  <a:pt x="29" y="11"/>
                                </a:moveTo>
                                <a:lnTo>
                                  <a:pt x="29" y="7"/>
                                </a:lnTo>
                                <a:lnTo>
                                  <a:pt x="33" y="7"/>
                                </a:lnTo>
                                <a:lnTo>
                                  <a:pt x="33" y="14"/>
                                </a:lnTo>
                                <a:lnTo>
                                  <a:pt x="29" y="11"/>
                                </a:lnTo>
                                <a:close/>
                                <a:moveTo>
                                  <a:pt x="33" y="7"/>
                                </a:moveTo>
                                <a:lnTo>
                                  <a:pt x="55" y="3"/>
                                </a:lnTo>
                                <a:lnTo>
                                  <a:pt x="55" y="14"/>
                                </a:lnTo>
                                <a:lnTo>
                                  <a:pt x="33" y="18"/>
                                </a:lnTo>
                                <a:lnTo>
                                  <a:pt x="33" y="7"/>
                                </a:lnTo>
                                <a:close/>
                                <a:moveTo>
                                  <a:pt x="58" y="14"/>
                                </a:moveTo>
                                <a:lnTo>
                                  <a:pt x="55" y="14"/>
                                </a:lnTo>
                                <a:lnTo>
                                  <a:pt x="55" y="14"/>
                                </a:lnTo>
                                <a:lnTo>
                                  <a:pt x="55" y="11"/>
                                </a:lnTo>
                                <a:lnTo>
                                  <a:pt x="58" y="14"/>
                                </a:lnTo>
                                <a:close/>
                                <a:moveTo>
                                  <a:pt x="51" y="3"/>
                                </a:moveTo>
                                <a:lnTo>
                                  <a:pt x="58" y="0"/>
                                </a:lnTo>
                                <a:lnTo>
                                  <a:pt x="66" y="11"/>
                                </a:lnTo>
                                <a:lnTo>
                                  <a:pt x="58" y="14"/>
                                </a:lnTo>
                                <a:lnTo>
                                  <a:pt x="51" y="3"/>
                                </a:lnTo>
                                <a:close/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62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0"/>
                                </a:lnTo>
                                <a:close/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7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77" y="0"/>
                                </a:moveTo>
                                <a:lnTo>
                                  <a:pt x="88" y="3"/>
                                </a:lnTo>
                                <a:lnTo>
                                  <a:pt x="84" y="14"/>
                                </a:lnTo>
                                <a:lnTo>
                                  <a:pt x="73" y="11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88" y="3"/>
                                </a:moveTo>
                                <a:lnTo>
                                  <a:pt x="91" y="3"/>
                                </a:lnTo>
                                <a:lnTo>
                                  <a:pt x="91" y="7"/>
                                </a:lnTo>
                                <a:lnTo>
                                  <a:pt x="88" y="11"/>
                                </a:lnTo>
                                <a:lnTo>
                                  <a:pt x="88" y="3"/>
                                </a:lnTo>
                                <a:close/>
                                <a:moveTo>
                                  <a:pt x="91" y="7"/>
                                </a:moveTo>
                                <a:lnTo>
                                  <a:pt x="99" y="14"/>
                                </a:lnTo>
                                <a:lnTo>
                                  <a:pt x="88" y="22"/>
                                </a:lnTo>
                                <a:lnTo>
                                  <a:pt x="84" y="14"/>
                                </a:lnTo>
                                <a:lnTo>
                                  <a:pt x="91" y="7"/>
                                </a:lnTo>
                                <a:close/>
                                <a:moveTo>
                                  <a:pt x="91" y="22"/>
                                </a:moveTo>
                                <a:lnTo>
                                  <a:pt x="91" y="22"/>
                                </a:lnTo>
                                <a:lnTo>
                                  <a:pt x="88" y="22"/>
                                </a:lnTo>
                                <a:lnTo>
                                  <a:pt x="95" y="18"/>
                                </a:lnTo>
                                <a:lnTo>
                                  <a:pt x="91" y="22"/>
                                </a:lnTo>
                                <a:close/>
                                <a:moveTo>
                                  <a:pt x="95" y="11"/>
                                </a:moveTo>
                                <a:lnTo>
                                  <a:pt x="102" y="14"/>
                                </a:lnTo>
                                <a:lnTo>
                                  <a:pt x="99" y="25"/>
                                </a:lnTo>
                                <a:lnTo>
                                  <a:pt x="91" y="22"/>
                                </a:lnTo>
                                <a:lnTo>
                                  <a:pt x="95" y="11"/>
                                </a:lnTo>
                                <a:close/>
                                <a:moveTo>
                                  <a:pt x="102" y="14"/>
                                </a:moveTo>
                                <a:lnTo>
                                  <a:pt x="106" y="14"/>
                                </a:lnTo>
                                <a:lnTo>
                                  <a:pt x="106" y="18"/>
                                </a:lnTo>
                                <a:lnTo>
                                  <a:pt x="102" y="22"/>
                                </a:lnTo>
                                <a:lnTo>
                                  <a:pt x="102" y="14"/>
                                </a:lnTo>
                                <a:close/>
                                <a:moveTo>
                                  <a:pt x="106" y="18"/>
                                </a:moveTo>
                                <a:lnTo>
                                  <a:pt x="117" y="40"/>
                                </a:lnTo>
                                <a:lnTo>
                                  <a:pt x="106" y="44"/>
                                </a:lnTo>
                                <a:lnTo>
                                  <a:pt x="95" y="25"/>
                                </a:lnTo>
                                <a:lnTo>
                                  <a:pt x="106" y="18"/>
                                </a:lnTo>
                                <a:close/>
                                <a:moveTo>
                                  <a:pt x="106" y="47"/>
                                </a:moveTo>
                                <a:lnTo>
                                  <a:pt x="106" y="44"/>
                                </a:lnTo>
                                <a:lnTo>
                                  <a:pt x="113" y="44"/>
                                </a:lnTo>
                                <a:lnTo>
                                  <a:pt x="106" y="47"/>
                                </a:lnTo>
                                <a:close/>
                                <a:moveTo>
                                  <a:pt x="117" y="40"/>
                                </a:moveTo>
                                <a:lnTo>
                                  <a:pt x="131" y="66"/>
                                </a:lnTo>
                                <a:lnTo>
                                  <a:pt x="121" y="69"/>
                                </a:lnTo>
                                <a:lnTo>
                                  <a:pt x="106" y="47"/>
                                </a:lnTo>
                                <a:lnTo>
                                  <a:pt x="117" y="40"/>
                                </a:lnTo>
                                <a:close/>
                                <a:moveTo>
                                  <a:pt x="121" y="73"/>
                                </a:moveTo>
                                <a:lnTo>
                                  <a:pt x="121" y="73"/>
                                </a:lnTo>
                                <a:lnTo>
                                  <a:pt x="121" y="69"/>
                                </a:lnTo>
                                <a:lnTo>
                                  <a:pt x="128" y="69"/>
                                </a:lnTo>
                                <a:lnTo>
                                  <a:pt x="121" y="73"/>
                                </a:lnTo>
                                <a:close/>
                                <a:moveTo>
                                  <a:pt x="131" y="62"/>
                                </a:moveTo>
                                <a:lnTo>
                                  <a:pt x="161" y="87"/>
                                </a:lnTo>
                                <a:lnTo>
                                  <a:pt x="150" y="98"/>
                                </a:lnTo>
                                <a:lnTo>
                                  <a:pt x="121" y="73"/>
                                </a:lnTo>
                                <a:lnTo>
                                  <a:pt x="131" y="62"/>
                                </a:lnTo>
                                <a:close/>
                                <a:moveTo>
                                  <a:pt x="161" y="87"/>
                                </a:moveTo>
                                <a:lnTo>
                                  <a:pt x="186" y="113"/>
                                </a:lnTo>
                                <a:lnTo>
                                  <a:pt x="179" y="124"/>
                                </a:lnTo>
                                <a:lnTo>
                                  <a:pt x="150" y="98"/>
                                </a:lnTo>
                                <a:lnTo>
                                  <a:pt x="161" y="87"/>
                                </a:lnTo>
                                <a:close/>
                                <a:moveTo>
                                  <a:pt x="186" y="113"/>
                                </a:moveTo>
                                <a:lnTo>
                                  <a:pt x="190" y="117"/>
                                </a:lnTo>
                                <a:lnTo>
                                  <a:pt x="190" y="117"/>
                                </a:lnTo>
                                <a:lnTo>
                                  <a:pt x="183" y="117"/>
                                </a:lnTo>
                                <a:lnTo>
                                  <a:pt x="186" y="113"/>
                                </a:lnTo>
                                <a:close/>
                                <a:moveTo>
                                  <a:pt x="190" y="117"/>
                                </a:moveTo>
                                <a:lnTo>
                                  <a:pt x="190" y="128"/>
                                </a:lnTo>
                                <a:lnTo>
                                  <a:pt x="179" y="128"/>
                                </a:lnTo>
                                <a:lnTo>
                                  <a:pt x="179" y="117"/>
                                </a:lnTo>
                                <a:lnTo>
                                  <a:pt x="190" y="117"/>
                                </a:lnTo>
                                <a:close/>
                                <a:moveTo>
                                  <a:pt x="179" y="131"/>
                                </a:moveTo>
                                <a:lnTo>
                                  <a:pt x="179" y="131"/>
                                </a:lnTo>
                                <a:lnTo>
                                  <a:pt x="179" y="128"/>
                                </a:lnTo>
                                <a:lnTo>
                                  <a:pt x="183" y="128"/>
                                </a:lnTo>
                                <a:lnTo>
                                  <a:pt x="179" y="131"/>
                                </a:lnTo>
                                <a:close/>
                                <a:moveTo>
                                  <a:pt x="190" y="128"/>
                                </a:moveTo>
                                <a:lnTo>
                                  <a:pt x="194" y="131"/>
                                </a:lnTo>
                                <a:lnTo>
                                  <a:pt x="183" y="139"/>
                                </a:lnTo>
                                <a:lnTo>
                                  <a:pt x="179" y="131"/>
                                </a:lnTo>
                                <a:lnTo>
                                  <a:pt x="190" y="128"/>
                                </a:lnTo>
                                <a:close/>
                                <a:moveTo>
                                  <a:pt x="183" y="139"/>
                                </a:moveTo>
                                <a:lnTo>
                                  <a:pt x="183" y="139"/>
                                </a:lnTo>
                                <a:lnTo>
                                  <a:pt x="183" y="139"/>
                                </a:lnTo>
                                <a:lnTo>
                                  <a:pt x="186" y="135"/>
                                </a:lnTo>
                                <a:lnTo>
                                  <a:pt x="183" y="139"/>
                                </a:lnTo>
                                <a:close/>
                                <a:moveTo>
                                  <a:pt x="194" y="131"/>
                                </a:moveTo>
                                <a:lnTo>
                                  <a:pt x="201" y="139"/>
                                </a:lnTo>
                                <a:lnTo>
                                  <a:pt x="190" y="146"/>
                                </a:lnTo>
                                <a:lnTo>
                                  <a:pt x="183" y="139"/>
                                </a:lnTo>
                                <a:lnTo>
                                  <a:pt x="194" y="131"/>
                                </a:lnTo>
                                <a:close/>
                                <a:moveTo>
                                  <a:pt x="194" y="150"/>
                                </a:moveTo>
                                <a:lnTo>
                                  <a:pt x="190" y="150"/>
                                </a:lnTo>
                                <a:lnTo>
                                  <a:pt x="190" y="146"/>
                                </a:lnTo>
                                <a:lnTo>
                                  <a:pt x="194" y="142"/>
                                </a:lnTo>
                                <a:lnTo>
                                  <a:pt x="194" y="150"/>
                                </a:lnTo>
                                <a:close/>
                                <a:moveTo>
                                  <a:pt x="197" y="139"/>
                                </a:moveTo>
                                <a:lnTo>
                                  <a:pt x="208" y="142"/>
                                </a:lnTo>
                                <a:lnTo>
                                  <a:pt x="205" y="153"/>
                                </a:lnTo>
                                <a:lnTo>
                                  <a:pt x="194" y="150"/>
                                </a:lnTo>
                                <a:lnTo>
                                  <a:pt x="197" y="139"/>
                                </a:lnTo>
                                <a:close/>
                                <a:moveTo>
                                  <a:pt x="208" y="142"/>
                                </a:moveTo>
                                <a:lnTo>
                                  <a:pt x="212" y="142"/>
                                </a:lnTo>
                                <a:lnTo>
                                  <a:pt x="212" y="146"/>
                                </a:lnTo>
                                <a:lnTo>
                                  <a:pt x="205" y="146"/>
                                </a:lnTo>
                                <a:lnTo>
                                  <a:pt x="208" y="142"/>
                                </a:lnTo>
                                <a:close/>
                                <a:moveTo>
                                  <a:pt x="212" y="146"/>
                                </a:moveTo>
                                <a:lnTo>
                                  <a:pt x="216" y="157"/>
                                </a:lnTo>
                                <a:lnTo>
                                  <a:pt x="205" y="160"/>
                                </a:lnTo>
                                <a:lnTo>
                                  <a:pt x="201" y="150"/>
                                </a:lnTo>
                                <a:lnTo>
                                  <a:pt x="212" y="146"/>
                                </a:lnTo>
                                <a:close/>
                                <a:moveTo>
                                  <a:pt x="216" y="157"/>
                                </a:moveTo>
                                <a:lnTo>
                                  <a:pt x="216" y="157"/>
                                </a:lnTo>
                                <a:lnTo>
                                  <a:pt x="208" y="157"/>
                                </a:lnTo>
                                <a:lnTo>
                                  <a:pt x="216" y="157"/>
                                </a:lnTo>
                                <a:close/>
                                <a:moveTo>
                                  <a:pt x="216" y="157"/>
                                </a:moveTo>
                                <a:lnTo>
                                  <a:pt x="219" y="168"/>
                                </a:lnTo>
                                <a:lnTo>
                                  <a:pt x="208" y="171"/>
                                </a:lnTo>
                                <a:lnTo>
                                  <a:pt x="205" y="160"/>
                                </a:lnTo>
                                <a:lnTo>
                                  <a:pt x="216" y="157"/>
                                </a:lnTo>
                                <a:close/>
                                <a:moveTo>
                                  <a:pt x="208" y="171"/>
                                </a:moveTo>
                                <a:lnTo>
                                  <a:pt x="208" y="171"/>
                                </a:lnTo>
                                <a:lnTo>
                                  <a:pt x="212" y="168"/>
                                </a:lnTo>
                                <a:lnTo>
                                  <a:pt x="208" y="171"/>
                                </a:lnTo>
                                <a:close/>
                                <a:moveTo>
                                  <a:pt x="219" y="164"/>
                                </a:moveTo>
                                <a:lnTo>
                                  <a:pt x="227" y="182"/>
                                </a:lnTo>
                                <a:lnTo>
                                  <a:pt x="216" y="190"/>
                                </a:lnTo>
                                <a:lnTo>
                                  <a:pt x="208" y="171"/>
                                </a:lnTo>
                                <a:lnTo>
                                  <a:pt x="219" y="164"/>
                                </a:lnTo>
                                <a:close/>
                                <a:moveTo>
                                  <a:pt x="216" y="190"/>
                                </a:moveTo>
                                <a:lnTo>
                                  <a:pt x="216" y="190"/>
                                </a:lnTo>
                                <a:lnTo>
                                  <a:pt x="216" y="190"/>
                                </a:lnTo>
                                <a:lnTo>
                                  <a:pt x="219" y="186"/>
                                </a:lnTo>
                                <a:lnTo>
                                  <a:pt x="216" y="190"/>
                                </a:lnTo>
                                <a:close/>
                                <a:moveTo>
                                  <a:pt x="227" y="182"/>
                                </a:moveTo>
                                <a:lnTo>
                                  <a:pt x="238" y="201"/>
                                </a:lnTo>
                                <a:lnTo>
                                  <a:pt x="230" y="208"/>
                                </a:lnTo>
                                <a:lnTo>
                                  <a:pt x="216" y="190"/>
                                </a:lnTo>
                                <a:lnTo>
                                  <a:pt x="227" y="182"/>
                                </a:lnTo>
                                <a:close/>
                                <a:moveTo>
                                  <a:pt x="238" y="201"/>
                                </a:moveTo>
                                <a:lnTo>
                                  <a:pt x="241" y="204"/>
                                </a:lnTo>
                                <a:lnTo>
                                  <a:pt x="238" y="208"/>
                                </a:lnTo>
                                <a:lnTo>
                                  <a:pt x="234" y="204"/>
                                </a:lnTo>
                                <a:lnTo>
                                  <a:pt x="238" y="201"/>
                                </a:lnTo>
                                <a:close/>
                                <a:moveTo>
                                  <a:pt x="238" y="208"/>
                                </a:moveTo>
                                <a:lnTo>
                                  <a:pt x="230" y="215"/>
                                </a:lnTo>
                                <a:lnTo>
                                  <a:pt x="223" y="208"/>
                                </a:lnTo>
                                <a:lnTo>
                                  <a:pt x="230" y="201"/>
                                </a:lnTo>
                                <a:lnTo>
                                  <a:pt x="238" y="208"/>
                                </a:lnTo>
                                <a:close/>
                                <a:moveTo>
                                  <a:pt x="230" y="215"/>
                                </a:moveTo>
                                <a:lnTo>
                                  <a:pt x="230" y="215"/>
                                </a:lnTo>
                                <a:lnTo>
                                  <a:pt x="230" y="215"/>
                                </a:lnTo>
                                <a:lnTo>
                                  <a:pt x="227" y="212"/>
                                </a:lnTo>
                                <a:lnTo>
                                  <a:pt x="230" y="215"/>
                                </a:lnTo>
                                <a:close/>
                                <a:moveTo>
                                  <a:pt x="230" y="215"/>
                                </a:moveTo>
                                <a:lnTo>
                                  <a:pt x="190" y="244"/>
                                </a:lnTo>
                                <a:lnTo>
                                  <a:pt x="183" y="234"/>
                                </a:lnTo>
                                <a:lnTo>
                                  <a:pt x="223" y="208"/>
                                </a:lnTo>
                                <a:lnTo>
                                  <a:pt x="230" y="215"/>
                                </a:lnTo>
                                <a:close/>
                                <a:moveTo>
                                  <a:pt x="190" y="244"/>
                                </a:moveTo>
                                <a:lnTo>
                                  <a:pt x="186" y="248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1"/>
                                </a:lnTo>
                                <a:lnTo>
                                  <a:pt x="190" y="244"/>
                                </a:lnTo>
                                <a:close/>
                                <a:moveTo>
                                  <a:pt x="183" y="244"/>
                                </a:moveTo>
                                <a:lnTo>
                                  <a:pt x="168" y="234"/>
                                </a:lnTo>
                                <a:lnTo>
                                  <a:pt x="175" y="223"/>
                                </a:lnTo>
                                <a:lnTo>
                                  <a:pt x="190" y="234"/>
                                </a:lnTo>
                                <a:lnTo>
                                  <a:pt x="183" y="244"/>
                                </a:lnTo>
                                <a:close/>
                                <a:moveTo>
                                  <a:pt x="175" y="223"/>
                                </a:moveTo>
                                <a:lnTo>
                                  <a:pt x="175" y="223"/>
                                </a:lnTo>
                                <a:lnTo>
                                  <a:pt x="175" y="223"/>
                                </a:lnTo>
                                <a:lnTo>
                                  <a:pt x="172" y="230"/>
                                </a:lnTo>
                                <a:lnTo>
                                  <a:pt x="175" y="223"/>
                                </a:lnTo>
                                <a:close/>
                                <a:moveTo>
                                  <a:pt x="172" y="234"/>
                                </a:moveTo>
                                <a:lnTo>
                                  <a:pt x="157" y="226"/>
                                </a:lnTo>
                                <a:lnTo>
                                  <a:pt x="161" y="215"/>
                                </a:lnTo>
                                <a:lnTo>
                                  <a:pt x="175" y="223"/>
                                </a:lnTo>
                                <a:lnTo>
                                  <a:pt x="172" y="234"/>
                                </a:lnTo>
                                <a:close/>
                                <a:moveTo>
                                  <a:pt x="157" y="226"/>
                                </a:moveTo>
                                <a:lnTo>
                                  <a:pt x="157" y="226"/>
                                </a:lnTo>
                                <a:lnTo>
                                  <a:pt x="153" y="226"/>
                                </a:lnTo>
                                <a:lnTo>
                                  <a:pt x="157" y="223"/>
                                </a:lnTo>
                                <a:lnTo>
                                  <a:pt x="157" y="226"/>
                                </a:lnTo>
                                <a:close/>
                                <a:moveTo>
                                  <a:pt x="153" y="226"/>
                                </a:moveTo>
                                <a:lnTo>
                                  <a:pt x="139" y="215"/>
                                </a:lnTo>
                                <a:lnTo>
                                  <a:pt x="150" y="208"/>
                                </a:lnTo>
                                <a:lnTo>
                                  <a:pt x="161" y="219"/>
                                </a:lnTo>
                                <a:lnTo>
                                  <a:pt x="153" y="226"/>
                                </a:lnTo>
                                <a:close/>
                                <a:moveTo>
                                  <a:pt x="139" y="215"/>
                                </a:moveTo>
                                <a:lnTo>
                                  <a:pt x="139" y="215"/>
                                </a:lnTo>
                                <a:lnTo>
                                  <a:pt x="139" y="215"/>
                                </a:lnTo>
                                <a:lnTo>
                                  <a:pt x="142" y="212"/>
                                </a:lnTo>
                                <a:lnTo>
                                  <a:pt x="139" y="215"/>
                                </a:lnTo>
                                <a:close/>
                                <a:moveTo>
                                  <a:pt x="139" y="215"/>
                                </a:moveTo>
                                <a:lnTo>
                                  <a:pt x="128" y="201"/>
                                </a:lnTo>
                                <a:lnTo>
                                  <a:pt x="139" y="193"/>
                                </a:lnTo>
                                <a:lnTo>
                                  <a:pt x="150" y="208"/>
                                </a:lnTo>
                                <a:lnTo>
                                  <a:pt x="139" y="215"/>
                                </a:lnTo>
                                <a:close/>
                                <a:moveTo>
                                  <a:pt x="135" y="190"/>
                                </a:moveTo>
                                <a:lnTo>
                                  <a:pt x="135" y="190"/>
                                </a:lnTo>
                                <a:lnTo>
                                  <a:pt x="139" y="193"/>
                                </a:lnTo>
                                <a:lnTo>
                                  <a:pt x="135" y="197"/>
                                </a:lnTo>
                                <a:lnTo>
                                  <a:pt x="135" y="190"/>
                                </a:lnTo>
                                <a:close/>
                                <a:moveTo>
                                  <a:pt x="135" y="204"/>
                                </a:moveTo>
                                <a:lnTo>
                                  <a:pt x="131" y="204"/>
                                </a:lnTo>
                                <a:lnTo>
                                  <a:pt x="131" y="190"/>
                                </a:lnTo>
                                <a:lnTo>
                                  <a:pt x="135" y="190"/>
                                </a:lnTo>
                                <a:lnTo>
                                  <a:pt x="135" y="204"/>
                                </a:lnTo>
                                <a:close/>
                                <a:moveTo>
                                  <a:pt x="131" y="204"/>
                                </a:moveTo>
                                <a:lnTo>
                                  <a:pt x="128" y="204"/>
                                </a:lnTo>
                                <a:lnTo>
                                  <a:pt x="128" y="190"/>
                                </a:lnTo>
                                <a:lnTo>
                                  <a:pt x="131" y="190"/>
                                </a:lnTo>
                                <a:lnTo>
                                  <a:pt x="131" y="204"/>
                                </a:lnTo>
                                <a:close/>
                                <a:moveTo>
                                  <a:pt x="128" y="204"/>
                                </a:moveTo>
                                <a:lnTo>
                                  <a:pt x="121" y="204"/>
                                </a:lnTo>
                                <a:lnTo>
                                  <a:pt x="121" y="197"/>
                                </a:lnTo>
                                <a:lnTo>
                                  <a:pt x="128" y="197"/>
                                </a:lnTo>
                                <a:lnTo>
                                  <a:pt x="128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6182280"/>
                            <a:ext cx="122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24">
                                <a:moveTo>
                                  <a:pt x="7" y="66"/>
                                </a:moveTo>
                                <a:lnTo>
                                  <a:pt x="3" y="55"/>
                                </a:lnTo>
                                <a:lnTo>
                                  <a:pt x="0" y="44"/>
                                </a:lnTo>
                                <a:lnTo>
                                  <a:pt x="11" y="33"/>
                                </a:lnTo>
                                <a:lnTo>
                                  <a:pt x="22" y="26"/>
                                </a:lnTo>
                                <a:lnTo>
                                  <a:pt x="33" y="18"/>
                                </a:lnTo>
                                <a:lnTo>
                                  <a:pt x="47" y="15"/>
                                </a:lnTo>
                                <a:lnTo>
                                  <a:pt x="73" y="11"/>
                                </a:lnTo>
                                <a:lnTo>
                                  <a:pt x="102" y="15"/>
                                </a:lnTo>
                                <a:lnTo>
                                  <a:pt x="102" y="7"/>
                                </a:lnTo>
                                <a:lnTo>
                                  <a:pt x="102" y="0"/>
                                </a:lnTo>
                                <a:lnTo>
                                  <a:pt x="139" y="37"/>
                                </a:lnTo>
                                <a:lnTo>
                                  <a:pt x="179" y="73"/>
                                </a:lnTo>
                                <a:lnTo>
                                  <a:pt x="179" y="80"/>
                                </a:lnTo>
                                <a:lnTo>
                                  <a:pt x="183" y="88"/>
                                </a:lnTo>
                                <a:lnTo>
                                  <a:pt x="153" y="95"/>
                                </a:lnTo>
                                <a:lnTo>
                                  <a:pt x="117" y="102"/>
                                </a:lnTo>
                                <a:lnTo>
                                  <a:pt x="109" y="110"/>
                                </a:lnTo>
                                <a:lnTo>
                                  <a:pt x="106" y="124"/>
                                </a:lnTo>
                                <a:lnTo>
                                  <a:pt x="76" y="113"/>
                                </a:lnTo>
                                <a:lnTo>
                                  <a:pt x="44" y="99"/>
                                </a:lnTo>
                                <a:lnTo>
                                  <a:pt x="18" y="77"/>
                                </a:lnTo>
                                <a:lnTo>
                                  <a:pt x="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6170400"/>
                            <a:ext cx="1353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47">
                                <a:moveTo>
                                  <a:pt x="11" y="84"/>
                                </a:moveTo>
                                <a:lnTo>
                                  <a:pt x="8" y="73"/>
                                </a:lnTo>
                                <a:lnTo>
                                  <a:pt x="19" y="70"/>
                                </a:lnTo>
                                <a:lnTo>
                                  <a:pt x="22" y="81"/>
                                </a:lnTo>
                                <a:lnTo>
                                  <a:pt x="11" y="84"/>
                                </a:lnTo>
                                <a:close/>
                                <a:moveTo>
                                  <a:pt x="19" y="70"/>
                                </a:moveTo>
                                <a:lnTo>
                                  <a:pt x="19" y="70"/>
                                </a:lnTo>
                                <a:lnTo>
                                  <a:pt x="11" y="70"/>
                                </a:lnTo>
                                <a:lnTo>
                                  <a:pt x="19" y="70"/>
                                </a:lnTo>
                                <a:close/>
                                <a:moveTo>
                                  <a:pt x="8" y="73"/>
                                </a:moveTo>
                                <a:lnTo>
                                  <a:pt x="4" y="63"/>
                                </a:lnTo>
                                <a:lnTo>
                                  <a:pt x="15" y="59"/>
                                </a:lnTo>
                                <a:lnTo>
                                  <a:pt x="19" y="70"/>
                                </a:lnTo>
                                <a:lnTo>
                                  <a:pt x="8" y="73"/>
                                </a:lnTo>
                                <a:close/>
                                <a:moveTo>
                                  <a:pt x="4" y="63"/>
                                </a:moveTo>
                                <a:lnTo>
                                  <a:pt x="0" y="59"/>
                                </a:lnTo>
                                <a:lnTo>
                                  <a:pt x="4" y="55"/>
                                </a:lnTo>
                                <a:lnTo>
                                  <a:pt x="8" y="59"/>
                                </a:lnTo>
                                <a:lnTo>
                                  <a:pt x="4" y="63"/>
                                </a:lnTo>
                                <a:close/>
                                <a:moveTo>
                                  <a:pt x="4" y="55"/>
                                </a:moveTo>
                                <a:lnTo>
                                  <a:pt x="15" y="44"/>
                                </a:lnTo>
                                <a:lnTo>
                                  <a:pt x="22" y="52"/>
                                </a:lnTo>
                                <a:lnTo>
                                  <a:pt x="11" y="63"/>
                                </a:lnTo>
                                <a:lnTo>
                                  <a:pt x="4" y="55"/>
                                </a:lnTo>
                                <a:close/>
                                <a:moveTo>
                                  <a:pt x="15" y="44"/>
                                </a:move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9" y="48"/>
                                </a:lnTo>
                                <a:lnTo>
                                  <a:pt x="15" y="44"/>
                                </a:lnTo>
                                <a:close/>
                                <a:moveTo>
                                  <a:pt x="15" y="44"/>
                                </a:moveTo>
                                <a:lnTo>
                                  <a:pt x="26" y="37"/>
                                </a:lnTo>
                                <a:lnTo>
                                  <a:pt x="33" y="48"/>
                                </a:lnTo>
                                <a:lnTo>
                                  <a:pt x="22" y="55"/>
                                </a:lnTo>
                                <a:lnTo>
                                  <a:pt x="15" y="44"/>
                                </a:lnTo>
                                <a:close/>
                                <a:moveTo>
                                  <a:pt x="26" y="37"/>
                                </a:moveTo>
                                <a:lnTo>
                                  <a:pt x="37" y="30"/>
                                </a:lnTo>
                                <a:lnTo>
                                  <a:pt x="44" y="41"/>
                                </a:lnTo>
                                <a:lnTo>
                                  <a:pt x="33" y="48"/>
                                </a:lnTo>
                                <a:lnTo>
                                  <a:pt x="26" y="37"/>
                                </a:lnTo>
                                <a:close/>
                                <a:moveTo>
                                  <a:pt x="37" y="30"/>
                                </a:moveTo>
                                <a:lnTo>
                                  <a:pt x="37" y="30"/>
                                </a:lnTo>
                                <a:lnTo>
                                  <a:pt x="41" y="30"/>
                                </a:lnTo>
                                <a:lnTo>
                                  <a:pt x="41" y="33"/>
                                </a:lnTo>
                                <a:lnTo>
                                  <a:pt x="37" y="30"/>
                                </a:lnTo>
                                <a:close/>
                                <a:moveTo>
                                  <a:pt x="41" y="30"/>
                                </a:moveTo>
                                <a:lnTo>
                                  <a:pt x="55" y="26"/>
                                </a:lnTo>
                                <a:lnTo>
                                  <a:pt x="55" y="37"/>
                                </a:lnTo>
                                <a:lnTo>
                                  <a:pt x="44" y="41"/>
                                </a:lnTo>
                                <a:lnTo>
                                  <a:pt x="41" y="30"/>
                                </a:lnTo>
                                <a:close/>
                                <a:moveTo>
                                  <a:pt x="55" y="26"/>
                                </a:moveTo>
                                <a:lnTo>
                                  <a:pt x="55" y="26"/>
                                </a:lnTo>
                                <a:lnTo>
                                  <a:pt x="55" y="26"/>
                                </a:lnTo>
                                <a:lnTo>
                                  <a:pt x="55" y="30"/>
                                </a:lnTo>
                                <a:lnTo>
                                  <a:pt x="55" y="26"/>
                                </a:lnTo>
                                <a:close/>
                                <a:moveTo>
                                  <a:pt x="55" y="26"/>
                                </a:moveTo>
                                <a:lnTo>
                                  <a:pt x="81" y="22"/>
                                </a:lnTo>
                                <a:lnTo>
                                  <a:pt x="81" y="33"/>
                                </a:lnTo>
                                <a:lnTo>
                                  <a:pt x="55" y="37"/>
                                </a:lnTo>
                                <a:lnTo>
                                  <a:pt x="55" y="26"/>
                                </a:lnTo>
                                <a:close/>
                                <a:moveTo>
                                  <a:pt x="81" y="22"/>
                                </a:moveTo>
                                <a:lnTo>
                                  <a:pt x="81" y="22"/>
                                </a:lnTo>
                                <a:lnTo>
                                  <a:pt x="81" y="22"/>
                                </a:lnTo>
                                <a:lnTo>
                                  <a:pt x="81" y="26"/>
                                </a:lnTo>
                                <a:lnTo>
                                  <a:pt x="81" y="22"/>
                                </a:lnTo>
                                <a:close/>
                                <a:moveTo>
                                  <a:pt x="81" y="22"/>
                                </a:moveTo>
                                <a:lnTo>
                                  <a:pt x="110" y="26"/>
                                </a:lnTo>
                                <a:lnTo>
                                  <a:pt x="110" y="37"/>
                                </a:lnTo>
                                <a:lnTo>
                                  <a:pt x="81" y="33"/>
                                </a:lnTo>
                                <a:lnTo>
                                  <a:pt x="81" y="22"/>
                                </a:lnTo>
                                <a:close/>
                                <a:moveTo>
                                  <a:pt x="117" y="30"/>
                                </a:moveTo>
                                <a:lnTo>
                                  <a:pt x="117" y="37"/>
                                </a:lnTo>
                                <a:lnTo>
                                  <a:pt x="110" y="37"/>
                                </a:lnTo>
                                <a:lnTo>
                                  <a:pt x="110" y="30"/>
                                </a:lnTo>
                                <a:lnTo>
                                  <a:pt x="117" y="30"/>
                                </a:lnTo>
                                <a:close/>
                                <a:moveTo>
                                  <a:pt x="103" y="30"/>
                                </a:moveTo>
                                <a:lnTo>
                                  <a:pt x="103" y="22"/>
                                </a:lnTo>
                                <a:lnTo>
                                  <a:pt x="117" y="22"/>
                                </a:lnTo>
                                <a:lnTo>
                                  <a:pt x="117" y="30"/>
                                </a:lnTo>
                                <a:lnTo>
                                  <a:pt x="103" y="30"/>
                                </a:lnTo>
                                <a:close/>
                                <a:moveTo>
                                  <a:pt x="103" y="22"/>
                                </a:moveTo>
                                <a:lnTo>
                                  <a:pt x="103" y="15"/>
                                </a:lnTo>
                                <a:lnTo>
                                  <a:pt x="117" y="15"/>
                                </a:lnTo>
                                <a:lnTo>
                                  <a:pt x="117" y="22"/>
                                </a:lnTo>
                                <a:lnTo>
                                  <a:pt x="103" y="22"/>
                                </a:lnTo>
                                <a:close/>
                                <a:moveTo>
                                  <a:pt x="103" y="15"/>
                                </a:moveTo>
                                <a:lnTo>
                                  <a:pt x="103" y="0"/>
                                </a:lnTo>
                                <a:lnTo>
                                  <a:pt x="114" y="11"/>
                                </a:lnTo>
                                <a:lnTo>
                                  <a:pt x="110" y="15"/>
                                </a:lnTo>
                                <a:lnTo>
                                  <a:pt x="103" y="15"/>
                                </a:lnTo>
                                <a:close/>
                                <a:moveTo>
                                  <a:pt x="114" y="11"/>
                                </a:moveTo>
                                <a:lnTo>
                                  <a:pt x="150" y="48"/>
                                </a:lnTo>
                                <a:lnTo>
                                  <a:pt x="139" y="55"/>
                                </a:lnTo>
                                <a:lnTo>
                                  <a:pt x="106" y="22"/>
                                </a:lnTo>
                                <a:lnTo>
                                  <a:pt x="114" y="11"/>
                                </a:lnTo>
                                <a:close/>
                                <a:moveTo>
                                  <a:pt x="143" y="59"/>
                                </a:moveTo>
                                <a:lnTo>
                                  <a:pt x="139" y="59"/>
                                </a:lnTo>
                                <a:lnTo>
                                  <a:pt x="139" y="55"/>
                                </a:lnTo>
                                <a:lnTo>
                                  <a:pt x="147" y="52"/>
                                </a:lnTo>
                                <a:lnTo>
                                  <a:pt x="143" y="59"/>
                                </a:lnTo>
                                <a:close/>
                                <a:moveTo>
                                  <a:pt x="150" y="48"/>
                                </a:moveTo>
                                <a:lnTo>
                                  <a:pt x="194" y="84"/>
                                </a:lnTo>
                                <a:lnTo>
                                  <a:pt x="183" y="92"/>
                                </a:lnTo>
                                <a:lnTo>
                                  <a:pt x="143" y="59"/>
                                </a:lnTo>
                                <a:lnTo>
                                  <a:pt x="150" y="48"/>
                                </a:lnTo>
                                <a:close/>
                                <a:moveTo>
                                  <a:pt x="194" y="84"/>
                                </a:moveTo>
                                <a:lnTo>
                                  <a:pt x="194" y="84"/>
                                </a:lnTo>
                                <a:lnTo>
                                  <a:pt x="194" y="88"/>
                                </a:lnTo>
                                <a:lnTo>
                                  <a:pt x="187" y="88"/>
                                </a:lnTo>
                                <a:lnTo>
                                  <a:pt x="194" y="84"/>
                                </a:lnTo>
                                <a:close/>
                                <a:moveTo>
                                  <a:pt x="194" y="88"/>
                                </a:moveTo>
                                <a:lnTo>
                                  <a:pt x="194" y="95"/>
                                </a:lnTo>
                                <a:lnTo>
                                  <a:pt x="183" y="95"/>
                                </a:lnTo>
                                <a:lnTo>
                                  <a:pt x="183" y="88"/>
                                </a:lnTo>
                                <a:lnTo>
                                  <a:pt x="194" y="88"/>
                                </a:lnTo>
                                <a:close/>
                                <a:moveTo>
                                  <a:pt x="183" y="99"/>
                                </a:moveTo>
                                <a:lnTo>
                                  <a:pt x="183" y="95"/>
                                </a:lnTo>
                                <a:lnTo>
                                  <a:pt x="183" y="95"/>
                                </a:lnTo>
                                <a:lnTo>
                                  <a:pt x="187" y="95"/>
                                </a:lnTo>
                                <a:lnTo>
                                  <a:pt x="183" y="99"/>
                                </a:lnTo>
                                <a:close/>
                                <a:moveTo>
                                  <a:pt x="194" y="92"/>
                                </a:moveTo>
                                <a:lnTo>
                                  <a:pt x="198" y="99"/>
                                </a:lnTo>
                                <a:lnTo>
                                  <a:pt x="187" y="106"/>
                                </a:lnTo>
                                <a:lnTo>
                                  <a:pt x="183" y="99"/>
                                </a:lnTo>
                                <a:lnTo>
                                  <a:pt x="194" y="92"/>
                                </a:lnTo>
                                <a:close/>
                                <a:moveTo>
                                  <a:pt x="198" y="99"/>
                                </a:moveTo>
                                <a:lnTo>
                                  <a:pt x="202" y="106"/>
                                </a:lnTo>
                                <a:lnTo>
                                  <a:pt x="194" y="110"/>
                                </a:lnTo>
                                <a:lnTo>
                                  <a:pt x="191" y="103"/>
                                </a:lnTo>
                                <a:lnTo>
                                  <a:pt x="198" y="99"/>
                                </a:lnTo>
                                <a:close/>
                                <a:moveTo>
                                  <a:pt x="194" y="110"/>
                                </a:moveTo>
                                <a:lnTo>
                                  <a:pt x="161" y="117"/>
                                </a:lnTo>
                                <a:lnTo>
                                  <a:pt x="158" y="103"/>
                                </a:lnTo>
                                <a:lnTo>
                                  <a:pt x="191" y="95"/>
                                </a:lnTo>
                                <a:lnTo>
                                  <a:pt x="194" y="110"/>
                                </a:lnTo>
                                <a:close/>
                                <a:moveTo>
                                  <a:pt x="161" y="117"/>
                                </a:moveTo>
                                <a:lnTo>
                                  <a:pt x="161" y="117"/>
                                </a:lnTo>
                                <a:lnTo>
                                  <a:pt x="161" y="110"/>
                                </a:lnTo>
                                <a:lnTo>
                                  <a:pt x="161" y="117"/>
                                </a:lnTo>
                                <a:close/>
                                <a:moveTo>
                                  <a:pt x="161" y="117"/>
                                </a:moveTo>
                                <a:lnTo>
                                  <a:pt x="125" y="125"/>
                                </a:lnTo>
                                <a:lnTo>
                                  <a:pt x="121" y="110"/>
                                </a:lnTo>
                                <a:lnTo>
                                  <a:pt x="158" y="103"/>
                                </a:lnTo>
                                <a:lnTo>
                                  <a:pt x="161" y="117"/>
                                </a:lnTo>
                                <a:close/>
                                <a:moveTo>
                                  <a:pt x="121" y="114"/>
                                </a:moveTo>
                                <a:lnTo>
                                  <a:pt x="12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25" y="117"/>
                                </a:lnTo>
                                <a:lnTo>
                                  <a:pt x="121" y="114"/>
                                </a:lnTo>
                                <a:close/>
                                <a:moveTo>
                                  <a:pt x="128" y="121"/>
                                </a:moveTo>
                                <a:lnTo>
                                  <a:pt x="121" y="128"/>
                                </a:lnTo>
                                <a:lnTo>
                                  <a:pt x="114" y="121"/>
                                </a:lnTo>
                                <a:lnTo>
                                  <a:pt x="121" y="114"/>
                                </a:lnTo>
                                <a:lnTo>
                                  <a:pt x="128" y="121"/>
                                </a:lnTo>
                                <a:close/>
                                <a:moveTo>
                                  <a:pt x="110" y="125"/>
                                </a:moveTo>
                                <a:lnTo>
                                  <a:pt x="110" y="121"/>
                                </a:lnTo>
                                <a:lnTo>
                                  <a:pt x="114" y="121"/>
                                </a:lnTo>
                                <a:lnTo>
                                  <a:pt x="117" y="125"/>
                                </a:lnTo>
                                <a:lnTo>
                                  <a:pt x="110" y="125"/>
                                </a:lnTo>
                                <a:close/>
                                <a:moveTo>
                                  <a:pt x="121" y="125"/>
                                </a:moveTo>
                                <a:lnTo>
                                  <a:pt x="121" y="139"/>
                                </a:lnTo>
                                <a:lnTo>
                                  <a:pt x="106" y="136"/>
                                </a:lnTo>
                                <a:lnTo>
                                  <a:pt x="110" y="125"/>
                                </a:lnTo>
                                <a:lnTo>
                                  <a:pt x="121" y="125"/>
                                </a:lnTo>
                                <a:close/>
                                <a:moveTo>
                                  <a:pt x="121" y="139"/>
                                </a:moveTo>
                                <a:lnTo>
                                  <a:pt x="117" y="147"/>
                                </a:lnTo>
                                <a:lnTo>
                                  <a:pt x="110" y="147"/>
                                </a:lnTo>
                                <a:lnTo>
                                  <a:pt x="114" y="139"/>
                                </a:lnTo>
                                <a:lnTo>
                                  <a:pt x="121" y="139"/>
                                </a:lnTo>
                                <a:close/>
                                <a:moveTo>
                                  <a:pt x="110" y="147"/>
                                </a:moveTo>
                                <a:lnTo>
                                  <a:pt x="81" y="136"/>
                                </a:lnTo>
                                <a:lnTo>
                                  <a:pt x="88" y="121"/>
                                </a:lnTo>
                                <a:lnTo>
                                  <a:pt x="114" y="132"/>
                                </a:lnTo>
                                <a:lnTo>
                                  <a:pt x="110" y="147"/>
                                </a:lnTo>
                                <a:close/>
                                <a:moveTo>
                                  <a:pt x="81" y="136"/>
                                </a:moveTo>
                                <a:lnTo>
                                  <a:pt x="81" y="136"/>
                                </a:lnTo>
                                <a:lnTo>
                                  <a:pt x="84" y="128"/>
                                </a:lnTo>
                                <a:lnTo>
                                  <a:pt x="81" y="136"/>
                                </a:lnTo>
                                <a:close/>
                                <a:moveTo>
                                  <a:pt x="81" y="136"/>
                                </a:moveTo>
                                <a:lnTo>
                                  <a:pt x="48" y="121"/>
                                </a:lnTo>
                                <a:lnTo>
                                  <a:pt x="55" y="106"/>
                                </a:lnTo>
                                <a:lnTo>
                                  <a:pt x="88" y="121"/>
                                </a:lnTo>
                                <a:lnTo>
                                  <a:pt x="81" y="136"/>
                                </a:lnTo>
                                <a:close/>
                                <a:moveTo>
                                  <a:pt x="48" y="121"/>
                                </a:moveTo>
                                <a:lnTo>
                                  <a:pt x="48" y="117"/>
                                </a:lnTo>
                                <a:lnTo>
                                  <a:pt x="48" y="117"/>
                                </a:lnTo>
                                <a:lnTo>
                                  <a:pt x="52" y="114"/>
                                </a:lnTo>
                                <a:lnTo>
                                  <a:pt x="48" y="121"/>
                                </a:lnTo>
                                <a:close/>
                                <a:moveTo>
                                  <a:pt x="48" y="117"/>
                                </a:moveTo>
                                <a:lnTo>
                                  <a:pt x="22" y="95"/>
                                </a:lnTo>
                                <a:lnTo>
                                  <a:pt x="30" y="88"/>
                                </a:lnTo>
                                <a:lnTo>
                                  <a:pt x="55" y="110"/>
                                </a:lnTo>
                                <a:lnTo>
                                  <a:pt x="48" y="117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22" y="95"/>
                                </a:lnTo>
                                <a:lnTo>
                                  <a:pt x="26" y="92"/>
                                </a:lnTo>
                                <a:lnTo>
                                  <a:pt x="22" y="95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11" y="84"/>
                                </a:lnTo>
                                <a:lnTo>
                                  <a:pt x="19" y="77"/>
                                </a:lnTo>
                                <a:lnTo>
                                  <a:pt x="30" y="88"/>
                                </a:lnTo>
                                <a:lnTo>
                                  <a:pt x="22" y="95"/>
                                </a:lnTo>
                                <a:close/>
                                <a:moveTo>
                                  <a:pt x="11" y="84"/>
                                </a:moveTo>
                                <a:lnTo>
                                  <a:pt x="11" y="84"/>
                                </a:lnTo>
                                <a:lnTo>
                                  <a:pt x="11" y="84"/>
                                </a:lnTo>
                                <a:lnTo>
                                  <a:pt x="15" y="81"/>
                                </a:lnTo>
                                <a:lnTo>
                                  <a:pt x="1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6195240"/>
                            <a:ext cx="63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33" y="58"/>
                                </a:moveTo>
                                <a:lnTo>
                                  <a:pt x="15" y="36"/>
                                </a:lnTo>
                                <a:lnTo>
                                  <a:pt x="0" y="11"/>
                                </a:lnTo>
                                <a:lnTo>
                                  <a:pt x="26" y="3"/>
                                </a:lnTo>
                                <a:lnTo>
                                  <a:pt x="66" y="0"/>
                                </a:lnTo>
                                <a:lnTo>
                                  <a:pt x="77" y="18"/>
                                </a:lnTo>
                                <a:lnTo>
                                  <a:pt x="84" y="40"/>
                                </a:lnTo>
                                <a:lnTo>
                                  <a:pt x="88" y="51"/>
                                </a:lnTo>
                                <a:lnTo>
                                  <a:pt x="91" y="65"/>
                                </a:lnTo>
                                <a:lnTo>
                                  <a:pt x="95" y="80"/>
                                </a:lnTo>
                                <a:lnTo>
                                  <a:pt x="91" y="95"/>
                                </a:lnTo>
                                <a:lnTo>
                                  <a:pt x="73" y="87"/>
                                </a:lnTo>
                                <a:lnTo>
                                  <a:pt x="55" y="80"/>
                                </a:lnTo>
                                <a:lnTo>
                                  <a:pt x="48" y="6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6188760"/>
                            <a:ext cx="75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0">
                                <a:moveTo>
                                  <a:pt x="40" y="70"/>
                                </a:moveTo>
                                <a:lnTo>
                                  <a:pt x="18" y="48"/>
                                </a:lnTo>
                                <a:lnTo>
                                  <a:pt x="29" y="41"/>
                                </a:lnTo>
                                <a:lnTo>
                                  <a:pt x="51" y="62"/>
                                </a:lnTo>
                                <a:lnTo>
                                  <a:pt x="40" y="70"/>
                                </a:lnTo>
                                <a:close/>
                                <a:moveTo>
                                  <a:pt x="18" y="48"/>
                                </a:moveTo>
                                <a:lnTo>
                                  <a:pt x="18" y="48"/>
                                </a:lnTo>
                                <a:lnTo>
                                  <a:pt x="18" y="48"/>
                                </a:lnTo>
                                <a:lnTo>
                                  <a:pt x="26" y="44"/>
                                </a:lnTo>
                                <a:lnTo>
                                  <a:pt x="18" y="48"/>
                                </a:lnTo>
                                <a:close/>
                                <a:moveTo>
                                  <a:pt x="18" y="48"/>
                                </a:moveTo>
                                <a:lnTo>
                                  <a:pt x="4" y="22"/>
                                </a:lnTo>
                                <a:lnTo>
                                  <a:pt x="15" y="15"/>
                                </a:lnTo>
                                <a:lnTo>
                                  <a:pt x="29" y="41"/>
                                </a:lnTo>
                                <a:lnTo>
                                  <a:pt x="18" y="48"/>
                                </a:lnTo>
                                <a:close/>
                                <a:moveTo>
                                  <a:pt x="4" y="22"/>
                                </a:moveTo>
                                <a:lnTo>
                                  <a:pt x="0" y="15"/>
                                </a:lnTo>
                                <a:lnTo>
                                  <a:pt x="7" y="15"/>
                                </a:lnTo>
                                <a:lnTo>
                                  <a:pt x="11" y="19"/>
                                </a:lnTo>
                                <a:lnTo>
                                  <a:pt x="4" y="22"/>
                                </a:lnTo>
                                <a:close/>
                                <a:moveTo>
                                  <a:pt x="7" y="15"/>
                                </a:moveTo>
                                <a:lnTo>
                                  <a:pt x="33" y="8"/>
                                </a:lnTo>
                                <a:lnTo>
                                  <a:pt x="37" y="19"/>
                                </a:lnTo>
                                <a:lnTo>
                                  <a:pt x="11" y="26"/>
                                </a:lnTo>
                                <a:lnTo>
                                  <a:pt x="7" y="15"/>
                                </a:lnTo>
                                <a:close/>
                                <a:moveTo>
                                  <a:pt x="33" y="8"/>
                                </a:move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11"/>
                                </a:lnTo>
                                <a:lnTo>
                                  <a:pt x="33" y="8"/>
                                </a:lnTo>
                                <a:close/>
                                <a:moveTo>
                                  <a:pt x="33" y="8"/>
                                </a:moveTo>
                                <a:lnTo>
                                  <a:pt x="77" y="4"/>
                                </a:lnTo>
                                <a:lnTo>
                                  <a:pt x="77" y="15"/>
                                </a:lnTo>
                                <a:lnTo>
                                  <a:pt x="37" y="19"/>
                                </a:lnTo>
                                <a:lnTo>
                                  <a:pt x="33" y="8"/>
                                </a:lnTo>
                                <a:close/>
                                <a:moveTo>
                                  <a:pt x="77" y="4"/>
                                </a:moveTo>
                                <a:lnTo>
                                  <a:pt x="80" y="0"/>
                                </a:lnTo>
                                <a:lnTo>
                                  <a:pt x="84" y="4"/>
                                </a:lnTo>
                                <a:lnTo>
                                  <a:pt x="77" y="8"/>
                                </a:lnTo>
                                <a:lnTo>
                                  <a:pt x="77" y="4"/>
                                </a:lnTo>
                                <a:close/>
                                <a:moveTo>
                                  <a:pt x="84" y="4"/>
                                </a:moveTo>
                                <a:lnTo>
                                  <a:pt x="95" y="22"/>
                                </a:lnTo>
                                <a:lnTo>
                                  <a:pt x="84" y="30"/>
                                </a:lnTo>
                                <a:lnTo>
                                  <a:pt x="73" y="11"/>
                                </a:lnTo>
                                <a:lnTo>
                                  <a:pt x="84" y="4"/>
                                </a:lnTo>
                                <a:close/>
                                <a:moveTo>
                                  <a:pt x="95" y="22"/>
                                </a:moveTo>
                                <a:lnTo>
                                  <a:pt x="95" y="26"/>
                                </a:lnTo>
                                <a:lnTo>
                                  <a:pt x="95" y="26"/>
                                </a:lnTo>
                                <a:lnTo>
                                  <a:pt x="88" y="26"/>
                                </a:lnTo>
                                <a:lnTo>
                                  <a:pt x="95" y="22"/>
                                </a:lnTo>
                                <a:close/>
                                <a:moveTo>
                                  <a:pt x="95" y="26"/>
                                </a:moveTo>
                                <a:lnTo>
                                  <a:pt x="102" y="48"/>
                                </a:lnTo>
                                <a:lnTo>
                                  <a:pt x="91" y="51"/>
                                </a:lnTo>
                                <a:lnTo>
                                  <a:pt x="84" y="30"/>
                                </a:lnTo>
                                <a:lnTo>
                                  <a:pt x="95" y="26"/>
                                </a:lnTo>
                                <a:close/>
                                <a:moveTo>
                                  <a:pt x="102" y="48"/>
                                </a:moveTo>
                                <a:lnTo>
                                  <a:pt x="102" y="48"/>
                                </a:lnTo>
                                <a:lnTo>
                                  <a:pt x="95" y="48"/>
                                </a:lnTo>
                                <a:lnTo>
                                  <a:pt x="102" y="48"/>
                                </a:lnTo>
                                <a:close/>
                                <a:moveTo>
                                  <a:pt x="102" y="48"/>
                                </a:moveTo>
                                <a:lnTo>
                                  <a:pt x="106" y="59"/>
                                </a:lnTo>
                                <a:lnTo>
                                  <a:pt x="95" y="62"/>
                                </a:lnTo>
                                <a:lnTo>
                                  <a:pt x="91" y="51"/>
                                </a:lnTo>
                                <a:lnTo>
                                  <a:pt x="102" y="48"/>
                                </a:lnTo>
                                <a:close/>
                                <a:moveTo>
                                  <a:pt x="106" y="59"/>
                                </a:moveTo>
                                <a:lnTo>
                                  <a:pt x="106" y="59"/>
                                </a:lnTo>
                                <a:lnTo>
                                  <a:pt x="99" y="59"/>
                                </a:lnTo>
                                <a:lnTo>
                                  <a:pt x="106" y="59"/>
                                </a:lnTo>
                                <a:close/>
                                <a:moveTo>
                                  <a:pt x="106" y="59"/>
                                </a:moveTo>
                                <a:lnTo>
                                  <a:pt x="110" y="73"/>
                                </a:lnTo>
                                <a:lnTo>
                                  <a:pt x="99" y="73"/>
                                </a:lnTo>
                                <a:lnTo>
                                  <a:pt x="95" y="62"/>
                                </a:lnTo>
                                <a:lnTo>
                                  <a:pt x="106" y="59"/>
                                </a:lnTo>
                                <a:close/>
                                <a:moveTo>
                                  <a:pt x="110" y="73"/>
                                </a:moveTo>
                                <a:lnTo>
                                  <a:pt x="113" y="88"/>
                                </a:lnTo>
                                <a:lnTo>
                                  <a:pt x="102" y="88"/>
                                </a:lnTo>
                                <a:lnTo>
                                  <a:pt x="99" y="73"/>
                                </a:lnTo>
                                <a:lnTo>
                                  <a:pt x="110" y="73"/>
                                </a:lnTo>
                                <a:close/>
                                <a:moveTo>
                                  <a:pt x="113" y="88"/>
                                </a:moveTo>
                                <a:lnTo>
                                  <a:pt x="113" y="88"/>
                                </a:lnTo>
                                <a:lnTo>
                                  <a:pt x="113" y="88"/>
                                </a:lnTo>
                                <a:lnTo>
                                  <a:pt x="106" y="88"/>
                                </a:lnTo>
                                <a:lnTo>
                                  <a:pt x="113" y="88"/>
                                </a:lnTo>
                                <a:close/>
                                <a:moveTo>
                                  <a:pt x="113" y="88"/>
                                </a:moveTo>
                                <a:lnTo>
                                  <a:pt x="110" y="103"/>
                                </a:lnTo>
                                <a:lnTo>
                                  <a:pt x="99" y="103"/>
                                </a:lnTo>
                                <a:lnTo>
                                  <a:pt x="102" y="88"/>
                                </a:lnTo>
                                <a:lnTo>
                                  <a:pt x="113" y="88"/>
                                </a:lnTo>
                                <a:close/>
                                <a:moveTo>
                                  <a:pt x="110" y="103"/>
                                </a:moveTo>
                                <a:lnTo>
                                  <a:pt x="106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02" y="103"/>
                                </a:lnTo>
                                <a:lnTo>
                                  <a:pt x="110" y="103"/>
                                </a:lnTo>
                                <a:close/>
                                <a:moveTo>
                                  <a:pt x="102" y="110"/>
                                </a:moveTo>
                                <a:lnTo>
                                  <a:pt x="84" y="103"/>
                                </a:lnTo>
                                <a:lnTo>
                                  <a:pt x="88" y="88"/>
                                </a:lnTo>
                                <a:lnTo>
                                  <a:pt x="106" y="95"/>
                                </a:lnTo>
                                <a:lnTo>
                                  <a:pt x="102" y="110"/>
                                </a:lnTo>
                                <a:close/>
                                <a:moveTo>
                                  <a:pt x="84" y="103"/>
                                </a:moveTo>
                                <a:lnTo>
                                  <a:pt x="66" y="95"/>
                                </a:lnTo>
                                <a:lnTo>
                                  <a:pt x="70" y="81"/>
                                </a:lnTo>
                                <a:lnTo>
                                  <a:pt x="88" y="88"/>
                                </a:lnTo>
                                <a:lnTo>
                                  <a:pt x="84" y="103"/>
                                </a:lnTo>
                                <a:close/>
                                <a:moveTo>
                                  <a:pt x="66" y="95"/>
                                </a:moveTo>
                                <a:lnTo>
                                  <a:pt x="62" y="92"/>
                                </a:lnTo>
                                <a:lnTo>
                                  <a:pt x="62" y="92"/>
                                </a:lnTo>
                                <a:lnTo>
                                  <a:pt x="66" y="88"/>
                                </a:lnTo>
                                <a:lnTo>
                                  <a:pt x="66" y="95"/>
                                </a:lnTo>
                                <a:close/>
                                <a:moveTo>
                                  <a:pt x="62" y="92"/>
                                </a:moveTo>
                                <a:lnTo>
                                  <a:pt x="55" y="81"/>
                                </a:lnTo>
                                <a:lnTo>
                                  <a:pt x="66" y="73"/>
                                </a:lnTo>
                                <a:lnTo>
                                  <a:pt x="73" y="84"/>
                                </a:lnTo>
                                <a:lnTo>
                                  <a:pt x="62" y="92"/>
                                </a:lnTo>
                                <a:close/>
                                <a:moveTo>
                                  <a:pt x="62" y="73"/>
                                </a:moveTo>
                                <a:lnTo>
                                  <a:pt x="66" y="73"/>
                                </a:lnTo>
                                <a:lnTo>
                                  <a:pt x="66" y="73"/>
                                </a:lnTo>
                                <a:lnTo>
                                  <a:pt x="59" y="77"/>
                                </a:lnTo>
                                <a:lnTo>
                                  <a:pt x="62" y="73"/>
                                </a:lnTo>
                                <a:close/>
                                <a:moveTo>
                                  <a:pt x="55" y="81"/>
                                </a:moveTo>
                                <a:lnTo>
                                  <a:pt x="40" y="70"/>
                                </a:lnTo>
                                <a:lnTo>
                                  <a:pt x="51" y="62"/>
                                </a:lnTo>
                                <a:lnTo>
                                  <a:pt x="62" y="73"/>
                                </a:lnTo>
                                <a:lnTo>
                                  <a:pt x="55" y="81"/>
                                </a:lnTo>
                                <a:close/>
                                <a:moveTo>
                                  <a:pt x="40" y="70"/>
                                </a:moveTo>
                                <a:lnTo>
                                  <a:pt x="40" y="70"/>
                                </a:lnTo>
                                <a:lnTo>
                                  <a:pt x="40" y="70"/>
                                </a:lnTo>
                                <a:lnTo>
                                  <a:pt x="44" y="66"/>
                                </a:lnTo>
                                <a:lnTo>
                                  <a:pt x="4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6170400"/>
                            <a:ext cx="107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1">
                                <a:moveTo>
                                  <a:pt x="150" y="55"/>
                                </a:moveTo>
                                <a:lnTo>
                                  <a:pt x="154" y="63"/>
                                </a:lnTo>
                                <a:lnTo>
                                  <a:pt x="161" y="77"/>
                                </a:lnTo>
                                <a:lnTo>
                                  <a:pt x="158" y="81"/>
                                </a:lnTo>
                                <a:lnTo>
                                  <a:pt x="158" y="84"/>
                                </a:lnTo>
                                <a:lnTo>
                                  <a:pt x="136" y="88"/>
                                </a:lnTo>
                                <a:lnTo>
                                  <a:pt x="114" y="95"/>
                                </a:lnTo>
                                <a:lnTo>
                                  <a:pt x="95" y="106"/>
                                </a:lnTo>
                                <a:lnTo>
                                  <a:pt x="77" y="121"/>
                                </a:lnTo>
                                <a:lnTo>
                                  <a:pt x="70" y="121"/>
                                </a:lnTo>
                                <a:lnTo>
                                  <a:pt x="66" y="121"/>
                                </a:lnTo>
                                <a:lnTo>
                                  <a:pt x="51" y="103"/>
                                </a:lnTo>
                                <a:lnTo>
                                  <a:pt x="40" y="77"/>
                                </a:lnTo>
                                <a:lnTo>
                                  <a:pt x="26" y="70"/>
                                </a:lnTo>
                                <a:lnTo>
                                  <a:pt x="15" y="63"/>
                                </a:lnTo>
                                <a:lnTo>
                                  <a:pt x="8" y="52"/>
                                </a:lnTo>
                                <a:lnTo>
                                  <a:pt x="0" y="41"/>
                                </a:lnTo>
                                <a:lnTo>
                                  <a:pt x="15" y="26"/>
                                </a:lnTo>
                                <a:lnTo>
                                  <a:pt x="26" y="15"/>
                                </a:lnTo>
                                <a:lnTo>
                                  <a:pt x="44" y="8"/>
                                </a:lnTo>
                                <a:lnTo>
                                  <a:pt x="59" y="0"/>
                                </a:lnTo>
                                <a:lnTo>
                                  <a:pt x="73" y="0"/>
                                </a:lnTo>
                                <a:lnTo>
                                  <a:pt x="88" y="8"/>
                                </a:lnTo>
                                <a:lnTo>
                                  <a:pt x="103" y="15"/>
                                </a:lnTo>
                                <a:lnTo>
                                  <a:pt x="114" y="33"/>
                                </a:lnTo>
                                <a:lnTo>
                                  <a:pt x="132" y="44"/>
                                </a:lnTo>
                                <a:lnTo>
                                  <a:pt x="15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6173640"/>
                            <a:ext cx="97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21">
                                <a:moveTo>
                                  <a:pt x="7" y="55"/>
                                </a:move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7" y="29"/>
                                </a:lnTo>
                                <a:lnTo>
                                  <a:pt x="18" y="18"/>
                                </a:lnTo>
                                <a:lnTo>
                                  <a:pt x="29" y="7"/>
                                </a:lnTo>
                                <a:lnTo>
                                  <a:pt x="43" y="4"/>
                                </a:lnTo>
                                <a:lnTo>
                                  <a:pt x="54" y="0"/>
                                </a:lnTo>
                                <a:lnTo>
                                  <a:pt x="69" y="0"/>
                                </a:lnTo>
                                <a:lnTo>
                                  <a:pt x="80" y="7"/>
                                </a:lnTo>
                                <a:lnTo>
                                  <a:pt x="91" y="18"/>
                                </a:lnTo>
                                <a:lnTo>
                                  <a:pt x="98" y="22"/>
                                </a:lnTo>
                                <a:lnTo>
                                  <a:pt x="102" y="29"/>
                                </a:lnTo>
                                <a:lnTo>
                                  <a:pt x="106" y="40"/>
                                </a:lnTo>
                                <a:lnTo>
                                  <a:pt x="109" y="48"/>
                                </a:lnTo>
                                <a:lnTo>
                                  <a:pt x="120" y="48"/>
                                </a:lnTo>
                                <a:lnTo>
                                  <a:pt x="131" y="48"/>
                                </a:lnTo>
                                <a:lnTo>
                                  <a:pt x="135" y="51"/>
                                </a:lnTo>
                                <a:lnTo>
                                  <a:pt x="139" y="55"/>
                                </a:lnTo>
                                <a:lnTo>
                                  <a:pt x="142" y="73"/>
                                </a:lnTo>
                                <a:lnTo>
                                  <a:pt x="146" y="91"/>
                                </a:lnTo>
                                <a:lnTo>
                                  <a:pt x="124" y="91"/>
                                </a:lnTo>
                                <a:lnTo>
                                  <a:pt x="102" y="95"/>
                                </a:lnTo>
                                <a:lnTo>
                                  <a:pt x="95" y="99"/>
                                </a:lnTo>
                                <a:lnTo>
                                  <a:pt x="87" y="102"/>
                                </a:lnTo>
                                <a:lnTo>
                                  <a:pt x="80" y="110"/>
                                </a:lnTo>
                                <a:lnTo>
                                  <a:pt x="76" y="117"/>
                                </a:lnTo>
                                <a:lnTo>
                                  <a:pt x="69" y="117"/>
                                </a:lnTo>
                                <a:lnTo>
                                  <a:pt x="62" y="121"/>
                                </a:lnTo>
                                <a:lnTo>
                                  <a:pt x="36" y="88"/>
                                </a:lnTo>
                                <a:lnTo>
                                  <a:pt x="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6170400"/>
                            <a:ext cx="107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2">
                                <a:moveTo>
                                  <a:pt x="8" y="63"/>
                                </a:moveTo>
                                <a:lnTo>
                                  <a:pt x="4" y="55"/>
                                </a:lnTo>
                                <a:lnTo>
                                  <a:pt x="15" y="48"/>
                                </a:lnTo>
                                <a:lnTo>
                                  <a:pt x="19" y="55"/>
                                </a:lnTo>
                                <a:lnTo>
                                  <a:pt x="8" y="63"/>
                                </a:lnTo>
                                <a:close/>
                                <a:moveTo>
                                  <a:pt x="4" y="55"/>
                                </a:moveTo>
                                <a:lnTo>
                                  <a:pt x="0" y="48"/>
                                </a:lnTo>
                                <a:lnTo>
                                  <a:pt x="11" y="41"/>
                                </a:lnTo>
                                <a:lnTo>
                                  <a:pt x="15" y="48"/>
                                </a:lnTo>
                                <a:lnTo>
                                  <a:pt x="4" y="55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8" y="44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0" y="41"/>
                                </a:moveTo>
                                <a:lnTo>
                                  <a:pt x="8" y="30"/>
                                </a:lnTo>
                                <a:lnTo>
                                  <a:pt x="19" y="37"/>
                                </a:lnTo>
                                <a:lnTo>
                                  <a:pt x="11" y="48"/>
                                </a:lnTo>
                                <a:lnTo>
                                  <a:pt x="0" y="41"/>
                                </a:lnTo>
                                <a:close/>
                                <a:moveTo>
                                  <a:pt x="8" y="30"/>
                                </a:moveTo>
                                <a:lnTo>
                                  <a:pt x="11" y="30"/>
                                </a:lnTo>
                                <a:lnTo>
                                  <a:pt x="11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0"/>
                                </a:lnTo>
                                <a:close/>
                                <a:moveTo>
                                  <a:pt x="11" y="30"/>
                                </a:moveTo>
                                <a:lnTo>
                                  <a:pt x="22" y="19"/>
                                </a:lnTo>
                                <a:lnTo>
                                  <a:pt x="30" y="30"/>
                                </a:lnTo>
                                <a:lnTo>
                                  <a:pt x="19" y="41"/>
                                </a:lnTo>
                                <a:lnTo>
                                  <a:pt x="11" y="30"/>
                                </a:lnTo>
                                <a:close/>
                                <a:moveTo>
                                  <a:pt x="30" y="30"/>
                                </a:moveTo>
                                <a:lnTo>
                                  <a:pt x="30" y="30"/>
                                </a:lnTo>
                                <a:lnTo>
                                  <a:pt x="26" y="22"/>
                                </a:lnTo>
                                <a:lnTo>
                                  <a:pt x="30" y="30"/>
                                </a:lnTo>
                                <a:close/>
                                <a:moveTo>
                                  <a:pt x="22" y="19"/>
                                </a:moveTo>
                                <a:lnTo>
                                  <a:pt x="33" y="8"/>
                                </a:lnTo>
                                <a:lnTo>
                                  <a:pt x="40" y="19"/>
                                </a:lnTo>
                                <a:lnTo>
                                  <a:pt x="30" y="30"/>
                                </a:lnTo>
                                <a:lnTo>
                                  <a:pt x="22" y="19"/>
                                </a:lnTo>
                                <a:close/>
                                <a:moveTo>
                                  <a:pt x="33" y="8"/>
                                </a:move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11"/>
                                </a:lnTo>
                                <a:lnTo>
                                  <a:pt x="33" y="8"/>
                                </a:lnTo>
                                <a:close/>
                                <a:moveTo>
                                  <a:pt x="33" y="8"/>
                                </a:moveTo>
                                <a:lnTo>
                                  <a:pt x="48" y="4"/>
                                </a:lnTo>
                                <a:lnTo>
                                  <a:pt x="51" y="15"/>
                                </a:lnTo>
                                <a:lnTo>
                                  <a:pt x="37" y="19"/>
                                </a:lnTo>
                                <a:lnTo>
                                  <a:pt x="33" y="8"/>
                                </a:lnTo>
                                <a:close/>
                                <a:moveTo>
                                  <a:pt x="51" y="15"/>
                                </a:moveTo>
                                <a:lnTo>
                                  <a:pt x="51" y="15"/>
                                </a:lnTo>
                                <a:lnTo>
                                  <a:pt x="51" y="8"/>
                                </a:lnTo>
                                <a:lnTo>
                                  <a:pt x="51" y="15"/>
                                </a:lnTo>
                                <a:close/>
                                <a:moveTo>
                                  <a:pt x="48" y="4"/>
                                </a:moveTo>
                                <a:lnTo>
                                  <a:pt x="59" y="0"/>
                                </a:lnTo>
                                <a:lnTo>
                                  <a:pt x="62" y="11"/>
                                </a:lnTo>
                                <a:lnTo>
                                  <a:pt x="51" y="15"/>
                                </a:lnTo>
                                <a:lnTo>
                                  <a:pt x="48" y="4"/>
                                </a:lnTo>
                                <a:close/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4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62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11"/>
                                </a:lnTo>
                                <a:lnTo>
                                  <a:pt x="62" y="11"/>
                                </a:lnTo>
                                <a:lnTo>
                                  <a:pt x="62" y="0"/>
                                </a:lnTo>
                                <a:close/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81" y="0"/>
                                </a:moveTo>
                                <a:lnTo>
                                  <a:pt x="92" y="8"/>
                                </a:lnTo>
                                <a:lnTo>
                                  <a:pt x="84" y="19"/>
                                </a:lnTo>
                                <a:lnTo>
                                  <a:pt x="73" y="11"/>
                                </a:lnTo>
                                <a:lnTo>
                                  <a:pt x="81" y="0"/>
                                </a:lnTo>
                                <a:close/>
                                <a:moveTo>
                                  <a:pt x="92" y="8"/>
                                </a:moveTo>
                                <a:lnTo>
                                  <a:pt x="92" y="8"/>
                                </a:lnTo>
                                <a:lnTo>
                                  <a:pt x="92" y="8"/>
                                </a:lnTo>
                                <a:lnTo>
                                  <a:pt x="88" y="11"/>
                                </a:lnTo>
                                <a:lnTo>
                                  <a:pt x="92" y="8"/>
                                </a:lnTo>
                                <a:close/>
                                <a:moveTo>
                                  <a:pt x="92" y="8"/>
                                </a:moveTo>
                                <a:lnTo>
                                  <a:pt x="103" y="19"/>
                                </a:lnTo>
                                <a:lnTo>
                                  <a:pt x="92" y="30"/>
                                </a:lnTo>
                                <a:lnTo>
                                  <a:pt x="81" y="19"/>
                                </a:lnTo>
                                <a:lnTo>
                                  <a:pt x="92" y="8"/>
                                </a:lnTo>
                                <a:close/>
                                <a:moveTo>
                                  <a:pt x="95" y="30"/>
                                </a:moveTo>
                                <a:lnTo>
                                  <a:pt x="95" y="30"/>
                                </a:lnTo>
                                <a:lnTo>
                                  <a:pt x="92" y="30"/>
                                </a:lnTo>
                                <a:lnTo>
                                  <a:pt x="99" y="22"/>
                                </a:lnTo>
                                <a:lnTo>
                                  <a:pt x="95" y="30"/>
                                </a:lnTo>
                                <a:close/>
                                <a:moveTo>
                                  <a:pt x="99" y="19"/>
                                </a:moveTo>
                                <a:lnTo>
                                  <a:pt x="106" y="22"/>
                                </a:lnTo>
                                <a:lnTo>
                                  <a:pt x="103" y="33"/>
                                </a:lnTo>
                                <a:lnTo>
                                  <a:pt x="95" y="30"/>
                                </a:lnTo>
                                <a:lnTo>
                                  <a:pt x="99" y="19"/>
                                </a:lnTo>
                                <a:close/>
                                <a:moveTo>
                                  <a:pt x="106" y="22"/>
                                </a:moveTo>
                                <a:lnTo>
                                  <a:pt x="110" y="22"/>
                                </a:lnTo>
                                <a:lnTo>
                                  <a:pt x="110" y="22"/>
                                </a:lnTo>
                                <a:lnTo>
                                  <a:pt x="106" y="26"/>
                                </a:lnTo>
                                <a:lnTo>
                                  <a:pt x="106" y="22"/>
                                </a:lnTo>
                                <a:close/>
                                <a:moveTo>
                                  <a:pt x="110" y="22"/>
                                </a:moveTo>
                                <a:lnTo>
                                  <a:pt x="117" y="30"/>
                                </a:lnTo>
                                <a:lnTo>
                                  <a:pt x="106" y="41"/>
                                </a:lnTo>
                                <a:lnTo>
                                  <a:pt x="99" y="33"/>
                                </a:lnTo>
                                <a:lnTo>
                                  <a:pt x="110" y="22"/>
                                </a:lnTo>
                                <a:close/>
                                <a:moveTo>
                                  <a:pt x="117" y="30"/>
                                </a:moveTo>
                                <a:lnTo>
                                  <a:pt x="117" y="30"/>
                                </a:lnTo>
                                <a:lnTo>
                                  <a:pt x="117" y="33"/>
                                </a:lnTo>
                                <a:lnTo>
                                  <a:pt x="110" y="33"/>
                                </a:lnTo>
                                <a:lnTo>
                                  <a:pt x="117" y="30"/>
                                </a:lnTo>
                                <a:close/>
                                <a:moveTo>
                                  <a:pt x="117" y="33"/>
                                </a:moveTo>
                                <a:lnTo>
                                  <a:pt x="121" y="44"/>
                                </a:lnTo>
                                <a:lnTo>
                                  <a:pt x="110" y="48"/>
                                </a:lnTo>
                                <a:lnTo>
                                  <a:pt x="106" y="37"/>
                                </a:lnTo>
                                <a:lnTo>
                                  <a:pt x="117" y="33"/>
                                </a:lnTo>
                                <a:close/>
                                <a:moveTo>
                                  <a:pt x="110" y="48"/>
                                </a:moveTo>
                                <a:lnTo>
                                  <a:pt x="110" y="48"/>
                                </a:lnTo>
                                <a:lnTo>
                                  <a:pt x="110" y="48"/>
                                </a:lnTo>
                                <a:lnTo>
                                  <a:pt x="114" y="44"/>
                                </a:lnTo>
                                <a:lnTo>
                                  <a:pt x="110" y="48"/>
                                </a:lnTo>
                                <a:close/>
                                <a:moveTo>
                                  <a:pt x="121" y="41"/>
                                </a:moveTo>
                                <a:lnTo>
                                  <a:pt x="125" y="48"/>
                                </a:lnTo>
                                <a:lnTo>
                                  <a:pt x="114" y="55"/>
                                </a:lnTo>
                                <a:lnTo>
                                  <a:pt x="110" y="48"/>
                                </a:lnTo>
                                <a:lnTo>
                                  <a:pt x="121" y="41"/>
                                </a:lnTo>
                                <a:close/>
                                <a:moveTo>
                                  <a:pt x="117" y="59"/>
                                </a:moveTo>
                                <a:lnTo>
                                  <a:pt x="114" y="59"/>
                                </a:lnTo>
                                <a:lnTo>
                                  <a:pt x="114" y="55"/>
                                </a:lnTo>
                                <a:lnTo>
                                  <a:pt x="117" y="52"/>
                                </a:lnTo>
                                <a:lnTo>
                                  <a:pt x="117" y="59"/>
                                </a:lnTo>
                                <a:close/>
                                <a:moveTo>
                                  <a:pt x="117" y="44"/>
                                </a:moveTo>
                                <a:lnTo>
                                  <a:pt x="128" y="44"/>
                                </a:lnTo>
                                <a:lnTo>
                                  <a:pt x="128" y="59"/>
                                </a:lnTo>
                                <a:lnTo>
                                  <a:pt x="117" y="59"/>
                                </a:lnTo>
                                <a:lnTo>
                                  <a:pt x="117" y="44"/>
                                </a:lnTo>
                                <a:close/>
                                <a:moveTo>
                                  <a:pt x="128" y="44"/>
                                </a:moveTo>
                                <a:lnTo>
                                  <a:pt x="139" y="44"/>
                                </a:lnTo>
                                <a:lnTo>
                                  <a:pt x="139" y="59"/>
                                </a:lnTo>
                                <a:lnTo>
                                  <a:pt x="128" y="59"/>
                                </a:lnTo>
                                <a:lnTo>
                                  <a:pt x="128" y="44"/>
                                </a:lnTo>
                                <a:close/>
                                <a:moveTo>
                                  <a:pt x="139" y="44"/>
                                </a:moveTo>
                                <a:lnTo>
                                  <a:pt x="143" y="44"/>
                                </a:lnTo>
                                <a:lnTo>
                                  <a:pt x="147" y="48"/>
                                </a:lnTo>
                                <a:lnTo>
                                  <a:pt x="139" y="52"/>
                                </a:lnTo>
                                <a:lnTo>
                                  <a:pt x="139" y="44"/>
                                </a:lnTo>
                                <a:close/>
                                <a:moveTo>
                                  <a:pt x="147" y="48"/>
                                </a:moveTo>
                                <a:lnTo>
                                  <a:pt x="150" y="52"/>
                                </a:lnTo>
                                <a:lnTo>
                                  <a:pt x="139" y="59"/>
                                </a:lnTo>
                                <a:lnTo>
                                  <a:pt x="136" y="55"/>
                                </a:lnTo>
                                <a:lnTo>
                                  <a:pt x="147" y="48"/>
                                </a:lnTo>
                                <a:close/>
                                <a:moveTo>
                                  <a:pt x="150" y="52"/>
                                </a:moveTo>
                                <a:lnTo>
                                  <a:pt x="154" y="55"/>
                                </a:lnTo>
                                <a:lnTo>
                                  <a:pt x="143" y="63"/>
                                </a:lnTo>
                                <a:lnTo>
                                  <a:pt x="139" y="59"/>
                                </a:lnTo>
                                <a:lnTo>
                                  <a:pt x="150" y="52"/>
                                </a:lnTo>
                                <a:close/>
                                <a:moveTo>
                                  <a:pt x="154" y="55"/>
                                </a:moveTo>
                                <a:lnTo>
                                  <a:pt x="154" y="55"/>
                                </a:lnTo>
                                <a:lnTo>
                                  <a:pt x="154" y="59"/>
                                </a:lnTo>
                                <a:lnTo>
                                  <a:pt x="147" y="59"/>
                                </a:lnTo>
                                <a:lnTo>
                                  <a:pt x="154" y="55"/>
                                </a:lnTo>
                                <a:close/>
                                <a:moveTo>
                                  <a:pt x="154" y="59"/>
                                </a:moveTo>
                                <a:lnTo>
                                  <a:pt x="158" y="77"/>
                                </a:lnTo>
                                <a:lnTo>
                                  <a:pt x="147" y="77"/>
                                </a:lnTo>
                                <a:lnTo>
                                  <a:pt x="143" y="63"/>
                                </a:lnTo>
                                <a:lnTo>
                                  <a:pt x="154" y="59"/>
                                </a:lnTo>
                                <a:close/>
                                <a:moveTo>
                                  <a:pt x="158" y="77"/>
                                </a:moveTo>
                                <a:lnTo>
                                  <a:pt x="161" y="95"/>
                                </a:lnTo>
                                <a:lnTo>
                                  <a:pt x="150" y="95"/>
                                </a:lnTo>
                                <a:lnTo>
                                  <a:pt x="147" y="77"/>
                                </a:lnTo>
                                <a:lnTo>
                                  <a:pt x="158" y="77"/>
                                </a:lnTo>
                                <a:close/>
                                <a:moveTo>
                                  <a:pt x="161" y="95"/>
                                </a:moveTo>
                                <a:lnTo>
                                  <a:pt x="161" y="103"/>
                                </a:lnTo>
                                <a:lnTo>
                                  <a:pt x="154" y="103"/>
                                </a:lnTo>
                                <a:lnTo>
                                  <a:pt x="154" y="95"/>
                                </a:lnTo>
                                <a:lnTo>
                                  <a:pt x="161" y="95"/>
                                </a:lnTo>
                                <a:close/>
                                <a:moveTo>
                                  <a:pt x="154" y="103"/>
                                </a:moveTo>
                                <a:lnTo>
                                  <a:pt x="132" y="103"/>
                                </a:lnTo>
                                <a:lnTo>
                                  <a:pt x="132" y="88"/>
                                </a:lnTo>
                                <a:lnTo>
                                  <a:pt x="154" y="88"/>
                                </a:lnTo>
                                <a:lnTo>
                                  <a:pt x="154" y="103"/>
                                </a:lnTo>
                                <a:close/>
                                <a:moveTo>
                                  <a:pt x="132" y="88"/>
                                </a:moveTo>
                                <a:lnTo>
                                  <a:pt x="132" y="88"/>
                                </a:lnTo>
                                <a:lnTo>
                                  <a:pt x="132" y="88"/>
                                </a:lnTo>
                                <a:lnTo>
                                  <a:pt x="132" y="95"/>
                                </a:lnTo>
                                <a:lnTo>
                                  <a:pt x="132" y="88"/>
                                </a:lnTo>
                                <a:close/>
                                <a:moveTo>
                                  <a:pt x="136" y="103"/>
                                </a:moveTo>
                                <a:lnTo>
                                  <a:pt x="114" y="106"/>
                                </a:lnTo>
                                <a:lnTo>
                                  <a:pt x="110" y="92"/>
                                </a:lnTo>
                                <a:lnTo>
                                  <a:pt x="132" y="88"/>
                                </a:lnTo>
                                <a:lnTo>
                                  <a:pt x="136" y="103"/>
                                </a:lnTo>
                                <a:close/>
                                <a:moveTo>
                                  <a:pt x="110" y="92"/>
                                </a:moveTo>
                                <a:lnTo>
                                  <a:pt x="110" y="92"/>
                                </a:lnTo>
                                <a:lnTo>
                                  <a:pt x="110" y="92"/>
                                </a:lnTo>
                                <a:lnTo>
                                  <a:pt x="110" y="99"/>
                                </a:lnTo>
                                <a:lnTo>
                                  <a:pt x="110" y="92"/>
                                </a:lnTo>
                                <a:close/>
                                <a:moveTo>
                                  <a:pt x="114" y="106"/>
                                </a:moveTo>
                                <a:lnTo>
                                  <a:pt x="103" y="110"/>
                                </a:lnTo>
                                <a:lnTo>
                                  <a:pt x="99" y="95"/>
                                </a:lnTo>
                                <a:lnTo>
                                  <a:pt x="110" y="92"/>
                                </a:lnTo>
                                <a:lnTo>
                                  <a:pt x="114" y="106"/>
                                </a:lnTo>
                                <a:close/>
                                <a:moveTo>
                                  <a:pt x="99" y="95"/>
                                </a:moveTo>
                                <a:lnTo>
                                  <a:pt x="99" y="95"/>
                                </a:lnTo>
                                <a:lnTo>
                                  <a:pt x="99" y="95"/>
                                </a:lnTo>
                                <a:lnTo>
                                  <a:pt x="103" y="103"/>
                                </a:lnTo>
                                <a:lnTo>
                                  <a:pt x="99" y="95"/>
                                </a:lnTo>
                                <a:close/>
                                <a:moveTo>
                                  <a:pt x="103" y="110"/>
                                </a:moveTo>
                                <a:lnTo>
                                  <a:pt x="95" y="114"/>
                                </a:lnTo>
                                <a:lnTo>
                                  <a:pt x="92" y="99"/>
                                </a:lnTo>
                                <a:lnTo>
                                  <a:pt x="99" y="95"/>
                                </a:lnTo>
                                <a:lnTo>
                                  <a:pt x="103" y="110"/>
                                </a:lnTo>
                                <a:close/>
                                <a:moveTo>
                                  <a:pt x="88" y="103"/>
                                </a:moveTo>
                                <a:lnTo>
                                  <a:pt x="92" y="103"/>
                                </a:lnTo>
                                <a:lnTo>
                                  <a:pt x="92" y="99"/>
                                </a:lnTo>
                                <a:lnTo>
                                  <a:pt x="95" y="106"/>
                                </a:lnTo>
                                <a:lnTo>
                                  <a:pt x="88" y="103"/>
                                </a:lnTo>
                                <a:close/>
                                <a:moveTo>
                                  <a:pt x="99" y="110"/>
                                </a:moveTo>
                                <a:lnTo>
                                  <a:pt x="92" y="117"/>
                                </a:lnTo>
                                <a:lnTo>
                                  <a:pt x="81" y="110"/>
                                </a:lnTo>
                                <a:lnTo>
                                  <a:pt x="88" y="103"/>
                                </a:lnTo>
                                <a:lnTo>
                                  <a:pt x="99" y="110"/>
                                </a:lnTo>
                                <a:close/>
                                <a:moveTo>
                                  <a:pt x="81" y="110"/>
                                </a:moveTo>
                                <a:lnTo>
                                  <a:pt x="81" y="110"/>
                                </a:lnTo>
                                <a:lnTo>
                                  <a:pt x="81" y="110"/>
                                </a:lnTo>
                                <a:lnTo>
                                  <a:pt x="88" y="114"/>
                                </a:lnTo>
                                <a:lnTo>
                                  <a:pt x="81" y="110"/>
                                </a:lnTo>
                                <a:close/>
                                <a:moveTo>
                                  <a:pt x="92" y="117"/>
                                </a:moveTo>
                                <a:lnTo>
                                  <a:pt x="88" y="125"/>
                                </a:lnTo>
                                <a:lnTo>
                                  <a:pt x="77" y="117"/>
                                </a:lnTo>
                                <a:lnTo>
                                  <a:pt x="81" y="110"/>
                                </a:lnTo>
                                <a:lnTo>
                                  <a:pt x="92" y="117"/>
                                </a:lnTo>
                                <a:close/>
                                <a:moveTo>
                                  <a:pt x="88" y="125"/>
                                </a:moveTo>
                                <a:lnTo>
                                  <a:pt x="88" y="128"/>
                                </a:lnTo>
                                <a:lnTo>
                                  <a:pt x="84" y="128"/>
                                </a:lnTo>
                                <a:lnTo>
                                  <a:pt x="84" y="121"/>
                                </a:lnTo>
                                <a:lnTo>
                                  <a:pt x="88" y="125"/>
                                </a:lnTo>
                                <a:close/>
                                <a:moveTo>
                                  <a:pt x="84" y="128"/>
                                </a:moveTo>
                                <a:lnTo>
                                  <a:pt x="77" y="128"/>
                                </a:lnTo>
                                <a:lnTo>
                                  <a:pt x="77" y="114"/>
                                </a:lnTo>
                                <a:lnTo>
                                  <a:pt x="84" y="114"/>
                                </a:lnTo>
                                <a:lnTo>
                                  <a:pt x="84" y="128"/>
                                </a:lnTo>
                                <a:close/>
                                <a:moveTo>
                                  <a:pt x="73" y="114"/>
                                </a:moveTo>
                                <a:lnTo>
                                  <a:pt x="73" y="114"/>
                                </a:lnTo>
                                <a:lnTo>
                                  <a:pt x="77" y="114"/>
                                </a:lnTo>
                                <a:lnTo>
                                  <a:pt x="77" y="121"/>
                                </a:lnTo>
                                <a:lnTo>
                                  <a:pt x="73" y="114"/>
                                </a:lnTo>
                                <a:close/>
                                <a:moveTo>
                                  <a:pt x="77" y="128"/>
                                </a:moveTo>
                                <a:lnTo>
                                  <a:pt x="70" y="132"/>
                                </a:lnTo>
                                <a:lnTo>
                                  <a:pt x="66" y="117"/>
                                </a:lnTo>
                                <a:lnTo>
                                  <a:pt x="73" y="114"/>
                                </a:lnTo>
                                <a:lnTo>
                                  <a:pt x="77" y="128"/>
                                </a:lnTo>
                                <a:close/>
                                <a:moveTo>
                                  <a:pt x="70" y="132"/>
                                </a:moveTo>
                                <a:lnTo>
                                  <a:pt x="66" y="132"/>
                                </a:lnTo>
                                <a:lnTo>
                                  <a:pt x="62" y="128"/>
                                </a:lnTo>
                                <a:lnTo>
                                  <a:pt x="70" y="125"/>
                                </a:lnTo>
                                <a:lnTo>
                                  <a:pt x="70" y="132"/>
                                </a:lnTo>
                                <a:close/>
                                <a:moveTo>
                                  <a:pt x="62" y="128"/>
                                </a:moveTo>
                                <a:lnTo>
                                  <a:pt x="37" y="95"/>
                                </a:lnTo>
                                <a:lnTo>
                                  <a:pt x="48" y="88"/>
                                </a:lnTo>
                                <a:lnTo>
                                  <a:pt x="73" y="121"/>
                                </a:lnTo>
                                <a:lnTo>
                                  <a:pt x="62" y="128"/>
                                </a:lnTo>
                                <a:close/>
                                <a:moveTo>
                                  <a:pt x="48" y="88"/>
                                </a:moveTo>
                                <a:lnTo>
                                  <a:pt x="48" y="88"/>
                                </a:lnTo>
                                <a:lnTo>
                                  <a:pt x="44" y="92"/>
                                </a:lnTo>
                                <a:lnTo>
                                  <a:pt x="48" y="88"/>
                                </a:lnTo>
                                <a:close/>
                                <a:moveTo>
                                  <a:pt x="37" y="95"/>
                                </a:moveTo>
                                <a:lnTo>
                                  <a:pt x="11" y="63"/>
                                </a:lnTo>
                                <a:lnTo>
                                  <a:pt x="19" y="55"/>
                                </a:lnTo>
                                <a:lnTo>
                                  <a:pt x="48" y="88"/>
                                </a:lnTo>
                                <a:lnTo>
                                  <a:pt x="37" y="95"/>
                                </a:lnTo>
                                <a:close/>
                                <a:moveTo>
                                  <a:pt x="11" y="63"/>
                                </a:moveTo>
                                <a:lnTo>
                                  <a:pt x="8" y="63"/>
                                </a:lnTo>
                                <a:lnTo>
                                  <a:pt x="8" y="63"/>
                                </a:lnTo>
                                <a:lnTo>
                                  <a:pt x="15" y="59"/>
                                </a:lnTo>
                                <a:lnTo>
                                  <a:pt x="1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6222240"/>
                            <a:ext cx="24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1">
                                <a:moveTo>
                                  <a:pt x="0" y="51"/>
                                </a:moveTo>
                                <a:lnTo>
                                  <a:pt x="4" y="36"/>
                                </a:lnTo>
                                <a:lnTo>
                                  <a:pt x="15" y="21"/>
                                </a:lnTo>
                                <a:lnTo>
                                  <a:pt x="26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1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6173640"/>
                            <a:ext cx="98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0">
                                <a:moveTo>
                                  <a:pt x="8" y="55"/>
                                </a:moveTo>
                                <a:lnTo>
                                  <a:pt x="4" y="51"/>
                                </a:lnTo>
                                <a:lnTo>
                                  <a:pt x="0" y="48"/>
                                </a:lnTo>
                                <a:lnTo>
                                  <a:pt x="0" y="37"/>
                                </a:lnTo>
                                <a:lnTo>
                                  <a:pt x="0" y="26"/>
                                </a:lnTo>
                                <a:lnTo>
                                  <a:pt x="22" y="15"/>
                                </a:lnTo>
                                <a:lnTo>
                                  <a:pt x="40" y="7"/>
                                </a:lnTo>
                                <a:lnTo>
                                  <a:pt x="62" y="0"/>
                                </a:lnTo>
                                <a:lnTo>
                                  <a:pt x="88" y="0"/>
                                </a:lnTo>
                                <a:lnTo>
                                  <a:pt x="103" y="22"/>
                                </a:lnTo>
                                <a:lnTo>
                                  <a:pt x="125" y="37"/>
                                </a:lnTo>
                                <a:lnTo>
                                  <a:pt x="132" y="48"/>
                                </a:lnTo>
                                <a:lnTo>
                                  <a:pt x="139" y="55"/>
                                </a:lnTo>
                                <a:lnTo>
                                  <a:pt x="147" y="66"/>
                                </a:lnTo>
                                <a:lnTo>
                                  <a:pt x="147" y="80"/>
                                </a:lnTo>
                                <a:lnTo>
                                  <a:pt x="128" y="88"/>
                                </a:lnTo>
                                <a:lnTo>
                                  <a:pt x="106" y="88"/>
                                </a:lnTo>
                                <a:lnTo>
                                  <a:pt x="95" y="91"/>
                                </a:lnTo>
                                <a:lnTo>
                                  <a:pt x="84" y="95"/>
                                </a:lnTo>
                                <a:lnTo>
                                  <a:pt x="77" y="99"/>
                                </a:lnTo>
                                <a:lnTo>
                                  <a:pt x="70" y="110"/>
                                </a:lnTo>
                                <a:lnTo>
                                  <a:pt x="44" y="99"/>
                                </a:lnTo>
                                <a:lnTo>
                                  <a:pt x="33" y="91"/>
                                </a:lnTo>
                                <a:lnTo>
                                  <a:pt x="22" y="77"/>
                                </a:lnTo>
                                <a:lnTo>
                                  <a:pt x="15" y="55"/>
                                </a:lnTo>
                                <a:lnTo>
                                  <a:pt x="11" y="55"/>
                                </a:lnTo>
                                <a:lnTo>
                                  <a:pt x="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6170400"/>
                            <a:ext cx="71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9">
                                <a:moveTo>
                                  <a:pt x="44" y="84"/>
                                </a:moveTo>
                                <a:lnTo>
                                  <a:pt x="41" y="81"/>
                                </a:lnTo>
                                <a:lnTo>
                                  <a:pt x="41" y="77"/>
                                </a:lnTo>
                                <a:lnTo>
                                  <a:pt x="33" y="70"/>
                                </a:lnTo>
                                <a:lnTo>
                                  <a:pt x="0" y="41"/>
                                </a:lnTo>
                                <a:lnTo>
                                  <a:pt x="0" y="30"/>
                                </a:lnTo>
                                <a:lnTo>
                                  <a:pt x="0" y="19"/>
                                </a:lnTo>
                                <a:lnTo>
                                  <a:pt x="11" y="11"/>
                                </a:lnTo>
                                <a:lnTo>
                                  <a:pt x="22" y="4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4"/>
                                </a:lnTo>
                                <a:lnTo>
                                  <a:pt x="52" y="11"/>
                                </a:lnTo>
                                <a:lnTo>
                                  <a:pt x="55" y="8"/>
                                </a:lnTo>
                                <a:lnTo>
                                  <a:pt x="59" y="8"/>
                                </a:lnTo>
                                <a:lnTo>
                                  <a:pt x="70" y="22"/>
                                </a:lnTo>
                                <a:lnTo>
                                  <a:pt x="88" y="41"/>
                                </a:lnTo>
                                <a:lnTo>
                                  <a:pt x="103" y="59"/>
                                </a:lnTo>
                                <a:lnTo>
                                  <a:pt x="107" y="77"/>
                                </a:lnTo>
                                <a:lnTo>
                                  <a:pt x="88" y="88"/>
                                </a:lnTo>
                                <a:lnTo>
                                  <a:pt x="70" y="99"/>
                                </a:lnTo>
                                <a:lnTo>
                                  <a:pt x="59" y="92"/>
                                </a:lnTo>
                                <a:lnTo>
                                  <a:pt x="4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6167880"/>
                            <a:ext cx="156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91">
                                <a:moveTo>
                                  <a:pt x="22" y="62"/>
                                </a:moveTo>
                                <a:lnTo>
                                  <a:pt x="11" y="58"/>
                                </a:lnTo>
                                <a:lnTo>
                                  <a:pt x="3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3"/>
                                </a:lnTo>
                                <a:lnTo>
                                  <a:pt x="7" y="36"/>
                                </a:lnTo>
                                <a:lnTo>
                                  <a:pt x="11" y="44"/>
                                </a:lnTo>
                                <a:lnTo>
                                  <a:pt x="36" y="33"/>
                                </a:lnTo>
                                <a:lnTo>
                                  <a:pt x="66" y="22"/>
                                </a:lnTo>
                                <a:lnTo>
                                  <a:pt x="87" y="18"/>
                                </a:lnTo>
                                <a:lnTo>
                                  <a:pt x="113" y="18"/>
                                </a:lnTo>
                                <a:lnTo>
                                  <a:pt x="113" y="7"/>
                                </a:lnTo>
                                <a:lnTo>
                                  <a:pt x="113" y="0"/>
                                </a:lnTo>
                                <a:lnTo>
                                  <a:pt x="128" y="3"/>
                                </a:lnTo>
                                <a:lnTo>
                                  <a:pt x="139" y="11"/>
                                </a:lnTo>
                                <a:lnTo>
                                  <a:pt x="146" y="22"/>
                                </a:lnTo>
                                <a:lnTo>
                                  <a:pt x="153" y="33"/>
                                </a:lnTo>
                                <a:lnTo>
                                  <a:pt x="172" y="33"/>
                                </a:lnTo>
                                <a:lnTo>
                                  <a:pt x="194" y="29"/>
                                </a:lnTo>
                                <a:lnTo>
                                  <a:pt x="201" y="25"/>
                                </a:lnTo>
                                <a:lnTo>
                                  <a:pt x="208" y="22"/>
                                </a:lnTo>
                                <a:lnTo>
                                  <a:pt x="216" y="18"/>
                                </a:lnTo>
                                <a:lnTo>
                                  <a:pt x="219" y="11"/>
                                </a:lnTo>
                                <a:lnTo>
                                  <a:pt x="230" y="25"/>
                                </a:lnTo>
                                <a:lnTo>
                                  <a:pt x="234" y="33"/>
                                </a:lnTo>
                                <a:lnTo>
                                  <a:pt x="194" y="36"/>
                                </a:lnTo>
                                <a:lnTo>
                                  <a:pt x="168" y="44"/>
                                </a:lnTo>
                                <a:lnTo>
                                  <a:pt x="183" y="69"/>
                                </a:lnTo>
                                <a:lnTo>
                                  <a:pt x="201" y="91"/>
                                </a:lnTo>
                                <a:lnTo>
                                  <a:pt x="161" y="55"/>
                                </a:lnTo>
                                <a:lnTo>
                                  <a:pt x="124" y="18"/>
                                </a:lnTo>
                                <a:lnTo>
                                  <a:pt x="124" y="25"/>
                                </a:lnTo>
                                <a:lnTo>
                                  <a:pt x="124" y="33"/>
                                </a:lnTo>
                                <a:lnTo>
                                  <a:pt x="95" y="29"/>
                                </a:lnTo>
                                <a:lnTo>
                                  <a:pt x="69" y="33"/>
                                </a:lnTo>
                                <a:lnTo>
                                  <a:pt x="55" y="36"/>
                                </a:lnTo>
                                <a:lnTo>
                                  <a:pt x="44" y="44"/>
                                </a:lnTo>
                                <a:lnTo>
                                  <a:pt x="33" y="51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6095520"/>
                            <a:ext cx="658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6">
                                <a:moveTo>
                                  <a:pt x="0" y="146"/>
                                </a:moveTo>
                                <a:lnTo>
                                  <a:pt x="7" y="128"/>
                                </a:lnTo>
                                <a:lnTo>
                                  <a:pt x="18" y="106"/>
                                </a:lnTo>
                                <a:lnTo>
                                  <a:pt x="29" y="84"/>
                                </a:lnTo>
                                <a:lnTo>
                                  <a:pt x="44" y="77"/>
                                </a:lnTo>
                                <a:lnTo>
                                  <a:pt x="55" y="59"/>
                                </a:lnTo>
                                <a:lnTo>
                                  <a:pt x="66" y="37"/>
                                </a:lnTo>
                                <a:lnTo>
                                  <a:pt x="80" y="15"/>
                                </a:lnTo>
                                <a:lnTo>
                                  <a:pt x="95" y="0"/>
                                </a:lnTo>
                                <a:lnTo>
                                  <a:pt x="95" y="4"/>
                                </a:lnTo>
                                <a:lnTo>
                                  <a:pt x="99" y="4"/>
                                </a:lnTo>
                                <a:lnTo>
                                  <a:pt x="73" y="40"/>
                                </a:lnTo>
                                <a:lnTo>
                                  <a:pt x="51" y="77"/>
                                </a:lnTo>
                                <a:lnTo>
                                  <a:pt x="26" y="110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6032520"/>
                            <a:ext cx="1638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9">
                                <a:moveTo>
                                  <a:pt x="132" y="198"/>
                                </a:moveTo>
                                <a:lnTo>
                                  <a:pt x="128" y="187"/>
                                </a:lnTo>
                                <a:lnTo>
                                  <a:pt x="124" y="172"/>
                                </a:lnTo>
                                <a:lnTo>
                                  <a:pt x="91" y="154"/>
                                </a:lnTo>
                                <a:lnTo>
                                  <a:pt x="70" y="125"/>
                                </a:lnTo>
                                <a:lnTo>
                                  <a:pt x="66" y="114"/>
                                </a:lnTo>
                                <a:lnTo>
                                  <a:pt x="59" y="99"/>
                                </a:lnTo>
                                <a:lnTo>
                                  <a:pt x="55" y="88"/>
                                </a:lnTo>
                                <a:lnTo>
                                  <a:pt x="44" y="81"/>
                                </a:lnTo>
                                <a:lnTo>
                                  <a:pt x="26" y="63"/>
                                </a:lnTo>
                                <a:lnTo>
                                  <a:pt x="0" y="52"/>
                                </a:lnTo>
                                <a:lnTo>
                                  <a:pt x="4" y="33"/>
                                </a:lnTo>
                                <a:lnTo>
                                  <a:pt x="7" y="22"/>
                                </a:lnTo>
                                <a:lnTo>
                                  <a:pt x="18" y="15"/>
                                </a:lnTo>
                                <a:lnTo>
                                  <a:pt x="29" y="8"/>
                                </a:lnTo>
                                <a:lnTo>
                                  <a:pt x="59" y="4"/>
                                </a:lnTo>
                                <a:lnTo>
                                  <a:pt x="84" y="0"/>
                                </a:lnTo>
                                <a:lnTo>
                                  <a:pt x="106" y="30"/>
                                </a:lnTo>
                                <a:lnTo>
                                  <a:pt x="124" y="59"/>
                                </a:lnTo>
                                <a:lnTo>
                                  <a:pt x="121" y="63"/>
                                </a:lnTo>
                                <a:lnTo>
                                  <a:pt x="99" y="73"/>
                                </a:lnTo>
                                <a:lnTo>
                                  <a:pt x="88" y="92"/>
                                </a:lnTo>
                                <a:lnTo>
                                  <a:pt x="77" y="103"/>
                                </a:lnTo>
                                <a:lnTo>
                                  <a:pt x="77" y="106"/>
                                </a:lnTo>
                                <a:lnTo>
                                  <a:pt x="77" y="110"/>
                                </a:lnTo>
                                <a:lnTo>
                                  <a:pt x="80" y="110"/>
                                </a:lnTo>
                                <a:lnTo>
                                  <a:pt x="84" y="114"/>
                                </a:lnTo>
                                <a:lnTo>
                                  <a:pt x="95" y="95"/>
                                </a:lnTo>
                                <a:lnTo>
                                  <a:pt x="106" y="84"/>
                                </a:lnTo>
                                <a:lnTo>
                                  <a:pt x="117" y="77"/>
                                </a:lnTo>
                                <a:lnTo>
                                  <a:pt x="124" y="73"/>
                                </a:lnTo>
                                <a:lnTo>
                                  <a:pt x="135" y="73"/>
                                </a:lnTo>
                                <a:lnTo>
                                  <a:pt x="146" y="73"/>
                                </a:lnTo>
                                <a:lnTo>
                                  <a:pt x="150" y="81"/>
                                </a:lnTo>
                                <a:lnTo>
                                  <a:pt x="154" y="84"/>
                                </a:lnTo>
                                <a:lnTo>
                                  <a:pt x="161" y="99"/>
                                </a:lnTo>
                                <a:lnTo>
                                  <a:pt x="172" y="110"/>
                                </a:lnTo>
                                <a:lnTo>
                                  <a:pt x="187" y="117"/>
                                </a:lnTo>
                                <a:lnTo>
                                  <a:pt x="201" y="125"/>
                                </a:lnTo>
                                <a:lnTo>
                                  <a:pt x="212" y="143"/>
                                </a:lnTo>
                                <a:lnTo>
                                  <a:pt x="227" y="157"/>
                                </a:lnTo>
                                <a:lnTo>
                                  <a:pt x="234" y="157"/>
                                </a:lnTo>
                                <a:lnTo>
                                  <a:pt x="245" y="165"/>
                                </a:lnTo>
                                <a:lnTo>
                                  <a:pt x="245" y="172"/>
                                </a:lnTo>
                                <a:lnTo>
                                  <a:pt x="245" y="183"/>
                                </a:lnTo>
                                <a:lnTo>
                                  <a:pt x="219" y="183"/>
                                </a:lnTo>
                                <a:lnTo>
                                  <a:pt x="198" y="187"/>
                                </a:lnTo>
                                <a:lnTo>
                                  <a:pt x="168" y="198"/>
                                </a:lnTo>
                                <a:lnTo>
                                  <a:pt x="143" y="209"/>
                                </a:lnTo>
                                <a:lnTo>
                                  <a:pt x="139" y="201"/>
                                </a:lnTo>
                                <a:lnTo>
                                  <a:pt x="132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6026760"/>
                            <a:ext cx="1735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27">
                                <a:moveTo>
                                  <a:pt x="135" y="208"/>
                                </a:moveTo>
                                <a:lnTo>
                                  <a:pt x="131" y="197"/>
                                </a:lnTo>
                                <a:lnTo>
                                  <a:pt x="142" y="194"/>
                                </a:lnTo>
                                <a:lnTo>
                                  <a:pt x="146" y="205"/>
                                </a:lnTo>
                                <a:lnTo>
                                  <a:pt x="135" y="208"/>
                                </a:lnTo>
                                <a:close/>
                                <a:moveTo>
                                  <a:pt x="131" y="197"/>
                                </a:moveTo>
                                <a:lnTo>
                                  <a:pt x="131" y="197"/>
                                </a:lnTo>
                                <a:lnTo>
                                  <a:pt x="135" y="194"/>
                                </a:lnTo>
                                <a:lnTo>
                                  <a:pt x="131" y="197"/>
                                </a:lnTo>
                                <a:close/>
                                <a:moveTo>
                                  <a:pt x="131" y="197"/>
                                </a:moveTo>
                                <a:lnTo>
                                  <a:pt x="128" y="183"/>
                                </a:lnTo>
                                <a:lnTo>
                                  <a:pt x="139" y="179"/>
                                </a:lnTo>
                                <a:lnTo>
                                  <a:pt x="142" y="194"/>
                                </a:lnTo>
                                <a:lnTo>
                                  <a:pt x="131" y="197"/>
                                </a:lnTo>
                                <a:close/>
                                <a:moveTo>
                                  <a:pt x="135" y="175"/>
                                </a:moveTo>
                                <a:lnTo>
                                  <a:pt x="139" y="175"/>
                                </a:lnTo>
                                <a:lnTo>
                                  <a:pt x="139" y="179"/>
                                </a:lnTo>
                                <a:lnTo>
                                  <a:pt x="131" y="179"/>
                                </a:lnTo>
                                <a:lnTo>
                                  <a:pt x="135" y="175"/>
                                </a:lnTo>
                                <a:close/>
                                <a:moveTo>
                                  <a:pt x="128" y="186"/>
                                </a:moveTo>
                                <a:lnTo>
                                  <a:pt x="98" y="164"/>
                                </a:lnTo>
                                <a:lnTo>
                                  <a:pt x="102" y="154"/>
                                </a:lnTo>
                                <a:lnTo>
                                  <a:pt x="135" y="175"/>
                                </a:lnTo>
                                <a:lnTo>
                                  <a:pt x="128" y="186"/>
                                </a:lnTo>
                                <a:close/>
                                <a:moveTo>
                                  <a:pt x="98" y="164"/>
                                </a:moveTo>
                                <a:lnTo>
                                  <a:pt x="95" y="164"/>
                                </a:lnTo>
                                <a:lnTo>
                                  <a:pt x="95" y="164"/>
                                </a:lnTo>
                                <a:lnTo>
                                  <a:pt x="98" y="161"/>
                                </a:lnTo>
                                <a:lnTo>
                                  <a:pt x="98" y="164"/>
                                </a:lnTo>
                                <a:close/>
                                <a:moveTo>
                                  <a:pt x="95" y="164"/>
                                </a:moveTo>
                                <a:lnTo>
                                  <a:pt x="69" y="135"/>
                                </a:lnTo>
                                <a:lnTo>
                                  <a:pt x="80" y="124"/>
                                </a:lnTo>
                                <a:lnTo>
                                  <a:pt x="106" y="154"/>
                                </a:lnTo>
                                <a:lnTo>
                                  <a:pt x="95" y="164"/>
                                </a:lnTo>
                                <a:close/>
                                <a:moveTo>
                                  <a:pt x="69" y="135"/>
                                </a:moveTo>
                                <a:lnTo>
                                  <a:pt x="69" y="135"/>
                                </a:lnTo>
                                <a:lnTo>
                                  <a:pt x="69" y="132"/>
                                </a:lnTo>
                                <a:lnTo>
                                  <a:pt x="77" y="132"/>
                                </a:lnTo>
                                <a:lnTo>
                                  <a:pt x="69" y="135"/>
                                </a:lnTo>
                                <a:close/>
                                <a:moveTo>
                                  <a:pt x="69" y="132"/>
                                </a:moveTo>
                                <a:lnTo>
                                  <a:pt x="66" y="121"/>
                                </a:lnTo>
                                <a:lnTo>
                                  <a:pt x="77" y="117"/>
                                </a:lnTo>
                                <a:lnTo>
                                  <a:pt x="80" y="128"/>
                                </a:lnTo>
                                <a:lnTo>
                                  <a:pt x="69" y="132"/>
                                </a:lnTo>
                                <a:close/>
                                <a:moveTo>
                                  <a:pt x="77" y="117"/>
                                </a:moveTo>
                                <a:lnTo>
                                  <a:pt x="77" y="117"/>
                                </a:lnTo>
                                <a:lnTo>
                                  <a:pt x="77" y="117"/>
                                </a:lnTo>
                                <a:lnTo>
                                  <a:pt x="73" y="121"/>
                                </a:lnTo>
                                <a:lnTo>
                                  <a:pt x="77" y="117"/>
                                </a:lnTo>
                                <a:close/>
                                <a:moveTo>
                                  <a:pt x="66" y="121"/>
                                </a:moveTo>
                                <a:lnTo>
                                  <a:pt x="58" y="110"/>
                                </a:lnTo>
                                <a:lnTo>
                                  <a:pt x="69" y="102"/>
                                </a:lnTo>
                                <a:lnTo>
                                  <a:pt x="77" y="117"/>
                                </a:lnTo>
                                <a:lnTo>
                                  <a:pt x="66" y="121"/>
                                </a:lnTo>
                                <a:close/>
                                <a:moveTo>
                                  <a:pt x="58" y="110"/>
                                </a:moveTo>
                                <a:lnTo>
                                  <a:pt x="58" y="106"/>
                                </a:lnTo>
                                <a:lnTo>
                                  <a:pt x="58" y="106"/>
                                </a:lnTo>
                                <a:lnTo>
                                  <a:pt x="66" y="106"/>
                                </a:lnTo>
                                <a:lnTo>
                                  <a:pt x="58" y="110"/>
                                </a:lnTo>
                                <a:close/>
                                <a:moveTo>
                                  <a:pt x="58" y="106"/>
                                </a:moveTo>
                                <a:lnTo>
                                  <a:pt x="55" y="95"/>
                                </a:lnTo>
                                <a:lnTo>
                                  <a:pt x="66" y="91"/>
                                </a:lnTo>
                                <a:lnTo>
                                  <a:pt x="69" y="102"/>
                                </a:lnTo>
                                <a:lnTo>
                                  <a:pt x="58" y="106"/>
                                </a:lnTo>
                                <a:close/>
                                <a:moveTo>
                                  <a:pt x="66" y="88"/>
                                </a:moveTo>
                                <a:lnTo>
                                  <a:pt x="66" y="91"/>
                                </a:lnTo>
                                <a:lnTo>
                                  <a:pt x="66" y="91"/>
                                </a:lnTo>
                                <a:lnTo>
                                  <a:pt x="62" y="95"/>
                                </a:lnTo>
                                <a:lnTo>
                                  <a:pt x="66" y="88"/>
                                </a:lnTo>
                                <a:close/>
                                <a:moveTo>
                                  <a:pt x="58" y="99"/>
                                </a:moveTo>
                                <a:lnTo>
                                  <a:pt x="47" y="91"/>
                                </a:lnTo>
                                <a:lnTo>
                                  <a:pt x="55" y="80"/>
                                </a:lnTo>
                                <a:lnTo>
                                  <a:pt x="66" y="88"/>
                                </a:lnTo>
                                <a:lnTo>
                                  <a:pt x="58" y="99"/>
                                </a:lnTo>
                                <a:close/>
                                <a:moveTo>
                                  <a:pt x="47" y="91"/>
                                </a:moveTo>
                                <a:lnTo>
                                  <a:pt x="47" y="91"/>
                                </a:lnTo>
                                <a:lnTo>
                                  <a:pt x="44" y="91"/>
                                </a:lnTo>
                                <a:lnTo>
                                  <a:pt x="51" y="88"/>
                                </a:lnTo>
                                <a:lnTo>
                                  <a:pt x="47" y="91"/>
                                </a:lnTo>
                                <a:close/>
                                <a:moveTo>
                                  <a:pt x="44" y="91"/>
                                </a:moveTo>
                                <a:lnTo>
                                  <a:pt x="29" y="73"/>
                                </a:lnTo>
                                <a:lnTo>
                                  <a:pt x="36" y="66"/>
                                </a:lnTo>
                                <a:lnTo>
                                  <a:pt x="55" y="84"/>
                                </a:lnTo>
                                <a:lnTo>
                                  <a:pt x="44" y="91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36" y="62"/>
                                </a:lnTo>
                                <a:lnTo>
                                  <a:pt x="36" y="66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29" y="77"/>
                                </a:moveTo>
                                <a:lnTo>
                                  <a:pt x="3" y="66"/>
                                </a:lnTo>
                                <a:lnTo>
                                  <a:pt x="11" y="51"/>
                                </a:lnTo>
                                <a:lnTo>
                                  <a:pt x="33" y="62"/>
                                </a:lnTo>
                                <a:lnTo>
                                  <a:pt x="29" y="77"/>
                                </a:lnTo>
                                <a:close/>
                                <a:moveTo>
                                  <a:pt x="3" y="66"/>
                                </a:moveTo>
                                <a:lnTo>
                                  <a:pt x="0" y="62"/>
                                </a:lnTo>
                                <a:lnTo>
                                  <a:pt x="0" y="59"/>
                                </a:lnTo>
                                <a:lnTo>
                                  <a:pt x="7" y="59"/>
                                </a:lnTo>
                                <a:lnTo>
                                  <a:pt x="3" y="66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3" y="40"/>
                                </a:lnTo>
                                <a:lnTo>
                                  <a:pt x="18" y="40"/>
                                </a:lnTo>
                                <a:lnTo>
                                  <a:pt x="14" y="59"/>
                                </a:lnTo>
                                <a:lnTo>
                                  <a:pt x="0" y="59"/>
                                </a:lnTo>
                                <a:close/>
                                <a:moveTo>
                                  <a:pt x="3" y="40"/>
                                </a:moveTo>
                                <a:lnTo>
                                  <a:pt x="3" y="40"/>
                                </a:lnTo>
                                <a:lnTo>
                                  <a:pt x="3" y="37"/>
                                </a:lnTo>
                                <a:lnTo>
                                  <a:pt x="11" y="40"/>
                                </a:lnTo>
                                <a:lnTo>
                                  <a:pt x="3" y="40"/>
                                </a:lnTo>
                                <a:close/>
                                <a:moveTo>
                                  <a:pt x="3" y="37"/>
                                </a:moveTo>
                                <a:lnTo>
                                  <a:pt x="7" y="29"/>
                                </a:lnTo>
                                <a:lnTo>
                                  <a:pt x="22" y="33"/>
                                </a:lnTo>
                                <a:lnTo>
                                  <a:pt x="18" y="44"/>
                                </a:lnTo>
                                <a:lnTo>
                                  <a:pt x="3" y="37"/>
                                </a:lnTo>
                                <a:close/>
                                <a:moveTo>
                                  <a:pt x="7" y="29"/>
                                </a:moveTo>
                                <a:lnTo>
                                  <a:pt x="7" y="26"/>
                                </a:lnTo>
                                <a:lnTo>
                                  <a:pt x="11" y="26"/>
                                </a:lnTo>
                                <a:lnTo>
                                  <a:pt x="14" y="29"/>
                                </a:lnTo>
                                <a:lnTo>
                                  <a:pt x="7" y="29"/>
                                </a:lnTo>
                                <a:close/>
                                <a:moveTo>
                                  <a:pt x="11" y="26"/>
                                </a:moveTo>
                                <a:lnTo>
                                  <a:pt x="22" y="18"/>
                                </a:lnTo>
                                <a:lnTo>
                                  <a:pt x="29" y="29"/>
                                </a:lnTo>
                                <a:lnTo>
                                  <a:pt x="18" y="37"/>
                                </a:lnTo>
                                <a:lnTo>
                                  <a:pt x="11" y="26"/>
                                </a:lnTo>
                                <a:close/>
                                <a:moveTo>
                                  <a:pt x="22" y="18"/>
                                </a:moveTo>
                                <a:lnTo>
                                  <a:pt x="22" y="18"/>
                                </a:lnTo>
                                <a:lnTo>
                                  <a:pt x="25" y="22"/>
                                </a:lnTo>
                                <a:lnTo>
                                  <a:pt x="22" y="18"/>
                                </a:lnTo>
                                <a:close/>
                                <a:moveTo>
                                  <a:pt x="22" y="18"/>
                                </a:moveTo>
                                <a:lnTo>
                                  <a:pt x="33" y="11"/>
                                </a:lnTo>
                                <a:lnTo>
                                  <a:pt x="40" y="22"/>
                                </a:lnTo>
                                <a:lnTo>
                                  <a:pt x="29" y="29"/>
                                </a:lnTo>
                                <a:lnTo>
                                  <a:pt x="22" y="18"/>
                                </a:lnTo>
                                <a:close/>
                                <a:moveTo>
                                  <a:pt x="33" y="11"/>
                                </a:moveTo>
                                <a:lnTo>
                                  <a:pt x="33" y="7"/>
                                </a:lnTo>
                                <a:lnTo>
                                  <a:pt x="36" y="7"/>
                                </a:lnTo>
                                <a:lnTo>
                                  <a:pt x="36" y="15"/>
                                </a:lnTo>
                                <a:lnTo>
                                  <a:pt x="33" y="11"/>
                                </a:lnTo>
                                <a:close/>
                                <a:moveTo>
                                  <a:pt x="36" y="7"/>
                                </a:moveTo>
                                <a:lnTo>
                                  <a:pt x="62" y="4"/>
                                </a:lnTo>
                                <a:lnTo>
                                  <a:pt x="66" y="18"/>
                                </a:lnTo>
                                <a:lnTo>
                                  <a:pt x="36" y="22"/>
                                </a:lnTo>
                                <a:lnTo>
                                  <a:pt x="36" y="7"/>
                                </a:lnTo>
                                <a:close/>
                                <a:moveTo>
                                  <a:pt x="66" y="18"/>
                                </a:moveTo>
                                <a:lnTo>
                                  <a:pt x="66" y="18"/>
                                </a:lnTo>
                                <a:lnTo>
                                  <a:pt x="66" y="11"/>
                                </a:lnTo>
                                <a:lnTo>
                                  <a:pt x="66" y="18"/>
                                </a:lnTo>
                                <a:close/>
                                <a:moveTo>
                                  <a:pt x="62" y="4"/>
                                </a:moveTo>
                                <a:lnTo>
                                  <a:pt x="87" y="0"/>
                                </a:lnTo>
                                <a:lnTo>
                                  <a:pt x="91" y="15"/>
                                </a:lnTo>
                                <a:lnTo>
                                  <a:pt x="66" y="18"/>
                                </a:lnTo>
                                <a:lnTo>
                                  <a:pt x="62" y="4"/>
                                </a:lnTo>
                                <a:close/>
                                <a:moveTo>
                                  <a:pt x="87" y="0"/>
                                </a:moveTo>
                                <a:lnTo>
                                  <a:pt x="91" y="0"/>
                                </a:lnTo>
                                <a:lnTo>
                                  <a:pt x="95" y="4"/>
                                </a:lnTo>
                                <a:lnTo>
                                  <a:pt x="91" y="7"/>
                                </a:lnTo>
                                <a:lnTo>
                                  <a:pt x="87" y="0"/>
                                </a:lnTo>
                                <a:close/>
                                <a:moveTo>
                                  <a:pt x="95" y="4"/>
                                </a:moveTo>
                                <a:lnTo>
                                  <a:pt x="120" y="33"/>
                                </a:lnTo>
                                <a:lnTo>
                                  <a:pt x="109" y="40"/>
                                </a:lnTo>
                                <a:lnTo>
                                  <a:pt x="84" y="11"/>
                                </a:lnTo>
                                <a:lnTo>
                                  <a:pt x="95" y="4"/>
                                </a:lnTo>
                                <a:close/>
                                <a:moveTo>
                                  <a:pt x="120" y="33"/>
                                </a:moveTo>
                                <a:lnTo>
                                  <a:pt x="120" y="33"/>
                                </a:lnTo>
                                <a:lnTo>
                                  <a:pt x="120" y="33"/>
                                </a:lnTo>
                                <a:lnTo>
                                  <a:pt x="113" y="37"/>
                                </a:lnTo>
                                <a:lnTo>
                                  <a:pt x="120" y="33"/>
                                </a:lnTo>
                                <a:close/>
                                <a:moveTo>
                                  <a:pt x="120" y="33"/>
                                </a:moveTo>
                                <a:lnTo>
                                  <a:pt x="139" y="62"/>
                                </a:lnTo>
                                <a:lnTo>
                                  <a:pt x="128" y="70"/>
                                </a:lnTo>
                                <a:lnTo>
                                  <a:pt x="109" y="40"/>
                                </a:lnTo>
                                <a:lnTo>
                                  <a:pt x="120" y="33"/>
                                </a:lnTo>
                                <a:close/>
                                <a:moveTo>
                                  <a:pt x="139" y="62"/>
                                </a:moveTo>
                                <a:lnTo>
                                  <a:pt x="142" y="66"/>
                                </a:lnTo>
                                <a:lnTo>
                                  <a:pt x="139" y="70"/>
                                </a:lnTo>
                                <a:lnTo>
                                  <a:pt x="131" y="66"/>
                                </a:lnTo>
                                <a:lnTo>
                                  <a:pt x="139" y="62"/>
                                </a:lnTo>
                                <a:close/>
                                <a:moveTo>
                                  <a:pt x="139" y="70"/>
                                </a:moveTo>
                                <a:lnTo>
                                  <a:pt x="135" y="73"/>
                                </a:lnTo>
                                <a:lnTo>
                                  <a:pt x="124" y="66"/>
                                </a:lnTo>
                                <a:lnTo>
                                  <a:pt x="128" y="62"/>
                                </a:lnTo>
                                <a:lnTo>
                                  <a:pt x="139" y="70"/>
                                </a:lnTo>
                                <a:close/>
                                <a:moveTo>
                                  <a:pt x="135" y="73"/>
                                </a:moveTo>
                                <a:lnTo>
                                  <a:pt x="131" y="73"/>
                                </a:lnTo>
                                <a:lnTo>
                                  <a:pt x="131" y="73"/>
                                </a:lnTo>
                                <a:lnTo>
                                  <a:pt x="128" y="70"/>
                                </a:lnTo>
                                <a:lnTo>
                                  <a:pt x="135" y="73"/>
                                </a:lnTo>
                                <a:close/>
                                <a:moveTo>
                                  <a:pt x="131" y="73"/>
                                </a:moveTo>
                                <a:lnTo>
                                  <a:pt x="109" y="84"/>
                                </a:lnTo>
                                <a:lnTo>
                                  <a:pt x="106" y="73"/>
                                </a:lnTo>
                                <a:lnTo>
                                  <a:pt x="128" y="62"/>
                                </a:lnTo>
                                <a:lnTo>
                                  <a:pt x="131" y="73"/>
                                </a:lnTo>
                                <a:close/>
                                <a:moveTo>
                                  <a:pt x="102" y="77"/>
                                </a:moveTo>
                                <a:lnTo>
                                  <a:pt x="102" y="73"/>
                                </a:lnTo>
                                <a:lnTo>
                                  <a:pt x="106" y="73"/>
                                </a:lnTo>
                                <a:lnTo>
                                  <a:pt x="106" y="80"/>
                                </a:lnTo>
                                <a:lnTo>
                                  <a:pt x="102" y="77"/>
                                </a:lnTo>
                                <a:close/>
                                <a:moveTo>
                                  <a:pt x="113" y="84"/>
                                </a:moveTo>
                                <a:lnTo>
                                  <a:pt x="98" y="102"/>
                                </a:lnTo>
                                <a:lnTo>
                                  <a:pt x="87" y="95"/>
                                </a:lnTo>
                                <a:lnTo>
                                  <a:pt x="102" y="77"/>
                                </a:lnTo>
                                <a:lnTo>
                                  <a:pt x="113" y="84"/>
                                </a:lnTo>
                                <a:close/>
                                <a:moveTo>
                                  <a:pt x="98" y="102"/>
                                </a:moveTo>
                                <a:lnTo>
                                  <a:pt x="98" y="102"/>
                                </a:lnTo>
                                <a:lnTo>
                                  <a:pt x="98" y="102"/>
                                </a:lnTo>
                                <a:lnTo>
                                  <a:pt x="95" y="99"/>
                                </a:lnTo>
                                <a:lnTo>
                                  <a:pt x="98" y="102"/>
                                </a:lnTo>
                                <a:close/>
                                <a:moveTo>
                                  <a:pt x="98" y="102"/>
                                </a:moveTo>
                                <a:lnTo>
                                  <a:pt x="87" y="113"/>
                                </a:lnTo>
                                <a:lnTo>
                                  <a:pt x="77" y="106"/>
                                </a:lnTo>
                                <a:lnTo>
                                  <a:pt x="87" y="95"/>
                                </a:lnTo>
                                <a:lnTo>
                                  <a:pt x="98" y="102"/>
                                </a:lnTo>
                                <a:close/>
                                <a:moveTo>
                                  <a:pt x="77" y="110"/>
                                </a:moveTo>
                                <a:lnTo>
                                  <a:pt x="77" y="106"/>
                                </a:lnTo>
                                <a:lnTo>
                                  <a:pt x="77" y="106"/>
                                </a:lnTo>
                                <a:lnTo>
                                  <a:pt x="84" y="110"/>
                                </a:lnTo>
                                <a:lnTo>
                                  <a:pt x="77" y="110"/>
                                </a:lnTo>
                                <a:close/>
                                <a:moveTo>
                                  <a:pt x="87" y="110"/>
                                </a:moveTo>
                                <a:lnTo>
                                  <a:pt x="87" y="113"/>
                                </a:lnTo>
                                <a:lnTo>
                                  <a:pt x="77" y="113"/>
                                </a:lnTo>
                                <a:lnTo>
                                  <a:pt x="77" y="110"/>
                                </a:lnTo>
                                <a:lnTo>
                                  <a:pt x="87" y="110"/>
                                </a:lnTo>
                                <a:close/>
                                <a:moveTo>
                                  <a:pt x="87" y="113"/>
                                </a:moveTo>
                                <a:lnTo>
                                  <a:pt x="87" y="117"/>
                                </a:lnTo>
                                <a:lnTo>
                                  <a:pt x="77" y="117"/>
                                </a:lnTo>
                                <a:lnTo>
                                  <a:pt x="77" y="113"/>
                                </a:lnTo>
                                <a:lnTo>
                                  <a:pt x="87" y="113"/>
                                </a:lnTo>
                                <a:close/>
                                <a:moveTo>
                                  <a:pt x="84" y="121"/>
                                </a:moveTo>
                                <a:lnTo>
                                  <a:pt x="77" y="121"/>
                                </a:lnTo>
                                <a:lnTo>
                                  <a:pt x="77" y="117"/>
                                </a:lnTo>
                                <a:lnTo>
                                  <a:pt x="84" y="117"/>
                                </a:lnTo>
                                <a:lnTo>
                                  <a:pt x="84" y="121"/>
                                </a:lnTo>
                                <a:close/>
                                <a:moveTo>
                                  <a:pt x="84" y="110"/>
                                </a:moveTo>
                                <a:lnTo>
                                  <a:pt x="87" y="110"/>
                                </a:lnTo>
                                <a:lnTo>
                                  <a:pt x="87" y="121"/>
                                </a:lnTo>
                                <a:lnTo>
                                  <a:pt x="84" y="121"/>
                                </a:lnTo>
                                <a:lnTo>
                                  <a:pt x="84" y="110"/>
                                </a:lnTo>
                                <a:close/>
                                <a:moveTo>
                                  <a:pt x="87" y="110"/>
                                </a:moveTo>
                                <a:lnTo>
                                  <a:pt x="87" y="110"/>
                                </a:lnTo>
                                <a:lnTo>
                                  <a:pt x="91" y="110"/>
                                </a:lnTo>
                                <a:lnTo>
                                  <a:pt x="87" y="117"/>
                                </a:lnTo>
                                <a:lnTo>
                                  <a:pt x="87" y="110"/>
                                </a:lnTo>
                                <a:close/>
                                <a:moveTo>
                                  <a:pt x="91" y="110"/>
                                </a:moveTo>
                                <a:lnTo>
                                  <a:pt x="95" y="113"/>
                                </a:lnTo>
                                <a:lnTo>
                                  <a:pt x="84" y="124"/>
                                </a:lnTo>
                                <a:lnTo>
                                  <a:pt x="80" y="121"/>
                                </a:lnTo>
                                <a:lnTo>
                                  <a:pt x="91" y="110"/>
                                </a:lnTo>
                                <a:close/>
                                <a:moveTo>
                                  <a:pt x="95" y="124"/>
                                </a:moveTo>
                                <a:lnTo>
                                  <a:pt x="91" y="128"/>
                                </a:lnTo>
                                <a:lnTo>
                                  <a:pt x="84" y="124"/>
                                </a:lnTo>
                                <a:lnTo>
                                  <a:pt x="91" y="121"/>
                                </a:lnTo>
                                <a:lnTo>
                                  <a:pt x="95" y="124"/>
                                </a:lnTo>
                                <a:close/>
                                <a:moveTo>
                                  <a:pt x="84" y="117"/>
                                </a:moveTo>
                                <a:lnTo>
                                  <a:pt x="98" y="99"/>
                                </a:lnTo>
                                <a:lnTo>
                                  <a:pt x="109" y="106"/>
                                </a:lnTo>
                                <a:lnTo>
                                  <a:pt x="95" y="124"/>
                                </a:lnTo>
                                <a:lnTo>
                                  <a:pt x="84" y="117"/>
                                </a:lnTo>
                                <a:close/>
                                <a:moveTo>
                                  <a:pt x="98" y="99"/>
                                </a:moveTo>
                                <a:lnTo>
                                  <a:pt x="98" y="99"/>
                                </a:lnTo>
                                <a:lnTo>
                                  <a:pt x="98" y="99"/>
                                </a:lnTo>
                                <a:lnTo>
                                  <a:pt x="102" y="102"/>
                                </a:lnTo>
                                <a:lnTo>
                                  <a:pt x="98" y="99"/>
                                </a:lnTo>
                                <a:close/>
                                <a:moveTo>
                                  <a:pt x="98" y="99"/>
                                </a:moveTo>
                                <a:lnTo>
                                  <a:pt x="109" y="88"/>
                                </a:lnTo>
                                <a:lnTo>
                                  <a:pt x="120" y="95"/>
                                </a:lnTo>
                                <a:lnTo>
                                  <a:pt x="109" y="106"/>
                                </a:lnTo>
                                <a:lnTo>
                                  <a:pt x="98" y="99"/>
                                </a:lnTo>
                                <a:close/>
                                <a:moveTo>
                                  <a:pt x="109" y="88"/>
                                </a:moveTo>
                                <a:lnTo>
                                  <a:pt x="109" y="84"/>
                                </a:lnTo>
                                <a:lnTo>
                                  <a:pt x="109" y="84"/>
                                </a:lnTo>
                                <a:lnTo>
                                  <a:pt x="113" y="91"/>
                                </a:lnTo>
                                <a:lnTo>
                                  <a:pt x="109" y="88"/>
                                </a:lnTo>
                                <a:close/>
                                <a:moveTo>
                                  <a:pt x="109" y="84"/>
                                </a:moveTo>
                                <a:lnTo>
                                  <a:pt x="120" y="77"/>
                                </a:lnTo>
                                <a:lnTo>
                                  <a:pt x="128" y="88"/>
                                </a:lnTo>
                                <a:lnTo>
                                  <a:pt x="117" y="95"/>
                                </a:lnTo>
                                <a:lnTo>
                                  <a:pt x="109" y="84"/>
                                </a:lnTo>
                                <a:close/>
                                <a:moveTo>
                                  <a:pt x="120" y="77"/>
                                </a:moveTo>
                                <a:lnTo>
                                  <a:pt x="124" y="77"/>
                                </a:lnTo>
                                <a:lnTo>
                                  <a:pt x="124" y="77"/>
                                </a:lnTo>
                                <a:lnTo>
                                  <a:pt x="124" y="84"/>
                                </a:lnTo>
                                <a:lnTo>
                                  <a:pt x="120" y="77"/>
                                </a:lnTo>
                                <a:close/>
                                <a:moveTo>
                                  <a:pt x="124" y="77"/>
                                </a:moveTo>
                                <a:lnTo>
                                  <a:pt x="131" y="73"/>
                                </a:lnTo>
                                <a:lnTo>
                                  <a:pt x="135" y="84"/>
                                </a:lnTo>
                                <a:lnTo>
                                  <a:pt x="128" y="88"/>
                                </a:lnTo>
                                <a:lnTo>
                                  <a:pt x="124" y="77"/>
                                </a:lnTo>
                                <a:close/>
                                <a:moveTo>
                                  <a:pt x="131" y="73"/>
                                </a:moveTo>
                                <a:lnTo>
                                  <a:pt x="131" y="73"/>
                                </a:lnTo>
                                <a:lnTo>
                                  <a:pt x="131" y="73"/>
                                </a:lnTo>
                                <a:lnTo>
                                  <a:pt x="131" y="80"/>
                                </a:lnTo>
                                <a:lnTo>
                                  <a:pt x="131" y="73"/>
                                </a:lnTo>
                                <a:close/>
                                <a:moveTo>
                                  <a:pt x="131" y="73"/>
                                </a:moveTo>
                                <a:lnTo>
                                  <a:pt x="142" y="73"/>
                                </a:lnTo>
                                <a:lnTo>
                                  <a:pt x="142" y="88"/>
                                </a:lnTo>
                                <a:lnTo>
                                  <a:pt x="131" y="88"/>
                                </a:lnTo>
                                <a:lnTo>
                                  <a:pt x="131" y="73"/>
                                </a:lnTo>
                                <a:close/>
                                <a:moveTo>
                                  <a:pt x="142" y="73"/>
                                </a:moveTo>
                                <a:lnTo>
                                  <a:pt x="153" y="73"/>
                                </a:lnTo>
                                <a:lnTo>
                                  <a:pt x="153" y="88"/>
                                </a:lnTo>
                                <a:lnTo>
                                  <a:pt x="142" y="88"/>
                                </a:lnTo>
                                <a:lnTo>
                                  <a:pt x="142" y="73"/>
                                </a:lnTo>
                                <a:close/>
                                <a:moveTo>
                                  <a:pt x="153" y="73"/>
                                </a:moveTo>
                                <a:lnTo>
                                  <a:pt x="157" y="73"/>
                                </a:lnTo>
                                <a:lnTo>
                                  <a:pt x="161" y="77"/>
                                </a:lnTo>
                                <a:lnTo>
                                  <a:pt x="153" y="80"/>
                                </a:lnTo>
                                <a:lnTo>
                                  <a:pt x="153" y="73"/>
                                </a:lnTo>
                                <a:close/>
                                <a:moveTo>
                                  <a:pt x="161" y="77"/>
                                </a:moveTo>
                                <a:lnTo>
                                  <a:pt x="164" y="84"/>
                                </a:lnTo>
                                <a:lnTo>
                                  <a:pt x="153" y="91"/>
                                </a:lnTo>
                                <a:lnTo>
                                  <a:pt x="150" y="84"/>
                                </a:lnTo>
                                <a:lnTo>
                                  <a:pt x="161" y="77"/>
                                </a:lnTo>
                                <a:close/>
                                <a:moveTo>
                                  <a:pt x="153" y="91"/>
                                </a:moveTo>
                                <a:lnTo>
                                  <a:pt x="153" y="91"/>
                                </a:lnTo>
                                <a:lnTo>
                                  <a:pt x="153" y="91"/>
                                </a:lnTo>
                                <a:lnTo>
                                  <a:pt x="157" y="88"/>
                                </a:lnTo>
                                <a:lnTo>
                                  <a:pt x="153" y="91"/>
                                </a:lnTo>
                                <a:close/>
                                <a:moveTo>
                                  <a:pt x="161" y="84"/>
                                </a:moveTo>
                                <a:lnTo>
                                  <a:pt x="164" y="88"/>
                                </a:lnTo>
                                <a:lnTo>
                                  <a:pt x="157" y="95"/>
                                </a:lnTo>
                                <a:lnTo>
                                  <a:pt x="153" y="91"/>
                                </a:lnTo>
                                <a:lnTo>
                                  <a:pt x="161" y="84"/>
                                </a:lnTo>
                                <a:close/>
                                <a:moveTo>
                                  <a:pt x="164" y="88"/>
                                </a:moveTo>
                                <a:lnTo>
                                  <a:pt x="168" y="88"/>
                                </a:lnTo>
                                <a:lnTo>
                                  <a:pt x="168" y="88"/>
                                </a:lnTo>
                                <a:lnTo>
                                  <a:pt x="161" y="91"/>
                                </a:lnTo>
                                <a:lnTo>
                                  <a:pt x="164" y="88"/>
                                </a:lnTo>
                                <a:close/>
                                <a:moveTo>
                                  <a:pt x="168" y="88"/>
                                </a:moveTo>
                                <a:lnTo>
                                  <a:pt x="175" y="102"/>
                                </a:lnTo>
                                <a:lnTo>
                                  <a:pt x="164" y="110"/>
                                </a:lnTo>
                                <a:lnTo>
                                  <a:pt x="157" y="95"/>
                                </a:lnTo>
                                <a:lnTo>
                                  <a:pt x="168" y="88"/>
                                </a:lnTo>
                                <a:close/>
                                <a:moveTo>
                                  <a:pt x="164" y="110"/>
                                </a:moveTo>
                                <a:lnTo>
                                  <a:pt x="164" y="110"/>
                                </a:lnTo>
                                <a:lnTo>
                                  <a:pt x="164" y="110"/>
                                </a:lnTo>
                                <a:lnTo>
                                  <a:pt x="168" y="106"/>
                                </a:lnTo>
                                <a:lnTo>
                                  <a:pt x="164" y="110"/>
                                </a:lnTo>
                                <a:close/>
                                <a:moveTo>
                                  <a:pt x="172" y="102"/>
                                </a:moveTo>
                                <a:lnTo>
                                  <a:pt x="183" y="110"/>
                                </a:lnTo>
                                <a:lnTo>
                                  <a:pt x="175" y="121"/>
                                </a:lnTo>
                                <a:lnTo>
                                  <a:pt x="164" y="110"/>
                                </a:lnTo>
                                <a:lnTo>
                                  <a:pt x="172" y="102"/>
                                </a:lnTo>
                                <a:close/>
                                <a:moveTo>
                                  <a:pt x="175" y="121"/>
                                </a:moveTo>
                                <a:lnTo>
                                  <a:pt x="175" y="121"/>
                                </a:lnTo>
                                <a:lnTo>
                                  <a:pt x="175" y="121"/>
                                </a:lnTo>
                                <a:lnTo>
                                  <a:pt x="179" y="117"/>
                                </a:lnTo>
                                <a:lnTo>
                                  <a:pt x="175" y="121"/>
                                </a:lnTo>
                                <a:close/>
                                <a:moveTo>
                                  <a:pt x="183" y="110"/>
                                </a:moveTo>
                                <a:lnTo>
                                  <a:pt x="197" y="117"/>
                                </a:lnTo>
                                <a:lnTo>
                                  <a:pt x="190" y="128"/>
                                </a:lnTo>
                                <a:lnTo>
                                  <a:pt x="175" y="121"/>
                                </a:lnTo>
                                <a:lnTo>
                                  <a:pt x="183" y="110"/>
                                </a:lnTo>
                                <a:close/>
                                <a:moveTo>
                                  <a:pt x="197" y="117"/>
                                </a:moveTo>
                                <a:lnTo>
                                  <a:pt x="212" y="124"/>
                                </a:lnTo>
                                <a:lnTo>
                                  <a:pt x="205" y="135"/>
                                </a:lnTo>
                                <a:lnTo>
                                  <a:pt x="190" y="128"/>
                                </a:lnTo>
                                <a:lnTo>
                                  <a:pt x="197" y="117"/>
                                </a:lnTo>
                                <a:close/>
                                <a:moveTo>
                                  <a:pt x="212" y="124"/>
                                </a:moveTo>
                                <a:lnTo>
                                  <a:pt x="212" y="124"/>
                                </a:lnTo>
                                <a:lnTo>
                                  <a:pt x="216" y="128"/>
                                </a:lnTo>
                                <a:lnTo>
                                  <a:pt x="208" y="132"/>
                                </a:lnTo>
                                <a:lnTo>
                                  <a:pt x="212" y="124"/>
                                </a:lnTo>
                                <a:close/>
                                <a:moveTo>
                                  <a:pt x="216" y="128"/>
                                </a:moveTo>
                                <a:lnTo>
                                  <a:pt x="226" y="146"/>
                                </a:lnTo>
                                <a:lnTo>
                                  <a:pt x="216" y="150"/>
                                </a:lnTo>
                                <a:lnTo>
                                  <a:pt x="205" y="135"/>
                                </a:lnTo>
                                <a:lnTo>
                                  <a:pt x="216" y="128"/>
                                </a:lnTo>
                                <a:close/>
                                <a:moveTo>
                                  <a:pt x="216" y="154"/>
                                </a:moveTo>
                                <a:lnTo>
                                  <a:pt x="216" y="154"/>
                                </a:lnTo>
                                <a:lnTo>
                                  <a:pt x="216" y="150"/>
                                </a:lnTo>
                                <a:lnTo>
                                  <a:pt x="219" y="150"/>
                                </a:lnTo>
                                <a:lnTo>
                                  <a:pt x="216" y="154"/>
                                </a:lnTo>
                                <a:close/>
                                <a:moveTo>
                                  <a:pt x="223" y="143"/>
                                </a:moveTo>
                                <a:lnTo>
                                  <a:pt x="237" y="157"/>
                                </a:lnTo>
                                <a:lnTo>
                                  <a:pt x="230" y="168"/>
                                </a:lnTo>
                                <a:lnTo>
                                  <a:pt x="216" y="154"/>
                                </a:lnTo>
                                <a:lnTo>
                                  <a:pt x="223" y="143"/>
                                </a:lnTo>
                                <a:close/>
                                <a:moveTo>
                                  <a:pt x="230" y="168"/>
                                </a:moveTo>
                                <a:lnTo>
                                  <a:pt x="230" y="168"/>
                                </a:lnTo>
                                <a:lnTo>
                                  <a:pt x="230" y="168"/>
                                </a:lnTo>
                                <a:lnTo>
                                  <a:pt x="234" y="164"/>
                                </a:lnTo>
                                <a:lnTo>
                                  <a:pt x="230" y="168"/>
                                </a:lnTo>
                                <a:close/>
                                <a:moveTo>
                                  <a:pt x="237" y="157"/>
                                </a:moveTo>
                                <a:lnTo>
                                  <a:pt x="245" y="161"/>
                                </a:lnTo>
                                <a:lnTo>
                                  <a:pt x="237" y="172"/>
                                </a:lnTo>
                                <a:lnTo>
                                  <a:pt x="230" y="168"/>
                                </a:lnTo>
                                <a:lnTo>
                                  <a:pt x="237" y="157"/>
                                </a:lnTo>
                                <a:close/>
                                <a:moveTo>
                                  <a:pt x="245" y="161"/>
                                </a:move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1" y="164"/>
                                </a:lnTo>
                                <a:lnTo>
                                  <a:pt x="245" y="161"/>
                                </a:lnTo>
                                <a:close/>
                                <a:moveTo>
                                  <a:pt x="245" y="161"/>
                                </a:moveTo>
                                <a:lnTo>
                                  <a:pt x="256" y="168"/>
                                </a:lnTo>
                                <a:lnTo>
                                  <a:pt x="248" y="179"/>
                                </a:lnTo>
                                <a:lnTo>
                                  <a:pt x="237" y="172"/>
                                </a:lnTo>
                                <a:lnTo>
                                  <a:pt x="245" y="161"/>
                                </a:lnTo>
                                <a:close/>
                                <a:moveTo>
                                  <a:pt x="256" y="168"/>
                                </a:moveTo>
                                <a:lnTo>
                                  <a:pt x="259" y="172"/>
                                </a:lnTo>
                                <a:lnTo>
                                  <a:pt x="259" y="172"/>
                                </a:lnTo>
                                <a:lnTo>
                                  <a:pt x="252" y="172"/>
                                </a:lnTo>
                                <a:lnTo>
                                  <a:pt x="256" y="168"/>
                                </a:lnTo>
                                <a:close/>
                                <a:moveTo>
                                  <a:pt x="259" y="172"/>
                                </a:moveTo>
                                <a:lnTo>
                                  <a:pt x="259" y="179"/>
                                </a:lnTo>
                                <a:lnTo>
                                  <a:pt x="245" y="179"/>
                                </a:lnTo>
                                <a:lnTo>
                                  <a:pt x="245" y="172"/>
                                </a:lnTo>
                                <a:lnTo>
                                  <a:pt x="259" y="172"/>
                                </a:lnTo>
                                <a:close/>
                                <a:moveTo>
                                  <a:pt x="259" y="179"/>
                                </a:moveTo>
                                <a:lnTo>
                                  <a:pt x="259" y="190"/>
                                </a:lnTo>
                                <a:lnTo>
                                  <a:pt x="245" y="190"/>
                                </a:lnTo>
                                <a:lnTo>
                                  <a:pt x="245" y="179"/>
                                </a:lnTo>
                                <a:lnTo>
                                  <a:pt x="259" y="179"/>
                                </a:lnTo>
                                <a:close/>
                                <a:moveTo>
                                  <a:pt x="259" y="190"/>
                                </a:moveTo>
                                <a:lnTo>
                                  <a:pt x="259" y="197"/>
                                </a:lnTo>
                                <a:lnTo>
                                  <a:pt x="252" y="197"/>
                                </a:lnTo>
                                <a:lnTo>
                                  <a:pt x="252" y="190"/>
                                </a:lnTo>
                                <a:lnTo>
                                  <a:pt x="259" y="190"/>
                                </a:lnTo>
                                <a:close/>
                                <a:moveTo>
                                  <a:pt x="252" y="197"/>
                                </a:moveTo>
                                <a:lnTo>
                                  <a:pt x="226" y="197"/>
                                </a:lnTo>
                                <a:lnTo>
                                  <a:pt x="226" y="186"/>
                                </a:lnTo>
                                <a:lnTo>
                                  <a:pt x="252" y="186"/>
                                </a:lnTo>
                                <a:lnTo>
                                  <a:pt x="252" y="197"/>
                                </a:lnTo>
                                <a:close/>
                                <a:moveTo>
                                  <a:pt x="226" y="186"/>
                                </a:moveTo>
                                <a:lnTo>
                                  <a:pt x="226" y="186"/>
                                </a:lnTo>
                                <a:lnTo>
                                  <a:pt x="226" y="186"/>
                                </a:lnTo>
                                <a:lnTo>
                                  <a:pt x="226" y="190"/>
                                </a:lnTo>
                                <a:lnTo>
                                  <a:pt x="226" y="186"/>
                                </a:lnTo>
                                <a:close/>
                                <a:moveTo>
                                  <a:pt x="226" y="197"/>
                                </a:moveTo>
                                <a:lnTo>
                                  <a:pt x="205" y="201"/>
                                </a:lnTo>
                                <a:lnTo>
                                  <a:pt x="205" y="190"/>
                                </a:lnTo>
                                <a:lnTo>
                                  <a:pt x="226" y="186"/>
                                </a:lnTo>
                                <a:lnTo>
                                  <a:pt x="226" y="197"/>
                                </a:lnTo>
                                <a:close/>
                                <a:moveTo>
                                  <a:pt x="201" y="190"/>
                                </a:moveTo>
                                <a:lnTo>
                                  <a:pt x="205" y="190"/>
                                </a:lnTo>
                                <a:lnTo>
                                  <a:pt x="205" y="190"/>
                                </a:lnTo>
                                <a:lnTo>
                                  <a:pt x="205" y="194"/>
                                </a:lnTo>
                                <a:lnTo>
                                  <a:pt x="201" y="190"/>
                                </a:lnTo>
                                <a:close/>
                                <a:moveTo>
                                  <a:pt x="208" y="201"/>
                                </a:moveTo>
                                <a:lnTo>
                                  <a:pt x="179" y="212"/>
                                </a:lnTo>
                                <a:lnTo>
                                  <a:pt x="175" y="201"/>
                                </a:lnTo>
                                <a:lnTo>
                                  <a:pt x="201" y="190"/>
                                </a:lnTo>
                                <a:lnTo>
                                  <a:pt x="208" y="201"/>
                                </a:lnTo>
                                <a:close/>
                                <a:moveTo>
                                  <a:pt x="172" y="201"/>
                                </a:moveTo>
                                <a:lnTo>
                                  <a:pt x="175" y="201"/>
                                </a:lnTo>
                                <a:lnTo>
                                  <a:pt x="175" y="205"/>
                                </a:lnTo>
                                <a:lnTo>
                                  <a:pt x="172" y="201"/>
                                </a:lnTo>
                                <a:close/>
                                <a:moveTo>
                                  <a:pt x="179" y="212"/>
                                </a:moveTo>
                                <a:lnTo>
                                  <a:pt x="153" y="223"/>
                                </a:lnTo>
                                <a:lnTo>
                                  <a:pt x="150" y="212"/>
                                </a:lnTo>
                                <a:lnTo>
                                  <a:pt x="172" y="201"/>
                                </a:lnTo>
                                <a:lnTo>
                                  <a:pt x="179" y="212"/>
                                </a:lnTo>
                                <a:close/>
                                <a:moveTo>
                                  <a:pt x="153" y="223"/>
                                </a:moveTo>
                                <a:lnTo>
                                  <a:pt x="146" y="227"/>
                                </a:lnTo>
                                <a:lnTo>
                                  <a:pt x="146" y="219"/>
                                </a:lnTo>
                                <a:lnTo>
                                  <a:pt x="150" y="216"/>
                                </a:lnTo>
                                <a:lnTo>
                                  <a:pt x="153" y="223"/>
                                </a:lnTo>
                                <a:close/>
                                <a:moveTo>
                                  <a:pt x="146" y="219"/>
                                </a:moveTo>
                                <a:lnTo>
                                  <a:pt x="142" y="212"/>
                                </a:lnTo>
                                <a:lnTo>
                                  <a:pt x="153" y="208"/>
                                </a:lnTo>
                                <a:lnTo>
                                  <a:pt x="157" y="216"/>
                                </a:lnTo>
                                <a:lnTo>
                                  <a:pt x="146" y="219"/>
                                </a:lnTo>
                                <a:close/>
                                <a:moveTo>
                                  <a:pt x="150" y="205"/>
                                </a:moveTo>
                                <a:lnTo>
                                  <a:pt x="153" y="205"/>
                                </a:lnTo>
                                <a:lnTo>
                                  <a:pt x="153" y="208"/>
                                </a:lnTo>
                                <a:lnTo>
                                  <a:pt x="146" y="208"/>
                                </a:lnTo>
                                <a:lnTo>
                                  <a:pt x="150" y="205"/>
                                </a:lnTo>
                                <a:close/>
                                <a:moveTo>
                                  <a:pt x="146" y="216"/>
                                </a:moveTo>
                                <a:lnTo>
                                  <a:pt x="139" y="212"/>
                                </a:lnTo>
                                <a:lnTo>
                                  <a:pt x="142" y="201"/>
                                </a:lnTo>
                                <a:lnTo>
                                  <a:pt x="150" y="205"/>
                                </a:lnTo>
                                <a:lnTo>
                                  <a:pt x="146" y="216"/>
                                </a:lnTo>
                                <a:close/>
                                <a:moveTo>
                                  <a:pt x="139" y="212"/>
                                </a:moveTo>
                                <a:lnTo>
                                  <a:pt x="135" y="212"/>
                                </a:lnTo>
                                <a:lnTo>
                                  <a:pt x="135" y="208"/>
                                </a:lnTo>
                                <a:lnTo>
                                  <a:pt x="139" y="205"/>
                                </a:lnTo>
                                <a:lnTo>
                                  <a:pt x="139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6137280"/>
                            <a:ext cx="82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0">
                                <a:moveTo>
                                  <a:pt x="18" y="37"/>
                                </a:moveTo>
                                <a:lnTo>
                                  <a:pt x="7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6" y="4"/>
                                </a:lnTo>
                                <a:lnTo>
                                  <a:pt x="73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4"/>
                                </a:lnTo>
                                <a:lnTo>
                                  <a:pt x="80" y="15"/>
                                </a:lnTo>
                                <a:lnTo>
                                  <a:pt x="88" y="22"/>
                                </a:lnTo>
                                <a:lnTo>
                                  <a:pt x="99" y="29"/>
                                </a:lnTo>
                                <a:lnTo>
                                  <a:pt x="106" y="33"/>
                                </a:lnTo>
                                <a:lnTo>
                                  <a:pt x="113" y="37"/>
                                </a:lnTo>
                                <a:lnTo>
                                  <a:pt x="124" y="48"/>
                                </a:lnTo>
                                <a:lnTo>
                                  <a:pt x="121" y="55"/>
                                </a:lnTo>
                                <a:lnTo>
                                  <a:pt x="113" y="59"/>
                                </a:lnTo>
                                <a:lnTo>
                                  <a:pt x="106" y="62"/>
                                </a:lnTo>
                                <a:lnTo>
                                  <a:pt x="99" y="66"/>
                                </a:lnTo>
                                <a:lnTo>
                                  <a:pt x="77" y="70"/>
                                </a:lnTo>
                                <a:lnTo>
                                  <a:pt x="58" y="70"/>
                                </a:lnTo>
                                <a:lnTo>
                                  <a:pt x="51" y="59"/>
                                </a:lnTo>
                                <a:lnTo>
                                  <a:pt x="44" y="48"/>
                                </a:lnTo>
                                <a:lnTo>
                                  <a:pt x="33" y="40"/>
                                </a:lnTo>
                                <a:lnTo>
                                  <a:pt x="1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6131520"/>
                            <a:ext cx="95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4">
                                <a:moveTo>
                                  <a:pt x="22" y="51"/>
                                </a:moveTo>
                                <a:lnTo>
                                  <a:pt x="11" y="44"/>
                                </a:lnTo>
                                <a:lnTo>
                                  <a:pt x="19" y="33"/>
                                </a:lnTo>
                                <a:lnTo>
                                  <a:pt x="30" y="40"/>
                                </a:lnTo>
                                <a:lnTo>
                                  <a:pt x="22" y="51"/>
                                </a:lnTo>
                                <a:close/>
                                <a:moveTo>
                                  <a:pt x="19" y="33"/>
                                </a:move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5" y="36"/>
                                </a:lnTo>
                                <a:lnTo>
                                  <a:pt x="19" y="33"/>
                                </a:lnTo>
                                <a:close/>
                                <a:moveTo>
                                  <a:pt x="11" y="44"/>
                                </a:moveTo>
                                <a:lnTo>
                                  <a:pt x="4" y="40"/>
                                </a:lnTo>
                                <a:lnTo>
                                  <a:pt x="11" y="29"/>
                                </a:lnTo>
                                <a:lnTo>
                                  <a:pt x="19" y="33"/>
                                </a:lnTo>
                                <a:lnTo>
                                  <a:pt x="11" y="44"/>
                                </a:lnTo>
                                <a:close/>
                                <a:moveTo>
                                  <a:pt x="4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8" y="36"/>
                                </a:lnTo>
                                <a:lnTo>
                                  <a:pt x="4" y="40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6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0" y="22"/>
                                </a:lnTo>
                                <a:lnTo>
                                  <a:pt x="15" y="22"/>
                                </a:lnTo>
                                <a:lnTo>
                                  <a:pt x="15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22"/>
                                </a:moveTo>
                                <a:lnTo>
                                  <a:pt x="0" y="15"/>
                                </a:lnTo>
                                <a:lnTo>
                                  <a:pt x="4" y="15"/>
                                </a:lnTo>
                                <a:lnTo>
                                  <a:pt x="8" y="22"/>
                                </a:lnTo>
                                <a:lnTo>
                                  <a:pt x="0" y="22"/>
                                </a:lnTo>
                                <a:close/>
                                <a:moveTo>
                                  <a:pt x="4" y="15"/>
                                </a:moveTo>
                                <a:lnTo>
                                  <a:pt x="41" y="4"/>
                                </a:lnTo>
                                <a:lnTo>
                                  <a:pt x="44" y="15"/>
                                </a:lnTo>
                                <a:lnTo>
                                  <a:pt x="8" y="26"/>
                                </a:lnTo>
                                <a:lnTo>
                                  <a:pt x="4" y="15"/>
                                </a:lnTo>
                                <a:close/>
                                <a:moveTo>
                                  <a:pt x="41" y="4"/>
                                </a:moveTo>
                                <a:lnTo>
                                  <a:pt x="41" y="4"/>
                                </a:lnTo>
                                <a:lnTo>
                                  <a:pt x="44" y="4"/>
                                </a:lnTo>
                                <a:lnTo>
                                  <a:pt x="44" y="11"/>
                                </a:lnTo>
                                <a:lnTo>
                                  <a:pt x="41" y="4"/>
                                </a:lnTo>
                                <a:close/>
                                <a:moveTo>
                                  <a:pt x="44" y="4"/>
                                </a:moveTo>
                                <a:lnTo>
                                  <a:pt x="77" y="0"/>
                                </a:lnTo>
                                <a:lnTo>
                                  <a:pt x="81" y="11"/>
                                </a:lnTo>
                                <a:lnTo>
                                  <a:pt x="44" y="15"/>
                                </a:lnTo>
                                <a:lnTo>
                                  <a:pt x="44" y="4"/>
                                </a:lnTo>
                                <a:close/>
                                <a:moveTo>
                                  <a:pt x="77" y="0"/>
                                </a:move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7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81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11"/>
                                </a:lnTo>
                                <a:lnTo>
                                  <a:pt x="81" y="11"/>
                                </a:lnTo>
                                <a:lnTo>
                                  <a:pt x="81" y="0"/>
                                </a:lnTo>
                                <a:close/>
                                <a:moveTo>
                                  <a:pt x="8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"/>
                                </a:lnTo>
                                <a:lnTo>
                                  <a:pt x="85" y="7"/>
                                </a:lnTo>
                                <a:lnTo>
                                  <a:pt x="85" y="0"/>
                                </a:lnTo>
                                <a:close/>
                                <a:moveTo>
                                  <a:pt x="88" y="7"/>
                                </a:moveTo>
                                <a:lnTo>
                                  <a:pt x="88" y="11"/>
                                </a:lnTo>
                                <a:lnTo>
                                  <a:pt x="77" y="11"/>
                                </a:lnTo>
                                <a:lnTo>
                                  <a:pt x="77" y="7"/>
                                </a:lnTo>
                                <a:lnTo>
                                  <a:pt x="88" y="7"/>
                                </a:lnTo>
                                <a:close/>
                                <a:moveTo>
                                  <a:pt x="77" y="11"/>
                                </a:moveTo>
                                <a:lnTo>
                                  <a:pt x="77" y="11"/>
                                </a:lnTo>
                                <a:lnTo>
                                  <a:pt x="77" y="11"/>
                                </a:lnTo>
                                <a:lnTo>
                                  <a:pt x="85" y="11"/>
                                </a:lnTo>
                                <a:lnTo>
                                  <a:pt x="77" y="11"/>
                                </a:lnTo>
                                <a:close/>
                                <a:moveTo>
                                  <a:pt x="88" y="7"/>
                                </a:moveTo>
                                <a:lnTo>
                                  <a:pt x="92" y="18"/>
                                </a:lnTo>
                                <a:lnTo>
                                  <a:pt x="81" y="22"/>
                                </a:lnTo>
                                <a:lnTo>
                                  <a:pt x="77" y="11"/>
                                </a:lnTo>
                                <a:lnTo>
                                  <a:pt x="88" y="7"/>
                                </a:lnTo>
                                <a:close/>
                                <a:moveTo>
                                  <a:pt x="81" y="26"/>
                                </a:moveTo>
                                <a:lnTo>
                                  <a:pt x="81" y="22"/>
                                </a:lnTo>
                                <a:lnTo>
                                  <a:pt x="81" y="22"/>
                                </a:lnTo>
                                <a:lnTo>
                                  <a:pt x="88" y="22"/>
                                </a:lnTo>
                                <a:lnTo>
                                  <a:pt x="81" y="26"/>
                                </a:lnTo>
                                <a:close/>
                                <a:moveTo>
                                  <a:pt x="92" y="15"/>
                                </a:moveTo>
                                <a:lnTo>
                                  <a:pt x="99" y="22"/>
                                </a:lnTo>
                                <a:lnTo>
                                  <a:pt x="88" y="33"/>
                                </a:lnTo>
                                <a:lnTo>
                                  <a:pt x="81" y="26"/>
                                </a:lnTo>
                                <a:lnTo>
                                  <a:pt x="92" y="15"/>
                                </a:lnTo>
                                <a:close/>
                                <a:moveTo>
                                  <a:pt x="99" y="22"/>
                                </a:moveTo>
                                <a:lnTo>
                                  <a:pt x="99" y="22"/>
                                </a:lnTo>
                                <a:lnTo>
                                  <a:pt x="96" y="29"/>
                                </a:lnTo>
                                <a:lnTo>
                                  <a:pt x="99" y="22"/>
                                </a:lnTo>
                                <a:close/>
                                <a:moveTo>
                                  <a:pt x="99" y="22"/>
                                </a:moveTo>
                                <a:lnTo>
                                  <a:pt x="110" y="33"/>
                                </a:lnTo>
                                <a:lnTo>
                                  <a:pt x="99" y="44"/>
                                </a:lnTo>
                                <a:lnTo>
                                  <a:pt x="88" y="33"/>
                                </a:lnTo>
                                <a:lnTo>
                                  <a:pt x="99" y="22"/>
                                </a:lnTo>
                                <a:close/>
                                <a:moveTo>
                                  <a:pt x="103" y="44"/>
                                </a:moveTo>
                                <a:lnTo>
                                  <a:pt x="103" y="44"/>
                                </a:lnTo>
                                <a:lnTo>
                                  <a:pt x="99" y="44"/>
                                </a:lnTo>
                                <a:lnTo>
                                  <a:pt x="107" y="36"/>
                                </a:lnTo>
                                <a:lnTo>
                                  <a:pt x="103" y="44"/>
                                </a:lnTo>
                                <a:close/>
                                <a:moveTo>
                                  <a:pt x="107" y="33"/>
                                </a:moveTo>
                                <a:lnTo>
                                  <a:pt x="118" y="36"/>
                                </a:lnTo>
                                <a:lnTo>
                                  <a:pt x="114" y="47"/>
                                </a:lnTo>
                                <a:lnTo>
                                  <a:pt x="103" y="44"/>
                                </a:lnTo>
                                <a:lnTo>
                                  <a:pt x="107" y="33"/>
                                </a:lnTo>
                                <a:close/>
                                <a:moveTo>
                                  <a:pt x="118" y="36"/>
                                </a:moveTo>
                                <a:lnTo>
                                  <a:pt x="118" y="36"/>
                                </a:lnTo>
                                <a:lnTo>
                                  <a:pt x="118" y="36"/>
                                </a:lnTo>
                                <a:lnTo>
                                  <a:pt x="114" y="40"/>
                                </a:lnTo>
                                <a:lnTo>
                                  <a:pt x="118" y="36"/>
                                </a:lnTo>
                                <a:close/>
                                <a:moveTo>
                                  <a:pt x="118" y="36"/>
                                </a:moveTo>
                                <a:lnTo>
                                  <a:pt x="125" y="40"/>
                                </a:lnTo>
                                <a:lnTo>
                                  <a:pt x="121" y="51"/>
                                </a:lnTo>
                                <a:lnTo>
                                  <a:pt x="114" y="47"/>
                                </a:lnTo>
                                <a:lnTo>
                                  <a:pt x="118" y="36"/>
                                </a:lnTo>
                                <a:close/>
                                <a:moveTo>
                                  <a:pt x="125" y="40"/>
                                </a:moveTo>
                                <a:lnTo>
                                  <a:pt x="125" y="40"/>
                                </a:lnTo>
                                <a:lnTo>
                                  <a:pt x="129" y="40"/>
                                </a:lnTo>
                                <a:lnTo>
                                  <a:pt x="121" y="44"/>
                                </a:lnTo>
                                <a:lnTo>
                                  <a:pt x="125" y="40"/>
                                </a:lnTo>
                                <a:close/>
                                <a:moveTo>
                                  <a:pt x="129" y="40"/>
                                </a:moveTo>
                                <a:lnTo>
                                  <a:pt x="140" y="51"/>
                                </a:lnTo>
                                <a:lnTo>
                                  <a:pt x="129" y="62"/>
                                </a:lnTo>
                                <a:lnTo>
                                  <a:pt x="118" y="51"/>
                                </a:lnTo>
                                <a:lnTo>
                                  <a:pt x="129" y="40"/>
                                </a:lnTo>
                                <a:close/>
                                <a:moveTo>
                                  <a:pt x="140" y="51"/>
                                </a:moveTo>
                                <a:lnTo>
                                  <a:pt x="143" y="55"/>
                                </a:lnTo>
                                <a:lnTo>
                                  <a:pt x="140" y="58"/>
                                </a:lnTo>
                                <a:lnTo>
                                  <a:pt x="132" y="55"/>
                                </a:lnTo>
                                <a:lnTo>
                                  <a:pt x="140" y="51"/>
                                </a:lnTo>
                                <a:close/>
                                <a:moveTo>
                                  <a:pt x="140" y="58"/>
                                </a:moveTo>
                                <a:lnTo>
                                  <a:pt x="136" y="66"/>
                                </a:lnTo>
                                <a:lnTo>
                                  <a:pt x="125" y="62"/>
                                </a:lnTo>
                                <a:lnTo>
                                  <a:pt x="129" y="55"/>
                                </a:lnTo>
                                <a:lnTo>
                                  <a:pt x="140" y="58"/>
                                </a:lnTo>
                                <a:close/>
                                <a:moveTo>
                                  <a:pt x="136" y="66"/>
                                </a:moveTo>
                                <a:lnTo>
                                  <a:pt x="136" y="69"/>
                                </a:lnTo>
                                <a:lnTo>
                                  <a:pt x="132" y="69"/>
                                </a:lnTo>
                                <a:lnTo>
                                  <a:pt x="129" y="62"/>
                                </a:lnTo>
                                <a:lnTo>
                                  <a:pt x="136" y="66"/>
                                </a:lnTo>
                                <a:close/>
                                <a:moveTo>
                                  <a:pt x="132" y="69"/>
                                </a:moveTo>
                                <a:lnTo>
                                  <a:pt x="125" y="73"/>
                                </a:lnTo>
                                <a:lnTo>
                                  <a:pt x="121" y="62"/>
                                </a:lnTo>
                                <a:lnTo>
                                  <a:pt x="129" y="58"/>
                                </a:lnTo>
                                <a:lnTo>
                                  <a:pt x="132" y="69"/>
                                </a:lnTo>
                                <a:close/>
                                <a:moveTo>
                                  <a:pt x="121" y="62"/>
                                </a:moveTo>
                                <a:lnTo>
                                  <a:pt x="121" y="62"/>
                                </a:lnTo>
                                <a:lnTo>
                                  <a:pt x="121" y="66"/>
                                </a:lnTo>
                                <a:lnTo>
                                  <a:pt x="121" y="62"/>
                                </a:lnTo>
                                <a:close/>
                                <a:moveTo>
                                  <a:pt x="125" y="73"/>
                                </a:moveTo>
                                <a:lnTo>
                                  <a:pt x="118" y="77"/>
                                </a:lnTo>
                                <a:lnTo>
                                  <a:pt x="114" y="66"/>
                                </a:lnTo>
                                <a:lnTo>
                                  <a:pt x="121" y="62"/>
                                </a:lnTo>
                                <a:lnTo>
                                  <a:pt x="125" y="73"/>
                                </a:lnTo>
                                <a:close/>
                                <a:moveTo>
                                  <a:pt x="118" y="77"/>
                                </a:moveTo>
                                <a:lnTo>
                                  <a:pt x="118" y="77"/>
                                </a:lnTo>
                                <a:lnTo>
                                  <a:pt x="118" y="77"/>
                                </a:lnTo>
                                <a:lnTo>
                                  <a:pt x="114" y="69"/>
                                </a:lnTo>
                                <a:lnTo>
                                  <a:pt x="118" y="77"/>
                                </a:lnTo>
                                <a:close/>
                                <a:moveTo>
                                  <a:pt x="118" y="77"/>
                                </a:moveTo>
                                <a:lnTo>
                                  <a:pt x="107" y="80"/>
                                </a:lnTo>
                                <a:lnTo>
                                  <a:pt x="103" y="69"/>
                                </a:lnTo>
                                <a:lnTo>
                                  <a:pt x="114" y="66"/>
                                </a:lnTo>
                                <a:lnTo>
                                  <a:pt x="118" y="77"/>
                                </a:lnTo>
                                <a:close/>
                                <a:moveTo>
                                  <a:pt x="107" y="80"/>
                                </a:moveTo>
                                <a:lnTo>
                                  <a:pt x="107" y="80"/>
                                </a:lnTo>
                                <a:lnTo>
                                  <a:pt x="107" y="80"/>
                                </a:lnTo>
                                <a:lnTo>
                                  <a:pt x="107" y="73"/>
                                </a:lnTo>
                                <a:lnTo>
                                  <a:pt x="107" y="80"/>
                                </a:lnTo>
                                <a:close/>
                                <a:moveTo>
                                  <a:pt x="107" y="80"/>
                                </a:moveTo>
                                <a:lnTo>
                                  <a:pt x="85" y="84"/>
                                </a:lnTo>
                                <a:lnTo>
                                  <a:pt x="81" y="73"/>
                                </a:lnTo>
                                <a:lnTo>
                                  <a:pt x="103" y="69"/>
                                </a:lnTo>
                                <a:lnTo>
                                  <a:pt x="107" y="80"/>
                                </a:lnTo>
                                <a:close/>
                                <a:moveTo>
                                  <a:pt x="85" y="84"/>
                                </a:moveTo>
                                <a:lnTo>
                                  <a:pt x="85" y="84"/>
                                </a:lnTo>
                                <a:lnTo>
                                  <a:pt x="85" y="84"/>
                                </a:lnTo>
                                <a:lnTo>
                                  <a:pt x="85" y="77"/>
                                </a:lnTo>
                                <a:lnTo>
                                  <a:pt x="85" y="84"/>
                                </a:lnTo>
                                <a:close/>
                                <a:moveTo>
                                  <a:pt x="85" y="84"/>
                                </a:moveTo>
                                <a:lnTo>
                                  <a:pt x="66" y="84"/>
                                </a:lnTo>
                                <a:lnTo>
                                  <a:pt x="66" y="73"/>
                                </a:lnTo>
                                <a:lnTo>
                                  <a:pt x="85" y="73"/>
                                </a:lnTo>
                                <a:lnTo>
                                  <a:pt x="85" y="84"/>
                                </a:lnTo>
                                <a:close/>
                                <a:moveTo>
                                  <a:pt x="66" y="84"/>
                                </a:moveTo>
                                <a:lnTo>
                                  <a:pt x="63" y="84"/>
                                </a:lnTo>
                                <a:lnTo>
                                  <a:pt x="59" y="80"/>
                                </a:lnTo>
                                <a:lnTo>
                                  <a:pt x="66" y="77"/>
                                </a:lnTo>
                                <a:lnTo>
                                  <a:pt x="66" y="84"/>
                                </a:lnTo>
                                <a:close/>
                                <a:moveTo>
                                  <a:pt x="59" y="80"/>
                                </a:moveTo>
                                <a:lnTo>
                                  <a:pt x="52" y="69"/>
                                </a:lnTo>
                                <a:lnTo>
                                  <a:pt x="63" y="62"/>
                                </a:lnTo>
                                <a:lnTo>
                                  <a:pt x="70" y="73"/>
                                </a:lnTo>
                                <a:lnTo>
                                  <a:pt x="59" y="80"/>
                                </a:lnTo>
                                <a:close/>
                                <a:moveTo>
                                  <a:pt x="52" y="69"/>
                                </a:moveTo>
                                <a:lnTo>
                                  <a:pt x="52" y="69"/>
                                </a:lnTo>
                                <a:lnTo>
                                  <a:pt x="59" y="66"/>
                                </a:lnTo>
                                <a:lnTo>
                                  <a:pt x="52" y="69"/>
                                </a:lnTo>
                                <a:close/>
                                <a:moveTo>
                                  <a:pt x="52" y="69"/>
                                </a:moveTo>
                                <a:lnTo>
                                  <a:pt x="44" y="58"/>
                                </a:lnTo>
                                <a:lnTo>
                                  <a:pt x="55" y="51"/>
                                </a:lnTo>
                                <a:lnTo>
                                  <a:pt x="63" y="62"/>
                                </a:lnTo>
                                <a:lnTo>
                                  <a:pt x="52" y="69"/>
                                </a:lnTo>
                                <a:close/>
                                <a:moveTo>
                                  <a:pt x="55" y="51"/>
                                </a:moveTo>
                                <a:lnTo>
                                  <a:pt x="55" y="51"/>
                                </a:lnTo>
                                <a:lnTo>
                                  <a:pt x="55" y="51"/>
                                </a:lnTo>
                                <a:lnTo>
                                  <a:pt x="52" y="55"/>
                                </a:lnTo>
                                <a:lnTo>
                                  <a:pt x="55" y="51"/>
                                </a:lnTo>
                                <a:close/>
                                <a:moveTo>
                                  <a:pt x="48" y="62"/>
                                </a:moveTo>
                                <a:lnTo>
                                  <a:pt x="37" y="55"/>
                                </a:lnTo>
                                <a:lnTo>
                                  <a:pt x="44" y="44"/>
                                </a:lnTo>
                                <a:lnTo>
                                  <a:pt x="55" y="51"/>
                                </a:lnTo>
                                <a:lnTo>
                                  <a:pt x="48" y="62"/>
                                </a:lnTo>
                                <a:close/>
                                <a:moveTo>
                                  <a:pt x="41" y="44"/>
                                </a:moveTo>
                                <a:lnTo>
                                  <a:pt x="41" y="44"/>
                                </a:lnTo>
                                <a:lnTo>
                                  <a:pt x="44" y="44"/>
                                </a:lnTo>
                                <a:lnTo>
                                  <a:pt x="41" y="47"/>
                                </a:lnTo>
                                <a:lnTo>
                                  <a:pt x="41" y="44"/>
                                </a:lnTo>
                                <a:close/>
                                <a:moveTo>
                                  <a:pt x="37" y="55"/>
                                </a:moveTo>
                                <a:lnTo>
                                  <a:pt x="22" y="51"/>
                                </a:lnTo>
                                <a:lnTo>
                                  <a:pt x="26" y="40"/>
                                </a:lnTo>
                                <a:lnTo>
                                  <a:pt x="41" y="44"/>
                                </a:lnTo>
                                <a:lnTo>
                                  <a:pt x="37" y="55"/>
                                </a:lnTo>
                                <a:close/>
                                <a:moveTo>
                                  <a:pt x="22" y="51"/>
                                </a:moveTo>
                                <a:lnTo>
                                  <a:pt x="22" y="51"/>
                                </a:lnTo>
                                <a:lnTo>
                                  <a:pt x="22" y="51"/>
                                </a:lnTo>
                                <a:lnTo>
                                  <a:pt x="26" y="44"/>
                                </a:lnTo>
                                <a:lnTo>
                                  <a:pt x="2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6104880"/>
                            <a:ext cx="102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0">
                                <a:moveTo>
                                  <a:pt x="63" y="110"/>
                                </a:moveTo>
                                <a:lnTo>
                                  <a:pt x="48" y="102"/>
                                </a:lnTo>
                                <a:lnTo>
                                  <a:pt x="37" y="91"/>
                                </a:lnTo>
                                <a:lnTo>
                                  <a:pt x="37" y="77"/>
                                </a:lnTo>
                                <a:lnTo>
                                  <a:pt x="33" y="69"/>
                                </a:lnTo>
                                <a:lnTo>
                                  <a:pt x="26" y="69"/>
                                </a:lnTo>
                                <a:lnTo>
                                  <a:pt x="19" y="69"/>
                                </a:lnTo>
                                <a:lnTo>
                                  <a:pt x="8" y="55"/>
                                </a:lnTo>
                                <a:lnTo>
                                  <a:pt x="0" y="37"/>
                                </a:lnTo>
                                <a:lnTo>
                                  <a:pt x="4" y="29"/>
                                </a:lnTo>
                                <a:lnTo>
                                  <a:pt x="8" y="18"/>
                                </a:lnTo>
                                <a:lnTo>
                                  <a:pt x="11" y="11"/>
                                </a:lnTo>
                                <a:lnTo>
                                  <a:pt x="19" y="7"/>
                                </a:lnTo>
                                <a:lnTo>
                                  <a:pt x="37" y="0"/>
                                </a:lnTo>
                                <a:lnTo>
                                  <a:pt x="55" y="0"/>
                                </a:lnTo>
                                <a:lnTo>
                                  <a:pt x="77" y="7"/>
                                </a:lnTo>
                                <a:lnTo>
                                  <a:pt x="99" y="15"/>
                                </a:lnTo>
                                <a:lnTo>
                                  <a:pt x="110" y="22"/>
                                </a:lnTo>
                                <a:lnTo>
                                  <a:pt x="117" y="29"/>
                                </a:lnTo>
                                <a:lnTo>
                                  <a:pt x="121" y="37"/>
                                </a:lnTo>
                                <a:lnTo>
                                  <a:pt x="128" y="48"/>
                                </a:lnTo>
                                <a:lnTo>
                                  <a:pt x="139" y="48"/>
                                </a:lnTo>
                                <a:lnTo>
                                  <a:pt x="150" y="51"/>
                                </a:lnTo>
                                <a:lnTo>
                                  <a:pt x="154" y="59"/>
                                </a:lnTo>
                                <a:lnTo>
                                  <a:pt x="154" y="69"/>
                                </a:lnTo>
                                <a:lnTo>
                                  <a:pt x="121" y="77"/>
                                </a:lnTo>
                                <a:lnTo>
                                  <a:pt x="88" y="88"/>
                                </a:lnTo>
                                <a:lnTo>
                                  <a:pt x="81" y="95"/>
                                </a:lnTo>
                                <a:lnTo>
                                  <a:pt x="6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60984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3">
                                <a:moveTo>
                                  <a:pt x="136" y="55"/>
                                </a:moveTo>
                                <a:lnTo>
                                  <a:pt x="139" y="66"/>
                                </a:lnTo>
                                <a:lnTo>
                                  <a:pt x="139" y="73"/>
                                </a:lnTo>
                                <a:lnTo>
                                  <a:pt x="92" y="95"/>
                                </a:lnTo>
                                <a:lnTo>
                                  <a:pt x="52" y="113"/>
                                </a:lnTo>
                                <a:lnTo>
                                  <a:pt x="19" y="76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8" y="33"/>
                                </a:lnTo>
                                <a:lnTo>
                                  <a:pt x="15" y="22"/>
                                </a:lnTo>
                                <a:lnTo>
                                  <a:pt x="22" y="14"/>
                                </a:lnTo>
                                <a:lnTo>
                                  <a:pt x="48" y="3"/>
                                </a:lnTo>
                                <a:lnTo>
                                  <a:pt x="70" y="0"/>
                                </a:lnTo>
                                <a:lnTo>
                                  <a:pt x="88" y="11"/>
                                </a:lnTo>
                                <a:lnTo>
                                  <a:pt x="121" y="40"/>
                                </a:lnTo>
                                <a:lnTo>
                                  <a:pt x="125" y="47"/>
                                </a:lnTo>
                                <a:lnTo>
                                  <a:pt x="125" y="51"/>
                                </a:lnTo>
                                <a:lnTo>
                                  <a:pt x="128" y="55"/>
                                </a:lnTo>
                                <a:lnTo>
                                  <a:pt x="13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6092280"/>
                            <a:ext cx="102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28">
                                <a:moveTo>
                                  <a:pt x="150" y="59"/>
                                </a:moveTo>
                                <a:lnTo>
                                  <a:pt x="154" y="70"/>
                                </a:lnTo>
                                <a:lnTo>
                                  <a:pt x="143" y="74"/>
                                </a:lnTo>
                                <a:lnTo>
                                  <a:pt x="139" y="63"/>
                                </a:lnTo>
                                <a:lnTo>
                                  <a:pt x="150" y="59"/>
                                </a:lnTo>
                                <a:close/>
                                <a:moveTo>
                                  <a:pt x="154" y="70"/>
                                </a:moveTo>
                                <a:lnTo>
                                  <a:pt x="154" y="70"/>
                                </a:lnTo>
                                <a:lnTo>
                                  <a:pt x="154" y="74"/>
                                </a:lnTo>
                                <a:lnTo>
                                  <a:pt x="146" y="74"/>
                                </a:lnTo>
                                <a:lnTo>
                                  <a:pt x="154" y="70"/>
                                </a:lnTo>
                                <a:close/>
                                <a:moveTo>
                                  <a:pt x="154" y="74"/>
                                </a:moveTo>
                                <a:lnTo>
                                  <a:pt x="154" y="81"/>
                                </a:lnTo>
                                <a:lnTo>
                                  <a:pt x="143" y="81"/>
                                </a:lnTo>
                                <a:lnTo>
                                  <a:pt x="143" y="74"/>
                                </a:lnTo>
                                <a:lnTo>
                                  <a:pt x="154" y="74"/>
                                </a:lnTo>
                                <a:close/>
                                <a:moveTo>
                                  <a:pt x="154" y="81"/>
                                </a:moveTo>
                                <a:lnTo>
                                  <a:pt x="154" y="84"/>
                                </a:lnTo>
                                <a:lnTo>
                                  <a:pt x="150" y="84"/>
                                </a:lnTo>
                                <a:lnTo>
                                  <a:pt x="146" y="81"/>
                                </a:lnTo>
                                <a:lnTo>
                                  <a:pt x="154" y="81"/>
                                </a:lnTo>
                                <a:close/>
                                <a:moveTo>
                                  <a:pt x="150" y="84"/>
                                </a:moveTo>
                                <a:lnTo>
                                  <a:pt x="103" y="110"/>
                                </a:lnTo>
                                <a:lnTo>
                                  <a:pt x="99" y="99"/>
                                </a:lnTo>
                                <a:lnTo>
                                  <a:pt x="143" y="74"/>
                                </a:lnTo>
                                <a:lnTo>
                                  <a:pt x="150" y="84"/>
                                </a:lnTo>
                                <a:close/>
                                <a:moveTo>
                                  <a:pt x="103" y="110"/>
                                </a:moveTo>
                                <a:lnTo>
                                  <a:pt x="103" y="110"/>
                                </a:lnTo>
                                <a:lnTo>
                                  <a:pt x="103" y="110"/>
                                </a:lnTo>
                                <a:lnTo>
                                  <a:pt x="99" y="103"/>
                                </a:lnTo>
                                <a:lnTo>
                                  <a:pt x="103" y="110"/>
                                </a:lnTo>
                                <a:close/>
                                <a:moveTo>
                                  <a:pt x="103" y="110"/>
                                </a:moveTo>
                                <a:lnTo>
                                  <a:pt x="59" y="128"/>
                                </a:lnTo>
                                <a:lnTo>
                                  <a:pt x="55" y="117"/>
                                </a:lnTo>
                                <a:lnTo>
                                  <a:pt x="99" y="99"/>
                                </a:lnTo>
                                <a:lnTo>
                                  <a:pt x="103" y="110"/>
                                </a:lnTo>
                                <a:close/>
                                <a:moveTo>
                                  <a:pt x="59" y="128"/>
                                </a:moveTo>
                                <a:lnTo>
                                  <a:pt x="55" y="128"/>
                                </a:lnTo>
                                <a:lnTo>
                                  <a:pt x="51" y="128"/>
                                </a:lnTo>
                                <a:lnTo>
                                  <a:pt x="59" y="121"/>
                                </a:lnTo>
                                <a:lnTo>
                                  <a:pt x="59" y="128"/>
                                </a:lnTo>
                                <a:close/>
                                <a:moveTo>
                                  <a:pt x="51" y="128"/>
                                </a:moveTo>
                                <a:lnTo>
                                  <a:pt x="18" y="92"/>
                                </a:lnTo>
                                <a:lnTo>
                                  <a:pt x="29" y="81"/>
                                </a:lnTo>
                                <a:lnTo>
                                  <a:pt x="62" y="117"/>
                                </a:lnTo>
                                <a:lnTo>
                                  <a:pt x="51" y="128"/>
                                </a:lnTo>
                                <a:close/>
                                <a:moveTo>
                                  <a:pt x="18" y="92"/>
                                </a:moveTo>
                                <a:lnTo>
                                  <a:pt x="18" y="92"/>
                                </a:lnTo>
                                <a:lnTo>
                                  <a:pt x="18" y="92"/>
                                </a:lnTo>
                                <a:lnTo>
                                  <a:pt x="26" y="84"/>
                                </a:lnTo>
                                <a:lnTo>
                                  <a:pt x="18" y="92"/>
                                </a:lnTo>
                                <a:close/>
                                <a:moveTo>
                                  <a:pt x="18" y="92"/>
                                </a:moveTo>
                                <a:lnTo>
                                  <a:pt x="0" y="66"/>
                                </a:lnTo>
                                <a:lnTo>
                                  <a:pt x="11" y="59"/>
                                </a:lnTo>
                                <a:lnTo>
                                  <a:pt x="29" y="81"/>
                                </a:lnTo>
                                <a:lnTo>
                                  <a:pt x="18" y="92"/>
                                </a:lnTo>
                                <a:close/>
                                <a:moveTo>
                                  <a:pt x="0" y="66"/>
                                </a:move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7" y="63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0" y="63"/>
                                </a:moveTo>
                                <a:lnTo>
                                  <a:pt x="0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0" y="44"/>
                                </a:lnTo>
                                <a:lnTo>
                                  <a:pt x="4" y="41"/>
                                </a:lnTo>
                                <a:lnTo>
                                  <a:pt x="7" y="4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4" y="41"/>
                                </a:moveTo>
                                <a:lnTo>
                                  <a:pt x="11" y="33"/>
                                </a:lnTo>
                                <a:lnTo>
                                  <a:pt x="18" y="44"/>
                                </a:lnTo>
                                <a:lnTo>
                                  <a:pt x="11" y="52"/>
                                </a:lnTo>
                                <a:lnTo>
                                  <a:pt x="4" y="41"/>
                                </a:lnTo>
                                <a:close/>
                                <a:moveTo>
                                  <a:pt x="18" y="44"/>
                                </a:moveTo>
                                <a:lnTo>
                                  <a:pt x="18" y="44"/>
                                </a:lnTo>
                                <a:lnTo>
                                  <a:pt x="18" y="44"/>
                                </a:lnTo>
                                <a:lnTo>
                                  <a:pt x="15" y="41"/>
                                </a:lnTo>
                                <a:lnTo>
                                  <a:pt x="18" y="44"/>
                                </a:lnTo>
                                <a:close/>
                                <a:moveTo>
                                  <a:pt x="7" y="37"/>
                                </a:moveTo>
                                <a:lnTo>
                                  <a:pt x="15" y="26"/>
                                </a:lnTo>
                                <a:lnTo>
                                  <a:pt x="26" y="33"/>
                                </a:lnTo>
                                <a:lnTo>
                                  <a:pt x="18" y="44"/>
                                </a:lnTo>
                                <a:lnTo>
                                  <a:pt x="7" y="37"/>
                                </a:lnTo>
                                <a:close/>
                                <a:moveTo>
                                  <a:pt x="15" y="26"/>
                                </a:moveTo>
                                <a:lnTo>
                                  <a:pt x="15" y="26"/>
                                </a:lnTo>
                                <a:lnTo>
                                  <a:pt x="18" y="22"/>
                                </a:lnTo>
                                <a:lnTo>
                                  <a:pt x="22" y="30"/>
                                </a:lnTo>
                                <a:lnTo>
                                  <a:pt x="15" y="26"/>
                                </a:lnTo>
                                <a:close/>
                                <a:moveTo>
                                  <a:pt x="18" y="22"/>
                                </a:moveTo>
                                <a:lnTo>
                                  <a:pt x="26" y="19"/>
                                </a:lnTo>
                                <a:lnTo>
                                  <a:pt x="33" y="26"/>
                                </a:lnTo>
                                <a:lnTo>
                                  <a:pt x="26" y="33"/>
                                </a:lnTo>
                                <a:lnTo>
                                  <a:pt x="18" y="22"/>
                                </a:lnTo>
                                <a:close/>
                                <a:moveTo>
                                  <a:pt x="26" y="19"/>
                                </a:moveTo>
                                <a:lnTo>
                                  <a:pt x="26" y="15"/>
                                </a:lnTo>
                                <a:lnTo>
                                  <a:pt x="26" y="15"/>
                                </a:lnTo>
                                <a:lnTo>
                                  <a:pt x="29" y="22"/>
                                </a:lnTo>
                                <a:lnTo>
                                  <a:pt x="26" y="19"/>
                                </a:lnTo>
                                <a:close/>
                                <a:moveTo>
                                  <a:pt x="26" y="15"/>
                                </a:moveTo>
                                <a:lnTo>
                                  <a:pt x="51" y="4"/>
                                </a:lnTo>
                                <a:lnTo>
                                  <a:pt x="55" y="15"/>
                                </a:lnTo>
                                <a:lnTo>
                                  <a:pt x="29" y="26"/>
                                </a:lnTo>
                                <a:lnTo>
                                  <a:pt x="26" y="15"/>
                                </a:lnTo>
                                <a:close/>
                                <a:moveTo>
                                  <a:pt x="51" y="4"/>
                                </a:moveTo>
                                <a:lnTo>
                                  <a:pt x="51" y="4"/>
                                </a:lnTo>
                                <a:lnTo>
                                  <a:pt x="51" y="4"/>
                                </a:lnTo>
                                <a:lnTo>
                                  <a:pt x="55" y="11"/>
                                </a:lnTo>
                                <a:lnTo>
                                  <a:pt x="51" y="4"/>
                                </a:lnTo>
                                <a:close/>
                                <a:moveTo>
                                  <a:pt x="51" y="4"/>
                                </a:moveTo>
                                <a:lnTo>
                                  <a:pt x="73" y="0"/>
                                </a:lnTo>
                                <a:lnTo>
                                  <a:pt x="77" y="15"/>
                                </a:lnTo>
                                <a:lnTo>
                                  <a:pt x="55" y="19"/>
                                </a:lnTo>
                                <a:lnTo>
                                  <a:pt x="51" y="4"/>
                                </a:lnTo>
                                <a:close/>
                                <a:moveTo>
                                  <a:pt x="73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8"/>
                                </a:lnTo>
                                <a:lnTo>
                                  <a:pt x="73" y="0"/>
                                </a:lnTo>
                                <a:close/>
                                <a:moveTo>
                                  <a:pt x="77" y="0"/>
                                </a:moveTo>
                                <a:lnTo>
                                  <a:pt x="99" y="11"/>
                                </a:lnTo>
                                <a:lnTo>
                                  <a:pt x="95" y="22"/>
                                </a:lnTo>
                                <a:lnTo>
                                  <a:pt x="73" y="11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99" y="11"/>
                                </a:moveTo>
                                <a:lnTo>
                                  <a:pt x="99" y="11"/>
                                </a:lnTo>
                                <a:lnTo>
                                  <a:pt x="103" y="11"/>
                                </a:lnTo>
                                <a:lnTo>
                                  <a:pt x="95" y="19"/>
                                </a:lnTo>
                                <a:lnTo>
                                  <a:pt x="99" y="11"/>
                                </a:lnTo>
                                <a:close/>
                                <a:moveTo>
                                  <a:pt x="103" y="11"/>
                                </a:moveTo>
                                <a:lnTo>
                                  <a:pt x="132" y="41"/>
                                </a:lnTo>
                                <a:lnTo>
                                  <a:pt x="124" y="52"/>
                                </a:lnTo>
                                <a:lnTo>
                                  <a:pt x="92" y="22"/>
                                </a:lnTo>
                                <a:lnTo>
                                  <a:pt x="103" y="11"/>
                                </a:lnTo>
                                <a:close/>
                                <a:moveTo>
                                  <a:pt x="132" y="41"/>
                                </a:moveTo>
                                <a:lnTo>
                                  <a:pt x="135" y="44"/>
                                </a:lnTo>
                                <a:lnTo>
                                  <a:pt x="135" y="44"/>
                                </a:lnTo>
                                <a:lnTo>
                                  <a:pt x="128" y="48"/>
                                </a:lnTo>
                                <a:lnTo>
                                  <a:pt x="132" y="41"/>
                                </a:lnTo>
                                <a:close/>
                                <a:moveTo>
                                  <a:pt x="135" y="44"/>
                                </a:moveTo>
                                <a:lnTo>
                                  <a:pt x="139" y="52"/>
                                </a:lnTo>
                                <a:lnTo>
                                  <a:pt x="128" y="55"/>
                                </a:lnTo>
                                <a:lnTo>
                                  <a:pt x="124" y="48"/>
                                </a:lnTo>
                                <a:lnTo>
                                  <a:pt x="135" y="44"/>
                                </a:lnTo>
                                <a:close/>
                                <a:moveTo>
                                  <a:pt x="139" y="52"/>
                                </a:moveTo>
                                <a:lnTo>
                                  <a:pt x="139" y="52"/>
                                </a:lnTo>
                                <a:lnTo>
                                  <a:pt x="139" y="55"/>
                                </a:lnTo>
                                <a:lnTo>
                                  <a:pt x="132" y="55"/>
                                </a:lnTo>
                                <a:lnTo>
                                  <a:pt x="139" y="52"/>
                                </a:lnTo>
                                <a:close/>
                                <a:moveTo>
                                  <a:pt x="139" y="55"/>
                                </a:moveTo>
                                <a:lnTo>
                                  <a:pt x="139" y="59"/>
                                </a:lnTo>
                                <a:lnTo>
                                  <a:pt x="128" y="59"/>
                                </a:lnTo>
                                <a:lnTo>
                                  <a:pt x="128" y="55"/>
                                </a:lnTo>
                                <a:lnTo>
                                  <a:pt x="139" y="55"/>
                                </a:lnTo>
                                <a:close/>
                                <a:moveTo>
                                  <a:pt x="128" y="63"/>
                                </a:moveTo>
                                <a:lnTo>
                                  <a:pt x="128" y="59"/>
                                </a:lnTo>
                                <a:lnTo>
                                  <a:pt x="128" y="59"/>
                                </a:lnTo>
                                <a:lnTo>
                                  <a:pt x="132" y="59"/>
                                </a:lnTo>
                                <a:lnTo>
                                  <a:pt x="128" y="63"/>
                                </a:lnTo>
                                <a:close/>
                                <a:moveTo>
                                  <a:pt x="139" y="52"/>
                                </a:moveTo>
                                <a:lnTo>
                                  <a:pt x="143" y="55"/>
                                </a:lnTo>
                                <a:lnTo>
                                  <a:pt x="132" y="66"/>
                                </a:lnTo>
                                <a:lnTo>
                                  <a:pt x="128" y="63"/>
                                </a:lnTo>
                                <a:lnTo>
                                  <a:pt x="139" y="52"/>
                                </a:lnTo>
                                <a:close/>
                                <a:moveTo>
                                  <a:pt x="135" y="66"/>
                                </a:moveTo>
                                <a:lnTo>
                                  <a:pt x="135" y="66"/>
                                </a:lnTo>
                                <a:lnTo>
                                  <a:pt x="132" y="66"/>
                                </a:lnTo>
                                <a:lnTo>
                                  <a:pt x="135" y="63"/>
                                </a:lnTo>
                                <a:lnTo>
                                  <a:pt x="135" y="66"/>
                                </a:lnTo>
                                <a:close/>
                                <a:moveTo>
                                  <a:pt x="135" y="55"/>
                                </a:moveTo>
                                <a:lnTo>
                                  <a:pt x="143" y="55"/>
                                </a:lnTo>
                                <a:lnTo>
                                  <a:pt x="143" y="66"/>
                                </a:lnTo>
                                <a:lnTo>
                                  <a:pt x="135" y="66"/>
                                </a:lnTo>
                                <a:lnTo>
                                  <a:pt x="135" y="55"/>
                                </a:lnTo>
                                <a:close/>
                                <a:moveTo>
                                  <a:pt x="143" y="55"/>
                                </a:moveTo>
                                <a:lnTo>
                                  <a:pt x="150" y="55"/>
                                </a:lnTo>
                                <a:lnTo>
                                  <a:pt x="150" y="59"/>
                                </a:lnTo>
                                <a:lnTo>
                                  <a:pt x="143" y="63"/>
                                </a:lnTo>
                                <a:lnTo>
                                  <a:pt x="1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6098400"/>
                            <a:ext cx="95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7">
                                <a:moveTo>
                                  <a:pt x="59" y="117"/>
                                </a:moveTo>
                                <a:lnTo>
                                  <a:pt x="30" y="84"/>
                                </a:lnTo>
                                <a:lnTo>
                                  <a:pt x="0" y="51"/>
                                </a:lnTo>
                                <a:lnTo>
                                  <a:pt x="0" y="33"/>
                                </a:lnTo>
                                <a:lnTo>
                                  <a:pt x="4" y="22"/>
                                </a:lnTo>
                                <a:lnTo>
                                  <a:pt x="15" y="11"/>
                                </a:lnTo>
                                <a:lnTo>
                                  <a:pt x="30" y="7"/>
                                </a:lnTo>
                                <a:lnTo>
                                  <a:pt x="44" y="0"/>
                                </a:lnTo>
                                <a:lnTo>
                                  <a:pt x="63" y="0"/>
                                </a:lnTo>
                                <a:lnTo>
                                  <a:pt x="77" y="0"/>
                                </a:lnTo>
                                <a:lnTo>
                                  <a:pt x="88" y="7"/>
                                </a:lnTo>
                                <a:lnTo>
                                  <a:pt x="117" y="40"/>
                                </a:lnTo>
                                <a:lnTo>
                                  <a:pt x="143" y="73"/>
                                </a:lnTo>
                                <a:lnTo>
                                  <a:pt x="139" y="76"/>
                                </a:lnTo>
                                <a:lnTo>
                                  <a:pt x="136" y="76"/>
                                </a:lnTo>
                                <a:lnTo>
                                  <a:pt x="114" y="80"/>
                                </a:lnTo>
                                <a:lnTo>
                                  <a:pt x="92" y="84"/>
                                </a:lnTo>
                                <a:lnTo>
                                  <a:pt x="70" y="106"/>
                                </a:lnTo>
                                <a:lnTo>
                                  <a:pt x="5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6092280"/>
                            <a:ext cx="102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36">
                                <a:moveTo>
                                  <a:pt x="58" y="128"/>
                                </a:moveTo>
                                <a:lnTo>
                                  <a:pt x="29" y="99"/>
                                </a:lnTo>
                                <a:lnTo>
                                  <a:pt x="40" y="88"/>
                                </a:lnTo>
                                <a:lnTo>
                                  <a:pt x="66" y="121"/>
                                </a:lnTo>
                                <a:lnTo>
                                  <a:pt x="58" y="128"/>
                                </a:lnTo>
                                <a:close/>
                                <a:moveTo>
                                  <a:pt x="29" y="99"/>
                                </a:moveTo>
                                <a:lnTo>
                                  <a:pt x="29" y="99"/>
                                </a:lnTo>
                                <a:lnTo>
                                  <a:pt x="33" y="92"/>
                                </a:lnTo>
                                <a:lnTo>
                                  <a:pt x="29" y="99"/>
                                </a:lnTo>
                                <a:close/>
                                <a:moveTo>
                                  <a:pt x="29" y="99"/>
                                </a:moveTo>
                                <a:lnTo>
                                  <a:pt x="0" y="63"/>
                                </a:lnTo>
                                <a:lnTo>
                                  <a:pt x="11" y="55"/>
                                </a:lnTo>
                                <a:lnTo>
                                  <a:pt x="40" y="88"/>
                                </a:lnTo>
                                <a:lnTo>
                                  <a:pt x="29" y="99"/>
                                </a:lnTo>
                                <a:close/>
                                <a:moveTo>
                                  <a:pt x="0" y="63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3" y="59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0" y="41"/>
                                </a:lnTo>
                                <a:lnTo>
                                  <a:pt x="11" y="41"/>
                                </a:lnTo>
                                <a:lnTo>
                                  <a:pt x="11" y="59"/>
                                </a:lnTo>
                                <a:lnTo>
                                  <a:pt x="0" y="59"/>
                                </a:lnTo>
                                <a:close/>
                                <a:moveTo>
                                  <a:pt x="0" y="41"/>
                                </a:move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41"/>
                                </a:lnTo>
                                <a:lnTo>
                                  <a:pt x="0" y="41"/>
                                </a:lnTo>
                                <a:close/>
                                <a:moveTo>
                                  <a:pt x="0" y="37"/>
                                </a:moveTo>
                                <a:lnTo>
                                  <a:pt x="3" y="26"/>
                                </a:lnTo>
                                <a:lnTo>
                                  <a:pt x="14" y="30"/>
                                </a:lnTo>
                                <a:lnTo>
                                  <a:pt x="11" y="41"/>
                                </a:lnTo>
                                <a:lnTo>
                                  <a:pt x="0" y="37"/>
                                </a:lnTo>
                                <a:close/>
                                <a:moveTo>
                                  <a:pt x="3" y="26"/>
                                </a:moveTo>
                                <a:lnTo>
                                  <a:pt x="3" y="26"/>
                                </a:lnTo>
                                <a:lnTo>
                                  <a:pt x="3" y="22"/>
                                </a:lnTo>
                                <a:lnTo>
                                  <a:pt x="7" y="30"/>
                                </a:lnTo>
                                <a:lnTo>
                                  <a:pt x="3" y="26"/>
                                </a:lnTo>
                                <a:close/>
                                <a:moveTo>
                                  <a:pt x="3" y="22"/>
                                </a:moveTo>
                                <a:lnTo>
                                  <a:pt x="14" y="15"/>
                                </a:lnTo>
                                <a:lnTo>
                                  <a:pt x="25" y="22"/>
                                </a:lnTo>
                                <a:lnTo>
                                  <a:pt x="14" y="33"/>
                                </a:lnTo>
                                <a:lnTo>
                                  <a:pt x="3" y="22"/>
                                </a:lnTo>
                                <a:close/>
                                <a:moveTo>
                                  <a:pt x="14" y="15"/>
                                </a:moveTo>
                                <a:lnTo>
                                  <a:pt x="14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9"/>
                                </a:lnTo>
                                <a:lnTo>
                                  <a:pt x="14" y="15"/>
                                </a:lnTo>
                                <a:close/>
                                <a:moveTo>
                                  <a:pt x="18" y="11"/>
                                </a:moveTo>
                                <a:lnTo>
                                  <a:pt x="33" y="8"/>
                                </a:lnTo>
                                <a:lnTo>
                                  <a:pt x="36" y="19"/>
                                </a:lnTo>
                                <a:lnTo>
                                  <a:pt x="22" y="22"/>
                                </a:lnTo>
                                <a:lnTo>
                                  <a:pt x="18" y="11"/>
                                </a:lnTo>
                                <a:close/>
                                <a:moveTo>
                                  <a:pt x="36" y="19"/>
                                </a:moveTo>
                                <a:lnTo>
                                  <a:pt x="36" y="19"/>
                                </a:lnTo>
                                <a:lnTo>
                                  <a:pt x="36" y="19"/>
                                </a:lnTo>
                                <a:lnTo>
                                  <a:pt x="33" y="15"/>
                                </a:lnTo>
                                <a:lnTo>
                                  <a:pt x="36" y="19"/>
                                </a:lnTo>
                                <a:close/>
                                <a:moveTo>
                                  <a:pt x="33" y="8"/>
                                </a:moveTo>
                                <a:lnTo>
                                  <a:pt x="44" y="0"/>
                                </a:lnTo>
                                <a:lnTo>
                                  <a:pt x="51" y="11"/>
                                </a:lnTo>
                                <a:lnTo>
                                  <a:pt x="36" y="19"/>
                                </a:lnTo>
                                <a:lnTo>
                                  <a:pt x="33" y="8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8"/>
                                </a:lnTo>
                                <a:lnTo>
                                  <a:pt x="44" y="0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15"/>
                                </a:lnTo>
                                <a:lnTo>
                                  <a:pt x="47" y="15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15"/>
                                </a:lnTo>
                                <a:lnTo>
                                  <a:pt x="66" y="15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80" y="0"/>
                                </a:move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80" y="8"/>
                                </a:lnTo>
                                <a:lnTo>
                                  <a:pt x="80" y="0"/>
                                </a:lnTo>
                                <a:close/>
                                <a:moveTo>
                                  <a:pt x="84" y="0"/>
                                </a:moveTo>
                                <a:lnTo>
                                  <a:pt x="95" y="8"/>
                                </a:lnTo>
                                <a:lnTo>
                                  <a:pt x="88" y="19"/>
                                </a:lnTo>
                                <a:lnTo>
                                  <a:pt x="77" y="11"/>
                                </a:lnTo>
                                <a:lnTo>
                                  <a:pt x="84" y="0"/>
                                </a:lnTo>
                                <a:close/>
                                <a:moveTo>
                                  <a:pt x="95" y="8"/>
                                </a:moveTo>
                                <a:lnTo>
                                  <a:pt x="95" y="8"/>
                                </a:lnTo>
                                <a:lnTo>
                                  <a:pt x="95" y="11"/>
                                </a:lnTo>
                                <a:lnTo>
                                  <a:pt x="91" y="15"/>
                                </a:lnTo>
                                <a:lnTo>
                                  <a:pt x="95" y="8"/>
                                </a:lnTo>
                                <a:close/>
                                <a:moveTo>
                                  <a:pt x="95" y="11"/>
                                </a:moveTo>
                                <a:lnTo>
                                  <a:pt x="124" y="41"/>
                                </a:lnTo>
                                <a:lnTo>
                                  <a:pt x="117" y="52"/>
                                </a:lnTo>
                                <a:lnTo>
                                  <a:pt x="88" y="19"/>
                                </a:lnTo>
                                <a:lnTo>
                                  <a:pt x="95" y="11"/>
                                </a:lnTo>
                                <a:close/>
                                <a:moveTo>
                                  <a:pt x="124" y="41"/>
                                </a:moveTo>
                                <a:lnTo>
                                  <a:pt x="124" y="44"/>
                                </a:lnTo>
                                <a:lnTo>
                                  <a:pt x="120" y="48"/>
                                </a:lnTo>
                                <a:lnTo>
                                  <a:pt x="124" y="41"/>
                                </a:lnTo>
                                <a:close/>
                                <a:moveTo>
                                  <a:pt x="124" y="44"/>
                                </a:moveTo>
                                <a:lnTo>
                                  <a:pt x="150" y="74"/>
                                </a:lnTo>
                                <a:lnTo>
                                  <a:pt x="139" y="84"/>
                                </a:lnTo>
                                <a:lnTo>
                                  <a:pt x="117" y="52"/>
                                </a:lnTo>
                                <a:lnTo>
                                  <a:pt x="124" y="44"/>
                                </a:lnTo>
                                <a:close/>
                                <a:moveTo>
                                  <a:pt x="150" y="74"/>
                                </a:moveTo>
                                <a:lnTo>
                                  <a:pt x="153" y="81"/>
                                </a:lnTo>
                                <a:lnTo>
                                  <a:pt x="150" y="84"/>
                                </a:lnTo>
                                <a:lnTo>
                                  <a:pt x="146" y="81"/>
                                </a:lnTo>
                                <a:lnTo>
                                  <a:pt x="150" y="74"/>
                                </a:lnTo>
                                <a:close/>
                                <a:moveTo>
                                  <a:pt x="150" y="84"/>
                                </a:moveTo>
                                <a:lnTo>
                                  <a:pt x="146" y="88"/>
                                </a:lnTo>
                                <a:lnTo>
                                  <a:pt x="139" y="77"/>
                                </a:lnTo>
                                <a:lnTo>
                                  <a:pt x="142" y="74"/>
                                </a:lnTo>
                                <a:lnTo>
                                  <a:pt x="150" y="84"/>
                                </a:lnTo>
                                <a:close/>
                                <a:moveTo>
                                  <a:pt x="146" y="88"/>
                                </a:moveTo>
                                <a:lnTo>
                                  <a:pt x="146" y="88"/>
                                </a:lnTo>
                                <a:lnTo>
                                  <a:pt x="142" y="84"/>
                                </a:lnTo>
                                <a:lnTo>
                                  <a:pt x="146" y="88"/>
                                </a:lnTo>
                                <a:close/>
                                <a:moveTo>
                                  <a:pt x="146" y="88"/>
                                </a:moveTo>
                                <a:lnTo>
                                  <a:pt x="142" y="92"/>
                                </a:lnTo>
                                <a:lnTo>
                                  <a:pt x="135" y="81"/>
                                </a:lnTo>
                                <a:lnTo>
                                  <a:pt x="139" y="77"/>
                                </a:lnTo>
                                <a:lnTo>
                                  <a:pt x="146" y="88"/>
                                </a:lnTo>
                                <a:close/>
                                <a:moveTo>
                                  <a:pt x="142" y="92"/>
                                </a:moveTo>
                                <a:lnTo>
                                  <a:pt x="142" y="92"/>
                                </a:lnTo>
                                <a:lnTo>
                                  <a:pt x="139" y="92"/>
                                </a:lnTo>
                                <a:lnTo>
                                  <a:pt x="139" y="84"/>
                                </a:lnTo>
                                <a:lnTo>
                                  <a:pt x="142" y="92"/>
                                </a:lnTo>
                                <a:close/>
                                <a:moveTo>
                                  <a:pt x="139" y="92"/>
                                </a:moveTo>
                                <a:lnTo>
                                  <a:pt x="117" y="95"/>
                                </a:lnTo>
                                <a:lnTo>
                                  <a:pt x="117" y="84"/>
                                </a:lnTo>
                                <a:lnTo>
                                  <a:pt x="139" y="81"/>
                                </a:lnTo>
                                <a:lnTo>
                                  <a:pt x="139" y="92"/>
                                </a:lnTo>
                                <a:close/>
                                <a:moveTo>
                                  <a:pt x="117" y="95"/>
                                </a:moveTo>
                                <a:lnTo>
                                  <a:pt x="95" y="99"/>
                                </a:lnTo>
                                <a:lnTo>
                                  <a:pt x="95" y="88"/>
                                </a:lnTo>
                                <a:lnTo>
                                  <a:pt x="117" y="84"/>
                                </a:lnTo>
                                <a:lnTo>
                                  <a:pt x="117" y="95"/>
                                </a:lnTo>
                                <a:close/>
                                <a:moveTo>
                                  <a:pt x="91" y="88"/>
                                </a:moveTo>
                                <a:lnTo>
                                  <a:pt x="91" y="88"/>
                                </a:lnTo>
                                <a:lnTo>
                                  <a:pt x="95" y="88"/>
                                </a:lnTo>
                                <a:lnTo>
                                  <a:pt x="95" y="92"/>
                                </a:lnTo>
                                <a:lnTo>
                                  <a:pt x="91" y="88"/>
                                </a:lnTo>
                                <a:close/>
                                <a:moveTo>
                                  <a:pt x="99" y="99"/>
                                </a:moveTo>
                                <a:lnTo>
                                  <a:pt x="77" y="121"/>
                                </a:lnTo>
                                <a:lnTo>
                                  <a:pt x="69" y="110"/>
                                </a:lnTo>
                                <a:lnTo>
                                  <a:pt x="91" y="88"/>
                                </a:lnTo>
                                <a:lnTo>
                                  <a:pt x="99" y="99"/>
                                </a:lnTo>
                                <a:close/>
                                <a:moveTo>
                                  <a:pt x="77" y="121"/>
                                </a:moveTo>
                                <a:lnTo>
                                  <a:pt x="66" y="132"/>
                                </a:lnTo>
                                <a:lnTo>
                                  <a:pt x="58" y="121"/>
                                </a:lnTo>
                                <a:lnTo>
                                  <a:pt x="69" y="110"/>
                                </a:lnTo>
                                <a:lnTo>
                                  <a:pt x="77" y="121"/>
                                </a:lnTo>
                                <a:close/>
                                <a:moveTo>
                                  <a:pt x="66" y="132"/>
                                </a:moveTo>
                                <a:lnTo>
                                  <a:pt x="62" y="136"/>
                                </a:lnTo>
                                <a:lnTo>
                                  <a:pt x="58" y="128"/>
                                </a:lnTo>
                                <a:lnTo>
                                  <a:pt x="62" y="125"/>
                                </a:lnTo>
                                <a:lnTo>
                                  <a:pt x="6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6095520"/>
                            <a:ext cx="102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7">
                                <a:moveTo>
                                  <a:pt x="8" y="59"/>
                                </a:moveTo>
                                <a:lnTo>
                                  <a:pt x="0" y="44"/>
                                </a:lnTo>
                                <a:lnTo>
                                  <a:pt x="0" y="33"/>
                                </a:lnTo>
                                <a:lnTo>
                                  <a:pt x="8" y="22"/>
                                </a:lnTo>
                                <a:lnTo>
                                  <a:pt x="19" y="15"/>
                                </a:lnTo>
                                <a:lnTo>
                                  <a:pt x="30" y="7"/>
                                </a:lnTo>
                                <a:lnTo>
                                  <a:pt x="44" y="0"/>
                                </a:lnTo>
                                <a:lnTo>
                                  <a:pt x="70" y="0"/>
                                </a:lnTo>
                                <a:lnTo>
                                  <a:pt x="99" y="4"/>
                                </a:lnTo>
                                <a:lnTo>
                                  <a:pt x="110" y="18"/>
                                </a:lnTo>
                                <a:lnTo>
                                  <a:pt x="121" y="37"/>
                                </a:lnTo>
                                <a:lnTo>
                                  <a:pt x="136" y="51"/>
                                </a:lnTo>
                                <a:lnTo>
                                  <a:pt x="150" y="59"/>
                                </a:lnTo>
                                <a:lnTo>
                                  <a:pt x="154" y="70"/>
                                </a:lnTo>
                                <a:lnTo>
                                  <a:pt x="150" y="77"/>
                                </a:lnTo>
                                <a:lnTo>
                                  <a:pt x="150" y="80"/>
                                </a:lnTo>
                                <a:lnTo>
                                  <a:pt x="147" y="84"/>
                                </a:lnTo>
                                <a:lnTo>
                                  <a:pt x="132" y="91"/>
                                </a:lnTo>
                                <a:lnTo>
                                  <a:pt x="114" y="95"/>
                                </a:lnTo>
                                <a:lnTo>
                                  <a:pt x="103" y="110"/>
                                </a:lnTo>
                                <a:lnTo>
                                  <a:pt x="88" y="117"/>
                                </a:lnTo>
                                <a:lnTo>
                                  <a:pt x="48" y="84"/>
                                </a:lnTo>
                                <a:lnTo>
                                  <a:pt x="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6089760"/>
                            <a:ext cx="109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31">
                                <a:moveTo>
                                  <a:pt x="7" y="66"/>
                                </a:moveTo>
                                <a:lnTo>
                                  <a:pt x="0" y="51"/>
                                </a:lnTo>
                                <a:lnTo>
                                  <a:pt x="11" y="47"/>
                                </a:lnTo>
                                <a:lnTo>
                                  <a:pt x="18" y="62"/>
                                </a:lnTo>
                                <a:lnTo>
                                  <a:pt x="7" y="66"/>
                                </a:lnTo>
                                <a:close/>
                                <a:moveTo>
                                  <a:pt x="0" y="51"/>
                                </a:move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3" y="51"/>
                                </a:lnTo>
                                <a:lnTo>
                                  <a:pt x="0" y="51"/>
                                </a:lnTo>
                                <a:close/>
                                <a:moveTo>
                                  <a:pt x="0" y="51"/>
                                </a:moveTo>
                                <a:lnTo>
                                  <a:pt x="0" y="40"/>
                                </a:lnTo>
                                <a:lnTo>
                                  <a:pt x="11" y="40"/>
                                </a:lnTo>
                                <a:lnTo>
                                  <a:pt x="11" y="51"/>
                                </a:lnTo>
                                <a:lnTo>
                                  <a:pt x="0" y="51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3" y="40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7" y="25"/>
                                </a:lnTo>
                                <a:lnTo>
                                  <a:pt x="18" y="33"/>
                                </a:lnTo>
                                <a:lnTo>
                                  <a:pt x="11" y="44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7" y="25"/>
                                </a:move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11" y="29"/>
                                </a:lnTo>
                                <a:lnTo>
                                  <a:pt x="7" y="25"/>
                                </a:lnTo>
                                <a:close/>
                                <a:moveTo>
                                  <a:pt x="7" y="22"/>
                                </a:moveTo>
                                <a:lnTo>
                                  <a:pt x="18" y="14"/>
                                </a:lnTo>
                                <a:lnTo>
                                  <a:pt x="25" y="25"/>
                                </a:lnTo>
                                <a:lnTo>
                                  <a:pt x="14" y="33"/>
                                </a:lnTo>
                                <a:lnTo>
                                  <a:pt x="7" y="22"/>
                                </a:lnTo>
                                <a:close/>
                                <a:moveTo>
                                  <a:pt x="18" y="14"/>
                                </a:moveTo>
                                <a:lnTo>
                                  <a:pt x="18" y="14"/>
                                </a:lnTo>
                                <a:lnTo>
                                  <a:pt x="22" y="22"/>
                                </a:lnTo>
                                <a:lnTo>
                                  <a:pt x="18" y="14"/>
                                </a:lnTo>
                                <a:close/>
                                <a:moveTo>
                                  <a:pt x="18" y="14"/>
                                </a:moveTo>
                                <a:lnTo>
                                  <a:pt x="29" y="7"/>
                                </a:lnTo>
                                <a:lnTo>
                                  <a:pt x="36" y="18"/>
                                </a:lnTo>
                                <a:lnTo>
                                  <a:pt x="25" y="25"/>
                                </a:lnTo>
                                <a:lnTo>
                                  <a:pt x="18" y="14"/>
                                </a:lnTo>
                                <a:close/>
                                <a:moveTo>
                                  <a:pt x="29" y="7"/>
                                </a:move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33" y="14"/>
                                </a:lnTo>
                                <a:lnTo>
                                  <a:pt x="29" y="7"/>
                                </a:lnTo>
                                <a:close/>
                                <a:moveTo>
                                  <a:pt x="29" y="7"/>
                                </a:moveTo>
                                <a:lnTo>
                                  <a:pt x="44" y="0"/>
                                </a:lnTo>
                                <a:lnTo>
                                  <a:pt x="51" y="11"/>
                                </a:lnTo>
                                <a:lnTo>
                                  <a:pt x="36" y="18"/>
                                </a:lnTo>
                                <a:lnTo>
                                  <a:pt x="29" y="7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7"/>
                                </a:lnTo>
                                <a:lnTo>
                                  <a:pt x="44" y="0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14"/>
                                </a:lnTo>
                                <a:lnTo>
                                  <a:pt x="47" y="14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7"/>
                                </a:lnTo>
                                <a:lnTo>
                                  <a:pt x="73" y="0"/>
                                </a:lnTo>
                                <a:close/>
                                <a:moveTo>
                                  <a:pt x="73" y="0"/>
                                </a:moveTo>
                                <a:lnTo>
                                  <a:pt x="102" y="3"/>
                                </a:lnTo>
                                <a:lnTo>
                                  <a:pt x="102" y="18"/>
                                </a:lnTo>
                                <a:lnTo>
                                  <a:pt x="73" y="14"/>
                                </a:lnTo>
                                <a:lnTo>
                                  <a:pt x="73" y="0"/>
                                </a:lnTo>
                                <a:close/>
                                <a:moveTo>
                                  <a:pt x="102" y="3"/>
                                </a:moveTo>
                                <a:lnTo>
                                  <a:pt x="106" y="3"/>
                                </a:lnTo>
                                <a:lnTo>
                                  <a:pt x="106" y="7"/>
                                </a:lnTo>
                                <a:lnTo>
                                  <a:pt x="102" y="11"/>
                                </a:lnTo>
                                <a:lnTo>
                                  <a:pt x="102" y="3"/>
                                </a:lnTo>
                                <a:close/>
                                <a:moveTo>
                                  <a:pt x="106" y="7"/>
                                </a:moveTo>
                                <a:lnTo>
                                  <a:pt x="117" y="22"/>
                                </a:lnTo>
                                <a:lnTo>
                                  <a:pt x="106" y="29"/>
                                </a:lnTo>
                                <a:lnTo>
                                  <a:pt x="95" y="14"/>
                                </a:lnTo>
                                <a:lnTo>
                                  <a:pt x="106" y="7"/>
                                </a:lnTo>
                                <a:close/>
                                <a:moveTo>
                                  <a:pt x="117" y="22"/>
                                </a:moveTo>
                                <a:lnTo>
                                  <a:pt x="117" y="22"/>
                                </a:lnTo>
                                <a:lnTo>
                                  <a:pt x="117" y="22"/>
                                </a:lnTo>
                                <a:lnTo>
                                  <a:pt x="113" y="25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117" y="22"/>
                                </a:moveTo>
                                <a:lnTo>
                                  <a:pt x="128" y="40"/>
                                </a:lnTo>
                                <a:lnTo>
                                  <a:pt x="117" y="47"/>
                                </a:lnTo>
                                <a:lnTo>
                                  <a:pt x="106" y="29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121" y="47"/>
                                </a:moveTo>
                                <a:lnTo>
                                  <a:pt x="117" y="47"/>
                                </a:lnTo>
                                <a:lnTo>
                                  <a:pt x="117" y="47"/>
                                </a:lnTo>
                                <a:lnTo>
                                  <a:pt x="124" y="44"/>
                                </a:lnTo>
                                <a:lnTo>
                                  <a:pt x="121" y="47"/>
                                </a:lnTo>
                                <a:close/>
                                <a:moveTo>
                                  <a:pt x="128" y="36"/>
                                </a:moveTo>
                                <a:lnTo>
                                  <a:pt x="142" y="51"/>
                                </a:lnTo>
                                <a:lnTo>
                                  <a:pt x="135" y="62"/>
                                </a:lnTo>
                                <a:lnTo>
                                  <a:pt x="121" y="47"/>
                                </a:lnTo>
                                <a:lnTo>
                                  <a:pt x="128" y="36"/>
                                </a:lnTo>
                                <a:close/>
                                <a:moveTo>
                                  <a:pt x="135" y="62"/>
                                </a:moveTo>
                                <a:lnTo>
                                  <a:pt x="135" y="62"/>
                                </a:lnTo>
                                <a:lnTo>
                                  <a:pt x="135" y="62"/>
                                </a:lnTo>
                                <a:lnTo>
                                  <a:pt x="139" y="58"/>
                                </a:lnTo>
                                <a:lnTo>
                                  <a:pt x="135" y="62"/>
                                </a:lnTo>
                                <a:close/>
                                <a:moveTo>
                                  <a:pt x="142" y="51"/>
                                </a:moveTo>
                                <a:lnTo>
                                  <a:pt x="153" y="58"/>
                                </a:lnTo>
                                <a:lnTo>
                                  <a:pt x="150" y="69"/>
                                </a:lnTo>
                                <a:lnTo>
                                  <a:pt x="135" y="62"/>
                                </a:lnTo>
                                <a:lnTo>
                                  <a:pt x="142" y="51"/>
                                </a:lnTo>
                                <a:close/>
                                <a:moveTo>
                                  <a:pt x="153" y="58"/>
                                </a:moveTo>
                                <a:lnTo>
                                  <a:pt x="157" y="58"/>
                                </a:lnTo>
                                <a:lnTo>
                                  <a:pt x="157" y="62"/>
                                </a:lnTo>
                                <a:lnTo>
                                  <a:pt x="153" y="66"/>
                                </a:lnTo>
                                <a:lnTo>
                                  <a:pt x="153" y="58"/>
                                </a:lnTo>
                                <a:close/>
                                <a:moveTo>
                                  <a:pt x="157" y="62"/>
                                </a:moveTo>
                                <a:lnTo>
                                  <a:pt x="161" y="73"/>
                                </a:lnTo>
                                <a:lnTo>
                                  <a:pt x="150" y="77"/>
                                </a:lnTo>
                                <a:lnTo>
                                  <a:pt x="146" y="66"/>
                                </a:lnTo>
                                <a:lnTo>
                                  <a:pt x="157" y="62"/>
                                </a:lnTo>
                                <a:close/>
                                <a:moveTo>
                                  <a:pt x="161" y="73"/>
                                </a:moveTo>
                                <a:lnTo>
                                  <a:pt x="164" y="77"/>
                                </a:lnTo>
                                <a:lnTo>
                                  <a:pt x="161" y="77"/>
                                </a:lnTo>
                                <a:lnTo>
                                  <a:pt x="157" y="77"/>
                                </a:lnTo>
                                <a:lnTo>
                                  <a:pt x="161" y="73"/>
                                </a:lnTo>
                                <a:close/>
                                <a:moveTo>
                                  <a:pt x="161" y="77"/>
                                </a:moveTo>
                                <a:lnTo>
                                  <a:pt x="157" y="84"/>
                                </a:lnTo>
                                <a:lnTo>
                                  <a:pt x="146" y="80"/>
                                </a:lnTo>
                                <a:lnTo>
                                  <a:pt x="150" y="73"/>
                                </a:lnTo>
                                <a:lnTo>
                                  <a:pt x="161" y="77"/>
                                </a:lnTo>
                                <a:close/>
                                <a:moveTo>
                                  <a:pt x="146" y="84"/>
                                </a:moveTo>
                                <a:lnTo>
                                  <a:pt x="146" y="80"/>
                                </a:lnTo>
                                <a:lnTo>
                                  <a:pt x="146" y="80"/>
                                </a:lnTo>
                                <a:lnTo>
                                  <a:pt x="153" y="84"/>
                                </a:lnTo>
                                <a:lnTo>
                                  <a:pt x="146" y="84"/>
                                </a:lnTo>
                                <a:close/>
                                <a:moveTo>
                                  <a:pt x="157" y="84"/>
                                </a:moveTo>
                                <a:lnTo>
                                  <a:pt x="157" y="87"/>
                                </a:lnTo>
                                <a:lnTo>
                                  <a:pt x="146" y="87"/>
                                </a:lnTo>
                                <a:lnTo>
                                  <a:pt x="146" y="84"/>
                                </a:lnTo>
                                <a:lnTo>
                                  <a:pt x="157" y="84"/>
                                </a:lnTo>
                                <a:close/>
                                <a:moveTo>
                                  <a:pt x="157" y="87"/>
                                </a:moveTo>
                                <a:lnTo>
                                  <a:pt x="157" y="91"/>
                                </a:lnTo>
                                <a:lnTo>
                                  <a:pt x="157" y="95"/>
                                </a:lnTo>
                                <a:lnTo>
                                  <a:pt x="153" y="87"/>
                                </a:lnTo>
                                <a:lnTo>
                                  <a:pt x="157" y="87"/>
                                </a:lnTo>
                                <a:close/>
                                <a:moveTo>
                                  <a:pt x="157" y="95"/>
                                </a:moveTo>
                                <a:lnTo>
                                  <a:pt x="153" y="98"/>
                                </a:lnTo>
                                <a:lnTo>
                                  <a:pt x="142" y="87"/>
                                </a:lnTo>
                                <a:lnTo>
                                  <a:pt x="146" y="84"/>
                                </a:lnTo>
                                <a:lnTo>
                                  <a:pt x="157" y="95"/>
                                </a:lnTo>
                                <a:close/>
                                <a:moveTo>
                                  <a:pt x="153" y="98"/>
                                </a:moveTo>
                                <a:lnTo>
                                  <a:pt x="153" y="98"/>
                                </a:lnTo>
                                <a:lnTo>
                                  <a:pt x="150" y="98"/>
                                </a:lnTo>
                                <a:lnTo>
                                  <a:pt x="150" y="91"/>
                                </a:lnTo>
                                <a:lnTo>
                                  <a:pt x="153" y="98"/>
                                </a:lnTo>
                                <a:close/>
                                <a:moveTo>
                                  <a:pt x="150" y="98"/>
                                </a:moveTo>
                                <a:lnTo>
                                  <a:pt x="139" y="106"/>
                                </a:lnTo>
                                <a:lnTo>
                                  <a:pt x="131" y="95"/>
                                </a:lnTo>
                                <a:lnTo>
                                  <a:pt x="146" y="87"/>
                                </a:lnTo>
                                <a:lnTo>
                                  <a:pt x="150" y="98"/>
                                </a:lnTo>
                                <a:close/>
                                <a:moveTo>
                                  <a:pt x="139" y="106"/>
                                </a:moveTo>
                                <a:lnTo>
                                  <a:pt x="135" y="106"/>
                                </a:lnTo>
                                <a:lnTo>
                                  <a:pt x="135" y="106"/>
                                </a:lnTo>
                                <a:lnTo>
                                  <a:pt x="135" y="98"/>
                                </a:lnTo>
                                <a:lnTo>
                                  <a:pt x="139" y="106"/>
                                </a:lnTo>
                                <a:close/>
                                <a:moveTo>
                                  <a:pt x="135" y="106"/>
                                </a:moveTo>
                                <a:lnTo>
                                  <a:pt x="117" y="109"/>
                                </a:lnTo>
                                <a:lnTo>
                                  <a:pt x="113" y="98"/>
                                </a:lnTo>
                                <a:lnTo>
                                  <a:pt x="131" y="95"/>
                                </a:lnTo>
                                <a:lnTo>
                                  <a:pt x="135" y="106"/>
                                </a:lnTo>
                                <a:close/>
                                <a:moveTo>
                                  <a:pt x="110" y="98"/>
                                </a:moveTo>
                                <a:lnTo>
                                  <a:pt x="11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7" y="102"/>
                                </a:lnTo>
                                <a:lnTo>
                                  <a:pt x="110" y="98"/>
                                </a:lnTo>
                                <a:close/>
                                <a:moveTo>
                                  <a:pt x="121" y="106"/>
                                </a:moveTo>
                                <a:lnTo>
                                  <a:pt x="110" y="120"/>
                                </a:lnTo>
                                <a:lnTo>
                                  <a:pt x="99" y="113"/>
                                </a:lnTo>
                                <a:lnTo>
                                  <a:pt x="110" y="98"/>
                                </a:lnTo>
                                <a:lnTo>
                                  <a:pt x="121" y="106"/>
                                </a:lnTo>
                                <a:close/>
                                <a:moveTo>
                                  <a:pt x="110" y="120"/>
                                </a:moveTo>
                                <a:lnTo>
                                  <a:pt x="110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06" y="117"/>
                                </a:lnTo>
                                <a:lnTo>
                                  <a:pt x="110" y="120"/>
                                </a:lnTo>
                                <a:close/>
                                <a:moveTo>
                                  <a:pt x="110" y="124"/>
                                </a:moveTo>
                                <a:lnTo>
                                  <a:pt x="95" y="131"/>
                                </a:lnTo>
                                <a:lnTo>
                                  <a:pt x="88" y="120"/>
                                </a:lnTo>
                                <a:lnTo>
                                  <a:pt x="102" y="113"/>
                                </a:lnTo>
                                <a:lnTo>
                                  <a:pt x="110" y="124"/>
                                </a:lnTo>
                                <a:close/>
                                <a:moveTo>
                                  <a:pt x="95" y="131"/>
                                </a:moveTo>
                                <a:lnTo>
                                  <a:pt x="91" y="131"/>
                                </a:lnTo>
                                <a:lnTo>
                                  <a:pt x="88" y="131"/>
                                </a:lnTo>
                                <a:lnTo>
                                  <a:pt x="91" y="124"/>
                                </a:lnTo>
                                <a:lnTo>
                                  <a:pt x="95" y="131"/>
                                </a:lnTo>
                                <a:close/>
                                <a:moveTo>
                                  <a:pt x="88" y="131"/>
                                </a:moveTo>
                                <a:lnTo>
                                  <a:pt x="47" y="98"/>
                                </a:lnTo>
                                <a:lnTo>
                                  <a:pt x="55" y="87"/>
                                </a:lnTo>
                                <a:lnTo>
                                  <a:pt x="95" y="120"/>
                                </a:lnTo>
                                <a:lnTo>
                                  <a:pt x="88" y="131"/>
                                </a:lnTo>
                                <a:close/>
                                <a:moveTo>
                                  <a:pt x="55" y="87"/>
                                </a:moveTo>
                                <a:lnTo>
                                  <a:pt x="55" y="87"/>
                                </a:lnTo>
                                <a:lnTo>
                                  <a:pt x="51" y="91"/>
                                </a:lnTo>
                                <a:lnTo>
                                  <a:pt x="55" y="87"/>
                                </a:lnTo>
                                <a:close/>
                                <a:moveTo>
                                  <a:pt x="47" y="98"/>
                                </a:moveTo>
                                <a:lnTo>
                                  <a:pt x="7" y="69"/>
                                </a:lnTo>
                                <a:lnTo>
                                  <a:pt x="14" y="58"/>
                                </a:lnTo>
                                <a:lnTo>
                                  <a:pt x="55" y="87"/>
                                </a:lnTo>
                                <a:lnTo>
                                  <a:pt x="47" y="98"/>
                                </a:lnTo>
                                <a:close/>
                                <a:moveTo>
                                  <a:pt x="7" y="69"/>
                                </a:moveTo>
                                <a:lnTo>
                                  <a:pt x="7" y="69"/>
                                </a:lnTo>
                                <a:lnTo>
                                  <a:pt x="7" y="66"/>
                                </a:lnTo>
                                <a:lnTo>
                                  <a:pt x="11" y="66"/>
                                </a:lnTo>
                                <a:lnTo>
                                  <a:pt x="7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6092280"/>
                            <a:ext cx="79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29" y="81"/>
                                </a:moveTo>
                                <a:lnTo>
                                  <a:pt x="18" y="63"/>
                                </a:lnTo>
                                <a:lnTo>
                                  <a:pt x="0" y="41"/>
                                </a:lnTo>
                                <a:lnTo>
                                  <a:pt x="7" y="26"/>
                                </a:lnTo>
                                <a:lnTo>
                                  <a:pt x="18" y="15"/>
                                </a:lnTo>
                                <a:lnTo>
                                  <a:pt x="29" y="8"/>
                                </a:lnTo>
                                <a:lnTo>
                                  <a:pt x="44" y="0"/>
                                </a:lnTo>
                                <a:lnTo>
                                  <a:pt x="69" y="15"/>
                                </a:lnTo>
                                <a:lnTo>
                                  <a:pt x="84" y="22"/>
                                </a:lnTo>
                                <a:lnTo>
                                  <a:pt x="106" y="55"/>
                                </a:lnTo>
                                <a:lnTo>
                                  <a:pt x="120" y="84"/>
                                </a:lnTo>
                                <a:lnTo>
                                  <a:pt x="102" y="88"/>
                                </a:lnTo>
                                <a:lnTo>
                                  <a:pt x="95" y="92"/>
                                </a:lnTo>
                                <a:lnTo>
                                  <a:pt x="80" y="95"/>
                                </a:lnTo>
                                <a:lnTo>
                                  <a:pt x="66" y="106"/>
                                </a:lnTo>
                                <a:lnTo>
                                  <a:pt x="47" y="92"/>
                                </a:lnTo>
                                <a:lnTo>
                                  <a:pt x="2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6140520"/>
                            <a:ext cx="19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18" y="15"/>
                                </a:lnTo>
                                <a:lnTo>
                                  <a:pt x="29" y="29"/>
                                </a:lnTo>
                                <a:lnTo>
                                  <a:pt x="22" y="25"/>
                                </a:lnTo>
                                <a:lnTo>
                                  <a:pt x="11" y="18"/>
                                </a:lnTo>
                                <a:lnTo>
                                  <a:pt x="3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6100920"/>
                            <a:ext cx="97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3">
                                <a:moveTo>
                                  <a:pt x="0" y="0"/>
                                </a:moveTo>
                                <a:lnTo>
                                  <a:pt x="18" y="15"/>
                                </a:lnTo>
                                <a:lnTo>
                                  <a:pt x="51" y="37"/>
                                </a:lnTo>
                                <a:lnTo>
                                  <a:pt x="58" y="44"/>
                                </a:lnTo>
                                <a:lnTo>
                                  <a:pt x="65" y="48"/>
                                </a:lnTo>
                                <a:lnTo>
                                  <a:pt x="73" y="48"/>
                                </a:lnTo>
                                <a:lnTo>
                                  <a:pt x="84" y="48"/>
                                </a:lnTo>
                                <a:lnTo>
                                  <a:pt x="106" y="41"/>
                                </a:lnTo>
                                <a:lnTo>
                                  <a:pt x="124" y="37"/>
                                </a:lnTo>
                                <a:lnTo>
                                  <a:pt x="128" y="33"/>
                                </a:lnTo>
                                <a:lnTo>
                                  <a:pt x="128" y="26"/>
                                </a:lnTo>
                                <a:lnTo>
                                  <a:pt x="131" y="22"/>
                                </a:lnTo>
                                <a:lnTo>
                                  <a:pt x="139" y="33"/>
                                </a:lnTo>
                                <a:lnTo>
                                  <a:pt x="146" y="44"/>
                                </a:lnTo>
                                <a:lnTo>
                                  <a:pt x="109" y="48"/>
                                </a:lnTo>
                                <a:lnTo>
                                  <a:pt x="73" y="59"/>
                                </a:lnTo>
                                <a:lnTo>
                                  <a:pt x="73" y="66"/>
                                </a:lnTo>
                                <a:lnTo>
                                  <a:pt x="73" y="73"/>
                                </a:lnTo>
                                <a:lnTo>
                                  <a:pt x="58" y="59"/>
                                </a:lnTo>
                                <a:lnTo>
                                  <a:pt x="47" y="41"/>
                                </a:lnTo>
                                <a:lnTo>
                                  <a:pt x="33" y="33"/>
                                </a:lnTo>
                                <a:lnTo>
                                  <a:pt x="18" y="26"/>
                                </a:lnTo>
                                <a:lnTo>
                                  <a:pt x="7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612828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0">
                                <a:moveTo>
                                  <a:pt x="0" y="0"/>
                                </a:moveTo>
                                <a:lnTo>
                                  <a:pt x="14" y="4"/>
                                </a:lnTo>
                                <a:lnTo>
                                  <a:pt x="25" y="11"/>
                                </a:lnTo>
                                <a:lnTo>
                                  <a:pt x="36" y="22"/>
                                </a:lnTo>
                                <a:lnTo>
                                  <a:pt x="44" y="30"/>
                                </a:lnTo>
                                <a:lnTo>
                                  <a:pt x="22" y="19"/>
                                </a:lnTo>
                                <a:lnTo>
                                  <a:pt x="3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611964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7" y="4"/>
                                </a:moveTo>
                                <a:lnTo>
                                  <a:pt x="22" y="8"/>
                                </a:lnTo>
                                <a:lnTo>
                                  <a:pt x="18" y="19"/>
                                </a:lnTo>
                                <a:lnTo>
                                  <a:pt x="4" y="15"/>
                                </a:lnTo>
                                <a:lnTo>
                                  <a:pt x="7" y="4"/>
                                </a:lnTo>
                                <a:close/>
                                <a:moveTo>
                                  <a:pt x="22" y="8"/>
                                </a:moveTo>
                                <a:lnTo>
                                  <a:pt x="22" y="8"/>
                                </a:lnTo>
                                <a:lnTo>
                                  <a:pt x="22" y="8"/>
                                </a:lnTo>
                                <a:lnTo>
                                  <a:pt x="18" y="15"/>
                                </a:lnTo>
                                <a:lnTo>
                                  <a:pt x="22" y="8"/>
                                </a:lnTo>
                                <a:close/>
                                <a:moveTo>
                                  <a:pt x="22" y="8"/>
                                </a:moveTo>
                                <a:lnTo>
                                  <a:pt x="33" y="15"/>
                                </a:lnTo>
                                <a:lnTo>
                                  <a:pt x="26" y="26"/>
                                </a:lnTo>
                                <a:lnTo>
                                  <a:pt x="15" y="19"/>
                                </a:lnTo>
                                <a:lnTo>
                                  <a:pt x="22" y="8"/>
                                </a:lnTo>
                                <a:close/>
                                <a:moveTo>
                                  <a:pt x="33" y="15"/>
                                </a:moveTo>
                                <a:lnTo>
                                  <a:pt x="33" y="15"/>
                                </a:lnTo>
                                <a:lnTo>
                                  <a:pt x="37" y="15"/>
                                </a:lnTo>
                                <a:lnTo>
                                  <a:pt x="29" y="22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7" y="15"/>
                                </a:moveTo>
                                <a:lnTo>
                                  <a:pt x="48" y="26"/>
                                </a:lnTo>
                                <a:lnTo>
                                  <a:pt x="37" y="37"/>
                                </a:lnTo>
                                <a:lnTo>
                                  <a:pt x="26" y="26"/>
                                </a:lnTo>
                                <a:lnTo>
                                  <a:pt x="37" y="15"/>
                                </a:lnTo>
                                <a:close/>
                                <a:moveTo>
                                  <a:pt x="48" y="26"/>
                                </a:moveTo>
                                <a:lnTo>
                                  <a:pt x="48" y="26"/>
                                </a:lnTo>
                                <a:lnTo>
                                  <a:pt x="40" y="33"/>
                                </a:lnTo>
                                <a:lnTo>
                                  <a:pt x="48" y="26"/>
                                </a:lnTo>
                                <a:close/>
                                <a:moveTo>
                                  <a:pt x="48" y="26"/>
                                </a:moveTo>
                                <a:lnTo>
                                  <a:pt x="51" y="33"/>
                                </a:lnTo>
                                <a:lnTo>
                                  <a:pt x="44" y="44"/>
                                </a:lnTo>
                                <a:lnTo>
                                  <a:pt x="37" y="37"/>
                                </a:lnTo>
                                <a:lnTo>
                                  <a:pt x="48" y="26"/>
                                </a:lnTo>
                                <a:close/>
                                <a:moveTo>
                                  <a:pt x="51" y="33"/>
                                </a:moveTo>
                                <a:lnTo>
                                  <a:pt x="80" y="62"/>
                                </a:lnTo>
                                <a:lnTo>
                                  <a:pt x="44" y="44"/>
                                </a:lnTo>
                                <a:lnTo>
                                  <a:pt x="48" y="41"/>
                                </a:lnTo>
                                <a:lnTo>
                                  <a:pt x="51" y="33"/>
                                </a:lnTo>
                                <a:close/>
                                <a:moveTo>
                                  <a:pt x="44" y="44"/>
                                </a:moveTo>
                                <a:lnTo>
                                  <a:pt x="26" y="33"/>
                                </a:lnTo>
                                <a:lnTo>
                                  <a:pt x="29" y="22"/>
                                </a:lnTo>
                                <a:lnTo>
                                  <a:pt x="51" y="33"/>
                                </a:lnTo>
                                <a:lnTo>
                                  <a:pt x="44" y="44"/>
                                </a:lnTo>
                                <a:close/>
                                <a:moveTo>
                                  <a:pt x="26" y="33"/>
                                </a:moveTo>
                                <a:lnTo>
                                  <a:pt x="22" y="33"/>
                                </a:lnTo>
                                <a:lnTo>
                                  <a:pt x="26" y="30"/>
                                </a:lnTo>
                                <a:lnTo>
                                  <a:pt x="26" y="33"/>
                                </a:lnTo>
                                <a:close/>
                                <a:moveTo>
                                  <a:pt x="22" y="33"/>
                                </a:moveTo>
                                <a:lnTo>
                                  <a:pt x="7" y="22"/>
                                </a:lnTo>
                                <a:lnTo>
                                  <a:pt x="11" y="11"/>
                                </a:lnTo>
                                <a:lnTo>
                                  <a:pt x="29" y="22"/>
                                </a:lnTo>
                                <a:lnTo>
                                  <a:pt x="22" y="33"/>
                                </a:lnTo>
                                <a:close/>
                                <a:moveTo>
                                  <a:pt x="7" y="22"/>
                                </a:move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7" y="19"/>
                                </a:lnTo>
                                <a:lnTo>
                                  <a:pt x="7" y="22"/>
                                </a:lnTo>
                                <a:close/>
                                <a:moveTo>
                                  <a:pt x="4" y="22"/>
                                </a:moveTo>
                                <a:lnTo>
                                  <a:pt x="0" y="19"/>
                                </a:lnTo>
                                <a:lnTo>
                                  <a:pt x="11" y="8"/>
                                </a:lnTo>
                                <a:lnTo>
                                  <a:pt x="15" y="11"/>
                                </a:lnTo>
                                <a:lnTo>
                                  <a:pt x="4" y="22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6053400"/>
                            <a:ext cx="95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06">
                                <a:moveTo>
                                  <a:pt x="15" y="58"/>
                                </a:moveTo>
                                <a:lnTo>
                                  <a:pt x="11" y="55"/>
                                </a:lnTo>
                                <a:lnTo>
                                  <a:pt x="7" y="47"/>
                                </a:lnTo>
                                <a:lnTo>
                                  <a:pt x="4" y="40"/>
                                </a:lnTo>
                                <a:lnTo>
                                  <a:pt x="0" y="33"/>
                                </a:lnTo>
                                <a:lnTo>
                                  <a:pt x="15" y="18"/>
                                </a:lnTo>
                                <a:lnTo>
                                  <a:pt x="33" y="4"/>
                                </a:lnTo>
                                <a:lnTo>
                                  <a:pt x="48" y="0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70" y="7"/>
                                </a:lnTo>
                                <a:lnTo>
                                  <a:pt x="80" y="18"/>
                                </a:lnTo>
                                <a:lnTo>
                                  <a:pt x="95" y="29"/>
                                </a:lnTo>
                                <a:lnTo>
                                  <a:pt x="106" y="40"/>
                                </a:lnTo>
                                <a:lnTo>
                                  <a:pt x="117" y="51"/>
                                </a:lnTo>
                                <a:lnTo>
                                  <a:pt x="121" y="62"/>
                                </a:lnTo>
                                <a:lnTo>
                                  <a:pt x="128" y="73"/>
                                </a:lnTo>
                                <a:lnTo>
                                  <a:pt x="135" y="80"/>
                                </a:lnTo>
                                <a:lnTo>
                                  <a:pt x="143" y="84"/>
                                </a:lnTo>
                                <a:lnTo>
                                  <a:pt x="143" y="91"/>
                                </a:lnTo>
                                <a:lnTo>
                                  <a:pt x="139" y="95"/>
                                </a:lnTo>
                                <a:lnTo>
                                  <a:pt x="121" y="99"/>
                                </a:lnTo>
                                <a:lnTo>
                                  <a:pt x="99" y="106"/>
                                </a:lnTo>
                                <a:lnTo>
                                  <a:pt x="88" y="106"/>
                                </a:lnTo>
                                <a:lnTo>
                                  <a:pt x="80" y="106"/>
                                </a:lnTo>
                                <a:lnTo>
                                  <a:pt x="73" y="102"/>
                                </a:lnTo>
                                <a:lnTo>
                                  <a:pt x="66" y="95"/>
                                </a:lnTo>
                                <a:lnTo>
                                  <a:pt x="33" y="73"/>
                                </a:lnTo>
                                <a:lnTo>
                                  <a:pt x="1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6047640"/>
                            <a:ext cx="102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7">
                                <a:moveTo>
                                  <a:pt x="18" y="69"/>
                                </a:moveTo>
                                <a:lnTo>
                                  <a:pt x="14" y="65"/>
                                </a:lnTo>
                                <a:lnTo>
                                  <a:pt x="22" y="58"/>
                                </a:lnTo>
                                <a:lnTo>
                                  <a:pt x="25" y="62"/>
                                </a:lnTo>
                                <a:lnTo>
                                  <a:pt x="18" y="69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4" y="65"/>
                                </a:lnTo>
                                <a:lnTo>
                                  <a:pt x="14" y="65"/>
                                </a:lnTo>
                                <a:lnTo>
                                  <a:pt x="18" y="62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1" y="58"/>
                                </a:lnTo>
                                <a:lnTo>
                                  <a:pt x="22" y="51"/>
                                </a:lnTo>
                                <a:lnTo>
                                  <a:pt x="25" y="58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1" y="58"/>
                                </a:moveTo>
                                <a:lnTo>
                                  <a:pt x="7" y="51"/>
                                </a:lnTo>
                                <a:lnTo>
                                  <a:pt x="18" y="44"/>
                                </a:lnTo>
                                <a:lnTo>
                                  <a:pt x="22" y="51"/>
                                </a:lnTo>
                                <a:lnTo>
                                  <a:pt x="11" y="58"/>
                                </a:lnTo>
                                <a:close/>
                                <a:moveTo>
                                  <a:pt x="7" y="51"/>
                                </a:moveTo>
                                <a:lnTo>
                                  <a:pt x="3" y="44"/>
                                </a:lnTo>
                                <a:lnTo>
                                  <a:pt x="14" y="36"/>
                                </a:lnTo>
                                <a:lnTo>
                                  <a:pt x="18" y="44"/>
                                </a:lnTo>
                                <a:lnTo>
                                  <a:pt x="7" y="51"/>
                                </a:lnTo>
                                <a:close/>
                                <a:moveTo>
                                  <a:pt x="3" y="44"/>
                                </a:moveTo>
                                <a:lnTo>
                                  <a:pt x="0" y="40"/>
                                </a:lnTo>
                                <a:lnTo>
                                  <a:pt x="3" y="36"/>
                                </a:lnTo>
                                <a:lnTo>
                                  <a:pt x="7" y="40"/>
                                </a:lnTo>
                                <a:lnTo>
                                  <a:pt x="3" y="44"/>
                                </a:lnTo>
                                <a:close/>
                                <a:moveTo>
                                  <a:pt x="3" y="36"/>
                                </a:moveTo>
                                <a:lnTo>
                                  <a:pt x="18" y="22"/>
                                </a:lnTo>
                                <a:lnTo>
                                  <a:pt x="25" y="29"/>
                                </a:lnTo>
                                <a:lnTo>
                                  <a:pt x="14" y="44"/>
                                </a:lnTo>
                                <a:lnTo>
                                  <a:pt x="3" y="36"/>
                                </a:lnTo>
                                <a:close/>
                                <a:moveTo>
                                  <a:pt x="18" y="22"/>
                                </a:move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2" y="25"/>
                                </a:lnTo>
                                <a:lnTo>
                                  <a:pt x="18" y="22"/>
                                </a:lnTo>
                                <a:close/>
                                <a:moveTo>
                                  <a:pt x="18" y="22"/>
                                </a:moveTo>
                                <a:lnTo>
                                  <a:pt x="36" y="7"/>
                                </a:lnTo>
                                <a:lnTo>
                                  <a:pt x="44" y="14"/>
                                </a:lnTo>
                                <a:lnTo>
                                  <a:pt x="25" y="29"/>
                                </a:lnTo>
                                <a:lnTo>
                                  <a:pt x="18" y="22"/>
                                </a:lnTo>
                                <a:close/>
                                <a:moveTo>
                                  <a:pt x="36" y="7"/>
                                </a:moveTo>
                                <a:lnTo>
                                  <a:pt x="36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11"/>
                                </a:lnTo>
                                <a:lnTo>
                                  <a:pt x="36" y="7"/>
                                </a:lnTo>
                                <a:close/>
                                <a:moveTo>
                                  <a:pt x="40" y="3"/>
                                </a:moveTo>
                                <a:lnTo>
                                  <a:pt x="55" y="0"/>
                                </a:lnTo>
                                <a:lnTo>
                                  <a:pt x="58" y="14"/>
                                </a:lnTo>
                                <a:lnTo>
                                  <a:pt x="44" y="18"/>
                                </a:lnTo>
                                <a:lnTo>
                                  <a:pt x="40" y="3"/>
                                </a:lnTo>
                                <a:close/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7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55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14"/>
                                </a:lnTo>
                                <a:lnTo>
                                  <a:pt x="55" y="14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73" y="0"/>
                                </a:moveTo>
                                <a:lnTo>
                                  <a:pt x="77" y="0"/>
                                </a:lnTo>
                                <a:lnTo>
                                  <a:pt x="80" y="3"/>
                                </a:lnTo>
                                <a:lnTo>
                                  <a:pt x="73" y="7"/>
                                </a:lnTo>
                                <a:lnTo>
                                  <a:pt x="73" y="0"/>
                                </a:lnTo>
                                <a:close/>
                                <a:moveTo>
                                  <a:pt x="80" y="3"/>
                                </a:moveTo>
                                <a:lnTo>
                                  <a:pt x="84" y="11"/>
                                </a:lnTo>
                                <a:lnTo>
                                  <a:pt x="69" y="18"/>
                                </a:lnTo>
                                <a:lnTo>
                                  <a:pt x="66" y="11"/>
                                </a:lnTo>
                                <a:lnTo>
                                  <a:pt x="80" y="3"/>
                                </a:lnTo>
                                <a:close/>
                                <a:moveTo>
                                  <a:pt x="73" y="18"/>
                                </a:moveTo>
                                <a:lnTo>
                                  <a:pt x="73" y="18"/>
                                </a:lnTo>
                                <a:lnTo>
                                  <a:pt x="69" y="18"/>
                                </a:lnTo>
                                <a:lnTo>
                                  <a:pt x="77" y="14"/>
                                </a:lnTo>
                                <a:lnTo>
                                  <a:pt x="73" y="18"/>
                                </a:lnTo>
                                <a:close/>
                                <a:moveTo>
                                  <a:pt x="80" y="11"/>
                                </a:moveTo>
                                <a:lnTo>
                                  <a:pt x="91" y="22"/>
                                </a:lnTo>
                                <a:lnTo>
                                  <a:pt x="84" y="29"/>
                                </a:lnTo>
                                <a:lnTo>
                                  <a:pt x="73" y="18"/>
                                </a:lnTo>
                                <a:lnTo>
                                  <a:pt x="80" y="11"/>
                                </a:lnTo>
                                <a:close/>
                                <a:moveTo>
                                  <a:pt x="84" y="29"/>
                                </a:moveTo>
                                <a:lnTo>
                                  <a:pt x="84" y="29"/>
                                </a:lnTo>
                                <a:lnTo>
                                  <a:pt x="84" y="29"/>
                                </a:lnTo>
                                <a:lnTo>
                                  <a:pt x="87" y="25"/>
                                </a:lnTo>
                                <a:lnTo>
                                  <a:pt x="84" y="29"/>
                                </a:lnTo>
                                <a:close/>
                                <a:moveTo>
                                  <a:pt x="91" y="22"/>
                                </a:moveTo>
                                <a:lnTo>
                                  <a:pt x="106" y="33"/>
                                </a:lnTo>
                                <a:lnTo>
                                  <a:pt x="98" y="40"/>
                                </a:lnTo>
                                <a:lnTo>
                                  <a:pt x="84" y="29"/>
                                </a:lnTo>
                                <a:lnTo>
                                  <a:pt x="91" y="22"/>
                                </a:lnTo>
                                <a:close/>
                                <a:moveTo>
                                  <a:pt x="106" y="33"/>
                                </a:moveTo>
                                <a:lnTo>
                                  <a:pt x="106" y="33"/>
                                </a:lnTo>
                                <a:lnTo>
                                  <a:pt x="106" y="33"/>
                                </a:lnTo>
                                <a:lnTo>
                                  <a:pt x="102" y="36"/>
                                </a:lnTo>
                                <a:lnTo>
                                  <a:pt x="106" y="33"/>
                                </a:lnTo>
                                <a:close/>
                                <a:moveTo>
                                  <a:pt x="106" y="33"/>
                                </a:moveTo>
                                <a:lnTo>
                                  <a:pt x="117" y="44"/>
                                </a:lnTo>
                                <a:lnTo>
                                  <a:pt x="109" y="51"/>
                                </a:lnTo>
                                <a:lnTo>
                                  <a:pt x="98" y="40"/>
                                </a:lnTo>
                                <a:lnTo>
                                  <a:pt x="106" y="33"/>
                                </a:lnTo>
                                <a:close/>
                                <a:moveTo>
                                  <a:pt x="109" y="51"/>
                                </a:moveTo>
                                <a:lnTo>
                                  <a:pt x="109" y="51"/>
                                </a:lnTo>
                                <a:lnTo>
                                  <a:pt x="113" y="47"/>
                                </a:lnTo>
                                <a:lnTo>
                                  <a:pt x="109" y="51"/>
                                </a:lnTo>
                                <a:close/>
                                <a:moveTo>
                                  <a:pt x="117" y="44"/>
                                </a:moveTo>
                                <a:lnTo>
                                  <a:pt x="128" y="54"/>
                                </a:lnTo>
                                <a:lnTo>
                                  <a:pt x="120" y="62"/>
                                </a:lnTo>
                                <a:lnTo>
                                  <a:pt x="109" y="51"/>
                                </a:lnTo>
                                <a:lnTo>
                                  <a:pt x="117" y="44"/>
                                </a:lnTo>
                                <a:close/>
                                <a:moveTo>
                                  <a:pt x="128" y="54"/>
                                </a:moveTo>
                                <a:lnTo>
                                  <a:pt x="128" y="54"/>
                                </a:lnTo>
                                <a:lnTo>
                                  <a:pt x="128" y="54"/>
                                </a:lnTo>
                                <a:lnTo>
                                  <a:pt x="124" y="58"/>
                                </a:lnTo>
                                <a:lnTo>
                                  <a:pt x="128" y="54"/>
                                </a:lnTo>
                                <a:close/>
                                <a:moveTo>
                                  <a:pt x="128" y="54"/>
                                </a:moveTo>
                                <a:lnTo>
                                  <a:pt x="131" y="65"/>
                                </a:lnTo>
                                <a:lnTo>
                                  <a:pt x="120" y="69"/>
                                </a:lnTo>
                                <a:lnTo>
                                  <a:pt x="117" y="58"/>
                                </a:lnTo>
                                <a:lnTo>
                                  <a:pt x="128" y="54"/>
                                </a:lnTo>
                                <a:close/>
                                <a:moveTo>
                                  <a:pt x="120" y="73"/>
                                </a:moveTo>
                                <a:lnTo>
                                  <a:pt x="120" y="73"/>
                                </a:lnTo>
                                <a:lnTo>
                                  <a:pt x="120" y="69"/>
                                </a:lnTo>
                                <a:lnTo>
                                  <a:pt x="128" y="69"/>
                                </a:lnTo>
                                <a:lnTo>
                                  <a:pt x="120" y="73"/>
                                </a:lnTo>
                                <a:close/>
                                <a:moveTo>
                                  <a:pt x="131" y="65"/>
                                </a:moveTo>
                                <a:lnTo>
                                  <a:pt x="139" y="76"/>
                                </a:lnTo>
                                <a:lnTo>
                                  <a:pt x="128" y="84"/>
                                </a:lnTo>
                                <a:lnTo>
                                  <a:pt x="120" y="73"/>
                                </a:lnTo>
                                <a:lnTo>
                                  <a:pt x="131" y="65"/>
                                </a:lnTo>
                                <a:close/>
                                <a:moveTo>
                                  <a:pt x="131" y="84"/>
                                </a:moveTo>
                                <a:lnTo>
                                  <a:pt x="128" y="84"/>
                                </a:lnTo>
                                <a:lnTo>
                                  <a:pt x="128" y="84"/>
                                </a:lnTo>
                                <a:lnTo>
                                  <a:pt x="135" y="80"/>
                                </a:lnTo>
                                <a:lnTo>
                                  <a:pt x="131" y="84"/>
                                </a:lnTo>
                                <a:close/>
                                <a:moveTo>
                                  <a:pt x="139" y="76"/>
                                </a:moveTo>
                                <a:lnTo>
                                  <a:pt x="146" y="80"/>
                                </a:lnTo>
                                <a:lnTo>
                                  <a:pt x="139" y="91"/>
                                </a:lnTo>
                                <a:lnTo>
                                  <a:pt x="131" y="84"/>
                                </a:lnTo>
                                <a:lnTo>
                                  <a:pt x="139" y="76"/>
                                </a:lnTo>
                                <a:close/>
                                <a:moveTo>
                                  <a:pt x="139" y="91"/>
                                </a:moveTo>
                                <a:lnTo>
                                  <a:pt x="139" y="91"/>
                                </a:lnTo>
                                <a:lnTo>
                                  <a:pt x="139" y="91"/>
                                </a:lnTo>
                                <a:lnTo>
                                  <a:pt x="142" y="87"/>
                                </a:lnTo>
                                <a:lnTo>
                                  <a:pt x="139" y="91"/>
                                </a:lnTo>
                                <a:close/>
                                <a:moveTo>
                                  <a:pt x="146" y="80"/>
                                </a:moveTo>
                                <a:lnTo>
                                  <a:pt x="150" y="84"/>
                                </a:lnTo>
                                <a:lnTo>
                                  <a:pt x="146" y="95"/>
                                </a:lnTo>
                                <a:lnTo>
                                  <a:pt x="139" y="91"/>
                                </a:lnTo>
                                <a:lnTo>
                                  <a:pt x="146" y="80"/>
                                </a:lnTo>
                                <a:close/>
                                <a:moveTo>
                                  <a:pt x="150" y="84"/>
                                </a:moveTo>
                                <a:lnTo>
                                  <a:pt x="153" y="87"/>
                                </a:lnTo>
                                <a:lnTo>
                                  <a:pt x="153" y="91"/>
                                </a:lnTo>
                                <a:lnTo>
                                  <a:pt x="150" y="91"/>
                                </a:lnTo>
                                <a:lnTo>
                                  <a:pt x="150" y="84"/>
                                </a:lnTo>
                                <a:close/>
                                <a:moveTo>
                                  <a:pt x="153" y="91"/>
                                </a:moveTo>
                                <a:lnTo>
                                  <a:pt x="153" y="98"/>
                                </a:lnTo>
                                <a:lnTo>
                                  <a:pt x="142" y="98"/>
                                </a:lnTo>
                                <a:lnTo>
                                  <a:pt x="142" y="91"/>
                                </a:lnTo>
                                <a:lnTo>
                                  <a:pt x="153" y="91"/>
                                </a:lnTo>
                                <a:close/>
                                <a:moveTo>
                                  <a:pt x="153" y="98"/>
                                </a:moveTo>
                                <a:lnTo>
                                  <a:pt x="153" y="98"/>
                                </a:lnTo>
                                <a:lnTo>
                                  <a:pt x="153" y="102"/>
                                </a:lnTo>
                                <a:lnTo>
                                  <a:pt x="150" y="98"/>
                                </a:lnTo>
                                <a:lnTo>
                                  <a:pt x="153" y="98"/>
                                </a:lnTo>
                                <a:close/>
                                <a:moveTo>
                                  <a:pt x="153" y="102"/>
                                </a:moveTo>
                                <a:lnTo>
                                  <a:pt x="150" y="106"/>
                                </a:lnTo>
                                <a:lnTo>
                                  <a:pt x="139" y="95"/>
                                </a:lnTo>
                                <a:lnTo>
                                  <a:pt x="142" y="91"/>
                                </a:lnTo>
                                <a:lnTo>
                                  <a:pt x="153" y="102"/>
                                </a:lnTo>
                                <a:close/>
                                <a:moveTo>
                                  <a:pt x="150" y="106"/>
                                </a:moveTo>
                                <a:lnTo>
                                  <a:pt x="150" y="106"/>
                                </a:lnTo>
                                <a:lnTo>
                                  <a:pt x="146" y="106"/>
                                </a:lnTo>
                                <a:lnTo>
                                  <a:pt x="146" y="102"/>
                                </a:lnTo>
                                <a:lnTo>
                                  <a:pt x="150" y="106"/>
                                </a:lnTo>
                                <a:close/>
                                <a:moveTo>
                                  <a:pt x="146" y="106"/>
                                </a:moveTo>
                                <a:lnTo>
                                  <a:pt x="128" y="109"/>
                                </a:lnTo>
                                <a:lnTo>
                                  <a:pt x="124" y="98"/>
                                </a:lnTo>
                                <a:lnTo>
                                  <a:pt x="142" y="95"/>
                                </a:lnTo>
                                <a:lnTo>
                                  <a:pt x="146" y="106"/>
                                </a:lnTo>
                                <a:close/>
                                <a:moveTo>
                                  <a:pt x="124" y="98"/>
                                </a:moveTo>
                                <a:lnTo>
                                  <a:pt x="124" y="98"/>
                                </a:lnTo>
                                <a:lnTo>
                                  <a:pt x="124" y="98"/>
                                </a:lnTo>
                                <a:lnTo>
                                  <a:pt x="128" y="106"/>
                                </a:lnTo>
                                <a:lnTo>
                                  <a:pt x="124" y="98"/>
                                </a:lnTo>
                                <a:close/>
                                <a:moveTo>
                                  <a:pt x="128" y="109"/>
                                </a:moveTo>
                                <a:lnTo>
                                  <a:pt x="106" y="117"/>
                                </a:lnTo>
                                <a:lnTo>
                                  <a:pt x="102" y="106"/>
                                </a:lnTo>
                                <a:lnTo>
                                  <a:pt x="124" y="98"/>
                                </a:lnTo>
                                <a:lnTo>
                                  <a:pt x="128" y="109"/>
                                </a:lnTo>
                                <a:close/>
                                <a:moveTo>
                                  <a:pt x="106" y="117"/>
                                </a:moveTo>
                                <a:lnTo>
                                  <a:pt x="106" y="117"/>
                                </a:lnTo>
                                <a:lnTo>
                                  <a:pt x="106" y="117"/>
                                </a:lnTo>
                                <a:lnTo>
                                  <a:pt x="106" y="113"/>
                                </a:lnTo>
                                <a:lnTo>
                                  <a:pt x="106" y="117"/>
                                </a:lnTo>
                                <a:close/>
                                <a:moveTo>
                                  <a:pt x="106" y="117"/>
                                </a:moveTo>
                                <a:lnTo>
                                  <a:pt x="95" y="117"/>
                                </a:lnTo>
                                <a:lnTo>
                                  <a:pt x="9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17"/>
                                </a:lnTo>
                                <a:close/>
                                <a:moveTo>
                                  <a:pt x="95" y="117"/>
                                </a:moveTo>
                                <a:lnTo>
                                  <a:pt x="87" y="117"/>
                                </a:lnTo>
                                <a:lnTo>
                                  <a:pt x="87" y="106"/>
                                </a:lnTo>
                                <a:lnTo>
                                  <a:pt x="95" y="106"/>
                                </a:lnTo>
                                <a:lnTo>
                                  <a:pt x="95" y="117"/>
                                </a:lnTo>
                                <a:close/>
                                <a:moveTo>
                                  <a:pt x="87" y="117"/>
                                </a:moveTo>
                                <a:lnTo>
                                  <a:pt x="87" y="117"/>
                                </a:lnTo>
                                <a:lnTo>
                                  <a:pt x="84" y="117"/>
                                </a:lnTo>
                                <a:lnTo>
                                  <a:pt x="87" y="113"/>
                                </a:lnTo>
                                <a:lnTo>
                                  <a:pt x="87" y="117"/>
                                </a:lnTo>
                                <a:close/>
                                <a:moveTo>
                                  <a:pt x="84" y="117"/>
                                </a:moveTo>
                                <a:lnTo>
                                  <a:pt x="77" y="113"/>
                                </a:lnTo>
                                <a:lnTo>
                                  <a:pt x="84" y="102"/>
                                </a:lnTo>
                                <a:lnTo>
                                  <a:pt x="91" y="106"/>
                                </a:lnTo>
                                <a:lnTo>
                                  <a:pt x="84" y="117"/>
                                </a:lnTo>
                                <a:close/>
                                <a:moveTo>
                                  <a:pt x="77" y="113"/>
                                </a:moveTo>
                                <a:lnTo>
                                  <a:pt x="77" y="113"/>
                                </a:lnTo>
                                <a:lnTo>
                                  <a:pt x="77" y="113"/>
                                </a:lnTo>
                                <a:lnTo>
                                  <a:pt x="80" y="109"/>
                                </a:lnTo>
                                <a:lnTo>
                                  <a:pt x="77" y="113"/>
                                </a:lnTo>
                                <a:close/>
                                <a:moveTo>
                                  <a:pt x="77" y="113"/>
                                </a:moveTo>
                                <a:lnTo>
                                  <a:pt x="69" y="106"/>
                                </a:lnTo>
                                <a:lnTo>
                                  <a:pt x="77" y="95"/>
                                </a:lnTo>
                                <a:lnTo>
                                  <a:pt x="84" y="102"/>
                                </a:lnTo>
                                <a:lnTo>
                                  <a:pt x="77" y="113"/>
                                </a:lnTo>
                                <a:close/>
                                <a:moveTo>
                                  <a:pt x="77" y="95"/>
                                </a:moveTo>
                                <a:lnTo>
                                  <a:pt x="77" y="95"/>
                                </a:lnTo>
                                <a:lnTo>
                                  <a:pt x="77" y="95"/>
                                </a:lnTo>
                                <a:lnTo>
                                  <a:pt x="73" y="102"/>
                                </a:lnTo>
                                <a:lnTo>
                                  <a:pt x="77" y="95"/>
                                </a:lnTo>
                                <a:close/>
                                <a:moveTo>
                                  <a:pt x="69" y="106"/>
                                </a:moveTo>
                                <a:lnTo>
                                  <a:pt x="36" y="84"/>
                                </a:lnTo>
                                <a:lnTo>
                                  <a:pt x="44" y="73"/>
                                </a:lnTo>
                                <a:lnTo>
                                  <a:pt x="77" y="95"/>
                                </a:lnTo>
                                <a:lnTo>
                                  <a:pt x="69" y="106"/>
                                </a:lnTo>
                                <a:close/>
                                <a:moveTo>
                                  <a:pt x="36" y="84"/>
                                </a:moveTo>
                                <a:lnTo>
                                  <a:pt x="36" y="84"/>
                                </a:lnTo>
                                <a:lnTo>
                                  <a:pt x="40" y="80"/>
                                </a:lnTo>
                                <a:lnTo>
                                  <a:pt x="36" y="84"/>
                                </a:lnTo>
                                <a:close/>
                                <a:moveTo>
                                  <a:pt x="36" y="84"/>
                                </a:moveTo>
                                <a:lnTo>
                                  <a:pt x="18" y="69"/>
                                </a:lnTo>
                                <a:lnTo>
                                  <a:pt x="25" y="58"/>
                                </a:lnTo>
                                <a:lnTo>
                                  <a:pt x="44" y="73"/>
                                </a:lnTo>
                                <a:lnTo>
                                  <a:pt x="36" y="84"/>
                                </a:lnTo>
                                <a:close/>
                                <a:moveTo>
                                  <a:pt x="18" y="69"/>
                                </a:moveTo>
                                <a:lnTo>
                                  <a:pt x="18" y="69"/>
                                </a:lnTo>
                                <a:lnTo>
                                  <a:pt x="18" y="69"/>
                                </a:lnTo>
                                <a:lnTo>
                                  <a:pt x="22" y="65"/>
                                </a:lnTo>
                                <a:lnTo>
                                  <a:pt x="1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6026760"/>
                            <a:ext cx="88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4">
                                <a:moveTo>
                                  <a:pt x="125" y="55"/>
                                </a:moveTo>
                                <a:lnTo>
                                  <a:pt x="132" y="66"/>
                                </a:lnTo>
                                <a:lnTo>
                                  <a:pt x="132" y="77"/>
                                </a:lnTo>
                                <a:lnTo>
                                  <a:pt x="110" y="88"/>
                                </a:lnTo>
                                <a:lnTo>
                                  <a:pt x="95" y="95"/>
                                </a:lnTo>
                                <a:lnTo>
                                  <a:pt x="77" y="106"/>
                                </a:lnTo>
                                <a:lnTo>
                                  <a:pt x="59" y="124"/>
                                </a:lnTo>
                                <a:lnTo>
                                  <a:pt x="44" y="110"/>
                                </a:lnTo>
                                <a:lnTo>
                                  <a:pt x="26" y="88"/>
                                </a:lnTo>
                                <a:lnTo>
                                  <a:pt x="11" y="59"/>
                                </a:lnTo>
                                <a:lnTo>
                                  <a:pt x="0" y="37"/>
                                </a:lnTo>
                                <a:lnTo>
                                  <a:pt x="8" y="26"/>
                                </a:lnTo>
                                <a:lnTo>
                                  <a:pt x="15" y="18"/>
                                </a:lnTo>
                                <a:lnTo>
                                  <a:pt x="26" y="11"/>
                                </a:lnTo>
                                <a:lnTo>
                                  <a:pt x="40" y="4"/>
                                </a:lnTo>
                                <a:lnTo>
                                  <a:pt x="51" y="0"/>
                                </a:lnTo>
                                <a:lnTo>
                                  <a:pt x="66" y="0"/>
                                </a:lnTo>
                                <a:lnTo>
                                  <a:pt x="77" y="0"/>
                                </a:lnTo>
                                <a:lnTo>
                                  <a:pt x="92" y="4"/>
                                </a:lnTo>
                                <a:lnTo>
                                  <a:pt x="103" y="22"/>
                                </a:lnTo>
                                <a:lnTo>
                                  <a:pt x="1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6039000"/>
                            <a:ext cx="88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58" y="109"/>
                                </a:moveTo>
                                <a:lnTo>
                                  <a:pt x="47" y="98"/>
                                </a:lnTo>
                                <a:lnTo>
                                  <a:pt x="40" y="87"/>
                                </a:lnTo>
                                <a:lnTo>
                                  <a:pt x="22" y="73"/>
                                </a:lnTo>
                                <a:lnTo>
                                  <a:pt x="7" y="58"/>
                                </a:lnTo>
                                <a:lnTo>
                                  <a:pt x="0" y="40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4" y="14"/>
                                </a:lnTo>
                                <a:lnTo>
                                  <a:pt x="11" y="11"/>
                                </a:lnTo>
                                <a:lnTo>
                                  <a:pt x="18" y="3"/>
                                </a:lnTo>
                                <a:lnTo>
                                  <a:pt x="40" y="0"/>
                                </a:lnTo>
                                <a:lnTo>
                                  <a:pt x="66" y="0"/>
                                </a:lnTo>
                                <a:lnTo>
                                  <a:pt x="99" y="29"/>
                                </a:lnTo>
                                <a:lnTo>
                                  <a:pt x="132" y="62"/>
                                </a:lnTo>
                                <a:lnTo>
                                  <a:pt x="132" y="65"/>
                                </a:lnTo>
                                <a:lnTo>
                                  <a:pt x="128" y="65"/>
                                </a:lnTo>
                                <a:lnTo>
                                  <a:pt x="110" y="73"/>
                                </a:lnTo>
                                <a:lnTo>
                                  <a:pt x="91" y="80"/>
                                </a:lnTo>
                                <a:lnTo>
                                  <a:pt x="77" y="91"/>
                                </a:lnTo>
                                <a:lnTo>
                                  <a:pt x="62" y="109"/>
                                </a:lnTo>
                                <a:lnTo>
                                  <a:pt x="58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5927760"/>
                            <a:ext cx="2570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41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25" y="11"/>
                                </a:lnTo>
                                <a:lnTo>
                                  <a:pt x="47" y="25"/>
                                </a:lnTo>
                                <a:lnTo>
                                  <a:pt x="69" y="40"/>
                                </a:lnTo>
                                <a:lnTo>
                                  <a:pt x="91" y="54"/>
                                </a:lnTo>
                                <a:lnTo>
                                  <a:pt x="135" y="91"/>
                                </a:lnTo>
                                <a:lnTo>
                                  <a:pt x="175" y="124"/>
                                </a:lnTo>
                                <a:lnTo>
                                  <a:pt x="186" y="138"/>
                                </a:lnTo>
                                <a:lnTo>
                                  <a:pt x="205" y="149"/>
                                </a:lnTo>
                                <a:lnTo>
                                  <a:pt x="230" y="164"/>
                                </a:lnTo>
                                <a:lnTo>
                                  <a:pt x="256" y="179"/>
                                </a:lnTo>
                                <a:lnTo>
                                  <a:pt x="311" y="200"/>
                                </a:lnTo>
                                <a:lnTo>
                                  <a:pt x="355" y="219"/>
                                </a:lnTo>
                                <a:lnTo>
                                  <a:pt x="373" y="226"/>
                                </a:lnTo>
                                <a:lnTo>
                                  <a:pt x="384" y="241"/>
                                </a:lnTo>
                                <a:lnTo>
                                  <a:pt x="377" y="241"/>
                                </a:lnTo>
                                <a:lnTo>
                                  <a:pt x="373" y="241"/>
                                </a:lnTo>
                                <a:lnTo>
                                  <a:pt x="340" y="222"/>
                                </a:lnTo>
                                <a:lnTo>
                                  <a:pt x="307" y="208"/>
                                </a:lnTo>
                                <a:lnTo>
                                  <a:pt x="260" y="186"/>
                                </a:lnTo>
                                <a:lnTo>
                                  <a:pt x="194" y="153"/>
                                </a:lnTo>
                                <a:lnTo>
                                  <a:pt x="135" y="106"/>
                                </a:lnTo>
                                <a:lnTo>
                                  <a:pt x="102" y="84"/>
                                </a:lnTo>
                                <a:lnTo>
                                  <a:pt x="91" y="73"/>
                                </a:lnTo>
                                <a:lnTo>
                                  <a:pt x="80" y="65"/>
                                </a:lnTo>
                                <a:lnTo>
                                  <a:pt x="40" y="3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5918760"/>
                            <a:ext cx="273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255">
                                <a:moveTo>
                                  <a:pt x="0" y="14"/>
                                </a:moveTo>
                                <a:lnTo>
                                  <a:pt x="0" y="11"/>
                                </a:lnTo>
                                <a:lnTo>
                                  <a:pt x="14" y="11"/>
                                </a:lnTo>
                                <a:lnTo>
                                  <a:pt x="14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  <a:lnTo>
                                  <a:pt x="7" y="11"/>
                                </a:lnTo>
                                <a:lnTo>
                                  <a:pt x="0" y="11"/>
                                </a:lnTo>
                                <a:close/>
                                <a:moveTo>
                                  <a:pt x="11" y="3"/>
                                </a:moveTo>
                                <a:lnTo>
                                  <a:pt x="36" y="14"/>
                                </a:lnTo>
                                <a:lnTo>
                                  <a:pt x="29" y="25"/>
                                </a:lnTo>
                                <a:lnTo>
                                  <a:pt x="3" y="14"/>
                                </a:lnTo>
                                <a:lnTo>
                                  <a:pt x="11" y="3"/>
                                </a:lnTo>
                                <a:close/>
                                <a:moveTo>
                                  <a:pt x="36" y="14"/>
                                </a:moveTo>
                                <a:lnTo>
                                  <a:pt x="36" y="14"/>
                                </a:lnTo>
                                <a:lnTo>
                                  <a:pt x="36" y="14"/>
                                </a:lnTo>
                                <a:lnTo>
                                  <a:pt x="32" y="22"/>
                                </a:lnTo>
                                <a:lnTo>
                                  <a:pt x="36" y="14"/>
                                </a:lnTo>
                                <a:close/>
                                <a:moveTo>
                                  <a:pt x="36" y="14"/>
                                </a:moveTo>
                                <a:lnTo>
                                  <a:pt x="58" y="29"/>
                                </a:lnTo>
                                <a:lnTo>
                                  <a:pt x="51" y="40"/>
                                </a:lnTo>
                                <a:lnTo>
                                  <a:pt x="29" y="25"/>
                                </a:lnTo>
                                <a:lnTo>
                                  <a:pt x="36" y="14"/>
                                </a:lnTo>
                                <a:close/>
                                <a:moveTo>
                                  <a:pt x="51" y="40"/>
                                </a:moveTo>
                                <a:lnTo>
                                  <a:pt x="51" y="40"/>
                                </a:lnTo>
                                <a:lnTo>
                                  <a:pt x="54" y="36"/>
                                </a:lnTo>
                                <a:lnTo>
                                  <a:pt x="51" y="40"/>
                                </a:lnTo>
                                <a:close/>
                                <a:moveTo>
                                  <a:pt x="58" y="29"/>
                                </a:moveTo>
                                <a:lnTo>
                                  <a:pt x="80" y="43"/>
                                </a:lnTo>
                                <a:lnTo>
                                  <a:pt x="73" y="54"/>
                                </a:lnTo>
                                <a:lnTo>
                                  <a:pt x="51" y="40"/>
                                </a:lnTo>
                                <a:lnTo>
                                  <a:pt x="58" y="29"/>
                                </a:lnTo>
                                <a:close/>
                                <a:moveTo>
                                  <a:pt x="80" y="43"/>
                                </a:moveTo>
                                <a:lnTo>
                                  <a:pt x="80" y="43"/>
                                </a:lnTo>
                                <a:lnTo>
                                  <a:pt x="80" y="43"/>
                                </a:lnTo>
                                <a:lnTo>
                                  <a:pt x="76" y="51"/>
                                </a:lnTo>
                                <a:lnTo>
                                  <a:pt x="80" y="43"/>
                                </a:lnTo>
                                <a:close/>
                                <a:moveTo>
                                  <a:pt x="80" y="43"/>
                                </a:moveTo>
                                <a:lnTo>
                                  <a:pt x="102" y="62"/>
                                </a:lnTo>
                                <a:lnTo>
                                  <a:pt x="95" y="73"/>
                                </a:lnTo>
                                <a:lnTo>
                                  <a:pt x="73" y="54"/>
                                </a:lnTo>
                                <a:lnTo>
                                  <a:pt x="80" y="43"/>
                                </a:lnTo>
                                <a:close/>
                                <a:moveTo>
                                  <a:pt x="102" y="62"/>
                                </a:moveTo>
                                <a:lnTo>
                                  <a:pt x="146" y="98"/>
                                </a:lnTo>
                                <a:lnTo>
                                  <a:pt x="135" y="109"/>
                                </a:lnTo>
                                <a:lnTo>
                                  <a:pt x="95" y="73"/>
                                </a:lnTo>
                                <a:lnTo>
                                  <a:pt x="102" y="62"/>
                                </a:lnTo>
                                <a:close/>
                                <a:moveTo>
                                  <a:pt x="135" y="109"/>
                                </a:moveTo>
                                <a:lnTo>
                                  <a:pt x="135" y="109"/>
                                </a:lnTo>
                                <a:lnTo>
                                  <a:pt x="142" y="102"/>
                                </a:lnTo>
                                <a:lnTo>
                                  <a:pt x="135" y="109"/>
                                </a:lnTo>
                                <a:close/>
                                <a:moveTo>
                                  <a:pt x="146" y="98"/>
                                </a:moveTo>
                                <a:lnTo>
                                  <a:pt x="186" y="131"/>
                                </a:lnTo>
                                <a:lnTo>
                                  <a:pt x="179" y="142"/>
                                </a:lnTo>
                                <a:lnTo>
                                  <a:pt x="135" y="109"/>
                                </a:lnTo>
                                <a:lnTo>
                                  <a:pt x="146" y="98"/>
                                </a:lnTo>
                                <a:close/>
                                <a:moveTo>
                                  <a:pt x="186" y="131"/>
                                </a:moveTo>
                                <a:lnTo>
                                  <a:pt x="190" y="131"/>
                                </a:lnTo>
                                <a:lnTo>
                                  <a:pt x="190" y="131"/>
                                </a:lnTo>
                                <a:lnTo>
                                  <a:pt x="182" y="135"/>
                                </a:lnTo>
                                <a:lnTo>
                                  <a:pt x="186" y="131"/>
                                </a:lnTo>
                                <a:close/>
                                <a:moveTo>
                                  <a:pt x="190" y="131"/>
                                </a:moveTo>
                                <a:lnTo>
                                  <a:pt x="201" y="146"/>
                                </a:lnTo>
                                <a:lnTo>
                                  <a:pt x="190" y="153"/>
                                </a:lnTo>
                                <a:lnTo>
                                  <a:pt x="179" y="138"/>
                                </a:lnTo>
                                <a:lnTo>
                                  <a:pt x="190" y="131"/>
                                </a:lnTo>
                                <a:close/>
                                <a:moveTo>
                                  <a:pt x="190" y="157"/>
                                </a:moveTo>
                                <a:lnTo>
                                  <a:pt x="190" y="153"/>
                                </a:lnTo>
                                <a:lnTo>
                                  <a:pt x="190" y="153"/>
                                </a:lnTo>
                                <a:lnTo>
                                  <a:pt x="193" y="149"/>
                                </a:lnTo>
                                <a:lnTo>
                                  <a:pt x="190" y="157"/>
                                </a:lnTo>
                                <a:close/>
                                <a:moveTo>
                                  <a:pt x="197" y="146"/>
                                </a:moveTo>
                                <a:lnTo>
                                  <a:pt x="215" y="157"/>
                                </a:lnTo>
                                <a:lnTo>
                                  <a:pt x="208" y="168"/>
                                </a:lnTo>
                                <a:lnTo>
                                  <a:pt x="190" y="157"/>
                                </a:lnTo>
                                <a:lnTo>
                                  <a:pt x="197" y="146"/>
                                </a:lnTo>
                                <a:close/>
                                <a:moveTo>
                                  <a:pt x="208" y="168"/>
                                </a:moveTo>
                                <a:lnTo>
                                  <a:pt x="208" y="168"/>
                                </a:lnTo>
                                <a:lnTo>
                                  <a:pt x="212" y="160"/>
                                </a:lnTo>
                                <a:lnTo>
                                  <a:pt x="208" y="168"/>
                                </a:lnTo>
                                <a:close/>
                                <a:moveTo>
                                  <a:pt x="215" y="157"/>
                                </a:moveTo>
                                <a:lnTo>
                                  <a:pt x="241" y="168"/>
                                </a:lnTo>
                                <a:lnTo>
                                  <a:pt x="234" y="182"/>
                                </a:lnTo>
                                <a:lnTo>
                                  <a:pt x="208" y="168"/>
                                </a:lnTo>
                                <a:lnTo>
                                  <a:pt x="215" y="157"/>
                                </a:lnTo>
                                <a:close/>
                                <a:moveTo>
                                  <a:pt x="241" y="168"/>
                                </a:moveTo>
                                <a:lnTo>
                                  <a:pt x="267" y="182"/>
                                </a:lnTo>
                                <a:lnTo>
                                  <a:pt x="259" y="193"/>
                                </a:lnTo>
                                <a:lnTo>
                                  <a:pt x="234" y="182"/>
                                </a:lnTo>
                                <a:lnTo>
                                  <a:pt x="241" y="168"/>
                                </a:lnTo>
                                <a:close/>
                                <a:moveTo>
                                  <a:pt x="259" y="197"/>
                                </a:moveTo>
                                <a:lnTo>
                                  <a:pt x="259" y="197"/>
                                </a:lnTo>
                                <a:lnTo>
                                  <a:pt x="259" y="193"/>
                                </a:lnTo>
                                <a:lnTo>
                                  <a:pt x="263" y="190"/>
                                </a:lnTo>
                                <a:lnTo>
                                  <a:pt x="259" y="197"/>
                                </a:lnTo>
                                <a:close/>
                                <a:moveTo>
                                  <a:pt x="267" y="182"/>
                                </a:moveTo>
                                <a:lnTo>
                                  <a:pt x="318" y="204"/>
                                </a:lnTo>
                                <a:lnTo>
                                  <a:pt x="314" y="215"/>
                                </a:lnTo>
                                <a:lnTo>
                                  <a:pt x="259" y="197"/>
                                </a:lnTo>
                                <a:lnTo>
                                  <a:pt x="267" y="182"/>
                                </a:lnTo>
                                <a:close/>
                                <a:moveTo>
                                  <a:pt x="318" y="204"/>
                                </a:moveTo>
                                <a:lnTo>
                                  <a:pt x="318" y="204"/>
                                </a:lnTo>
                                <a:lnTo>
                                  <a:pt x="318" y="211"/>
                                </a:lnTo>
                                <a:lnTo>
                                  <a:pt x="318" y="204"/>
                                </a:lnTo>
                                <a:close/>
                                <a:moveTo>
                                  <a:pt x="318" y="204"/>
                                </a:moveTo>
                                <a:lnTo>
                                  <a:pt x="362" y="222"/>
                                </a:lnTo>
                                <a:lnTo>
                                  <a:pt x="358" y="233"/>
                                </a:lnTo>
                                <a:lnTo>
                                  <a:pt x="314" y="215"/>
                                </a:lnTo>
                                <a:lnTo>
                                  <a:pt x="318" y="204"/>
                                </a:lnTo>
                                <a:close/>
                                <a:moveTo>
                                  <a:pt x="358" y="233"/>
                                </a:moveTo>
                                <a:lnTo>
                                  <a:pt x="358" y="233"/>
                                </a:lnTo>
                                <a:lnTo>
                                  <a:pt x="362" y="230"/>
                                </a:lnTo>
                                <a:lnTo>
                                  <a:pt x="358" y="233"/>
                                </a:lnTo>
                                <a:close/>
                                <a:moveTo>
                                  <a:pt x="362" y="222"/>
                                </a:moveTo>
                                <a:lnTo>
                                  <a:pt x="380" y="230"/>
                                </a:lnTo>
                                <a:lnTo>
                                  <a:pt x="376" y="241"/>
                                </a:lnTo>
                                <a:lnTo>
                                  <a:pt x="358" y="233"/>
                                </a:lnTo>
                                <a:lnTo>
                                  <a:pt x="362" y="222"/>
                                </a:lnTo>
                                <a:close/>
                                <a:moveTo>
                                  <a:pt x="380" y="230"/>
                                </a:moveTo>
                                <a:lnTo>
                                  <a:pt x="380" y="230"/>
                                </a:lnTo>
                                <a:lnTo>
                                  <a:pt x="384" y="233"/>
                                </a:lnTo>
                                <a:lnTo>
                                  <a:pt x="380" y="237"/>
                                </a:lnTo>
                                <a:lnTo>
                                  <a:pt x="380" y="230"/>
                                </a:lnTo>
                                <a:close/>
                                <a:moveTo>
                                  <a:pt x="384" y="233"/>
                                </a:moveTo>
                                <a:lnTo>
                                  <a:pt x="398" y="244"/>
                                </a:lnTo>
                                <a:lnTo>
                                  <a:pt x="387" y="255"/>
                                </a:lnTo>
                                <a:lnTo>
                                  <a:pt x="373" y="241"/>
                                </a:lnTo>
                                <a:lnTo>
                                  <a:pt x="384" y="233"/>
                                </a:lnTo>
                                <a:close/>
                                <a:moveTo>
                                  <a:pt x="398" y="244"/>
                                </a:moveTo>
                                <a:lnTo>
                                  <a:pt x="409" y="255"/>
                                </a:lnTo>
                                <a:lnTo>
                                  <a:pt x="391" y="255"/>
                                </a:lnTo>
                                <a:lnTo>
                                  <a:pt x="391" y="252"/>
                                </a:lnTo>
                                <a:lnTo>
                                  <a:pt x="398" y="244"/>
                                </a:lnTo>
                                <a:close/>
                                <a:moveTo>
                                  <a:pt x="391" y="255"/>
                                </a:moveTo>
                                <a:lnTo>
                                  <a:pt x="384" y="255"/>
                                </a:lnTo>
                                <a:lnTo>
                                  <a:pt x="384" y="244"/>
                                </a:lnTo>
                                <a:lnTo>
                                  <a:pt x="391" y="244"/>
                                </a:lnTo>
                                <a:lnTo>
                                  <a:pt x="391" y="255"/>
                                </a:lnTo>
                                <a:close/>
                                <a:moveTo>
                                  <a:pt x="384" y="255"/>
                                </a:moveTo>
                                <a:lnTo>
                                  <a:pt x="380" y="255"/>
                                </a:lnTo>
                                <a:lnTo>
                                  <a:pt x="380" y="244"/>
                                </a:lnTo>
                                <a:lnTo>
                                  <a:pt x="384" y="244"/>
                                </a:lnTo>
                                <a:lnTo>
                                  <a:pt x="384" y="255"/>
                                </a:lnTo>
                                <a:close/>
                                <a:moveTo>
                                  <a:pt x="380" y="255"/>
                                </a:moveTo>
                                <a:lnTo>
                                  <a:pt x="376" y="255"/>
                                </a:lnTo>
                                <a:lnTo>
                                  <a:pt x="376" y="255"/>
                                </a:lnTo>
                                <a:lnTo>
                                  <a:pt x="380" y="252"/>
                                </a:lnTo>
                                <a:lnTo>
                                  <a:pt x="380" y="255"/>
                                </a:lnTo>
                                <a:close/>
                                <a:moveTo>
                                  <a:pt x="376" y="255"/>
                                </a:moveTo>
                                <a:lnTo>
                                  <a:pt x="343" y="237"/>
                                </a:lnTo>
                                <a:lnTo>
                                  <a:pt x="351" y="226"/>
                                </a:lnTo>
                                <a:lnTo>
                                  <a:pt x="380" y="244"/>
                                </a:lnTo>
                                <a:lnTo>
                                  <a:pt x="376" y="255"/>
                                </a:lnTo>
                                <a:close/>
                                <a:moveTo>
                                  <a:pt x="347" y="226"/>
                                </a:moveTo>
                                <a:lnTo>
                                  <a:pt x="347" y="226"/>
                                </a:lnTo>
                                <a:lnTo>
                                  <a:pt x="351" y="226"/>
                                </a:lnTo>
                                <a:lnTo>
                                  <a:pt x="347" y="233"/>
                                </a:lnTo>
                                <a:lnTo>
                                  <a:pt x="347" y="226"/>
                                </a:lnTo>
                                <a:close/>
                                <a:moveTo>
                                  <a:pt x="343" y="237"/>
                                </a:moveTo>
                                <a:lnTo>
                                  <a:pt x="311" y="222"/>
                                </a:lnTo>
                                <a:lnTo>
                                  <a:pt x="314" y="211"/>
                                </a:lnTo>
                                <a:lnTo>
                                  <a:pt x="347" y="226"/>
                                </a:lnTo>
                                <a:lnTo>
                                  <a:pt x="343" y="237"/>
                                </a:lnTo>
                                <a:close/>
                                <a:moveTo>
                                  <a:pt x="311" y="222"/>
                                </a:moveTo>
                                <a:lnTo>
                                  <a:pt x="311" y="222"/>
                                </a:lnTo>
                                <a:lnTo>
                                  <a:pt x="314" y="219"/>
                                </a:lnTo>
                                <a:lnTo>
                                  <a:pt x="311" y="222"/>
                                </a:lnTo>
                                <a:close/>
                                <a:moveTo>
                                  <a:pt x="311" y="222"/>
                                </a:moveTo>
                                <a:lnTo>
                                  <a:pt x="263" y="201"/>
                                </a:lnTo>
                                <a:lnTo>
                                  <a:pt x="270" y="190"/>
                                </a:lnTo>
                                <a:lnTo>
                                  <a:pt x="318" y="211"/>
                                </a:lnTo>
                                <a:lnTo>
                                  <a:pt x="311" y="222"/>
                                </a:lnTo>
                                <a:close/>
                                <a:moveTo>
                                  <a:pt x="263" y="201"/>
                                </a:moveTo>
                                <a:lnTo>
                                  <a:pt x="263" y="201"/>
                                </a:lnTo>
                                <a:lnTo>
                                  <a:pt x="267" y="197"/>
                                </a:lnTo>
                                <a:lnTo>
                                  <a:pt x="263" y="201"/>
                                </a:lnTo>
                                <a:close/>
                                <a:moveTo>
                                  <a:pt x="263" y="201"/>
                                </a:moveTo>
                                <a:lnTo>
                                  <a:pt x="197" y="171"/>
                                </a:lnTo>
                                <a:lnTo>
                                  <a:pt x="204" y="157"/>
                                </a:lnTo>
                                <a:lnTo>
                                  <a:pt x="270" y="190"/>
                                </a:lnTo>
                                <a:lnTo>
                                  <a:pt x="263" y="201"/>
                                </a:lnTo>
                                <a:close/>
                                <a:moveTo>
                                  <a:pt x="197" y="171"/>
                                </a:moveTo>
                                <a:lnTo>
                                  <a:pt x="197" y="171"/>
                                </a:lnTo>
                                <a:lnTo>
                                  <a:pt x="197" y="168"/>
                                </a:lnTo>
                                <a:lnTo>
                                  <a:pt x="201" y="164"/>
                                </a:lnTo>
                                <a:lnTo>
                                  <a:pt x="197" y="171"/>
                                </a:lnTo>
                                <a:close/>
                                <a:moveTo>
                                  <a:pt x="197" y="168"/>
                                </a:moveTo>
                                <a:lnTo>
                                  <a:pt x="135" y="124"/>
                                </a:lnTo>
                                <a:lnTo>
                                  <a:pt x="146" y="113"/>
                                </a:lnTo>
                                <a:lnTo>
                                  <a:pt x="204" y="160"/>
                                </a:lnTo>
                                <a:lnTo>
                                  <a:pt x="197" y="168"/>
                                </a:lnTo>
                                <a:close/>
                                <a:moveTo>
                                  <a:pt x="142" y="113"/>
                                </a:moveTo>
                                <a:lnTo>
                                  <a:pt x="146" y="113"/>
                                </a:lnTo>
                                <a:lnTo>
                                  <a:pt x="142" y="117"/>
                                </a:lnTo>
                                <a:lnTo>
                                  <a:pt x="142" y="113"/>
                                </a:lnTo>
                                <a:close/>
                                <a:moveTo>
                                  <a:pt x="139" y="124"/>
                                </a:moveTo>
                                <a:lnTo>
                                  <a:pt x="106" y="102"/>
                                </a:lnTo>
                                <a:lnTo>
                                  <a:pt x="113" y="91"/>
                                </a:lnTo>
                                <a:lnTo>
                                  <a:pt x="142" y="113"/>
                                </a:lnTo>
                                <a:lnTo>
                                  <a:pt x="139" y="124"/>
                                </a:lnTo>
                                <a:close/>
                                <a:moveTo>
                                  <a:pt x="106" y="102"/>
                                </a:moveTo>
                                <a:lnTo>
                                  <a:pt x="106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9" y="95"/>
                                </a:lnTo>
                                <a:lnTo>
                                  <a:pt x="106" y="102"/>
                                </a:lnTo>
                                <a:close/>
                                <a:moveTo>
                                  <a:pt x="102" y="102"/>
                                </a:moveTo>
                                <a:lnTo>
                                  <a:pt x="91" y="91"/>
                                </a:lnTo>
                                <a:lnTo>
                                  <a:pt x="102" y="80"/>
                                </a:lnTo>
                                <a:lnTo>
                                  <a:pt x="113" y="91"/>
                                </a:lnTo>
                                <a:lnTo>
                                  <a:pt x="102" y="102"/>
                                </a:lnTo>
                                <a:close/>
                                <a:moveTo>
                                  <a:pt x="102" y="80"/>
                                </a:moveTo>
                                <a:lnTo>
                                  <a:pt x="102" y="80"/>
                                </a:lnTo>
                                <a:lnTo>
                                  <a:pt x="102" y="80"/>
                                </a:lnTo>
                                <a:lnTo>
                                  <a:pt x="98" y="84"/>
                                </a:lnTo>
                                <a:lnTo>
                                  <a:pt x="102" y="80"/>
                                </a:lnTo>
                                <a:close/>
                                <a:moveTo>
                                  <a:pt x="95" y="91"/>
                                </a:moveTo>
                                <a:lnTo>
                                  <a:pt x="84" y="84"/>
                                </a:lnTo>
                                <a:lnTo>
                                  <a:pt x="91" y="73"/>
                                </a:lnTo>
                                <a:lnTo>
                                  <a:pt x="102" y="80"/>
                                </a:lnTo>
                                <a:lnTo>
                                  <a:pt x="95" y="91"/>
                                </a:lnTo>
                                <a:close/>
                                <a:moveTo>
                                  <a:pt x="84" y="84"/>
                                </a:moveTo>
                                <a:lnTo>
                                  <a:pt x="84" y="84"/>
                                </a:lnTo>
                                <a:lnTo>
                                  <a:pt x="84" y="84"/>
                                </a:lnTo>
                                <a:lnTo>
                                  <a:pt x="87" y="76"/>
                                </a:lnTo>
                                <a:lnTo>
                                  <a:pt x="84" y="84"/>
                                </a:lnTo>
                                <a:close/>
                                <a:moveTo>
                                  <a:pt x="84" y="84"/>
                                </a:moveTo>
                                <a:lnTo>
                                  <a:pt x="43" y="47"/>
                                </a:lnTo>
                                <a:lnTo>
                                  <a:pt x="51" y="36"/>
                                </a:lnTo>
                                <a:lnTo>
                                  <a:pt x="91" y="73"/>
                                </a:lnTo>
                                <a:lnTo>
                                  <a:pt x="84" y="84"/>
                                </a:lnTo>
                                <a:close/>
                                <a:moveTo>
                                  <a:pt x="51" y="36"/>
                                </a:move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47" y="43"/>
                                </a:lnTo>
                                <a:lnTo>
                                  <a:pt x="51" y="36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" y="18"/>
                                </a:lnTo>
                                <a:lnTo>
                                  <a:pt x="11" y="7"/>
                                </a:lnTo>
                                <a:lnTo>
                                  <a:pt x="51" y="36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3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6032520"/>
                            <a:ext cx="95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06">
                                <a:moveTo>
                                  <a:pt x="4" y="52"/>
                                </a:moveTo>
                                <a:lnTo>
                                  <a:pt x="4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11" y="15"/>
                                </a:lnTo>
                                <a:lnTo>
                                  <a:pt x="26" y="8"/>
                                </a:lnTo>
                                <a:lnTo>
                                  <a:pt x="37" y="4"/>
                                </a:lnTo>
                                <a:lnTo>
                                  <a:pt x="51" y="0"/>
                                </a:lnTo>
                                <a:lnTo>
                                  <a:pt x="77" y="0"/>
                                </a:lnTo>
                                <a:lnTo>
                                  <a:pt x="102" y="0"/>
                                </a:lnTo>
                                <a:lnTo>
                                  <a:pt x="106" y="4"/>
                                </a:lnTo>
                                <a:lnTo>
                                  <a:pt x="124" y="41"/>
                                </a:lnTo>
                                <a:lnTo>
                                  <a:pt x="143" y="73"/>
                                </a:lnTo>
                                <a:lnTo>
                                  <a:pt x="135" y="77"/>
                                </a:lnTo>
                                <a:lnTo>
                                  <a:pt x="113" y="77"/>
                                </a:lnTo>
                                <a:lnTo>
                                  <a:pt x="88" y="95"/>
                                </a:lnTo>
                                <a:lnTo>
                                  <a:pt x="66" y="106"/>
                                </a:lnTo>
                                <a:lnTo>
                                  <a:pt x="58" y="106"/>
                                </a:lnTo>
                                <a:lnTo>
                                  <a:pt x="51" y="103"/>
                                </a:lnTo>
                                <a:lnTo>
                                  <a:pt x="44" y="92"/>
                                </a:lnTo>
                                <a:lnTo>
                                  <a:pt x="37" y="70"/>
                                </a:lnTo>
                                <a:lnTo>
                                  <a:pt x="15" y="55"/>
                                </a:lnTo>
                                <a:lnTo>
                                  <a:pt x="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6026760"/>
                            <a:ext cx="107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17">
                                <a:moveTo>
                                  <a:pt x="3" y="59"/>
                                </a:moveTo>
                                <a:lnTo>
                                  <a:pt x="3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9"/>
                                </a:lnTo>
                                <a:lnTo>
                                  <a:pt x="3" y="59"/>
                                </a:lnTo>
                                <a:close/>
                                <a:moveTo>
                                  <a:pt x="18" y="48"/>
                                </a:move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1" y="51"/>
                                </a:lnTo>
                                <a:lnTo>
                                  <a:pt x="18" y="48"/>
                                </a:lnTo>
                                <a:close/>
                                <a:moveTo>
                                  <a:pt x="3" y="55"/>
                                </a:moveTo>
                                <a:lnTo>
                                  <a:pt x="0" y="48"/>
                                </a:lnTo>
                                <a:lnTo>
                                  <a:pt x="14" y="40"/>
                                </a:lnTo>
                                <a:lnTo>
                                  <a:pt x="18" y="48"/>
                                </a:lnTo>
                                <a:lnTo>
                                  <a:pt x="3" y="55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7" y="44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0" y="44"/>
                                </a:moveTo>
                                <a:lnTo>
                                  <a:pt x="0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44"/>
                                </a:lnTo>
                                <a:lnTo>
                                  <a:pt x="0" y="44"/>
                                </a:lnTo>
                                <a:close/>
                                <a:moveTo>
                                  <a:pt x="0" y="37"/>
                                </a:moveTo>
                                <a:lnTo>
                                  <a:pt x="0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7"/>
                                </a:lnTo>
                                <a:lnTo>
                                  <a:pt x="0" y="37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0" y="26"/>
                                </a:lnTo>
                                <a:lnTo>
                                  <a:pt x="3" y="26"/>
                                </a:lnTo>
                                <a:lnTo>
                                  <a:pt x="7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3" y="26"/>
                                </a:moveTo>
                                <a:lnTo>
                                  <a:pt x="14" y="18"/>
                                </a:lnTo>
                                <a:lnTo>
                                  <a:pt x="22" y="29"/>
                                </a:lnTo>
                                <a:lnTo>
                                  <a:pt x="11" y="37"/>
                                </a:lnTo>
                                <a:lnTo>
                                  <a:pt x="3" y="26"/>
                                </a:lnTo>
                                <a:close/>
                                <a:moveTo>
                                  <a:pt x="14" y="18"/>
                                </a:move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8" y="22"/>
                                </a:lnTo>
                                <a:lnTo>
                                  <a:pt x="14" y="18"/>
                                </a:lnTo>
                                <a:close/>
                                <a:moveTo>
                                  <a:pt x="14" y="18"/>
                                </a:moveTo>
                                <a:lnTo>
                                  <a:pt x="29" y="11"/>
                                </a:lnTo>
                                <a:lnTo>
                                  <a:pt x="36" y="22"/>
                                </a:lnTo>
                                <a:lnTo>
                                  <a:pt x="22" y="29"/>
                                </a:lnTo>
                                <a:lnTo>
                                  <a:pt x="14" y="18"/>
                                </a:lnTo>
                                <a:close/>
                                <a:moveTo>
                                  <a:pt x="29" y="11"/>
                                </a:move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33" y="15"/>
                                </a:lnTo>
                                <a:lnTo>
                                  <a:pt x="29" y="11"/>
                                </a:lnTo>
                                <a:close/>
                                <a:moveTo>
                                  <a:pt x="29" y="7"/>
                                </a:moveTo>
                                <a:lnTo>
                                  <a:pt x="40" y="4"/>
                                </a:lnTo>
                                <a:lnTo>
                                  <a:pt x="44" y="18"/>
                                </a:lnTo>
                                <a:lnTo>
                                  <a:pt x="33" y="22"/>
                                </a:lnTo>
                                <a:lnTo>
                                  <a:pt x="29" y="7"/>
                                </a:lnTo>
                                <a:close/>
                                <a:moveTo>
                                  <a:pt x="40" y="4"/>
                                </a:moveTo>
                                <a:lnTo>
                                  <a:pt x="40" y="4"/>
                                </a:lnTo>
                                <a:lnTo>
                                  <a:pt x="44" y="11"/>
                                </a:lnTo>
                                <a:lnTo>
                                  <a:pt x="40" y="4"/>
                                </a:lnTo>
                                <a:close/>
                                <a:moveTo>
                                  <a:pt x="40" y="4"/>
                                </a:moveTo>
                                <a:lnTo>
                                  <a:pt x="55" y="0"/>
                                </a:lnTo>
                                <a:lnTo>
                                  <a:pt x="58" y="15"/>
                                </a:lnTo>
                                <a:lnTo>
                                  <a:pt x="44" y="18"/>
                                </a:lnTo>
                                <a:lnTo>
                                  <a:pt x="40" y="4"/>
                                </a:lnTo>
                                <a:close/>
                                <a:moveTo>
                                  <a:pt x="55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7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58" y="0"/>
                                </a:moveTo>
                                <a:lnTo>
                                  <a:pt x="84" y="0"/>
                                </a:lnTo>
                                <a:lnTo>
                                  <a:pt x="84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84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lnTo>
                                  <a:pt x="84" y="15"/>
                                </a:lnTo>
                                <a:lnTo>
                                  <a:pt x="84" y="0"/>
                                </a:lnTo>
                                <a:close/>
                                <a:moveTo>
                                  <a:pt x="109" y="0"/>
                                </a:moveTo>
                                <a:lnTo>
                                  <a:pt x="109" y="0"/>
                                </a:lnTo>
                                <a:lnTo>
                                  <a:pt x="113" y="4"/>
                                </a:lnTo>
                                <a:lnTo>
                                  <a:pt x="109" y="7"/>
                                </a:lnTo>
                                <a:lnTo>
                                  <a:pt x="109" y="0"/>
                                </a:lnTo>
                                <a:close/>
                                <a:moveTo>
                                  <a:pt x="113" y="4"/>
                                </a:moveTo>
                                <a:lnTo>
                                  <a:pt x="117" y="7"/>
                                </a:lnTo>
                                <a:lnTo>
                                  <a:pt x="106" y="15"/>
                                </a:lnTo>
                                <a:lnTo>
                                  <a:pt x="102" y="11"/>
                                </a:lnTo>
                                <a:lnTo>
                                  <a:pt x="113" y="4"/>
                                </a:lnTo>
                                <a:close/>
                                <a:moveTo>
                                  <a:pt x="117" y="7"/>
                                </a:moveTo>
                                <a:lnTo>
                                  <a:pt x="117" y="7"/>
                                </a:lnTo>
                                <a:lnTo>
                                  <a:pt x="117" y="7"/>
                                </a:lnTo>
                                <a:lnTo>
                                  <a:pt x="113" y="11"/>
                                </a:lnTo>
                                <a:lnTo>
                                  <a:pt x="117" y="7"/>
                                </a:lnTo>
                                <a:close/>
                                <a:moveTo>
                                  <a:pt x="117" y="7"/>
                                </a:moveTo>
                                <a:lnTo>
                                  <a:pt x="139" y="44"/>
                                </a:lnTo>
                                <a:lnTo>
                                  <a:pt x="128" y="51"/>
                                </a:lnTo>
                                <a:lnTo>
                                  <a:pt x="106" y="15"/>
                                </a:lnTo>
                                <a:lnTo>
                                  <a:pt x="117" y="7"/>
                                </a:lnTo>
                                <a:close/>
                                <a:moveTo>
                                  <a:pt x="139" y="44"/>
                                </a:moveTo>
                                <a:lnTo>
                                  <a:pt x="139" y="44"/>
                                </a:lnTo>
                                <a:lnTo>
                                  <a:pt x="131" y="48"/>
                                </a:lnTo>
                                <a:lnTo>
                                  <a:pt x="139" y="44"/>
                                </a:lnTo>
                                <a:close/>
                                <a:moveTo>
                                  <a:pt x="139" y="44"/>
                                </a:moveTo>
                                <a:lnTo>
                                  <a:pt x="157" y="77"/>
                                </a:lnTo>
                                <a:lnTo>
                                  <a:pt x="146" y="84"/>
                                </a:lnTo>
                                <a:lnTo>
                                  <a:pt x="128" y="51"/>
                                </a:lnTo>
                                <a:lnTo>
                                  <a:pt x="139" y="44"/>
                                </a:lnTo>
                                <a:close/>
                                <a:moveTo>
                                  <a:pt x="157" y="77"/>
                                </a:moveTo>
                                <a:lnTo>
                                  <a:pt x="161" y="84"/>
                                </a:lnTo>
                                <a:lnTo>
                                  <a:pt x="153" y="84"/>
                                </a:lnTo>
                                <a:lnTo>
                                  <a:pt x="150" y="80"/>
                                </a:lnTo>
                                <a:lnTo>
                                  <a:pt x="157" y="77"/>
                                </a:lnTo>
                                <a:close/>
                                <a:moveTo>
                                  <a:pt x="153" y="84"/>
                                </a:moveTo>
                                <a:lnTo>
                                  <a:pt x="146" y="88"/>
                                </a:lnTo>
                                <a:lnTo>
                                  <a:pt x="142" y="77"/>
                                </a:lnTo>
                                <a:lnTo>
                                  <a:pt x="150" y="73"/>
                                </a:lnTo>
                                <a:lnTo>
                                  <a:pt x="153" y="84"/>
                                </a:lnTo>
                                <a:close/>
                                <a:moveTo>
                                  <a:pt x="146" y="88"/>
                                </a:moveTo>
                                <a:lnTo>
                                  <a:pt x="146" y="91"/>
                                </a:lnTo>
                                <a:lnTo>
                                  <a:pt x="142" y="91"/>
                                </a:lnTo>
                                <a:lnTo>
                                  <a:pt x="142" y="84"/>
                                </a:lnTo>
                                <a:lnTo>
                                  <a:pt x="146" y="88"/>
                                </a:lnTo>
                                <a:close/>
                                <a:moveTo>
                                  <a:pt x="142" y="91"/>
                                </a:moveTo>
                                <a:lnTo>
                                  <a:pt x="120" y="91"/>
                                </a:lnTo>
                                <a:lnTo>
                                  <a:pt x="120" y="77"/>
                                </a:lnTo>
                                <a:lnTo>
                                  <a:pt x="142" y="77"/>
                                </a:lnTo>
                                <a:lnTo>
                                  <a:pt x="142" y="91"/>
                                </a:lnTo>
                                <a:close/>
                                <a:moveTo>
                                  <a:pt x="117" y="77"/>
                                </a:moveTo>
                                <a:lnTo>
                                  <a:pt x="117" y="77"/>
                                </a:lnTo>
                                <a:lnTo>
                                  <a:pt x="120" y="77"/>
                                </a:lnTo>
                                <a:lnTo>
                                  <a:pt x="120" y="84"/>
                                </a:lnTo>
                                <a:lnTo>
                                  <a:pt x="117" y="77"/>
                                </a:lnTo>
                                <a:close/>
                                <a:moveTo>
                                  <a:pt x="124" y="88"/>
                                </a:moveTo>
                                <a:lnTo>
                                  <a:pt x="98" y="106"/>
                                </a:lnTo>
                                <a:lnTo>
                                  <a:pt x="91" y="95"/>
                                </a:lnTo>
                                <a:lnTo>
                                  <a:pt x="117" y="77"/>
                                </a:lnTo>
                                <a:lnTo>
                                  <a:pt x="124" y="88"/>
                                </a:lnTo>
                                <a:close/>
                                <a:moveTo>
                                  <a:pt x="98" y="106"/>
                                </a:moveTo>
                                <a:lnTo>
                                  <a:pt x="98" y="106"/>
                                </a:lnTo>
                                <a:lnTo>
                                  <a:pt x="95" y="106"/>
                                </a:lnTo>
                                <a:lnTo>
                                  <a:pt x="95" y="102"/>
                                </a:lnTo>
                                <a:lnTo>
                                  <a:pt x="98" y="106"/>
                                </a:lnTo>
                                <a:close/>
                                <a:moveTo>
                                  <a:pt x="95" y="106"/>
                                </a:moveTo>
                                <a:lnTo>
                                  <a:pt x="76" y="117"/>
                                </a:lnTo>
                                <a:lnTo>
                                  <a:pt x="69" y="106"/>
                                </a:lnTo>
                                <a:lnTo>
                                  <a:pt x="91" y="95"/>
                                </a:lnTo>
                                <a:lnTo>
                                  <a:pt x="95" y="106"/>
                                </a:lnTo>
                                <a:close/>
                                <a:moveTo>
                                  <a:pt x="76" y="117"/>
                                </a:moveTo>
                                <a:lnTo>
                                  <a:pt x="73" y="117"/>
                                </a:lnTo>
                                <a:lnTo>
                                  <a:pt x="73" y="117"/>
                                </a:lnTo>
                                <a:lnTo>
                                  <a:pt x="73" y="113"/>
                                </a:lnTo>
                                <a:lnTo>
                                  <a:pt x="76" y="117"/>
                                </a:lnTo>
                                <a:close/>
                                <a:moveTo>
                                  <a:pt x="73" y="117"/>
                                </a:moveTo>
                                <a:lnTo>
                                  <a:pt x="65" y="117"/>
                                </a:lnTo>
                                <a:lnTo>
                                  <a:pt x="65" y="106"/>
                                </a:lnTo>
                                <a:lnTo>
                                  <a:pt x="73" y="106"/>
                                </a:lnTo>
                                <a:lnTo>
                                  <a:pt x="73" y="117"/>
                                </a:lnTo>
                                <a:close/>
                                <a:moveTo>
                                  <a:pt x="65" y="117"/>
                                </a:moveTo>
                                <a:lnTo>
                                  <a:pt x="62" y="117"/>
                                </a:lnTo>
                                <a:lnTo>
                                  <a:pt x="62" y="117"/>
                                </a:lnTo>
                                <a:lnTo>
                                  <a:pt x="65" y="113"/>
                                </a:lnTo>
                                <a:lnTo>
                                  <a:pt x="65" y="117"/>
                                </a:lnTo>
                                <a:close/>
                                <a:moveTo>
                                  <a:pt x="62" y="117"/>
                                </a:moveTo>
                                <a:lnTo>
                                  <a:pt x="55" y="113"/>
                                </a:lnTo>
                                <a:lnTo>
                                  <a:pt x="62" y="102"/>
                                </a:lnTo>
                                <a:lnTo>
                                  <a:pt x="69" y="106"/>
                                </a:lnTo>
                                <a:lnTo>
                                  <a:pt x="62" y="117"/>
                                </a:lnTo>
                                <a:close/>
                                <a:moveTo>
                                  <a:pt x="55" y="113"/>
                                </a:moveTo>
                                <a:lnTo>
                                  <a:pt x="55" y="113"/>
                                </a:lnTo>
                                <a:lnTo>
                                  <a:pt x="51" y="113"/>
                                </a:lnTo>
                                <a:lnTo>
                                  <a:pt x="58" y="110"/>
                                </a:lnTo>
                                <a:lnTo>
                                  <a:pt x="55" y="113"/>
                                </a:lnTo>
                                <a:close/>
                                <a:moveTo>
                                  <a:pt x="51" y="113"/>
                                </a:moveTo>
                                <a:lnTo>
                                  <a:pt x="44" y="102"/>
                                </a:lnTo>
                                <a:lnTo>
                                  <a:pt x="55" y="95"/>
                                </a:lnTo>
                                <a:lnTo>
                                  <a:pt x="62" y="106"/>
                                </a:lnTo>
                                <a:lnTo>
                                  <a:pt x="51" y="113"/>
                                </a:lnTo>
                                <a:close/>
                                <a:moveTo>
                                  <a:pt x="44" y="102"/>
                                </a:moveTo>
                                <a:lnTo>
                                  <a:pt x="44" y="102"/>
                                </a:lnTo>
                                <a:lnTo>
                                  <a:pt x="44" y="99"/>
                                </a:lnTo>
                                <a:lnTo>
                                  <a:pt x="51" y="99"/>
                                </a:lnTo>
                                <a:lnTo>
                                  <a:pt x="44" y="102"/>
                                </a:lnTo>
                                <a:close/>
                                <a:moveTo>
                                  <a:pt x="44" y="99"/>
                                </a:moveTo>
                                <a:lnTo>
                                  <a:pt x="36" y="77"/>
                                </a:lnTo>
                                <a:lnTo>
                                  <a:pt x="51" y="73"/>
                                </a:lnTo>
                                <a:lnTo>
                                  <a:pt x="55" y="95"/>
                                </a:lnTo>
                                <a:lnTo>
                                  <a:pt x="44" y="99"/>
                                </a:lnTo>
                                <a:close/>
                                <a:moveTo>
                                  <a:pt x="47" y="70"/>
                                </a:moveTo>
                                <a:lnTo>
                                  <a:pt x="47" y="73"/>
                                </a:lnTo>
                                <a:lnTo>
                                  <a:pt x="51" y="73"/>
                                </a:lnTo>
                                <a:lnTo>
                                  <a:pt x="44" y="77"/>
                                </a:lnTo>
                                <a:lnTo>
                                  <a:pt x="47" y="70"/>
                                </a:lnTo>
                                <a:close/>
                                <a:moveTo>
                                  <a:pt x="40" y="80"/>
                                </a:moveTo>
                                <a:lnTo>
                                  <a:pt x="18" y="66"/>
                                </a:lnTo>
                                <a:lnTo>
                                  <a:pt x="25" y="55"/>
                                </a:lnTo>
                                <a:lnTo>
                                  <a:pt x="47" y="70"/>
                                </a:lnTo>
                                <a:lnTo>
                                  <a:pt x="40" y="80"/>
                                </a:lnTo>
                                <a:close/>
                                <a:moveTo>
                                  <a:pt x="25" y="55"/>
                                </a:move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2" y="62"/>
                                </a:lnTo>
                                <a:lnTo>
                                  <a:pt x="25" y="55"/>
                                </a:lnTo>
                                <a:close/>
                                <a:moveTo>
                                  <a:pt x="18" y="70"/>
                                </a:moveTo>
                                <a:lnTo>
                                  <a:pt x="7" y="66"/>
                                </a:lnTo>
                                <a:lnTo>
                                  <a:pt x="14" y="51"/>
                                </a:lnTo>
                                <a:lnTo>
                                  <a:pt x="25" y="55"/>
                                </a:lnTo>
                                <a:lnTo>
                                  <a:pt x="18" y="70"/>
                                </a:lnTo>
                                <a:close/>
                                <a:moveTo>
                                  <a:pt x="7" y="66"/>
                                </a:moveTo>
                                <a:lnTo>
                                  <a:pt x="3" y="62"/>
                                </a:lnTo>
                                <a:lnTo>
                                  <a:pt x="3" y="59"/>
                                </a:lnTo>
                                <a:lnTo>
                                  <a:pt x="11" y="59"/>
                                </a:lnTo>
                                <a:lnTo>
                                  <a:pt x="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609552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29" y="29"/>
                                </a:lnTo>
                                <a:lnTo>
                                  <a:pt x="26" y="33"/>
                                </a:lnTo>
                                <a:lnTo>
                                  <a:pt x="18" y="29"/>
                                </a:lnTo>
                                <a:lnTo>
                                  <a:pt x="11" y="22"/>
                                </a:lnTo>
                                <a:lnTo>
                                  <a:pt x="4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6026760"/>
                            <a:ext cx="95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0">
                                <a:moveTo>
                                  <a:pt x="58" y="110"/>
                                </a:moveTo>
                                <a:lnTo>
                                  <a:pt x="44" y="95"/>
                                </a:lnTo>
                                <a:lnTo>
                                  <a:pt x="26" y="77"/>
                                </a:lnTo>
                                <a:lnTo>
                                  <a:pt x="18" y="70"/>
                                </a:lnTo>
                                <a:lnTo>
                                  <a:pt x="11" y="59"/>
                                </a:lnTo>
                                <a:lnTo>
                                  <a:pt x="4" y="48"/>
                                </a:lnTo>
                                <a:lnTo>
                                  <a:pt x="0" y="37"/>
                                </a:lnTo>
                                <a:lnTo>
                                  <a:pt x="11" y="22"/>
                                </a:lnTo>
                                <a:lnTo>
                                  <a:pt x="22" y="11"/>
                                </a:lnTo>
                                <a:lnTo>
                                  <a:pt x="29" y="7"/>
                                </a:lnTo>
                                <a:lnTo>
                                  <a:pt x="44" y="0"/>
                                </a:lnTo>
                                <a:lnTo>
                                  <a:pt x="66" y="0"/>
                                </a:lnTo>
                                <a:lnTo>
                                  <a:pt x="95" y="4"/>
                                </a:lnTo>
                                <a:lnTo>
                                  <a:pt x="117" y="33"/>
                                </a:lnTo>
                                <a:lnTo>
                                  <a:pt x="143" y="62"/>
                                </a:lnTo>
                                <a:lnTo>
                                  <a:pt x="139" y="70"/>
                                </a:lnTo>
                                <a:lnTo>
                                  <a:pt x="139" y="73"/>
                                </a:lnTo>
                                <a:lnTo>
                                  <a:pt x="110" y="77"/>
                                </a:lnTo>
                                <a:lnTo>
                                  <a:pt x="95" y="88"/>
                                </a:lnTo>
                                <a:lnTo>
                                  <a:pt x="77" y="99"/>
                                </a:lnTo>
                                <a:lnTo>
                                  <a:pt x="5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021000"/>
                            <a:ext cx="104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4">
                                <a:moveTo>
                                  <a:pt x="62" y="120"/>
                                </a:moveTo>
                                <a:lnTo>
                                  <a:pt x="43" y="106"/>
                                </a:lnTo>
                                <a:lnTo>
                                  <a:pt x="54" y="95"/>
                                </a:lnTo>
                                <a:lnTo>
                                  <a:pt x="73" y="109"/>
                                </a:lnTo>
                                <a:lnTo>
                                  <a:pt x="62" y="120"/>
                                </a:lnTo>
                                <a:close/>
                                <a:moveTo>
                                  <a:pt x="43" y="106"/>
                                </a:moveTo>
                                <a:lnTo>
                                  <a:pt x="43" y="106"/>
                                </a:lnTo>
                                <a:lnTo>
                                  <a:pt x="43" y="106"/>
                                </a:lnTo>
                                <a:lnTo>
                                  <a:pt x="51" y="102"/>
                                </a:lnTo>
                                <a:lnTo>
                                  <a:pt x="43" y="106"/>
                                </a:lnTo>
                                <a:close/>
                                <a:moveTo>
                                  <a:pt x="43" y="106"/>
                                </a:moveTo>
                                <a:lnTo>
                                  <a:pt x="25" y="87"/>
                                </a:lnTo>
                                <a:lnTo>
                                  <a:pt x="36" y="80"/>
                                </a:lnTo>
                                <a:lnTo>
                                  <a:pt x="54" y="98"/>
                                </a:lnTo>
                                <a:lnTo>
                                  <a:pt x="43" y="106"/>
                                </a:lnTo>
                                <a:close/>
                                <a:moveTo>
                                  <a:pt x="25" y="87"/>
                                </a:moveTo>
                                <a:lnTo>
                                  <a:pt x="18" y="80"/>
                                </a:lnTo>
                                <a:lnTo>
                                  <a:pt x="29" y="73"/>
                                </a:lnTo>
                                <a:lnTo>
                                  <a:pt x="36" y="80"/>
                                </a:lnTo>
                                <a:lnTo>
                                  <a:pt x="25" y="87"/>
                                </a:lnTo>
                                <a:close/>
                                <a:moveTo>
                                  <a:pt x="18" y="80"/>
                                </a:moveTo>
                                <a:lnTo>
                                  <a:pt x="18" y="80"/>
                                </a:lnTo>
                                <a:lnTo>
                                  <a:pt x="18" y="80"/>
                                </a:lnTo>
                                <a:lnTo>
                                  <a:pt x="25" y="77"/>
                                </a:lnTo>
                                <a:lnTo>
                                  <a:pt x="18" y="80"/>
                                </a:lnTo>
                                <a:close/>
                                <a:moveTo>
                                  <a:pt x="18" y="80"/>
                                </a:moveTo>
                                <a:lnTo>
                                  <a:pt x="11" y="69"/>
                                </a:lnTo>
                                <a:lnTo>
                                  <a:pt x="22" y="62"/>
                                </a:lnTo>
                                <a:lnTo>
                                  <a:pt x="29" y="73"/>
                                </a:lnTo>
                                <a:lnTo>
                                  <a:pt x="18" y="80"/>
                                </a:lnTo>
                                <a:close/>
                                <a:moveTo>
                                  <a:pt x="11" y="69"/>
                                </a:moveTo>
                                <a:lnTo>
                                  <a:pt x="11" y="69"/>
                                </a:lnTo>
                                <a:lnTo>
                                  <a:pt x="18" y="66"/>
                                </a:lnTo>
                                <a:lnTo>
                                  <a:pt x="11" y="69"/>
                                </a:lnTo>
                                <a:close/>
                                <a:moveTo>
                                  <a:pt x="11" y="69"/>
                                </a:moveTo>
                                <a:lnTo>
                                  <a:pt x="3" y="58"/>
                                </a:lnTo>
                                <a:lnTo>
                                  <a:pt x="14" y="51"/>
                                </a:lnTo>
                                <a:lnTo>
                                  <a:pt x="22" y="62"/>
                                </a:lnTo>
                                <a:lnTo>
                                  <a:pt x="11" y="69"/>
                                </a:lnTo>
                                <a:close/>
                                <a:moveTo>
                                  <a:pt x="3" y="58"/>
                                </a:moveTo>
                                <a:lnTo>
                                  <a:pt x="3" y="58"/>
                                </a:lnTo>
                                <a:lnTo>
                                  <a:pt x="3" y="58"/>
                                </a:lnTo>
                                <a:lnTo>
                                  <a:pt x="11" y="55"/>
                                </a:lnTo>
                                <a:lnTo>
                                  <a:pt x="3" y="58"/>
                                </a:lnTo>
                                <a:close/>
                                <a:moveTo>
                                  <a:pt x="3" y="58"/>
                                </a:moveTo>
                                <a:lnTo>
                                  <a:pt x="0" y="47"/>
                                </a:lnTo>
                                <a:lnTo>
                                  <a:pt x="11" y="40"/>
                                </a:lnTo>
                                <a:lnTo>
                                  <a:pt x="14" y="51"/>
                                </a:lnTo>
                                <a:lnTo>
                                  <a:pt x="3" y="58"/>
                                </a:lnTo>
                                <a:close/>
                                <a:moveTo>
                                  <a:pt x="0" y="47"/>
                                </a:moveTo>
                                <a:lnTo>
                                  <a:pt x="0" y="44"/>
                                </a:lnTo>
                                <a:lnTo>
                                  <a:pt x="0" y="40"/>
                                </a:lnTo>
                                <a:lnTo>
                                  <a:pt x="7" y="44"/>
                                </a:lnTo>
                                <a:lnTo>
                                  <a:pt x="0" y="47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11" y="25"/>
                                </a:lnTo>
                                <a:lnTo>
                                  <a:pt x="22" y="33"/>
                                </a:lnTo>
                                <a:lnTo>
                                  <a:pt x="11" y="47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11" y="25"/>
                                </a:moveTo>
                                <a:lnTo>
                                  <a:pt x="11" y="25"/>
                                </a:lnTo>
                                <a:lnTo>
                                  <a:pt x="11" y="25"/>
                                </a:lnTo>
                                <a:lnTo>
                                  <a:pt x="18" y="29"/>
                                </a:lnTo>
                                <a:lnTo>
                                  <a:pt x="11" y="25"/>
                                </a:lnTo>
                                <a:close/>
                                <a:moveTo>
                                  <a:pt x="11" y="25"/>
                                </a:moveTo>
                                <a:lnTo>
                                  <a:pt x="22" y="14"/>
                                </a:lnTo>
                                <a:lnTo>
                                  <a:pt x="33" y="22"/>
                                </a:lnTo>
                                <a:lnTo>
                                  <a:pt x="22" y="33"/>
                                </a:lnTo>
                                <a:lnTo>
                                  <a:pt x="11" y="25"/>
                                </a:lnTo>
                                <a:close/>
                                <a:moveTo>
                                  <a:pt x="22" y="14"/>
                                </a:moveTo>
                                <a:lnTo>
                                  <a:pt x="25" y="14"/>
                                </a:lnTo>
                                <a:lnTo>
                                  <a:pt x="25" y="14"/>
                                </a:lnTo>
                                <a:lnTo>
                                  <a:pt x="29" y="18"/>
                                </a:lnTo>
                                <a:lnTo>
                                  <a:pt x="22" y="14"/>
                                </a:lnTo>
                                <a:close/>
                                <a:moveTo>
                                  <a:pt x="25" y="14"/>
                                </a:moveTo>
                                <a:lnTo>
                                  <a:pt x="33" y="11"/>
                                </a:lnTo>
                                <a:lnTo>
                                  <a:pt x="36" y="22"/>
                                </a:lnTo>
                                <a:lnTo>
                                  <a:pt x="29" y="25"/>
                                </a:lnTo>
                                <a:lnTo>
                                  <a:pt x="25" y="14"/>
                                </a:lnTo>
                                <a:close/>
                                <a:moveTo>
                                  <a:pt x="36" y="22"/>
                                </a:moveTo>
                                <a:lnTo>
                                  <a:pt x="36" y="22"/>
                                </a:lnTo>
                                <a:lnTo>
                                  <a:pt x="36" y="14"/>
                                </a:lnTo>
                                <a:lnTo>
                                  <a:pt x="36" y="22"/>
                                </a:lnTo>
                                <a:close/>
                                <a:moveTo>
                                  <a:pt x="33" y="11"/>
                                </a:moveTo>
                                <a:lnTo>
                                  <a:pt x="47" y="3"/>
                                </a:lnTo>
                                <a:lnTo>
                                  <a:pt x="51" y="14"/>
                                </a:lnTo>
                                <a:lnTo>
                                  <a:pt x="36" y="22"/>
                                </a:lnTo>
                                <a:lnTo>
                                  <a:pt x="33" y="11"/>
                                </a:lnTo>
                                <a:close/>
                                <a:moveTo>
                                  <a:pt x="47" y="3"/>
                                </a:moveTo>
                                <a:lnTo>
                                  <a:pt x="47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7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51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14"/>
                                </a:lnTo>
                                <a:lnTo>
                                  <a:pt x="51" y="14"/>
                                </a:lnTo>
                                <a:lnTo>
                                  <a:pt x="51" y="0"/>
                                </a:lnTo>
                                <a:close/>
                                <a:moveTo>
                                  <a:pt x="73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3" y="7"/>
                                </a:lnTo>
                                <a:lnTo>
                                  <a:pt x="73" y="0"/>
                                </a:lnTo>
                                <a:close/>
                                <a:moveTo>
                                  <a:pt x="76" y="0"/>
                                </a:moveTo>
                                <a:lnTo>
                                  <a:pt x="106" y="3"/>
                                </a:lnTo>
                                <a:lnTo>
                                  <a:pt x="102" y="18"/>
                                </a:lnTo>
                                <a:lnTo>
                                  <a:pt x="73" y="14"/>
                                </a:lnTo>
                                <a:lnTo>
                                  <a:pt x="76" y="0"/>
                                </a:lnTo>
                                <a:close/>
                                <a:moveTo>
                                  <a:pt x="106" y="3"/>
                                </a:moveTo>
                                <a:lnTo>
                                  <a:pt x="106" y="7"/>
                                </a:lnTo>
                                <a:lnTo>
                                  <a:pt x="109" y="7"/>
                                </a:lnTo>
                                <a:lnTo>
                                  <a:pt x="102" y="11"/>
                                </a:lnTo>
                                <a:lnTo>
                                  <a:pt x="106" y="3"/>
                                </a:lnTo>
                                <a:close/>
                                <a:moveTo>
                                  <a:pt x="109" y="7"/>
                                </a:moveTo>
                                <a:lnTo>
                                  <a:pt x="131" y="36"/>
                                </a:lnTo>
                                <a:lnTo>
                                  <a:pt x="120" y="44"/>
                                </a:lnTo>
                                <a:lnTo>
                                  <a:pt x="98" y="14"/>
                                </a:lnTo>
                                <a:lnTo>
                                  <a:pt x="109" y="7"/>
                                </a:lnTo>
                                <a:close/>
                                <a:moveTo>
                                  <a:pt x="120" y="44"/>
                                </a:moveTo>
                                <a:lnTo>
                                  <a:pt x="120" y="44"/>
                                </a:lnTo>
                                <a:lnTo>
                                  <a:pt x="124" y="40"/>
                                </a:lnTo>
                                <a:lnTo>
                                  <a:pt x="120" y="44"/>
                                </a:lnTo>
                                <a:close/>
                                <a:moveTo>
                                  <a:pt x="131" y="36"/>
                                </a:moveTo>
                                <a:lnTo>
                                  <a:pt x="153" y="66"/>
                                </a:lnTo>
                                <a:lnTo>
                                  <a:pt x="146" y="73"/>
                                </a:lnTo>
                                <a:lnTo>
                                  <a:pt x="120" y="44"/>
                                </a:lnTo>
                                <a:lnTo>
                                  <a:pt x="131" y="36"/>
                                </a:lnTo>
                                <a:close/>
                                <a:moveTo>
                                  <a:pt x="153" y="66"/>
                                </a:moveTo>
                                <a:lnTo>
                                  <a:pt x="157" y="69"/>
                                </a:lnTo>
                                <a:lnTo>
                                  <a:pt x="157" y="73"/>
                                </a:lnTo>
                                <a:lnTo>
                                  <a:pt x="150" y="69"/>
                                </a:lnTo>
                                <a:lnTo>
                                  <a:pt x="153" y="66"/>
                                </a:lnTo>
                                <a:close/>
                                <a:moveTo>
                                  <a:pt x="157" y="73"/>
                                </a:moveTo>
                                <a:lnTo>
                                  <a:pt x="153" y="80"/>
                                </a:lnTo>
                                <a:lnTo>
                                  <a:pt x="142" y="73"/>
                                </a:lnTo>
                                <a:lnTo>
                                  <a:pt x="146" y="66"/>
                                </a:lnTo>
                                <a:lnTo>
                                  <a:pt x="157" y="73"/>
                                </a:lnTo>
                                <a:close/>
                                <a:moveTo>
                                  <a:pt x="139" y="77"/>
                                </a:moveTo>
                                <a:lnTo>
                                  <a:pt x="139" y="73"/>
                                </a:lnTo>
                                <a:lnTo>
                                  <a:pt x="142" y="73"/>
                                </a:lnTo>
                                <a:lnTo>
                                  <a:pt x="146" y="77"/>
                                </a:lnTo>
                                <a:lnTo>
                                  <a:pt x="139" y="77"/>
                                </a:lnTo>
                                <a:close/>
                                <a:moveTo>
                                  <a:pt x="153" y="77"/>
                                </a:moveTo>
                                <a:lnTo>
                                  <a:pt x="153" y="80"/>
                                </a:lnTo>
                                <a:lnTo>
                                  <a:pt x="139" y="80"/>
                                </a:lnTo>
                                <a:lnTo>
                                  <a:pt x="139" y="77"/>
                                </a:lnTo>
                                <a:lnTo>
                                  <a:pt x="153" y="77"/>
                                </a:lnTo>
                                <a:close/>
                                <a:moveTo>
                                  <a:pt x="153" y="80"/>
                                </a:moveTo>
                                <a:lnTo>
                                  <a:pt x="153" y="84"/>
                                </a:lnTo>
                                <a:lnTo>
                                  <a:pt x="146" y="87"/>
                                </a:lnTo>
                                <a:lnTo>
                                  <a:pt x="146" y="80"/>
                                </a:lnTo>
                                <a:lnTo>
                                  <a:pt x="153" y="80"/>
                                </a:lnTo>
                                <a:close/>
                                <a:moveTo>
                                  <a:pt x="146" y="87"/>
                                </a:moveTo>
                                <a:lnTo>
                                  <a:pt x="117" y="91"/>
                                </a:lnTo>
                                <a:lnTo>
                                  <a:pt x="117" y="77"/>
                                </a:lnTo>
                                <a:lnTo>
                                  <a:pt x="146" y="73"/>
                                </a:lnTo>
                                <a:lnTo>
                                  <a:pt x="146" y="87"/>
                                </a:lnTo>
                                <a:close/>
                                <a:moveTo>
                                  <a:pt x="113" y="77"/>
                                </a:moveTo>
                                <a:lnTo>
                                  <a:pt x="117" y="77"/>
                                </a:lnTo>
                                <a:lnTo>
                                  <a:pt x="117" y="77"/>
                                </a:lnTo>
                                <a:lnTo>
                                  <a:pt x="117" y="84"/>
                                </a:lnTo>
                                <a:lnTo>
                                  <a:pt x="113" y="77"/>
                                </a:lnTo>
                                <a:close/>
                                <a:moveTo>
                                  <a:pt x="120" y="87"/>
                                </a:moveTo>
                                <a:lnTo>
                                  <a:pt x="106" y="98"/>
                                </a:lnTo>
                                <a:lnTo>
                                  <a:pt x="98" y="87"/>
                                </a:lnTo>
                                <a:lnTo>
                                  <a:pt x="113" y="77"/>
                                </a:lnTo>
                                <a:lnTo>
                                  <a:pt x="120" y="87"/>
                                </a:lnTo>
                                <a:close/>
                                <a:moveTo>
                                  <a:pt x="106" y="98"/>
                                </a:moveTo>
                                <a:lnTo>
                                  <a:pt x="106" y="98"/>
                                </a:lnTo>
                                <a:lnTo>
                                  <a:pt x="106" y="98"/>
                                </a:lnTo>
                                <a:lnTo>
                                  <a:pt x="102" y="95"/>
                                </a:lnTo>
                                <a:lnTo>
                                  <a:pt x="106" y="98"/>
                                </a:lnTo>
                                <a:close/>
                                <a:moveTo>
                                  <a:pt x="106" y="98"/>
                                </a:moveTo>
                                <a:lnTo>
                                  <a:pt x="87" y="109"/>
                                </a:lnTo>
                                <a:lnTo>
                                  <a:pt x="84" y="98"/>
                                </a:lnTo>
                                <a:lnTo>
                                  <a:pt x="98" y="87"/>
                                </a:lnTo>
                                <a:lnTo>
                                  <a:pt x="106" y="98"/>
                                </a:lnTo>
                                <a:close/>
                                <a:moveTo>
                                  <a:pt x="87" y="109"/>
                                </a:moveTo>
                                <a:lnTo>
                                  <a:pt x="69" y="120"/>
                                </a:lnTo>
                                <a:lnTo>
                                  <a:pt x="65" y="109"/>
                                </a:lnTo>
                                <a:lnTo>
                                  <a:pt x="84" y="98"/>
                                </a:lnTo>
                                <a:lnTo>
                                  <a:pt x="87" y="109"/>
                                </a:lnTo>
                                <a:close/>
                                <a:moveTo>
                                  <a:pt x="69" y="120"/>
                                </a:moveTo>
                                <a:lnTo>
                                  <a:pt x="65" y="124"/>
                                </a:lnTo>
                                <a:lnTo>
                                  <a:pt x="62" y="120"/>
                                </a:lnTo>
                                <a:lnTo>
                                  <a:pt x="65" y="117"/>
                                </a:lnTo>
                                <a:lnTo>
                                  <a:pt x="6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6032520"/>
                            <a:ext cx="76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3">
                                <a:moveTo>
                                  <a:pt x="59" y="103"/>
                                </a:moveTo>
                                <a:lnTo>
                                  <a:pt x="26" y="63"/>
                                </a:lnTo>
                                <a:lnTo>
                                  <a:pt x="0" y="22"/>
                                </a:lnTo>
                                <a:lnTo>
                                  <a:pt x="11" y="11"/>
                                </a:lnTo>
                                <a:lnTo>
                                  <a:pt x="26" y="11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lnTo>
                                  <a:pt x="66" y="4"/>
                                </a:lnTo>
                                <a:lnTo>
                                  <a:pt x="77" y="11"/>
                                </a:lnTo>
                                <a:lnTo>
                                  <a:pt x="95" y="33"/>
                                </a:lnTo>
                                <a:lnTo>
                                  <a:pt x="114" y="55"/>
                                </a:lnTo>
                                <a:lnTo>
                                  <a:pt x="110" y="63"/>
                                </a:lnTo>
                                <a:lnTo>
                                  <a:pt x="103" y="70"/>
                                </a:lnTo>
                                <a:lnTo>
                                  <a:pt x="95" y="73"/>
                                </a:lnTo>
                                <a:lnTo>
                                  <a:pt x="88" y="73"/>
                                </a:lnTo>
                                <a:lnTo>
                                  <a:pt x="70" y="95"/>
                                </a:lnTo>
                                <a:lnTo>
                                  <a:pt x="59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6022800"/>
                            <a:ext cx="95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06">
                                <a:moveTo>
                                  <a:pt x="0" y="55"/>
                                </a:moveTo>
                                <a:lnTo>
                                  <a:pt x="0" y="37"/>
                                </a:lnTo>
                                <a:lnTo>
                                  <a:pt x="7" y="26"/>
                                </a:lnTo>
                                <a:lnTo>
                                  <a:pt x="18" y="19"/>
                                </a:lnTo>
                                <a:lnTo>
                                  <a:pt x="26" y="11"/>
                                </a:lnTo>
                                <a:lnTo>
                                  <a:pt x="55" y="4"/>
                                </a:lnTo>
                                <a:lnTo>
                                  <a:pt x="88" y="0"/>
                                </a:lnTo>
                                <a:lnTo>
                                  <a:pt x="113" y="22"/>
                                </a:lnTo>
                                <a:lnTo>
                                  <a:pt x="139" y="48"/>
                                </a:lnTo>
                                <a:lnTo>
                                  <a:pt x="143" y="55"/>
                                </a:lnTo>
                                <a:lnTo>
                                  <a:pt x="143" y="63"/>
                                </a:lnTo>
                                <a:lnTo>
                                  <a:pt x="143" y="66"/>
                                </a:lnTo>
                                <a:lnTo>
                                  <a:pt x="143" y="70"/>
                                </a:lnTo>
                                <a:lnTo>
                                  <a:pt x="113" y="81"/>
                                </a:lnTo>
                                <a:lnTo>
                                  <a:pt x="88" y="88"/>
                                </a:lnTo>
                                <a:lnTo>
                                  <a:pt x="69" y="103"/>
                                </a:lnTo>
                                <a:lnTo>
                                  <a:pt x="55" y="106"/>
                                </a:lnTo>
                                <a:lnTo>
                                  <a:pt x="47" y="106"/>
                                </a:lnTo>
                                <a:lnTo>
                                  <a:pt x="40" y="103"/>
                                </a:lnTo>
                                <a:lnTo>
                                  <a:pt x="37" y="95"/>
                                </a:lnTo>
                                <a:lnTo>
                                  <a:pt x="29" y="84"/>
                                </a:lnTo>
                                <a:lnTo>
                                  <a:pt x="11" y="66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6071760"/>
                            <a:ext cx="11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3">
                                <a:moveTo>
                                  <a:pt x="4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4" y="22"/>
                                </a:lnTo>
                                <a:lnTo>
                                  <a:pt x="7" y="11"/>
                                </a:lnTo>
                                <a:lnTo>
                                  <a:pt x="11" y="4"/>
                                </a:lnTo>
                                <a:lnTo>
                                  <a:pt x="18" y="0"/>
                                </a:lnTo>
                                <a:lnTo>
                                  <a:pt x="11" y="18"/>
                                </a:lnTo>
                                <a:lnTo>
                                  <a:pt x="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5893920"/>
                            <a:ext cx="1738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16">
                                <a:moveTo>
                                  <a:pt x="161" y="165"/>
                                </a:moveTo>
                                <a:lnTo>
                                  <a:pt x="143" y="154"/>
                                </a:lnTo>
                                <a:lnTo>
                                  <a:pt x="121" y="139"/>
                                </a:lnTo>
                                <a:lnTo>
                                  <a:pt x="103" y="125"/>
                                </a:lnTo>
                                <a:lnTo>
                                  <a:pt x="88" y="106"/>
                                </a:lnTo>
                                <a:lnTo>
                                  <a:pt x="73" y="81"/>
                                </a:lnTo>
                                <a:lnTo>
                                  <a:pt x="55" y="59"/>
                                </a:lnTo>
                                <a:lnTo>
                                  <a:pt x="48" y="48"/>
                                </a:lnTo>
                                <a:lnTo>
                                  <a:pt x="37" y="37"/>
                                </a:lnTo>
                                <a:lnTo>
                                  <a:pt x="22" y="30"/>
                                </a:lnTo>
                                <a:lnTo>
                                  <a:pt x="7" y="26"/>
                                </a:lnTo>
                                <a:lnTo>
                                  <a:pt x="4" y="15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37" y="4"/>
                                </a:lnTo>
                                <a:lnTo>
                                  <a:pt x="59" y="11"/>
                                </a:lnTo>
                                <a:lnTo>
                                  <a:pt x="81" y="19"/>
                                </a:lnTo>
                                <a:lnTo>
                                  <a:pt x="117" y="41"/>
                                </a:lnTo>
                                <a:lnTo>
                                  <a:pt x="154" y="63"/>
                                </a:lnTo>
                                <a:lnTo>
                                  <a:pt x="161" y="73"/>
                                </a:lnTo>
                                <a:lnTo>
                                  <a:pt x="165" y="81"/>
                                </a:lnTo>
                                <a:lnTo>
                                  <a:pt x="154" y="92"/>
                                </a:lnTo>
                                <a:lnTo>
                                  <a:pt x="143" y="99"/>
                                </a:lnTo>
                                <a:lnTo>
                                  <a:pt x="136" y="110"/>
                                </a:lnTo>
                                <a:lnTo>
                                  <a:pt x="132" y="125"/>
                                </a:lnTo>
                                <a:lnTo>
                                  <a:pt x="143" y="110"/>
                                </a:lnTo>
                                <a:lnTo>
                                  <a:pt x="154" y="103"/>
                                </a:lnTo>
                                <a:lnTo>
                                  <a:pt x="168" y="95"/>
                                </a:lnTo>
                                <a:lnTo>
                                  <a:pt x="183" y="95"/>
                                </a:lnTo>
                                <a:lnTo>
                                  <a:pt x="205" y="110"/>
                                </a:lnTo>
                                <a:lnTo>
                                  <a:pt x="227" y="132"/>
                                </a:lnTo>
                                <a:lnTo>
                                  <a:pt x="249" y="157"/>
                                </a:lnTo>
                                <a:lnTo>
                                  <a:pt x="260" y="179"/>
                                </a:lnTo>
                                <a:lnTo>
                                  <a:pt x="231" y="198"/>
                                </a:lnTo>
                                <a:lnTo>
                                  <a:pt x="205" y="216"/>
                                </a:lnTo>
                                <a:lnTo>
                                  <a:pt x="198" y="205"/>
                                </a:lnTo>
                                <a:lnTo>
                                  <a:pt x="183" y="187"/>
                                </a:lnTo>
                                <a:lnTo>
                                  <a:pt x="172" y="172"/>
                                </a:lnTo>
                                <a:lnTo>
                                  <a:pt x="161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5888520"/>
                            <a:ext cx="183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30">
                                <a:moveTo>
                                  <a:pt x="164" y="179"/>
                                </a:moveTo>
                                <a:lnTo>
                                  <a:pt x="146" y="168"/>
                                </a:lnTo>
                                <a:lnTo>
                                  <a:pt x="154" y="157"/>
                                </a:lnTo>
                                <a:lnTo>
                                  <a:pt x="168" y="168"/>
                                </a:lnTo>
                                <a:lnTo>
                                  <a:pt x="164" y="179"/>
                                </a:lnTo>
                                <a:close/>
                                <a:moveTo>
                                  <a:pt x="146" y="168"/>
                                </a:moveTo>
                                <a:lnTo>
                                  <a:pt x="146" y="168"/>
                                </a:lnTo>
                                <a:lnTo>
                                  <a:pt x="150" y="161"/>
                                </a:lnTo>
                                <a:lnTo>
                                  <a:pt x="146" y="168"/>
                                </a:lnTo>
                                <a:close/>
                                <a:moveTo>
                                  <a:pt x="146" y="168"/>
                                </a:moveTo>
                                <a:lnTo>
                                  <a:pt x="124" y="154"/>
                                </a:lnTo>
                                <a:lnTo>
                                  <a:pt x="132" y="143"/>
                                </a:lnTo>
                                <a:lnTo>
                                  <a:pt x="154" y="157"/>
                                </a:lnTo>
                                <a:lnTo>
                                  <a:pt x="146" y="168"/>
                                </a:lnTo>
                                <a:close/>
                                <a:moveTo>
                                  <a:pt x="124" y="154"/>
                                </a:moveTo>
                                <a:lnTo>
                                  <a:pt x="124" y="154"/>
                                </a:lnTo>
                                <a:lnTo>
                                  <a:pt x="128" y="146"/>
                                </a:lnTo>
                                <a:lnTo>
                                  <a:pt x="124" y="154"/>
                                </a:lnTo>
                                <a:close/>
                                <a:moveTo>
                                  <a:pt x="124" y="154"/>
                                </a:moveTo>
                                <a:lnTo>
                                  <a:pt x="106" y="139"/>
                                </a:lnTo>
                                <a:lnTo>
                                  <a:pt x="113" y="128"/>
                                </a:lnTo>
                                <a:lnTo>
                                  <a:pt x="132" y="143"/>
                                </a:lnTo>
                                <a:lnTo>
                                  <a:pt x="124" y="154"/>
                                </a:lnTo>
                                <a:close/>
                                <a:moveTo>
                                  <a:pt x="106" y="139"/>
                                </a:moveTo>
                                <a:lnTo>
                                  <a:pt x="106" y="139"/>
                                </a:lnTo>
                                <a:lnTo>
                                  <a:pt x="102" y="135"/>
                                </a:lnTo>
                                <a:lnTo>
                                  <a:pt x="110" y="132"/>
                                </a:lnTo>
                                <a:lnTo>
                                  <a:pt x="106" y="139"/>
                                </a:lnTo>
                                <a:close/>
                                <a:moveTo>
                                  <a:pt x="102" y="135"/>
                                </a:moveTo>
                                <a:lnTo>
                                  <a:pt x="88" y="117"/>
                                </a:lnTo>
                                <a:lnTo>
                                  <a:pt x="99" y="110"/>
                                </a:lnTo>
                                <a:lnTo>
                                  <a:pt x="113" y="128"/>
                                </a:lnTo>
                                <a:lnTo>
                                  <a:pt x="102" y="135"/>
                                </a:lnTo>
                                <a:close/>
                                <a:moveTo>
                                  <a:pt x="88" y="117"/>
                                </a:moveTo>
                                <a:lnTo>
                                  <a:pt x="88" y="117"/>
                                </a:lnTo>
                                <a:lnTo>
                                  <a:pt x="88" y="117"/>
                                </a:lnTo>
                                <a:lnTo>
                                  <a:pt x="95" y="113"/>
                                </a:lnTo>
                                <a:lnTo>
                                  <a:pt x="88" y="117"/>
                                </a:lnTo>
                                <a:close/>
                                <a:moveTo>
                                  <a:pt x="88" y="117"/>
                                </a:moveTo>
                                <a:lnTo>
                                  <a:pt x="73" y="91"/>
                                </a:lnTo>
                                <a:lnTo>
                                  <a:pt x="84" y="88"/>
                                </a:lnTo>
                                <a:lnTo>
                                  <a:pt x="99" y="113"/>
                                </a:lnTo>
                                <a:lnTo>
                                  <a:pt x="88" y="117"/>
                                </a:lnTo>
                                <a:close/>
                                <a:moveTo>
                                  <a:pt x="84" y="84"/>
                                </a:moveTo>
                                <a:lnTo>
                                  <a:pt x="84" y="88"/>
                                </a:lnTo>
                                <a:lnTo>
                                  <a:pt x="84" y="88"/>
                                </a:lnTo>
                                <a:lnTo>
                                  <a:pt x="80" y="88"/>
                                </a:lnTo>
                                <a:lnTo>
                                  <a:pt x="84" y="84"/>
                                </a:lnTo>
                                <a:close/>
                                <a:moveTo>
                                  <a:pt x="73" y="95"/>
                                </a:moveTo>
                                <a:lnTo>
                                  <a:pt x="58" y="70"/>
                                </a:lnTo>
                                <a:lnTo>
                                  <a:pt x="66" y="62"/>
                                </a:lnTo>
                                <a:lnTo>
                                  <a:pt x="84" y="84"/>
                                </a:lnTo>
                                <a:lnTo>
                                  <a:pt x="73" y="95"/>
                                </a:lnTo>
                                <a:close/>
                                <a:moveTo>
                                  <a:pt x="58" y="70"/>
                                </a:moveTo>
                                <a:lnTo>
                                  <a:pt x="58" y="70"/>
                                </a:lnTo>
                                <a:lnTo>
                                  <a:pt x="62" y="66"/>
                                </a:lnTo>
                                <a:lnTo>
                                  <a:pt x="58" y="70"/>
                                </a:lnTo>
                                <a:close/>
                                <a:moveTo>
                                  <a:pt x="58" y="70"/>
                                </a:moveTo>
                                <a:lnTo>
                                  <a:pt x="51" y="59"/>
                                </a:lnTo>
                                <a:lnTo>
                                  <a:pt x="58" y="51"/>
                                </a:lnTo>
                                <a:lnTo>
                                  <a:pt x="66" y="62"/>
                                </a:lnTo>
                                <a:lnTo>
                                  <a:pt x="58" y="70"/>
                                </a:lnTo>
                                <a:close/>
                                <a:moveTo>
                                  <a:pt x="58" y="48"/>
                                </a:moveTo>
                                <a:lnTo>
                                  <a:pt x="58" y="51"/>
                                </a:lnTo>
                                <a:lnTo>
                                  <a:pt x="58" y="51"/>
                                </a:lnTo>
                                <a:lnTo>
                                  <a:pt x="55" y="55"/>
                                </a:lnTo>
                                <a:lnTo>
                                  <a:pt x="58" y="48"/>
                                </a:lnTo>
                                <a:close/>
                                <a:moveTo>
                                  <a:pt x="51" y="59"/>
                                </a:moveTo>
                                <a:lnTo>
                                  <a:pt x="40" y="48"/>
                                </a:lnTo>
                                <a:lnTo>
                                  <a:pt x="47" y="37"/>
                                </a:lnTo>
                                <a:lnTo>
                                  <a:pt x="58" y="48"/>
                                </a:lnTo>
                                <a:lnTo>
                                  <a:pt x="51" y="59"/>
                                </a:lnTo>
                                <a:close/>
                                <a:moveTo>
                                  <a:pt x="47" y="37"/>
                                </a:moveTo>
                                <a:lnTo>
                                  <a:pt x="47" y="37"/>
                                </a:lnTo>
                                <a:lnTo>
                                  <a:pt x="47" y="37"/>
                                </a:lnTo>
                                <a:lnTo>
                                  <a:pt x="44" y="44"/>
                                </a:lnTo>
                                <a:lnTo>
                                  <a:pt x="47" y="37"/>
                                </a:lnTo>
                                <a:close/>
                                <a:moveTo>
                                  <a:pt x="40" y="48"/>
                                </a:moveTo>
                                <a:lnTo>
                                  <a:pt x="25" y="40"/>
                                </a:lnTo>
                                <a:lnTo>
                                  <a:pt x="33" y="29"/>
                                </a:lnTo>
                                <a:lnTo>
                                  <a:pt x="47" y="37"/>
                                </a:lnTo>
                                <a:lnTo>
                                  <a:pt x="40" y="48"/>
                                </a:lnTo>
                                <a:close/>
                                <a:moveTo>
                                  <a:pt x="33" y="29"/>
                                </a:move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29" y="37"/>
                                </a:lnTo>
                                <a:lnTo>
                                  <a:pt x="33" y="29"/>
                                </a:lnTo>
                                <a:close/>
                                <a:moveTo>
                                  <a:pt x="29" y="40"/>
                                </a:moveTo>
                                <a:lnTo>
                                  <a:pt x="14" y="37"/>
                                </a:lnTo>
                                <a:lnTo>
                                  <a:pt x="18" y="26"/>
                                </a:lnTo>
                                <a:lnTo>
                                  <a:pt x="33" y="29"/>
                                </a:lnTo>
                                <a:lnTo>
                                  <a:pt x="29" y="40"/>
                                </a:lnTo>
                                <a:close/>
                                <a:moveTo>
                                  <a:pt x="14" y="37"/>
                                </a:moveTo>
                                <a:lnTo>
                                  <a:pt x="11" y="37"/>
                                </a:lnTo>
                                <a:lnTo>
                                  <a:pt x="11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7"/>
                                </a:lnTo>
                                <a:close/>
                                <a:moveTo>
                                  <a:pt x="11" y="33"/>
                                </a:moveTo>
                                <a:lnTo>
                                  <a:pt x="7" y="22"/>
                                </a:lnTo>
                                <a:lnTo>
                                  <a:pt x="18" y="18"/>
                                </a:lnTo>
                                <a:lnTo>
                                  <a:pt x="22" y="29"/>
                                </a:lnTo>
                                <a:lnTo>
                                  <a:pt x="11" y="33"/>
                                </a:lnTo>
                                <a:close/>
                                <a:moveTo>
                                  <a:pt x="7" y="22"/>
                                </a:moveTo>
                                <a:lnTo>
                                  <a:pt x="4" y="11"/>
                                </a:lnTo>
                                <a:lnTo>
                                  <a:pt x="14" y="7"/>
                                </a:lnTo>
                                <a:lnTo>
                                  <a:pt x="18" y="18"/>
                                </a:lnTo>
                                <a:lnTo>
                                  <a:pt x="7" y="22"/>
                                </a:lnTo>
                                <a:close/>
                                <a:moveTo>
                                  <a:pt x="4" y="11"/>
                                </a:moveTo>
                                <a:lnTo>
                                  <a:pt x="0" y="4"/>
                                </a:lnTo>
                                <a:lnTo>
                                  <a:pt x="7" y="4"/>
                                </a:lnTo>
                                <a:lnTo>
                                  <a:pt x="7" y="11"/>
                                </a:lnTo>
                                <a:lnTo>
                                  <a:pt x="4" y="11"/>
                                </a:lnTo>
                                <a:close/>
                                <a:moveTo>
                                  <a:pt x="7" y="4"/>
                                </a:move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11" y="18"/>
                                </a:lnTo>
                                <a:lnTo>
                                  <a:pt x="7" y="4"/>
                                </a:lnTo>
                                <a:close/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7"/>
                                </a:lnTo>
                                <a:lnTo>
                                  <a:pt x="25" y="0"/>
                                </a:lnTo>
                                <a:close/>
                                <a:moveTo>
                                  <a:pt x="25" y="0"/>
                                </a:moveTo>
                                <a:lnTo>
                                  <a:pt x="44" y="4"/>
                                </a:lnTo>
                                <a:lnTo>
                                  <a:pt x="44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0"/>
                                </a:lnTo>
                                <a:close/>
                                <a:moveTo>
                                  <a:pt x="44" y="4"/>
                                </a:moveTo>
                                <a:lnTo>
                                  <a:pt x="47" y="4"/>
                                </a:lnTo>
                                <a:lnTo>
                                  <a:pt x="47" y="4"/>
                                </a:lnTo>
                                <a:lnTo>
                                  <a:pt x="44" y="11"/>
                                </a:lnTo>
                                <a:lnTo>
                                  <a:pt x="44" y="4"/>
                                </a:lnTo>
                                <a:close/>
                                <a:moveTo>
                                  <a:pt x="47" y="4"/>
                                </a:moveTo>
                                <a:lnTo>
                                  <a:pt x="69" y="11"/>
                                </a:lnTo>
                                <a:lnTo>
                                  <a:pt x="62" y="22"/>
                                </a:lnTo>
                                <a:lnTo>
                                  <a:pt x="44" y="15"/>
                                </a:lnTo>
                                <a:lnTo>
                                  <a:pt x="47" y="4"/>
                                </a:lnTo>
                                <a:close/>
                                <a:moveTo>
                                  <a:pt x="69" y="11"/>
                                </a:moveTo>
                                <a:lnTo>
                                  <a:pt x="88" y="18"/>
                                </a:lnTo>
                                <a:lnTo>
                                  <a:pt x="84" y="29"/>
                                </a:lnTo>
                                <a:lnTo>
                                  <a:pt x="62" y="22"/>
                                </a:lnTo>
                                <a:lnTo>
                                  <a:pt x="69" y="11"/>
                                </a:lnTo>
                                <a:close/>
                                <a:moveTo>
                                  <a:pt x="88" y="18"/>
                                </a:moveTo>
                                <a:lnTo>
                                  <a:pt x="91" y="18"/>
                                </a:lnTo>
                                <a:lnTo>
                                  <a:pt x="91" y="18"/>
                                </a:lnTo>
                                <a:lnTo>
                                  <a:pt x="88" y="26"/>
                                </a:lnTo>
                                <a:lnTo>
                                  <a:pt x="88" y="18"/>
                                </a:lnTo>
                                <a:close/>
                                <a:moveTo>
                                  <a:pt x="91" y="18"/>
                                </a:moveTo>
                                <a:lnTo>
                                  <a:pt x="128" y="40"/>
                                </a:lnTo>
                                <a:lnTo>
                                  <a:pt x="121" y="51"/>
                                </a:lnTo>
                                <a:lnTo>
                                  <a:pt x="84" y="29"/>
                                </a:lnTo>
                                <a:lnTo>
                                  <a:pt x="91" y="18"/>
                                </a:lnTo>
                                <a:close/>
                                <a:moveTo>
                                  <a:pt x="128" y="40"/>
                                </a:moveTo>
                                <a:lnTo>
                                  <a:pt x="161" y="62"/>
                                </a:lnTo>
                                <a:lnTo>
                                  <a:pt x="157" y="73"/>
                                </a:lnTo>
                                <a:lnTo>
                                  <a:pt x="121" y="51"/>
                                </a:lnTo>
                                <a:lnTo>
                                  <a:pt x="128" y="40"/>
                                </a:lnTo>
                                <a:close/>
                                <a:moveTo>
                                  <a:pt x="161" y="62"/>
                                </a:moveTo>
                                <a:lnTo>
                                  <a:pt x="164" y="62"/>
                                </a:lnTo>
                                <a:lnTo>
                                  <a:pt x="164" y="66"/>
                                </a:lnTo>
                                <a:lnTo>
                                  <a:pt x="161" y="70"/>
                                </a:lnTo>
                                <a:lnTo>
                                  <a:pt x="161" y="62"/>
                                </a:lnTo>
                                <a:close/>
                                <a:moveTo>
                                  <a:pt x="164" y="66"/>
                                </a:moveTo>
                                <a:lnTo>
                                  <a:pt x="172" y="77"/>
                                </a:lnTo>
                                <a:lnTo>
                                  <a:pt x="161" y="84"/>
                                </a:lnTo>
                                <a:lnTo>
                                  <a:pt x="154" y="73"/>
                                </a:lnTo>
                                <a:lnTo>
                                  <a:pt x="164" y="66"/>
                                </a:lnTo>
                                <a:close/>
                                <a:moveTo>
                                  <a:pt x="172" y="77"/>
                                </a:moveTo>
                                <a:lnTo>
                                  <a:pt x="172" y="77"/>
                                </a:lnTo>
                                <a:lnTo>
                                  <a:pt x="172" y="77"/>
                                </a:lnTo>
                                <a:lnTo>
                                  <a:pt x="168" y="80"/>
                                </a:lnTo>
                                <a:lnTo>
                                  <a:pt x="172" y="77"/>
                                </a:lnTo>
                                <a:close/>
                                <a:moveTo>
                                  <a:pt x="172" y="77"/>
                                </a:moveTo>
                                <a:lnTo>
                                  <a:pt x="175" y="88"/>
                                </a:lnTo>
                                <a:lnTo>
                                  <a:pt x="164" y="91"/>
                                </a:lnTo>
                                <a:lnTo>
                                  <a:pt x="161" y="80"/>
                                </a:lnTo>
                                <a:lnTo>
                                  <a:pt x="172" y="77"/>
                                </a:lnTo>
                                <a:close/>
                                <a:moveTo>
                                  <a:pt x="175" y="88"/>
                                </a:moveTo>
                                <a:lnTo>
                                  <a:pt x="179" y="91"/>
                                </a:lnTo>
                                <a:lnTo>
                                  <a:pt x="175" y="95"/>
                                </a:lnTo>
                                <a:lnTo>
                                  <a:pt x="172" y="88"/>
                                </a:lnTo>
                                <a:lnTo>
                                  <a:pt x="175" y="88"/>
                                </a:lnTo>
                                <a:close/>
                                <a:moveTo>
                                  <a:pt x="175" y="95"/>
                                </a:moveTo>
                                <a:lnTo>
                                  <a:pt x="164" y="106"/>
                                </a:lnTo>
                                <a:lnTo>
                                  <a:pt x="154" y="95"/>
                                </a:lnTo>
                                <a:lnTo>
                                  <a:pt x="164" y="84"/>
                                </a:lnTo>
                                <a:lnTo>
                                  <a:pt x="175" y="95"/>
                                </a:lnTo>
                                <a:close/>
                                <a:moveTo>
                                  <a:pt x="164" y="106"/>
                                </a:moveTo>
                                <a:lnTo>
                                  <a:pt x="164" y="106"/>
                                </a:lnTo>
                                <a:lnTo>
                                  <a:pt x="164" y="106"/>
                                </a:lnTo>
                                <a:lnTo>
                                  <a:pt x="161" y="99"/>
                                </a:lnTo>
                                <a:lnTo>
                                  <a:pt x="164" y="106"/>
                                </a:lnTo>
                                <a:close/>
                                <a:moveTo>
                                  <a:pt x="164" y="106"/>
                                </a:moveTo>
                                <a:lnTo>
                                  <a:pt x="154" y="113"/>
                                </a:lnTo>
                                <a:lnTo>
                                  <a:pt x="146" y="102"/>
                                </a:lnTo>
                                <a:lnTo>
                                  <a:pt x="157" y="95"/>
                                </a:lnTo>
                                <a:lnTo>
                                  <a:pt x="164" y="106"/>
                                </a:lnTo>
                                <a:close/>
                                <a:moveTo>
                                  <a:pt x="143" y="102"/>
                                </a:moveTo>
                                <a:lnTo>
                                  <a:pt x="143" y="102"/>
                                </a:lnTo>
                                <a:lnTo>
                                  <a:pt x="146" y="102"/>
                                </a:lnTo>
                                <a:lnTo>
                                  <a:pt x="150" y="106"/>
                                </a:lnTo>
                                <a:lnTo>
                                  <a:pt x="143" y="102"/>
                                </a:lnTo>
                                <a:close/>
                                <a:moveTo>
                                  <a:pt x="154" y="110"/>
                                </a:moveTo>
                                <a:lnTo>
                                  <a:pt x="146" y="121"/>
                                </a:lnTo>
                                <a:lnTo>
                                  <a:pt x="135" y="113"/>
                                </a:lnTo>
                                <a:lnTo>
                                  <a:pt x="143" y="102"/>
                                </a:lnTo>
                                <a:lnTo>
                                  <a:pt x="154" y="110"/>
                                </a:lnTo>
                                <a:close/>
                                <a:moveTo>
                                  <a:pt x="135" y="117"/>
                                </a:moveTo>
                                <a:lnTo>
                                  <a:pt x="135" y="117"/>
                                </a:lnTo>
                                <a:lnTo>
                                  <a:pt x="135" y="113"/>
                                </a:lnTo>
                                <a:lnTo>
                                  <a:pt x="143" y="117"/>
                                </a:lnTo>
                                <a:lnTo>
                                  <a:pt x="135" y="117"/>
                                </a:lnTo>
                                <a:close/>
                                <a:moveTo>
                                  <a:pt x="146" y="121"/>
                                </a:moveTo>
                                <a:lnTo>
                                  <a:pt x="143" y="135"/>
                                </a:lnTo>
                                <a:lnTo>
                                  <a:pt x="132" y="132"/>
                                </a:lnTo>
                                <a:lnTo>
                                  <a:pt x="135" y="117"/>
                                </a:lnTo>
                                <a:lnTo>
                                  <a:pt x="146" y="121"/>
                                </a:lnTo>
                                <a:close/>
                                <a:moveTo>
                                  <a:pt x="143" y="135"/>
                                </a:moveTo>
                                <a:lnTo>
                                  <a:pt x="124" y="161"/>
                                </a:lnTo>
                                <a:lnTo>
                                  <a:pt x="132" y="132"/>
                                </a:lnTo>
                                <a:lnTo>
                                  <a:pt x="139" y="132"/>
                                </a:lnTo>
                                <a:lnTo>
                                  <a:pt x="143" y="135"/>
                                </a:lnTo>
                                <a:close/>
                                <a:moveTo>
                                  <a:pt x="132" y="128"/>
                                </a:moveTo>
                                <a:lnTo>
                                  <a:pt x="143" y="113"/>
                                </a:lnTo>
                                <a:lnTo>
                                  <a:pt x="154" y="121"/>
                                </a:lnTo>
                                <a:lnTo>
                                  <a:pt x="143" y="135"/>
                                </a:lnTo>
                                <a:lnTo>
                                  <a:pt x="132" y="128"/>
                                </a:lnTo>
                                <a:close/>
                                <a:moveTo>
                                  <a:pt x="143" y="113"/>
                                </a:moveTo>
                                <a:lnTo>
                                  <a:pt x="143" y="113"/>
                                </a:lnTo>
                                <a:lnTo>
                                  <a:pt x="146" y="113"/>
                                </a:lnTo>
                                <a:lnTo>
                                  <a:pt x="150" y="117"/>
                                </a:lnTo>
                                <a:lnTo>
                                  <a:pt x="143" y="113"/>
                                </a:lnTo>
                                <a:close/>
                                <a:moveTo>
                                  <a:pt x="146" y="113"/>
                                </a:moveTo>
                                <a:lnTo>
                                  <a:pt x="157" y="106"/>
                                </a:lnTo>
                                <a:lnTo>
                                  <a:pt x="164" y="117"/>
                                </a:lnTo>
                                <a:lnTo>
                                  <a:pt x="154" y="124"/>
                                </a:lnTo>
                                <a:lnTo>
                                  <a:pt x="146" y="113"/>
                                </a:lnTo>
                                <a:close/>
                                <a:moveTo>
                                  <a:pt x="157" y="106"/>
                                </a:moveTo>
                                <a:lnTo>
                                  <a:pt x="157" y="106"/>
                                </a:lnTo>
                                <a:lnTo>
                                  <a:pt x="157" y="106"/>
                                </a:lnTo>
                                <a:lnTo>
                                  <a:pt x="161" y="110"/>
                                </a:lnTo>
                                <a:lnTo>
                                  <a:pt x="157" y="106"/>
                                </a:lnTo>
                                <a:close/>
                                <a:moveTo>
                                  <a:pt x="157" y="106"/>
                                </a:moveTo>
                                <a:lnTo>
                                  <a:pt x="172" y="99"/>
                                </a:lnTo>
                                <a:lnTo>
                                  <a:pt x="175" y="110"/>
                                </a:lnTo>
                                <a:lnTo>
                                  <a:pt x="161" y="117"/>
                                </a:lnTo>
                                <a:lnTo>
                                  <a:pt x="157" y="106"/>
                                </a:lnTo>
                                <a:close/>
                                <a:moveTo>
                                  <a:pt x="172" y="99"/>
                                </a:moveTo>
                                <a:lnTo>
                                  <a:pt x="172" y="99"/>
                                </a:lnTo>
                                <a:lnTo>
                                  <a:pt x="175" y="99"/>
                                </a:lnTo>
                                <a:lnTo>
                                  <a:pt x="175" y="102"/>
                                </a:lnTo>
                                <a:lnTo>
                                  <a:pt x="172" y="99"/>
                                </a:lnTo>
                                <a:close/>
                                <a:moveTo>
                                  <a:pt x="175" y="99"/>
                                </a:moveTo>
                                <a:lnTo>
                                  <a:pt x="190" y="99"/>
                                </a:lnTo>
                                <a:lnTo>
                                  <a:pt x="190" y="110"/>
                                </a:lnTo>
                                <a:lnTo>
                                  <a:pt x="175" y="110"/>
                                </a:lnTo>
                                <a:lnTo>
                                  <a:pt x="175" y="99"/>
                                </a:lnTo>
                                <a:close/>
                                <a:moveTo>
                                  <a:pt x="190" y="99"/>
                                </a:moveTo>
                                <a:lnTo>
                                  <a:pt x="194" y="99"/>
                                </a:lnTo>
                                <a:lnTo>
                                  <a:pt x="194" y="99"/>
                                </a:lnTo>
                                <a:lnTo>
                                  <a:pt x="190" y="102"/>
                                </a:lnTo>
                                <a:lnTo>
                                  <a:pt x="190" y="99"/>
                                </a:lnTo>
                                <a:close/>
                                <a:moveTo>
                                  <a:pt x="194" y="99"/>
                                </a:moveTo>
                                <a:lnTo>
                                  <a:pt x="216" y="113"/>
                                </a:lnTo>
                                <a:lnTo>
                                  <a:pt x="208" y="124"/>
                                </a:lnTo>
                                <a:lnTo>
                                  <a:pt x="186" y="110"/>
                                </a:lnTo>
                                <a:lnTo>
                                  <a:pt x="194" y="99"/>
                                </a:lnTo>
                                <a:close/>
                                <a:moveTo>
                                  <a:pt x="216" y="113"/>
                                </a:moveTo>
                                <a:lnTo>
                                  <a:pt x="216" y="113"/>
                                </a:lnTo>
                                <a:lnTo>
                                  <a:pt x="219" y="113"/>
                                </a:lnTo>
                                <a:lnTo>
                                  <a:pt x="212" y="117"/>
                                </a:lnTo>
                                <a:lnTo>
                                  <a:pt x="216" y="113"/>
                                </a:lnTo>
                                <a:close/>
                                <a:moveTo>
                                  <a:pt x="219" y="113"/>
                                </a:moveTo>
                                <a:lnTo>
                                  <a:pt x="238" y="135"/>
                                </a:lnTo>
                                <a:lnTo>
                                  <a:pt x="230" y="146"/>
                                </a:lnTo>
                                <a:lnTo>
                                  <a:pt x="208" y="124"/>
                                </a:lnTo>
                                <a:lnTo>
                                  <a:pt x="219" y="113"/>
                                </a:lnTo>
                                <a:close/>
                                <a:moveTo>
                                  <a:pt x="238" y="135"/>
                                </a:moveTo>
                                <a:lnTo>
                                  <a:pt x="241" y="135"/>
                                </a:lnTo>
                                <a:lnTo>
                                  <a:pt x="234" y="139"/>
                                </a:lnTo>
                                <a:lnTo>
                                  <a:pt x="238" y="135"/>
                                </a:lnTo>
                                <a:close/>
                                <a:moveTo>
                                  <a:pt x="241" y="135"/>
                                </a:moveTo>
                                <a:lnTo>
                                  <a:pt x="260" y="161"/>
                                </a:lnTo>
                                <a:lnTo>
                                  <a:pt x="252" y="168"/>
                                </a:lnTo>
                                <a:lnTo>
                                  <a:pt x="230" y="143"/>
                                </a:lnTo>
                                <a:lnTo>
                                  <a:pt x="241" y="135"/>
                                </a:lnTo>
                                <a:close/>
                                <a:moveTo>
                                  <a:pt x="260" y="161"/>
                                </a:moveTo>
                                <a:lnTo>
                                  <a:pt x="263" y="161"/>
                                </a:lnTo>
                                <a:lnTo>
                                  <a:pt x="263" y="161"/>
                                </a:lnTo>
                                <a:lnTo>
                                  <a:pt x="256" y="164"/>
                                </a:lnTo>
                                <a:lnTo>
                                  <a:pt x="260" y="161"/>
                                </a:lnTo>
                                <a:close/>
                                <a:moveTo>
                                  <a:pt x="263" y="161"/>
                                </a:moveTo>
                                <a:lnTo>
                                  <a:pt x="274" y="183"/>
                                </a:lnTo>
                                <a:lnTo>
                                  <a:pt x="263" y="190"/>
                                </a:lnTo>
                                <a:lnTo>
                                  <a:pt x="252" y="168"/>
                                </a:lnTo>
                                <a:lnTo>
                                  <a:pt x="263" y="161"/>
                                </a:lnTo>
                                <a:close/>
                                <a:moveTo>
                                  <a:pt x="274" y="183"/>
                                </a:moveTo>
                                <a:lnTo>
                                  <a:pt x="274" y="190"/>
                                </a:lnTo>
                                <a:lnTo>
                                  <a:pt x="271" y="194"/>
                                </a:lnTo>
                                <a:lnTo>
                                  <a:pt x="267" y="186"/>
                                </a:lnTo>
                                <a:lnTo>
                                  <a:pt x="274" y="183"/>
                                </a:lnTo>
                                <a:close/>
                                <a:moveTo>
                                  <a:pt x="271" y="194"/>
                                </a:moveTo>
                                <a:lnTo>
                                  <a:pt x="241" y="212"/>
                                </a:lnTo>
                                <a:lnTo>
                                  <a:pt x="234" y="201"/>
                                </a:lnTo>
                                <a:lnTo>
                                  <a:pt x="263" y="183"/>
                                </a:lnTo>
                                <a:lnTo>
                                  <a:pt x="271" y="194"/>
                                </a:lnTo>
                                <a:close/>
                                <a:moveTo>
                                  <a:pt x="234" y="201"/>
                                </a:moveTo>
                                <a:lnTo>
                                  <a:pt x="234" y="201"/>
                                </a:lnTo>
                                <a:lnTo>
                                  <a:pt x="238" y="205"/>
                                </a:lnTo>
                                <a:lnTo>
                                  <a:pt x="234" y="201"/>
                                </a:lnTo>
                                <a:close/>
                                <a:moveTo>
                                  <a:pt x="241" y="208"/>
                                </a:moveTo>
                                <a:lnTo>
                                  <a:pt x="216" y="227"/>
                                </a:lnTo>
                                <a:lnTo>
                                  <a:pt x="208" y="219"/>
                                </a:lnTo>
                                <a:lnTo>
                                  <a:pt x="234" y="201"/>
                                </a:lnTo>
                                <a:lnTo>
                                  <a:pt x="241" y="208"/>
                                </a:lnTo>
                                <a:close/>
                                <a:moveTo>
                                  <a:pt x="216" y="227"/>
                                </a:moveTo>
                                <a:lnTo>
                                  <a:pt x="212" y="230"/>
                                </a:lnTo>
                                <a:lnTo>
                                  <a:pt x="208" y="227"/>
                                </a:lnTo>
                                <a:lnTo>
                                  <a:pt x="212" y="223"/>
                                </a:lnTo>
                                <a:lnTo>
                                  <a:pt x="216" y="227"/>
                                </a:lnTo>
                                <a:close/>
                                <a:moveTo>
                                  <a:pt x="208" y="227"/>
                                </a:moveTo>
                                <a:lnTo>
                                  <a:pt x="201" y="216"/>
                                </a:lnTo>
                                <a:lnTo>
                                  <a:pt x="212" y="208"/>
                                </a:lnTo>
                                <a:lnTo>
                                  <a:pt x="219" y="219"/>
                                </a:lnTo>
                                <a:lnTo>
                                  <a:pt x="208" y="227"/>
                                </a:lnTo>
                                <a:close/>
                                <a:moveTo>
                                  <a:pt x="212" y="208"/>
                                </a:moveTo>
                                <a:lnTo>
                                  <a:pt x="212" y="208"/>
                                </a:lnTo>
                                <a:lnTo>
                                  <a:pt x="205" y="212"/>
                                </a:lnTo>
                                <a:lnTo>
                                  <a:pt x="212" y="208"/>
                                </a:lnTo>
                                <a:close/>
                                <a:moveTo>
                                  <a:pt x="201" y="216"/>
                                </a:moveTo>
                                <a:lnTo>
                                  <a:pt x="186" y="197"/>
                                </a:lnTo>
                                <a:lnTo>
                                  <a:pt x="197" y="190"/>
                                </a:lnTo>
                                <a:lnTo>
                                  <a:pt x="212" y="208"/>
                                </a:lnTo>
                                <a:lnTo>
                                  <a:pt x="201" y="216"/>
                                </a:lnTo>
                                <a:close/>
                                <a:moveTo>
                                  <a:pt x="186" y="197"/>
                                </a:moveTo>
                                <a:lnTo>
                                  <a:pt x="186" y="197"/>
                                </a:lnTo>
                                <a:lnTo>
                                  <a:pt x="190" y="194"/>
                                </a:lnTo>
                                <a:lnTo>
                                  <a:pt x="186" y="197"/>
                                </a:lnTo>
                                <a:close/>
                                <a:moveTo>
                                  <a:pt x="186" y="197"/>
                                </a:moveTo>
                                <a:lnTo>
                                  <a:pt x="175" y="183"/>
                                </a:lnTo>
                                <a:lnTo>
                                  <a:pt x="186" y="175"/>
                                </a:lnTo>
                                <a:lnTo>
                                  <a:pt x="197" y="190"/>
                                </a:lnTo>
                                <a:lnTo>
                                  <a:pt x="186" y="197"/>
                                </a:lnTo>
                                <a:close/>
                                <a:moveTo>
                                  <a:pt x="183" y="175"/>
                                </a:moveTo>
                                <a:lnTo>
                                  <a:pt x="186" y="175"/>
                                </a:lnTo>
                                <a:lnTo>
                                  <a:pt x="186" y="175"/>
                                </a:lnTo>
                                <a:lnTo>
                                  <a:pt x="179" y="179"/>
                                </a:lnTo>
                                <a:lnTo>
                                  <a:pt x="183" y="175"/>
                                </a:lnTo>
                                <a:close/>
                                <a:moveTo>
                                  <a:pt x="179" y="186"/>
                                </a:moveTo>
                                <a:lnTo>
                                  <a:pt x="164" y="179"/>
                                </a:lnTo>
                                <a:lnTo>
                                  <a:pt x="168" y="168"/>
                                </a:lnTo>
                                <a:lnTo>
                                  <a:pt x="183" y="175"/>
                                </a:lnTo>
                                <a:lnTo>
                                  <a:pt x="179" y="186"/>
                                </a:lnTo>
                                <a:close/>
                                <a:moveTo>
                                  <a:pt x="164" y="179"/>
                                </a:moveTo>
                                <a:lnTo>
                                  <a:pt x="164" y="179"/>
                                </a:lnTo>
                                <a:lnTo>
                                  <a:pt x="168" y="172"/>
                                </a:lnTo>
                                <a:lnTo>
                                  <a:pt x="164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5960880"/>
                            <a:ext cx="48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0">
                                <a:moveTo>
                                  <a:pt x="0" y="120"/>
                                </a:moveTo>
                                <a:lnTo>
                                  <a:pt x="3" y="109"/>
                                </a:lnTo>
                                <a:lnTo>
                                  <a:pt x="11" y="91"/>
                                </a:lnTo>
                                <a:lnTo>
                                  <a:pt x="18" y="76"/>
                                </a:lnTo>
                                <a:lnTo>
                                  <a:pt x="29" y="58"/>
                                </a:lnTo>
                                <a:lnTo>
                                  <a:pt x="55" y="22"/>
                                </a:lnTo>
                                <a:lnTo>
                                  <a:pt x="73" y="0"/>
                                </a:lnTo>
                                <a:lnTo>
                                  <a:pt x="62" y="33"/>
                                </a:lnTo>
                                <a:lnTo>
                                  <a:pt x="44" y="62"/>
                                </a:lnTo>
                                <a:lnTo>
                                  <a:pt x="22" y="95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5937120"/>
                            <a:ext cx="712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79">
                                <a:moveTo>
                                  <a:pt x="11" y="146"/>
                                </a:moveTo>
                                <a:lnTo>
                                  <a:pt x="15" y="135"/>
                                </a:lnTo>
                                <a:lnTo>
                                  <a:pt x="26" y="142"/>
                                </a:lnTo>
                                <a:lnTo>
                                  <a:pt x="22" y="153"/>
                                </a:lnTo>
                                <a:lnTo>
                                  <a:pt x="11" y="146"/>
                                </a:lnTo>
                                <a:close/>
                                <a:moveTo>
                                  <a:pt x="15" y="135"/>
                                </a:moveTo>
                                <a:lnTo>
                                  <a:pt x="15" y="135"/>
                                </a:lnTo>
                                <a:lnTo>
                                  <a:pt x="22" y="138"/>
                                </a:lnTo>
                                <a:lnTo>
                                  <a:pt x="15" y="135"/>
                                </a:lnTo>
                                <a:close/>
                                <a:moveTo>
                                  <a:pt x="15" y="135"/>
                                </a:moveTo>
                                <a:lnTo>
                                  <a:pt x="22" y="116"/>
                                </a:lnTo>
                                <a:lnTo>
                                  <a:pt x="33" y="124"/>
                                </a:lnTo>
                                <a:lnTo>
                                  <a:pt x="26" y="142"/>
                                </a:lnTo>
                                <a:lnTo>
                                  <a:pt x="15" y="135"/>
                                </a:lnTo>
                                <a:close/>
                                <a:moveTo>
                                  <a:pt x="22" y="116"/>
                                </a:moveTo>
                                <a:lnTo>
                                  <a:pt x="22" y="116"/>
                                </a:lnTo>
                                <a:lnTo>
                                  <a:pt x="30" y="120"/>
                                </a:lnTo>
                                <a:lnTo>
                                  <a:pt x="22" y="116"/>
                                </a:lnTo>
                                <a:close/>
                                <a:moveTo>
                                  <a:pt x="22" y="116"/>
                                </a:moveTo>
                                <a:lnTo>
                                  <a:pt x="30" y="102"/>
                                </a:lnTo>
                                <a:lnTo>
                                  <a:pt x="41" y="109"/>
                                </a:lnTo>
                                <a:lnTo>
                                  <a:pt x="33" y="124"/>
                                </a:lnTo>
                                <a:lnTo>
                                  <a:pt x="22" y="116"/>
                                </a:lnTo>
                                <a:close/>
                                <a:moveTo>
                                  <a:pt x="30" y="102"/>
                                </a:moveTo>
                                <a:lnTo>
                                  <a:pt x="30" y="102"/>
                                </a:lnTo>
                                <a:lnTo>
                                  <a:pt x="37" y="105"/>
                                </a:lnTo>
                                <a:lnTo>
                                  <a:pt x="30" y="102"/>
                                </a:lnTo>
                                <a:close/>
                                <a:moveTo>
                                  <a:pt x="30" y="102"/>
                                </a:moveTo>
                                <a:lnTo>
                                  <a:pt x="41" y="84"/>
                                </a:lnTo>
                                <a:lnTo>
                                  <a:pt x="52" y="91"/>
                                </a:lnTo>
                                <a:lnTo>
                                  <a:pt x="41" y="109"/>
                                </a:lnTo>
                                <a:lnTo>
                                  <a:pt x="30" y="102"/>
                                </a:lnTo>
                                <a:close/>
                                <a:moveTo>
                                  <a:pt x="41" y="84"/>
                                </a:moveTo>
                                <a:lnTo>
                                  <a:pt x="41" y="84"/>
                                </a:lnTo>
                                <a:lnTo>
                                  <a:pt x="48" y="87"/>
                                </a:lnTo>
                                <a:lnTo>
                                  <a:pt x="41" y="84"/>
                                </a:lnTo>
                                <a:close/>
                                <a:moveTo>
                                  <a:pt x="41" y="84"/>
                                </a:moveTo>
                                <a:lnTo>
                                  <a:pt x="66" y="47"/>
                                </a:lnTo>
                                <a:lnTo>
                                  <a:pt x="77" y="54"/>
                                </a:lnTo>
                                <a:lnTo>
                                  <a:pt x="52" y="91"/>
                                </a:lnTo>
                                <a:lnTo>
                                  <a:pt x="41" y="84"/>
                                </a:lnTo>
                                <a:close/>
                                <a:moveTo>
                                  <a:pt x="66" y="47"/>
                                </a:moveTo>
                                <a:lnTo>
                                  <a:pt x="66" y="47"/>
                                </a:lnTo>
                                <a:lnTo>
                                  <a:pt x="74" y="51"/>
                                </a:lnTo>
                                <a:lnTo>
                                  <a:pt x="66" y="47"/>
                                </a:lnTo>
                                <a:close/>
                                <a:moveTo>
                                  <a:pt x="66" y="47"/>
                                </a:moveTo>
                                <a:lnTo>
                                  <a:pt x="85" y="25"/>
                                </a:lnTo>
                                <a:lnTo>
                                  <a:pt x="96" y="36"/>
                                </a:lnTo>
                                <a:lnTo>
                                  <a:pt x="77" y="58"/>
                                </a:lnTo>
                                <a:lnTo>
                                  <a:pt x="66" y="47"/>
                                </a:lnTo>
                                <a:close/>
                                <a:moveTo>
                                  <a:pt x="85" y="25"/>
                                </a:moveTo>
                                <a:lnTo>
                                  <a:pt x="107" y="0"/>
                                </a:lnTo>
                                <a:lnTo>
                                  <a:pt x="96" y="32"/>
                                </a:lnTo>
                                <a:lnTo>
                                  <a:pt x="92" y="29"/>
                                </a:lnTo>
                                <a:lnTo>
                                  <a:pt x="85" y="25"/>
                                </a:lnTo>
                                <a:close/>
                                <a:moveTo>
                                  <a:pt x="96" y="32"/>
                                </a:moveTo>
                                <a:lnTo>
                                  <a:pt x="85" y="65"/>
                                </a:lnTo>
                                <a:lnTo>
                                  <a:pt x="74" y="62"/>
                                </a:lnTo>
                                <a:lnTo>
                                  <a:pt x="85" y="29"/>
                                </a:lnTo>
                                <a:lnTo>
                                  <a:pt x="96" y="32"/>
                                </a:lnTo>
                                <a:close/>
                                <a:moveTo>
                                  <a:pt x="85" y="65"/>
                                </a:move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lnTo>
                                  <a:pt x="81" y="62"/>
                                </a:lnTo>
                                <a:lnTo>
                                  <a:pt x="85" y="65"/>
                                </a:lnTo>
                                <a:close/>
                                <a:moveTo>
                                  <a:pt x="85" y="65"/>
                                </a:moveTo>
                                <a:lnTo>
                                  <a:pt x="66" y="95"/>
                                </a:lnTo>
                                <a:lnTo>
                                  <a:pt x="55" y="87"/>
                                </a:lnTo>
                                <a:lnTo>
                                  <a:pt x="74" y="58"/>
                                </a:lnTo>
                                <a:lnTo>
                                  <a:pt x="85" y="65"/>
                                </a:lnTo>
                                <a:close/>
                                <a:moveTo>
                                  <a:pt x="66" y="95"/>
                                </a:moveTo>
                                <a:lnTo>
                                  <a:pt x="66" y="95"/>
                                </a:lnTo>
                                <a:lnTo>
                                  <a:pt x="63" y="91"/>
                                </a:lnTo>
                                <a:lnTo>
                                  <a:pt x="66" y="95"/>
                                </a:lnTo>
                                <a:close/>
                                <a:moveTo>
                                  <a:pt x="66" y="95"/>
                                </a:moveTo>
                                <a:lnTo>
                                  <a:pt x="44" y="127"/>
                                </a:lnTo>
                                <a:lnTo>
                                  <a:pt x="33" y="120"/>
                                </a:lnTo>
                                <a:lnTo>
                                  <a:pt x="55" y="87"/>
                                </a:lnTo>
                                <a:lnTo>
                                  <a:pt x="66" y="95"/>
                                </a:lnTo>
                                <a:close/>
                                <a:moveTo>
                                  <a:pt x="44" y="127"/>
                                </a:moveTo>
                                <a:lnTo>
                                  <a:pt x="44" y="127"/>
                                </a:lnTo>
                                <a:lnTo>
                                  <a:pt x="44" y="127"/>
                                </a:lnTo>
                                <a:lnTo>
                                  <a:pt x="41" y="124"/>
                                </a:lnTo>
                                <a:lnTo>
                                  <a:pt x="44" y="127"/>
                                </a:lnTo>
                                <a:close/>
                                <a:moveTo>
                                  <a:pt x="44" y="127"/>
                                </a:moveTo>
                                <a:lnTo>
                                  <a:pt x="22" y="153"/>
                                </a:lnTo>
                                <a:lnTo>
                                  <a:pt x="15" y="146"/>
                                </a:lnTo>
                                <a:lnTo>
                                  <a:pt x="33" y="120"/>
                                </a:lnTo>
                                <a:lnTo>
                                  <a:pt x="44" y="127"/>
                                </a:lnTo>
                                <a:close/>
                                <a:moveTo>
                                  <a:pt x="22" y="153"/>
                                </a:moveTo>
                                <a:lnTo>
                                  <a:pt x="0" y="179"/>
                                </a:lnTo>
                                <a:lnTo>
                                  <a:pt x="11" y="146"/>
                                </a:lnTo>
                                <a:lnTo>
                                  <a:pt x="19" y="149"/>
                                </a:lnTo>
                                <a:lnTo>
                                  <a:pt x="2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5966640"/>
                            <a:ext cx="80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0">
                                <a:moveTo>
                                  <a:pt x="33" y="84"/>
                                </a:moveTo>
                                <a:lnTo>
                                  <a:pt x="29" y="80"/>
                                </a:lnTo>
                                <a:lnTo>
                                  <a:pt x="15" y="48"/>
                                </a:lnTo>
                                <a:lnTo>
                                  <a:pt x="0" y="18"/>
                                </a:lnTo>
                                <a:lnTo>
                                  <a:pt x="18" y="7"/>
                                </a:lnTo>
                                <a:lnTo>
                                  <a:pt x="37" y="4"/>
                                </a:lnTo>
                                <a:lnTo>
                                  <a:pt x="51" y="0"/>
                                </a:lnTo>
                                <a:lnTo>
                                  <a:pt x="73" y="4"/>
                                </a:lnTo>
                                <a:lnTo>
                                  <a:pt x="92" y="26"/>
                                </a:lnTo>
                                <a:lnTo>
                                  <a:pt x="110" y="48"/>
                                </a:lnTo>
                                <a:lnTo>
                                  <a:pt x="114" y="48"/>
                                </a:lnTo>
                                <a:lnTo>
                                  <a:pt x="117" y="51"/>
                                </a:lnTo>
                                <a:lnTo>
                                  <a:pt x="121" y="59"/>
                                </a:lnTo>
                                <a:lnTo>
                                  <a:pt x="121" y="66"/>
                                </a:lnTo>
                                <a:lnTo>
                                  <a:pt x="117" y="69"/>
                                </a:lnTo>
                                <a:lnTo>
                                  <a:pt x="103" y="73"/>
                                </a:lnTo>
                                <a:lnTo>
                                  <a:pt x="77" y="91"/>
                                </a:lnTo>
                                <a:lnTo>
                                  <a:pt x="55" y="110"/>
                                </a:lnTo>
                                <a:lnTo>
                                  <a:pt x="44" y="95"/>
                                </a:lnTo>
                                <a:lnTo>
                                  <a:pt x="3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5960880"/>
                            <a:ext cx="85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3">
                                <a:moveTo>
                                  <a:pt x="73" y="113"/>
                                </a:moveTo>
                                <a:lnTo>
                                  <a:pt x="51" y="102"/>
                                </a:lnTo>
                                <a:lnTo>
                                  <a:pt x="29" y="76"/>
                                </a:lnTo>
                                <a:lnTo>
                                  <a:pt x="14" y="66"/>
                                </a:lnTo>
                                <a:lnTo>
                                  <a:pt x="7" y="51"/>
                                </a:lnTo>
                                <a:lnTo>
                                  <a:pt x="0" y="40"/>
                                </a:lnTo>
                                <a:lnTo>
                                  <a:pt x="0" y="29"/>
                                </a:lnTo>
                                <a:lnTo>
                                  <a:pt x="22" y="14"/>
                                </a:lnTo>
                                <a:lnTo>
                                  <a:pt x="40" y="3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73" y="3"/>
                                </a:lnTo>
                                <a:lnTo>
                                  <a:pt x="80" y="14"/>
                                </a:lnTo>
                                <a:lnTo>
                                  <a:pt x="91" y="29"/>
                                </a:lnTo>
                                <a:lnTo>
                                  <a:pt x="102" y="55"/>
                                </a:lnTo>
                                <a:lnTo>
                                  <a:pt x="113" y="58"/>
                                </a:lnTo>
                                <a:lnTo>
                                  <a:pt x="128" y="66"/>
                                </a:lnTo>
                                <a:lnTo>
                                  <a:pt x="128" y="69"/>
                                </a:lnTo>
                                <a:lnTo>
                                  <a:pt x="128" y="73"/>
                                </a:lnTo>
                                <a:lnTo>
                                  <a:pt x="102" y="95"/>
                                </a:lnTo>
                                <a:lnTo>
                                  <a:pt x="7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957640"/>
                            <a:ext cx="92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4">
                                <a:moveTo>
                                  <a:pt x="76" y="124"/>
                                </a:moveTo>
                                <a:lnTo>
                                  <a:pt x="54" y="113"/>
                                </a:lnTo>
                                <a:lnTo>
                                  <a:pt x="62" y="102"/>
                                </a:lnTo>
                                <a:lnTo>
                                  <a:pt x="84" y="110"/>
                                </a:lnTo>
                                <a:lnTo>
                                  <a:pt x="76" y="124"/>
                                </a:lnTo>
                                <a:close/>
                                <a:moveTo>
                                  <a:pt x="54" y="113"/>
                                </a:moveTo>
                                <a:lnTo>
                                  <a:pt x="54" y="110"/>
                                </a:lnTo>
                                <a:lnTo>
                                  <a:pt x="54" y="110"/>
                                </a:lnTo>
                                <a:lnTo>
                                  <a:pt x="58" y="106"/>
                                </a:lnTo>
                                <a:lnTo>
                                  <a:pt x="54" y="113"/>
                                </a:lnTo>
                                <a:close/>
                                <a:moveTo>
                                  <a:pt x="54" y="110"/>
                                </a:moveTo>
                                <a:lnTo>
                                  <a:pt x="32" y="84"/>
                                </a:lnTo>
                                <a:lnTo>
                                  <a:pt x="40" y="77"/>
                                </a:lnTo>
                                <a:lnTo>
                                  <a:pt x="62" y="102"/>
                                </a:lnTo>
                                <a:lnTo>
                                  <a:pt x="54" y="110"/>
                                </a:lnTo>
                                <a:close/>
                                <a:moveTo>
                                  <a:pt x="40" y="77"/>
                                </a:moveTo>
                                <a:lnTo>
                                  <a:pt x="40" y="77"/>
                                </a:lnTo>
                                <a:lnTo>
                                  <a:pt x="40" y="77"/>
                                </a:lnTo>
                                <a:lnTo>
                                  <a:pt x="36" y="80"/>
                                </a:lnTo>
                                <a:lnTo>
                                  <a:pt x="40" y="77"/>
                                </a:lnTo>
                                <a:close/>
                                <a:moveTo>
                                  <a:pt x="32" y="88"/>
                                </a:moveTo>
                                <a:lnTo>
                                  <a:pt x="18" y="77"/>
                                </a:lnTo>
                                <a:lnTo>
                                  <a:pt x="25" y="66"/>
                                </a:lnTo>
                                <a:lnTo>
                                  <a:pt x="40" y="77"/>
                                </a:lnTo>
                                <a:lnTo>
                                  <a:pt x="32" y="88"/>
                                </a:lnTo>
                                <a:close/>
                                <a:moveTo>
                                  <a:pt x="18" y="77"/>
                                </a:moveTo>
                                <a:lnTo>
                                  <a:pt x="18" y="73"/>
                                </a:lnTo>
                                <a:lnTo>
                                  <a:pt x="18" y="73"/>
                                </a:lnTo>
                                <a:lnTo>
                                  <a:pt x="21" y="7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3"/>
                                </a:moveTo>
                                <a:lnTo>
                                  <a:pt x="11" y="59"/>
                                </a:lnTo>
                                <a:lnTo>
                                  <a:pt x="21" y="51"/>
                                </a:lnTo>
                                <a:lnTo>
                                  <a:pt x="29" y="66"/>
                                </a:lnTo>
                                <a:lnTo>
                                  <a:pt x="18" y="73"/>
                                </a:lnTo>
                                <a:close/>
                                <a:moveTo>
                                  <a:pt x="21" y="51"/>
                                </a:moveTo>
                                <a:lnTo>
                                  <a:pt x="21" y="51"/>
                                </a:lnTo>
                                <a:lnTo>
                                  <a:pt x="21" y="51"/>
                                </a:lnTo>
                                <a:lnTo>
                                  <a:pt x="14" y="55"/>
                                </a:lnTo>
                                <a:lnTo>
                                  <a:pt x="21" y="51"/>
                                </a:lnTo>
                                <a:close/>
                                <a:moveTo>
                                  <a:pt x="11" y="59"/>
                                </a:moveTo>
                                <a:lnTo>
                                  <a:pt x="3" y="48"/>
                                </a:lnTo>
                                <a:lnTo>
                                  <a:pt x="14" y="40"/>
                                </a:lnTo>
                                <a:lnTo>
                                  <a:pt x="21" y="51"/>
                                </a:lnTo>
                                <a:lnTo>
                                  <a:pt x="11" y="59"/>
                                </a:lnTo>
                                <a:close/>
                                <a:moveTo>
                                  <a:pt x="3" y="48"/>
                                </a:move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7" y="44"/>
                                </a:lnTo>
                                <a:lnTo>
                                  <a:pt x="3" y="48"/>
                                </a:lnTo>
                                <a:close/>
                                <a:moveTo>
                                  <a:pt x="0" y="44"/>
                                </a:moveTo>
                                <a:lnTo>
                                  <a:pt x="0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44"/>
                                </a:lnTo>
                                <a:lnTo>
                                  <a:pt x="0" y="44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29"/>
                                </a:lnTo>
                                <a:lnTo>
                                  <a:pt x="3" y="29"/>
                                </a:lnTo>
                                <a:lnTo>
                                  <a:pt x="7" y="33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3" y="29"/>
                                </a:moveTo>
                                <a:lnTo>
                                  <a:pt x="25" y="15"/>
                                </a:lnTo>
                                <a:lnTo>
                                  <a:pt x="32" y="26"/>
                                </a:lnTo>
                                <a:lnTo>
                                  <a:pt x="11" y="40"/>
                                </a:lnTo>
                                <a:lnTo>
                                  <a:pt x="3" y="29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5"/>
                                </a:lnTo>
                                <a:lnTo>
                                  <a:pt x="29" y="18"/>
                                </a:lnTo>
                                <a:lnTo>
                                  <a:pt x="25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43" y="4"/>
                                </a:lnTo>
                                <a:lnTo>
                                  <a:pt x="51" y="15"/>
                                </a:lnTo>
                                <a:lnTo>
                                  <a:pt x="32" y="26"/>
                                </a:lnTo>
                                <a:lnTo>
                                  <a:pt x="25" y="15"/>
                                </a:lnTo>
                                <a:close/>
                                <a:moveTo>
                                  <a:pt x="43" y="4"/>
                                </a:moveTo>
                                <a:lnTo>
                                  <a:pt x="43" y="4"/>
                                </a:lnTo>
                                <a:lnTo>
                                  <a:pt x="47" y="4"/>
                                </a:lnTo>
                                <a:lnTo>
                                  <a:pt x="47" y="7"/>
                                </a:lnTo>
                                <a:lnTo>
                                  <a:pt x="43" y="4"/>
                                </a:lnTo>
                                <a:close/>
                                <a:moveTo>
                                  <a:pt x="47" y="4"/>
                                </a:moveTo>
                                <a:lnTo>
                                  <a:pt x="54" y="0"/>
                                </a:lnTo>
                                <a:lnTo>
                                  <a:pt x="62" y="11"/>
                                </a:lnTo>
                                <a:lnTo>
                                  <a:pt x="51" y="15"/>
                                </a:lnTo>
                                <a:lnTo>
                                  <a:pt x="47" y="4"/>
                                </a:lnTo>
                                <a:close/>
                                <a:moveTo>
                                  <a:pt x="54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4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58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11"/>
                                </a:lnTo>
                                <a:lnTo>
                                  <a:pt x="58" y="11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73" y="0"/>
                                </a:lnTo>
                                <a:lnTo>
                                  <a:pt x="69" y="4"/>
                                </a:lnTo>
                                <a:lnTo>
                                  <a:pt x="69" y="0"/>
                                </a:lnTo>
                                <a:close/>
                                <a:moveTo>
                                  <a:pt x="73" y="0"/>
                                </a:moveTo>
                                <a:lnTo>
                                  <a:pt x="80" y="4"/>
                                </a:lnTo>
                                <a:lnTo>
                                  <a:pt x="76" y="15"/>
                                </a:lnTo>
                                <a:lnTo>
                                  <a:pt x="65" y="11"/>
                                </a:lnTo>
                                <a:lnTo>
                                  <a:pt x="73" y="0"/>
                                </a:lnTo>
                                <a:close/>
                                <a:moveTo>
                                  <a:pt x="80" y="4"/>
                                </a:moveTo>
                                <a:lnTo>
                                  <a:pt x="84" y="4"/>
                                </a:lnTo>
                                <a:lnTo>
                                  <a:pt x="84" y="7"/>
                                </a:lnTo>
                                <a:lnTo>
                                  <a:pt x="80" y="7"/>
                                </a:lnTo>
                                <a:lnTo>
                                  <a:pt x="80" y="4"/>
                                </a:lnTo>
                                <a:close/>
                                <a:moveTo>
                                  <a:pt x="84" y="7"/>
                                </a:moveTo>
                                <a:lnTo>
                                  <a:pt x="91" y="15"/>
                                </a:lnTo>
                                <a:lnTo>
                                  <a:pt x="80" y="22"/>
                                </a:lnTo>
                                <a:lnTo>
                                  <a:pt x="73" y="11"/>
                                </a:lnTo>
                                <a:lnTo>
                                  <a:pt x="84" y="7"/>
                                </a:lnTo>
                                <a:close/>
                                <a:moveTo>
                                  <a:pt x="84" y="22"/>
                                </a:moveTo>
                                <a:lnTo>
                                  <a:pt x="80" y="22"/>
                                </a:lnTo>
                                <a:lnTo>
                                  <a:pt x="87" y="18"/>
                                </a:lnTo>
                                <a:lnTo>
                                  <a:pt x="84" y="22"/>
                                </a:lnTo>
                                <a:close/>
                                <a:moveTo>
                                  <a:pt x="91" y="15"/>
                                </a:moveTo>
                                <a:lnTo>
                                  <a:pt x="102" y="29"/>
                                </a:lnTo>
                                <a:lnTo>
                                  <a:pt x="91" y="37"/>
                                </a:lnTo>
                                <a:lnTo>
                                  <a:pt x="84" y="22"/>
                                </a:lnTo>
                                <a:lnTo>
                                  <a:pt x="91" y="15"/>
                                </a:lnTo>
                                <a:close/>
                                <a:moveTo>
                                  <a:pt x="102" y="29"/>
                                </a:moveTo>
                                <a:lnTo>
                                  <a:pt x="102" y="33"/>
                                </a:lnTo>
                                <a:lnTo>
                                  <a:pt x="102" y="33"/>
                                </a:lnTo>
                                <a:lnTo>
                                  <a:pt x="98" y="33"/>
                                </a:lnTo>
                                <a:lnTo>
                                  <a:pt x="102" y="29"/>
                                </a:lnTo>
                                <a:close/>
                                <a:moveTo>
                                  <a:pt x="102" y="33"/>
                                </a:moveTo>
                                <a:lnTo>
                                  <a:pt x="113" y="59"/>
                                </a:lnTo>
                                <a:lnTo>
                                  <a:pt x="102" y="62"/>
                                </a:lnTo>
                                <a:lnTo>
                                  <a:pt x="91" y="37"/>
                                </a:lnTo>
                                <a:lnTo>
                                  <a:pt x="102" y="33"/>
                                </a:lnTo>
                                <a:close/>
                                <a:moveTo>
                                  <a:pt x="106" y="66"/>
                                </a:moveTo>
                                <a:lnTo>
                                  <a:pt x="106" y="66"/>
                                </a:lnTo>
                                <a:lnTo>
                                  <a:pt x="102" y="62"/>
                                </a:lnTo>
                                <a:lnTo>
                                  <a:pt x="109" y="59"/>
                                </a:lnTo>
                                <a:lnTo>
                                  <a:pt x="106" y="66"/>
                                </a:lnTo>
                                <a:close/>
                                <a:moveTo>
                                  <a:pt x="109" y="55"/>
                                </a:moveTo>
                                <a:lnTo>
                                  <a:pt x="120" y="59"/>
                                </a:lnTo>
                                <a:lnTo>
                                  <a:pt x="117" y="70"/>
                                </a:lnTo>
                                <a:lnTo>
                                  <a:pt x="106" y="66"/>
                                </a:lnTo>
                                <a:lnTo>
                                  <a:pt x="109" y="55"/>
                                </a:lnTo>
                                <a:close/>
                                <a:moveTo>
                                  <a:pt x="120" y="59"/>
                                </a:moveTo>
                                <a:lnTo>
                                  <a:pt x="120" y="59"/>
                                </a:lnTo>
                                <a:lnTo>
                                  <a:pt x="124" y="59"/>
                                </a:lnTo>
                                <a:lnTo>
                                  <a:pt x="120" y="62"/>
                                </a:lnTo>
                                <a:lnTo>
                                  <a:pt x="120" y="59"/>
                                </a:lnTo>
                                <a:close/>
                                <a:moveTo>
                                  <a:pt x="124" y="59"/>
                                </a:moveTo>
                                <a:lnTo>
                                  <a:pt x="135" y="66"/>
                                </a:lnTo>
                                <a:lnTo>
                                  <a:pt x="131" y="77"/>
                                </a:lnTo>
                                <a:lnTo>
                                  <a:pt x="117" y="70"/>
                                </a:lnTo>
                                <a:lnTo>
                                  <a:pt x="124" y="59"/>
                                </a:lnTo>
                                <a:close/>
                                <a:moveTo>
                                  <a:pt x="135" y="66"/>
                                </a:moveTo>
                                <a:lnTo>
                                  <a:pt x="139" y="66"/>
                                </a:lnTo>
                                <a:lnTo>
                                  <a:pt x="139" y="70"/>
                                </a:lnTo>
                                <a:lnTo>
                                  <a:pt x="135" y="70"/>
                                </a:lnTo>
                                <a:lnTo>
                                  <a:pt x="135" y="66"/>
                                </a:lnTo>
                                <a:close/>
                                <a:moveTo>
                                  <a:pt x="139" y="70"/>
                                </a:moveTo>
                                <a:lnTo>
                                  <a:pt x="139" y="73"/>
                                </a:lnTo>
                                <a:lnTo>
                                  <a:pt x="128" y="73"/>
                                </a:lnTo>
                                <a:lnTo>
                                  <a:pt x="128" y="70"/>
                                </a:lnTo>
                                <a:lnTo>
                                  <a:pt x="139" y="70"/>
                                </a:lnTo>
                                <a:close/>
                                <a:moveTo>
                                  <a:pt x="139" y="73"/>
                                </a:moveTo>
                                <a:lnTo>
                                  <a:pt x="139" y="77"/>
                                </a:lnTo>
                                <a:lnTo>
                                  <a:pt x="128" y="77"/>
                                </a:lnTo>
                                <a:lnTo>
                                  <a:pt x="128" y="73"/>
                                </a:lnTo>
                                <a:lnTo>
                                  <a:pt x="139" y="73"/>
                                </a:lnTo>
                                <a:close/>
                                <a:moveTo>
                                  <a:pt x="139" y="77"/>
                                </a:moveTo>
                                <a:lnTo>
                                  <a:pt x="139" y="80"/>
                                </a:lnTo>
                                <a:lnTo>
                                  <a:pt x="139" y="84"/>
                                </a:lnTo>
                                <a:lnTo>
                                  <a:pt x="135" y="77"/>
                                </a:lnTo>
                                <a:lnTo>
                                  <a:pt x="139" y="77"/>
                                </a:lnTo>
                                <a:close/>
                                <a:moveTo>
                                  <a:pt x="139" y="84"/>
                                </a:moveTo>
                                <a:lnTo>
                                  <a:pt x="113" y="102"/>
                                </a:lnTo>
                                <a:lnTo>
                                  <a:pt x="106" y="95"/>
                                </a:lnTo>
                                <a:lnTo>
                                  <a:pt x="131" y="73"/>
                                </a:lnTo>
                                <a:lnTo>
                                  <a:pt x="139" y="84"/>
                                </a:lnTo>
                                <a:close/>
                                <a:moveTo>
                                  <a:pt x="113" y="102"/>
                                </a:moveTo>
                                <a:lnTo>
                                  <a:pt x="113" y="106"/>
                                </a:lnTo>
                                <a:lnTo>
                                  <a:pt x="113" y="106"/>
                                </a:lnTo>
                                <a:lnTo>
                                  <a:pt x="109" y="99"/>
                                </a:lnTo>
                                <a:lnTo>
                                  <a:pt x="113" y="102"/>
                                </a:lnTo>
                                <a:close/>
                                <a:moveTo>
                                  <a:pt x="113" y="106"/>
                                </a:moveTo>
                                <a:lnTo>
                                  <a:pt x="84" y="124"/>
                                </a:lnTo>
                                <a:lnTo>
                                  <a:pt x="76" y="113"/>
                                </a:lnTo>
                                <a:lnTo>
                                  <a:pt x="106" y="95"/>
                                </a:lnTo>
                                <a:lnTo>
                                  <a:pt x="113" y="106"/>
                                </a:lnTo>
                                <a:close/>
                                <a:moveTo>
                                  <a:pt x="84" y="124"/>
                                </a:moveTo>
                                <a:lnTo>
                                  <a:pt x="80" y="124"/>
                                </a:lnTo>
                                <a:lnTo>
                                  <a:pt x="76" y="124"/>
                                </a:lnTo>
                                <a:lnTo>
                                  <a:pt x="80" y="117"/>
                                </a:lnTo>
                                <a:lnTo>
                                  <a:pt x="8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5957640"/>
                            <a:ext cx="87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3">
                                <a:moveTo>
                                  <a:pt x="47" y="113"/>
                                </a:moveTo>
                                <a:lnTo>
                                  <a:pt x="36" y="95"/>
                                </a:lnTo>
                                <a:lnTo>
                                  <a:pt x="29" y="77"/>
                                </a:lnTo>
                                <a:lnTo>
                                  <a:pt x="18" y="77"/>
                                </a:lnTo>
                                <a:lnTo>
                                  <a:pt x="11" y="77"/>
                                </a:lnTo>
                                <a:lnTo>
                                  <a:pt x="3" y="59"/>
                                </a:lnTo>
                                <a:lnTo>
                                  <a:pt x="0" y="48"/>
                                </a:lnTo>
                                <a:lnTo>
                                  <a:pt x="3" y="37"/>
                                </a:lnTo>
                                <a:lnTo>
                                  <a:pt x="11" y="26"/>
                                </a:lnTo>
                                <a:lnTo>
                                  <a:pt x="36" y="11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5" y="4"/>
                                </a:lnTo>
                                <a:lnTo>
                                  <a:pt x="117" y="33"/>
                                </a:lnTo>
                                <a:lnTo>
                                  <a:pt x="131" y="66"/>
                                </a:lnTo>
                                <a:lnTo>
                                  <a:pt x="106" y="73"/>
                                </a:lnTo>
                                <a:lnTo>
                                  <a:pt x="88" y="80"/>
                                </a:lnTo>
                                <a:lnTo>
                                  <a:pt x="73" y="91"/>
                                </a:lnTo>
                                <a:lnTo>
                                  <a:pt x="58" y="110"/>
                                </a:lnTo>
                                <a:lnTo>
                                  <a:pt x="51" y="110"/>
                                </a:lnTo>
                                <a:lnTo>
                                  <a:pt x="4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5951880"/>
                            <a:ext cx="10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1">
                                <a:moveTo>
                                  <a:pt x="48" y="124"/>
                                </a:moveTo>
                                <a:lnTo>
                                  <a:pt x="37" y="106"/>
                                </a:lnTo>
                                <a:lnTo>
                                  <a:pt x="48" y="98"/>
                                </a:lnTo>
                                <a:lnTo>
                                  <a:pt x="59" y="117"/>
                                </a:lnTo>
                                <a:lnTo>
                                  <a:pt x="48" y="124"/>
                                </a:lnTo>
                                <a:close/>
                                <a:moveTo>
                                  <a:pt x="37" y="106"/>
                                </a:moveTo>
                                <a:lnTo>
                                  <a:pt x="37" y="106"/>
                                </a:lnTo>
                                <a:lnTo>
                                  <a:pt x="37" y="106"/>
                                </a:lnTo>
                                <a:lnTo>
                                  <a:pt x="44" y="102"/>
                                </a:lnTo>
                                <a:lnTo>
                                  <a:pt x="37" y="106"/>
                                </a:lnTo>
                                <a:close/>
                                <a:moveTo>
                                  <a:pt x="37" y="106"/>
                                </a:moveTo>
                                <a:lnTo>
                                  <a:pt x="30" y="87"/>
                                </a:lnTo>
                                <a:lnTo>
                                  <a:pt x="41" y="84"/>
                                </a:lnTo>
                                <a:lnTo>
                                  <a:pt x="48" y="98"/>
                                </a:lnTo>
                                <a:lnTo>
                                  <a:pt x="37" y="106"/>
                                </a:lnTo>
                                <a:close/>
                                <a:moveTo>
                                  <a:pt x="37" y="77"/>
                                </a:moveTo>
                                <a:lnTo>
                                  <a:pt x="41" y="77"/>
                                </a:lnTo>
                                <a:lnTo>
                                  <a:pt x="41" y="84"/>
                                </a:lnTo>
                                <a:lnTo>
                                  <a:pt x="37" y="84"/>
                                </a:lnTo>
                                <a:lnTo>
                                  <a:pt x="37" y="77"/>
                                </a:lnTo>
                                <a:close/>
                                <a:moveTo>
                                  <a:pt x="37" y="91"/>
                                </a:moveTo>
                                <a:lnTo>
                                  <a:pt x="26" y="91"/>
                                </a:lnTo>
                                <a:lnTo>
                                  <a:pt x="26" y="77"/>
                                </a:lnTo>
                                <a:lnTo>
                                  <a:pt x="37" y="77"/>
                                </a:lnTo>
                                <a:lnTo>
                                  <a:pt x="37" y="91"/>
                                </a:lnTo>
                                <a:close/>
                                <a:moveTo>
                                  <a:pt x="26" y="91"/>
                                </a:moveTo>
                                <a:lnTo>
                                  <a:pt x="19" y="91"/>
                                </a:lnTo>
                                <a:lnTo>
                                  <a:pt x="19" y="77"/>
                                </a:lnTo>
                                <a:lnTo>
                                  <a:pt x="26" y="77"/>
                                </a:lnTo>
                                <a:lnTo>
                                  <a:pt x="26" y="91"/>
                                </a:lnTo>
                                <a:close/>
                                <a:moveTo>
                                  <a:pt x="19" y="91"/>
                                </a:moveTo>
                                <a:lnTo>
                                  <a:pt x="15" y="91"/>
                                </a:lnTo>
                                <a:lnTo>
                                  <a:pt x="11" y="87"/>
                                </a:lnTo>
                                <a:lnTo>
                                  <a:pt x="19" y="84"/>
                                </a:lnTo>
                                <a:lnTo>
                                  <a:pt x="19" y="91"/>
                                </a:lnTo>
                                <a:close/>
                                <a:moveTo>
                                  <a:pt x="11" y="87"/>
                                </a:moveTo>
                                <a:lnTo>
                                  <a:pt x="4" y="69"/>
                                </a:lnTo>
                                <a:lnTo>
                                  <a:pt x="19" y="66"/>
                                </a:lnTo>
                                <a:lnTo>
                                  <a:pt x="26" y="84"/>
                                </a:lnTo>
                                <a:lnTo>
                                  <a:pt x="11" y="87"/>
                                </a:lnTo>
                                <a:close/>
                                <a:moveTo>
                                  <a:pt x="4" y="69"/>
                                </a:moveTo>
                                <a:lnTo>
                                  <a:pt x="4" y="69"/>
                                </a:lnTo>
                                <a:lnTo>
                                  <a:pt x="11" y="66"/>
                                </a:lnTo>
                                <a:lnTo>
                                  <a:pt x="4" y="69"/>
                                </a:lnTo>
                                <a:close/>
                                <a:moveTo>
                                  <a:pt x="4" y="69"/>
                                </a:moveTo>
                                <a:lnTo>
                                  <a:pt x="0" y="58"/>
                                </a:lnTo>
                                <a:lnTo>
                                  <a:pt x="15" y="55"/>
                                </a:lnTo>
                                <a:lnTo>
                                  <a:pt x="19" y="66"/>
                                </a:lnTo>
                                <a:lnTo>
                                  <a:pt x="4" y="69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8" y="55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4" y="44"/>
                                </a:lnTo>
                                <a:lnTo>
                                  <a:pt x="19" y="47"/>
                                </a:lnTo>
                                <a:lnTo>
                                  <a:pt x="15" y="58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4" y="44"/>
                                </a:moveTo>
                                <a:lnTo>
                                  <a:pt x="4" y="44"/>
                                </a:lnTo>
                                <a:lnTo>
                                  <a:pt x="8" y="40"/>
                                </a:lnTo>
                                <a:lnTo>
                                  <a:pt x="11" y="44"/>
                                </a:lnTo>
                                <a:lnTo>
                                  <a:pt x="4" y="44"/>
                                </a:lnTo>
                                <a:close/>
                                <a:moveTo>
                                  <a:pt x="8" y="40"/>
                                </a:moveTo>
                                <a:lnTo>
                                  <a:pt x="11" y="29"/>
                                </a:lnTo>
                                <a:lnTo>
                                  <a:pt x="22" y="36"/>
                                </a:lnTo>
                                <a:lnTo>
                                  <a:pt x="15" y="47"/>
                                </a:lnTo>
                                <a:lnTo>
                                  <a:pt x="8" y="40"/>
                                </a:lnTo>
                                <a:close/>
                                <a:moveTo>
                                  <a:pt x="11" y="29"/>
                                </a:move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9" y="33"/>
                                </a:lnTo>
                                <a:lnTo>
                                  <a:pt x="11" y="29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41" y="14"/>
                                </a:lnTo>
                                <a:lnTo>
                                  <a:pt x="48" y="25"/>
                                </a:lnTo>
                                <a:lnTo>
                                  <a:pt x="22" y="40"/>
                                </a:lnTo>
                                <a:lnTo>
                                  <a:pt x="15" y="29"/>
                                </a:lnTo>
                                <a:close/>
                                <a:moveTo>
                                  <a:pt x="41" y="14"/>
                                </a:moveTo>
                                <a:lnTo>
                                  <a:pt x="41" y="14"/>
                                </a:lnTo>
                                <a:lnTo>
                                  <a:pt x="44" y="18"/>
                                </a:lnTo>
                                <a:lnTo>
                                  <a:pt x="41" y="14"/>
                                </a:lnTo>
                                <a:close/>
                                <a:moveTo>
                                  <a:pt x="41" y="14"/>
                                </a:moveTo>
                                <a:lnTo>
                                  <a:pt x="70" y="0"/>
                                </a:lnTo>
                                <a:lnTo>
                                  <a:pt x="74" y="11"/>
                                </a:lnTo>
                                <a:lnTo>
                                  <a:pt x="48" y="25"/>
                                </a:lnTo>
                                <a:lnTo>
                                  <a:pt x="41" y="14"/>
                                </a:lnTo>
                                <a:close/>
                                <a:moveTo>
                                  <a:pt x="70" y="0"/>
                                </a:move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7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74" y="0"/>
                                </a:moveTo>
                                <a:lnTo>
                                  <a:pt x="88" y="3"/>
                                </a:lnTo>
                                <a:lnTo>
                                  <a:pt x="85" y="14"/>
                                </a:lnTo>
                                <a:lnTo>
                                  <a:pt x="70" y="11"/>
                                </a:lnTo>
                                <a:lnTo>
                                  <a:pt x="74" y="0"/>
                                </a:lnTo>
                                <a:close/>
                                <a:moveTo>
                                  <a:pt x="88" y="14"/>
                                </a:moveTo>
                                <a:lnTo>
                                  <a:pt x="85" y="14"/>
                                </a:lnTo>
                                <a:lnTo>
                                  <a:pt x="85" y="14"/>
                                </a:lnTo>
                                <a:lnTo>
                                  <a:pt x="88" y="11"/>
                                </a:lnTo>
                                <a:lnTo>
                                  <a:pt x="88" y="14"/>
                                </a:lnTo>
                                <a:close/>
                                <a:moveTo>
                                  <a:pt x="88" y="3"/>
                                </a:moveTo>
                                <a:lnTo>
                                  <a:pt x="103" y="3"/>
                                </a:lnTo>
                                <a:lnTo>
                                  <a:pt x="103" y="14"/>
                                </a:lnTo>
                                <a:lnTo>
                                  <a:pt x="88" y="14"/>
                                </a:lnTo>
                                <a:lnTo>
                                  <a:pt x="88" y="3"/>
                                </a:lnTo>
                                <a:close/>
                                <a:moveTo>
                                  <a:pt x="103" y="3"/>
                                </a:moveTo>
                                <a:lnTo>
                                  <a:pt x="106" y="3"/>
                                </a:lnTo>
                                <a:lnTo>
                                  <a:pt x="106" y="7"/>
                                </a:lnTo>
                                <a:lnTo>
                                  <a:pt x="103" y="11"/>
                                </a:lnTo>
                                <a:lnTo>
                                  <a:pt x="103" y="3"/>
                                </a:lnTo>
                                <a:close/>
                                <a:moveTo>
                                  <a:pt x="106" y="7"/>
                                </a:moveTo>
                                <a:lnTo>
                                  <a:pt x="128" y="36"/>
                                </a:lnTo>
                                <a:lnTo>
                                  <a:pt x="117" y="44"/>
                                </a:lnTo>
                                <a:lnTo>
                                  <a:pt x="96" y="11"/>
                                </a:lnTo>
                                <a:lnTo>
                                  <a:pt x="106" y="7"/>
                                </a:lnTo>
                                <a:close/>
                                <a:moveTo>
                                  <a:pt x="128" y="36"/>
                                </a:moveTo>
                                <a:lnTo>
                                  <a:pt x="128" y="40"/>
                                </a:lnTo>
                                <a:lnTo>
                                  <a:pt x="125" y="40"/>
                                </a:lnTo>
                                <a:lnTo>
                                  <a:pt x="128" y="36"/>
                                </a:lnTo>
                                <a:close/>
                                <a:moveTo>
                                  <a:pt x="128" y="40"/>
                                </a:moveTo>
                                <a:lnTo>
                                  <a:pt x="147" y="69"/>
                                </a:lnTo>
                                <a:lnTo>
                                  <a:pt x="136" y="77"/>
                                </a:lnTo>
                                <a:lnTo>
                                  <a:pt x="117" y="44"/>
                                </a:lnTo>
                                <a:lnTo>
                                  <a:pt x="128" y="40"/>
                                </a:lnTo>
                                <a:close/>
                                <a:moveTo>
                                  <a:pt x="147" y="69"/>
                                </a:moveTo>
                                <a:lnTo>
                                  <a:pt x="150" y="77"/>
                                </a:lnTo>
                                <a:lnTo>
                                  <a:pt x="143" y="80"/>
                                </a:lnTo>
                                <a:lnTo>
                                  <a:pt x="139" y="73"/>
                                </a:lnTo>
                                <a:lnTo>
                                  <a:pt x="147" y="69"/>
                                </a:lnTo>
                                <a:close/>
                                <a:moveTo>
                                  <a:pt x="143" y="80"/>
                                </a:moveTo>
                                <a:lnTo>
                                  <a:pt x="114" y="87"/>
                                </a:lnTo>
                                <a:lnTo>
                                  <a:pt x="110" y="77"/>
                                </a:lnTo>
                                <a:lnTo>
                                  <a:pt x="139" y="69"/>
                                </a:lnTo>
                                <a:lnTo>
                                  <a:pt x="143" y="80"/>
                                </a:lnTo>
                                <a:close/>
                                <a:moveTo>
                                  <a:pt x="110" y="77"/>
                                </a:moveTo>
                                <a:lnTo>
                                  <a:pt x="110" y="77"/>
                                </a:lnTo>
                                <a:lnTo>
                                  <a:pt x="110" y="77"/>
                                </a:lnTo>
                                <a:lnTo>
                                  <a:pt x="114" y="80"/>
                                </a:lnTo>
                                <a:lnTo>
                                  <a:pt x="110" y="77"/>
                                </a:lnTo>
                                <a:close/>
                                <a:moveTo>
                                  <a:pt x="114" y="87"/>
                                </a:moveTo>
                                <a:lnTo>
                                  <a:pt x="96" y="95"/>
                                </a:lnTo>
                                <a:lnTo>
                                  <a:pt x="92" y="84"/>
                                </a:lnTo>
                                <a:lnTo>
                                  <a:pt x="110" y="77"/>
                                </a:lnTo>
                                <a:lnTo>
                                  <a:pt x="114" y="87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92" y="84"/>
                                </a:lnTo>
                                <a:lnTo>
                                  <a:pt x="92" y="84"/>
                                </a:lnTo>
                                <a:lnTo>
                                  <a:pt x="96" y="87"/>
                                </a:lnTo>
                                <a:lnTo>
                                  <a:pt x="92" y="84"/>
                                </a:lnTo>
                                <a:close/>
                                <a:moveTo>
                                  <a:pt x="99" y="95"/>
                                </a:moveTo>
                                <a:lnTo>
                                  <a:pt x="85" y="106"/>
                                </a:lnTo>
                                <a:lnTo>
                                  <a:pt x="77" y="95"/>
                                </a:lnTo>
                                <a:lnTo>
                                  <a:pt x="92" y="84"/>
                                </a:lnTo>
                                <a:lnTo>
                                  <a:pt x="99" y="95"/>
                                </a:lnTo>
                                <a:close/>
                                <a:moveTo>
                                  <a:pt x="74" y="95"/>
                                </a:moveTo>
                                <a:lnTo>
                                  <a:pt x="74" y="95"/>
                                </a:lnTo>
                                <a:lnTo>
                                  <a:pt x="77" y="95"/>
                                </a:lnTo>
                                <a:lnTo>
                                  <a:pt x="81" y="98"/>
                                </a:lnTo>
                                <a:lnTo>
                                  <a:pt x="74" y="95"/>
                                </a:lnTo>
                                <a:close/>
                                <a:moveTo>
                                  <a:pt x="85" y="102"/>
                                </a:moveTo>
                                <a:lnTo>
                                  <a:pt x="70" y="120"/>
                                </a:lnTo>
                                <a:lnTo>
                                  <a:pt x="59" y="113"/>
                                </a:lnTo>
                                <a:lnTo>
                                  <a:pt x="74" y="95"/>
                                </a:lnTo>
                                <a:lnTo>
                                  <a:pt x="85" y="102"/>
                                </a:lnTo>
                                <a:close/>
                                <a:moveTo>
                                  <a:pt x="70" y="120"/>
                                </a:moveTo>
                                <a:lnTo>
                                  <a:pt x="70" y="124"/>
                                </a:lnTo>
                                <a:lnTo>
                                  <a:pt x="66" y="124"/>
                                </a:lnTo>
                                <a:lnTo>
                                  <a:pt x="66" y="117"/>
                                </a:lnTo>
                                <a:lnTo>
                                  <a:pt x="70" y="120"/>
                                </a:lnTo>
                                <a:close/>
                                <a:moveTo>
                                  <a:pt x="66" y="124"/>
                                </a:moveTo>
                                <a:lnTo>
                                  <a:pt x="59" y="124"/>
                                </a:lnTo>
                                <a:lnTo>
                                  <a:pt x="59" y="109"/>
                                </a:lnTo>
                                <a:lnTo>
                                  <a:pt x="66" y="109"/>
                                </a:lnTo>
                                <a:lnTo>
                                  <a:pt x="66" y="124"/>
                                </a:lnTo>
                                <a:close/>
                                <a:moveTo>
                                  <a:pt x="55" y="113"/>
                                </a:moveTo>
                                <a:lnTo>
                                  <a:pt x="55" y="109"/>
                                </a:lnTo>
                                <a:lnTo>
                                  <a:pt x="59" y="109"/>
                                </a:lnTo>
                                <a:lnTo>
                                  <a:pt x="59" y="117"/>
                                </a:lnTo>
                                <a:lnTo>
                                  <a:pt x="55" y="113"/>
                                </a:lnTo>
                                <a:close/>
                                <a:moveTo>
                                  <a:pt x="63" y="120"/>
                                </a:moveTo>
                                <a:lnTo>
                                  <a:pt x="59" y="124"/>
                                </a:lnTo>
                                <a:lnTo>
                                  <a:pt x="52" y="117"/>
                                </a:lnTo>
                                <a:lnTo>
                                  <a:pt x="55" y="113"/>
                                </a:lnTo>
                                <a:lnTo>
                                  <a:pt x="63" y="120"/>
                                </a:lnTo>
                                <a:close/>
                                <a:moveTo>
                                  <a:pt x="59" y="124"/>
                                </a:moveTo>
                                <a:lnTo>
                                  <a:pt x="52" y="131"/>
                                </a:lnTo>
                                <a:lnTo>
                                  <a:pt x="48" y="124"/>
                                </a:lnTo>
                                <a:lnTo>
                                  <a:pt x="55" y="120"/>
                                </a:lnTo>
                                <a:lnTo>
                                  <a:pt x="59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597924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0">
                                <a:moveTo>
                                  <a:pt x="0" y="22"/>
                                </a:move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15" y="7"/>
                                </a:lnTo>
                                <a:lnTo>
                                  <a:pt x="26" y="0"/>
                                </a:lnTo>
                                <a:lnTo>
                                  <a:pt x="37" y="0"/>
                                </a:lnTo>
                                <a:lnTo>
                                  <a:pt x="51" y="3"/>
                                </a:lnTo>
                                <a:lnTo>
                                  <a:pt x="62" y="0"/>
                                </a:lnTo>
                                <a:lnTo>
                                  <a:pt x="73" y="7"/>
                                </a:lnTo>
                                <a:lnTo>
                                  <a:pt x="84" y="14"/>
                                </a:lnTo>
                                <a:lnTo>
                                  <a:pt x="92" y="25"/>
                                </a:lnTo>
                                <a:lnTo>
                                  <a:pt x="95" y="36"/>
                                </a:lnTo>
                                <a:lnTo>
                                  <a:pt x="92" y="54"/>
                                </a:lnTo>
                                <a:lnTo>
                                  <a:pt x="70" y="65"/>
                                </a:lnTo>
                                <a:lnTo>
                                  <a:pt x="51" y="80"/>
                                </a:lnTo>
                                <a:lnTo>
                                  <a:pt x="37" y="73"/>
                                </a:lnTo>
                                <a:lnTo>
                                  <a:pt x="22" y="54"/>
                                </a:lnTo>
                                <a:lnTo>
                                  <a:pt x="8" y="36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5972040"/>
                            <a:ext cx="70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5">
                                <a:moveTo>
                                  <a:pt x="0" y="30"/>
                                </a:moveTo>
                                <a:lnTo>
                                  <a:pt x="0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3" y="26"/>
                                </a:lnTo>
                                <a:lnTo>
                                  <a:pt x="0" y="26"/>
                                </a:lnTo>
                                <a:close/>
                                <a:moveTo>
                                  <a:pt x="0" y="22"/>
                                </a:moveTo>
                                <a:lnTo>
                                  <a:pt x="3" y="19"/>
                                </a:lnTo>
                                <a:lnTo>
                                  <a:pt x="14" y="30"/>
                                </a:lnTo>
                                <a:lnTo>
                                  <a:pt x="11" y="33"/>
                                </a:lnTo>
                                <a:lnTo>
                                  <a:pt x="0" y="22"/>
                                </a:lnTo>
                                <a:close/>
                                <a:moveTo>
                                  <a:pt x="3" y="19"/>
                                </a:move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7" y="22"/>
                                </a:lnTo>
                                <a:lnTo>
                                  <a:pt x="3" y="19"/>
                                </a:lnTo>
                                <a:close/>
                                <a:moveTo>
                                  <a:pt x="3" y="19"/>
                                </a:moveTo>
                                <a:lnTo>
                                  <a:pt x="14" y="11"/>
                                </a:lnTo>
                                <a:lnTo>
                                  <a:pt x="22" y="22"/>
                                </a:lnTo>
                                <a:lnTo>
                                  <a:pt x="11" y="30"/>
                                </a:lnTo>
                                <a:lnTo>
                                  <a:pt x="3" y="19"/>
                                </a:lnTo>
                                <a:close/>
                                <a:moveTo>
                                  <a:pt x="14" y="11"/>
                                </a:moveTo>
                                <a:lnTo>
                                  <a:pt x="25" y="4"/>
                                </a:lnTo>
                                <a:lnTo>
                                  <a:pt x="33" y="15"/>
                                </a:lnTo>
                                <a:lnTo>
                                  <a:pt x="22" y="22"/>
                                </a:lnTo>
                                <a:lnTo>
                                  <a:pt x="14" y="11"/>
                                </a:lnTo>
                                <a:close/>
                                <a:moveTo>
                                  <a:pt x="25" y="4"/>
                                </a:move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8"/>
                                </a:lnTo>
                                <a:lnTo>
                                  <a:pt x="25" y="4"/>
                                </a:lnTo>
                                <a:close/>
                                <a:moveTo>
                                  <a:pt x="29" y="4"/>
                                </a:moveTo>
                                <a:lnTo>
                                  <a:pt x="40" y="4"/>
                                </a:lnTo>
                                <a:lnTo>
                                  <a:pt x="40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4"/>
                                </a:lnTo>
                                <a:close/>
                                <a:moveTo>
                                  <a:pt x="40" y="4"/>
                                </a:moveTo>
                                <a:lnTo>
                                  <a:pt x="40" y="4"/>
                                </a:lnTo>
                                <a:lnTo>
                                  <a:pt x="44" y="4"/>
                                </a:lnTo>
                                <a:lnTo>
                                  <a:pt x="40" y="8"/>
                                </a:lnTo>
                                <a:lnTo>
                                  <a:pt x="40" y="4"/>
                                </a:lnTo>
                                <a:close/>
                                <a:moveTo>
                                  <a:pt x="44" y="4"/>
                                </a:moveTo>
                                <a:lnTo>
                                  <a:pt x="58" y="8"/>
                                </a:lnTo>
                                <a:lnTo>
                                  <a:pt x="54" y="19"/>
                                </a:lnTo>
                                <a:lnTo>
                                  <a:pt x="40" y="15"/>
                                </a:lnTo>
                                <a:lnTo>
                                  <a:pt x="44" y="4"/>
                                </a:lnTo>
                                <a:close/>
                                <a:moveTo>
                                  <a:pt x="58" y="19"/>
                                </a:moveTo>
                                <a:lnTo>
                                  <a:pt x="54" y="19"/>
                                </a:lnTo>
                                <a:lnTo>
                                  <a:pt x="54" y="19"/>
                                </a:lnTo>
                                <a:lnTo>
                                  <a:pt x="54" y="11"/>
                                </a:lnTo>
                                <a:lnTo>
                                  <a:pt x="58" y="19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5" y="4"/>
                                </a:lnTo>
                                <a:lnTo>
                                  <a:pt x="69" y="15"/>
                                </a:lnTo>
                                <a:lnTo>
                                  <a:pt x="58" y="19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65" y="4"/>
                                </a:moveTo>
                                <a:lnTo>
                                  <a:pt x="65" y="0"/>
                                </a:lnTo>
                                <a:lnTo>
                                  <a:pt x="69" y="4"/>
                                </a:lnTo>
                                <a:lnTo>
                                  <a:pt x="65" y="8"/>
                                </a:lnTo>
                                <a:lnTo>
                                  <a:pt x="65" y="4"/>
                                </a:lnTo>
                                <a:close/>
                                <a:moveTo>
                                  <a:pt x="69" y="4"/>
                                </a:moveTo>
                                <a:lnTo>
                                  <a:pt x="80" y="11"/>
                                </a:lnTo>
                                <a:lnTo>
                                  <a:pt x="73" y="22"/>
                                </a:lnTo>
                                <a:lnTo>
                                  <a:pt x="62" y="15"/>
                                </a:lnTo>
                                <a:lnTo>
                                  <a:pt x="69" y="4"/>
                                </a:lnTo>
                                <a:close/>
                                <a:moveTo>
                                  <a:pt x="80" y="11"/>
                                </a:moveTo>
                                <a:lnTo>
                                  <a:pt x="80" y="11"/>
                                </a:lnTo>
                                <a:lnTo>
                                  <a:pt x="76" y="15"/>
                                </a:lnTo>
                                <a:lnTo>
                                  <a:pt x="80" y="11"/>
                                </a:lnTo>
                                <a:close/>
                                <a:moveTo>
                                  <a:pt x="80" y="11"/>
                                </a:moveTo>
                                <a:lnTo>
                                  <a:pt x="91" y="19"/>
                                </a:lnTo>
                                <a:lnTo>
                                  <a:pt x="84" y="30"/>
                                </a:lnTo>
                                <a:lnTo>
                                  <a:pt x="73" y="22"/>
                                </a:lnTo>
                                <a:lnTo>
                                  <a:pt x="80" y="11"/>
                                </a:lnTo>
                                <a:close/>
                                <a:moveTo>
                                  <a:pt x="91" y="19"/>
                                </a:moveTo>
                                <a:lnTo>
                                  <a:pt x="91" y="19"/>
                                </a:lnTo>
                                <a:lnTo>
                                  <a:pt x="95" y="19"/>
                                </a:lnTo>
                                <a:lnTo>
                                  <a:pt x="87" y="22"/>
                                </a:lnTo>
                                <a:lnTo>
                                  <a:pt x="91" y="19"/>
                                </a:lnTo>
                                <a:close/>
                                <a:moveTo>
                                  <a:pt x="95" y="19"/>
                                </a:moveTo>
                                <a:lnTo>
                                  <a:pt x="98" y="30"/>
                                </a:lnTo>
                                <a:lnTo>
                                  <a:pt x="91" y="37"/>
                                </a:lnTo>
                                <a:lnTo>
                                  <a:pt x="84" y="26"/>
                                </a:lnTo>
                                <a:lnTo>
                                  <a:pt x="95" y="19"/>
                                </a:lnTo>
                                <a:close/>
                                <a:moveTo>
                                  <a:pt x="98" y="30"/>
                                </a:moveTo>
                                <a:lnTo>
                                  <a:pt x="102" y="33"/>
                                </a:lnTo>
                                <a:lnTo>
                                  <a:pt x="102" y="33"/>
                                </a:lnTo>
                                <a:lnTo>
                                  <a:pt x="95" y="33"/>
                                </a:lnTo>
                                <a:lnTo>
                                  <a:pt x="98" y="30"/>
                                </a:lnTo>
                                <a:close/>
                                <a:moveTo>
                                  <a:pt x="102" y="33"/>
                                </a:moveTo>
                                <a:lnTo>
                                  <a:pt x="106" y="44"/>
                                </a:lnTo>
                                <a:lnTo>
                                  <a:pt x="91" y="48"/>
                                </a:lnTo>
                                <a:lnTo>
                                  <a:pt x="87" y="37"/>
                                </a:lnTo>
                                <a:lnTo>
                                  <a:pt x="102" y="33"/>
                                </a:lnTo>
                                <a:close/>
                                <a:moveTo>
                                  <a:pt x="106" y="44"/>
                                </a:moveTo>
                                <a:lnTo>
                                  <a:pt x="106" y="44"/>
                                </a:lnTo>
                                <a:lnTo>
                                  <a:pt x="106" y="48"/>
                                </a:lnTo>
                                <a:lnTo>
                                  <a:pt x="98" y="44"/>
                                </a:lnTo>
                                <a:lnTo>
                                  <a:pt x="106" y="44"/>
                                </a:lnTo>
                                <a:close/>
                                <a:moveTo>
                                  <a:pt x="106" y="48"/>
                                </a:moveTo>
                                <a:lnTo>
                                  <a:pt x="102" y="66"/>
                                </a:lnTo>
                                <a:lnTo>
                                  <a:pt x="87" y="62"/>
                                </a:lnTo>
                                <a:lnTo>
                                  <a:pt x="91" y="44"/>
                                </a:lnTo>
                                <a:lnTo>
                                  <a:pt x="106" y="48"/>
                                </a:lnTo>
                                <a:close/>
                                <a:moveTo>
                                  <a:pt x="102" y="66"/>
                                </a:moveTo>
                                <a:lnTo>
                                  <a:pt x="102" y="66"/>
                                </a:lnTo>
                                <a:lnTo>
                                  <a:pt x="98" y="70"/>
                                </a:lnTo>
                                <a:lnTo>
                                  <a:pt x="95" y="62"/>
                                </a:lnTo>
                                <a:lnTo>
                                  <a:pt x="102" y="66"/>
                                </a:lnTo>
                                <a:close/>
                                <a:moveTo>
                                  <a:pt x="98" y="70"/>
                                </a:moveTo>
                                <a:lnTo>
                                  <a:pt x="76" y="81"/>
                                </a:lnTo>
                                <a:lnTo>
                                  <a:pt x="69" y="70"/>
                                </a:lnTo>
                                <a:lnTo>
                                  <a:pt x="91" y="59"/>
                                </a:lnTo>
                                <a:lnTo>
                                  <a:pt x="98" y="70"/>
                                </a:lnTo>
                                <a:close/>
                                <a:moveTo>
                                  <a:pt x="69" y="70"/>
                                </a:moveTo>
                                <a:lnTo>
                                  <a:pt x="69" y="70"/>
                                </a:lnTo>
                                <a:lnTo>
                                  <a:pt x="69" y="70"/>
                                </a:lnTo>
                                <a:lnTo>
                                  <a:pt x="73" y="73"/>
                                </a:lnTo>
                                <a:lnTo>
                                  <a:pt x="69" y="70"/>
                                </a:lnTo>
                                <a:close/>
                                <a:moveTo>
                                  <a:pt x="76" y="81"/>
                                </a:moveTo>
                                <a:lnTo>
                                  <a:pt x="58" y="92"/>
                                </a:lnTo>
                                <a:lnTo>
                                  <a:pt x="51" y="84"/>
                                </a:lnTo>
                                <a:lnTo>
                                  <a:pt x="69" y="70"/>
                                </a:lnTo>
                                <a:lnTo>
                                  <a:pt x="76" y="81"/>
                                </a:lnTo>
                                <a:close/>
                                <a:moveTo>
                                  <a:pt x="58" y="92"/>
                                </a:moveTo>
                                <a:lnTo>
                                  <a:pt x="54" y="95"/>
                                </a:lnTo>
                                <a:lnTo>
                                  <a:pt x="51" y="95"/>
                                </a:lnTo>
                                <a:lnTo>
                                  <a:pt x="54" y="88"/>
                                </a:lnTo>
                                <a:lnTo>
                                  <a:pt x="58" y="92"/>
                                </a:lnTo>
                                <a:close/>
                                <a:moveTo>
                                  <a:pt x="51" y="95"/>
                                </a:moveTo>
                                <a:lnTo>
                                  <a:pt x="36" y="88"/>
                                </a:lnTo>
                                <a:lnTo>
                                  <a:pt x="44" y="77"/>
                                </a:lnTo>
                                <a:lnTo>
                                  <a:pt x="58" y="84"/>
                                </a:lnTo>
                                <a:lnTo>
                                  <a:pt x="51" y="95"/>
                                </a:lnTo>
                                <a:close/>
                                <a:moveTo>
                                  <a:pt x="36" y="88"/>
                                </a:moveTo>
                                <a:lnTo>
                                  <a:pt x="36" y="88"/>
                                </a:lnTo>
                                <a:lnTo>
                                  <a:pt x="36" y="84"/>
                                </a:lnTo>
                                <a:lnTo>
                                  <a:pt x="40" y="81"/>
                                </a:lnTo>
                                <a:lnTo>
                                  <a:pt x="36" y="88"/>
                                </a:lnTo>
                                <a:close/>
                                <a:moveTo>
                                  <a:pt x="36" y="84"/>
                                </a:moveTo>
                                <a:lnTo>
                                  <a:pt x="22" y="66"/>
                                </a:lnTo>
                                <a:lnTo>
                                  <a:pt x="33" y="59"/>
                                </a:lnTo>
                                <a:lnTo>
                                  <a:pt x="47" y="77"/>
                                </a:lnTo>
                                <a:lnTo>
                                  <a:pt x="36" y="84"/>
                                </a:lnTo>
                                <a:close/>
                                <a:moveTo>
                                  <a:pt x="22" y="66"/>
                                </a:moveTo>
                                <a:lnTo>
                                  <a:pt x="7" y="48"/>
                                </a:lnTo>
                                <a:lnTo>
                                  <a:pt x="18" y="41"/>
                                </a:lnTo>
                                <a:lnTo>
                                  <a:pt x="33" y="59"/>
                                </a:lnTo>
                                <a:lnTo>
                                  <a:pt x="22" y="66"/>
                                </a:lnTo>
                                <a:close/>
                                <a:moveTo>
                                  <a:pt x="7" y="48"/>
                                </a:moveTo>
                                <a:lnTo>
                                  <a:pt x="7" y="48"/>
                                </a:lnTo>
                                <a:lnTo>
                                  <a:pt x="7" y="48"/>
                                </a:lnTo>
                                <a:lnTo>
                                  <a:pt x="11" y="44"/>
                                </a:lnTo>
                                <a:lnTo>
                                  <a:pt x="7" y="48"/>
                                </a:lnTo>
                                <a:close/>
                                <a:moveTo>
                                  <a:pt x="7" y="48"/>
                                </a:moveTo>
                                <a:lnTo>
                                  <a:pt x="0" y="33"/>
                                </a:lnTo>
                                <a:lnTo>
                                  <a:pt x="11" y="30"/>
                                </a:lnTo>
                                <a:lnTo>
                                  <a:pt x="18" y="41"/>
                                </a:lnTo>
                                <a:lnTo>
                                  <a:pt x="7" y="48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5954400"/>
                            <a:ext cx="92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55" y="110"/>
                                </a:moveTo>
                                <a:lnTo>
                                  <a:pt x="41" y="99"/>
                                </a:lnTo>
                                <a:lnTo>
                                  <a:pt x="22" y="77"/>
                                </a:lnTo>
                                <a:lnTo>
                                  <a:pt x="8" y="59"/>
                                </a:lnTo>
                                <a:lnTo>
                                  <a:pt x="0" y="41"/>
                                </a:lnTo>
                                <a:lnTo>
                                  <a:pt x="26" y="19"/>
                                </a:lnTo>
                                <a:lnTo>
                                  <a:pt x="59" y="4"/>
                                </a:lnTo>
                                <a:lnTo>
                                  <a:pt x="74" y="0"/>
                                </a:lnTo>
                                <a:lnTo>
                                  <a:pt x="88" y="4"/>
                                </a:lnTo>
                                <a:lnTo>
                                  <a:pt x="92" y="8"/>
                                </a:lnTo>
                                <a:lnTo>
                                  <a:pt x="99" y="11"/>
                                </a:lnTo>
                                <a:lnTo>
                                  <a:pt x="103" y="19"/>
                                </a:lnTo>
                                <a:lnTo>
                                  <a:pt x="106" y="30"/>
                                </a:lnTo>
                                <a:lnTo>
                                  <a:pt x="125" y="48"/>
                                </a:lnTo>
                                <a:lnTo>
                                  <a:pt x="139" y="70"/>
                                </a:lnTo>
                                <a:lnTo>
                                  <a:pt x="117" y="77"/>
                                </a:lnTo>
                                <a:lnTo>
                                  <a:pt x="99" y="84"/>
                                </a:lnTo>
                                <a:lnTo>
                                  <a:pt x="81" y="95"/>
                                </a:lnTo>
                                <a:lnTo>
                                  <a:pt x="63" y="110"/>
                                </a:lnTo>
                                <a:lnTo>
                                  <a:pt x="59" y="110"/>
                                </a:lnTo>
                                <a:lnTo>
                                  <a:pt x="5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5957640"/>
                            <a:ext cx="95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06">
                                <a:moveTo>
                                  <a:pt x="55" y="106"/>
                                </a:moveTo>
                                <a:lnTo>
                                  <a:pt x="44" y="102"/>
                                </a:lnTo>
                                <a:lnTo>
                                  <a:pt x="40" y="95"/>
                                </a:lnTo>
                                <a:lnTo>
                                  <a:pt x="33" y="84"/>
                                </a:lnTo>
                                <a:lnTo>
                                  <a:pt x="29" y="77"/>
                                </a:lnTo>
                                <a:lnTo>
                                  <a:pt x="26" y="77"/>
                                </a:lnTo>
                                <a:lnTo>
                                  <a:pt x="15" y="59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33"/>
                                </a:lnTo>
                                <a:lnTo>
                                  <a:pt x="26" y="15"/>
                                </a:lnTo>
                                <a:lnTo>
                                  <a:pt x="48" y="4"/>
                                </a:lnTo>
                                <a:lnTo>
                                  <a:pt x="62" y="4"/>
                                </a:lnTo>
                                <a:lnTo>
                                  <a:pt x="77" y="0"/>
                                </a:lnTo>
                                <a:lnTo>
                                  <a:pt x="92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4"/>
                                </a:lnTo>
                                <a:lnTo>
                                  <a:pt x="110" y="15"/>
                                </a:lnTo>
                                <a:lnTo>
                                  <a:pt x="121" y="26"/>
                                </a:lnTo>
                                <a:lnTo>
                                  <a:pt x="132" y="37"/>
                                </a:lnTo>
                                <a:lnTo>
                                  <a:pt x="139" y="51"/>
                                </a:lnTo>
                                <a:lnTo>
                                  <a:pt x="143" y="62"/>
                                </a:lnTo>
                                <a:lnTo>
                                  <a:pt x="95" y="80"/>
                                </a:lnTo>
                                <a:lnTo>
                                  <a:pt x="5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5951880"/>
                            <a:ext cx="104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0">
                                <a:moveTo>
                                  <a:pt x="58" y="120"/>
                                </a:moveTo>
                                <a:lnTo>
                                  <a:pt x="47" y="117"/>
                                </a:lnTo>
                                <a:lnTo>
                                  <a:pt x="51" y="102"/>
                                </a:lnTo>
                                <a:lnTo>
                                  <a:pt x="62" y="106"/>
                                </a:lnTo>
                                <a:lnTo>
                                  <a:pt x="58" y="120"/>
                                </a:lnTo>
                                <a:close/>
                                <a:moveTo>
                                  <a:pt x="47" y="117"/>
                                </a:moveTo>
                                <a:lnTo>
                                  <a:pt x="44" y="117"/>
                                </a:lnTo>
                                <a:lnTo>
                                  <a:pt x="44" y="113"/>
                                </a:lnTo>
                                <a:lnTo>
                                  <a:pt x="51" y="109"/>
                                </a:lnTo>
                                <a:lnTo>
                                  <a:pt x="47" y="117"/>
                                </a:lnTo>
                                <a:close/>
                                <a:moveTo>
                                  <a:pt x="44" y="113"/>
                                </a:moveTo>
                                <a:lnTo>
                                  <a:pt x="40" y="106"/>
                                </a:lnTo>
                                <a:lnTo>
                                  <a:pt x="51" y="98"/>
                                </a:lnTo>
                                <a:lnTo>
                                  <a:pt x="55" y="106"/>
                                </a:lnTo>
                                <a:lnTo>
                                  <a:pt x="44" y="113"/>
                                </a:lnTo>
                                <a:close/>
                                <a:moveTo>
                                  <a:pt x="51" y="98"/>
                                </a:moveTo>
                                <a:lnTo>
                                  <a:pt x="51" y="98"/>
                                </a:lnTo>
                                <a:lnTo>
                                  <a:pt x="51" y="98"/>
                                </a:lnTo>
                                <a:lnTo>
                                  <a:pt x="47" y="102"/>
                                </a:lnTo>
                                <a:lnTo>
                                  <a:pt x="51" y="98"/>
                                </a:lnTo>
                                <a:close/>
                                <a:moveTo>
                                  <a:pt x="40" y="106"/>
                                </a:moveTo>
                                <a:lnTo>
                                  <a:pt x="33" y="95"/>
                                </a:lnTo>
                                <a:lnTo>
                                  <a:pt x="44" y="87"/>
                                </a:lnTo>
                                <a:lnTo>
                                  <a:pt x="51" y="98"/>
                                </a:lnTo>
                                <a:lnTo>
                                  <a:pt x="40" y="106"/>
                                </a:lnTo>
                                <a:close/>
                                <a:moveTo>
                                  <a:pt x="33" y="95"/>
                                </a:moveTo>
                                <a:lnTo>
                                  <a:pt x="33" y="95"/>
                                </a:lnTo>
                                <a:lnTo>
                                  <a:pt x="33" y="95"/>
                                </a:lnTo>
                                <a:lnTo>
                                  <a:pt x="40" y="91"/>
                                </a:lnTo>
                                <a:lnTo>
                                  <a:pt x="33" y="95"/>
                                </a:lnTo>
                                <a:close/>
                                <a:moveTo>
                                  <a:pt x="33" y="95"/>
                                </a:moveTo>
                                <a:lnTo>
                                  <a:pt x="29" y="87"/>
                                </a:lnTo>
                                <a:lnTo>
                                  <a:pt x="40" y="80"/>
                                </a:lnTo>
                                <a:lnTo>
                                  <a:pt x="44" y="87"/>
                                </a:lnTo>
                                <a:lnTo>
                                  <a:pt x="33" y="95"/>
                                </a:lnTo>
                                <a:close/>
                                <a:moveTo>
                                  <a:pt x="36" y="77"/>
                                </a:moveTo>
                                <a:lnTo>
                                  <a:pt x="40" y="77"/>
                                </a:lnTo>
                                <a:lnTo>
                                  <a:pt x="40" y="80"/>
                                </a:lnTo>
                                <a:lnTo>
                                  <a:pt x="36" y="84"/>
                                </a:lnTo>
                                <a:lnTo>
                                  <a:pt x="36" y="77"/>
                                </a:lnTo>
                                <a:close/>
                                <a:moveTo>
                                  <a:pt x="36" y="91"/>
                                </a:moveTo>
                                <a:lnTo>
                                  <a:pt x="33" y="91"/>
                                </a:lnTo>
                                <a:lnTo>
                                  <a:pt x="33" y="77"/>
                                </a:lnTo>
                                <a:lnTo>
                                  <a:pt x="36" y="77"/>
                                </a:lnTo>
                                <a:lnTo>
                                  <a:pt x="36" y="91"/>
                                </a:lnTo>
                                <a:close/>
                                <a:moveTo>
                                  <a:pt x="33" y="91"/>
                                </a:moveTo>
                                <a:lnTo>
                                  <a:pt x="29" y="91"/>
                                </a:lnTo>
                                <a:lnTo>
                                  <a:pt x="25" y="87"/>
                                </a:lnTo>
                                <a:lnTo>
                                  <a:pt x="33" y="84"/>
                                </a:lnTo>
                                <a:lnTo>
                                  <a:pt x="33" y="91"/>
                                </a:lnTo>
                                <a:close/>
                                <a:moveTo>
                                  <a:pt x="25" y="87"/>
                                </a:moveTo>
                                <a:lnTo>
                                  <a:pt x="14" y="69"/>
                                </a:lnTo>
                                <a:lnTo>
                                  <a:pt x="25" y="62"/>
                                </a:lnTo>
                                <a:lnTo>
                                  <a:pt x="36" y="80"/>
                                </a:lnTo>
                                <a:lnTo>
                                  <a:pt x="25" y="87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2" y="66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18" y="73"/>
                                </a:moveTo>
                                <a:lnTo>
                                  <a:pt x="3" y="58"/>
                                </a:lnTo>
                                <a:lnTo>
                                  <a:pt x="11" y="47"/>
                                </a:lnTo>
                                <a:lnTo>
                                  <a:pt x="25" y="62"/>
                                </a:lnTo>
                                <a:lnTo>
                                  <a:pt x="18" y="73"/>
                                </a:lnTo>
                                <a:close/>
                                <a:moveTo>
                                  <a:pt x="3" y="58"/>
                                </a:moveTo>
                                <a:lnTo>
                                  <a:pt x="0" y="55"/>
                                </a:lnTo>
                                <a:lnTo>
                                  <a:pt x="0" y="51"/>
                                </a:lnTo>
                                <a:lnTo>
                                  <a:pt x="7" y="51"/>
                                </a:lnTo>
                                <a:lnTo>
                                  <a:pt x="3" y="58"/>
                                </a:lnTo>
                                <a:close/>
                                <a:moveTo>
                                  <a:pt x="0" y="51"/>
                                </a:moveTo>
                                <a:lnTo>
                                  <a:pt x="0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51"/>
                                </a:lnTo>
                                <a:lnTo>
                                  <a:pt x="0" y="51"/>
                                </a:lnTo>
                                <a:close/>
                                <a:moveTo>
                                  <a:pt x="0" y="44"/>
                                </a:moveTo>
                                <a:lnTo>
                                  <a:pt x="0" y="40"/>
                                </a:lnTo>
                                <a:lnTo>
                                  <a:pt x="14" y="40"/>
                                </a:lnTo>
                                <a:lnTo>
                                  <a:pt x="14" y="44"/>
                                </a:lnTo>
                                <a:lnTo>
                                  <a:pt x="0" y="44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0" y="36"/>
                                </a:lnTo>
                                <a:lnTo>
                                  <a:pt x="3" y="36"/>
                                </a:ln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3" y="36"/>
                                </a:moveTo>
                                <a:lnTo>
                                  <a:pt x="29" y="18"/>
                                </a:lnTo>
                                <a:lnTo>
                                  <a:pt x="36" y="29"/>
                                </a:lnTo>
                                <a:lnTo>
                                  <a:pt x="11" y="47"/>
                                </a:lnTo>
                                <a:lnTo>
                                  <a:pt x="3" y="36"/>
                                </a:lnTo>
                                <a:close/>
                                <a:moveTo>
                                  <a:pt x="29" y="18"/>
                                </a:move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33" y="22"/>
                                </a:lnTo>
                                <a:lnTo>
                                  <a:pt x="29" y="18"/>
                                </a:lnTo>
                                <a:close/>
                                <a:moveTo>
                                  <a:pt x="29" y="18"/>
                                </a:moveTo>
                                <a:lnTo>
                                  <a:pt x="51" y="7"/>
                                </a:lnTo>
                                <a:lnTo>
                                  <a:pt x="55" y="18"/>
                                </a:lnTo>
                                <a:lnTo>
                                  <a:pt x="36" y="29"/>
                                </a:lnTo>
                                <a:lnTo>
                                  <a:pt x="29" y="18"/>
                                </a:lnTo>
                                <a:close/>
                                <a:moveTo>
                                  <a:pt x="51" y="7"/>
                                </a:moveTo>
                                <a:lnTo>
                                  <a:pt x="51" y="7"/>
                                </a:lnTo>
                                <a:lnTo>
                                  <a:pt x="51" y="7"/>
                                </a:lnTo>
                                <a:lnTo>
                                  <a:pt x="55" y="11"/>
                                </a:lnTo>
                                <a:lnTo>
                                  <a:pt x="51" y="7"/>
                                </a:lnTo>
                                <a:close/>
                                <a:moveTo>
                                  <a:pt x="51" y="7"/>
                                </a:moveTo>
                                <a:lnTo>
                                  <a:pt x="66" y="3"/>
                                </a:lnTo>
                                <a:lnTo>
                                  <a:pt x="69" y="14"/>
                                </a:lnTo>
                                <a:lnTo>
                                  <a:pt x="55" y="18"/>
                                </a:lnTo>
                                <a:lnTo>
                                  <a:pt x="51" y="7"/>
                                </a:lnTo>
                                <a:close/>
                                <a:moveTo>
                                  <a:pt x="66" y="3"/>
                                </a:moveTo>
                                <a:lnTo>
                                  <a:pt x="80" y="0"/>
                                </a:lnTo>
                                <a:lnTo>
                                  <a:pt x="84" y="11"/>
                                </a:lnTo>
                                <a:lnTo>
                                  <a:pt x="69" y="14"/>
                                </a:lnTo>
                                <a:lnTo>
                                  <a:pt x="66" y="3"/>
                                </a:lnTo>
                                <a:close/>
                                <a:moveTo>
                                  <a:pt x="80" y="0"/>
                                </a:moveTo>
                                <a:lnTo>
                                  <a:pt x="80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7"/>
                                </a:lnTo>
                                <a:lnTo>
                                  <a:pt x="80" y="0"/>
                                </a:lnTo>
                                <a:close/>
                                <a:moveTo>
                                  <a:pt x="84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11"/>
                                </a:lnTo>
                                <a:lnTo>
                                  <a:pt x="84" y="11"/>
                                </a:lnTo>
                                <a:lnTo>
                                  <a:pt x="84" y="0"/>
                                </a:lnTo>
                                <a:close/>
                                <a:moveTo>
                                  <a:pt x="99" y="0"/>
                                </a:moveTo>
                                <a:lnTo>
                                  <a:pt x="113" y="0"/>
                                </a:lnTo>
                                <a:lnTo>
                                  <a:pt x="113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0"/>
                                </a:lnTo>
                                <a:close/>
                                <a:moveTo>
                                  <a:pt x="113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7"/>
                                </a:lnTo>
                                <a:lnTo>
                                  <a:pt x="113" y="7"/>
                                </a:lnTo>
                                <a:lnTo>
                                  <a:pt x="113" y="0"/>
                                </a:lnTo>
                                <a:close/>
                                <a:moveTo>
                                  <a:pt x="120" y="7"/>
                                </a:moveTo>
                                <a:lnTo>
                                  <a:pt x="120" y="11"/>
                                </a:lnTo>
                                <a:lnTo>
                                  <a:pt x="110" y="11"/>
                                </a:lnTo>
                                <a:lnTo>
                                  <a:pt x="110" y="7"/>
                                </a:lnTo>
                                <a:lnTo>
                                  <a:pt x="120" y="7"/>
                                </a:lnTo>
                                <a:close/>
                                <a:moveTo>
                                  <a:pt x="110" y="14"/>
                                </a:moveTo>
                                <a:lnTo>
                                  <a:pt x="110" y="14"/>
                                </a:lnTo>
                                <a:lnTo>
                                  <a:pt x="110" y="11"/>
                                </a:lnTo>
                                <a:lnTo>
                                  <a:pt x="113" y="11"/>
                                </a:lnTo>
                                <a:lnTo>
                                  <a:pt x="110" y="14"/>
                                </a:lnTo>
                                <a:close/>
                                <a:moveTo>
                                  <a:pt x="120" y="11"/>
                                </a:moveTo>
                                <a:lnTo>
                                  <a:pt x="124" y="22"/>
                                </a:lnTo>
                                <a:lnTo>
                                  <a:pt x="113" y="25"/>
                                </a:lnTo>
                                <a:lnTo>
                                  <a:pt x="110" y="14"/>
                                </a:lnTo>
                                <a:lnTo>
                                  <a:pt x="120" y="11"/>
                                </a:lnTo>
                                <a:close/>
                                <a:moveTo>
                                  <a:pt x="113" y="29"/>
                                </a:moveTo>
                                <a:lnTo>
                                  <a:pt x="113" y="25"/>
                                </a:lnTo>
                                <a:lnTo>
                                  <a:pt x="113" y="25"/>
                                </a:lnTo>
                                <a:lnTo>
                                  <a:pt x="117" y="22"/>
                                </a:lnTo>
                                <a:lnTo>
                                  <a:pt x="113" y="29"/>
                                </a:lnTo>
                                <a:close/>
                                <a:moveTo>
                                  <a:pt x="124" y="18"/>
                                </a:moveTo>
                                <a:lnTo>
                                  <a:pt x="135" y="29"/>
                                </a:lnTo>
                                <a:lnTo>
                                  <a:pt x="124" y="40"/>
                                </a:lnTo>
                                <a:lnTo>
                                  <a:pt x="113" y="29"/>
                                </a:lnTo>
                                <a:lnTo>
                                  <a:pt x="124" y="18"/>
                                </a:lnTo>
                                <a:close/>
                                <a:moveTo>
                                  <a:pt x="135" y="29"/>
                                </a:moveTo>
                                <a:lnTo>
                                  <a:pt x="146" y="40"/>
                                </a:lnTo>
                                <a:lnTo>
                                  <a:pt x="135" y="51"/>
                                </a:lnTo>
                                <a:lnTo>
                                  <a:pt x="124" y="40"/>
                                </a:lnTo>
                                <a:lnTo>
                                  <a:pt x="135" y="29"/>
                                </a:lnTo>
                                <a:close/>
                                <a:moveTo>
                                  <a:pt x="146" y="40"/>
                                </a:moveTo>
                                <a:lnTo>
                                  <a:pt x="146" y="40"/>
                                </a:lnTo>
                                <a:lnTo>
                                  <a:pt x="146" y="44"/>
                                </a:lnTo>
                                <a:lnTo>
                                  <a:pt x="139" y="44"/>
                                </a:lnTo>
                                <a:lnTo>
                                  <a:pt x="146" y="40"/>
                                </a:lnTo>
                                <a:close/>
                                <a:moveTo>
                                  <a:pt x="146" y="44"/>
                                </a:moveTo>
                                <a:lnTo>
                                  <a:pt x="153" y="58"/>
                                </a:lnTo>
                                <a:lnTo>
                                  <a:pt x="142" y="62"/>
                                </a:lnTo>
                                <a:lnTo>
                                  <a:pt x="135" y="47"/>
                                </a:lnTo>
                                <a:lnTo>
                                  <a:pt x="146" y="44"/>
                                </a:lnTo>
                                <a:close/>
                                <a:moveTo>
                                  <a:pt x="153" y="58"/>
                                </a:moveTo>
                                <a:lnTo>
                                  <a:pt x="153" y="58"/>
                                </a:lnTo>
                                <a:lnTo>
                                  <a:pt x="153" y="58"/>
                                </a:lnTo>
                                <a:lnTo>
                                  <a:pt x="146" y="58"/>
                                </a:lnTo>
                                <a:lnTo>
                                  <a:pt x="153" y="58"/>
                                </a:lnTo>
                                <a:close/>
                                <a:moveTo>
                                  <a:pt x="153" y="58"/>
                                </a:moveTo>
                                <a:lnTo>
                                  <a:pt x="157" y="69"/>
                                </a:lnTo>
                                <a:lnTo>
                                  <a:pt x="146" y="73"/>
                                </a:lnTo>
                                <a:lnTo>
                                  <a:pt x="142" y="62"/>
                                </a:lnTo>
                                <a:lnTo>
                                  <a:pt x="153" y="58"/>
                                </a:lnTo>
                                <a:close/>
                                <a:moveTo>
                                  <a:pt x="157" y="69"/>
                                </a:moveTo>
                                <a:lnTo>
                                  <a:pt x="157" y="73"/>
                                </a:lnTo>
                                <a:lnTo>
                                  <a:pt x="153" y="77"/>
                                </a:lnTo>
                                <a:lnTo>
                                  <a:pt x="150" y="69"/>
                                </a:lnTo>
                                <a:lnTo>
                                  <a:pt x="157" y="69"/>
                                </a:lnTo>
                                <a:close/>
                                <a:moveTo>
                                  <a:pt x="153" y="77"/>
                                </a:moveTo>
                                <a:lnTo>
                                  <a:pt x="106" y="95"/>
                                </a:lnTo>
                                <a:lnTo>
                                  <a:pt x="102" y="84"/>
                                </a:lnTo>
                                <a:lnTo>
                                  <a:pt x="150" y="66"/>
                                </a:lnTo>
                                <a:lnTo>
                                  <a:pt x="153" y="77"/>
                                </a:lnTo>
                                <a:close/>
                                <a:moveTo>
                                  <a:pt x="102" y="84"/>
                                </a:moveTo>
                                <a:lnTo>
                                  <a:pt x="102" y="84"/>
                                </a:lnTo>
                                <a:lnTo>
                                  <a:pt x="102" y="84"/>
                                </a:lnTo>
                                <a:lnTo>
                                  <a:pt x="102" y="87"/>
                                </a:lnTo>
                                <a:lnTo>
                                  <a:pt x="102" y="84"/>
                                </a:lnTo>
                                <a:close/>
                                <a:moveTo>
                                  <a:pt x="106" y="95"/>
                                </a:moveTo>
                                <a:lnTo>
                                  <a:pt x="66" y="120"/>
                                </a:lnTo>
                                <a:lnTo>
                                  <a:pt x="58" y="109"/>
                                </a:lnTo>
                                <a:lnTo>
                                  <a:pt x="102" y="84"/>
                                </a:lnTo>
                                <a:lnTo>
                                  <a:pt x="106" y="95"/>
                                </a:lnTo>
                                <a:close/>
                                <a:moveTo>
                                  <a:pt x="66" y="120"/>
                                </a:moveTo>
                                <a:lnTo>
                                  <a:pt x="62" y="120"/>
                                </a:lnTo>
                                <a:lnTo>
                                  <a:pt x="58" y="120"/>
                                </a:lnTo>
                                <a:lnTo>
                                  <a:pt x="62" y="113"/>
                                </a:lnTo>
                                <a:lnTo>
                                  <a:pt x="6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5957640"/>
                            <a:ext cx="97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5">
                                <a:moveTo>
                                  <a:pt x="99" y="7"/>
                                </a:moveTo>
                                <a:lnTo>
                                  <a:pt x="102" y="7"/>
                                </a:lnTo>
                                <a:lnTo>
                                  <a:pt x="124" y="44"/>
                                </a:lnTo>
                                <a:lnTo>
                                  <a:pt x="146" y="70"/>
                                </a:lnTo>
                                <a:lnTo>
                                  <a:pt x="128" y="77"/>
                                </a:lnTo>
                                <a:lnTo>
                                  <a:pt x="88" y="84"/>
                                </a:lnTo>
                                <a:lnTo>
                                  <a:pt x="69" y="91"/>
                                </a:lnTo>
                                <a:lnTo>
                                  <a:pt x="55" y="95"/>
                                </a:lnTo>
                                <a:lnTo>
                                  <a:pt x="44" y="95"/>
                                </a:lnTo>
                                <a:lnTo>
                                  <a:pt x="29" y="88"/>
                                </a:lnTo>
                                <a:lnTo>
                                  <a:pt x="22" y="77"/>
                                </a:lnTo>
                                <a:lnTo>
                                  <a:pt x="11" y="66"/>
                                </a:lnTo>
                                <a:lnTo>
                                  <a:pt x="3" y="48"/>
                                </a:lnTo>
                                <a:lnTo>
                                  <a:pt x="0" y="29"/>
                                </a:lnTo>
                                <a:lnTo>
                                  <a:pt x="18" y="18"/>
                                </a:lnTo>
                                <a:lnTo>
                                  <a:pt x="47" y="4"/>
                                </a:lnTo>
                                <a:lnTo>
                                  <a:pt x="62" y="0"/>
                                </a:lnTo>
                                <a:lnTo>
                                  <a:pt x="77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7"/>
                                </a:lnTo>
                                <a:lnTo>
                                  <a:pt x="9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5939280"/>
                            <a:ext cx="63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0">
                                <a:moveTo>
                                  <a:pt x="95" y="18"/>
                                </a:moveTo>
                                <a:lnTo>
                                  <a:pt x="95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7"/>
                                </a:lnTo>
                                <a:lnTo>
                                  <a:pt x="84" y="40"/>
                                </a:lnTo>
                                <a:lnTo>
                                  <a:pt x="77" y="44"/>
                                </a:lnTo>
                                <a:lnTo>
                                  <a:pt x="70" y="51"/>
                                </a:lnTo>
                                <a:lnTo>
                                  <a:pt x="66" y="62"/>
                                </a:lnTo>
                                <a:lnTo>
                                  <a:pt x="62" y="66"/>
                                </a:lnTo>
                                <a:lnTo>
                                  <a:pt x="62" y="70"/>
                                </a:lnTo>
                                <a:lnTo>
                                  <a:pt x="29" y="44"/>
                                </a:ln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37" y="4"/>
                                </a:lnTo>
                                <a:lnTo>
                                  <a:pt x="73" y="0"/>
                                </a:lnTo>
                                <a:lnTo>
                                  <a:pt x="84" y="8"/>
                                </a:lnTo>
                                <a:lnTo>
                                  <a:pt x="9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5933520"/>
                            <a:ext cx="7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1">
                                <a:moveTo>
                                  <a:pt x="110" y="25"/>
                                </a:moveTo>
                                <a:lnTo>
                                  <a:pt x="110" y="29"/>
                                </a:lnTo>
                                <a:lnTo>
                                  <a:pt x="99" y="29"/>
                                </a:lnTo>
                                <a:lnTo>
                                  <a:pt x="99" y="25"/>
                                </a:lnTo>
                                <a:lnTo>
                                  <a:pt x="110" y="25"/>
                                </a:lnTo>
                                <a:close/>
                                <a:moveTo>
                                  <a:pt x="110" y="29"/>
                                </a:moveTo>
                                <a:lnTo>
                                  <a:pt x="110" y="33"/>
                                </a:lnTo>
                                <a:lnTo>
                                  <a:pt x="99" y="33"/>
                                </a:lnTo>
                                <a:lnTo>
                                  <a:pt x="99" y="29"/>
                                </a:lnTo>
                                <a:lnTo>
                                  <a:pt x="110" y="29"/>
                                </a:lnTo>
                                <a:close/>
                                <a:moveTo>
                                  <a:pt x="110" y="33"/>
                                </a:moveTo>
                                <a:lnTo>
                                  <a:pt x="110" y="44"/>
                                </a:lnTo>
                                <a:lnTo>
                                  <a:pt x="99" y="44"/>
                                </a:lnTo>
                                <a:lnTo>
                                  <a:pt x="99" y="33"/>
                                </a:lnTo>
                                <a:lnTo>
                                  <a:pt x="110" y="33"/>
                                </a:lnTo>
                                <a:close/>
                                <a:moveTo>
                                  <a:pt x="110" y="44"/>
                                </a:moveTo>
                                <a:lnTo>
                                  <a:pt x="110" y="51"/>
                                </a:lnTo>
                                <a:lnTo>
                                  <a:pt x="106" y="51"/>
                                </a:lnTo>
                                <a:lnTo>
                                  <a:pt x="102" y="44"/>
                                </a:lnTo>
                                <a:lnTo>
                                  <a:pt x="110" y="44"/>
                                </a:lnTo>
                                <a:close/>
                                <a:moveTo>
                                  <a:pt x="106" y="51"/>
                                </a:moveTo>
                                <a:lnTo>
                                  <a:pt x="95" y="55"/>
                                </a:lnTo>
                                <a:lnTo>
                                  <a:pt x="91" y="44"/>
                                </a:lnTo>
                                <a:lnTo>
                                  <a:pt x="102" y="40"/>
                                </a:lnTo>
                                <a:lnTo>
                                  <a:pt x="106" y="51"/>
                                </a:lnTo>
                                <a:close/>
                                <a:moveTo>
                                  <a:pt x="91" y="44"/>
                                </a:moveTo>
                                <a:lnTo>
                                  <a:pt x="91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47"/>
                                </a:lnTo>
                                <a:lnTo>
                                  <a:pt x="91" y="44"/>
                                </a:lnTo>
                                <a:close/>
                                <a:moveTo>
                                  <a:pt x="95" y="55"/>
                                </a:moveTo>
                                <a:lnTo>
                                  <a:pt x="88" y="58"/>
                                </a:lnTo>
                                <a:lnTo>
                                  <a:pt x="84" y="47"/>
                                </a:lnTo>
                                <a:lnTo>
                                  <a:pt x="91" y="44"/>
                                </a:lnTo>
                                <a:lnTo>
                                  <a:pt x="95" y="55"/>
                                </a:lnTo>
                                <a:close/>
                                <a:moveTo>
                                  <a:pt x="80" y="47"/>
                                </a:moveTo>
                                <a:lnTo>
                                  <a:pt x="80" y="47"/>
                                </a:lnTo>
                                <a:lnTo>
                                  <a:pt x="84" y="47"/>
                                </a:lnTo>
                                <a:lnTo>
                                  <a:pt x="84" y="51"/>
                                </a:lnTo>
                                <a:lnTo>
                                  <a:pt x="80" y="47"/>
                                </a:lnTo>
                                <a:close/>
                                <a:moveTo>
                                  <a:pt x="91" y="58"/>
                                </a:moveTo>
                                <a:lnTo>
                                  <a:pt x="84" y="66"/>
                                </a:lnTo>
                                <a:lnTo>
                                  <a:pt x="73" y="55"/>
                                </a:lnTo>
                                <a:lnTo>
                                  <a:pt x="80" y="47"/>
                                </a:lnTo>
                                <a:lnTo>
                                  <a:pt x="91" y="58"/>
                                </a:lnTo>
                                <a:close/>
                                <a:moveTo>
                                  <a:pt x="73" y="58"/>
                                </a:moveTo>
                                <a:lnTo>
                                  <a:pt x="73" y="55"/>
                                </a:lnTo>
                                <a:lnTo>
                                  <a:pt x="73" y="55"/>
                                </a:lnTo>
                                <a:lnTo>
                                  <a:pt x="77" y="58"/>
                                </a:lnTo>
                                <a:lnTo>
                                  <a:pt x="73" y="58"/>
                                </a:lnTo>
                                <a:close/>
                                <a:moveTo>
                                  <a:pt x="84" y="62"/>
                                </a:moveTo>
                                <a:lnTo>
                                  <a:pt x="80" y="73"/>
                                </a:lnTo>
                                <a:lnTo>
                                  <a:pt x="69" y="69"/>
                                </a:lnTo>
                                <a:lnTo>
                                  <a:pt x="73" y="58"/>
                                </a:lnTo>
                                <a:lnTo>
                                  <a:pt x="84" y="62"/>
                                </a:lnTo>
                                <a:close/>
                                <a:moveTo>
                                  <a:pt x="80" y="73"/>
                                </a:moveTo>
                                <a:lnTo>
                                  <a:pt x="80" y="73"/>
                                </a:lnTo>
                                <a:lnTo>
                                  <a:pt x="80" y="77"/>
                                </a:lnTo>
                                <a:lnTo>
                                  <a:pt x="73" y="69"/>
                                </a:lnTo>
                                <a:lnTo>
                                  <a:pt x="80" y="73"/>
                                </a:lnTo>
                                <a:close/>
                                <a:moveTo>
                                  <a:pt x="80" y="77"/>
                                </a:moveTo>
                                <a:lnTo>
                                  <a:pt x="77" y="80"/>
                                </a:lnTo>
                                <a:lnTo>
                                  <a:pt x="66" y="69"/>
                                </a:lnTo>
                                <a:lnTo>
                                  <a:pt x="69" y="66"/>
                                </a:lnTo>
                                <a:lnTo>
                                  <a:pt x="80" y="77"/>
                                </a:lnTo>
                                <a:close/>
                                <a:moveTo>
                                  <a:pt x="66" y="73"/>
                                </a:moveTo>
                                <a:lnTo>
                                  <a:pt x="66" y="73"/>
                                </a:lnTo>
                                <a:lnTo>
                                  <a:pt x="66" y="69"/>
                                </a:lnTo>
                                <a:lnTo>
                                  <a:pt x="69" y="73"/>
                                </a:lnTo>
                                <a:lnTo>
                                  <a:pt x="66" y="73"/>
                                </a:lnTo>
                                <a:close/>
                                <a:moveTo>
                                  <a:pt x="77" y="73"/>
                                </a:moveTo>
                                <a:lnTo>
                                  <a:pt x="77" y="77"/>
                                </a:lnTo>
                                <a:lnTo>
                                  <a:pt x="66" y="77"/>
                                </a:lnTo>
                                <a:lnTo>
                                  <a:pt x="66" y="73"/>
                                </a:lnTo>
                                <a:lnTo>
                                  <a:pt x="77" y="73"/>
                                </a:lnTo>
                                <a:close/>
                                <a:moveTo>
                                  <a:pt x="77" y="77"/>
                                </a:moveTo>
                                <a:lnTo>
                                  <a:pt x="77" y="91"/>
                                </a:lnTo>
                                <a:lnTo>
                                  <a:pt x="66" y="84"/>
                                </a:lnTo>
                                <a:lnTo>
                                  <a:pt x="69" y="77"/>
                                </a:lnTo>
                                <a:lnTo>
                                  <a:pt x="77" y="77"/>
                                </a:lnTo>
                                <a:close/>
                                <a:moveTo>
                                  <a:pt x="66" y="84"/>
                                </a:moveTo>
                                <a:lnTo>
                                  <a:pt x="33" y="58"/>
                                </a:lnTo>
                                <a:lnTo>
                                  <a:pt x="40" y="47"/>
                                </a:lnTo>
                                <a:lnTo>
                                  <a:pt x="73" y="73"/>
                                </a:lnTo>
                                <a:lnTo>
                                  <a:pt x="66" y="84"/>
                                </a:lnTo>
                                <a:close/>
                                <a:moveTo>
                                  <a:pt x="33" y="58"/>
                                </a:move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36" y="51"/>
                                </a:lnTo>
                                <a:lnTo>
                                  <a:pt x="33" y="58"/>
                                </a:lnTo>
                                <a:close/>
                                <a:moveTo>
                                  <a:pt x="29" y="58"/>
                                </a:moveTo>
                                <a:lnTo>
                                  <a:pt x="0" y="29"/>
                                </a:lnTo>
                                <a:lnTo>
                                  <a:pt x="11" y="18"/>
                                </a:lnTo>
                                <a:lnTo>
                                  <a:pt x="40" y="47"/>
                                </a:lnTo>
                                <a:lnTo>
                                  <a:pt x="29" y="58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7" y="25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25"/>
                                </a:moveTo>
                                <a:lnTo>
                                  <a:pt x="0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5"/>
                                </a:lnTo>
                                <a:lnTo>
                                  <a:pt x="0" y="25"/>
                                </a:lnTo>
                                <a:close/>
                                <a:moveTo>
                                  <a:pt x="0" y="22"/>
                                </a:moveTo>
                                <a:lnTo>
                                  <a:pt x="0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22"/>
                                </a:lnTo>
                                <a:lnTo>
                                  <a:pt x="0" y="22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7" y="18"/>
                                </a:lnTo>
                                <a:lnTo>
                                  <a:pt x="0" y="18"/>
                                </a:lnTo>
                                <a:close/>
                                <a:moveTo>
                                  <a:pt x="3" y="11"/>
                                </a:moveTo>
                                <a:lnTo>
                                  <a:pt x="40" y="4"/>
                                </a:lnTo>
                                <a:lnTo>
                                  <a:pt x="44" y="15"/>
                                </a:lnTo>
                                <a:lnTo>
                                  <a:pt x="7" y="22"/>
                                </a:lnTo>
                                <a:lnTo>
                                  <a:pt x="3" y="11"/>
                                </a:lnTo>
                                <a:close/>
                                <a:moveTo>
                                  <a:pt x="40" y="4"/>
                                </a:moveTo>
                                <a:lnTo>
                                  <a:pt x="40" y="4"/>
                                </a:lnTo>
                                <a:lnTo>
                                  <a:pt x="40" y="4"/>
                                </a:lnTo>
                                <a:lnTo>
                                  <a:pt x="44" y="11"/>
                                </a:lnTo>
                                <a:lnTo>
                                  <a:pt x="40" y="4"/>
                                </a:lnTo>
                                <a:close/>
                                <a:moveTo>
                                  <a:pt x="40" y="4"/>
                                </a:moveTo>
                                <a:lnTo>
                                  <a:pt x="80" y="0"/>
                                </a:lnTo>
                                <a:lnTo>
                                  <a:pt x="84" y="11"/>
                                </a:lnTo>
                                <a:lnTo>
                                  <a:pt x="44" y="15"/>
                                </a:lnTo>
                                <a:lnTo>
                                  <a:pt x="40" y="4"/>
                                </a:lnTo>
                                <a:close/>
                                <a:moveTo>
                                  <a:pt x="80" y="0"/>
                                </a:move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80" y="7"/>
                                </a:lnTo>
                                <a:lnTo>
                                  <a:pt x="80" y="0"/>
                                </a:lnTo>
                                <a:close/>
                                <a:moveTo>
                                  <a:pt x="84" y="0"/>
                                </a:moveTo>
                                <a:lnTo>
                                  <a:pt x="95" y="7"/>
                                </a:lnTo>
                                <a:lnTo>
                                  <a:pt x="88" y="18"/>
                                </a:lnTo>
                                <a:lnTo>
                                  <a:pt x="77" y="11"/>
                                </a:lnTo>
                                <a:lnTo>
                                  <a:pt x="84" y="0"/>
                                </a:lnTo>
                                <a:close/>
                                <a:moveTo>
                                  <a:pt x="95" y="7"/>
                                </a:moveTo>
                                <a:lnTo>
                                  <a:pt x="95" y="7"/>
                                </a:lnTo>
                                <a:lnTo>
                                  <a:pt x="99" y="7"/>
                                </a:lnTo>
                                <a:lnTo>
                                  <a:pt x="91" y="15"/>
                                </a:lnTo>
                                <a:lnTo>
                                  <a:pt x="95" y="7"/>
                                </a:lnTo>
                                <a:close/>
                                <a:moveTo>
                                  <a:pt x="99" y="7"/>
                                </a:moveTo>
                                <a:lnTo>
                                  <a:pt x="110" y="18"/>
                                </a:lnTo>
                                <a:lnTo>
                                  <a:pt x="99" y="29"/>
                                </a:lnTo>
                                <a:lnTo>
                                  <a:pt x="88" y="18"/>
                                </a:lnTo>
                                <a:lnTo>
                                  <a:pt x="99" y="7"/>
                                </a:lnTo>
                                <a:close/>
                                <a:moveTo>
                                  <a:pt x="110" y="18"/>
                                </a:moveTo>
                                <a:lnTo>
                                  <a:pt x="110" y="22"/>
                                </a:lnTo>
                                <a:lnTo>
                                  <a:pt x="110" y="25"/>
                                </a:lnTo>
                                <a:lnTo>
                                  <a:pt x="102" y="25"/>
                                </a:lnTo>
                                <a:lnTo>
                                  <a:pt x="11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5933520"/>
                            <a:ext cx="92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3" y="29"/>
                                </a:moveTo>
                                <a:lnTo>
                                  <a:pt x="3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7" y="7"/>
                                </a:lnTo>
                                <a:lnTo>
                                  <a:pt x="18" y="7"/>
                                </a:lnTo>
                                <a:lnTo>
                                  <a:pt x="32" y="4"/>
                                </a:lnTo>
                                <a:lnTo>
                                  <a:pt x="54" y="4"/>
                                </a:lnTo>
                                <a:lnTo>
                                  <a:pt x="91" y="4"/>
                                </a:lnTo>
                                <a:lnTo>
                                  <a:pt x="113" y="4"/>
                                </a:lnTo>
                                <a:lnTo>
                                  <a:pt x="117" y="0"/>
                                </a:lnTo>
                                <a:lnTo>
                                  <a:pt x="128" y="4"/>
                                </a:lnTo>
                                <a:lnTo>
                                  <a:pt x="139" y="11"/>
                                </a:lnTo>
                                <a:lnTo>
                                  <a:pt x="135" y="18"/>
                                </a:lnTo>
                                <a:lnTo>
                                  <a:pt x="131" y="25"/>
                                </a:lnTo>
                                <a:lnTo>
                                  <a:pt x="120" y="33"/>
                                </a:lnTo>
                                <a:lnTo>
                                  <a:pt x="109" y="36"/>
                                </a:lnTo>
                                <a:lnTo>
                                  <a:pt x="84" y="47"/>
                                </a:lnTo>
                                <a:lnTo>
                                  <a:pt x="65" y="62"/>
                                </a:lnTo>
                                <a:lnTo>
                                  <a:pt x="32" y="47"/>
                                </a:lnTo>
                                <a:lnTo>
                                  <a:pt x="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5927760"/>
                            <a:ext cx="100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6">
                                <a:moveTo>
                                  <a:pt x="4" y="36"/>
                                </a:moveTo>
                                <a:lnTo>
                                  <a:pt x="4" y="32"/>
                                </a:lnTo>
                                <a:lnTo>
                                  <a:pt x="15" y="32"/>
                                </a:lnTo>
                                <a:lnTo>
                                  <a:pt x="15" y="36"/>
                                </a:lnTo>
                                <a:lnTo>
                                  <a:pt x="4" y="36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15" y="29"/>
                                </a:lnTo>
                                <a:lnTo>
                                  <a:pt x="15" y="32"/>
                                </a:lnTo>
                                <a:lnTo>
                                  <a:pt x="7" y="32"/>
                                </a:lnTo>
                                <a:lnTo>
                                  <a:pt x="15" y="29"/>
                                </a:lnTo>
                                <a:close/>
                                <a:moveTo>
                                  <a:pt x="4" y="32"/>
                                </a:moveTo>
                                <a:lnTo>
                                  <a:pt x="0" y="25"/>
                                </a:lnTo>
                                <a:lnTo>
                                  <a:pt x="11" y="22"/>
                                </a:lnTo>
                                <a:lnTo>
                                  <a:pt x="15" y="29"/>
                                </a:lnTo>
                                <a:lnTo>
                                  <a:pt x="4" y="32"/>
                                </a:lnTo>
                                <a:close/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4" y="25"/>
                                </a:lnTo>
                                <a:lnTo>
                                  <a:pt x="0" y="25"/>
                                </a:lnTo>
                                <a:close/>
                                <a:moveTo>
                                  <a:pt x="0" y="25"/>
                                </a:moveTo>
                                <a:lnTo>
                                  <a:pt x="0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5"/>
                                </a:lnTo>
                                <a:lnTo>
                                  <a:pt x="0" y="25"/>
                                </a:lnTo>
                                <a:close/>
                                <a:moveTo>
                                  <a:pt x="0" y="22"/>
                                </a:move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7" y="7"/>
                                </a:lnTo>
                                <a:lnTo>
                                  <a:pt x="15" y="18"/>
                                </a:lnTo>
                                <a:lnTo>
                                  <a:pt x="11" y="25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7" y="7"/>
                                </a:move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14"/>
                                </a:lnTo>
                                <a:lnTo>
                                  <a:pt x="7" y="7"/>
                                </a:lnTo>
                                <a:close/>
                                <a:moveTo>
                                  <a:pt x="11" y="7"/>
                                </a:moveTo>
                                <a:lnTo>
                                  <a:pt x="22" y="7"/>
                                </a:lnTo>
                                <a:lnTo>
                                  <a:pt x="22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7"/>
                                </a:lnTo>
                                <a:close/>
                                <a:moveTo>
                                  <a:pt x="25" y="18"/>
                                </a:move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4"/>
                                </a:lnTo>
                                <a:lnTo>
                                  <a:pt x="25" y="18"/>
                                </a:lnTo>
                                <a:close/>
                                <a:moveTo>
                                  <a:pt x="22" y="7"/>
                                </a:moveTo>
                                <a:lnTo>
                                  <a:pt x="36" y="3"/>
                                </a:lnTo>
                                <a:lnTo>
                                  <a:pt x="40" y="14"/>
                                </a:lnTo>
                                <a:lnTo>
                                  <a:pt x="25" y="18"/>
                                </a:lnTo>
                                <a:lnTo>
                                  <a:pt x="22" y="7"/>
                                </a:lnTo>
                                <a:close/>
                                <a:moveTo>
                                  <a:pt x="36" y="3"/>
                                </a:moveTo>
                                <a:lnTo>
                                  <a:pt x="36" y="3"/>
                                </a:lnTo>
                                <a:lnTo>
                                  <a:pt x="36" y="3"/>
                                </a:lnTo>
                                <a:lnTo>
                                  <a:pt x="36" y="11"/>
                                </a:lnTo>
                                <a:lnTo>
                                  <a:pt x="36" y="3"/>
                                </a:lnTo>
                                <a:close/>
                                <a:moveTo>
                                  <a:pt x="36" y="3"/>
                                </a:moveTo>
                                <a:lnTo>
                                  <a:pt x="58" y="3"/>
                                </a:lnTo>
                                <a:lnTo>
                                  <a:pt x="58" y="14"/>
                                </a:lnTo>
                                <a:lnTo>
                                  <a:pt x="36" y="14"/>
                                </a:lnTo>
                                <a:lnTo>
                                  <a:pt x="36" y="3"/>
                                </a:lnTo>
                                <a:close/>
                                <a:moveTo>
                                  <a:pt x="58" y="3"/>
                                </a:moveTo>
                                <a:lnTo>
                                  <a:pt x="95" y="3"/>
                                </a:lnTo>
                                <a:lnTo>
                                  <a:pt x="95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3"/>
                                </a:lnTo>
                                <a:close/>
                                <a:moveTo>
                                  <a:pt x="95" y="3"/>
                                </a:moveTo>
                                <a:lnTo>
                                  <a:pt x="117" y="3"/>
                                </a:lnTo>
                                <a:lnTo>
                                  <a:pt x="117" y="14"/>
                                </a:lnTo>
                                <a:lnTo>
                                  <a:pt x="95" y="14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121" y="14"/>
                                </a:moveTo>
                                <a:lnTo>
                                  <a:pt x="121" y="14"/>
                                </a:lnTo>
                                <a:lnTo>
                                  <a:pt x="117" y="14"/>
                                </a:lnTo>
                                <a:lnTo>
                                  <a:pt x="117" y="11"/>
                                </a:lnTo>
                                <a:lnTo>
                                  <a:pt x="121" y="14"/>
                                </a:lnTo>
                                <a:close/>
                                <a:moveTo>
                                  <a:pt x="113" y="3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1"/>
                                </a:lnTo>
                                <a:lnTo>
                                  <a:pt x="121" y="14"/>
                                </a:lnTo>
                                <a:lnTo>
                                  <a:pt x="113" y="3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11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7"/>
                                </a:lnTo>
                                <a:lnTo>
                                  <a:pt x="117" y="0"/>
                                </a:lnTo>
                                <a:close/>
                                <a:moveTo>
                                  <a:pt x="121" y="0"/>
                                </a:moveTo>
                                <a:lnTo>
                                  <a:pt x="132" y="3"/>
                                </a:lnTo>
                                <a:lnTo>
                                  <a:pt x="128" y="14"/>
                                </a:lnTo>
                                <a:lnTo>
                                  <a:pt x="117" y="11"/>
                                </a:lnTo>
                                <a:lnTo>
                                  <a:pt x="121" y="0"/>
                                </a:lnTo>
                                <a:close/>
                                <a:moveTo>
                                  <a:pt x="132" y="3"/>
                                </a:moveTo>
                                <a:lnTo>
                                  <a:pt x="135" y="3"/>
                                </a:lnTo>
                                <a:lnTo>
                                  <a:pt x="135" y="3"/>
                                </a:lnTo>
                                <a:lnTo>
                                  <a:pt x="132" y="11"/>
                                </a:lnTo>
                                <a:lnTo>
                                  <a:pt x="132" y="3"/>
                                </a:lnTo>
                                <a:close/>
                                <a:moveTo>
                                  <a:pt x="135" y="3"/>
                                </a:moveTo>
                                <a:lnTo>
                                  <a:pt x="146" y="11"/>
                                </a:lnTo>
                                <a:lnTo>
                                  <a:pt x="139" y="22"/>
                                </a:lnTo>
                                <a:lnTo>
                                  <a:pt x="128" y="14"/>
                                </a:lnTo>
                                <a:lnTo>
                                  <a:pt x="135" y="3"/>
                                </a:lnTo>
                                <a:close/>
                                <a:moveTo>
                                  <a:pt x="146" y="11"/>
                                </a:moveTo>
                                <a:lnTo>
                                  <a:pt x="150" y="14"/>
                                </a:lnTo>
                                <a:lnTo>
                                  <a:pt x="146" y="18"/>
                                </a:lnTo>
                                <a:lnTo>
                                  <a:pt x="143" y="18"/>
                                </a:lnTo>
                                <a:lnTo>
                                  <a:pt x="146" y="11"/>
                                </a:lnTo>
                                <a:close/>
                                <a:moveTo>
                                  <a:pt x="146" y="18"/>
                                </a:moveTo>
                                <a:lnTo>
                                  <a:pt x="143" y="25"/>
                                </a:lnTo>
                                <a:lnTo>
                                  <a:pt x="132" y="22"/>
                                </a:lnTo>
                                <a:lnTo>
                                  <a:pt x="135" y="14"/>
                                </a:lnTo>
                                <a:lnTo>
                                  <a:pt x="146" y="18"/>
                                </a:lnTo>
                                <a:close/>
                                <a:moveTo>
                                  <a:pt x="143" y="25"/>
                                </a:moveTo>
                                <a:lnTo>
                                  <a:pt x="139" y="32"/>
                                </a:lnTo>
                                <a:lnTo>
                                  <a:pt x="128" y="29"/>
                                </a:lnTo>
                                <a:lnTo>
                                  <a:pt x="132" y="22"/>
                                </a:lnTo>
                                <a:lnTo>
                                  <a:pt x="143" y="25"/>
                                </a:lnTo>
                                <a:close/>
                                <a:moveTo>
                                  <a:pt x="139" y="32"/>
                                </a:moveTo>
                                <a:lnTo>
                                  <a:pt x="139" y="36"/>
                                </a:lnTo>
                                <a:lnTo>
                                  <a:pt x="139" y="36"/>
                                </a:lnTo>
                                <a:lnTo>
                                  <a:pt x="135" y="32"/>
                                </a:lnTo>
                                <a:lnTo>
                                  <a:pt x="139" y="32"/>
                                </a:lnTo>
                                <a:close/>
                                <a:moveTo>
                                  <a:pt x="139" y="36"/>
                                </a:moveTo>
                                <a:lnTo>
                                  <a:pt x="128" y="43"/>
                                </a:lnTo>
                                <a:lnTo>
                                  <a:pt x="121" y="32"/>
                                </a:lnTo>
                                <a:lnTo>
                                  <a:pt x="132" y="25"/>
                                </a:lnTo>
                                <a:lnTo>
                                  <a:pt x="139" y="36"/>
                                </a:lnTo>
                                <a:close/>
                                <a:moveTo>
                                  <a:pt x="128" y="43"/>
                                </a:moveTo>
                                <a:lnTo>
                                  <a:pt x="117" y="51"/>
                                </a:lnTo>
                                <a:lnTo>
                                  <a:pt x="110" y="40"/>
                                </a:lnTo>
                                <a:lnTo>
                                  <a:pt x="121" y="32"/>
                                </a:lnTo>
                                <a:lnTo>
                                  <a:pt x="128" y="43"/>
                                </a:lnTo>
                                <a:close/>
                                <a:moveTo>
                                  <a:pt x="117" y="51"/>
                                </a:moveTo>
                                <a:lnTo>
                                  <a:pt x="117" y="51"/>
                                </a:lnTo>
                                <a:lnTo>
                                  <a:pt x="117" y="51"/>
                                </a:lnTo>
                                <a:lnTo>
                                  <a:pt x="113" y="43"/>
                                </a:lnTo>
                                <a:lnTo>
                                  <a:pt x="117" y="51"/>
                                </a:lnTo>
                                <a:close/>
                                <a:moveTo>
                                  <a:pt x="117" y="51"/>
                                </a:moveTo>
                                <a:lnTo>
                                  <a:pt x="91" y="62"/>
                                </a:lnTo>
                                <a:lnTo>
                                  <a:pt x="84" y="51"/>
                                </a:lnTo>
                                <a:lnTo>
                                  <a:pt x="110" y="40"/>
                                </a:lnTo>
                                <a:lnTo>
                                  <a:pt x="117" y="51"/>
                                </a:lnTo>
                                <a:close/>
                                <a:moveTo>
                                  <a:pt x="84" y="51"/>
                                </a:moveTo>
                                <a:lnTo>
                                  <a:pt x="84" y="51"/>
                                </a:lnTo>
                                <a:lnTo>
                                  <a:pt x="84" y="51"/>
                                </a:lnTo>
                                <a:lnTo>
                                  <a:pt x="88" y="54"/>
                                </a:lnTo>
                                <a:lnTo>
                                  <a:pt x="84" y="51"/>
                                </a:lnTo>
                                <a:close/>
                                <a:moveTo>
                                  <a:pt x="91" y="62"/>
                                </a:moveTo>
                                <a:lnTo>
                                  <a:pt x="73" y="76"/>
                                </a:lnTo>
                                <a:lnTo>
                                  <a:pt x="66" y="65"/>
                                </a:lnTo>
                                <a:lnTo>
                                  <a:pt x="84" y="51"/>
                                </a:lnTo>
                                <a:lnTo>
                                  <a:pt x="91" y="62"/>
                                </a:lnTo>
                                <a:close/>
                                <a:moveTo>
                                  <a:pt x="73" y="76"/>
                                </a:moveTo>
                                <a:lnTo>
                                  <a:pt x="69" y="76"/>
                                </a:lnTo>
                                <a:lnTo>
                                  <a:pt x="66" y="76"/>
                                </a:lnTo>
                                <a:lnTo>
                                  <a:pt x="69" y="69"/>
                                </a:lnTo>
                                <a:lnTo>
                                  <a:pt x="73" y="76"/>
                                </a:lnTo>
                                <a:close/>
                                <a:moveTo>
                                  <a:pt x="66" y="76"/>
                                </a:moveTo>
                                <a:lnTo>
                                  <a:pt x="33" y="62"/>
                                </a:lnTo>
                                <a:lnTo>
                                  <a:pt x="40" y="51"/>
                                </a:lnTo>
                                <a:lnTo>
                                  <a:pt x="73" y="65"/>
                                </a:lnTo>
                                <a:lnTo>
                                  <a:pt x="66" y="76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33" y="62"/>
                                </a:lnTo>
                                <a:lnTo>
                                  <a:pt x="33" y="62"/>
                                </a:lnTo>
                                <a:lnTo>
                                  <a:pt x="36" y="54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4" y="40"/>
                                </a:lnTo>
                                <a:lnTo>
                                  <a:pt x="11" y="29"/>
                                </a:lnTo>
                                <a:lnTo>
                                  <a:pt x="40" y="51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4" y="40"/>
                                </a:move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lnTo>
                                  <a:pt x="7" y="36"/>
                                </a:lnTo>
                                <a:lnTo>
                                  <a:pt x="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5924520"/>
                            <a:ext cx="85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3">
                                <a:moveTo>
                                  <a:pt x="47" y="73"/>
                                </a:moveTo>
                                <a:lnTo>
                                  <a:pt x="29" y="47"/>
                                </a:lnTo>
                                <a:lnTo>
                                  <a:pt x="3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14" y="7"/>
                                </a:lnTo>
                                <a:lnTo>
                                  <a:pt x="29" y="4"/>
                                </a:lnTo>
                                <a:lnTo>
                                  <a:pt x="43" y="0"/>
                                </a:lnTo>
                                <a:lnTo>
                                  <a:pt x="62" y="0"/>
                                </a:lnTo>
                                <a:lnTo>
                                  <a:pt x="95" y="7"/>
                                </a:lnTo>
                                <a:lnTo>
                                  <a:pt x="128" y="15"/>
                                </a:lnTo>
                                <a:lnTo>
                                  <a:pt x="128" y="18"/>
                                </a:lnTo>
                                <a:lnTo>
                                  <a:pt x="128" y="22"/>
                                </a:lnTo>
                                <a:lnTo>
                                  <a:pt x="109" y="33"/>
                                </a:lnTo>
                                <a:lnTo>
                                  <a:pt x="87" y="36"/>
                                </a:lnTo>
                                <a:lnTo>
                                  <a:pt x="65" y="55"/>
                                </a:lnTo>
                                <a:lnTo>
                                  <a:pt x="4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5918760"/>
                            <a:ext cx="95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1">
                                <a:moveTo>
                                  <a:pt x="51" y="87"/>
                                </a:moveTo>
                                <a:lnTo>
                                  <a:pt x="29" y="62"/>
                                </a:lnTo>
                                <a:lnTo>
                                  <a:pt x="40" y="51"/>
                                </a:lnTo>
                                <a:lnTo>
                                  <a:pt x="62" y="76"/>
                                </a:lnTo>
                                <a:lnTo>
                                  <a:pt x="51" y="87"/>
                                </a:lnTo>
                                <a:close/>
                                <a:moveTo>
                                  <a:pt x="4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0" y="51"/>
                                </a:lnTo>
                                <a:lnTo>
                                  <a:pt x="37" y="54"/>
                                </a:lnTo>
                                <a:lnTo>
                                  <a:pt x="40" y="51"/>
                                </a:lnTo>
                                <a:close/>
                                <a:moveTo>
                                  <a:pt x="29" y="62"/>
                                </a:moveTo>
                                <a:lnTo>
                                  <a:pt x="8" y="40"/>
                                </a:lnTo>
                                <a:lnTo>
                                  <a:pt x="15" y="29"/>
                                </a:lnTo>
                                <a:lnTo>
                                  <a:pt x="40" y="51"/>
                                </a:lnTo>
                                <a:lnTo>
                                  <a:pt x="29" y="62"/>
                                </a:lnTo>
                                <a:close/>
                                <a:moveTo>
                                  <a:pt x="8" y="40"/>
                                </a:moveTo>
                                <a:lnTo>
                                  <a:pt x="4" y="40"/>
                                </a:lnTo>
                                <a:lnTo>
                                  <a:pt x="4" y="36"/>
                                </a:lnTo>
                                <a:lnTo>
                                  <a:pt x="11" y="36"/>
                                </a:lnTo>
                                <a:lnTo>
                                  <a:pt x="8" y="40"/>
                                </a:lnTo>
                                <a:close/>
                                <a:moveTo>
                                  <a:pt x="4" y="36"/>
                                </a:moveTo>
                                <a:lnTo>
                                  <a:pt x="0" y="29"/>
                                </a:lnTo>
                                <a:lnTo>
                                  <a:pt x="11" y="25"/>
                                </a:lnTo>
                                <a:lnTo>
                                  <a:pt x="15" y="33"/>
                                </a:lnTo>
                                <a:lnTo>
                                  <a:pt x="4" y="36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8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0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22"/>
                                </a:move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8" y="22"/>
                                </a:lnTo>
                                <a:lnTo>
                                  <a:pt x="0" y="22"/>
                                </a:lnTo>
                                <a:close/>
                                <a:moveTo>
                                  <a:pt x="4" y="14"/>
                                </a:moveTo>
                                <a:lnTo>
                                  <a:pt x="19" y="7"/>
                                </a:lnTo>
                                <a:lnTo>
                                  <a:pt x="22" y="18"/>
                                </a:lnTo>
                                <a:lnTo>
                                  <a:pt x="8" y="25"/>
                                </a:lnTo>
                                <a:lnTo>
                                  <a:pt x="4" y="14"/>
                                </a:lnTo>
                                <a:close/>
                                <a:moveTo>
                                  <a:pt x="19" y="7"/>
                                </a:move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22" y="14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9" y="7"/>
                                </a:moveTo>
                                <a:lnTo>
                                  <a:pt x="33" y="3"/>
                                </a:lnTo>
                                <a:lnTo>
                                  <a:pt x="37" y="14"/>
                                </a:lnTo>
                                <a:lnTo>
                                  <a:pt x="22" y="18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33" y="3"/>
                                </a:moveTo>
                                <a:lnTo>
                                  <a:pt x="33" y="3"/>
                                </a:lnTo>
                                <a:lnTo>
                                  <a:pt x="37" y="11"/>
                                </a:lnTo>
                                <a:lnTo>
                                  <a:pt x="33" y="3"/>
                                </a:lnTo>
                                <a:close/>
                                <a:moveTo>
                                  <a:pt x="33" y="3"/>
                                </a:moveTo>
                                <a:lnTo>
                                  <a:pt x="51" y="0"/>
                                </a:lnTo>
                                <a:lnTo>
                                  <a:pt x="55" y="11"/>
                                </a:lnTo>
                                <a:lnTo>
                                  <a:pt x="37" y="14"/>
                                </a:lnTo>
                                <a:lnTo>
                                  <a:pt x="33" y="3"/>
                                </a:lnTo>
                                <a:close/>
                                <a:moveTo>
                                  <a:pt x="51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7"/>
                                </a:lnTo>
                                <a:lnTo>
                                  <a:pt x="51" y="0"/>
                                </a:lnTo>
                                <a:close/>
                                <a:moveTo>
                                  <a:pt x="51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11"/>
                                </a:lnTo>
                                <a:lnTo>
                                  <a:pt x="51" y="11"/>
                                </a:lnTo>
                                <a:lnTo>
                                  <a:pt x="51" y="0"/>
                                </a:lnTo>
                                <a:close/>
                                <a:moveTo>
                                  <a:pt x="70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70" y="7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73" y="0"/>
                                </a:moveTo>
                                <a:lnTo>
                                  <a:pt x="106" y="7"/>
                                </a:lnTo>
                                <a:lnTo>
                                  <a:pt x="103" y="18"/>
                                </a:lnTo>
                                <a:lnTo>
                                  <a:pt x="70" y="11"/>
                                </a:lnTo>
                                <a:lnTo>
                                  <a:pt x="73" y="0"/>
                                </a:lnTo>
                                <a:close/>
                                <a:moveTo>
                                  <a:pt x="106" y="7"/>
                                </a:moveTo>
                                <a:lnTo>
                                  <a:pt x="136" y="14"/>
                                </a:lnTo>
                                <a:lnTo>
                                  <a:pt x="136" y="25"/>
                                </a:lnTo>
                                <a:lnTo>
                                  <a:pt x="103" y="18"/>
                                </a:lnTo>
                                <a:lnTo>
                                  <a:pt x="106" y="7"/>
                                </a:lnTo>
                                <a:close/>
                                <a:moveTo>
                                  <a:pt x="136" y="14"/>
                                </a:moveTo>
                                <a:lnTo>
                                  <a:pt x="143" y="14"/>
                                </a:lnTo>
                                <a:lnTo>
                                  <a:pt x="143" y="22"/>
                                </a:lnTo>
                                <a:lnTo>
                                  <a:pt x="136" y="22"/>
                                </a:lnTo>
                                <a:lnTo>
                                  <a:pt x="136" y="14"/>
                                </a:lnTo>
                                <a:close/>
                                <a:moveTo>
                                  <a:pt x="143" y="22"/>
                                </a:moveTo>
                                <a:lnTo>
                                  <a:pt x="143" y="25"/>
                                </a:lnTo>
                                <a:lnTo>
                                  <a:pt x="128" y="25"/>
                                </a:lnTo>
                                <a:lnTo>
                                  <a:pt x="128" y="22"/>
                                </a:lnTo>
                                <a:lnTo>
                                  <a:pt x="143" y="22"/>
                                </a:lnTo>
                                <a:close/>
                                <a:moveTo>
                                  <a:pt x="143" y="25"/>
                                </a:moveTo>
                                <a:lnTo>
                                  <a:pt x="143" y="29"/>
                                </a:lnTo>
                                <a:lnTo>
                                  <a:pt x="128" y="29"/>
                                </a:lnTo>
                                <a:lnTo>
                                  <a:pt x="128" y="25"/>
                                </a:lnTo>
                                <a:lnTo>
                                  <a:pt x="143" y="25"/>
                                </a:lnTo>
                                <a:close/>
                                <a:moveTo>
                                  <a:pt x="143" y="29"/>
                                </a:moveTo>
                                <a:lnTo>
                                  <a:pt x="143" y="33"/>
                                </a:lnTo>
                                <a:lnTo>
                                  <a:pt x="139" y="33"/>
                                </a:lnTo>
                                <a:lnTo>
                                  <a:pt x="136" y="29"/>
                                </a:lnTo>
                                <a:lnTo>
                                  <a:pt x="143" y="29"/>
                                </a:lnTo>
                                <a:close/>
                                <a:moveTo>
                                  <a:pt x="139" y="33"/>
                                </a:moveTo>
                                <a:lnTo>
                                  <a:pt x="121" y="43"/>
                                </a:lnTo>
                                <a:lnTo>
                                  <a:pt x="114" y="33"/>
                                </a:lnTo>
                                <a:lnTo>
                                  <a:pt x="132" y="22"/>
                                </a:lnTo>
                                <a:lnTo>
                                  <a:pt x="139" y="33"/>
                                </a:lnTo>
                                <a:close/>
                                <a:moveTo>
                                  <a:pt x="121" y="43"/>
                                </a:moveTo>
                                <a:lnTo>
                                  <a:pt x="121" y="43"/>
                                </a:lnTo>
                                <a:lnTo>
                                  <a:pt x="117" y="43"/>
                                </a:lnTo>
                                <a:lnTo>
                                  <a:pt x="117" y="40"/>
                                </a:lnTo>
                                <a:lnTo>
                                  <a:pt x="121" y="43"/>
                                </a:lnTo>
                                <a:close/>
                                <a:moveTo>
                                  <a:pt x="117" y="43"/>
                                </a:moveTo>
                                <a:lnTo>
                                  <a:pt x="99" y="47"/>
                                </a:lnTo>
                                <a:lnTo>
                                  <a:pt x="95" y="36"/>
                                </a:lnTo>
                                <a:lnTo>
                                  <a:pt x="117" y="33"/>
                                </a:lnTo>
                                <a:lnTo>
                                  <a:pt x="117" y="43"/>
                                </a:lnTo>
                                <a:close/>
                                <a:moveTo>
                                  <a:pt x="92" y="36"/>
                                </a:moveTo>
                                <a:lnTo>
                                  <a:pt x="92" y="36"/>
                                </a:lnTo>
                                <a:lnTo>
                                  <a:pt x="95" y="36"/>
                                </a:lnTo>
                                <a:lnTo>
                                  <a:pt x="95" y="43"/>
                                </a:lnTo>
                                <a:lnTo>
                                  <a:pt x="92" y="36"/>
                                </a:lnTo>
                                <a:close/>
                                <a:moveTo>
                                  <a:pt x="103" y="47"/>
                                </a:moveTo>
                                <a:lnTo>
                                  <a:pt x="81" y="69"/>
                                </a:lnTo>
                                <a:lnTo>
                                  <a:pt x="70" y="58"/>
                                </a:lnTo>
                                <a:lnTo>
                                  <a:pt x="92" y="36"/>
                                </a:lnTo>
                                <a:lnTo>
                                  <a:pt x="103" y="47"/>
                                </a:lnTo>
                                <a:close/>
                                <a:moveTo>
                                  <a:pt x="81" y="69"/>
                                </a:moveTo>
                                <a:lnTo>
                                  <a:pt x="81" y="69"/>
                                </a:lnTo>
                                <a:lnTo>
                                  <a:pt x="73" y="62"/>
                                </a:lnTo>
                                <a:lnTo>
                                  <a:pt x="81" y="69"/>
                                </a:lnTo>
                                <a:close/>
                                <a:moveTo>
                                  <a:pt x="81" y="69"/>
                                </a:moveTo>
                                <a:lnTo>
                                  <a:pt x="62" y="87"/>
                                </a:lnTo>
                                <a:lnTo>
                                  <a:pt x="51" y="76"/>
                                </a:lnTo>
                                <a:lnTo>
                                  <a:pt x="70" y="58"/>
                                </a:lnTo>
                                <a:lnTo>
                                  <a:pt x="81" y="69"/>
                                </a:lnTo>
                                <a:close/>
                                <a:moveTo>
                                  <a:pt x="62" y="87"/>
                                </a:moveTo>
                                <a:lnTo>
                                  <a:pt x="55" y="91"/>
                                </a:lnTo>
                                <a:lnTo>
                                  <a:pt x="51" y="87"/>
                                </a:lnTo>
                                <a:lnTo>
                                  <a:pt x="55" y="80"/>
                                </a:lnTo>
                                <a:lnTo>
                                  <a:pt x="6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5902920"/>
                            <a:ext cx="87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2">
                                <a:moveTo>
                                  <a:pt x="128" y="33"/>
                                </a:moveTo>
                                <a:lnTo>
                                  <a:pt x="128" y="37"/>
                                </a:lnTo>
                                <a:lnTo>
                                  <a:pt x="131" y="44"/>
                                </a:lnTo>
                                <a:lnTo>
                                  <a:pt x="102" y="62"/>
                                </a:lnTo>
                                <a:lnTo>
                                  <a:pt x="40" y="92"/>
                                </a:lnTo>
                                <a:lnTo>
                                  <a:pt x="21" y="59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8"/>
                                </a:lnTo>
                                <a:lnTo>
                                  <a:pt x="21" y="4"/>
                                </a:lnTo>
                                <a:lnTo>
                                  <a:pt x="51" y="0"/>
                                </a:lnTo>
                                <a:lnTo>
                                  <a:pt x="84" y="0"/>
                                </a:lnTo>
                                <a:lnTo>
                                  <a:pt x="109" y="8"/>
                                </a:lnTo>
                                <a:lnTo>
                                  <a:pt x="117" y="22"/>
                                </a:lnTo>
                                <a:lnTo>
                                  <a:pt x="12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5901120"/>
                            <a:ext cx="80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91">
                                <a:moveTo>
                                  <a:pt x="33" y="76"/>
                                </a:moveTo>
                                <a:lnTo>
                                  <a:pt x="30" y="76"/>
                                </a:lnTo>
                                <a:lnTo>
                                  <a:pt x="30" y="69"/>
                                </a:lnTo>
                                <a:lnTo>
                                  <a:pt x="33" y="65"/>
                                </a:lnTo>
                                <a:lnTo>
                                  <a:pt x="22" y="55"/>
                                </a:lnTo>
                                <a:lnTo>
                                  <a:pt x="11" y="47"/>
                                </a:lnTo>
                                <a:lnTo>
                                  <a:pt x="8" y="40"/>
                                </a:lnTo>
                                <a:lnTo>
                                  <a:pt x="8" y="36"/>
                                </a:lnTo>
                                <a:lnTo>
                                  <a:pt x="0" y="22"/>
                                </a:lnTo>
                                <a:lnTo>
                                  <a:pt x="0" y="3"/>
                                </a:lnTo>
                                <a:lnTo>
                                  <a:pt x="26" y="3"/>
                                </a:lnTo>
                                <a:lnTo>
                                  <a:pt x="48" y="0"/>
                                </a:lnTo>
                                <a:lnTo>
                                  <a:pt x="70" y="3"/>
                                </a:lnTo>
                                <a:lnTo>
                                  <a:pt x="92" y="7"/>
                                </a:lnTo>
                                <a:lnTo>
                                  <a:pt x="99" y="18"/>
                                </a:lnTo>
                                <a:lnTo>
                                  <a:pt x="110" y="25"/>
                                </a:lnTo>
                                <a:lnTo>
                                  <a:pt x="110" y="29"/>
                                </a:lnTo>
                                <a:lnTo>
                                  <a:pt x="117" y="47"/>
                                </a:lnTo>
                                <a:lnTo>
                                  <a:pt x="121" y="69"/>
                                </a:lnTo>
                                <a:lnTo>
                                  <a:pt x="84" y="80"/>
                                </a:lnTo>
                                <a:lnTo>
                                  <a:pt x="48" y="91"/>
                                </a:lnTo>
                                <a:lnTo>
                                  <a:pt x="41" y="84"/>
                                </a:lnTo>
                                <a:lnTo>
                                  <a:pt x="3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589392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40" y="92"/>
                                </a:moveTo>
                                <a:lnTo>
                                  <a:pt x="37" y="92"/>
                                </a:lnTo>
                                <a:lnTo>
                                  <a:pt x="37" y="81"/>
                                </a:lnTo>
                                <a:lnTo>
                                  <a:pt x="40" y="81"/>
                                </a:lnTo>
                                <a:lnTo>
                                  <a:pt x="40" y="92"/>
                                </a:lnTo>
                                <a:close/>
                                <a:moveTo>
                                  <a:pt x="37" y="92"/>
                                </a:moveTo>
                                <a:lnTo>
                                  <a:pt x="29" y="92"/>
                                </a:lnTo>
                                <a:lnTo>
                                  <a:pt x="29" y="84"/>
                                </a:lnTo>
                                <a:lnTo>
                                  <a:pt x="37" y="84"/>
                                </a:lnTo>
                                <a:lnTo>
                                  <a:pt x="37" y="92"/>
                                </a:lnTo>
                                <a:close/>
                                <a:moveTo>
                                  <a:pt x="29" y="84"/>
                                </a:moveTo>
                                <a:lnTo>
                                  <a:pt x="29" y="77"/>
                                </a:lnTo>
                                <a:lnTo>
                                  <a:pt x="44" y="77"/>
                                </a:lnTo>
                                <a:lnTo>
                                  <a:pt x="44" y="84"/>
                                </a:lnTo>
                                <a:lnTo>
                                  <a:pt x="29" y="84"/>
                                </a:lnTo>
                                <a:close/>
                                <a:moveTo>
                                  <a:pt x="29" y="77"/>
                                </a:moveTo>
                                <a:lnTo>
                                  <a:pt x="29" y="73"/>
                                </a:lnTo>
                                <a:lnTo>
                                  <a:pt x="33" y="70"/>
                                </a:lnTo>
                                <a:lnTo>
                                  <a:pt x="37" y="77"/>
                                </a:lnTo>
                                <a:lnTo>
                                  <a:pt x="29" y="77"/>
                                </a:lnTo>
                                <a:close/>
                                <a:moveTo>
                                  <a:pt x="33" y="70"/>
                                </a:moveTo>
                                <a:lnTo>
                                  <a:pt x="37" y="66"/>
                                </a:lnTo>
                                <a:lnTo>
                                  <a:pt x="44" y="77"/>
                                </a:lnTo>
                                <a:lnTo>
                                  <a:pt x="40" y="81"/>
                                </a:lnTo>
                                <a:lnTo>
                                  <a:pt x="33" y="70"/>
                                </a:lnTo>
                                <a:close/>
                                <a:moveTo>
                                  <a:pt x="44" y="66"/>
                                </a:moveTo>
                                <a:lnTo>
                                  <a:pt x="48" y="73"/>
                                </a:lnTo>
                                <a:lnTo>
                                  <a:pt x="44" y="77"/>
                                </a:lnTo>
                                <a:lnTo>
                                  <a:pt x="40" y="73"/>
                                </a:lnTo>
                                <a:lnTo>
                                  <a:pt x="44" y="66"/>
                                </a:lnTo>
                                <a:close/>
                                <a:moveTo>
                                  <a:pt x="37" y="77"/>
                                </a:moveTo>
                                <a:lnTo>
                                  <a:pt x="26" y="66"/>
                                </a:lnTo>
                                <a:lnTo>
                                  <a:pt x="33" y="55"/>
                                </a:lnTo>
                                <a:lnTo>
                                  <a:pt x="44" y="66"/>
                                </a:lnTo>
                                <a:lnTo>
                                  <a:pt x="37" y="77"/>
                                </a:lnTo>
                                <a:close/>
                                <a:moveTo>
                                  <a:pt x="33" y="55"/>
                                </a:move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lnTo>
                                  <a:pt x="29" y="63"/>
                                </a:lnTo>
                                <a:lnTo>
                                  <a:pt x="33" y="55"/>
                                </a:lnTo>
                                <a:close/>
                                <a:moveTo>
                                  <a:pt x="26" y="66"/>
                                </a:moveTo>
                                <a:lnTo>
                                  <a:pt x="15" y="59"/>
                                </a:lnTo>
                                <a:lnTo>
                                  <a:pt x="22" y="48"/>
                                </a:lnTo>
                                <a:lnTo>
                                  <a:pt x="33" y="55"/>
                                </a:lnTo>
                                <a:lnTo>
                                  <a:pt x="26" y="66"/>
                                </a:lnTo>
                                <a:close/>
                                <a:moveTo>
                                  <a:pt x="15" y="59"/>
                                </a:moveTo>
                                <a:lnTo>
                                  <a:pt x="15" y="59"/>
                                </a:lnTo>
                                <a:lnTo>
                                  <a:pt x="11" y="55"/>
                                </a:lnTo>
                                <a:lnTo>
                                  <a:pt x="18" y="55"/>
                                </a:lnTo>
                                <a:lnTo>
                                  <a:pt x="15" y="59"/>
                                </a:lnTo>
                                <a:close/>
                                <a:moveTo>
                                  <a:pt x="11" y="55"/>
                                </a:moveTo>
                                <a:lnTo>
                                  <a:pt x="7" y="48"/>
                                </a:lnTo>
                                <a:lnTo>
                                  <a:pt x="22" y="44"/>
                                </a:lnTo>
                                <a:lnTo>
                                  <a:pt x="26" y="52"/>
                                </a:lnTo>
                                <a:lnTo>
                                  <a:pt x="11" y="55"/>
                                </a:lnTo>
                                <a:close/>
                                <a:moveTo>
                                  <a:pt x="7" y="48"/>
                                </a:moveTo>
                                <a:lnTo>
                                  <a:pt x="7" y="48"/>
                                </a:lnTo>
                                <a:lnTo>
                                  <a:pt x="7" y="48"/>
                                </a:lnTo>
                                <a:lnTo>
                                  <a:pt x="15" y="48"/>
                                </a:lnTo>
                                <a:lnTo>
                                  <a:pt x="7" y="48"/>
                                </a:lnTo>
                                <a:close/>
                                <a:moveTo>
                                  <a:pt x="7" y="48"/>
                                </a:moveTo>
                                <a:lnTo>
                                  <a:pt x="7" y="44"/>
                                </a:lnTo>
                                <a:lnTo>
                                  <a:pt x="22" y="44"/>
                                </a:lnTo>
                                <a:lnTo>
                                  <a:pt x="22" y="48"/>
                                </a:lnTo>
                                <a:lnTo>
                                  <a:pt x="7" y="48"/>
                                </a:lnTo>
                                <a:close/>
                                <a:moveTo>
                                  <a:pt x="22" y="41"/>
                                </a:moveTo>
                                <a:lnTo>
                                  <a:pt x="22" y="41"/>
                                </a:lnTo>
                                <a:lnTo>
                                  <a:pt x="22" y="44"/>
                                </a:lnTo>
                                <a:lnTo>
                                  <a:pt x="15" y="44"/>
                                </a:lnTo>
                                <a:lnTo>
                                  <a:pt x="22" y="41"/>
                                </a:lnTo>
                                <a:close/>
                                <a:moveTo>
                                  <a:pt x="7" y="44"/>
                                </a:moveTo>
                                <a:lnTo>
                                  <a:pt x="0" y="30"/>
                                </a:lnTo>
                                <a:lnTo>
                                  <a:pt x="15" y="26"/>
                                </a:lnTo>
                                <a:lnTo>
                                  <a:pt x="22" y="41"/>
                                </a:lnTo>
                                <a:lnTo>
                                  <a:pt x="7" y="44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7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0" y="11"/>
                                </a:moveTo>
                                <a:lnTo>
                                  <a:pt x="0" y="4"/>
                                </a:lnTo>
                                <a:lnTo>
                                  <a:pt x="7" y="4"/>
                                </a:lnTo>
                                <a:lnTo>
                                  <a:pt x="7" y="11"/>
                                </a:lnTo>
                                <a:lnTo>
                                  <a:pt x="0" y="11"/>
                                </a:lnTo>
                                <a:close/>
                                <a:moveTo>
                                  <a:pt x="7" y="4"/>
                                </a:moveTo>
                                <a:lnTo>
                                  <a:pt x="33" y="4"/>
                                </a:lnTo>
                                <a:lnTo>
                                  <a:pt x="33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4"/>
                                </a:lnTo>
                                <a:close/>
                                <a:moveTo>
                                  <a:pt x="33" y="19"/>
                                </a:move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1"/>
                                </a:lnTo>
                                <a:lnTo>
                                  <a:pt x="33" y="19"/>
                                </a:lnTo>
                                <a:close/>
                                <a:moveTo>
                                  <a:pt x="33" y="4"/>
                                </a:moveTo>
                                <a:lnTo>
                                  <a:pt x="55" y="0"/>
                                </a:lnTo>
                                <a:lnTo>
                                  <a:pt x="55" y="15"/>
                                </a:lnTo>
                                <a:lnTo>
                                  <a:pt x="33" y="19"/>
                                </a:lnTo>
                                <a:lnTo>
                                  <a:pt x="33" y="4"/>
                                </a:lnTo>
                                <a:close/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8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55" y="0"/>
                                </a:moveTo>
                                <a:lnTo>
                                  <a:pt x="77" y="4"/>
                                </a:lnTo>
                                <a:lnTo>
                                  <a:pt x="73" y="19"/>
                                </a:lnTo>
                                <a:lnTo>
                                  <a:pt x="55" y="15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77" y="4"/>
                                </a:moveTo>
                                <a:lnTo>
                                  <a:pt x="99" y="8"/>
                                </a:lnTo>
                                <a:lnTo>
                                  <a:pt x="95" y="19"/>
                                </a:lnTo>
                                <a:lnTo>
                                  <a:pt x="73" y="19"/>
                                </a:lnTo>
                                <a:lnTo>
                                  <a:pt x="77" y="4"/>
                                </a:lnTo>
                                <a:close/>
                                <a:moveTo>
                                  <a:pt x="99" y="8"/>
                                </a:moveTo>
                                <a:lnTo>
                                  <a:pt x="102" y="8"/>
                                </a:lnTo>
                                <a:lnTo>
                                  <a:pt x="102" y="11"/>
                                </a:lnTo>
                                <a:lnTo>
                                  <a:pt x="99" y="15"/>
                                </a:lnTo>
                                <a:lnTo>
                                  <a:pt x="99" y="8"/>
                                </a:lnTo>
                                <a:close/>
                                <a:moveTo>
                                  <a:pt x="102" y="11"/>
                                </a:moveTo>
                                <a:lnTo>
                                  <a:pt x="110" y="22"/>
                                </a:lnTo>
                                <a:lnTo>
                                  <a:pt x="99" y="30"/>
                                </a:lnTo>
                                <a:lnTo>
                                  <a:pt x="91" y="19"/>
                                </a:lnTo>
                                <a:lnTo>
                                  <a:pt x="102" y="11"/>
                                </a:lnTo>
                                <a:close/>
                                <a:moveTo>
                                  <a:pt x="102" y="30"/>
                                </a:moveTo>
                                <a:lnTo>
                                  <a:pt x="99" y="30"/>
                                </a:lnTo>
                                <a:lnTo>
                                  <a:pt x="99" y="30"/>
                                </a:lnTo>
                                <a:lnTo>
                                  <a:pt x="106" y="26"/>
                                </a:lnTo>
                                <a:lnTo>
                                  <a:pt x="102" y="30"/>
                                </a:lnTo>
                                <a:close/>
                                <a:moveTo>
                                  <a:pt x="110" y="19"/>
                                </a:moveTo>
                                <a:lnTo>
                                  <a:pt x="121" y="26"/>
                                </a:lnTo>
                                <a:lnTo>
                                  <a:pt x="113" y="37"/>
                                </a:lnTo>
                                <a:lnTo>
                                  <a:pt x="102" y="30"/>
                                </a:lnTo>
                                <a:lnTo>
                                  <a:pt x="110" y="19"/>
                                </a:lnTo>
                                <a:close/>
                                <a:moveTo>
                                  <a:pt x="121" y="26"/>
                                </a:moveTo>
                                <a:lnTo>
                                  <a:pt x="121" y="30"/>
                                </a:lnTo>
                                <a:lnTo>
                                  <a:pt x="121" y="33"/>
                                </a:lnTo>
                                <a:lnTo>
                                  <a:pt x="117" y="33"/>
                                </a:lnTo>
                                <a:lnTo>
                                  <a:pt x="121" y="26"/>
                                </a:lnTo>
                                <a:close/>
                                <a:moveTo>
                                  <a:pt x="121" y="33"/>
                                </a:moveTo>
                                <a:lnTo>
                                  <a:pt x="121" y="37"/>
                                </a:lnTo>
                                <a:lnTo>
                                  <a:pt x="110" y="37"/>
                                </a:lnTo>
                                <a:lnTo>
                                  <a:pt x="110" y="33"/>
                                </a:lnTo>
                                <a:lnTo>
                                  <a:pt x="121" y="33"/>
                                </a:lnTo>
                                <a:close/>
                                <a:moveTo>
                                  <a:pt x="110" y="41"/>
                                </a:moveTo>
                                <a:lnTo>
                                  <a:pt x="110" y="37"/>
                                </a:lnTo>
                                <a:lnTo>
                                  <a:pt x="110" y="37"/>
                                </a:lnTo>
                                <a:lnTo>
                                  <a:pt x="117" y="37"/>
                                </a:lnTo>
                                <a:lnTo>
                                  <a:pt x="110" y="41"/>
                                </a:lnTo>
                                <a:close/>
                                <a:moveTo>
                                  <a:pt x="121" y="33"/>
                                </a:moveTo>
                                <a:lnTo>
                                  <a:pt x="132" y="52"/>
                                </a:lnTo>
                                <a:lnTo>
                                  <a:pt x="121" y="59"/>
                                </a:lnTo>
                                <a:lnTo>
                                  <a:pt x="110" y="41"/>
                                </a:lnTo>
                                <a:lnTo>
                                  <a:pt x="121" y="33"/>
                                </a:lnTo>
                                <a:close/>
                                <a:moveTo>
                                  <a:pt x="132" y="52"/>
                                </a:moveTo>
                                <a:lnTo>
                                  <a:pt x="132" y="52"/>
                                </a:lnTo>
                                <a:lnTo>
                                  <a:pt x="132" y="52"/>
                                </a:lnTo>
                                <a:lnTo>
                                  <a:pt x="124" y="55"/>
                                </a:lnTo>
                                <a:lnTo>
                                  <a:pt x="132" y="52"/>
                                </a:lnTo>
                                <a:close/>
                                <a:moveTo>
                                  <a:pt x="132" y="52"/>
                                </a:moveTo>
                                <a:lnTo>
                                  <a:pt x="135" y="73"/>
                                </a:lnTo>
                                <a:lnTo>
                                  <a:pt x="124" y="77"/>
                                </a:lnTo>
                                <a:lnTo>
                                  <a:pt x="121" y="55"/>
                                </a:lnTo>
                                <a:lnTo>
                                  <a:pt x="132" y="52"/>
                                </a:lnTo>
                                <a:close/>
                                <a:moveTo>
                                  <a:pt x="135" y="73"/>
                                </a:moveTo>
                                <a:lnTo>
                                  <a:pt x="135" y="81"/>
                                </a:lnTo>
                                <a:lnTo>
                                  <a:pt x="132" y="81"/>
                                </a:lnTo>
                                <a:lnTo>
                                  <a:pt x="128" y="77"/>
                                </a:lnTo>
                                <a:lnTo>
                                  <a:pt x="135" y="73"/>
                                </a:lnTo>
                                <a:close/>
                                <a:moveTo>
                                  <a:pt x="132" y="81"/>
                                </a:moveTo>
                                <a:lnTo>
                                  <a:pt x="91" y="95"/>
                                </a:lnTo>
                                <a:lnTo>
                                  <a:pt x="88" y="84"/>
                                </a:lnTo>
                                <a:lnTo>
                                  <a:pt x="128" y="70"/>
                                </a:lnTo>
                                <a:lnTo>
                                  <a:pt x="132" y="81"/>
                                </a:lnTo>
                                <a:close/>
                                <a:moveTo>
                                  <a:pt x="91" y="95"/>
                                </a:moveTo>
                                <a:lnTo>
                                  <a:pt x="91" y="95"/>
                                </a:lnTo>
                                <a:lnTo>
                                  <a:pt x="91" y="88"/>
                                </a:lnTo>
                                <a:lnTo>
                                  <a:pt x="91" y="95"/>
                                </a:lnTo>
                                <a:close/>
                                <a:moveTo>
                                  <a:pt x="91" y="95"/>
                                </a:moveTo>
                                <a:lnTo>
                                  <a:pt x="55" y="106"/>
                                </a:lnTo>
                                <a:lnTo>
                                  <a:pt x="51" y="95"/>
                                </a:lnTo>
                                <a:lnTo>
                                  <a:pt x="88" y="84"/>
                                </a:lnTo>
                                <a:lnTo>
                                  <a:pt x="91" y="95"/>
                                </a:lnTo>
                                <a:close/>
                                <a:moveTo>
                                  <a:pt x="55" y="106"/>
                                </a:move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5" y="99"/>
                                </a:lnTo>
                                <a:lnTo>
                                  <a:pt x="55" y="106"/>
                                </a:lnTo>
                                <a:close/>
                                <a:moveTo>
                                  <a:pt x="51" y="106"/>
                                </a:moveTo>
                                <a:lnTo>
                                  <a:pt x="44" y="99"/>
                                </a:lnTo>
                                <a:lnTo>
                                  <a:pt x="51" y="88"/>
                                </a:lnTo>
                                <a:lnTo>
                                  <a:pt x="58" y="95"/>
                                </a:lnTo>
                                <a:lnTo>
                                  <a:pt x="51" y="106"/>
                                </a:lnTo>
                                <a:close/>
                                <a:moveTo>
                                  <a:pt x="44" y="99"/>
                                </a:moveTo>
                                <a:lnTo>
                                  <a:pt x="44" y="99"/>
                                </a:lnTo>
                                <a:lnTo>
                                  <a:pt x="48" y="92"/>
                                </a:lnTo>
                                <a:lnTo>
                                  <a:pt x="44" y="99"/>
                                </a:lnTo>
                                <a:close/>
                                <a:moveTo>
                                  <a:pt x="44" y="99"/>
                                </a:moveTo>
                                <a:lnTo>
                                  <a:pt x="37" y="92"/>
                                </a:lnTo>
                                <a:lnTo>
                                  <a:pt x="44" y="81"/>
                                </a:lnTo>
                                <a:lnTo>
                                  <a:pt x="51" y="88"/>
                                </a:lnTo>
                                <a:lnTo>
                                  <a:pt x="44" y="99"/>
                                </a:lnTo>
                                <a:close/>
                                <a:moveTo>
                                  <a:pt x="40" y="81"/>
                                </a:moveTo>
                                <a:lnTo>
                                  <a:pt x="44" y="81"/>
                                </a:lnTo>
                                <a:lnTo>
                                  <a:pt x="44" y="81"/>
                                </a:lnTo>
                                <a:lnTo>
                                  <a:pt x="40" y="84"/>
                                </a:lnTo>
                                <a:lnTo>
                                  <a:pt x="4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5912640"/>
                            <a:ext cx="98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1">
                                <a:moveTo>
                                  <a:pt x="40" y="81"/>
                                </a:moveTo>
                                <a:lnTo>
                                  <a:pt x="33" y="62"/>
                                </a:lnTo>
                                <a:lnTo>
                                  <a:pt x="26" y="51"/>
                                </a:lnTo>
                                <a:lnTo>
                                  <a:pt x="15" y="37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70" y="8"/>
                                </a:lnTo>
                                <a:lnTo>
                                  <a:pt x="99" y="4"/>
                                </a:lnTo>
                                <a:lnTo>
                                  <a:pt x="110" y="0"/>
                                </a:lnTo>
                                <a:lnTo>
                                  <a:pt x="117" y="0"/>
                                </a:lnTo>
                                <a:lnTo>
                                  <a:pt x="128" y="4"/>
                                </a:lnTo>
                                <a:lnTo>
                                  <a:pt x="136" y="8"/>
                                </a:lnTo>
                                <a:lnTo>
                                  <a:pt x="139" y="11"/>
                                </a:lnTo>
                                <a:lnTo>
                                  <a:pt x="147" y="19"/>
                                </a:lnTo>
                                <a:lnTo>
                                  <a:pt x="147" y="30"/>
                                </a:lnTo>
                                <a:lnTo>
                                  <a:pt x="147" y="37"/>
                                </a:lnTo>
                                <a:lnTo>
                                  <a:pt x="117" y="44"/>
                                </a:lnTo>
                                <a:lnTo>
                                  <a:pt x="84" y="55"/>
                                </a:lnTo>
                                <a:lnTo>
                                  <a:pt x="59" y="66"/>
                                </a:lnTo>
                                <a:lnTo>
                                  <a:pt x="4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5906880"/>
                            <a:ext cx="107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9">
                                <a:moveTo>
                                  <a:pt x="40" y="91"/>
                                </a:moveTo>
                                <a:lnTo>
                                  <a:pt x="33" y="73"/>
                                </a:lnTo>
                                <a:lnTo>
                                  <a:pt x="47" y="69"/>
                                </a:lnTo>
                                <a:lnTo>
                                  <a:pt x="55" y="88"/>
                                </a:lnTo>
                                <a:lnTo>
                                  <a:pt x="40" y="91"/>
                                </a:lnTo>
                                <a:close/>
                                <a:moveTo>
                                  <a:pt x="47" y="69"/>
                                </a:moveTo>
                                <a:lnTo>
                                  <a:pt x="47" y="69"/>
                                </a:lnTo>
                                <a:lnTo>
                                  <a:pt x="40" y="69"/>
                                </a:lnTo>
                                <a:lnTo>
                                  <a:pt x="47" y="69"/>
                                </a:lnTo>
                                <a:close/>
                                <a:moveTo>
                                  <a:pt x="33" y="73"/>
                                </a:moveTo>
                                <a:lnTo>
                                  <a:pt x="26" y="58"/>
                                </a:lnTo>
                                <a:lnTo>
                                  <a:pt x="40" y="55"/>
                                </a:lnTo>
                                <a:lnTo>
                                  <a:pt x="47" y="69"/>
                                </a:lnTo>
                                <a:lnTo>
                                  <a:pt x="33" y="73"/>
                                </a:lnTo>
                                <a:close/>
                                <a:moveTo>
                                  <a:pt x="36" y="51"/>
                                </a:moveTo>
                                <a:lnTo>
                                  <a:pt x="40" y="55"/>
                                </a:lnTo>
                                <a:lnTo>
                                  <a:pt x="40" y="55"/>
                                </a:lnTo>
                                <a:lnTo>
                                  <a:pt x="33" y="58"/>
                                </a:lnTo>
                                <a:lnTo>
                                  <a:pt x="36" y="51"/>
                                </a:lnTo>
                                <a:close/>
                                <a:moveTo>
                                  <a:pt x="29" y="62"/>
                                </a:moveTo>
                                <a:lnTo>
                                  <a:pt x="18" y="48"/>
                                </a:lnTo>
                                <a:lnTo>
                                  <a:pt x="26" y="40"/>
                                </a:lnTo>
                                <a:lnTo>
                                  <a:pt x="36" y="51"/>
                                </a:lnTo>
                                <a:lnTo>
                                  <a:pt x="29" y="62"/>
                                </a:lnTo>
                                <a:close/>
                                <a:moveTo>
                                  <a:pt x="26" y="37"/>
                                </a:moveTo>
                                <a:lnTo>
                                  <a:pt x="26" y="37"/>
                                </a:lnTo>
                                <a:lnTo>
                                  <a:pt x="26" y="40"/>
                                </a:lnTo>
                                <a:lnTo>
                                  <a:pt x="22" y="44"/>
                                </a:lnTo>
                                <a:lnTo>
                                  <a:pt x="26" y="37"/>
                                </a:lnTo>
                                <a:close/>
                                <a:moveTo>
                                  <a:pt x="18" y="48"/>
                                </a:moveTo>
                                <a:lnTo>
                                  <a:pt x="4" y="37"/>
                                </a:lnTo>
                                <a:lnTo>
                                  <a:pt x="11" y="26"/>
                                </a:lnTo>
                                <a:lnTo>
                                  <a:pt x="26" y="37"/>
                                </a:lnTo>
                                <a:lnTo>
                                  <a:pt x="18" y="48"/>
                                </a:lnTo>
                                <a:close/>
                                <a:moveTo>
                                  <a:pt x="4" y="37"/>
                                </a:moveTo>
                                <a:lnTo>
                                  <a:pt x="0" y="37"/>
                                </a:lnTo>
                                <a:lnTo>
                                  <a:pt x="0" y="33"/>
                                </a:lnTo>
                                <a:lnTo>
                                  <a:pt x="7" y="33"/>
                                </a:lnTo>
                                <a:lnTo>
                                  <a:pt x="4" y="37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0" y="26"/>
                                </a:moveTo>
                                <a:lnTo>
                                  <a:pt x="0" y="22"/>
                                </a:lnTo>
                                <a:lnTo>
                                  <a:pt x="15" y="22"/>
                                </a:lnTo>
                                <a:lnTo>
                                  <a:pt x="15" y="26"/>
                                </a:lnTo>
                                <a:lnTo>
                                  <a:pt x="0" y="26"/>
                                </a:lnTo>
                                <a:close/>
                                <a:moveTo>
                                  <a:pt x="0" y="22"/>
                                </a:moveTo>
                                <a:lnTo>
                                  <a:pt x="0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22"/>
                                </a:lnTo>
                                <a:lnTo>
                                  <a:pt x="0" y="22"/>
                                </a:lnTo>
                                <a:close/>
                                <a:moveTo>
                                  <a:pt x="7" y="15"/>
                                </a:moveTo>
                                <a:lnTo>
                                  <a:pt x="77" y="7"/>
                                </a:lnTo>
                                <a:lnTo>
                                  <a:pt x="77" y="18"/>
                                </a:lnTo>
                                <a:lnTo>
                                  <a:pt x="7" y="26"/>
                                </a:lnTo>
                                <a:lnTo>
                                  <a:pt x="7" y="15"/>
                                </a:lnTo>
                                <a:close/>
                                <a:moveTo>
                                  <a:pt x="77" y="18"/>
                                </a:moveTo>
                                <a:lnTo>
                                  <a:pt x="77" y="18"/>
                                </a:lnTo>
                                <a:lnTo>
                                  <a:pt x="77" y="15"/>
                                </a:lnTo>
                                <a:lnTo>
                                  <a:pt x="77" y="18"/>
                                </a:lnTo>
                                <a:close/>
                                <a:moveTo>
                                  <a:pt x="77" y="7"/>
                                </a:moveTo>
                                <a:lnTo>
                                  <a:pt x="102" y="4"/>
                                </a:lnTo>
                                <a:lnTo>
                                  <a:pt x="106" y="15"/>
                                </a:lnTo>
                                <a:lnTo>
                                  <a:pt x="77" y="18"/>
                                </a:lnTo>
                                <a:lnTo>
                                  <a:pt x="77" y="7"/>
                                </a:lnTo>
                                <a:close/>
                                <a:moveTo>
                                  <a:pt x="106" y="15"/>
                                </a:move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1"/>
                                </a:lnTo>
                                <a:lnTo>
                                  <a:pt x="106" y="15"/>
                                </a:lnTo>
                                <a:close/>
                                <a:moveTo>
                                  <a:pt x="102" y="4"/>
                                </a:moveTo>
                                <a:lnTo>
                                  <a:pt x="113" y="0"/>
                                </a:lnTo>
                                <a:lnTo>
                                  <a:pt x="117" y="11"/>
                                </a:lnTo>
                                <a:lnTo>
                                  <a:pt x="106" y="15"/>
                                </a:lnTo>
                                <a:lnTo>
                                  <a:pt x="102" y="4"/>
                                </a:lnTo>
                                <a:close/>
                                <a:moveTo>
                                  <a:pt x="113" y="0"/>
                                </a:moveTo>
                                <a:lnTo>
                                  <a:pt x="113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7"/>
                                </a:lnTo>
                                <a:lnTo>
                                  <a:pt x="113" y="0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124" y="0"/>
                                </a:lnTo>
                                <a:lnTo>
                                  <a:pt x="124" y="11"/>
                                </a:lnTo>
                                <a:lnTo>
                                  <a:pt x="117" y="11"/>
                                </a:lnTo>
                                <a:lnTo>
                                  <a:pt x="117" y="0"/>
                                </a:lnTo>
                                <a:close/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7"/>
                                </a:lnTo>
                                <a:lnTo>
                                  <a:pt x="124" y="0"/>
                                </a:lnTo>
                                <a:close/>
                                <a:moveTo>
                                  <a:pt x="124" y="0"/>
                                </a:moveTo>
                                <a:lnTo>
                                  <a:pt x="135" y="4"/>
                                </a:lnTo>
                                <a:lnTo>
                                  <a:pt x="132" y="15"/>
                                </a:lnTo>
                                <a:lnTo>
                                  <a:pt x="121" y="11"/>
                                </a:lnTo>
                                <a:lnTo>
                                  <a:pt x="124" y="0"/>
                                </a:lnTo>
                                <a:close/>
                                <a:moveTo>
                                  <a:pt x="135" y="4"/>
                                </a:moveTo>
                                <a:lnTo>
                                  <a:pt x="135" y="4"/>
                                </a:lnTo>
                                <a:lnTo>
                                  <a:pt x="135" y="4"/>
                                </a:lnTo>
                                <a:lnTo>
                                  <a:pt x="135" y="11"/>
                                </a:lnTo>
                                <a:lnTo>
                                  <a:pt x="135" y="4"/>
                                </a:lnTo>
                                <a:close/>
                                <a:moveTo>
                                  <a:pt x="135" y="4"/>
                                </a:moveTo>
                                <a:lnTo>
                                  <a:pt x="143" y="7"/>
                                </a:lnTo>
                                <a:lnTo>
                                  <a:pt x="139" y="18"/>
                                </a:lnTo>
                                <a:lnTo>
                                  <a:pt x="132" y="15"/>
                                </a:lnTo>
                                <a:lnTo>
                                  <a:pt x="135" y="4"/>
                                </a:lnTo>
                                <a:close/>
                                <a:moveTo>
                                  <a:pt x="143" y="7"/>
                                </a:moveTo>
                                <a:lnTo>
                                  <a:pt x="146" y="7"/>
                                </a:lnTo>
                                <a:lnTo>
                                  <a:pt x="146" y="7"/>
                                </a:lnTo>
                                <a:lnTo>
                                  <a:pt x="143" y="15"/>
                                </a:lnTo>
                                <a:lnTo>
                                  <a:pt x="143" y="7"/>
                                </a:lnTo>
                                <a:close/>
                                <a:moveTo>
                                  <a:pt x="146" y="7"/>
                                </a:moveTo>
                                <a:lnTo>
                                  <a:pt x="150" y="11"/>
                                </a:lnTo>
                                <a:lnTo>
                                  <a:pt x="139" y="22"/>
                                </a:lnTo>
                                <a:lnTo>
                                  <a:pt x="135" y="18"/>
                                </a:lnTo>
                                <a:lnTo>
                                  <a:pt x="146" y="7"/>
                                </a:lnTo>
                                <a:close/>
                                <a:moveTo>
                                  <a:pt x="150" y="11"/>
                                </a:moveTo>
                                <a:lnTo>
                                  <a:pt x="157" y="18"/>
                                </a:lnTo>
                                <a:lnTo>
                                  <a:pt x="146" y="29"/>
                                </a:lnTo>
                                <a:lnTo>
                                  <a:pt x="139" y="22"/>
                                </a:lnTo>
                                <a:lnTo>
                                  <a:pt x="150" y="11"/>
                                </a:lnTo>
                                <a:close/>
                                <a:moveTo>
                                  <a:pt x="157" y="18"/>
                                </a:moveTo>
                                <a:lnTo>
                                  <a:pt x="157" y="22"/>
                                </a:lnTo>
                                <a:lnTo>
                                  <a:pt x="157" y="22"/>
                                </a:lnTo>
                                <a:lnTo>
                                  <a:pt x="154" y="26"/>
                                </a:lnTo>
                                <a:lnTo>
                                  <a:pt x="157" y="18"/>
                                </a:lnTo>
                                <a:close/>
                                <a:moveTo>
                                  <a:pt x="157" y="22"/>
                                </a:moveTo>
                                <a:lnTo>
                                  <a:pt x="161" y="33"/>
                                </a:lnTo>
                                <a:lnTo>
                                  <a:pt x="150" y="37"/>
                                </a:lnTo>
                                <a:lnTo>
                                  <a:pt x="146" y="26"/>
                                </a:lnTo>
                                <a:lnTo>
                                  <a:pt x="157" y="22"/>
                                </a:lnTo>
                                <a:close/>
                                <a:moveTo>
                                  <a:pt x="161" y="33"/>
                                </a:moveTo>
                                <a:lnTo>
                                  <a:pt x="161" y="33"/>
                                </a:lnTo>
                                <a:lnTo>
                                  <a:pt x="161" y="37"/>
                                </a:lnTo>
                                <a:lnTo>
                                  <a:pt x="154" y="37"/>
                                </a:lnTo>
                                <a:lnTo>
                                  <a:pt x="161" y="33"/>
                                </a:lnTo>
                                <a:close/>
                                <a:moveTo>
                                  <a:pt x="161" y="37"/>
                                </a:moveTo>
                                <a:lnTo>
                                  <a:pt x="161" y="44"/>
                                </a:lnTo>
                                <a:lnTo>
                                  <a:pt x="150" y="44"/>
                                </a:lnTo>
                                <a:lnTo>
                                  <a:pt x="150" y="37"/>
                                </a:lnTo>
                                <a:lnTo>
                                  <a:pt x="161" y="37"/>
                                </a:lnTo>
                                <a:close/>
                                <a:moveTo>
                                  <a:pt x="161" y="44"/>
                                </a:moveTo>
                                <a:lnTo>
                                  <a:pt x="161" y="48"/>
                                </a:lnTo>
                                <a:lnTo>
                                  <a:pt x="157" y="48"/>
                                </a:lnTo>
                                <a:lnTo>
                                  <a:pt x="154" y="44"/>
                                </a:lnTo>
                                <a:lnTo>
                                  <a:pt x="161" y="44"/>
                                </a:lnTo>
                                <a:close/>
                                <a:moveTo>
                                  <a:pt x="157" y="48"/>
                                </a:moveTo>
                                <a:lnTo>
                                  <a:pt x="124" y="55"/>
                                </a:lnTo>
                                <a:lnTo>
                                  <a:pt x="121" y="44"/>
                                </a:lnTo>
                                <a:lnTo>
                                  <a:pt x="154" y="37"/>
                                </a:lnTo>
                                <a:lnTo>
                                  <a:pt x="157" y="48"/>
                                </a:lnTo>
                                <a:close/>
                                <a:moveTo>
                                  <a:pt x="121" y="44"/>
                                </a:moveTo>
                                <a:lnTo>
                                  <a:pt x="121" y="44"/>
                                </a:lnTo>
                                <a:lnTo>
                                  <a:pt x="121" y="44"/>
                                </a:lnTo>
                                <a:lnTo>
                                  <a:pt x="124" y="51"/>
                                </a:lnTo>
                                <a:lnTo>
                                  <a:pt x="121" y="44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91" y="66"/>
                                </a:lnTo>
                                <a:lnTo>
                                  <a:pt x="88" y="55"/>
                                </a:lnTo>
                                <a:lnTo>
                                  <a:pt x="121" y="44"/>
                                </a:lnTo>
                                <a:lnTo>
                                  <a:pt x="124" y="55"/>
                                </a:lnTo>
                                <a:close/>
                                <a:moveTo>
                                  <a:pt x="88" y="55"/>
                                </a:moveTo>
                                <a:lnTo>
                                  <a:pt x="88" y="55"/>
                                </a:lnTo>
                                <a:lnTo>
                                  <a:pt x="88" y="55"/>
                                </a:lnTo>
                                <a:lnTo>
                                  <a:pt x="91" y="62"/>
                                </a:lnTo>
                                <a:lnTo>
                                  <a:pt x="88" y="55"/>
                                </a:lnTo>
                                <a:close/>
                                <a:moveTo>
                                  <a:pt x="95" y="66"/>
                                </a:moveTo>
                                <a:lnTo>
                                  <a:pt x="69" y="80"/>
                                </a:lnTo>
                                <a:lnTo>
                                  <a:pt x="62" y="69"/>
                                </a:lnTo>
                                <a:lnTo>
                                  <a:pt x="88" y="55"/>
                                </a:lnTo>
                                <a:lnTo>
                                  <a:pt x="95" y="66"/>
                                </a:lnTo>
                                <a:close/>
                                <a:moveTo>
                                  <a:pt x="62" y="69"/>
                                </a:moveTo>
                                <a:lnTo>
                                  <a:pt x="62" y="69"/>
                                </a:lnTo>
                                <a:lnTo>
                                  <a:pt x="62" y="69"/>
                                </a:lnTo>
                                <a:lnTo>
                                  <a:pt x="66" y="73"/>
                                </a:lnTo>
                                <a:lnTo>
                                  <a:pt x="62" y="69"/>
                                </a:lnTo>
                                <a:close/>
                                <a:moveTo>
                                  <a:pt x="69" y="80"/>
                                </a:moveTo>
                                <a:lnTo>
                                  <a:pt x="51" y="95"/>
                                </a:lnTo>
                                <a:lnTo>
                                  <a:pt x="44" y="84"/>
                                </a:lnTo>
                                <a:lnTo>
                                  <a:pt x="62" y="69"/>
                                </a:lnTo>
                                <a:lnTo>
                                  <a:pt x="69" y="80"/>
                                </a:lnTo>
                                <a:close/>
                                <a:moveTo>
                                  <a:pt x="51" y="95"/>
                                </a:moveTo>
                                <a:lnTo>
                                  <a:pt x="44" y="99"/>
                                </a:lnTo>
                                <a:lnTo>
                                  <a:pt x="40" y="91"/>
                                </a:lnTo>
                                <a:lnTo>
                                  <a:pt x="47" y="88"/>
                                </a:lnTo>
                                <a:lnTo>
                                  <a:pt x="5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893920"/>
                            <a:ext cx="87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9">
                                <a:moveTo>
                                  <a:pt x="7" y="37"/>
                                </a:moveTo>
                                <a:lnTo>
                                  <a:pt x="7" y="33"/>
                                </a:lnTo>
                                <a:lnTo>
                                  <a:pt x="3" y="22"/>
                                </a:lnTo>
                                <a:lnTo>
                                  <a:pt x="0" y="11"/>
                                </a:lnTo>
                                <a:lnTo>
                                  <a:pt x="11" y="4"/>
                                </a:ln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lnTo>
                                  <a:pt x="51" y="0"/>
                                </a:lnTo>
                                <a:lnTo>
                                  <a:pt x="73" y="19"/>
                                </a:lnTo>
                                <a:lnTo>
                                  <a:pt x="87" y="30"/>
                                </a:lnTo>
                                <a:lnTo>
                                  <a:pt x="106" y="44"/>
                                </a:lnTo>
                                <a:lnTo>
                                  <a:pt x="131" y="55"/>
                                </a:lnTo>
                                <a:lnTo>
                                  <a:pt x="120" y="70"/>
                                </a:lnTo>
                                <a:lnTo>
                                  <a:pt x="102" y="81"/>
                                </a:lnTo>
                                <a:lnTo>
                                  <a:pt x="84" y="92"/>
                                </a:lnTo>
                                <a:lnTo>
                                  <a:pt x="69" y="99"/>
                                </a:lnTo>
                                <a:lnTo>
                                  <a:pt x="55" y="95"/>
                                </a:lnTo>
                                <a:lnTo>
                                  <a:pt x="44" y="92"/>
                                </a:lnTo>
                                <a:lnTo>
                                  <a:pt x="36" y="81"/>
                                </a:lnTo>
                                <a:lnTo>
                                  <a:pt x="33" y="73"/>
                                </a:lnTo>
                                <a:lnTo>
                                  <a:pt x="29" y="63"/>
                                </a:lnTo>
                                <a:lnTo>
                                  <a:pt x="22" y="52"/>
                                </a:lnTo>
                                <a:lnTo>
                                  <a:pt x="14" y="41"/>
                                </a:lnTo>
                                <a:lnTo>
                                  <a:pt x="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5924520"/>
                            <a:ext cx="16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0" y="44"/>
                                </a:moveTo>
                                <a:lnTo>
                                  <a:pt x="4" y="33"/>
                                </a:lnTo>
                                <a:lnTo>
                                  <a:pt x="7" y="22"/>
                                </a:lnTo>
                                <a:lnTo>
                                  <a:pt x="18" y="11"/>
                                </a:lnTo>
                                <a:lnTo>
                                  <a:pt x="25" y="0"/>
                                </a:lnTo>
                                <a:lnTo>
                                  <a:pt x="15" y="26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5732280"/>
                            <a:ext cx="8380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241">
                                <a:moveTo>
                                  <a:pt x="3" y="201"/>
                                </a:moveTo>
                                <a:lnTo>
                                  <a:pt x="0" y="197"/>
                                </a:lnTo>
                                <a:lnTo>
                                  <a:pt x="22" y="157"/>
                                </a:lnTo>
                                <a:lnTo>
                                  <a:pt x="47" y="117"/>
                                </a:lnTo>
                                <a:lnTo>
                                  <a:pt x="77" y="77"/>
                                </a:lnTo>
                                <a:lnTo>
                                  <a:pt x="106" y="44"/>
                                </a:lnTo>
                                <a:lnTo>
                                  <a:pt x="186" y="84"/>
                                </a:lnTo>
                                <a:lnTo>
                                  <a:pt x="267" y="121"/>
                                </a:lnTo>
                                <a:lnTo>
                                  <a:pt x="355" y="150"/>
                                </a:lnTo>
                                <a:lnTo>
                                  <a:pt x="439" y="172"/>
                                </a:lnTo>
                                <a:lnTo>
                                  <a:pt x="457" y="168"/>
                                </a:lnTo>
                                <a:lnTo>
                                  <a:pt x="479" y="154"/>
                                </a:lnTo>
                                <a:lnTo>
                                  <a:pt x="501" y="139"/>
                                </a:lnTo>
                                <a:lnTo>
                                  <a:pt x="519" y="128"/>
                                </a:lnTo>
                                <a:lnTo>
                                  <a:pt x="563" y="110"/>
                                </a:lnTo>
                                <a:lnTo>
                                  <a:pt x="603" y="91"/>
                                </a:lnTo>
                                <a:lnTo>
                                  <a:pt x="651" y="70"/>
                                </a:lnTo>
                                <a:lnTo>
                                  <a:pt x="717" y="40"/>
                                </a:lnTo>
                                <a:lnTo>
                                  <a:pt x="742" y="26"/>
                                </a:lnTo>
                                <a:lnTo>
                                  <a:pt x="768" y="11"/>
                                </a:lnTo>
                                <a:lnTo>
                                  <a:pt x="779" y="4"/>
                                </a:lnTo>
                                <a:lnTo>
                                  <a:pt x="794" y="0"/>
                                </a:lnTo>
                                <a:lnTo>
                                  <a:pt x="808" y="0"/>
                                </a:lnTo>
                                <a:lnTo>
                                  <a:pt x="823" y="0"/>
                                </a:lnTo>
                                <a:lnTo>
                                  <a:pt x="852" y="11"/>
                                </a:lnTo>
                                <a:lnTo>
                                  <a:pt x="881" y="22"/>
                                </a:lnTo>
                                <a:lnTo>
                                  <a:pt x="911" y="33"/>
                                </a:lnTo>
                                <a:lnTo>
                                  <a:pt x="944" y="48"/>
                                </a:lnTo>
                                <a:lnTo>
                                  <a:pt x="984" y="70"/>
                                </a:lnTo>
                                <a:lnTo>
                                  <a:pt x="1024" y="88"/>
                                </a:lnTo>
                                <a:lnTo>
                                  <a:pt x="1064" y="110"/>
                                </a:lnTo>
                                <a:lnTo>
                                  <a:pt x="1105" y="132"/>
                                </a:lnTo>
                                <a:lnTo>
                                  <a:pt x="1105" y="135"/>
                                </a:lnTo>
                                <a:lnTo>
                                  <a:pt x="1105" y="139"/>
                                </a:lnTo>
                                <a:lnTo>
                                  <a:pt x="1130" y="154"/>
                                </a:lnTo>
                                <a:lnTo>
                                  <a:pt x="1156" y="172"/>
                                </a:lnTo>
                                <a:lnTo>
                                  <a:pt x="1200" y="201"/>
                                </a:lnTo>
                                <a:lnTo>
                                  <a:pt x="1251" y="234"/>
                                </a:lnTo>
                                <a:lnTo>
                                  <a:pt x="1251" y="238"/>
                                </a:lnTo>
                                <a:lnTo>
                                  <a:pt x="1251" y="241"/>
                                </a:lnTo>
                                <a:lnTo>
                                  <a:pt x="1203" y="216"/>
                                </a:lnTo>
                                <a:lnTo>
                                  <a:pt x="1156" y="186"/>
                                </a:lnTo>
                                <a:lnTo>
                                  <a:pt x="1119" y="154"/>
                                </a:lnTo>
                                <a:lnTo>
                                  <a:pt x="1075" y="128"/>
                                </a:lnTo>
                                <a:lnTo>
                                  <a:pt x="1031" y="102"/>
                                </a:lnTo>
                                <a:lnTo>
                                  <a:pt x="984" y="81"/>
                                </a:lnTo>
                                <a:lnTo>
                                  <a:pt x="966" y="66"/>
                                </a:lnTo>
                                <a:lnTo>
                                  <a:pt x="947" y="55"/>
                                </a:lnTo>
                                <a:lnTo>
                                  <a:pt x="929" y="48"/>
                                </a:lnTo>
                                <a:lnTo>
                                  <a:pt x="911" y="40"/>
                                </a:lnTo>
                                <a:lnTo>
                                  <a:pt x="863" y="29"/>
                                </a:lnTo>
                                <a:lnTo>
                                  <a:pt x="827" y="11"/>
                                </a:lnTo>
                                <a:lnTo>
                                  <a:pt x="812" y="7"/>
                                </a:lnTo>
                                <a:lnTo>
                                  <a:pt x="797" y="7"/>
                                </a:lnTo>
                                <a:lnTo>
                                  <a:pt x="764" y="22"/>
                                </a:lnTo>
                                <a:lnTo>
                                  <a:pt x="717" y="48"/>
                                </a:lnTo>
                                <a:lnTo>
                                  <a:pt x="655" y="77"/>
                                </a:lnTo>
                                <a:lnTo>
                                  <a:pt x="600" y="102"/>
                                </a:lnTo>
                                <a:lnTo>
                                  <a:pt x="552" y="124"/>
                                </a:lnTo>
                                <a:lnTo>
                                  <a:pt x="508" y="143"/>
                                </a:lnTo>
                                <a:lnTo>
                                  <a:pt x="494" y="154"/>
                                </a:lnTo>
                                <a:lnTo>
                                  <a:pt x="479" y="161"/>
                                </a:lnTo>
                                <a:lnTo>
                                  <a:pt x="472" y="168"/>
                                </a:lnTo>
                                <a:lnTo>
                                  <a:pt x="468" y="17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86"/>
                                </a:lnTo>
                                <a:lnTo>
                                  <a:pt x="479" y="194"/>
                                </a:lnTo>
                                <a:lnTo>
                                  <a:pt x="497" y="201"/>
                                </a:lnTo>
                                <a:lnTo>
                                  <a:pt x="497" y="205"/>
                                </a:lnTo>
                                <a:lnTo>
                                  <a:pt x="497" y="208"/>
                                </a:lnTo>
                                <a:lnTo>
                                  <a:pt x="472" y="201"/>
                                </a:lnTo>
                                <a:lnTo>
                                  <a:pt x="450" y="190"/>
                                </a:lnTo>
                                <a:lnTo>
                                  <a:pt x="369" y="161"/>
                                </a:lnTo>
                                <a:lnTo>
                                  <a:pt x="285" y="135"/>
                                </a:lnTo>
                                <a:lnTo>
                                  <a:pt x="205" y="106"/>
                                </a:lnTo>
                                <a:lnTo>
                                  <a:pt x="128" y="70"/>
                                </a:lnTo>
                                <a:lnTo>
                                  <a:pt x="121" y="66"/>
                                </a:lnTo>
                                <a:lnTo>
                                  <a:pt x="113" y="62"/>
                                </a:lnTo>
                                <a:lnTo>
                                  <a:pt x="106" y="66"/>
                                </a:lnTo>
                                <a:lnTo>
                                  <a:pt x="99" y="70"/>
                                </a:lnTo>
                                <a:lnTo>
                                  <a:pt x="80" y="88"/>
                                </a:lnTo>
                                <a:lnTo>
                                  <a:pt x="62" y="110"/>
                                </a:lnTo>
                                <a:lnTo>
                                  <a:pt x="25" y="165"/>
                                </a:lnTo>
                                <a:lnTo>
                                  <a:pt x="3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5726520"/>
                            <a:ext cx="8478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259">
                                <a:moveTo>
                                  <a:pt x="8" y="212"/>
                                </a:moveTo>
                                <a:lnTo>
                                  <a:pt x="4" y="208"/>
                                </a:lnTo>
                                <a:lnTo>
                                  <a:pt x="15" y="201"/>
                                </a:lnTo>
                                <a:lnTo>
                                  <a:pt x="19" y="204"/>
                                </a:lnTo>
                                <a:lnTo>
                                  <a:pt x="8" y="212"/>
                                </a:lnTo>
                                <a:close/>
                                <a:moveTo>
                                  <a:pt x="4" y="208"/>
                                </a:moveTo>
                                <a:lnTo>
                                  <a:pt x="0" y="204"/>
                                </a:lnTo>
                                <a:lnTo>
                                  <a:pt x="4" y="201"/>
                                </a:lnTo>
                                <a:lnTo>
                                  <a:pt x="8" y="204"/>
                                </a:lnTo>
                                <a:lnTo>
                                  <a:pt x="4" y="208"/>
                                </a:lnTo>
                                <a:close/>
                                <a:moveTo>
                                  <a:pt x="4" y="201"/>
                                </a:moveTo>
                                <a:lnTo>
                                  <a:pt x="26" y="161"/>
                                </a:lnTo>
                                <a:lnTo>
                                  <a:pt x="37" y="168"/>
                                </a:lnTo>
                                <a:lnTo>
                                  <a:pt x="15" y="208"/>
                                </a:lnTo>
                                <a:lnTo>
                                  <a:pt x="4" y="201"/>
                                </a:lnTo>
                                <a:close/>
                                <a:moveTo>
                                  <a:pt x="26" y="161"/>
                                </a:moveTo>
                                <a:lnTo>
                                  <a:pt x="26" y="161"/>
                                </a:lnTo>
                                <a:lnTo>
                                  <a:pt x="30" y="164"/>
                                </a:lnTo>
                                <a:lnTo>
                                  <a:pt x="26" y="161"/>
                                </a:lnTo>
                                <a:close/>
                                <a:moveTo>
                                  <a:pt x="26" y="161"/>
                                </a:moveTo>
                                <a:lnTo>
                                  <a:pt x="52" y="120"/>
                                </a:lnTo>
                                <a:lnTo>
                                  <a:pt x="63" y="128"/>
                                </a:lnTo>
                                <a:lnTo>
                                  <a:pt x="37" y="168"/>
                                </a:lnTo>
                                <a:lnTo>
                                  <a:pt x="26" y="161"/>
                                </a:lnTo>
                                <a:close/>
                                <a:moveTo>
                                  <a:pt x="52" y="120"/>
                                </a:moveTo>
                                <a:lnTo>
                                  <a:pt x="52" y="120"/>
                                </a:lnTo>
                                <a:lnTo>
                                  <a:pt x="55" y="124"/>
                                </a:lnTo>
                                <a:lnTo>
                                  <a:pt x="52" y="120"/>
                                </a:lnTo>
                                <a:close/>
                                <a:moveTo>
                                  <a:pt x="52" y="120"/>
                                </a:moveTo>
                                <a:lnTo>
                                  <a:pt x="81" y="80"/>
                                </a:lnTo>
                                <a:lnTo>
                                  <a:pt x="88" y="88"/>
                                </a:lnTo>
                                <a:lnTo>
                                  <a:pt x="63" y="128"/>
                                </a:lnTo>
                                <a:lnTo>
                                  <a:pt x="52" y="120"/>
                                </a:lnTo>
                                <a:close/>
                                <a:moveTo>
                                  <a:pt x="81" y="80"/>
                                </a:moveTo>
                                <a:lnTo>
                                  <a:pt x="81" y="80"/>
                                </a:lnTo>
                                <a:lnTo>
                                  <a:pt x="81" y="80"/>
                                </a:lnTo>
                                <a:lnTo>
                                  <a:pt x="85" y="84"/>
                                </a:lnTo>
                                <a:lnTo>
                                  <a:pt x="81" y="80"/>
                                </a:lnTo>
                                <a:close/>
                                <a:moveTo>
                                  <a:pt x="81" y="80"/>
                                </a:moveTo>
                                <a:lnTo>
                                  <a:pt x="110" y="47"/>
                                </a:lnTo>
                                <a:lnTo>
                                  <a:pt x="118" y="58"/>
                                </a:lnTo>
                                <a:lnTo>
                                  <a:pt x="88" y="88"/>
                                </a:lnTo>
                                <a:lnTo>
                                  <a:pt x="81" y="80"/>
                                </a:lnTo>
                                <a:close/>
                                <a:moveTo>
                                  <a:pt x="110" y="47"/>
                                </a:moveTo>
                                <a:lnTo>
                                  <a:pt x="110" y="44"/>
                                </a:lnTo>
                                <a:lnTo>
                                  <a:pt x="118" y="47"/>
                                </a:lnTo>
                                <a:lnTo>
                                  <a:pt x="114" y="51"/>
                                </a:lnTo>
                                <a:lnTo>
                                  <a:pt x="110" y="47"/>
                                </a:lnTo>
                                <a:close/>
                                <a:moveTo>
                                  <a:pt x="118" y="47"/>
                                </a:moveTo>
                                <a:lnTo>
                                  <a:pt x="194" y="88"/>
                                </a:lnTo>
                                <a:lnTo>
                                  <a:pt x="191" y="98"/>
                                </a:lnTo>
                                <a:lnTo>
                                  <a:pt x="110" y="58"/>
                                </a:lnTo>
                                <a:lnTo>
                                  <a:pt x="118" y="47"/>
                                </a:lnTo>
                                <a:close/>
                                <a:moveTo>
                                  <a:pt x="191" y="98"/>
                                </a:moveTo>
                                <a:lnTo>
                                  <a:pt x="191" y="98"/>
                                </a:lnTo>
                                <a:lnTo>
                                  <a:pt x="194" y="91"/>
                                </a:lnTo>
                                <a:lnTo>
                                  <a:pt x="191" y="98"/>
                                </a:lnTo>
                                <a:close/>
                                <a:moveTo>
                                  <a:pt x="194" y="88"/>
                                </a:moveTo>
                                <a:lnTo>
                                  <a:pt x="278" y="124"/>
                                </a:lnTo>
                                <a:lnTo>
                                  <a:pt x="275" y="135"/>
                                </a:lnTo>
                                <a:lnTo>
                                  <a:pt x="191" y="98"/>
                                </a:lnTo>
                                <a:lnTo>
                                  <a:pt x="194" y="88"/>
                                </a:lnTo>
                                <a:close/>
                                <a:moveTo>
                                  <a:pt x="275" y="135"/>
                                </a:moveTo>
                                <a:lnTo>
                                  <a:pt x="275" y="135"/>
                                </a:lnTo>
                                <a:lnTo>
                                  <a:pt x="275" y="135"/>
                                </a:lnTo>
                                <a:lnTo>
                                  <a:pt x="275" y="128"/>
                                </a:lnTo>
                                <a:lnTo>
                                  <a:pt x="275" y="135"/>
                                </a:lnTo>
                                <a:close/>
                                <a:moveTo>
                                  <a:pt x="278" y="120"/>
                                </a:moveTo>
                                <a:lnTo>
                                  <a:pt x="363" y="150"/>
                                </a:lnTo>
                                <a:lnTo>
                                  <a:pt x="359" y="164"/>
                                </a:lnTo>
                                <a:lnTo>
                                  <a:pt x="275" y="135"/>
                                </a:lnTo>
                                <a:lnTo>
                                  <a:pt x="278" y="120"/>
                                </a:lnTo>
                                <a:close/>
                                <a:moveTo>
                                  <a:pt x="359" y="164"/>
                                </a:moveTo>
                                <a:lnTo>
                                  <a:pt x="359" y="164"/>
                                </a:lnTo>
                                <a:lnTo>
                                  <a:pt x="363" y="157"/>
                                </a:lnTo>
                                <a:lnTo>
                                  <a:pt x="359" y="164"/>
                                </a:lnTo>
                                <a:close/>
                                <a:moveTo>
                                  <a:pt x="363" y="150"/>
                                </a:moveTo>
                                <a:lnTo>
                                  <a:pt x="450" y="172"/>
                                </a:lnTo>
                                <a:lnTo>
                                  <a:pt x="447" y="186"/>
                                </a:lnTo>
                                <a:lnTo>
                                  <a:pt x="359" y="164"/>
                                </a:lnTo>
                                <a:lnTo>
                                  <a:pt x="363" y="150"/>
                                </a:lnTo>
                                <a:close/>
                                <a:moveTo>
                                  <a:pt x="450" y="186"/>
                                </a:moveTo>
                                <a:lnTo>
                                  <a:pt x="447" y="186"/>
                                </a:lnTo>
                                <a:lnTo>
                                  <a:pt x="447" y="186"/>
                                </a:lnTo>
                                <a:lnTo>
                                  <a:pt x="447" y="179"/>
                                </a:lnTo>
                                <a:lnTo>
                                  <a:pt x="450" y="186"/>
                                </a:lnTo>
                                <a:close/>
                                <a:moveTo>
                                  <a:pt x="447" y="172"/>
                                </a:moveTo>
                                <a:lnTo>
                                  <a:pt x="465" y="168"/>
                                </a:lnTo>
                                <a:lnTo>
                                  <a:pt x="469" y="182"/>
                                </a:lnTo>
                                <a:lnTo>
                                  <a:pt x="450" y="186"/>
                                </a:lnTo>
                                <a:lnTo>
                                  <a:pt x="447" y="172"/>
                                </a:lnTo>
                                <a:close/>
                                <a:moveTo>
                                  <a:pt x="469" y="179"/>
                                </a:moveTo>
                                <a:lnTo>
                                  <a:pt x="469" y="182"/>
                                </a:lnTo>
                                <a:lnTo>
                                  <a:pt x="469" y="182"/>
                                </a:lnTo>
                                <a:lnTo>
                                  <a:pt x="465" y="175"/>
                                </a:lnTo>
                                <a:lnTo>
                                  <a:pt x="469" y="179"/>
                                </a:lnTo>
                                <a:close/>
                                <a:moveTo>
                                  <a:pt x="461" y="168"/>
                                </a:moveTo>
                                <a:lnTo>
                                  <a:pt x="483" y="157"/>
                                </a:lnTo>
                                <a:lnTo>
                                  <a:pt x="491" y="164"/>
                                </a:lnTo>
                                <a:lnTo>
                                  <a:pt x="469" y="179"/>
                                </a:lnTo>
                                <a:lnTo>
                                  <a:pt x="461" y="168"/>
                                </a:lnTo>
                                <a:close/>
                                <a:moveTo>
                                  <a:pt x="491" y="164"/>
                                </a:moveTo>
                                <a:lnTo>
                                  <a:pt x="491" y="164"/>
                                </a:lnTo>
                                <a:lnTo>
                                  <a:pt x="487" y="161"/>
                                </a:lnTo>
                                <a:lnTo>
                                  <a:pt x="491" y="164"/>
                                </a:lnTo>
                                <a:close/>
                                <a:moveTo>
                                  <a:pt x="483" y="157"/>
                                </a:moveTo>
                                <a:lnTo>
                                  <a:pt x="505" y="142"/>
                                </a:lnTo>
                                <a:lnTo>
                                  <a:pt x="513" y="153"/>
                                </a:lnTo>
                                <a:lnTo>
                                  <a:pt x="491" y="164"/>
                                </a:lnTo>
                                <a:lnTo>
                                  <a:pt x="483" y="157"/>
                                </a:lnTo>
                                <a:close/>
                                <a:moveTo>
                                  <a:pt x="505" y="142"/>
                                </a:moveTo>
                                <a:lnTo>
                                  <a:pt x="505" y="142"/>
                                </a:lnTo>
                                <a:lnTo>
                                  <a:pt x="509" y="146"/>
                                </a:lnTo>
                                <a:lnTo>
                                  <a:pt x="505" y="142"/>
                                </a:lnTo>
                                <a:close/>
                                <a:moveTo>
                                  <a:pt x="505" y="142"/>
                                </a:moveTo>
                                <a:lnTo>
                                  <a:pt x="524" y="131"/>
                                </a:lnTo>
                                <a:lnTo>
                                  <a:pt x="531" y="142"/>
                                </a:lnTo>
                                <a:lnTo>
                                  <a:pt x="513" y="153"/>
                                </a:lnTo>
                                <a:lnTo>
                                  <a:pt x="505" y="142"/>
                                </a:lnTo>
                                <a:close/>
                                <a:moveTo>
                                  <a:pt x="524" y="131"/>
                                </a:moveTo>
                                <a:lnTo>
                                  <a:pt x="524" y="131"/>
                                </a:lnTo>
                                <a:lnTo>
                                  <a:pt x="524" y="128"/>
                                </a:lnTo>
                                <a:lnTo>
                                  <a:pt x="527" y="135"/>
                                </a:lnTo>
                                <a:lnTo>
                                  <a:pt x="524" y="131"/>
                                </a:lnTo>
                                <a:close/>
                                <a:moveTo>
                                  <a:pt x="524" y="128"/>
                                </a:moveTo>
                                <a:lnTo>
                                  <a:pt x="567" y="113"/>
                                </a:lnTo>
                                <a:lnTo>
                                  <a:pt x="575" y="124"/>
                                </a:lnTo>
                                <a:lnTo>
                                  <a:pt x="531" y="142"/>
                                </a:lnTo>
                                <a:lnTo>
                                  <a:pt x="524" y="128"/>
                                </a:lnTo>
                                <a:close/>
                                <a:moveTo>
                                  <a:pt x="575" y="124"/>
                                </a:moveTo>
                                <a:lnTo>
                                  <a:pt x="575" y="124"/>
                                </a:lnTo>
                                <a:lnTo>
                                  <a:pt x="571" y="117"/>
                                </a:lnTo>
                                <a:lnTo>
                                  <a:pt x="575" y="124"/>
                                </a:lnTo>
                                <a:close/>
                                <a:moveTo>
                                  <a:pt x="567" y="113"/>
                                </a:moveTo>
                                <a:lnTo>
                                  <a:pt x="608" y="95"/>
                                </a:lnTo>
                                <a:lnTo>
                                  <a:pt x="615" y="106"/>
                                </a:lnTo>
                                <a:lnTo>
                                  <a:pt x="575" y="124"/>
                                </a:lnTo>
                                <a:lnTo>
                                  <a:pt x="567" y="113"/>
                                </a:lnTo>
                                <a:close/>
                                <a:moveTo>
                                  <a:pt x="615" y="106"/>
                                </a:moveTo>
                                <a:lnTo>
                                  <a:pt x="615" y="106"/>
                                </a:lnTo>
                                <a:lnTo>
                                  <a:pt x="611" y="98"/>
                                </a:lnTo>
                                <a:lnTo>
                                  <a:pt x="615" y="106"/>
                                </a:lnTo>
                                <a:close/>
                                <a:moveTo>
                                  <a:pt x="608" y="95"/>
                                </a:moveTo>
                                <a:lnTo>
                                  <a:pt x="655" y="73"/>
                                </a:lnTo>
                                <a:lnTo>
                                  <a:pt x="659" y="84"/>
                                </a:lnTo>
                                <a:lnTo>
                                  <a:pt x="615" y="106"/>
                                </a:lnTo>
                                <a:lnTo>
                                  <a:pt x="608" y="95"/>
                                </a:lnTo>
                                <a:close/>
                                <a:moveTo>
                                  <a:pt x="655" y="73"/>
                                </a:moveTo>
                                <a:lnTo>
                                  <a:pt x="655" y="73"/>
                                </a:lnTo>
                                <a:lnTo>
                                  <a:pt x="659" y="77"/>
                                </a:lnTo>
                                <a:lnTo>
                                  <a:pt x="655" y="73"/>
                                </a:lnTo>
                                <a:close/>
                                <a:moveTo>
                                  <a:pt x="655" y="73"/>
                                </a:moveTo>
                                <a:lnTo>
                                  <a:pt x="725" y="44"/>
                                </a:lnTo>
                                <a:lnTo>
                                  <a:pt x="728" y="55"/>
                                </a:lnTo>
                                <a:lnTo>
                                  <a:pt x="659" y="84"/>
                                </a:lnTo>
                                <a:lnTo>
                                  <a:pt x="655" y="73"/>
                                </a:lnTo>
                                <a:close/>
                                <a:moveTo>
                                  <a:pt x="728" y="55"/>
                                </a:moveTo>
                                <a:lnTo>
                                  <a:pt x="728" y="55"/>
                                </a:lnTo>
                                <a:lnTo>
                                  <a:pt x="728" y="55"/>
                                </a:lnTo>
                                <a:lnTo>
                                  <a:pt x="725" y="47"/>
                                </a:lnTo>
                                <a:lnTo>
                                  <a:pt x="728" y="55"/>
                                </a:lnTo>
                                <a:close/>
                                <a:moveTo>
                                  <a:pt x="721" y="44"/>
                                </a:moveTo>
                                <a:lnTo>
                                  <a:pt x="747" y="25"/>
                                </a:lnTo>
                                <a:lnTo>
                                  <a:pt x="754" y="36"/>
                                </a:lnTo>
                                <a:lnTo>
                                  <a:pt x="728" y="55"/>
                                </a:lnTo>
                                <a:lnTo>
                                  <a:pt x="721" y="44"/>
                                </a:lnTo>
                                <a:close/>
                                <a:moveTo>
                                  <a:pt x="747" y="25"/>
                                </a:moveTo>
                                <a:lnTo>
                                  <a:pt x="747" y="25"/>
                                </a:lnTo>
                                <a:lnTo>
                                  <a:pt x="747" y="25"/>
                                </a:lnTo>
                                <a:lnTo>
                                  <a:pt x="750" y="33"/>
                                </a:lnTo>
                                <a:lnTo>
                                  <a:pt x="747" y="25"/>
                                </a:lnTo>
                                <a:close/>
                                <a:moveTo>
                                  <a:pt x="747" y="25"/>
                                </a:moveTo>
                                <a:lnTo>
                                  <a:pt x="772" y="11"/>
                                </a:lnTo>
                                <a:lnTo>
                                  <a:pt x="780" y="22"/>
                                </a:lnTo>
                                <a:lnTo>
                                  <a:pt x="754" y="36"/>
                                </a:lnTo>
                                <a:lnTo>
                                  <a:pt x="747" y="25"/>
                                </a:lnTo>
                                <a:close/>
                                <a:moveTo>
                                  <a:pt x="780" y="22"/>
                                </a:moveTo>
                                <a:lnTo>
                                  <a:pt x="780" y="22"/>
                                </a:lnTo>
                                <a:lnTo>
                                  <a:pt x="776" y="18"/>
                                </a:lnTo>
                                <a:lnTo>
                                  <a:pt x="780" y="22"/>
                                </a:lnTo>
                                <a:close/>
                                <a:moveTo>
                                  <a:pt x="772" y="11"/>
                                </a:moveTo>
                                <a:lnTo>
                                  <a:pt x="783" y="4"/>
                                </a:lnTo>
                                <a:lnTo>
                                  <a:pt x="791" y="14"/>
                                </a:lnTo>
                                <a:lnTo>
                                  <a:pt x="780" y="22"/>
                                </a:lnTo>
                                <a:lnTo>
                                  <a:pt x="772" y="11"/>
                                </a:lnTo>
                                <a:close/>
                                <a:moveTo>
                                  <a:pt x="783" y="4"/>
                                </a:moveTo>
                                <a:lnTo>
                                  <a:pt x="783" y="4"/>
                                </a:lnTo>
                                <a:lnTo>
                                  <a:pt x="787" y="4"/>
                                </a:lnTo>
                                <a:lnTo>
                                  <a:pt x="787" y="11"/>
                                </a:lnTo>
                                <a:lnTo>
                                  <a:pt x="783" y="4"/>
                                </a:lnTo>
                                <a:close/>
                                <a:moveTo>
                                  <a:pt x="787" y="4"/>
                                </a:moveTo>
                                <a:lnTo>
                                  <a:pt x="802" y="0"/>
                                </a:lnTo>
                                <a:lnTo>
                                  <a:pt x="802" y="11"/>
                                </a:lnTo>
                                <a:lnTo>
                                  <a:pt x="787" y="14"/>
                                </a:lnTo>
                                <a:lnTo>
                                  <a:pt x="787" y="4"/>
                                </a:lnTo>
                                <a:close/>
                                <a:moveTo>
                                  <a:pt x="802" y="0"/>
                                </a:moveTo>
                                <a:lnTo>
                                  <a:pt x="802" y="0"/>
                                </a:lnTo>
                                <a:lnTo>
                                  <a:pt x="802" y="0"/>
                                </a:lnTo>
                                <a:lnTo>
                                  <a:pt x="802" y="7"/>
                                </a:lnTo>
                                <a:lnTo>
                                  <a:pt x="802" y="0"/>
                                </a:lnTo>
                                <a:close/>
                                <a:moveTo>
                                  <a:pt x="802" y="0"/>
                                </a:moveTo>
                                <a:lnTo>
                                  <a:pt x="816" y="0"/>
                                </a:lnTo>
                                <a:lnTo>
                                  <a:pt x="816" y="11"/>
                                </a:lnTo>
                                <a:lnTo>
                                  <a:pt x="802" y="11"/>
                                </a:lnTo>
                                <a:lnTo>
                                  <a:pt x="802" y="0"/>
                                </a:lnTo>
                                <a:close/>
                                <a:moveTo>
                                  <a:pt x="816" y="0"/>
                                </a:moveTo>
                                <a:lnTo>
                                  <a:pt x="831" y="0"/>
                                </a:lnTo>
                                <a:lnTo>
                                  <a:pt x="831" y="11"/>
                                </a:lnTo>
                                <a:lnTo>
                                  <a:pt x="816" y="11"/>
                                </a:lnTo>
                                <a:lnTo>
                                  <a:pt x="816" y="0"/>
                                </a:lnTo>
                                <a:close/>
                                <a:moveTo>
                                  <a:pt x="831" y="0"/>
                                </a:moveTo>
                                <a:lnTo>
                                  <a:pt x="831" y="0"/>
                                </a:lnTo>
                                <a:lnTo>
                                  <a:pt x="831" y="0"/>
                                </a:lnTo>
                                <a:lnTo>
                                  <a:pt x="831" y="7"/>
                                </a:lnTo>
                                <a:lnTo>
                                  <a:pt x="831" y="0"/>
                                </a:lnTo>
                                <a:close/>
                                <a:moveTo>
                                  <a:pt x="831" y="0"/>
                                </a:moveTo>
                                <a:lnTo>
                                  <a:pt x="860" y="11"/>
                                </a:lnTo>
                                <a:lnTo>
                                  <a:pt x="856" y="22"/>
                                </a:lnTo>
                                <a:lnTo>
                                  <a:pt x="827" y="11"/>
                                </a:lnTo>
                                <a:lnTo>
                                  <a:pt x="831" y="0"/>
                                </a:lnTo>
                                <a:close/>
                                <a:moveTo>
                                  <a:pt x="860" y="11"/>
                                </a:moveTo>
                                <a:lnTo>
                                  <a:pt x="889" y="22"/>
                                </a:lnTo>
                                <a:lnTo>
                                  <a:pt x="886" y="33"/>
                                </a:lnTo>
                                <a:lnTo>
                                  <a:pt x="856" y="22"/>
                                </a:lnTo>
                                <a:lnTo>
                                  <a:pt x="860" y="11"/>
                                </a:lnTo>
                                <a:close/>
                                <a:moveTo>
                                  <a:pt x="889" y="22"/>
                                </a:moveTo>
                                <a:lnTo>
                                  <a:pt x="889" y="22"/>
                                </a:lnTo>
                                <a:lnTo>
                                  <a:pt x="889" y="22"/>
                                </a:lnTo>
                                <a:lnTo>
                                  <a:pt x="889" y="29"/>
                                </a:lnTo>
                                <a:lnTo>
                                  <a:pt x="889" y="22"/>
                                </a:lnTo>
                                <a:close/>
                                <a:moveTo>
                                  <a:pt x="889" y="22"/>
                                </a:moveTo>
                                <a:lnTo>
                                  <a:pt x="919" y="36"/>
                                </a:lnTo>
                                <a:lnTo>
                                  <a:pt x="915" y="47"/>
                                </a:lnTo>
                                <a:lnTo>
                                  <a:pt x="886" y="33"/>
                                </a:lnTo>
                                <a:lnTo>
                                  <a:pt x="889" y="22"/>
                                </a:lnTo>
                                <a:close/>
                                <a:moveTo>
                                  <a:pt x="915" y="47"/>
                                </a:moveTo>
                                <a:lnTo>
                                  <a:pt x="915" y="47"/>
                                </a:lnTo>
                                <a:lnTo>
                                  <a:pt x="919" y="40"/>
                                </a:lnTo>
                                <a:lnTo>
                                  <a:pt x="915" y="47"/>
                                </a:lnTo>
                                <a:close/>
                                <a:moveTo>
                                  <a:pt x="919" y="36"/>
                                </a:moveTo>
                                <a:lnTo>
                                  <a:pt x="955" y="51"/>
                                </a:lnTo>
                                <a:lnTo>
                                  <a:pt x="952" y="62"/>
                                </a:lnTo>
                                <a:lnTo>
                                  <a:pt x="915" y="47"/>
                                </a:lnTo>
                                <a:lnTo>
                                  <a:pt x="919" y="36"/>
                                </a:lnTo>
                                <a:close/>
                                <a:moveTo>
                                  <a:pt x="955" y="51"/>
                                </a:moveTo>
                                <a:lnTo>
                                  <a:pt x="955" y="51"/>
                                </a:lnTo>
                                <a:lnTo>
                                  <a:pt x="955" y="51"/>
                                </a:lnTo>
                                <a:lnTo>
                                  <a:pt x="952" y="55"/>
                                </a:lnTo>
                                <a:lnTo>
                                  <a:pt x="955" y="51"/>
                                </a:lnTo>
                                <a:close/>
                                <a:moveTo>
                                  <a:pt x="955" y="51"/>
                                </a:moveTo>
                                <a:lnTo>
                                  <a:pt x="995" y="73"/>
                                </a:lnTo>
                                <a:lnTo>
                                  <a:pt x="988" y="84"/>
                                </a:lnTo>
                                <a:lnTo>
                                  <a:pt x="952" y="62"/>
                                </a:lnTo>
                                <a:lnTo>
                                  <a:pt x="955" y="51"/>
                                </a:lnTo>
                                <a:close/>
                                <a:moveTo>
                                  <a:pt x="988" y="84"/>
                                </a:moveTo>
                                <a:lnTo>
                                  <a:pt x="988" y="84"/>
                                </a:lnTo>
                                <a:lnTo>
                                  <a:pt x="992" y="77"/>
                                </a:lnTo>
                                <a:lnTo>
                                  <a:pt x="988" y="84"/>
                                </a:lnTo>
                                <a:close/>
                                <a:moveTo>
                                  <a:pt x="995" y="73"/>
                                </a:moveTo>
                                <a:lnTo>
                                  <a:pt x="1036" y="91"/>
                                </a:lnTo>
                                <a:lnTo>
                                  <a:pt x="1028" y="102"/>
                                </a:lnTo>
                                <a:lnTo>
                                  <a:pt x="988" y="84"/>
                                </a:lnTo>
                                <a:lnTo>
                                  <a:pt x="995" y="73"/>
                                </a:lnTo>
                                <a:close/>
                                <a:moveTo>
                                  <a:pt x="1036" y="91"/>
                                </a:moveTo>
                                <a:lnTo>
                                  <a:pt x="1036" y="91"/>
                                </a:lnTo>
                                <a:lnTo>
                                  <a:pt x="1032" y="95"/>
                                </a:lnTo>
                                <a:lnTo>
                                  <a:pt x="1036" y="91"/>
                                </a:lnTo>
                                <a:close/>
                                <a:moveTo>
                                  <a:pt x="1036" y="91"/>
                                </a:moveTo>
                                <a:lnTo>
                                  <a:pt x="1076" y="113"/>
                                </a:lnTo>
                                <a:lnTo>
                                  <a:pt x="1069" y="124"/>
                                </a:lnTo>
                                <a:lnTo>
                                  <a:pt x="1028" y="102"/>
                                </a:lnTo>
                                <a:lnTo>
                                  <a:pt x="1036" y="91"/>
                                </a:lnTo>
                                <a:close/>
                                <a:moveTo>
                                  <a:pt x="1076" y="113"/>
                                </a:moveTo>
                                <a:lnTo>
                                  <a:pt x="1116" y="135"/>
                                </a:lnTo>
                                <a:lnTo>
                                  <a:pt x="1109" y="146"/>
                                </a:lnTo>
                                <a:lnTo>
                                  <a:pt x="1069" y="124"/>
                                </a:lnTo>
                                <a:lnTo>
                                  <a:pt x="1076" y="113"/>
                                </a:lnTo>
                                <a:close/>
                                <a:moveTo>
                                  <a:pt x="1116" y="135"/>
                                </a:moveTo>
                                <a:lnTo>
                                  <a:pt x="1116" y="135"/>
                                </a:lnTo>
                                <a:lnTo>
                                  <a:pt x="1116" y="139"/>
                                </a:lnTo>
                                <a:lnTo>
                                  <a:pt x="1113" y="139"/>
                                </a:lnTo>
                                <a:lnTo>
                                  <a:pt x="1116" y="135"/>
                                </a:lnTo>
                                <a:close/>
                                <a:moveTo>
                                  <a:pt x="1116" y="139"/>
                                </a:moveTo>
                                <a:lnTo>
                                  <a:pt x="1116" y="142"/>
                                </a:lnTo>
                                <a:lnTo>
                                  <a:pt x="1105" y="142"/>
                                </a:lnTo>
                                <a:lnTo>
                                  <a:pt x="1105" y="139"/>
                                </a:lnTo>
                                <a:lnTo>
                                  <a:pt x="1116" y="139"/>
                                </a:lnTo>
                                <a:close/>
                                <a:moveTo>
                                  <a:pt x="1116" y="142"/>
                                </a:moveTo>
                                <a:lnTo>
                                  <a:pt x="1116" y="146"/>
                                </a:lnTo>
                                <a:lnTo>
                                  <a:pt x="1105" y="146"/>
                                </a:lnTo>
                                <a:lnTo>
                                  <a:pt x="1105" y="142"/>
                                </a:lnTo>
                                <a:lnTo>
                                  <a:pt x="1116" y="142"/>
                                </a:lnTo>
                                <a:close/>
                                <a:moveTo>
                                  <a:pt x="1109" y="153"/>
                                </a:moveTo>
                                <a:lnTo>
                                  <a:pt x="1105" y="150"/>
                                </a:lnTo>
                                <a:lnTo>
                                  <a:pt x="1105" y="146"/>
                                </a:lnTo>
                                <a:lnTo>
                                  <a:pt x="1113" y="146"/>
                                </a:lnTo>
                                <a:lnTo>
                                  <a:pt x="1109" y="153"/>
                                </a:lnTo>
                                <a:close/>
                                <a:moveTo>
                                  <a:pt x="1116" y="142"/>
                                </a:moveTo>
                                <a:lnTo>
                                  <a:pt x="1138" y="153"/>
                                </a:lnTo>
                                <a:lnTo>
                                  <a:pt x="1135" y="168"/>
                                </a:lnTo>
                                <a:lnTo>
                                  <a:pt x="1109" y="153"/>
                                </a:lnTo>
                                <a:lnTo>
                                  <a:pt x="1116" y="142"/>
                                </a:lnTo>
                                <a:close/>
                                <a:moveTo>
                                  <a:pt x="1138" y="153"/>
                                </a:moveTo>
                                <a:lnTo>
                                  <a:pt x="1142" y="157"/>
                                </a:lnTo>
                                <a:lnTo>
                                  <a:pt x="1138" y="161"/>
                                </a:lnTo>
                                <a:lnTo>
                                  <a:pt x="1138" y="153"/>
                                </a:lnTo>
                                <a:close/>
                                <a:moveTo>
                                  <a:pt x="1142" y="157"/>
                                </a:moveTo>
                                <a:lnTo>
                                  <a:pt x="1167" y="172"/>
                                </a:lnTo>
                                <a:lnTo>
                                  <a:pt x="1164" y="182"/>
                                </a:lnTo>
                                <a:lnTo>
                                  <a:pt x="1135" y="164"/>
                                </a:lnTo>
                                <a:lnTo>
                                  <a:pt x="1142" y="157"/>
                                </a:lnTo>
                                <a:close/>
                                <a:moveTo>
                                  <a:pt x="1167" y="172"/>
                                </a:moveTo>
                                <a:lnTo>
                                  <a:pt x="1167" y="172"/>
                                </a:lnTo>
                                <a:lnTo>
                                  <a:pt x="1164" y="179"/>
                                </a:lnTo>
                                <a:lnTo>
                                  <a:pt x="1167" y="172"/>
                                </a:lnTo>
                                <a:close/>
                                <a:moveTo>
                                  <a:pt x="1167" y="172"/>
                                </a:moveTo>
                                <a:lnTo>
                                  <a:pt x="1211" y="201"/>
                                </a:lnTo>
                                <a:lnTo>
                                  <a:pt x="1204" y="212"/>
                                </a:lnTo>
                                <a:lnTo>
                                  <a:pt x="1164" y="182"/>
                                </a:lnTo>
                                <a:lnTo>
                                  <a:pt x="1167" y="172"/>
                                </a:lnTo>
                                <a:close/>
                                <a:moveTo>
                                  <a:pt x="1204" y="212"/>
                                </a:moveTo>
                                <a:lnTo>
                                  <a:pt x="1204" y="212"/>
                                </a:lnTo>
                                <a:lnTo>
                                  <a:pt x="1208" y="208"/>
                                </a:lnTo>
                                <a:lnTo>
                                  <a:pt x="1204" y="212"/>
                                </a:lnTo>
                                <a:close/>
                                <a:moveTo>
                                  <a:pt x="1211" y="201"/>
                                </a:moveTo>
                                <a:lnTo>
                                  <a:pt x="1263" y="234"/>
                                </a:lnTo>
                                <a:lnTo>
                                  <a:pt x="1255" y="245"/>
                                </a:lnTo>
                                <a:lnTo>
                                  <a:pt x="1204" y="212"/>
                                </a:lnTo>
                                <a:lnTo>
                                  <a:pt x="1211" y="201"/>
                                </a:lnTo>
                                <a:close/>
                                <a:moveTo>
                                  <a:pt x="1263" y="234"/>
                                </a:moveTo>
                                <a:lnTo>
                                  <a:pt x="1266" y="237"/>
                                </a:lnTo>
                                <a:lnTo>
                                  <a:pt x="1266" y="241"/>
                                </a:lnTo>
                                <a:lnTo>
                                  <a:pt x="1259" y="241"/>
                                </a:lnTo>
                                <a:lnTo>
                                  <a:pt x="1263" y="234"/>
                                </a:lnTo>
                                <a:close/>
                                <a:moveTo>
                                  <a:pt x="1266" y="241"/>
                                </a:moveTo>
                                <a:lnTo>
                                  <a:pt x="1266" y="245"/>
                                </a:lnTo>
                                <a:lnTo>
                                  <a:pt x="1252" y="245"/>
                                </a:lnTo>
                                <a:lnTo>
                                  <a:pt x="1252" y="241"/>
                                </a:lnTo>
                                <a:lnTo>
                                  <a:pt x="1266" y="241"/>
                                </a:lnTo>
                                <a:close/>
                                <a:moveTo>
                                  <a:pt x="1266" y="245"/>
                                </a:moveTo>
                                <a:lnTo>
                                  <a:pt x="1266" y="248"/>
                                </a:lnTo>
                                <a:lnTo>
                                  <a:pt x="1252" y="248"/>
                                </a:lnTo>
                                <a:lnTo>
                                  <a:pt x="1252" y="245"/>
                                </a:lnTo>
                                <a:lnTo>
                                  <a:pt x="1266" y="245"/>
                                </a:lnTo>
                                <a:close/>
                                <a:moveTo>
                                  <a:pt x="1266" y="248"/>
                                </a:moveTo>
                                <a:lnTo>
                                  <a:pt x="1266" y="259"/>
                                </a:lnTo>
                                <a:lnTo>
                                  <a:pt x="1255" y="252"/>
                                </a:lnTo>
                                <a:lnTo>
                                  <a:pt x="1259" y="248"/>
                                </a:lnTo>
                                <a:lnTo>
                                  <a:pt x="1266" y="248"/>
                                </a:lnTo>
                                <a:close/>
                                <a:moveTo>
                                  <a:pt x="1255" y="252"/>
                                </a:moveTo>
                                <a:lnTo>
                                  <a:pt x="1208" y="226"/>
                                </a:lnTo>
                                <a:lnTo>
                                  <a:pt x="1215" y="215"/>
                                </a:lnTo>
                                <a:lnTo>
                                  <a:pt x="1263" y="241"/>
                                </a:lnTo>
                                <a:lnTo>
                                  <a:pt x="1255" y="252"/>
                                </a:lnTo>
                                <a:close/>
                                <a:moveTo>
                                  <a:pt x="1208" y="226"/>
                                </a:moveTo>
                                <a:lnTo>
                                  <a:pt x="1208" y="226"/>
                                </a:lnTo>
                                <a:lnTo>
                                  <a:pt x="1211" y="223"/>
                                </a:lnTo>
                                <a:lnTo>
                                  <a:pt x="1208" y="226"/>
                                </a:lnTo>
                                <a:close/>
                                <a:moveTo>
                                  <a:pt x="1208" y="226"/>
                                </a:moveTo>
                                <a:lnTo>
                                  <a:pt x="1164" y="197"/>
                                </a:lnTo>
                                <a:lnTo>
                                  <a:pt x="1167" y="186"/>
                                </a:lnTo>
                                <a:lnTo>
                                  <a:pt x="1215" y="215"/>
                                </a:lnTo>
                                <a:lnTo>
                                  <a:pt x="1208" y="226"/>
                                </a:lnTo>
                                <a:close/>
                                <a:moveTo>
                                  <a:pt x="1164" y="197"/>
                                </a:moveTo>
                                <a:lnTo>
                                  <a:pt x="1160" y="197"/>
                                </a:lnTo>
                                <a:lnTo>
                                  <a:pt x="1160" y="197"/>
                                </a:lnTo>
                                <a:lnTo>
                                  <a:pt x="1164" y="193"/>
                                </a:lnTo>
                                <a:lnTo>
                                  <a:pt x="1164" y="197"/>
                                </a:lnTo>
                                <a:close/>
                                <a:moveTo>
                                  <a:pt x="1160" y="197"/>
                                </a:moveTo>
                                <a:lnTo>
                                  <a:pt x="1124" y="164"/>
                                </a:lnTo>
                                <a:lnTo>
                                  <a:pt x="1131" y="157"/>
                                </a:lnTo>
                                <a:lnTo>
                                  <a:pt x="1171" y="190"/>
                                </a:lnTo>
                                <a:lnTo>
                                  <a:pt x="1160" y="197"/>
                                </a:lnTo>
                                <a:close/>
                                <a:moveTo>
                                  <a:pt x="1131" y="153"/>
                                </a:moveTo>
                                <a:lnTo>
                                  <a:pt x="1131" y="157"/>
                                </a:lnTo>
                                <a:lnTo>
                                  <a:pt x="1131" y="157"/>
                                </a:lnTo>
                                <a:lnTo>
                                  <a:pt x="1127" y="161"/>
                                </a:lnTo>
                                <a:lnTo>
                                  <a:pt x="1131" y="153"/>
                                </a:lnTo>
                                <a:close/>
                                <a:moveTo>
                                  <a:pt x="1124" y="168"/>
                                </a:moveTo>
                                <a:lnTo>
                                  <a:pt x="1080" y="142"/>
                                </a:lnTo>
                                <a:lnTo>
                                  <a:pt x="1087" y="131"/>
                                </a:lnTo>
                                <a:lnTo>
                                  <a:pt x="1131" y="153"/>
                                </a:lnTo>
                                <a:lnTo>
                                  <a:pt x="1124" y="168"/>
                                </a:lnTo>
                                <a:close/>
                                <a:moveTo>
                                  <a:pt x="1080" y="142"/>
                                </a:moveTo>
                                <a:lnTo>
                                  <a:pt x="1036" y="117"/>
                                </a:lnTo>
                                <a:lnTo>
                                  <a:pt x="1043" y="106"/>
                                </a:lnTo>
                                <a:lnTo>
                                  <a:pt x="1087" y="131"/>
                                </a:lnTo>
                                <a:lnTo>
                                  <a:pt x="1080" y="142"/>
                                </a:lnTo>
                                <a:close/>
                                <a:moveTo>
                                  <a:pt x="1043" y="106"/>
                                </a:moveTo>
                                <a:lnTo>
                                  <a:pt x="1043" y="106"/>
                                </a:lnTo>
                                <a:lnTo>
                                  <a:pt x="1043" y="106"/>
                                </a:lnTo>
                                <a:lnTo>
                                  <a:pt x="1039" y="109"/>
                                </a:lnTo>
                                <a:lnTo>
                                  <a:pt x="1043" y="106"/>
                                </a:lnTo>
                                <a:close/>
                                <a:moveTo>
                                  <a:pt x="1036" y="117"/>
                                </a:moveTo>
                                <a:lnTo>
                                  <a:pt x="988" y="95"/>
                                </a:lnTo>
                                <a:lnTo>
                                  <a:pt x="995" y="84"/>
                                </a:lnTo>
                                <a:lnTo>
                                  <a:pt x="1043" y="106"/>
                                </a:lnTo>
                                <a:lnTo>
                                  <a:pt x="1036" y="117"/>
                                </a:lnTo>
                                <a:close/>
                                <a:moveTo>
                                  <a:pt x="988" y="95"/>
                                </a:moveTo>
                                <a:lnTo>
                                  <a:pt x="988" y="95"/>
                                </a:lnTo>
                                <a:lnTo>
                                  <a:pt x="988" y="95"/>
                                </a:lnTo>
                                <a:lnTo>
                                  <a:pt x="992" y="88"/>
                                </a:lnTo>
                                <a:lnTo>
                                  <a:pt x="988" y="95"/>
                                </a:lnTo>
                                <a:close/>
                                <a:moveTo>
                                  <a:pt x="988" y="95"/>
                                </a:moveTo>
                                <a:lnTo>
                                  <a:pt x="970" y="80"/>
                                </a:lnTo>
                                <a:lnTo>
                                  <a:pt x="977" y="69"/>
                                </a:lnTo>
                                <a:lnTo>
                                  <a:pt x="995" y="84"/>
                                </a:lnTo>
                                <a:lnTo>
                                  <a:pt x="988" y="95"/>
                                </a:lnTo>
                                <a:close/>
                                <a:moveTo>
                                  <a:pt x="977" y="69"/>
                                </a:moveTo>
                                <a:lnTo>
                                  <a:pt x="977" y="69"/>
                                </a:lnTo>
                                <a:lnTo>
                                  <a:pt x="977" y="69"/>
                                </a:lnTo>
                                <a:lnTo>
                                  <a:pt x="974" y="73"/>
                                </a:lnTo>
                                <a:lnTo>
                                  <a:pt x="977" y="69"/>
                                </a:lnTo>
                                <a:close/>
                                <a:moveTo>
                                  <a:pt x="970" y="80"/>
                                </a:moveTo>
                                <a:lnTo>
                                  <a:pt x="952" y="69"/>
                                </a:lnTo>
                                <a:lnTo>
                                  <a:pt x="959" y="58"/>
                                </a:lnTo>
                                <a:lnTo>
                                  <a:pt x="977" y="69"/>
                                </a:lnTo>
                                <a:lnTo>
                                  <a:pt x="970" y="80"/>
                                </a:lnTo>
                                <a:close/>
                                <a:moveTo>
                                  <a:pt x="959" y="58"/>
                                </a:moveTo>
                                <a:lnTo>
                                  <a:pt x="959" y="58"/>
                                </a:lnTo>
                                <a:lnTo>
                                  <a:pt x="959" y="58"/>
                                </a:lnTo>
                                <a:lnTo>
                                  <a:pt x="955" y="62"/>
                                </a:lnTo>
                                <a:lnTo>
                                  <a:pt x="959" y="58"/>
                                </a:lnTo>
                                <a:close/>
                                <a:moveTo>
                                  <a:pt x="955" y="69"/>
                                </a:moveTo>
                                <a:lnTo>
                                  <a:pt x="937" y="62"/>
                                </a:lnTo>
                                <a:lnTo>
                                  <a:pt x="941" y="51"/>
                                </a:lnTo>
                                <a:lnTo>
                                  <a:pt x="959" y="58"/>
                                </a:lnTo>
                                <a:lnTo>
                                  <a:pt x="955" y="69"/>
                                </a:lnTo>
                                <a:close/>
                                <a:moveTo>
                                  <a:pt x="941" y="51"/>
                                </a:moveTo>
                                <a:lnTo>
                                  <a:pt x="941" y="51"/>
                                </a:lnTo>
                                <a:lnTo>
                                  <a:pt x="937" y="55"/>
                                </a:lnTo>
                                <a:lnTo>
                                  <a:pt x="941" y="51"/>
                                </a:lnTo>
                                <a:close/>
                                <a:moveTo>
                                  <a:pt x="937" y="62"/>
                                </a:moveTo>
                                <a:lnTo>
                                  <a:pt x="915" y="55"/>
                                </a:lnTo>
                                <a:lnTo>
                                  <a:pt x="919" y="44"/>
                                </a:lnTo>
                                <a:lnTo>
                                  <a:pt x="941" y="51"/>
                                </a:lnTo>
                                <a:lnTo>
                                  <a:pt x="937" y="62"/>
                                </a:lnTo>
                                <a:close/>
                                <a:moveTo>
                                  <a:pt x="919" y="44"/>
                                </a:moveTo>
                                <a:lnTo>
                                  <a:pt x="919" y="44"/>
                                </a:lnTo>
                                <a:lnTo>
                                  <a:pt x="919" y="47"/>
                                </a:lnTo>
                                <a:lnTo>
                                  <a:pt x="919" y="44"/>
                                </a:lnTo>
                                <a:close/>
                                <a:moveTo>
                                  <a:pt x="915" y="55"/>
                                </a:moveTo>
                                <a:lnTo>
                                  <a:pt x="867" y="40"/>
                                </a:lnTo>
                                <a:lnTo>
                                  <a:pt x="871" y="29"/>
                                </a:lnTo>
                                <a:lnTo>
                                  <a:pt x="919" y="44"/>
                                </a:lnTo>
                                <a:lnTo>
                                  <a:pt x="915" y="55"/>
                                </a:lnTo>
                                <a:close/>
                                <a:moveTo>
                                  <a:pt x="867" y="40"/>
                                </a:moveTo>
                                <a:lnTo>
                                  <a:pt x="867" y="40"/>
                                </a:lnTo>
                                <a:lnTo>
                                  <a:pt x="867" y="40"/>
                                </a:lnTo>
                                <a:lnTo>
                                  <a:pt x="871" y="36"/>
                                </a:lnTo>
                                <a:lnTo>
                                  <a:pt x="867" y="40"/>
                                </a:lnTo>
                                <a:close/>
                                <a:moveTo>
                                  <a:pt x="867" y="40"/>
                                </a:moveTo>
                                <a:lnTo>
                                  <a:pt x="831" y="22"/>
                                </a:lnTo>
                                <a:lnTo>
                                  <a:pt x="838" y="11"/>
                                </a:lnTo>
                                <a:lnTo>
                                  <a:pt x="871" y="29"/>
                                </a:lnTo>
                                <a:lnTo>
                                  <a:pt x="867" y="40"/>
                                </a:lnTo>
                                <a:close/>
                                <a:moveTo>
                                  <a:pt x="835" y="11"/>
                                </a:moveTo>
                                <a:lnTo>
                                  <a:pt x="835" y="11"/>
                                </a:lnTo>
                                <a:lnTo>
                                  <a:pt x="838" y="11"/>
                                </a:lnTo>
                                <a:lnTo>
                                  <a:pt x="835" y="18"/>
                                </a:lnTo>
                                <a:lnTo>
                                  <a:pt x="835" y="11"/>
                                </a:lnTo>
                                <a:close/>
                                <a:moveTo>
                                  <a:pt x="831" y="22"/>
                                </a:moveTo>
                                <a:lnTo>
                                  <a:pt x="820" y="18"/>
                                </a:lnTo>
                                <a:lnTo>
                                  <a:pt x="820" y="7"/>
                                </a:lnTo>
                                <a:lnTo>
                                  <a:pt x="835" y="11"/>
                                </a:lnTo>
                                <a:lnTo>
                                  <a:pt x="831" y="22"/>
                                </a:lnTo>
                                <a:close/>
                                <a:moveTo>
                                  <a:pt x="820" y="7"/>
                                </a:moveTo>
                                <a:lnTo>
                                  <a:pt x="820" y="7"/>
                                </a:lnTo>
                                <a:lnTo>
                                  <a:pt x="820" y="7"/>
                                </a:lnTo>
                                <a:lnTo>
                                  <a:pt x="820" y="14"/>
                                </a:lnTo>
                                <a:lnTo>
                                  <a:pt x="820" y="7"/>
                                </a:lnTo>
                                <a:close/>
                                <a:moveTo>
                                  <a:pt x="820" y="18"/>
                                </a:moveTo>
                                <a:lnTo>
                                  <a:pt x="805" y="18"/>
                                </a:lnTo>
                                <a:lnTo>
                                  <a:pt x="805" y="7"/>
                                </a:lnTo>
                                <a:lnTo>
                                  <a:pt x="820" y="7"/>
                                </a:lnTo>
                                <a:lnTo>
                                  <a:pt x="820" y="18"/>
                                </a:lnTo>
                                <a:close/>
                                <a:moveTo>
                                  <a:pt x="802" y="7"/>
                                </a:moveTo>
                                <a:lnTo>
                                  <a:pt x="805" y="7"/>
                                </a:lnTo>
                                <a:lnTo>
                                  <a:pt x="805" y="7"/>
                                </a:lnTo>
                                <a:lnTo>
                                  <a:pt x="805" y="14"/>
                                </a:lnTo>
                                <a:lnTo>
                                  <a:pt x="802" y="7"/>
                                </a:lnTo>
                                <a:close/>
                                <a:moveTo>
                                  <a:pt x="809" y="18"/>
                                </a:moveTo>
                                <a:lnTo>
                                  <a:pt x="776" y="33"/>
                                </a:lnTo>
                                <a:lnTo>
                                  <a:pt x="769" y="22"/>
                                </a:lnTo>
                                <a:lnTo>
                                  <a:pt x="802" y="7"/>
                                </a:lnTo>
                                <a:lnTo>
                                  <a:pt x="809" y="18"/>
                                </a:lnTo>
                                <a:close/>
                                <a:moveTo>
                                  <a:pt x="769" y="22"/>
                                </a:moveTo>
                                <a:lnTo>
                                  <a:pt x="769" y="22"/>
                                </a:lnTo>
                                <a:lnTo>
                                  <a:pt x="769" y="22"/>
                                </a:lnTo>
                                <a:lnTo>
                                  <a:pt x="772" y="29"/>
                                </a:lnTo>
                                <a:lnTo>
                                  <a:pt x="769" y="22"/>
                                </a:lnTo>
                                <a:close/>
                                <a:moveTo>
                                  <a:pt x="776" y="33"/>
                                </a:moveTo>
                                <a:lnTo>
                                  <a:pt x="728" y="62"/>
                                </a:lnTo>
                                <a:lnTo>
                                  <a:pt x="721" y="51"/>
                                </a:lnTo>
                                <a:lnTo>
                                  <a:pt x="769" y="22"/>
                                </a:lnTo>
                                <a:lnTo>
                                  <a:pt x="776" y="33"/>
                                </a:lnTo>
                                <a:close/>
                                <a:moveTo>
                                  <a:pt x="728" y="62"/>
                                </a:moveTo>
                                <a:lnTo>
                                  <a:pt x="728" y="62"/>
                                </a:lnTo>
                                <a:lnTo>
                                  <a:pt x="728" y="62"/>
                                </a:lnTo>
                                <a:lnTo>
                                  <a:pt x="725" y="55"/>
                                </a:lnTo>
                                <a:lnTo>
                                  <a:pt x="728" y="62"/>
                                </a:lnTo>
                                <a:close/>
                                <a:moveTo>
                                  <a:pt x="728" y="62"/>
                                </a:moveTo>
                                <a:lnTo>
                                  <a:pt x="663" y="91"/>
                                </a:lnTo>
                                <a:lnTo>
                                  <a:pt x="659" y="80"/>
                                </a:lnTo>
                                <a:lnTo>
                                  <a:pt x="725" y="51"/>
                                </a:lnTo>
                                <a:lnTo>
                                  <a:pt x="728" y="62"/>
                                </a:lnTo>
                                <a:close/>
                                <a:moveTo>
                                  <a:pt x="659" y="80"/>
                                </a:moveTo>
                                <a:lnTo>
                                  <a:pt x="659" y="80"/>
                                </a:lnTo>
                                <a:lnTo>
                                  <a:pt x="663" y="84"/>
                                </a:lnTo>
                                <a:lnTo>
                                  <a:pt x="659" y="80"/>
                                </a:lnTo>
                                <a:close/>
                                <a:moveTo>
                                  <a:pt x="663" y="91"/>
                                </a:moveTo>
                                <a:lnTo>
                                  <a:pt x="611" y="117"/>
                                </a:lnTo>
                                <a:lnTo>
                                  <a:pt x="604" y="106"/>
                                </a:lnTo>
                                <a:lnTo>
                                  <a:pt x="659" y="80"/>
                                </a:lnTo>
                                <a:lnTo>
                                  <a:pt x="663" y="91"/>
                                </a:lnTo>
                                <a:close/>
                                <a:moveTo>
                                  <a:pt x="611" y="117"/>
                                </a:moveTo>
                                <a:lnTo>
                                  <a:pt x="611" y="117"/>
                                </a:lnTo>
                                <a:lnTo>
                                  <a:pt x="608" y="109"/>
                                </a:lnTo>
                                <a:lnTo>
                                  <a:pt x="611" y="117"/>
                                </a:lnTo>
                                <a:close/>
                                <a:moveTo>
                                  <a:pt x="611" y="117"/>
                                </a:moveTo>
                                <a:lnTo>
                                  <a:pt x="564" y="139"/>
                                </a:lnTo>
                                <a:lnTo>
                                  <a:pt x="557" y="128"/>
                                </a:lnTo>
                                <a:lnTo>
                                  <a:pt x="604" y="106"/>
                                </a:lnTo>
                                <a:lnTo>
                                  <a:pt x="611" y="117"/>
                                </a:lnTo>
                                <a:close/>
                                <a:moveTo>
                                  <a:pt x="564" y="139"/>
                                </a:moveTo>
                                <a:lnTo>
                                  <a:pt x="564" y="139"/>
                                </a:lnTo>
                                <a:lnTo>
                                  <a:pt x="560" y="131"/>
                                </a:lnTo>
                                <a:lnTo>
                                  <a:pt x="564" y="139"/>
                                </a:lnTo>
                                <a:close/>
                                <a:moveTo>
                                  <a:pt x="564" y="139"/>
                                </a:moveTo>
                                <a:lnTo>
                                  <a:pt x="520" y="157"/>
                                </a:lnTo>
                                <a:lnTo>
                                  <a:pt x="516" y="142"/>
                                </a:lnTo>
                                <a:lnTo>
                                  <a:pt x="557" y="128"/>
                                </a:lnTo>
                                <a:lnTo>
                                  <a:pt x="564" y="139"/>
                                </a:lnTo>
                                <a:close/>
                                <a:moveTo>
                                  <a:pt x="513" y="146"/>
                                </a:moveTo>
                                <a:lnTo>
                                  <a:pt x="513" y="146"/>
                                </a:lnTo>
                                <a:lnTo>
                                  <a:pt x="516" y="142"/>
                                </a:lnTo>
                                <a:lnTo>
                                  <a:pt x="516" y="150"/>
                                </a:lnTo>
                                <a:lnTo>
                                  <a:pt x="513" y="146"/>
                                </a:lnTo>
                                <a:close/>
                                <a:moveTo>
                                  <a:pt x="520" y="153"/>
                                </a:moveTo>
                                <a:lnTo>
                                  <a:pt x="505" y="164"/>
                                </a:lnTo>
                                <a:lnTo>
                                  <a:pt x="498" y="157"/>
                                </a:lnTo>
                                <a:lnTo>
                                  <a:pt x="513" y="146"/>
                                </a:lnTo>
                                <a:lnTo>
                                  <a:pt x="520" y="153"/>
                                </a:lnTo>
                                <a:close/>
                                <a:moveTo>
                                  <a:pt x="505" y="164"/>
                                </a:moveTo>
                                <a:lnTo>
                                  <a:pt x="505" y="164"/>
                                </a:lnTo>
                                <a:lnTo>
                                  <a:pt x="505" y="168"/>
                                </a:lnTo>
                                <a:lnTo>
                                  <a:pt x="502" y="161"/>
                                </a:lnTo>
                                <a:lnTo>
                                  <a:pt x="505" y="164"/>
                                </a:lnTo>
                                <a:close/>
                                <a:moveTo>
                                  <a:pt x="505" y="168"/>
                                </a:moveTo>
                                <a:lnTo>
                                  <a:pt x="491" y="175"/>
                                </a:lnTo>
                                <a:lnTo>
                                  <a:pt x="487" y="161"/>
                                </a:lnTo>
                                <a:lnTo>
                                  <a:pt x="498" y="153"/>
                                </a:lnTo>
                                <a:lnTo>
                                  <a:pt x="505" y="168"/>
                                </a:lnTo>
                                <a:close/>
                                <a:moveTo>
                                  <a:pt x="483" y="164"/>
                                </a:moveTo>
                                <a:lnTo>
                                  <a:pt x="483" y="164"/>
                                </a:lnTo>
                                <a:lnTo>
                                  <a:pt x="487" y="161"/>
                                </a:lnTo>
                                <a:lnTo>
                                  <a:pt x="487" y="168"/>
                                </a:lnTo>
                                <a:lnTo>
                                  <a:pt x="483" y="164"/>
                                </a:lnTo>
                                <a:close/>
                                <a:moveTo>
                                  <a:pt x="494" y="172"/>
                                </a:moveTo>
                                <a:lnTo>
                                  <a:pt x="487" y="179"/>
                                </a:lnTo>
                                <a:lnTo>
                                  <a:pt x="476" y="172"/>
                                </a:lnTo>
                                <a:lnTo>
                                  <a:pt x="483" y="164"/>
                                </a:lnTo>
                                <a:lnTo>
                                  <a:pt x="494" y="172"/>
                                </a:lnTo>
                                <a:close/>
                                <a:moveTo>
                                  <a:pt x="476" y="172"/>
                                </a:moveTo>
                                <a:lnTo>
                                  <a:pt x="476" y="172"/>
                                </a:lnTo>
                                <a:lnTo>
                                  <a:pt x="480" y="175"/>
                                </a:lnTo>
                                <a:lnTo>
                                  <a:pt x="476" y="172"/>
                                </a:lnTo>
                                <a:close/>
                                <a:moveTo>
                                  <a:pt x="487" y="179"/>
                                </a:moveTo>
                                <a:lnTo>
                                  <a:pt x="483" y="182"/>
                                </a:lnTo>
                                <a:lnTo>
                                  <a:pt x="472" y="175"/>
                                </a:lnTo>
                                <a:lnTo>
                                  <a:pt x="476" y="172"/>
                                </a:lnTo>
                                <a:lnTo>
                                  <a:pt x="487" y="179"/>
                                </a:lnTo>
                                <a:close/>
                                <a:moveTo>
                                  <a:pt x="472" y="175"/>
                                </a:moveTo>
                                <a:lnTo>
                                  <a:pt x="472" y="175"/>
                                </a:lnTo>
                                <a:lnTo>
                                  <a:pt x="472" y="175"/>
                                </a:lnTo>
                                <a:lnTo>
                                  <a:pt x="476" y="179"/>
                                </a:lnTo>
                                <a:lnTo>
                                  <a:pt x="472" y="175"/>
                                </a:lnTo>
                                <a:close/>
                                <a:moveTo>
                                  <a:pt x="483" y="182"/>
                                </a:moveTo>
                                <a:lnTo>
                                  <a:pt x="480" y="190"/>
                                </a:lnTo>
                                <a:lnTo>
                                  <a:pt x="469" y="182"/>
                                </a:lnTo>
                                <a:lnTo>
                                  <a:pt x="472" y="175"/>
                                </a:lnTo>
                                <a:lnTo>
                                  <a:pt x="483" y="182"/>
                                </a:lnTo>
                                <a:close/>
                                <a:moveTo>
                                  <a:pt x="469" y="186"/>
                                </a:moveTo>
                                <a:lnTo>
                                  <a:pt x="469" y="182"/>
                                </a:lnTo>
                                <a:lnTo>
                                  <a:pt x="469" y="182"/>
                                </a:lnTo>
                                <a:lnTo>
                                  <a:pt x="472" y="186"/>
                                </a:lnTo>
                                <a:lnTo>
                                  <a:pt x="469" y="186"/>
                                </a:lnTo>
                                <a:close/>
                                <a:moveTo>
                                  <a:pt x="480" y="186"/>
                                </a:moveTo>
                                <a:lnTo>
                                  <a:pt x="480" y="193"/>
                                </a:lnTo>
                                <a:lnTo>
                                  <a:pt x="469" y="193"/>
                                </a:lnTo>
                                <a:lnTo>
                                  <a:pt x="469" y="186"/>
                                </a:lnTo>
                                <a:lnTo>
                                  <a:pt x="480" y="186"/>
                                </a:lnTo>
                                <a:close/>
                                <a:moveTo>
                                  <a:pt x="472" y="197"/>
                                </a:moveTo>
                                <a:lnTo>
                                  <a:pt x="469" y="197"/>
                                </a:lnTo>
                                <a:lnTo>
                                  <a:pt x="469" y="193"/>
                                </a:lnTo>
                                <a:lnTo>
                                  <a:pt x="472" y="193"/>
                                </a:lnTo>
                                <a:lnTo>
                                  <a:pt x="472" y="197"/>
                                </a:lnTo>
                                <a:close/>
                                <a:moveTo>
                                  <a:pt x="476" y="186"/>
                                </a:moveTo>
                                <a:lnTo>
                                  <a:pt x="491" y="193"/>
                                </a:lnTo>
                                <a:lnTo>
                                  <a:pt x="487" y="204"/>
                                </a:lnTo>
                                <a:lnTo>
                                  <a:pt x="472" y="197"/>
                                </a:lnTo>
                                <a:lnTo>
                                  <a:pt x="476" y="186"/>
                                </a:lnTo>
                                <a:close/>
                                <a:moveTo>
                                  <a:pt x="487" y="204"/>
                                </a:moveTo>
                                <a:lnTo>
                                  <a:pt x="487" y="204"/>
                                </a:lnTo>
                                <a:lnTo>
                                  <a:pt x="487" y="201"/>
                                </a:lnTo>
                                <a:lnTo>
                                  <a:pt x="487" y="204"/>
                                </a:lnTo>
                                <a:close/>
                                <a:moveTo>
                                  <a:pt x="491" y="193"/>
                                </a:moveTo>
                                <a:lnTo>
                                  <a:pt x="509" y="201"/>
                                </a:lnTo>
                                <a:lnTo>
                                  <a:pt x="505" y="212"/>
                                </a:lnTo>
                                <a:lnTo>
                                  <a:pt x="487" y="204"/>
                                </a:lnTo>
                                <a:lnTo>
                                  <a:pt x="491" y="193"/>
                                </a:lnTo>
                                <a:close/>
                                <a:moveTo>
                                  <a:pt x="509" y="201"/>
                                </a:moveTo>
                                <a:lnTo>
                                  <a:pt x="513" y="204"/>
                                </a:lnTo>
                                <a:lnTo>
                                  <a:pt x="513" y="208"/>
                                </a:lnTo>
                                <a:lnTo>
                                  <a:pt x="505" y="208"/>
                                </a:lnTo>
                                <a:lnTo>
                                  <a:pt x="509" y="201"/>
                                </a:lnTo>
                                <a:close/>
                                <a:moveTo>
                                  <a:pt x="513" y="208"/>
                                </a:moveTo>
                                <a:lnTo>
                                  <a:pt x="513" y="212"/>
                                </a:lnTo>
                                <a:lnTo>
                                  <a:pt x="498" y="212"/>
                                </a:lnTo>
                                <a:lnTo>
                                  <a:pt x="498" y="208"/>
                                </a:lnTo>
                                <a:lnTo>
                                  <a:pt x="513" y="208"/>
                                </a:lnTo>
                                <a:close/>
                                <a:moveTo>
                                  <a:pt x="513" y="212"/>
                                </a:moveTo>
                                <a:lnTo>
                                  <a:pt x="513" y="215"/>
                                </a:lnTo>
                                <a:lnTo>
                                  <a:pt x="498" y="215"/>
                                </a:lnTo>
                                <a:lnTo>
                                  <a:pt x="498" y="212"/>
                                </a:lnTo>
                                <a:lnTo>
                                  <a:pt x="513" y="212"/>
                                </a:lnTo>
                                <a:close/>
                                <a:moveTo>
                                  <a:pt x="513" y="215"/>
                                </a:moveTo>
                                <a:lnTo>
                                  <a:pt x="513" y="223"/>
                                </a:lnTo>
                                <a:lnTo>
                                  <a:pt x="505" y="219"/>
                                </a:lnTo>
                                <a:lnTo>
                                  <a:pt x="505" y="215"/>
                                </a:lnTo>
                                <a:lnTo>
                                  <a:pt x="513" y="215"/>
                                </a:lnTo>
                                <a:close/>
                                <a:moveTo>
                                  <a:pt x="505" y="219"/>
                                </a:moveTo>
                                <a:lnTo>
                                  <a:pt x="480" y="212"/>
                                </a:lnTo>
                                <a:lnTo>
                                  <a:pt x="483" y="201"/>
                                </a:lnTo>
                                <a:lnTo>
                                  <a:pt x="509" y="208"/>
                                </a:lnTo>
                                <a:lnTo>
                                  <a:pt x="505" y="219"/>
                                </a:lnTo>
                                <a:close/>
                                <a:moveTo>
                                  <a:pt x="480" y="212"/>
                                </a:moveTo>
                                <a:lnTo>
                                  <a:pt x="480" y="212"/>
                                </a:lnTo>
                                <a:lnTo>
                                  <a:pt x="480" y="212"/>
                                </a:lnTo>
                                <a:lnTo>
                                  <a:pt x="480" y="208"/>
                                </a:lnTo>
                                <a:lnTo>
                                  <a:pt x="480" y="212"/>
                                </a:lnTo>
                                <a:close/>
                                <a:moveTo>
                                  <a:pt x="480" y="212"/>
                                </a:moveTo>
                                <a:lnTo>
                                  <a:pt x="458" y="201"/>
                                </a:lnTo>
                                <a:lnTo>
                                  <a:pt x="461" y="190"/>
                                </a:lnTo>
                                <a:lnTo>
                                  <a:pt x="483" y="201"/>
                                </a:lnTo>
                                <a:lnTo>
                                  <a:pt x="480" y="212"/>
                                </a:lnTo>
                                <a:close/>
                                <a:moveTo>
                                  <a:pt x="461" y="190"/>
                                </a:moveTo>
                                <a:lnTo>
                                  <a:pt x="461" y="190"/>
                                </a:lnTo>
                                <a:lnTo>
                                  <a:pt x="461" y="190"/>
                                </a:lnTo>
                                <a:lnTo>
                                  <a:pt x="458" y="197"/>
                                </a:lnTo>
                                <a:lnTo>
                                  <a:pt x="461" y="190"/>
                                </a:lnTo>
                                <a:close/>
                                <a:moveTo>
                                  <a:pt x="458" y="204"/>
                                </a:moveTo>
                                <a:lnTo>
                                  <a:pt x="374" y="175"/>
                                </a:lnTo>
                                <a:lnTo>
                                  <a:pt x="377" y="161"/>
                                </a:lnTo>
                                <a:lnTo>
                                  <a:pt x="461" y="190"/>
                                </a:lnTo>
                                <a:lnTo>
                                  <a:pt x="458" y="204"/>
                                </a:lnTo>
                                <a:close/>
                                <a:moveTo>
                                  <a:pt x="377" y="161"/>
                                </a:moveTo>
                                <a:lnTo>
                                  <a:pt x="377" y="161"/>
                                </a:lnTo>
                                <a:lnTo>
                                  <a:pt x="377" y="168"/>
                                </a:lnTo>
                                <a:lnTo>
                                  <a:pt x="377" y="161"/>
                                </a:lnTo>
                                <a:close/>
                                <a:moveTo>
                                  <a:pt x="374" y="175"/>
                                </a:moveTo>
                                <a:lnTo>
                                  <a:pt x="293" y="150"/>
                                </a:lnTo>
                                <a:lnTo>
                                  <a:pt x="297" y="135"/>
                                </a:lnTo>
                                <a:lnTo>
                                  <a:pt x="377" y="161"/>
                                </a:lnTo>
                                <a:lnTo>
                                  <a:pt x="374" y="175"/>
                                </a:lnTo>
                                <a:close/>
                                <a:moveTo>
                                  <a:pt x="293" y="150"/>
                                </a:moveTo>
                                <a:lnTo>
                                  <a:pt x="293" y="150"/>
                                </a:lnTo>
                                <a:lnTo>
                                  <a:pt x="293" y="142"/>
                                </a:lnTo>
                                <a:lnTo>
                                  <a:pt x="293" y="150"/>
                                </a:lnTo>
                                <a:close/>
                                <a:moveTo>
                                  <a:pt x="293" y="150"/>
                                </a:moveTo>
                                <a:lnTo>
                                  <a:pt x="213" y="120"/>
                                </a:lnTo>
                                <a:lnTo>
                                  <a:pt x="216" y="109"/>
                                </a:lnTo>
                                <a:lnTo>
                                  <a:pt x="297" y="135"/>
                                </a:lnTo>
                                <a:lnTo>
                                  <a:pt x="293" y="150"/>
                                </a:lnTo>
                                <a:close/>
                                <a:moveTo>
                                  <a:pt x="213" y="120"/>
                                </a:moveTo>
                                <a:lnTo>
                                  <a:pt x="213" y="120"/>
                                </a:lnTo>
                                <a:lnTo>
                                  <a:pt x="213" y="113"/>
                                </a:lnTo>
                                <a:lnTo>
                                  <a:pt x="213" y="120"/>
                                </a:lnTo>
                                <a:close/>
                                <a:moveTo>
                                  <a:pt x="213" y="120"/>
                                </a:moveTo>
                                <a:lnTo>
                                  <a:pt x="132" y="84"/>
                                </a:lnTo>
                                <a:lnTo>
                                  <a:pt x="139" y="73"/>
                                </a:lnTo>
                                <a:lnTo>
                                  <a:pt x="216" y="109"/>
                                </a:lnTo>
                                <a:lnTo>
                                  <a:pt x="213" y="120"/>
                                </a:lnTo>
                                <a:close/>
                                <a:moveTo>
                                  <a:pt x="132" y="84"/>
                                </a:moveTo>
                                <a:lnTo>
                                  <a:pt x="132" y="84"/>
                                </a:lnTo>
                                <a:lnTo>
                                  <a:pt x="136" y="77"/>
                                </a:lnTo>
                                <a:lnTo>
                                  <a:pt x="132" y="84"/>
                                </a:lnTo>
                                <a:close/>
                                <a:moveTo>
                                  <a:pt x="132" y="84"/>
                                </a:moveTo>
                                <a:lnTo>
                                  <a:pt x="125" y="80"/>
                                </a:lnTo>
                                <a:lnTo>
                                  <a:pt x="132" y="69"/>
                                </a:lnTo>
                                <a:lnTo>
                                  <a:pt x="139" y="73"/>
                                </a:lnTo>
                                <a:lnTo>
                                  <a:pt x="132" y="84"/>
                                </a:lnTo>
                                <a:close/>
                                <a:moveTo>
                                  <a:pt x="125" y="80"/>
                                </a:moveTo>
                                <a:lnTo>
                                  <a:pt x="118" y="77"/>
                                </a:lnTo>
                                <a:lnTo>
                                  <a:pt x="125" y="66"/>
                                </a:lnTo>
                                <a:lnTo>
                                  <a:pt x="132" y="69"/>
                                </a:lnTo>
                                <a:lnTo>
                                  <a:pt x="125" y="80"/>
                                </a:lnTo>
                                <a:close/>
                                <a:moveTo>
                                  <a:pt x="118" y="66"/>
                                </a:moveTo>
                                <a:lnTo>
                                  <a:pt x="121" y="62"/>
                                </a:lnTo>
                                <a:lnTo>
                                  <a:pt x="125" y="66"/>
                                </a:lnTo>
                                <a:lnTo>
                                  <a:pt x="121" y="69"/>
                                </a:lnTo>
                                <a:lnTo>
                                  <a:pt x="118" y="66"/>
                                </a:lnTo>
                                <a:close/>
                                <a:moveTo>
                                  <a:pt x="125" y="77"/>
                                </a:moveTo>
                                <a:lnTo>
                                  <a:pt x="118" y="80"/>
                                </a:lnTo>
                                <a:lnTo>
                                  <a:pt x="110" y="69"/>
                                </a:lnTo>
                                <a:lnTo>
                                  <a:pt x="118" y="66"/>
                                </a:lnTo>
                                <a:lnTo>
                                  <a:pt x="125" y="77"/>
                                </a:lnTo>
                                <a:close/>
                                <a:moveTo>
                                  <a:pt x="118" y="80"/>
                                </a:moveTo>
                                <a:lnTo>
                                  <a:pt x="110" y="84"/>
                                </a:lnTo>
                                <a:lnTo>
                                  <a:pt x="103" y="73"/>
                                </a:lnTo>
                                <a:lnTo>
                                  <a:pt x="110" y="69"/>
                                </a:lnTo>
                                <a:lnTo>
                                  <a:pt x="118" y="80"/>
                                </a:lnTo>
                                <a:close/>
                                <a:moveTo>
                                  <a:pt x="103" y="73"/>
                                </a:moveTo>
                                <a:lnTo>
                                  <a:pt x="103" y="73"/>
                                </a:lnTo>
                                <a:lnTo>
                                  <a:pt x="103" y="73"/>
                                </a:lnTo>
                                <a:lnTo>
                                  <a:pt x="107" y="77"/>
                                </a:lnTo>
                                <a:lnTo>
                                  <a:pt x="103" y="73"/>
                                </a:lnTo>
                                <a:close/>
                                <a:moveTo>
                                  <a:pt x="110" y="84"/>
                                </a:moveTo>
                                <a:lnTo>
                                  <a:pt x="92" y="102"/>
                                </a:lnTo>
                                <a:lnTo>
                                  <a:pt x="85" y="91"/>
                                </a:lnTo>
                                <a:lnTo>
                                  <a:pt x="103" y="73"/>
                                </a:lnTo>
                                <a:lnTo>
                                  <a:pt x="110" y="84"/>
                                </a:lnTo>
                                <a:close/>
                                <a:moveTo>
                                  <a:pt x="85" y="91"/>
                                </a:moveTo>
                                <a:lnTo>
                                  <a:pt x="85" y="91"/>
                                </a:lnTo>
                                <a:lnTo>
                                  <a:pt x="85" y="91"/>
                                </a:lnTo>
                                <a:lnTo>
                                  <a:pt x="88" y="95"/>
                                </a:lnTo>
                                <a:lnTo>
                                  <a:pt x="85" y="91"/>
                                </a:lnTo>
                                <a:close/>
                                <a:moveTo>
                                  <a:pt x="92" y="98"/>
                                </a:moveTo>
                                <a:lnTo>
                                  <a:pt x="74" y="120"/>
                                </a:lnTo>
                                <a:lnTo>
                                  <a:pt x="66" y="113"/>
                                </a:lnTo>
                                <a:lnTo>
                                  <a:pt x="85" y="91"/>
                                </a:lnTo>
                                <a:lnTo>
                                  <a:pt x="92" y="98"/>
                                </a:lnTo>
                                <a:close/>
                                <a:moveTo>
                                  <a:pt x="66" y="113"/>
                                </a:moveTo>
                                <a:lnTo>
                                  <a:pt x="66" y="113"/>
                                </a:lnTo>
                                <a:lnTo>
                                  <a:pt x="66" y="113"/>
                                </a:lnTo>
                                <a:lnTo>
                                  <a:pt x="70" y="117"/>
                                </a:lnTo>
                                <a:lnTo>
                                  <a:pt x="66" y="113"/>
                                </a:lnTo>
                                <a:close/>
                                <a:moveTo>
                                  <a:pt x="77" y="120"/>
                                </a:moveTo>
                                <a:lnTo>
                                  <a:pt x="41" y="175"/>
                                </a:lnTo>
                                <a:lnTo>
                                  <a:pt x="30" y="168"/>
                                </a:lnTo>
                                <a:lnTo>
                                  <a:pt x="66" y="113"/>
                                </a:lnTo>
                                <a:lnTo>
                                  <a:pt x="77" y="120"/>
                                </a:lnTo>
                                <a:close/>
                                <a:moveTo>
                                  <a:pt x="30" y="168"/>
                                </a:moveTo>
                                <a:lnTo>
                                  <a:pt x="30" y="168"/>
                                </a:lnTo>
                                <a:lnTo>
                                  <a:pt x="33" y="172"/>
                                </a:lnTo>
                                <a:lnTo>
                                  <a:pt x="30" y="168"/>
                                </a:lnTo>
                                <a:close/>
                                <a:moveTo>
                                  <a:pt x="41" y="175"/>
                                </a:moveTo>
                                <a:lnTo>
                                  <a:pt x="19" y="212"/>
                                </a:lnTo>
                                <a:lnTo>
                                  <a:pt x="8" y="204"/>
                                </a:lnTo>
                                <a:lnTo>
                                  <a:pt x="30" y="168"/>
                                </a:lnTo>
                                <a:lnTo>
                                  <a:pt x="41" y="175"/>
                                </a:lnTo>
                                <a:close/>
                                <a:moveTo>
                                  <a:pt x="19" y="212"/>
                                </a:moveTo>
                                <a:lnTo>
                                  <a:pt x="15" y="219"/>
                                </a:lnTo>
                                <a:lnTo>
                                  <a:pt x="8" y="212"/>
                                </a:lnTo>
                                <a:lnTo>
                                  <a:pt x="11" y="208"/>
                                </a:lnTo>
                                <a:lnTo>
                                  <a:pt x="19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5893920"/>
                            <a:ext cx="11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0">
                                <a:moveTo>
                                  <a:pt x="0" y="30"/>
                                </a:moveTo>
                                <a:lnTo>
                                  <a:pt x="4" y="15"/>
                                </a:lnTo>
                                <a:lnTo>
                                  <a:pt x="15" y="0"/>
                                </a:lnTo>
                                <a:lnTo>
                                  <a:pt x="18" y="4"/>
                                </a:lnTo>
                                <a:lnTo>
                                  <a:pt x="4" y="26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8840" y="5341680"/>
                            <a:ext cx="607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Souvenir Lt BT;Georgia" w:hAnsi="Souvenir Lt BT;Georgia" w:eastAsia="Calibri" w:cs="Souvenir Lt BT;Georgia"/>
                                  <w:color w:val="1F1A17"/>
                                  <w:lang w:val="en-US" w:bidi="ar-SA"/>
                                </w:rPr>
                                <w:t>SIER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3120480"/>
                            <a:ext cx="553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Souvenir Lt BT;Georgia" w:hAnsi="Souvenir Lt BT;Georgia" w:eastAsia="Calibri" w:cs="Souvenir Lt BT;Georgia"/>
                                  <w:color w:val="1F1A17"/>
                                  <w:lang w:val="en-US" w:bidi="ar-SA"/>
                                </w:rPr>
                                <w:t>CO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7.45pt;width:358.5pt;height:543.25pt" coordorigin="518,149" coordsize="7170,10865">
                <v:group id="shape_0" style="position:absolute;left:772;top:149;width:6619;height:7321">
                  <v:shape id="shape_0" coordsize="962,836" path="m420,409l406,398l395,394l387,394l373,391l365,387l358,383l351,398l340,416l325,412l311,412l292,427l278,442l263,456l256,475l237,504l230,548l226,548l226,526l230,504l234,489l245,471l270,438l300,409l300,401l300,391l234,376l175,361l109,343l44,328l36,339l29,350l25,350l25,336l29,325l14,317l7,307l3,292l0,281l3,252l3,226l11,219l25,215l87,233l120,244l135,248l142,248l150,244l153,241l157,244l164,244l164,248l164,252l190,263l219,266l241,277l270,285l300,296l329,307l329,317l333,325l336,332l343,336l347,347l351,354l369,369l384,380l402,365l420,354l439,310l453,263l464,244l472,230l486,212l501,193l519,142l530,106l545,62l563,0l567,0l570,0l548,73l537,117l526,153l512,197l490,219l472,244l461,270l453,296l497,292l545,288l552,281l559,274l567,259l570,244l581,219l592,197l592,201l585,223l578,244l574,263l570,285l574,285l578,288l618,274l658,263l665,244l673,193l676,193l680,193l673,233l673,255l691,248l702,244l709,233l720,223l724,223l724,274l720,328l706,350l706,361l717,391l739,416l764,434l793,449l801,467l812,482l826,493l841,504l878,522l914,529l929,540l940,555l943,566l951,580l958,610l962,646l954,653l951,664l951,675l947,690l951,712l954,734l943,748l929,763l911,781l889,796l845,818l801,836l775,836l746,832l720,829l698,818l647,796l596,770l548,734l501,705l486,686l472,664l464,657l457,646l453,635l450,624l446,602l446,577l457,537l468,496l450,467l435,434l431,434l428,431l424,420l420,409xe" fillcolor="#2d2629" stroked="f" o:allowincell="f" style="position:absolute;left:1737;top:2304;width:1014;height:108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965,840" path="m417,409l402,398l406,394l420,405l417,409xm406,394l406,394l406,394l406,398l406,394xm406,398l395,394l395,391l406,394l406,398xm395,391l395,391l395,391l395,394l395,391xm395,394l387,394l387,391l395,391l395,394xm387,394l387,394l387,394l387,394l387,394xm387,394l373,391l373,387l387,391l387,394xm373,391l373,391l373,391l373,391l373,391xm373,391l365,387l365,383l373,387l373,391xm365,387l358,383l358,380l365,383l365,387xm354,383l358,380l358,380l358,383l354,383xm358,383l354,398l347,398l354,383l358,383xm354,398l351,398l351,398l354,398xm351,398l343,416l340,416l351,398l351,398xm343,416l340,416l340,416l340,416l343,416xm340,416l325,412l325,409l340,412l340,416xm325,409l325,409l325,409l325,412l325,409xm325,412l311,412l311,409l325,409l325,412xm311,409l311,409l311,409l311,412l311,409xm314,412l296,427l292,423l311,409l314,412xm292,423l292,423l292,423l292,427l292,423xm296,427l281,442l278,438l292,423l296,427xm278,438l278,438l278,442l278,438xm281,442l267,456l263,453l278,438l281,442xm263,453l263,453l263,453l263,456l263,453xm267,456l259,475l256,471l263,453l267,456xm259,475l259,475l259,475l256,475l259,475xm259,475l241,507l237,504l256,471l259,475xm237,504l237,504l237,504l237,504l237,504xm241,507l230,548l226,548l237,504l241,507xm230,548l230,551l230,551l230,548l230,548xm230,551l226,551l226,548l230,548l230,551xm226,551l223,551l223,548l226,548l226,551xm223,548l223,526l226,526l226,548l223,548xm223,526l223,526l223,526l226,526l223,526xm223,526l226,504l230,507l226,526l223,526xm226,504l226,504l226,504l230,504l226,504xm226,504l234,485l237,489l230,507l226,504xm234,485l234,485l234,485l234,489l234,485xm234,485l245,467l248,471l237,489l234,485xm245,467l245,467l245,467l245,471l245,467xm245,467l270,434l274,438l248,471l245,467xm270,434l270,434l270,434l270,438l270,434xm270,434l300,405l303,409l274,438l270,434xm303,409l303,409l303,409l300,409l303,409xm300,409l300,401l303,401l303,409l300,409xm300,401l300,391l303,391l303,401l300,401xm300,387l303,387l303,391l300,391l300,387xm300,391l234,380l237,372l300,387l300,391xm234,380l234,380l234,376l234,380xm234,380l175,365l175,358l237,372l234,380xm175,365l175,365l175,361l175,365xm175,365l109,347l109,343l175,358l175,365xm109,343l109,343l109,343l109,343xm109,347l44,332l44,328l109,343l109,347xm44,328l44,328l44,328l44,328l44,328xm47,328l40,339l36,339l44,328l47,328xm40,339l40,339l36,339l40,339xm40,339l33,350l29,350l36,339l40,339xm33,350l33,354l29,354l29,350l33,350xm29,354l25,354l25,347l29,347l29,354xm25,354l25,354l25,350l25,350l25,354xm25,350l25,336l29,336l29,350l25,350xm25,336l25,336l25,336l25,336l25,336xm25,336l29,325l33,325l29,336l25,336xm33,325l33,325l33,325l29,325l33,325xm29,328l14,321l18,317l33,325l29,328xm14,321l14,321l14,321l14,317l14,321xm14,321l7,310l11,307l18,317l14,321xm7,310l7,307l7,307l7,307l7,310xm7,307l3,292l7,292l11,307l7,307xm7,292l7,292l3,292l7,292xm3,292l0,285l3,281l7,292l3,292xm0,285l0,281l0,281l0,281l0,285xm0,281l3,252l7,255l3,281l0,281xm7,252l7,255l7,255l3,252l7,252xm3,252l3,226l7,226l7,252l3,252xm3,226l3,223l3,223l3,226l3,226xm3,223l11,215l14,219l7,226l3,223xm11,215l11,215l11,215l11,219l11,215xm11,215l25,212l29,215l14,219l11,215xm25,212l25,212l29,212l25,215l25,212xm29,212l87,230l87,233l25,215l29,212xm87,230l87,230l87,233l87,230xm87,230l120,241l120,244l87,233l87,230xm120,241l120,241l120,241l120,244l120,241xm120,241l135,248l135,252l120,244l120,241xm135,252l135,252l135,252l135,248l135,252xm135,248l142,248l142,252l135,252l135,248xm142,252l142,252l142,252l142,248l142,252xm142,248l150,244l150,248l142,252l142,248xm150,248l150,248l150,248l150,244l150,248xm146,244l150,237l153,241l150,248l146,244xm150,237l153,237l153,237l153,241l150,237xm153,237l157,241l153,244l150,241l153,237xm157,244l153,244l153,244l157,244l157,244xm157,241l164,244l164,248l157,244l157,241xm164,244l164,244l164,244l164,244l164,244xm164,244l164,248l161,248l161,244l164,244xm164,248l164,252l161,252l161,248l164,248xm164,255l161,255l161,252l164,252l164,255xm164,252l190,263l186,266l164,255l164,252xm190,266l190,266l186,266l190,263l190,266xm190,263l219,266l215,270l190,266l190,263xm219,266l219,266l219,266l219,266l219,266xm219,266l245,277l241,281l215,270l219,266xm241,281l241,281l241,281l241,277l241,281xm245,277l270,285l270,288l241,281l245,277xm270,285l270,285l274,285l270,285l270,285xm274,285l300,296l300,299l270,288l274,285xm300,296l329,307l329,310l300,299l300,296xm329,307l333,307l333,307l329,307l329,307xm333,307l333,317l329,317l329,307l333,307xm329,317l329,317l329,317l329,317l329,317xm333,317l336,325l333,325l329,317l333,317xm336,325l340,332l336,332l333,325l336,325xm336,336l336,336l336,332l336,332l336,336xm336,332l343,336l343,339l336,336l336,332xm343,336l347,336l347,336l343,336l343,336xm347,336l351,347l343,347l340,336l347,336xm343,347l343,347l343,347l347,347l343,347xm351,347l354,354l347,354l343,347l351,347xm351,358l351,354l347,354l351,354l351,358xm351,354l369,369l369,369l351,358l351,354xm369,369l369,369l369,369l369,369xm369,369l384,376l384,380l369,369l369,369xm384,380l384,383l384,380l384,380l384,380xm384,376l398,365l402,365l384,380l384,376xm398,365l398,365l398,365l402,365l398,365xm398,365l417,354l420,358l402,369l398,365xm420,354l420,354l420,358l420,354l420,354xm417,354l435,310l439,310l420,354l417,354xm439,310l439,310l439,310l439,310l439,310xm435,310l450,263l453,266l439,310l435,310xm450,263l450,263l450,263l453,263l450,263xm450,263l461,244l464,248l453,266l450,263xm461,244l472,226l475,230l464,248l461,244xm472,226l472,226l472,226l472,230l472,226xm472,226l486,208l490,212l475,230l472,226xm486,208l501,190l504,193l490,212l486,208xm504,193l504,193l504,193l501,193l504,193xm501,193l519,142l523,142l504,193l501,193xm523,142l523,142l519,142l523,142xm519,142l530,106l534,106l523,142l519,142xm530,106l530,106l530,106l530,106xm530,106l545,62l548,62l534,106l530,106xm548,62l548,62l545,62l548,62xm545,62l563,0l567,3l548,62l545,62xm563,0l563,0l563,0l563,0l563,0xm563,0l567,0l567,3l563,3l563,0xm567,0l570,0l570,3l567,3l567,0xm570,0l574,0l574,3l570,0l570,0xm574,3l552,73l548,73l570,0l574,3xm548,73l548,73l548,73l548,73xm552,73l541,117l537,117l548,73l552,73xm541,117l541,117l537,117l541,117xm541,117l530,153l526,153l537,117l541,117xm530,153l530,153l526,153l530,153xm530,153l515,197l512,197l526,153l530,153xm515,197l515,197l515,197l512,197l515,197xm515,197l493,219l490,215l512,193l515,197xm490,215l490,215l490,215l490,219l490,215xm493,219l475,244l472,241l490,215l493,219xm472,241l472,241l472,241l472,244l472,241xm475,244l461,274l457,270l472,241l475,244xm457,270l457,270l457,270l461,270l457,270xm461,274l453,296l450,296l457,270l461,274xm453,299l450,299l450,296l453,296l453,299xm453,296l497,292l497,296l453,299l453,296xm497,292l545,288l545,292l497,296l497,292xm548,292l545,292l545,292l545,288l548,292xm545,288l552,281l556,285l548,292l545,288xm556,285l556,285l552,281l556,285xm552,281l559,274l563,277l556,285l552,281xm563,277l563,277l563,277l559,274l563,277xm559,274l567,259l570,263l563,277l559,274xm570,263l570,263l570,263l567,259l570,263xm567,259l570,244l574,248l570,263l567,259xm570,244l570,244l570,244l570,244l570,244xm570,244l578,215l585,219l574,248l570,244xm578,215l581,215l581,215l581,219l578,215xm581,215l589,193l596,197l585,219l581,215xm589,193l596,186l596,197l592,197l589,193xm596,197l596,201l589,201l589,197l596,197xm596,201l596,201l596,201l592,201l596,201xm596,201l589,223l581,219l589,197l596,201xm581,219l581,219l585,223l581,219xm589,223l581,244l574,241l581,219l589,223xm574,241l574,241l574,241l578,244l574,241xm581,244l578,266l570,263l574,241l581,244xm578,266l574,285l567,285l570,263l578,266xm570,288l567,288l567,285l570,285l570,288xm570,285l574,285l574,288l570,288l570,285xm574,285l574,285l574,285l574,285l574,285xm574,285l578,288l578,292l574,288l574,285xm578,292l578,292l578,292l578,288l578,292xm578,288l618,274l618,277l578,292l578,288xm618,274l618,274l618,274l618,274xm618,274l658,263l658,266l618,277l618,274xm658,266l658,266l658,266l658,263l658,266xm654,263l662,241l665,244l658,266l654,263xm665,244l665,244l665,244l665,244l665,244xm662,241l669,193l673,193l665,244l662,241xm669,193l669,190l673,190l673,193l669,193xm673,190l676,190l676,193l673,193l673,190xm676,190l680,190l680,193l676,193l676,190xm680,190l680,190l680,193l680,193l680,190xm680,193l673,233l669,230l676,193l680,193xm669,233l669,230l669,230l673,233l669,233xm673,233l673,255l669,255l669,233l673,233xm673,259l669,259l669,255l673,255l673,259xm669,255l687,248l691,252l673,259l669,255xm691,252l691,252l691,252l691,248l691,252xm687,248l698,241l702,244l691,252l687,248xm702,244l702,244l702,244l702,244l702,244xm698,241l709,230l713,233l702,244l698,241xm713,233l713,233l709,233l713,233xm709,230l720,219l724,223l713,233l709,230xm720,219l720,219l720,219l720,223l720,219xm720,219l724,219l724,223l720,223l720,219xm724,219l728,219l728,223l724,223l724,219xm728,223l728,274l724,274l724,223l728,223xm728,274l728,274l724,274l728,274xm728,274l724,328l720,328l724,274l728,274xm724,328l724,328l724,328l720,328l724,328xm724,328l709,350l706,350l720,328l724,328xm706,350l706,350l706,350l706,350l706,350xm709,350l706,361l702,361l706,350l709,350xm702,361l702,361l702,361l706,361l702,361xm706,361l720,391l717,391l702,361l706,361xm717,391l717,391l717,391l717,391l717,391xm720,391l742,412l739,416l717,391l720,391xm739,416l739,416l739,416l739,416l739,416xm742,412l768,431l764,434l739,416l742,412xm764,434l764,434l764,434l764,434l764,434xm768,431l793,445l793,449l764,434l768,431xm793,445l797,445l797,445l793,449l793,445xm797,445l804,464l801,467l793,449l797,445xm801,467l801,467l801,467l801,467l801,467xm804,464l815,478l812,482l801,467l804,464xm812,482l812,482l812,482l812,482l812,482xm812,478l826,493l826,496l812,482l812,478xm826,496l826,496l826,496l826,493l826,496xm826,493l841,504l841,507l826,496l826,493xm841,507l841,507l841,507l841,504l841,507xm841,504l878,522l878,526l841,507l841,504xm878,526l878,526l878,526l878,522l878,526xm878,522l914,529l914,533l878,526l878,522xm914,529l914,529l914,529l914,529l914,529xm914,529l929,540l925,544l911,533l914,529xm929,540l929,540l929,540l929,540l929,540xm929,540l940,555l936,559l925,544l929,540xm940,555l940,555l940,555l940,555xm940,555l947,566l943,569l936,559l940,555xm947,566l947,566l947,566l943,566l947,566xm947,566l954,580l951,580l943,566l947,566xm954,580l954,580l954,580l951,580l954,580xm954,580l962,610l958,610l951,580l954,580xm962,610l962,610l962,610l958,610l962,610xm962,610l965,646l962,646l958,610l962,610xm965,646l965,646l965,646l962,646l965,646xm965,646l958,653l954,650l962,643l965,646xm954,653l954,653l954,650l954,653l954,653xm958,653l954,664l951,664l954,653l958,653xm951,664l951,664l951,664l951,664l951,664xm954,664l954,675l951,675l951,664l954,664xm954,675l954,675l954,675l951,675l954,675xm954,675l951,690l947,690l951,675l954,675xm947,690l947,690l947,690l947,690l947,690xm951,690l954,712l951,712l947,690l951,690xm954,712l958,730l954,734l951,712l954,712xm958,730l958,734l958,734l954,734l958,730xm958,734l943,752l940,748l954,730l958,734xm943,752l943,752l943,752l943,748l943,752xm943,752l929,767l925,763l940,748l943,752xm925,763l925,763l929,763l925,763xm929,767l911,785l907,781l925,763l929,767xm911,785l911,785l911,785l911,781l911,785xm911,785l889,800l885,796l907,781l911,785xm889,800l889,800l889,800l889,796l889,800xm889,800l845,821l845,818l885,796l889,800xm845,821l845,821l845,818l845,821xm845,821l801,840l801,836l845,818l845,821xm801,840l801,840l801,840l801,836l801,840xm801,840l775,840l775,836l801,836l801,840xm775,840l775,840l775,840l775,836l775,840xm775,840l746,836l746,832l775,836l775,840xm746,836l746,836l746,832l746,836xm746,836l720,832l724,829l746,832l746,836xm720,832l720,832l720,832l720,829l720,832xm720,832l695,821l698,818l724,829l720,832xm695,821l647,800l647,796l698,818l695,821xm647,800l643,800l647,796l647,800xm643,800l596,774l596,770l647,796l643,800xm596,774l596,774l596,774l596,770l596,774xm596,774l548,737l552,734l596,770l596,774xm548,734l552,734l548,734l548,734xm548,737l501,705l504,701l548,734l548,737xm501,705l501,705l501,705l501,705l501,705xm501,705l486,686l490,683l504,701l501,705xm486,686l486,686l486,686l486,686xm486,686l472,664l475,661l490,683l486,686xm475,661l475,661l475,661l472,664l475,661xm472,664l461,657l464,653l475,661l472,664xm461,657l461,657l461,657l464,657l461,657xm461,657l453,646l457,646l464,653l461,657xm453,646l453,646l453,646l457,646l453,646xm453,646l450,635l453,635l457,646l453,646xm450,635l446,624l450,624l453,635l450,635xm446,624l446,624l446,624l450,624l446,624xm446,624l442,602l446,602l450,624l446,624xm442,602l442,602l442,602l446,602l442,602xm442,602l442,577l446,577l446,602l442,602xm442,577l442,577l442,577l446,577l442,577xm442,577l453,537l457,537l446,577l442,577xm453,537l464,496l468,500l457,537l453,537xm468,496l468,496l468,500l468,496l468,496xm464,500l446,467l450,464l468,496l464,500xm446,467l446,467l446,467l450,467l446,467xm446,467l431,434l435,431l450,464l446,467xm435,431l435,431l435,431l435,434l435,431xm435,434l431,434l431,431l435,431l435,434xm431,434l428,434l428,434l431,434l431,434xm428,434l424,431l428,427l431,431l428,434xm424,431l424,431l424,431l428,431l424,431xm424,431l420,420l424,420l428,431l424,431xm420,420l417,409l420,409l424,420l420,420xm420,405l420,405l420,409l420,409l420,405xe" fillcolor="#131516" stroked="f" o:allowincell="f" style="position:absolute;left:1737;top:2304;width:1017;height:108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60,237" path="m66,237l30,226l0,211l0,208l4,200l19,171l37,120l63,69l74,43l99,36l139,25l180,14l202,0l216,0l227,7l238,14l245,25l253,36l256,51l260,65l260,80l260,95l260,113l256,127l253,138l245,153l234,160l220,171l205,175l213,138l216,106l209,102l205,102l202,142l194,182l169,197l139,211l136,197l136,182l136,164l139,149l132,149l128,149l128,190l121,211l117,222l106,230l88,233l66,237xe" fillcolor="white" stroked="f" o:allowincell="f" style="position:absolute;left:2462;top:2999;width:273;height:3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4,248" path="m73,248l37,237l40,226l77,237l73,248xm37,237l37,237l37,237l37,230l37,237xm37,237l4,223l7,212l40,226l37,237xm4,223l0,223l0,215l7,215l4,223xm0,215l0,212l11,212l11,215l0,215xm0,212l0,212l0,212l7,212l0,212xm0,212l4,204l15,208l11,215l0,212xm15,208l15,208l11,204l15,208xm4,204l18,172l29,175l15,208l4,204xm29,175l29,175l26,175l29,175xm18,172l40,120l51,128l29,175l18,172xm40,120l40,120l44,124l40,120xm40,120l66,69l77,77l51,128l40,120xm77,77l77,77l70,73l77,77xm66,69l77,44l88,51l77,77l66,69xm77,44l77,44l81,40l81,47l77,44xm81,40l106,33l110,47l84,55l81,40xm106,33l106,33l106,40l106,33xm106,33l146,26l146,36l110,47l106,33xm146,26l183,15l187,26l146,36l146,26xm190,26l190,26l187,26l187,18l190,26xm183,15l205,0l212,11l190,26l183,15xm205,0l205,0l209,0l209,4l205,0xm209,0l223,0l223,11l209,11l209,0xm223,0l223,0l227,0l223,4l223,0xm227,0l238,7l231,18l220,11l227,0xm238,7l238,7l234,11l238,7xm238,7l249,15l241,26l231,18l238,7xm249,15l249,15l249,15l245,18l249,15xm249,15l256,26l245,33l238,22l249,15xm256,26l256,26l252,29l256,26xm256,26l263,36l252,44l245,33l256,26xm263,36l263,36l263,36l260,40l263,36xm263,36l271,51l260,58l252,44l263,36xm271,51l271,55l271,55l263,55l271,51xm271,55l274,69l263,69l260,58l271,55xm274,69l274,69l274,69l267,69l274,69xm274,69l274,84l263,84l263,69l274,69xm274,84l274,99l263,99l263,84l274,84xm274,99l274,117l263,117l263,99l274,99xm274,117l274,117l274,117l267,117l274,117xm274,117l271,131l260,128l263,113l274,117xm271,131l271,131l271,135l263,131l271,131xm271,135l263,146l252,139l260,128l271,135xm252,139l252,139l252,139l260,142l252,139xm263,146l256,157l245,153l252,139l263,146xm256,157l256,161l256,161l252,157l256,157xm256,161l245,168l238,157l249,150l256,161xm238,157l238,157l241,164l238,157xm245,168l231,179l223,168l238,157l245,168xm231,179l227,179l227,179l227,175l231,179xm227,179l212,183l209,172l223,168l227,179xm212,183l201,186l205,175l212,179l212,183xm205,175l212,139l223,142l216,179l205,175xm223,142l223,142l220,142l223,142xm212,142l216,110l227,110l223,142l212,142xm223,102l231,106l227,110l223,110l223,102xm220,113l212,110l216,99l223,102l220,113xm216,99l216,99l216,99l216,106l216,99xm216,113l212,113l212,99l216,99l216,113xm205,106l205,99l212,99l212,106l205,106xm216,106l212,146l201,146l205,106l216,106xm212,146l212,146l212,146l209,146l212,146xm212,146l205,186l194,183l201,142l212,146xm205,186l205,190l205,190l201,186l205,186xm205,190l179,204l172,194l198,179l205,190xm172,194l172,194l176,201l172,194xm179,204l150,223l143,212l172,194l179,204xm150,223l143,226l139,219l146,215l150,223xm139,219l135,204l150,201l154,215l139,219xm135,204l135,204l135,201l143,201l135,204xm135,201l135,186l150,186l150,201l135,201xm135,186l135,168l150,168l150,186l135,186xm135,168l135,164l135,164l143,168l135,168xm135,164l139,150l154,153l150,168l135,164xm146,146l154,146l154,153l146,153l146,146xm146,157l139,157l139,146l146,146l146,157xm139,157l135,157l135,146l139,146l139,157xm128,153l128,146l135,146l135,153l128,153xm143,153l143,194l128,194l128,153l143,153xm143,194l143,194l143,194l135,194l143,194xm143,194l135,219l121,215l128,190l143,194xm135,219l135,219l128,215l135,219xm135,219l132,230l117,226l121,215l135,219xm132,230l132,234l128,234l124,226l132,230xm128,234l117,241l110,230l121,223l128,234xm117,241l117,241l113,241l113,234l117,241xm113,241l99,245l95,234l113,230l113,241xm99,245l95,245l95,237l99,245xm95,245l77,248l73,237l95,234l95,245xm77,248l73,248l73,248l73,241l77,248xe" fillcolor="#131516" stroked="f" o:allowincell="f" style="position:absolute;left:2454;top:2994;width:288;height:3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47,402" path="m238,0l242,0l246,11l253,19l260,22l271,26l267,73l267,121l304,135l344,146l381,161l414,183l417,190l421,198l428,201l436,201l439,198l443,198l443,227l447,260l425,285l403,318l392,325l374,340l326,366l275,384l213,391l180,402l139,398l99,391l99,387l99,384l81,384l66,377l52,369l37,355l15,325l0,293l4,271l8,256l4,234l8,212l15,198l26,183l59,157l92,135l99,125l107,110l118,106l132,103l132,95l136,84l176,95l216,103l220,70l220,37l183,59l154,73l154,70l187,48l216,22l220,15l224,8l231,4l238,0xe" fillcolor="#2d2629" stroked="f" o:allowincell="f" style="position:absolute;left:1512;top:2757;width:470;height:51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453,416" path="m241,0l245,0l245,15l241,15l241,0xm245,0l252,0l252,7l245,7l245,0xm252,7l256,15l245,22l241,11l252,7xm245,22l245,22l245,22l249,18l245,22xm256,15l263,22l252,29l245,22l256,15xm256,33l252,29l252,29l256,26l256,33xm260,18l267,22l260,37l256,33l260,18xm263,37l263,37l260,37l263,29l263,37xm267,22l278,26l274,40l263,37l267,22xm278,26l281,29l281,33l274,33l278,26xm281,33l278,80l263,80l267,33l281,33xm263,80l263,80l270,80l263,80xm278,80l278,128l263,128l263,80l278,80xm270,132l263,132l263,128l270,128l270,132xm274,121l311,135l303,146l270,132l274,121xm307,146l303,146l307,142l307,146xm311,135l351,150l344,161l307,146l311,135xm351,150l351,150l347,153l351,150xm351,150l384,164l380,175l344,161l351,150xm384,164l388,164l388,164l384,168l384,164xm388,164l420,186l413,197l380,175l388,164xm420,186l420,186l420,190l417,190l420,186xm420,190l424,197l413,201l409,194l420,190xm424,197l428,201l417,208l413,201l424,197xm420,212l417,212l417,208l424,205l420,212xm424,201l431,205l428,216l420,212l424,201xm431,216l428,216l428,216l431,208l431,216xm431,201l439,201l439,216l431,216l431,201xm442,212l439,216l439,216l439,208l442,212xm431,205l435,201l446,208l442,212l431,205xm435,201l439,201l442,201l442,205l435,201xm442,201l446,201l446,212l442,212l442,201xm446,201l450,201l450,205l446,205l446,201xm450,205l450,234l439,234l439,205l450,205xm439,234l439,234l439,234l446,234l439,234xm450,234l453,267l442,267l439,234l450,234xm453,267l453,270l453,270l450,267l453,267xm453,270l431,296l420,289l442,263l453,270xm420,289l420,289l420,289l428,292l420,289xm431,296l409,329l399,321l420,289l431,296xm409,329l409,329l409,329l406,325l409,329xm409,329l399,336l391,325l402,318l409,329xm391,325l391,325l395,332l391,325xm399,336l380,351l373,340l391,325l399,336xm380,351l380,351l380,351l377,347l380,351xm380,351l333,376l325,365l373,340l380,351xm333,376l333,376l333,376l329,373l333,376xm333,376l281,394l278,384l325,365l333,376xm281,394l281,394l281,394l278,391l281,394xm281,394l219,405l216,394l278,384l281,394xm216,394l216,394l216,394l216,398l216,394xm219,405l183,416l179,405l216,394l219,405xm183,416l183,416l179,416l183,409l183,416xm179,416l142,413l142,402l183,405l179,416xm142,413l142,413l139,413l142,405l142,413xm139,413l102,405l102,394l142,402l139,413xm102,405l95,405l95,398l102,398l102,405xm95,398l95,394l110,394l110,398l95,398xm95,394l95,391l110,391l110,394l95,394xm102,387l110,387l110,391l102,391l102,387xm102,398l84,394l84,384l102,387l102,398xm84,394l80,394l80,394l84,391l84,394xm80,394l66,387l73,376l88,384l80,394xm66,387l66,387l69,384l66,387xm66,387l51,380l58,369l73,376l66,387xm51,380l51,380l51,380l55,376l51,380xm51,380l36,365l44,354l58,369l51,380xm36,365l36,365l36,365l40,362l36,365xm36,365l14,336l25,329l47,358l36,365xm14,336l14,336l14,332l18,332l14,336xm14,332l0,303l11,296l25,329l14,332xm0,303l0,300l0,300l3,300l0,303xm0,300l3,278l14,278l11,300l0,300xm3,278l3,278l7,278l3,278xm3,278l7,263l18,263l14,278l3,278xm18,263l18,263l18,263l11,263l18,263xm7,263l3,241l14,241l18,263l7,263xm3,241l3,241l3,241l7,241l3,241xm3,241l7,219l18,219l14,241l3,241xm7,219l7,219l7,216l11,219l7,219xm7,216l14,201l25,208l18,223l7,216xm14,201l14,201l14,201l18,205l14,201xm14,201l25,186l36,194l25,208l14,201xm25,186l25,186l25,186l29,190l25,186xm25,186l58,161l66,172l33,197l25,186xm58,161l91,135l99,146l66,172l58,161xm99,142l99,146l99,146l95,142l99,142xm91,139l99,128l106,135l99,142l91,139xm110,132l106,132l106,135l102,132l110,132xm95,128l102,113l113,117l110,132l95,128xm102,113l106,110l106,110l110,117l102,113xm106,110l117,106l121,117l110,121l106,110xm117,106l117,106l121,113l117,106xm117,106l131,102l135,113l121,117l117,106xm142,110l142,113l135,113l135,110l142,110xm128,110l128,102l142,102l142,110l128,110xm128,102l128,99l128,99l135,102l128,102xm128,99l131,88l142,91l139,102l128,99xm131,88l135,84l139,84l139,91l131,88xm139,84l179,95l175,106l135,95l139,84xm175,106l175,106l175,106l179,102l175,106xm179,95l223,102l219,113l175,106l179,95xm227,110l227,117l219,113l219,110l227,110xm216,106l219,77l230,77l227,110l216,106xm230,77l230,77l230,77l223,77l230,77xm219,77l219,44l230,44l230,77l219,77xm223,37l230,33l230,44l223,44l223,37xm227,48l186,69l183,58l223,37l227,48xm186,69l186,69l186,66l186,69xm186,69l161,84l153,73l183,58l186,69xm161,84l150,91l150,80l157,80l161,84xm150,80l150,77l161,77l161,80l150,80xm150,77l150,73l153,69l157,77l150,77xm153,69l186,48l194,58l161,80l153,69xm194,58l194,58l190,55l194,58xm186,48l216,26l227,33l194,58l186,48xm227,33l227,33l227,33l219,29l227,33xm216,26l219,18l230,26l227,33l216,26xm230,26l230,26l223,22l230,26xm219,18l223,11l234,18l230,26l219,18xm223,11l223,11l227,7l227,15l223,11xm227,7l234,4l238,18l230,22l227,7xm234,4l241,4l245,15l238,18l234,4xm241,4l241,0l241,0l241,7l241,4xe" fillcolor="#131516" stroked="f" o:allowincell="f" style="position:absolute;left:1509;top:2748;width:476;height:53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0,128" path="m84,128l58,106l29,84l18,70l3,59l0,44l0,33l80,15l120,4l142,0l150,0l150,4l150,11l142,26l131,41l124,59l120,77l117,77l113,77l109,92l102,106l95,121l84,128xe" fillcolor="white" stroked="f" o:allowincell="f" style="position:absolute;left:2312;top:3069;width:157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1,201" path="m107,190l99,179l96,172l96,161l96,153l103,135l114,117l103,117l99,117l88,146l81,172l77,172l66,157l55,146l52,139l52,132l52,124l52,113l66,99l70,88l59,91l55,95l48,102l48,110l44,128l44,146l52,153l59,161l63,168l63,179l52,172l41,164l30,153l22,139l8,113l0,84l11,55l33,26l44,15l59,4l74,0l92,0l114,15l139,22l165,26l191,37l183,69l180,106l176,139l176,175l180,186l180,197l143,201l110,201l107,194l107,190xe" fillcolor="white" stroked="f" o:allowincell="f" style="position:absolute;left:1524;top:2951;width:200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8,47" path="m202,47l183,33l161,22l143,14l121,7l81,7l33,4l15,7l0,14l0,11l0,7l19,4l41,0l63,0l81,0l125,4l165,11l187,25l213,40l271,33l337,29l399,22l461,22l487,29l498,36l480,36l450,29l388,33l322,36l260,40l202,47xe" fillcolor="#2d2629" stroked="f" o:allowincell="f" style="position:absolute;left:2257;top:3566;width:524;height:5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516,62" path="m201,58l183,43l186,36l205,51l201,58xm186,36l186,36l186,36l186,40l186,36xm183,43l161,32l164,25l186,36l183,43xm164,25l164,25l164,29l164,25xm161,36l142,29l146,18l164,25l161,36xm146,18l146,18l146,21l146,18xm142,29l124,21l124,11l146,18l142,29xm124,11l124,11l124,11l124,14l124,11xm124,21l84,18l84,7l124,11l124,21xm84,7l84,7l84,14l84,7xm84,18l36,14l36,3l84,7l84,18xm36,3l36,3l36,3l36,11l36,3xm40,14l22,21l18,11l36,3l40,14xm18,11l18,11l18,14l18,11xm22,21l7,29l3,18l18,11l22,21xm7,29l0,29l0,21l3,21l7,29xm0,21l0,18l11,18l11,21l0,21xm0,18l0,14l11,14l11,18l0,18xm0,14l0,14l3,11l3,14l0,14xm3,11l22,3l25,14l7,21l3,11xm22,3l22,3l22,3l22,11l22,3xm22,3l44,0l44,11l25,14l22,3xm44,0l44,0l44,0l44,7l44,0xm44,0l66,0l66,11l44,11l44,0xm66,0l84,0l84,11l66,11l66,0xm84,0l84,0l84,7l84,0xm84,0l128,3l128,14l84,11l84,0xm128,3l128,3l128,3l128,11l128,3xm128,3l168,14l164,25l128,14l128,3xm168,14l168,14l168,18l168,18l168,14xm168,18l190,29l186,36l164,21l168,18xm186,36l186,36l190,32l186,36xm190,29l216,43l212,51l186,36l190,29xm216,54l212,54l212,51l216,47l216,54xm212,43l274,36l274,47l216,54l212,43xm274,36l274,36l274,40l274,36xm274,36l340,32l340,43l274,47l274,36xm340,43l340,43l340,36l340,43xm340,32l402,25l402,36l340,43l340,32xm402,25l402,25l402,25l402,29l402,25xm402,25l464,25l464,36l402,36l402,25xm464,25l468,25l468,25l464,29l464,25xm468,25l494,32l490,43l464,36l468,25xm494,32l494,32l494,32l490,36l494,32xm494,32l505,40l501,47l490,40l494,32xm505,40l516,51l501,51l501,43l505,40xm501,51l483,51l483,40l501,40l501,51xm483,51l483,51l483,51l483,43l483,51xm483,51l450,43l453,32l486,40l483,51xm450,32l453,32l453,32l453,36l450,32xm453,43l391,47l391,36l450,32l453,43xm391,47l391,47l391,40l391,47xm391,47l325,51l325,40l391,36l391,47xm325,40l325,40l325,43l325,40xm325,51l263,54l263,43l325,40l325,51xm263,43l263,43l263,47l263,43xm263,54l205,58l201,51l263,43l263,54xm205,58l201,62l201,58l205,54l205,58xe" fillcolor="#131516" stroked="f" o:allowincell="f" style="position:absolute;left:2254;top:3557;width:543;height:7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6,58" path="m296,55l289,58l274,58l260,58l245,58l212,47l194,44l190,33l179,25l165,22l146,14l110,7l84,3l44,11l0,18l11,11l29,3l48,0l70,0l110,0l143,3l194,33l249,55l271,55l296,55xe" fillcolor="#2d2629" stroked="f" o:allowincell="f" style="position:absolute;left:1528;top:3500;width:311;height:7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25,69" path="m318,59l311,66l303,62l311,55l318,59xm311,66l311,69l307,69l307,62l311,66xm307,69l292,69l292,59l307,59l307,69xm292,69l278,69l278,59l292,59l292,69xm278,69l278,69l278,69l278,62l278,69xm278,69l263,66l267,55l278,59l278,69xm263,66l263,66l263,62l263,66xm263,66l230,55l234,44l267,55l263,66xm234,44l234,44l234,44l230,51l234,44xm230,55l208,51l212,40l234,44l230,55xm208,51l208,51l205,48l212,48l208,51xm205,48l201,37l212,33l216,44l205,48xm208,33l208,33l212,33l208,37l208,33xm205,40l194,33l197,26l208,33l205,40xm197,26l197,26l197,26l197,29l197,26xm194,33l179,29l183,22l197,26l194,33xm179,29l179,29l179,29l183,26l179,29xm179,29l161,22l164,15l183,22l179,29xm164,15l164,15l164,15l164,18l164,15xm161,22l128,15l128,7l164,15l161,22xm128,7l128,7l128,11l128,7xm128,15l102,11l102,4l128,7l128,15xm102,4l102,4l102,4l102,7l102,4xm102,11l62,18l62,11l102,4l102,11xm62,18l62,18l62,15l62,18xm62,18l18,26l18,18l62,11l62,18xm18,26l0,29l18,18l18,22l18,26xm18,18l29,11l33,18l22,26l18,18xm29,11l29,11l29,11l29,15l29,11xm29,11l47,4l51,11l33,18l29,11xm47,4l47,4l47,4l47,7l47,4xm47,4l66,0l66,7l47,11l47,4xm66,0l66,0l66,0l66,4l66,0xm66,0l88,0l88,7l66,7l66,0xm88,0l128,0l128,7l88,7l88,0xm128,0l128,0l128,0l128,4l128,0xm128,0l161,4l161,11l128,7l128,0xm161,4l161,4l161,4l161,7l161,4xm161,4l216,33l212,40l157,11l161,4xm212,40l212,40l212,40l212,37l212,40xm216,33l270,51l267,62l212,40l216,33xm267,62l267,62l267,62l267,59l267,62xm267,51l289,51l289,62l267,62l267,51xm289,51l314,51l314,62l289,62l289,51xm314,51l325,51l318,59l314,59l314,51xe" fillcolor="#131516" stroked="f" o:allowincell="f" style="position:absolute;left:1509;top:3495;width:341;height:8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6,11" path="m0,11l7,7l18,4l33,0l48,0l66,0l84,0l99,4l106,11l81,7l55,4l29,7l0,11xe" fillcolor="#2d2629" stroked="f" o:allowincell="f" style="position:absolute;left:1933;top:3538;width:110;height:13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46,25" path="m22,14l29,11l32,18l25,22l22,14xm29,11l29,11l29,7l32,14l29,11xm29,7l40,3l43,14l32,18l29,7xm40,3l40,3l43,11l40,3xm40,3l54,0l58,11l43,14l40,3xm54,0l54,0l58,0l58,7l54,0xm58,0l73,0l73,11l58,11l58,0xm73,0l91,0l91,11l73,11l73,0xm91,0l109,0l109,11l91,11l91,0xm109,0l109,0l113,0l109,7l109,0xm113,0l128,3l124,14l109,11l113,0xm128,3l128,7l128,7l124,11l128,3xm128,7l135,14l128,18l120,11l128,7xm135,14l146,22l131,22l131,18l135,14xm131,22l106,18l109,7l131,11l131,22xm106,18l80,14l84,3l109,7l106,18xm80,3l80,3l84,3l80,11l80,3xm84,14l54,18l51,7l80,3l84,14xm54,18l25,22l25,11l51,7l54,18xm25,22l0,25l22,14l25,18l25,22xe" fillcolor="#131516" stroked="f" o:allowincell="f" style="position:absolute;left:1907;top:3529;width:153;height:3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7,62" path="m176,62l154,59l135,48l117,33l106,15l81,7l59,7l37,11l11,15l0,11l0,7l4,4l18,4l29,0l70,0l95,4l113,15l139,44l161,48l187,51l212,51l234,51l285,44l337,40l337,44l296,51l256,55l216,59l176,62xe" fillcolor="#2d2629" stroked="f" o:allowincell="f" style="position:absolute;left:2736;top:3372;width:354;height:7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44,70" path="m180,70l158,66l158,59l180,63l180,70xm158,66l154,66l154,66l158,63l158,66xm154,66l136,55l143,48l158,59l154,66xm136,55l136,55l136,55l139,52l136,55xm136,55l117,41l125,33l143,48l136,55xm117,41l117,41l117,41l121,37l117,41xm117,41l107,22l114,15l125,33l117,41xm110,15l114,15l114,15l110,19l110,15xm110,22l85,15l85,8l110,15l110,22xm85,8l85,8l85,8l85,11l85,8xm85,15l63,15l63,8l85,8l85,15xm63,8l63,8l63,8l63,11l63,8xm63,15l44,19l41,11l63,8l63,15xm44,19l41,19l41,15l44,19xm41,19l19,22l15,15l41,11l41,19xm19,22l15,22l15,22l15,19l19,22xm15,22l4,19l8,11l19,15l15,22xm4,19l0,19l0,15l4,15l4,19xm0,15l0,11l11,11l11,15l0,15xm0,11l0,11l4,8l4,11l0,11xm4,8l8,4l11,11l8,15l4,8xm8,4l8,4l8,4l8,8l8,4xm8,4l22,4l22,11l8,11l8,4xm26,11l26,11l22,11l22,8l26,11xm22,4l33,0l37,8l26,11l22,4xm33,0l33,0l33,0l33,4l33,0xm33,0l74,0l74,8l33,8l33,0xm74,0l74,0l74,0l74,4l74,0xm74,0l99,4l99,11l74,8l74,0xm99,4l99,4l103,4l99,8l99,4xm103,4l121,15l114,22l96,11l103,4xm121,15l121,15l121,15l117,19l121,15xm121,15l147,44l139,52l114,22l121,15xm143,52l139,52l139,52l143,48l143,52xm143,44l165,48l165,55l143,52l143,44xm165,55l165,55l165,52l165,55xm165,48l191,52l191,59l165,55l165,48xm191,59l191,59l191,59l191,55l191,59xm191,52l216,52l216,59l191,59l191,52xm216,52l238,52l238,59l216,59l216,52xm242,59l242,59l238,59l238,55l242,59xm238,52l289,44l289,52l242,59l238,52xm289,44l289,44l289,48l289,44xm289,44l341,41l341,48l289,52l289,44xm341,41l344,41l344,44l341,44l341,41xm344,44l344,48l337,48l337,44l344,44xm344,48l344,52l341,52l341,48l344,48xm341,52l300,59l300,52l341,44l341,52xm300,59l300,59l300,59l300,55l300,59xm300,59l264,63l260,55l300,52l300,59xm264,63l260,63l260,59l264,63xm260,63l220,66l216,59l260,55l260,63xm216,59l216,59l220,63l216,59xm220,66l180,70l180,63l216,59l220,66xm180,70l180,70l180,70l180,66l180,70xe" fillcolor="#131516" stroked="f" o:allowincell="f" style="position:absolute;left:2732;top:3367;width:361;height:8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1,47" path="m0,18l4,14l15,7l29,3l47,3l80,0l106,0l132,11l154,29l175,32l197,40l197,43l201,47l172,40l154,32l132,21l106,7l88,3l73,3l18,18l0,18xe" fillcolor="#2d2629" stroked="f" o:allowincell="f" style="position:absolute;left:2072;top:3340;width:211;height:5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27,58" path="m7,18l11,15l18,22l15,25l7,18xm11,15l11,15l11,15l15,18l11,15xm11,15l22,7l29,15l18,22l11,15xm22,7l26,7l26,7l26,11l22,7xm26,7l40,4l40,11l26,15l26,7xm40,4l40,4l40,4l40,7l40,4xm40,4l58,4l58,11l40,11l40,4xm58,11l58,11l58,11l58,7l58,11xm58,4l91,0l91,7l58,11l58,4xm91,0l91,0l91,0l91,4l91,0xm91,0l117,0l117,7l91,7l91,0xm117,0l117,0l117,0l117,4l117,0xm117,0l143,11l139,18l113,7l117,0xm143,11l143,11l143,11l143,15l143,11xm143,11l165,29l161,36l139,18l143,11xm161,36l161,36l161,36l165,33l161,36xm165,29l190,33l186,40l161,36l165,29xm190,33l190,33l190,33l186,36l190,33xm190,33l212,40l208,47l186,40l190,33xm212,40l212,40l212,44l208,44l212,40xm212,44l212,47l205,47l205,44l212,44xm205,51l205,51l205,47l208,47l205,51xm212,44l216,47l208,55l205,51l212,44xm216,47l227,58l212,55l212,51l216,47xm212,55l183,47l186,40l216,47l212,55xm183,47l183,47l183,44l183,47xm183,47l161,40l165,33l186,40l183,47xm161,40l161,40l161,40l165,36l161,40xm161,40l139,29l143,22l165,33l161,40xm139,29l139,29l143,25l139,29xm139,29l113,15l117,7l143,22l139,29xm117,7l117,7l117,7l117,11l117,7xm113,15l99,11l99,4l117,7l113,15xm99,4l99,4l99,4l99,7l99,4xm99,11l84,11l84,4l99,4l99,11xm84,4l84,4l84,4l84,7l84,4xm84,11l29,25l29,18l84,4l84,11xm29,25l29,25l29,25l29,22l29,25xm29,25l11,25l11,18l29,18l29,25xm11,25l0,25l7,18l11,22l11,25xe" fillcolor="#131516" stroked="f" o:allowincell="f" style="position:absolute;left:2061;top:3334;width:238;height:7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9,40" path="m169,33l154,40l128,40l99,36l84,36l59,22l33,7l4,4l0,0l19,0l37,4l55,11l70,22l117,29l169,33xe" fillcolor="#2d2629" stroked="f" o:allowincell="f" style="position:absolute;left:1887;top:3320;width:177;height:5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94,48" path="m183,40l169,48l165,40l180,33l183,40xm169,48l169,48l165,48l165,44l169,48xm165,48l139,48l139,40l165,40l165,48xm139,48l139,48l139,48l139,44l139,48xm139,48l110,44l114,37l139,40l139,48xm110,37l114,37l114,37l110,40l110,37xm110,44l95,44l95,37l110,37l110,44xm95,44l92,44l92,44l95,40l95,44xm92,44l66,30l70,22l95,37l92,44xm66,30l66,30l70,26l66,30xm66,30l41,15l44,8l70,22l66,30xm44,8l44,8l44,8l44,11l44,8xm44,15l15,11l15,4l44,8l44,15xm15,11l11,11l11,11l15,8l15,11xm11,11l8,8l15,0l19,4l11,11xm8,8l0,0l11,0l11,4l8,8xm11,0l30,0l30,8l11,8l11,0xm30,0l30,0l30,0l30,4l30,0xm30,0l48,4l48,11l30,8l30,0xm48,4l48,4l48,4l48,8l48,4xm48,4l66,11l62,19l44,11l48,4xm66,11l66,11l66,11l66,15l66,11xm66,11l81,22l77,30l62,19l66,11xm77,30l77,30l77,30l81,26l77,30xm81,22l132,30l128,37l77,30l81,22xm128,37l128,37l128,33l128,37xm128,30l180,33l180,40l128,37l128,30xm180,33l194,33l183,40l180,37l180,33xe" fillcolor="#131516" stroked="f" o:allowincell="f" style="position:absolute;left:1875;top:3315;width:203;height:6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4,7" path="m0,0l22,0l44,3l44,7l22,7l3,7l0,3l0,0xe" fillcolor="#2d2629" stroked="f" o:allowincell="f" style="position:absolute;left:1486;top:3325;width:45;height:8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51,15" path="m4,0l26,0l26,7l4,7l4,0xm26,0l26,0l29,0l26,4l26,0xm29,0l48,4l48,11l26,7l29,0xm48,4l51,4l51,7l48,7l48,4xm51,7l51,11l44,11l44,7l51,7xm51,11l51,15l48,15l48,11l51,11xm48,15l26,15l26,7l48,7l48,15xm26,15l7,15l7,7l26,7l26,15xm7,15l7,15l7,15l7,11l7,15xm7,15l4,11l7,4l11,7l7,15xm4,11l0,11l0,7l4,7l4,11xm0,7l0,4l11,4l11,7l0,7xm0,4l0,0l4,0l4,4l0,4xe" fillcolor="#131516" stroked="f" o:allowincell="f" style="position:absolute;left:1482;top:3320;width:52;height:1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1,36" path="m121,25l114,29l81,36l62,33l40,25l15,11l0,0l15,0l33,11l48,18l62,29l88,25l121,25xe" fillcolor="#2d2629" stroked="f" o:allowincell="f" style="position:absolute;left:1165;top:3283;width:126;height:4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53,44" path="m139,33l131,37l128,29l135,26l139,33xm131,37l131,37l131,37l128,33l131,37xm131,37l98,44l95,37l128,29l131,37xm98,44l95,44l95,44l95,40l98,44xm95,44l76,40l80,33l98,37l95,44xm76,40l76,40l76,37l76,40xm76,40l51,33l54,26l80,33l76,40xm51,33l51,33l51,33l54,29l51,33xm51,33l25,18l29,11l54,26l51,33xm25,18l25,18l25,18l29,15l25,18xm25,18l11,7l14,0l29,11l25,18xm11,7l0,0l14,0l14,4l11,7xm14,0l29,0l29,11l14,11l14,0xm29,0l29,0l29,0l29,4l29,0xm29,0l47,11l43,18l25,7l29,0xm43,18l43,18l47,15l43,18xm47,11l62,18l58,26l43,18l47,11xm62,18l62,18l62,18l62,22l62,18xm62,18l76,29l73,37l58,26l62,18xm76,37l73,40l73,37l76,33l76,37xm73,29l102,26l106,33l76,37l73,29xm102,26l102,26l102,26l102,29l102,26xm102,26l135,26l135,33l102,33l102,26xm135,26l153,26l139,33l135,29l135,26xe" fillcolor="#131516" stroked="f" o:allowincell="f" style="position:absolute;left:1150;top:3278;width:160;height:5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6,11" path="m0,11l0,7l7,4l36,0l18,7l0,11xe" fillcolor="#2d2629" stroked="f" o:allowincell="f" style="position:absolute;left:1532;top:3320;width:36;height:13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3,25" path="m0,18l0,14l7,14l7,18l0,18xm0,14l0,14l4,11l4,14l0,14xm4,11l11,7l15,14l7,18l4,11xm11,7l11,7l11,7l11,11l11,7xm11,7l40,3l40,11l11,14l11,7xm40,3l73,0l44,11l40,7l40,3xm44,11l26,18l22,11l40,3l44,11xm26,18l26,18l22,18l22,14l26,18xm22,18l7,22l4,14l22,11l22,18xm7,22l0,25l0,18l4,18l7,22xe" fillcolor="#131516" stroked="f" o:allowincell="f" style="position:absolute;left:1528;top:3311;width:76;height:3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15" path="m0,7l11,0l26,0l40,4l51,7l51,11l51,15l26,11l0,7xe" fillcolor="#2d2629" stroked="f" o:allowincell="f" style="position:absolute;left:1586;top:3306;width:52;height:18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66,26" path="m7,8l18,0l26,8l15,15l7,8xm18,0l22,0l22,0l22,4l18,0xm22,0l37,0l37,11l22,11l22,0xm37,0l37,0l37,0l37,4l37,0xm37,0l51,4l51,11l37,8l37,0xm51,4l51,4l51,8l51,4xm51,4l62,8l59,15l51,11l51,4xm62,8l66,8l66,11l62,11l62,8xm66,11l66,15l59,15l59,11l66,11xm66,15l66,19l59,19l59,15l66,15xm66,19l66,26l62,22l62,19l66,19xm62,22l37,19l37,11l62,15l62,22xm37,19l11,15l11,8l37,11l37,19xm11,15l0,15l7,8l11,11l11,15xe" fillcolor="#131516" stroked="f" o:allowincell="f" style="position:absolute;left:1574;top:3301;width:68;height:3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8,30" path="m0,19l4,11l11,8l19,4l29,4l51,0l77,4l125,11l158,22l158,26l158,30l125,19l99,8l26,15l0,19xe" fillcolor="#2d2629" stroked="f" o:allowincell="f" style="position:absolute;left:1312;top:3287;width:165;height:3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72,40" path="m4,22l7,14l15,18l11,25l4,22xm7,14l7,11l11,11l11,14l7,14xm11,11l18,7l22,14l15,18l11,11xm18,7l18,7l18,11l18,7xm18,7l26,3l29,11l22,14l18,7xm26,3l26,3l26,3l26,7l26,3xm26,3l36,3l36,14l26,14l26,3xm36,14l36,14l36,14l36,7l36,14xm36,3l58,0l58,11l36,14l36,3xm58,0l58,0l58,0l58,3l58,0xm58,0l84,3l84,14l58,11l58,0xm84,3l84,3l84,7l84,3xm84,3l132,11l128,22l84,14l84,3xm132,11l132,11l132,11l132,14l132,11xm132,11l168,22l165,29l128,18l132,11xm168,22l172,22l172,25l165,25l168,22xm172,25l172,29l161,29l161,25l172,25xm172,29l172,33l161,33l161,29l172,29xm172,33l172,40l165,36l165,33l172,33xm165,36l128,25l132,18l168,29l165,36xm128,25l128,25l128,25l132,22l128,25xm128,25l102,14l106,7l132,18l128,25xm106,7l106,7l106,7l106,11l106,7xm106,18l33,22l33,14l106,7l106,18xm33,14l33,14l33,18l33,14xm33,22l7,25l7,18l33,14l33,22xm7,25l0,29l4,22l7,22l7,25xe" fillcolor="#131516" stroked="f" o:allowincell="f" style="position:absolute;left:1304;top:3283;width:180;height:5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15" path="m29,15l18,15l11,11l3,11l0,0l7,0l14,0l22,7l29,15xe" fillcolor="white" stroked="f" o:allowincell="f" style="position:absolute;left:1602;top:3183;width:29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5,120" path="m14,120l7,109l4,98l0,80l0,62l4,25l7,0l40,4l73,18l106,29l135,47l132,55l117,66l99,77l80,88l40,106l14,120xe" fillcolor="white" stroked="f" o:allowincell="f" style="position:absolute;left:1779;top:3023;width:141;height:1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47" path="m11,0l14,0l7,25l3,47l0,40l0,25l3,11l11,0xe" fillcolor="#2d2629" stroked="f" o:allowincell="f" style="position:absolute;left:1995;top:3014;width:13;height:5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33,215" path="m0,51l0,44l4,37l62,26l128,11l198,4l260,0l267,0l275,4l282,29l293,51l311,69l333,88l330,110l322,131l311,150l304,168l293,172l267,179l205,190l88,215l81,212l73,212l66,183l55,150l52,124l37,99l22,73l0,51xe" fillcolor="white" stroked="f" o:allowincell="f" style="position:absolute;left:2180;top:2762;width:350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8,230" path="m0,58l0,51l11,51l11,58l0,58xm0,51l0,47l0,47l7,51l0,51xm0,47l4,40l15,47l11,54l0,47xm4,40l7,36l7,36l11,44l4,40xm7,36l69,25l73,40l11,51l7,36xm73,40l73,40l69,33l73,40xm69,25l135,11l139,25l73,40l69,25xm135,11l135,11l135,11l135,18l135,11xm135,11l205,3l205,18l135,25l135,11xm205,3l205,3l205,11l205,3xm205,3l267,0l267,14l205,18l205,3xm267,0l267,0l267,7l267,0xm267,0l274,0l274,14l267,14l267,0xm274,0l274,0l274,0l274,7l274,0xm274,0l282,3l278,18l271,14l274,0xm282,3l285,7l285,11l282,11l282,3xm285,11l293,33l282,36l274,14l285,11xm282,40l282,40l282,36l289,36l282,40xm293,33l307,54l296,62l282,40l293,33xm296,62l296,62l296,62l300,58l296,62xm307,54l326,73l315,80l296,62l307,54xm315,80l315,80l315,80l318,76l315,80xm326,69l344,87l337,98l315,80l326,69xm344,87l348,91l348,95l340,95l344,87xm348,95l344,117l333,113l337,91l348,95xm344,117l344,117l344,117l337,117l344,117xm344,117l337,138l326,135l333,113l344,117xm337,138l337,138l337,138l329,138l337,138xm337,138l326,160l315,157l326,135l337,138xm315,157l315,157l318,157l315,157xm326,160l318,179l307,175l315,157l326,160xm318,179l318,182l315,182l311,175l318,179xm315,182l304,186l300,175l311,171l315,182xm304,186l304,186l300,179l304,186xm304,186l274,193l271,182l300,175l304,186xm274,193l274,193l274,186l274,193xm274,193l212,204l212,193l271,182l274,193xm209,193l212,193l212,197l209,193xm212,204l99,230l95,215l209,193l212,204xm99,230l95,230l95,230l95,222l99,230xm95,230l88,226l91,215l99,219l95,230xm88,212l91,212l91,215l88,219l88,212xm88,226l80,226l80,212l88,212l88,226xm80,226l77,226l77,222l80,219l80,226xm77,222l69,193l80,190l88,219l77,222xm80,190l80,190l73,190l80,190xm69,193l59,160l69,157l80,190l69,193xm59,160l59,160l62,157l59,160xm59,160l51,131l62,128l69,157l59,160xm62,128l62,128l62,128l59,131l62,128xm51,131l37,109l48,102l62,128l51,131xm37,109l37,109l44,106l37,109xm37,109l22,84l33,76l48,102l37,109xm33,76l33,76l33,76l29,80l33,76xm22,84l0,62l11,54l33,76l22,84xm0,62l0,62l0,58l7,58l0,62xe" fillcolor="#131516" stroked="f" o:allowincell="f" style="position:absolute;left:2173;top:2753;width:366;height:29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71,223" path="m0,22l7,11l15,0l80,15l146,33l205,48l271,63l271,73l271,81l241,110l216,143l205,161l201,176l197,198l197,220l194,223l186,223l179,220l175,212l172,205l139,183l102,168l62,157l25,143l25,95l29,48l18,44l11,41l4,33l0,22xe" fillcolor="white" stroked="f" o:allowincell="f" style="position:absolute;left:1768;top:2729;width:28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5,238" path="m3,26l11,15l22,22l14,33l3,26xm22,22l22,22l14,18l22,22xm11,15l18,4l29,11l22,22l11,15xm18,4l22,0l25,0l22,7l18,4xm25,0l87,15l87,29l22,15l25,0xm87,15l87,15l87,22l87,15xm87,15l153,33l150,48l87,29l87,15xm150,48l150,48l153,40l150,48xm153,33l215,48l212,62l150,48l153,33xm212,62l212,62l212,55l212,62xm215,48l281,62l278,77l212,62l215,48xm281,62l285,66l285,70l278,70l281,62xm285,70l285,80l270,80l270,70l285,70xm285,80l285,88l270,88l270,80l285,80xm285,88l285,91l281,91l278,88l285,88xm281,91l256,121l245,110l274,84l281,91xm245,113l245,113l245,110l248,117l245,113xm256,121l230,154l219,146l245,113l256,121xm219,146l219,146l219,146l223,150l219,146xm230,150l219,168l208,164l219,146l230,150xm208,164l208,164l208,164l212,168l208,164xm219,168l212,186l201,183l208,164l219,168xm201,183l201,183l201,183l208,183l201,183xm212,186l208,208l197,205l201,183l212,186xm197,205l197,205l197,205l204,205l197,205xm208,205l208,227l197,227l197,205l208,205xm208,227l208,230l208,230l204,227l208,227xm208,230l204,234l193,227l197,223l208,230xm204,234l201,238l201,238l201,230l204,234xm201,238l193,238l193,223l201,223l201,238xm193,238l190,238l190,238l193,230l193,238xm190,238l182,234l186,223l193,227l190,238xm182,234l179,234l179,230l186,227l182,234xm179,230l175,223l186,219l190,223l179,230xm175,223l171,216l182,212l186,219l175,223xm182,208l182,208l182,212l179,212l182,208xm175,219l142,197l150,186l182,208l175,219xm146,186l150,186l150,186l146,190l146,186xm142,197l106,183l113,172l146,186l142,197xm113,172l113,172l109,175l113,172xm106,183l69,168l73,157l113,172l106,183xm69,168l65,168l69,164l69,168xm65,168l32,154l36,143l73,157l65,168xm32,154l25,154l25,150l32,150l32,154xm25,150l25,102l40,102l40,150l25,150xm25,102l25,102l32,102l25,102xm25,102l29,55l43,55l40,102l25,102xm40,48l43,51l43,55l36,55l40,48xm36,62l25,59l29,44l40,48l36,62xm25,59l25,59l22,59l25,51l25,59xm22,59l18,55l22,40l29,44l22,59xm18,55l14,51l14,51l18,48l18,55xm14,51l7,44l18,37l25,44l14,51xm7,44l7,44l7,44l11,40l7,44xm7,44l3,33l14,29l18,37l7,44xm3,33l0,29l3,26l7,29l3,33xe" fillcolor="#131516" stroked="f" o:allowincell="f" style="position:absolute;left:1760;top:2720;width:299;height:30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5,92" path="m0,92l3,66l14,40l25,22l40,0l47,0l55,0l44,15l33,22l18,55l3,92l0,92xe" fillcolor="#2d2629" stroked="f" o:allowincell="f" style="position:absolute;left:2007;top:2894;width:57;height:118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7,106" path="m4,99l8,73l19,77l15,102l4,99xm8,73l8,73l8,73l11,73l8,73xm8,73l19,47l30,51l19,77l8,73xm19,47l19,47l22,47l19,47xm19,47l30,26l41,29l30,51l19,47xm30,26l30,26l30,26l33,29l30,26xm30,26l44,4l55,11l41,33l30,26xm44,4l44,0l48,0l48,7l44,4xm48,0l55,0l55,11l48,11l48,0xm55,0l63,0l63,11l55,11l55,0xm63,0l77,0l70,11l63,7l63,0xm70,11l59,26l48,18l59,4l70,11xm59,26l55,26l55,26l52,22l59,26xm55,26l44,33l37,22l48,15l55,26xm37,26l37,22l37,22l41,29l37,26xm48,29l33,66l22,62l37,26l48,29xm33,66l19,102l8,99l22,62l33,66xm19,102l19,106l11,106l11,99l19,102xm11,106l8,106l8,95l11,95l11,106xm8,106l0,106l4,99l8,99l8,106xe" fillcolor="#131516" stroked="f" o:allowincell="f" style="position:absolute;left:1999;top:2885;width:80;height:13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5,19" path="m11,19l7,15l0,11l3,4l7,0l14,4l25,4l22,11l22,15l14,19l11,19xe" fillcolor="white" stroked="f" o:allowincell="f" style="position:absolute;left:2582;top:2946;width:25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37" path="m11,0l11,18l7,33l4,37l0,18l0,4l7,4l11,0xe" fillcolor="white" stroked="f" o:allowincell="f" style="position:absolute;left:2091;top:2762;width:10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,383" path="m132,0l128,33l113,91l84,164l77,197l55,226l40,259l26,288l15,325l7,372l4,383l0,361l4,336l7,307l18,281l29,256l40,234l55,212l70,193l77,161l88,128l99,95l113,62l128,11l132,0xe" fillcolor="#2d2629" stroked="f" o:allowincell="f" style="position:absolute;left:2138;top:2262;width:138;height:49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39,413" path="m139,22l136,58l132,55l136,22l139,22xm136,58l136,58l136,58l132,55l136,58xm136,58l121,113l117,113l132,55l136,58xm121,113l121,113l121,113l117,113l121,113xm121,113l88,186l85,186l117,113l121,113xm85,186l85,186l85,186l88,186l85,186xm88,186l81,219l77,219l85,186l88,186xm81,219l81,219l81,219l81,219l81,219xm81,219l59,248l55,245l77,215l81,219xm55,245l55,245l55,245l59,248l55,245xm59,248l44,281l41,278l55,245l59,248xm44,281l30,314l26,310l41,278l44,281xm26,310l26,310l26,310l30,310l26,310xm30,314l19,347l15,347l26,310l30,314xm15,347l15,347l15,347l19,347l15,347xm19,347l11,394l8,394l15,347l19,347xm11,394l11,394l11,394l11,394l11,394xm11,394l8,405l4,405l8,394l11,394xm8,405l8,413l4,405l8,405l8,405xm4,405l0,383l4,383l8,405l4,405xm0,383l0,383l0,383l4,383l0,383xm0,383l4,358l8,358l4,383l0,383xm8,358l8,358l8,358l8,358xm4,358l8,329l11,329l8,358l4,358xm8,329l8,329l8,329l11,329l8,329xm8,329l19,303l22,307l11,332l8,329xm22,307l22,307l22,303l22,307xm19,303l30,274l33,278l22,307l19,303xm30,274l30,274l30,274l33,278l30,274xm30,274l41,252l44,256l33,278l30,274xm41,252l41,252l41,252l44,256l41,252xm41,252l55,230l59,234l44,256l41,252xm55,230l55,230l59,234l55,230xm55,230l70,212l74,215l59,234l55,230xm74,215l74,215l74,215l74,215l74,215xm70,215l77,183l81,183l74,215l70,215xm77,183l77,183l77,183l81,183l77,183xm77,183l88,150l92,150l81,183l77,183xm88,150l88,150l88,150l92,150l88,150xm88,150l103,117l106,117l92,150l88,150xm103,117l103,117l103,117l103,117xm103,117l117,84l121,88l106,117l103,117xm121,88l121,88l121,88l117,84l121,88xm117,84l132,29l136,33l121,88l117,84xm132,29l132,29l132,33l132,29xm132,29l136,18l139,22l136,33l132,29xm136,18l139,0l139,22l136,22l136,18xe" fillcolor="#131516" stroked="f" o:allowincell="f" style="position:absolute;left:2134;top:2233;width:145;height:53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362" path="m0,0l7,7l15,29l22,59l26,95l37,172l40,216l44,219l47,238l55,274l66,347l69,347l77,344l73,354l69,362l62,362l55,351l51,336l51,322l47,285l47,267l33,201l22,132l15,66l0,0xe" fillcolor="#2d2629" stroked="f" o:allowincell="f" style="position:absolute;left:2049;top:2256;width:80;height:46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84,372" path="m8,4l15,11l11,14l4,7l8,4xm15,11l15,11l15,11l11,14l15,11xm15,11l22,33l19,36l11,14l15,11xm22,33l22,33l22,33l19,36l22,33xm22,33l30,66l26,69l19,36l22,33xm30,66l30,66l30,66l26,66l30,66xm30,66l33,102l30,102l26,66l30,66xm30,102l30,102l30,102l30,102xm33,102l44,179l37,179l30,102l33,102xm44,179l44,179l41,179l44,179xm44,179l48,223l41,223l37,179l44,179xm44,223l41,223l41,223l44,223l44,223xm44,219l48,223l48,226l44,223l44,219xm48,223l51,223l51,226l48,226l48,223xm51,226l55,245l48,245l44,226l51,226xm55,245l62,277l55,281l48,245l55,245xm62,277l62,277l59,281l62,277xm62,277l73,354l66,354l55,281l62,277xm70,358l66,358l66,354l70,354l70,358xm70,354l73,354l73,358l70,358l70,354xm73,358l73,358l73,358l73,354l73,358xm73,354l81,351l81,354l73,358l73,354xm81,351l84,347l81,351l81,351l81,351xm81,351l77,361l73,361l77,351l81,351xm77,361l77,361l77,361l77,361l77,361xm77,361l73,369l70,369l73,361l77,361xm73,369l73,372l73,372l73,369l73,369xm73,372l66,372l66,369l73,369l73,372xm66,372l66,372l62,369l66,369l66,372xm62,369l59,361l59,358l66,369l62,369xm59,361l55,358l55,358l59,358l59,361xm55,358l51,343l59,343l62,358l55,358xm51,343l51,343l51,343l55,343l51,343xm51,343l51,329l59,329l59,343l51,343xm59,329l59,329l59,329l55,329l59,329xm51,329l48,296l55,292l59,329l51,329xm48,296l48,296l48,292l51,292l48,296xm48,292l48,274l55,274l55,292l48,292xm55,270l55,274l55,274l51,274l55,270xm48,274l37,208l41,208l55,270l48,274xm37,208l37,208l37,208l37,208xm37,208l26,139l30,139l41,208l37,208xm26,139l26,139l26,139l26,139xm26,139l19,73l22,73l30,139l26,139xm22,73l22,73l22,73l19,73l22,73xm19,73l4,7l8,7l22,73l19,73xm4,7l0,0l8,4l4,7l4,7xe" fillcolor="#131516" stroked="f" o:allowincell="f" style="position:absolute;left:2045;top:2247;width:87;height:48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20,672" path="m22,585l48,526l66,468l81,406l95,347l95,336l99,325l106,303l110,281l117,263l125,245l136,223l139,205l147,183l150,161l161,121l176,81l191,37l209,0l212,33l212,66l216,99l220,132l216,157l209,186l205,216l205,249l205,252l205,256l201,263l201,274l201,285l205,292l205,303l205,311l201,314l201,376l198,442l198,475l194,508l187,541l176,570l161,588l150,607l139,617l132,628l121,632l103,639l103,617l110,577l121,523l136,464l143,409l158,358l169,322l183,285l191,245l191,208l187,227l180,256l169,296l154,354l136,406l128,464l114,519l103,577l95,628l88,647l48,658l8,672l4,669l0,669l4,647l8,628l15,607l22,585xe" fillcolor="white" stroked="f" o:allowincell="f" style="position:absolute;left:2338;top:1807;width:231;height:8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06" path="m0,0l15,25l22,51l26,109l22,168l22,200l22,230l26,259l30,288l33,292l37,295l37,299l33,306l26,299l22,295l19,281l19,266l15,233l15,193l19,116l19,65l11,36l0,7l0,3l0,0xe" fillcolor="#2d2629" stroked="f" o:allowincell="f" style="position:absolute;left:1964;top:2238;width:38;height:39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7,306" path="m0,0l15,25l22,51l26,109l22,168l22,200l22,230l26,259l30,288l33,292l37,295l37,299l33,306l26,299l22,295l19,281l19,266l15,233l15,193l19,116l19,65l11,36l0,7l0,3l0,0xe" stroked="t" o:allowincell="f" style="position:absolute;left:1964;top:2238;width:38;height:394;mso-wrap-style:none;v-text-anchor:middle">
                    <v:fill o:detectmouseclick="t" on="false"/>
                    <v:stroke color="#131516" joinstyle="round" endcap="flat"/>
                    <w10:wrap type="none"/>
                  </v:shape>
                  <v:shape id="shape_0" coordsize="47,292" path="m0,0l3,0l11,29l11,55l7,88l7,117l11,161l22,204l33,248l47,292l36,281l29,267l22,245l14,223l7,175l0,139l0,102l0,69l3,36l0,0xe" fillcolor="#2d2629" stroked="f" o:allowincell="f" style="position:absolute;left:1849;top:2233;width:48;height:37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55,303" path="m4,0l7,0l7,4l4,4l4,0xm7,0l7,0l11,4l7,4l7,0xm11,4l18,29l11,33l4,4l11,4xm18,29l18,33l18,33l15,33l18,29xm18,33l18,59l11,59l11,33l18,33xm18,59l18,62l18,62l15,59l18,59xm18,62l15,92l7,92l11,59l18,62xm7,92l7,92l7,92l11,92l7,92xm15,92l15,121l7,121l7,92l15,92xm7,121l7,121l11,121l7,121xm15,121l18,165l11,165l7,121l15,121xm11,165l11,165l11,165l15,165l11,165xm18,165l29,208l22,208l11,165l18,165xm29,208l37,252l33,252l22,208l29,208xm33,252l33,252l37,252l33,252xm37,252l51,292l48,296l33,252l37,252xm51,292l55,303l48,296l51,296l51,292xm48,296l37,285l40,282l51,292l48,296xm37,285l37,285l37,285l40,285l37,285xm37,285l29,271l33,267l40,282l37,285xm29,271l29,271l29,271l33,271l29,271xm29,271l22,249l26,249l33,267l29,271xm22,249l15,227l22,227l26,249l22,249xm15,227l15,227l15,227l18,227l15,227xm15,227l7,179l15,179l22,227l15,227xm15,179l15,179l11,179l15,179xm7,179l0,143l7,143l15,179l7,179xm0,143l0,143l0,143l4,143l0,143xm0,143l0,106l7,106l7,143l0,143xm0,106l0,73l7,73l7,106l0,106xm0,73l0,73l0,73l4,73l0,73xm0,73l4,40l11,40l7,73l0,73xm11,40l11,40l11,40l7,40l11,40xm4,40l0,4l7,4l11,40l4,40xm0,4l0,0l4,0l4,4l0,4xe" fillcolor="#131516" stroked="f" o:allowincell="f" style="position:absolute;left:1845;top:2228;width:57;height:39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0,37" path="m0,37l11,18l26,0l26,4l30,4l26,15l19,26l15,33l4,37l0,37xe" fillcolor="#2d2629" stroked="f" o:allowincell="f" style="position:absolute;left:2497;top:2545;width:30;height:4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3,238" path="m0,238l0,234l15,176l33,117l51,59l70,0l73,0l59,59l44,121l26,179l0,238xe" fillcolor="#2d2629" stroked="f" o:allowincell="f" style="position:absolute;left:2362;top:2256;width:76;height:30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6,248" path="m0,241l0,237l7,237l7,241l0,241xm0,237l0,237l0,237l3,237l0,237xm0,237l14,179l18,179l7,237l0,237xm14,179l14,179l18,179l14,179xm14,179l33,120l36,120l18,179l14,179xm33,120l51,62l54,65l36,120l33,120xm54,65l54,65l54,62l54,65xm51,62l69,0l73,3l54,65l51,62xm69,0l69,0l73,0l73,3l69,0xm73,0l76,0l76,3l73,3l73,0xm76,0l76,0l76,3l76,3l76,0xm76,3l62,65l58,62l73,3l76,3xm62,65l47,124l43,124l58,62l62,65xm47,124l47,124l47,124l47,124xm47,124l29,182l25,182l43,124l47,124xm29,182l29,182l29,182l29,182l29,182xm29,182l7,241l0,237l25,182l29,182xm7,241l0,248l0,241l3,241l7,241xe" fillcolor="#131516" stroked="f" o:allowincell="f" style="position:absolute;left:2358;top:2253;width:79;height:3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5,223" path="m0,223l11,165l25,110l33,52l51,0l55,4l40,55l33,110l18,169l7,223l3,223l0,223xe" fillcolor="#2d2629" stroked="f" o:allowincell="f" style="position:absolute;left:2447;top:2266;width:57;height:28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62,226" path="m0,226l11,168l15,168l4,226l0,226xm11,168l11,168l15,168l11,168xm11,168l26,113l29,113l15,168l11,168xm29,113l29,113l29,113l29,113xm26,113l37,55l40,58l29,113l26,113xm37,55l37,55l37,55l37,55l37,55xm37,55l55,0l59,3l40,58l37,55xm55,0l55,0l59,0l55,3l55,0xm59,0l62,3l59,7l55,3l59,0xm62,3l62,3l62,7l59,7l62,3xm62,7l48,62l44,58l59,3l62,7xm44,58l44,58l44,58l44,58xm48,58l37,113l33,113l44,58l48,58xm37,113l37,113l37,113l37,113xm37,113l22,172l18,172l33,113l37,113xm18,172l18,172l22,172l18,172xm22,172l11,226l7,226l18,172l22,172xm11,226l11,226l11,226l11,226l11,226xm11,226l7,226l7,223l11,223l11,226xm7,226l4,226l4,223l7,223l7,226xm4,226l0,226l0,226l4,226l4,226xe" fillcolor="#131516" stroked="f" o:allowincell="f" style="position:absolute;left:2443;top:2262;width:64;height:29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256" path="m4,0l8,0l11,0l8,33l8,58l8,80l15,113l26,146l33,183l37,219l37,256l30,226l22,157l8,117l0,80l0,47l4,0xe" fillcolor="#2d2629" stroked="f" o:allowincell="f" style="position:absolute;left:1705;top:2219;width:38;height:33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51,314" path="m11,0l15,0l15,14l11,14l11,0xm15,0l18,0l18,14l15,14l15,0xm18,0l26,0l22,7l18,7l18,0xm22,7l18,40l7,36l11,7l22,7xm7,40l7,40l7,36l15,40l7,40xm18,40l18,65l7,65l7,40l18,40xm18,65l18,87l7,87l7,65l18,65xm7,91l7,91l7,87l15,87l7,91xm18,87l26,120l15,124l7,91l18,87xm15,124l15,124l15,124l22,120l15,124xm26,120l37,153l26,157l15,124l26,120xm37,153l37,153l33,153l37,153xm37,153l48,190l37,193l26,157l37,153xm48,190l48,190l48,190l40,190l48,190xm48,190l51,226l40,226l37,190l48,190xm51,226l51,226l51,226l44,226l51,226xm51,226l51,263l40,263l40,226l51,226xm51,263l51,314l40,263l44,263l51,263xm40,263l33,233l44,230l51,259l40,263xm33,233l33,233l33,233l37,233l33,233xm33,233l22,164l33,164l44,233l33,233xm33,164l33,164l33,164l29,164l33,164xm22,168l7,128l18,124l33,164l22,168xm7,128l7,128l7,128l15,124l7,128xm7,128l0,91l11,87l18,124l7,128xm0,91l0,91l0,87l7,87l0,91xm0,87l0,54l11,54l11,87l0,87xm0,54l0,51l7,54l0,54xm0,51l4,7l15,7l11,54l0,51xm4,7l4,0l11,0l11,7l4,7xe" fillcolor="#131516" stroked="f" o:allowincell="f" style="position:absolute;left:1698;top:2210;width:52;height:40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6,263" path="m4,263l0,263l0,259l11,230l18,197l22,164l22,131l25,65l25,3l29,0l33,22l36,58l33,95l29,120l36,131l36,149l33,168l29,193l15,233l4,263xe" fillcolor="#2d2629" stroked="f" o:allowincell="f" style="position:absolute;left:2524;top:2210;width:36;height:33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48,281" path="m8,281l4,281l4,270l8,270l8,281xm4,281l0,281l0,278l4,278l4,281xm0,278l0,274l11,274l11,278l0,278xm0,274l0,270l0,270l4,274l0,274xm0,270l11,241l22,245l11,274l0,270xm22,245l22,245l22,245l15,245l22,245xm11,241l19,212l29,212l22,245l11,241xm29,212l29,212l29,212l22,212l29,212xm19,212l22,179l33,179l29,212l19,212xm33,179l33,179l33,179l26,179l33,179xm19,179l19,146l33,146l33,179l19,179xm19,146l19,146l26,146l19,146xm19,146l22,77l37,80l33,146l19,146xm37,80l37,80l29,80l37,80xm22,80l22,18l37,18l37,80l22,80xm22,18l22,15l26,15l29,18l22,18xm26,15l29,11l37,18l33,22l26,15xm29,11l37,0l40,15l33,15l29,11xm40,15l44,33l29,37l26,15l40,15xm44,33l44,37l37,37l44,33xm44,37l48,69l33,73l29,37l44,37xm48,69l48,73l48,73l40,73l48,69xm48,73l44,113l29,110l33,69l48,73xm44,113l44,113l37,110l44,113xm44,113l40,139l26,135l29,110l44,113xm29,139l26,139l26,135l33,135l29,139xm40,132l48,143l37,150l29,139l40,132xm48,143l48,146l48,146l40,146l48,143xm48,146l48,164l33,164l33,146l48,146xm48,164l48,164l48,168l40,164l48,164xm48,168l44,183l29,183l33,164l48,168xm29,183l29,183l37,183l29,183xm44,183l40,208l26,208l29,183l44,183xm40,208l40,208l40,212l33,208l40,208xm40,212l26,248l15,245l29,205l40,212xm26,248l26,248l19,248l26,248xm26,248l15,278l4,274l15,245l26,248xm15,278l15,281l8,281l8,278l15,278xe" fillcolor="#131516" stroked="f" o:allowincell="f" style="position:absolute;left:2520;top:2191;width:49;height:36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08,1329" path="m399,577l395,566l395,559l391,559l388,559l377,592l366,624l384,606l399,588l421,584l439,584l439,588l421,595l406,606l391,617l377,628l351,650l318,672l307,690l285,708l260,727l238,741l212,760l194,778l186,789l183,800l179,811l179,822l194,829l205,836l212,847l219,858l230,880l234,906l234,957l227,1008l223,1008l223,982l223,949l223,913l219,884l216,869l208,855l201,844l190,833l179,825l164,822l146,822l124,825l124,822l124,814l124,811l150,811l172,814l179,796l190,778l201,763l216,749l245,727l278,705l296,687l314,665l333,654l344,646l351,632l355,617l347,617l340,617l344,603l351,588l355,588l358,588l366,577l373,566l373,555l373,544l369,544l362,544l355,566l351,577l347,570l347,566l344,562l340,562l333,577l322,592l318,584l318,581l311,581l303,584l307,559l311,551l314,555l318,559l325,544l329,533l318,537l314,544l311,540l307,533l307,519l307,504l311,493l311,493l303,493l296,493l300,471l307,453l296,453l285,460l274,471l263,482l245,504l238,522l234,526l230,526l230,519l227,511l223,511l238,486l245,460l241,464l230,464l227,471l219,475l212,489l201,500l197,500l197,497l190,497l186,497l179,504l168,515l157,519l146,522l150,508l150,493l157,489l164,482l164,475l161,464l157,464l157,460l157,449l157,438l132,445l110,460l110,449l110,438l99,442l91,445l84,453l77,464l69,456l62,453l58,445l51,438l33,420l14,402l4,383l0,361l0,340l4,318l14,296l33,281l18,299l11,321l7,340l7,358l11,372l22,391l33,409l51,427l58,427l66,431l73,413l84,398l91,383l106,372l132,351l164,332l197,336l230,336l256,332l289,332l322,318l358,299l377,288l391,274l402,259l410,245l450,212l483,172l486,172l490,172l501,157l512,142l527,131l541,120l571,102l603,88l644,88l684,80l702,77l721,69l731,62l750,51l753,47l757,47l761,40l772,33l786,25l805,18l841,7l867,0l889,0l911,0l933,4l951,14l980,18l1013,22l1042,25l1075,29l1105,40l1138,47l1170,55l1196,62l1207,66l1222,69l1222,73l1211,84l1207,95l1189,95l1163,91l1145,84l1123,77l1116,84l1112,95l1112,102l1112,113l1116,120l1123,128l1130,135l1138,139l1145,146l1149,150l1152,153l1160,153l1160,157l1160,161l1152,161l1145,161l1141,197l1141,237l1145,252l1152,270l1163,285l1178,299l1178,314l1178,325l1149,288l1119,252l1119,277l1123,303l1134,325l1149,343l1163,343l1174,343l1174,351l1174,361l1167,369l1163,376l1163,383l1160,394l1138,391l1116,383l1108,376l1105,372l1101,383l1105,391l1105,398l1112,405l1119,413l1123,416l1112,413l1097,413l1094,427l1090,438l1090,449l1090,464l1112,467l1123,467l1123,475l1119,478l1112,478l1105,482l1090,482l1079,482l1079,489l1079,497l1094,497l1108,500l1105,511l1101,519l1057,511l1010,497l1006,508l1002,511l999,515l999,519l1010,529l1024,537l1042,540l1057,540l1061,544l1064,548l1072,548l1079,548l1075,555l1072,566l1064,573l1053,577l1053,581l1031,588l1010,592l991,588l966,581l962,570l955,555l951,559l940,559l940,562l936,566l922,570l900,581l900,595l900,606l907,610l914,613l922,635l929,650l936,661l944,668l955,676l962,679l980,679l999,683l1020,705l1046,723l1050,730l1053,738l1057,738l1064,741l1075,738l1090,738l1116,716l1138,697l1149,683l1163,668l1167,639l1170,610l1174,599l1181,584l1192,577l1200,566l1214,577l1222,584l1229,595l1236,606l1247,610l1255,610l1262,606l1269,603l1280,588l1291,573l1302,559l1317,548l1324,544l1331,540l1342,544l1350,548l1353,562l1357,581l1364,588l1368,595l1372,599l1372,606l1372,621l1368,639l1383,643l1394,646l1401,665l1401,679l1394,694l1386,708l1386,716l1394,719l1401,723l1408,727l1405,741l1397,760l1390,774l1375,789l1346,818l1317,844l1284,855l1255,865l1222,880l1192,895l1141,939l1090,979l1079,990l1068,1004l1064,1004l1061,1015l1057,1026l1046,1030l1039,1037l1035,1044l1035,1055l1035,1077l1024,1096l1024,1063l1028,1033l1035,1004l1039,979l1035,946l1031,913l1031,880l1028,847l1010,884l995,928l980,968l969,1008l966,1008l973,968l984,928l1002,887l1020,844l1024,818l1024,796l1024,774l1013,752l1010,752l1006,752l1010,749l1010,745l1020,749l1031,756l1035,752l1039,749l1039,745l1039,738l1031,730l1024,719l999,701l984,690l966,690l951,687l940,683l929,676l918,654l903,621l900,621l896,621l900,635l900,657l867,745l830,840l797,931l761,1019l750,1030l742,1052l739,1074l735,1088l710,1150l684,1209l658,1267l640,1329l636,1329l633,1329l622,1311l607,1293l603,1245l596,1201l585,1154l567,1107l538,1008l508,920l490,833l479,749l464,665l457,581l468,581l479,581l479,555l475,529l457,519l439,511l428,497l417,489l413,475l410,456l410,438l413,416l439,387l457,354l442,354l428,354l406,372l380,402l373,416l366,431l366,438l369,445l369,453l377,456l377,467l380,478l395,489l402,500l410,519l413,537l432,533l453,526l453,529l457,533l439,540l424,551l410,562l399,577xe" fillcolor="#2d2629" stroked="f" o:allowincell="f" style="position:absolute;left:1474;top:711;width:1484;height:1718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423,1341" path="m398,585l395,574l409,570l413,581l398,585xm395,574l395,570l395,570l402,570l395,574xm395,570l395,563l409,563l409,570l395,570xm402,555l409,555l409,563l402,563l402,555xm402,570l398,570l398,555l402,555l402,570xm398,570l395,570l395,555l398,555l398,570xm387,563l391,555l395,555l395,563l387,563xm402,566l391,599l376,596l387,563l402,566xm391,599l380,632l365,625l376,596l391,599xm376,632l358,650l365,625l373,628l376,632xm369,625l387,607l395,614l376,632l369,625xm395,614l395,614l395,614l391,610l395,614xm387,607l398,588l409,596l395,614l387,607xm398,588l402,585l406,585l406,592l398,588xm406,585l424,581l428,596l406,599l406,585xm424,581l428,581l428,581l428,588l424,581xm428,581l446,581l446,596l428,596l428,581xm446,581l449,581l449,588l446,588l446,581xm449,588l449,592l439,592l439,588l449,588xm449,592l449,596l446,599l446,592l449,592xm446,599l428,607l424,592l442,585l446,599xm424,596l424,596l424,592l428,599l424,596xm431,603l417,614l409,607l424,596l431,603xm417,614l402,625l395,617l409,607l417,614xm402,625l387,636l380,628l395,617l402,625xm380,628l380,628l384,632l380,628xm387,636l362,658l354,650l380,628l387,636xm362,658l362,658l362,658l358,654l362,658xm362,658l329,680l321,669l354,647l362,658xm321,672l321,672l321,669l325,676l321,672xm332,680l321,698l310,691l321,672l332,680xm321,698l321,698l318,698l314,694l321,698xm318,698l296,716l289,705l310,687l318,698xm296,716l296,716l292,712l296,716xm296,716l270,734l263,723l289,705l296,716xm270,734l248,753l241,742l263,723l270,734xm248,753l223,771l215,760l241,742l248,753xm212,760l215,760l215,760l219,764l212,760xm223,771l204,789l193,778l212,760l223,771xm193,778l193,778l193,778l201,782l193,778xm204,785l197,796l186,789l193,778l204,785xm186,793l186,793l186,789l193,793l186,793xm197,796l193,807l182,804l186,793l197,796xm193,807l190,818l179,815l182,804l193,807xm179,815l179,815l179,815l186,815l179,815xm193,815l193,826l179,826l179,815l193,815xm182,833l179,829l179,826l186,826l182,833xm190,822l201,829l197,840l182,833l190,822xm201,829l204,829l204,829l201,833l201,829xm204,829l215,837l208,848l197,840l204,829xm215,837l215,837l215,837l212,840l215,837xm215,837l223,848l212,855l204,844l215,837xm223,848l230,859l219,866l212,855l223,848xm230,859l230,859l230,859l226,862l230,859xm230,859l241,880l230,888l219,866l230,859xm241,880l241,880l241,884l237,884l241,880xm241,884l245,910l234,910l230,884l241,884xm245,910l245,910l245,910l241,910l245,910xm245,910l245,961l234,961l234,910l245,910xm245,961l245,961l245,961l241,961l245,961xm245,961l237,1016l226,1012l234,957l245,961xm237,1016l237,1019l234,1019l234,1012l237,1016xm234,1019l230,1019l230,1008l234,1008l234,1019xm230,1019l223,1019l223,1012l230,1012l230,1019xm223,1012l223,986l234,986l234,1012l223,1012xm223,986l223,953l234,953l234,986l223,986xm223,953l223,917l234,917l234,953l223,953xm234,917l234,917l234,917l230,917l234,917xm223,917l219,888l230,888l234,917l223,917xm230,884l230,888l230,888l226,888l230,884xm219,888l215,873l226,873l230,884l219,888xm226,869l226,869l226,873l223,873l226,869xm215,877l208,862l219,855l226,869l215,877xm219,855l219,855l219,855l215,859l219,855xm208,862l201,851l212,844l219,855l208,862xm212,844l212,844l212,844l208,848l212,844xm201,851l190,840l201,833l212,844l201,851xm201,833l201,833l201,833l197,837l201,833xm193,844l182,837l190,826l201,833l193,844xm186,822l186,826l190,826l186,829l186,822xm182,837l168,833l171,818l186,822l182,837xm171,818l171,818l171,818l171,826l171,818xm171,833l153,833l153,818l171,818l171,833xm153,818l153,818l153,818l153,826l153,818xm153,833l131,837l131,822l153,818l153,833xm131,837l124,837l124,829l131,829l131,837xm124,829l124,826l139,826l139,829l124,829xm124,826l124,818l139,818l139,826l124,826xm124,818l124,815l139,815l139,818l124,818xm124,815l124,807l131,807l131,815l124,815xm131,807l157,807l157,822l131,822l131,807xm157,807l157,807l157,807l157,815l157,807xm157,807l179,811l179,826l157,822l157,807xm182,822l182,826l179,826l179,818l182,822xm171,818l179,800l190,804l182,822l171,818xm179,800l179,796l179,796l186,800l179,800xm179,796l190,778l201,785l190,804l179,796xm190,778l190,778l190,778l197,782l190,778xm190,778l201,764l212,771l201,785l190,778xm201,764l201,764l201,764l208,767l201,764xm201,764l215,749l226,760l212,775l201,764xm215,749l215,749l219,749l223,753l215,749xm219,749l248,723l259,734l226,760l219,749xm248,723l252,723l252,731l248,723xm252,723l281,701l289,712l256,734l252,723xm292,712l289,712l289,712l285,709l292,712xm281,701l300,683l310,694l292,712l281,701xm310,694l310,694l310,694l303,691l310,694xm300,687l318,665l329,672l310,694l300,687xm318,665l318,661l318,661l321,669l318,665xm318,661l336,650l343,661l325,672l318,661xm343,661l343,661l340,658l343,661xm336,650l347,643l354,654l343,661l336,650xm358,654l354,654l354,654l351,650l358,654xm347,647l351,632l365,639l358,654l347,647xm365,636l365,639l365,639l358,636l365,636xm351,636l354,621l369,621l365,636l351,636xm362,614l369,614l369,621l362,621l362,614xm362,628l354,628l354,614l362,614l362,628xm354,628l347,628l347,614l354,614l354,628xm347,628l340,628l340,621l347,621l347,628xm340,621l343,607l358,607l354,621l340,621xm343,607l343,603l347,603l351,607l343,607xm347,603l351,588l365,596l358,610l347,603xm351,588l354,585l358,585l358,592l351,588xm358,585l362,585l362,599l358,599l358,585xm362,585l365,585l365,599l362,599l362,585xm369,596l369,599l365,599l365,592l369,596xm362,588l369,577l376,585l369,596l362,588xm369,577l369,577l373,581l369,577xm369,577l376,566l384,574l376,585l369,577xm387,570l387,574l384,574l380,570l387,570xm373,570l373,559l387,559l387,570l373,570xm373,559l373,548l387,548l387,559l373,559xm380,544l387,544l387,548l380,548l380,544xm380,555l376,555l376,544l380,544l380,555xm376,555l369,555l369,544l376,544l376,555xm362,548l365,544l369,544l369,548l362,548xm376,552l369,574l354,570l362,548l376,552xm369,574l369,574l362,570l369,574xm369,574l365,585l351,581l354,570l369,574xm365,585l358,599l351,585l358,581l365,585xm351,585l347,577l362,570l365,577l351,585xm347,577l347,577l347,574l354,574l347,577xm347,574l347,570l362,570l362,574l347,574xm358,566l362,566l362,570l354,570l358,566xm351,574l347,570l354,563l358,566l351,574xm351,559l354,559l354,563l351,566l351,559xm351,574l347,574l347,559l351,559l351,574xm343,563l343,559l347,559l347,566l343,563xm354,570l347,585l336,577l343,563l354,570xm347,585l347,585l347,585l340,581l347,585xm347,585l336,599l325,592l336,577l347,585xm336,599l329,607l325,599l329,596l336,599xm325,599l321,592l332,585l336,592l325,599xm321,592l318,592l318,588l325,588l321,592xm318,588l318,585l332,585l332,588l318,588xm325,577l332,577l332,585l325,585l325,577xm325,592l318,592l318,577l325,577l325,592xm314,581l318,577l318,577l318,585l314,581xm321,592l314,596l307,585l314,581l321,592xm314,596l303,599l307,588l310,588l314,596xm307,588l307,563l321,563l318,588l307,588xm307,563l310,563l310,559l314,563l307,563xm310,559l314,552l325,559l321,566l310,559xm314,552l318,544l321,552l318,555l314,552xm321,552l325,555l318,563l314,559l321,552xm318,563l318,563l321,559l318,563xm325,555l329,559l321,566l318,563l325,555xm332,566l329,574l321,566l325,563l332,566xm321,559l329,544l340,552l332,566l321,559xm340,552l340,552l340,552l332,548l340,552xm325,548l329,537l343,541l340,552l325,548xm336,533l347,530l343,541l336,537l336,533xm340,544l329,548l325,537l336,533l340,544xm321,541l321,537l325,537l325,541l321,541xm332,544l329,552l318,544l321,541l332,544xm329,552l325,559l318,555l321,548l329,552xm318,555l314,552l321,541l325,544l318,555xm314,552l314,548l314,548l318,544l314,552xm314,548l310,541l321,537l325,544l314,548xm310,541l307,541l307,537l314,537l310,541xm307,537l307,523l321,523l321,537l307,537xm307,523l307,508l321,508l321,523l307,523xm307,508l307,508l310,508l314,508l307,508xm310,508l314,497l325,501l321,512l310,508xm325,497l325,501l325,501l318,497l325,497xm310,497l310,497l325,497l325,497l310,497xm318,490l325,490l325,497l318,497l318,490xm318,501l310,501l310,490l318,490l318,501xm310,501l303,501l303,490l310,490l310,501xm303,501l296,501l300,493l303,497l303,501xm300,493l303,471l314,475l310,497l300,493xm303,471l303,471l303,471l307,475l303,471xm303,471l310,453l321,457l314,475l303,471xm314,449l325,449l321,457l314,457l314,449xm314,460l303,460l303,449l314,449l314,460xm300,449l303,449l303,449l303,457l300,449xm307,460l296,468l289,457l300,449l307,460xm289,457l289,457l289,457l292,464l289,457xm300,468l289,479l278,468l289,457l300,468xm278,468l278,468l281,475l278,468xm289,479l278,490l267,479l278,468l289,479xm267,482l267,479l267,479l270,486l267,482xm278,490l259,512l248,504l267,482l278,490xm248,508l248,504l252,508l248,508xm259,512l248,530l237,523l248,508l259,512xm248,530l248,530l248,533l245,526l248,530xm248,533l245,537l234,526l237,523l248,533xm245,537l241,537l241,537l241,530l245,537xm241,537l237,537l237,526l241,526l241,537xm237,537l230,537l230,530l237,530l237,537xm230,530l230,523l241,523l241,530l230,530xm241,523l241,523l241,523l237,523l241,523xm230,526l226,519l237,515l241,523l230,526xm234,512l237,512l237,515l234,515l234,512xm234,523l230,523l230,512l234,512l234,523xm230,523l219,523l223,515l230,515l230,523xm223,515l237,486l248,490l234,519l223,515xm248,490l248,490l245,490l248,490xm237,486l248,460l259,464l248,490l237,486xm252,457l267,449l259,464l252,464l252,457xm256,468l248,471l245,460l252,457l256,468xm248,471l248,471l248,471l248,468l248,471xm248,471l237,471l237,460l248,460l248,471xm230,464l230,460l237,460l237,468l230,464xm241,468l237,475l226,471l230,464l241,468xm237,475l237,479l234,479l234,475l237,475xm234,479l226,482l223,471l230,468l234,479xm219,475l219,471l223,471l226,479l219,475xm230,479l223,493l212,490l219,475l230,479xm223,493l223,493l223,497l219,493l223,493xm223,497l212,512l201,501l212,486l223,497xm212,512l212,512l208,512l208,504l212,512xm208,512l204,512l204,501l208,501l208,512xm204,512l197,512l197,504l204,504l204,512xm197,504l197,501l208,501l208,504l197,504xm204,497l208,497l208,501l204,501l204,497xm204,508l197,508l197,497l204,497l204,508xm197,508l193,508l193,497l197,497l197,508xm190,497l190,497l193,497l193,501l190,497xm197,508l190,515l182,504l190,497l197,508xm190,515l190,515l186,508l190,515xm190,515l179,526l171,515l182,504l190,515xm179,526l179,526l175,526l175,519l179,526xm175,526l164,530l161,519l171,515l175,526xm161,519l161,519l164,523l161,519xm164,530l153,533l150,523l161,519l164,530xm153,533l142,537l146,526l153,526l153,533xm146,526l150,512l164,515l161,530l146,526xm164,512l164,515l164,515l157,512l164,512xm150,512l150,497l164,497l164,512l150,512xm150,497l150,497l153,493l157,497l150,497xm153,493l161,486l168,497l161,504l153,493xm168,497l168,497l164,493l168,497xm161,486l168,479l175,490l168,497l161,486xm179,486l179,486l175,490l171,486l179,486xm164,486l164,479l179,479l179,486l164,486xm175,475l179,475l179,479l171,479l175,475xm164,479l161,468l175,464l175,475l164,479xm168,460l171,460l175,464l168,468l168,460xm168,471l164,471l164,460l168,460l168,471xm164,471l157,471l157,468l164,468l164,471xm157,468l157,464l171,464l171,468l157,468xm157,464l157,453l171,453l171,464l157,464xm157,453l157,442l171,442l171,453l157,453xm161,435l171,431l171,442l164,442l161,435xm164,446l139,453l135,442l161,435l164,446xm135,442l135,442l135,442l139,449l135,442xm142,453l120,468l113,457l135,442l142,453xm120,468l109,475l109,464l117,464l120,468xm109,464l109,453l124,453l124,464l109,464xm109,453l109,442l124,442l124,453l109,453xm117,435l124,431l124,442l117,442l117,435xm120,446l109,449l106,439l117,435l120,446xm102,439l102,439l106,439l106,446l102,439xm109,449l102,453l95,442l102,439l109,449xm95,442l95,442l95,442l98,449l95,442xm102,453l95,460l87,449l95,442l102,453xm87,453l87,453l87,449l91,457l87,453xm98,460l91,471l80,464l87,453l98,460xm91,471l84,475l80,471l84,468l91,471xm80,471l73,464l80,453l87,460l80,471xm80,453l80,453l80,453l76,460l80,453xm73,464l65,460l73,449l80,453l73,464xm65,460l65,460l65,457l69,457l65,460xm65,457l62,449l73,446l76,453l65,457xm73,442l73,446l73,446l65,449l73,442xm62,453l54,446l65,435l73,442l62,453xm54,446l54,446l58,442l54,446xm54,446l36,428l47,420l65,435l54,446xm36,428l18,409l29,402l47,420l36,428xm18,409l18,409l18,409l21,406l18,409xm18,409l7,391l18,384l29,402l18,409xm7,391l7,391l7,387l11,387l7,391xm7,387l0,369l11,362l18,384l7,387xm0,369l0,365l0,365l7,365l0,369xm0,365l0,344l11,344l11,365l0,365xm0,344l0,344l0,344l7,344l0,344xm0,344l3,322l14,322l11,344l0,344xm3,322l3,322l3,318l11,322l3,322xm3,318l18,296l29,303l14,325l3,318xm18,296l18,296l18,296l21,300l18,296xm18,296l36,281l43,292l29,307l18,296xm36,281l84,245l47,289l40,285l36,281xm47,289l32,307l21,300l36,281l47,289xm21,303l21,300l21,300l25,303l21,303xm32,307l25,329l14,325l21,303l32,307xm14,325l14,325l14,325l18,325l14,325xm25,329l21,344l11,344l14,325l25,329xm11,344l11,344l11,344l14,344l11,344xm21,344l21,362l11,362l11,344l21,344xm11,362l11,362l11,362l14,362l11,362xm21,362l25,376l14,376l11,362l21,362xm14,380l14,380l14,376l18,376l14,380xm25,373l36,391l25,398l14,380l25,373xm36,391l47,409l36,417l25,398l36,391xm36,417l36,417l36,417l40,413l36,417xm47,409l65,428l54,435l36,417l47,409xm58,439l58,439l54,435l58,431l58,439xm58,424l65,424l65,439l58,439l58,424xm65,424l69,424l69,424l65,431l65,424xm69,424l76,428l69,439l62,435l69,424xm80,435l76,442l69,439l73,435l80,435xm69,431l76,413l87,417l80,435l69,431xm76,413l76,413l76,413l80,417l76,413xm76,413l87,398l98,406l87,420l76,413xm98,406l98,406l98,406l91,402l98,406xm87,398l95,384l106,391l98,406l87,398xm95,384l95,384l95,384l98,387l95,384xm95,384l109,373l117,380l102,391l95,384xm117,380l117,380l113,376l117,380xm109,373l135,351l142,358l117,380l109,373xm135,351l135,351l135,351l139,355l135,351xm135,351l168,333l175,344l142,362l135,351xm168,333l168,329l171,329l171,336l168,333xm171,329l204,333l204,347l171,344l171,329xm204,347l204,347l204,347l204,340l204,347xm204,333l237,333l237,347l204,347l204,333xm237,347l237,347l237,347l237,340l237,347xm234,333l263,329l267,344l237,347l234,333xm263,329l263,329l263,329l263,336l263,329xm263,329l296,329l296,344l263,344l263,329xm300,344l300,344l296,344l296,336l300,344xm296,333l325,318l332,329l300,344l296,333xm332,329l332,329l329,322l332,329xm325,318l362,300l369,311l332,329l325,318xm369,311l369,311l365,303l369,311xm362,300l380,289l387,300l369,311l362,300xm387,300l387,300l387,300l384,292l387,300xm380,289l395,274l402,285l387,300l380,289xm402,281l402,285l402,285l398,278l402,281xm391,274l402,260l413,267l402,281l391,274xm413,267l413,267l413,267l409,263l413,267xm402,263l409,249l420,252l413,267l402,263xm409,249l409,245l413,245l417,249l409,249xm413,245l449,208l460,219l420,256l413,245xm460,219l460,219l460,219l457,216l460,219xm449,208l486,172l497,179l460,219l449,208xm486,172l490,168l490,168l490,176l486,172xm490,168l493,168l493,183l490,183l490,168xm493,168l497,168l497,183l493,183l493,168xm504,179l501,183l497,183l497,176l504,179xm493,172l504,157l515,165l504,179l493,172xm504,157l515,143l526,150l515,165l504,157xm515,143l515,143l515,143l519,146l515,143xm515,143l530,132l537,139l523,150l515,143xm530,132l545,121l552,128l537,139l530,132xm545,121l545,121l548,124l545,121xm545,121l574,102l581,113l552,128l545,121xm574,102l574,102l574,99l578,106l574,102xm574,99l607,88l614,99l581,113l574,99xm607,88l610,84l610,84l610,92l607,88xm610,84l651,84l651,99l610,99l610,84xm651,99l651,99l651,99l651,92l651,99xm651,84l687,77l691,92l651,99l651,84xm691,92l691,92l691,84l691,92xm687,77l706,73l709,88l691,92l687,77xm709,88l709,88l709,88l709,81l709,88xm706,77l724,70l728,81l709,88l706,77xm728,81l728,81l728,73l728,81xm724,70l738,62l742,73l728,81l724,70xm742,73l742,73l738,66l742,73xm738,62l753,51l760,62l742,73l738,62xm764,62l760,62l760,62l757,55l764,62xm753,51l757,48l768,59l764,62l753,51xm757,48l760,48l760,48l760,51l757,48xm760,48l764,48l764,59l760,59l760,48xm771,55l768,59l764,59l764,51l771,55xm760,51l764,44l775,48l771,55l760,51xm764,44l764,40l764,40l768,44l764,44xm764,40l775,33l782,44l771,51l764,40xm775,33l775,33l775,33l779,37l775,33xm775,33l790,26l797,37l782,44l775,33xm790,26l793,26l793,29l790,26xm793,26l812,18l815,29l797,37l793,26xm812,18l812,18l812,18l812,22l812,18xm812,18l845,8l848,18l815,29l812,18xm845,8l848,8l848,11l845,8xm848,8l870,0l874,11l848,18l848,8xm870,0l874,0l874,0l874,4l870,0xm874,0l896,0l896,11l874,11l874,0xm896,0l918,0l918,11l896,11l896,0xm918,0l918,0l918,0l918,4l918,0xm918,0l940,4l936,15l914,11l918,0xm940,4l940,4l940,4l940,8l940,4xm940,4l958,15l954,26l936,15l940,4xm954,26l954,26l954,26l958,18l954,26xm958,15l991,18l987,29l954,26l958,15xm991,18l1020,22l1020,33l987,29l991,18xm1020,22l1020,22l1020,26l1020,22xm1020,22l1049,26l1049,37l1020,33l1020,22xm1049,37l1049,37l1049,29l1049,37xm1049,26l1082,29l1082,40l1049,37l1049,26xm1082,29l1082,29l1086,29l1082,33l1082,29xm1086,29l1112,40l1108,51l1079,40l1086,29xm1112,51l1108,51l1108,51l1112,44l1112,51xm1112,40l1145,48l1141,59l1112,51l1112,40xm1145,48l1177,55l1174,66l1141,59l1145,48xm1177,55l1177,55l1177,59l1177,55xm1177,55l1207,62l1203,73l1174,66l1177,55xm1207,62l1207,62l1203,66l1207,62xm1207,62l1218,66l1214,77l1203,73l1207,62xm1214,77l1214,77l1214,70l1214,77xm1218,66l1232,70l1229,81l1214,77l1218,66xm1232,70l1236,70l1236,73l1229,73l1232,70xm1236,73l1236,77l1225,77l1225,73l1236,73xm1236,77l1236,81l1236,81l1229,77l1236,77xm1236,81l1225,92l1214,84l1225,73l1236,81xm1214,88l1214,84l1214,84l1218,88l1214,88xm1225,92l1221,102l1210,99l1214,88l1225,92xm1221,102l1221,106l1214,106l1214,99l1221,102xm1214,106l1196,106l1196,92l1214,92l1214,106xm1196,106l1192,106l1192,106l1196,99l1196,106xm1192,106l1167,102l1170,88l1196,92l1192,106xm1167,102l1167,102l1167,102l1170,95l1167,102xm1167,102l1148,95l1152,84l1170,92l1167,102xm1152,81l1152,84l1152,88l1152,81xm1148,95l1126,88l1130,77l1152,81l1148,95xm1126,77l1126,73l1130,77l1130,81l1126,77xm1134,84l1126,92l1119,84l1126,77l1134,84xm1115,88l1115,84l1119,84l1123,88l1115,88xm1126,92l1126,102l1112,99l1115,88l1126,92xm1112,99l1112,99l1112,99l1119,99l1112,99xm1126,99l1126,106l1112,106l1112,99l1126,99xm1126,106l1126,117l1112,117l1112,106l1126,106xm1112,121l1112,117l1112,117l1119,117l1112,121xm1123,113l1126,121l1115,128l1112,121l1123,113xm1119,128l1115,128l1115,128l1123,124l1119,128xm1126,121l1134,128l1126,135l1119,128l1126,121xm1134,128l1141,135l1134,143l1126,135l1134,128xm1134,146l1134,143l1134,143l1137,139l1134,146xm1141,132l1148,135l1141,150l1134,146l1141,132xm1148,135l1148,135l1148,139l1145,143l1148,135xm1148,139l1156,146l1145,154l1141,146l1148,139xm1156,146l1159,150l1148,157l1145,154l1156,146xm1159,150l1163,154l1152,161l1148,157l1159,150xm1159,165l1156,165l1152,161l1159,157l1159,165xm1159,150l1167,150l1167,165l1159,165l1159,150xm1167,150l1170,150l1170,157l1167,157l1167,150xm1170,157l1170,161l1159,161l1159,157l1170,157xm1170,161l1170,165l1159,165l1159,161l1170,161xm1170,165l1170,172l1167,172l1167,165l1170,165xm1167,172l1159,172l1159,157l1167,157l1167,172xm1159,172l1152,172l1152,157l1159,157l1159,172xm1145,165l1145,157l1152,157l1152,165l1145,165xm1156,165l1152,201l1141,201l1145,165l1156,165xm1141,201l1141,201l1141,201l1148,201l1141,201xm1152,201l1152,241l1141,241l1141,201l1152,201xm1141,241l1141,241l1141,241l1148,241l1141,241xm1152,238l1156,256l1145,260l1141,241l1152,238xm1145,260l1145,260l1145,260l1152,256l1145,260xm1156,256l1163,274l1152,278l1145,260l1156,256xm1152,278l1152,278l1152,278l1159,274l1152,278xm1163,271l1174,285l1163,292l1152,278l1163,271xm1163,296l1163,292l1163,292l1170,289l1163,296xm1174,285l1188,300l1177,311l1163,296l1174,285xm1188,300l1188,303l1188,303l1185,303l1188,300xm1188,303l1188,318l1177,318l1177,303l1188,303xm1188,318l1188,329l1177,329l1177,318l1188,318xm1188,329l1188,347l1177,333l1185,329l1188,329xm1177,333l1148,296l1159,289l1188,325l1177,333xm1148,296l1119,263l1130,252l1159,289l1148,296xm1119,256l1119,238l1130,252l1126,256l1119,256xm1134,256l1134,281l1119,281l1119,256l1134,256xm1119,285l1119,285l1119,281l1126,281l1119,285xm1134,281l1137,307l1123,311l1119,285l1134,281xm1123,311l1123,311l1123,311l1130,307l1123,311xm1134,303l1145,325l1134,333l1123,311l1134,303xm1134,333l1134,333l1134,333l1141,329l1134,333xm1145,325l1159,344l1148,351l1134,333l1145,325xm1156,355l1152,355l1148,351l1156,347l1156,355xm1156,340l1170,340l1170,355l1156,355l1156,340xm1170,340l1181,340l1181,355l1170,355l1170,340xm1181,340l1185,340l1185,347l1181,347l1181,340xm1185,347l1185,355l1174,355l1174,347l1185,347xm1185,355l1185,365l1174,365l1174,355l1185,355xm1185,365l1185,369l1185,369l1181,365l1185,365xm1185,369l1177,376l1167,369l1174,362l1185,369xm1167,369l1167,369l1167,369l1174,373l1167,369xm1177,376l1174,384l1163,376l1167,369l1177,376xm1163,380l1163,380l1163,376l1170,380l1163,380xm1174,380l1174,387l1163,387l1163,380l1174,380xm1174,387l1174,387l1174,387l1170,387l1174,387xm1174,387l1170,398l1159,395l1163,384l1174,387xm1170,398l1170,406l1163,406l1167,398l1170,398xm1163,406l1141,402l1145,387l1167,391l1163,406xm1141,402l1141,402l1141,402l1145,395l1141,402xm1141,402l1119,395l1123,380l1145,387l1141,402xm1119,395l1119,391l1119,391l1123,387l1119,395xm1119,391l1112,384l1119,376l1126,384l1119,391xm1112,384l1108,380l1115,373l1119,376l1112,384xm1104,373l1108,365l1115,373l1112,376l1104,373xm1119,380l1115,387l1101,384l1104,373l1119,380xm1101,391l1101,387l1101,384l1108,387l1101,391xm1112,384l1115,391l1104,398l1101,391l1112,384xm1115,391l1119,391l1119,395l1112,395l1115,391xm1119,395l1119,402l1104,402l1104,395l1119,395xm1108,406l1104,406l1104,402l1112,402l1108,406xm1115,398l1123,406l1115,413l1108,406l1115,398xm1123,406l1130,413l1123,420l1115,413l1123,406xm1123,420l1123,420l1126,417l1123,420xm1130,413l1134,417l1126,424l1123,420l1130,413xm1134,417l1152,435l1126,424l1130,420l1134,417xm1126,424l1115,420l1119,409l1130,413l1126,424xm1119,409l1119,409l1119,409l1119,417l1119,409xm1119,424l1104,424l1104,409l1119,409l1119,424xm1097,413l1101,409l1104,409l1104,417l1097,413xm1112,417l1108,431l1093,428l1097,413l1112,417xm1108,431l1108,431l1101,431l1108,431xm1108,431l1104,442l1090,439l1093,428l1108,431xm1090,442l1090,439l1090,439l1097,442l1090,442xm1104,442l1104,453l1090,453l1090,442l1104,442xm1104,453l1104,468l1090,468l1090,453l1104,453xm1097,471l1090,471l1090,468l1097,468l1097,471xm1097,460l1119,464l1119,475l1097,471l1097,460xm1119,475l1119,475l1119,475l1119,471l1119,475xm1119,464l1130,464l1130,475l1119,475l1119,464xm1130,464l1137,464l1137,471l1130,471l1130,464xm1137,471l1137,479l1123,479l1123,471l1137,471xm1137,479l1137,479l1134,482l1130,479l1137,479xm1134,482l1130,486l1123,475l1126,471l1134,482xm1130,486l1130,486l1126,486l1126,482l1130,486xm1126,486l1119,486l1119,475l1126,475l1126,486xm1115,475l1115,475l1119,475l1119,482l1115,475xm1123,486l1115,490l1108,479l1115,475l1123,486xm1115,490l1112,490l1112,490l1112,486l1115,490xm1112,490l1097,490l1097,479l1112,479l1112,490xm1097,490l1086,490l1086,479l1097,479l1097,490xm1079,486l1079,479l1086,479l1086,486l1079,486xm1093,486l1093,493l1079,493l1079,486l1093,486xm1093,493l1093,501l1079,501l1079,493l1093,493xm1086,508l1079,508l1079,501l1086,501l1086,508xm1086,497l1101,497l1101,508l1086,508l1086,497xm1101,497l1101,497l1101,497l1101,501l1101,497xm1101,497l1115,501l1112,512l1097,508l1101,497xm1115,501l1123,501l1123,508l1115,504l1115,501xm1123,508l1119,519l1104,515l1108,504l1123,508xm1119,519l1119,519l1115,519l1112,515l1119,519xm1115,519l1112,526l1101,523l1104,515l1115,519xm1112,526l1112,530l1108,530l1108,523l1112,526xm1108,530l1064,523l1064,512l1108,519l1108,530xm1064,523l1064,523l1064,523l1064,515l1064,523xm1064,523l1017,508l1020,497l1068,512l1064,523xm1013,501l1013,493l1020,497l1017,501l1013,501xm1024,504l1020,515l1009,512l1013,501l1024,504xm1020,515l1020,515l1020,519l1013,512l1020,515xm1020,519l1017,523l1006,512l1009,508l1020,519xm1017,523l1013,526l1002,515l1006,512l1017,523xm1002,519l1002,519l1002,515l1006,519l1002,519xm1013,519l1013,523l1002,523l1002,519l1013,519xm1002,530l1002,526l1002,523l1006,523l1002,530xm1013,519l1024,530l1013,541l1002,530l1013,519xm1013,541l1013,541l1013,541l1017,533l1013,541xm1020,530l1035,537l1027,548l1013,541l1020,530xm1031,548l1031,548l1027,548l1031,541l1031,548xm1035,537l1049,541l1049,552l1031,548l1035,537xm1049,552l1049,552l1049,552l1049,544l1049,552xm1049,541l1064,541l1064,552l1049,552l1049,541xm1064,541l1068,541l1068,541l1064,544l1064,541xm1068,541l1071,544l1064,555l1060,552l1068,541xm1071,544l1075,548l1068,555l1064,555l1071,544xm1071,559l1068,559l1068,555l1071,552l1071,559xm1071,548l1079,548l1079,559l1071,559l1071,548xm1079,548l1086,548l1086,559l1079,559l1079,548xm1086,548l1097,548l1093,555l1086,552l1086,548xm1093,555l1090,563l1075,555l1079,548l1093,555xm1075,559l1075,559l1075,555l1082,559l1075,559xm1090,563l1086,574l1071,570l1075,559l1090,563xm1086,574l1086,574l1082,574l1079,570l1086,574xm1082,574l1075,581l1068,574l1075,566l1082,574xm1075,581l1075,585l1075,585l1071,577l1075,581xm1075,585l1064,588l1060,574l1068,574l1075,585xm1053,581l1053,577l1060,574l1060,581l1053,581xm1068,581l1068,585l1053,585l1053,581l1068,581xm1068,585l1068,588l1064,592l1060,585l1068,585xm1064,592l1042,599l1038,585l1060,577l1064,592xm1042,599l1042,599l1038,599l1038,592l1042,599xm1038,599l1020,603l1017,588l1038,585l1038,599xm1020,603l1017,603l1017,603l1017,596l1020,603xm1017,603l998,599l1002,585l1020,588l1017,603xm998,599l998,599l998,592l998,599xm998,599l973,592l976,577l1002,585l998,599xm973,592l969,592l969,588l973,585l973,592xm969,588l965,577l976,574l980,585l969,588xm976,570l976,574l976,574l969,574l976,570xm965,577l958,563l969,555l976,570l965,577xm962,555l965,552l969,555l962,559l962,555xm965,566l958,570l954,559l962,555l965,566xm958,570l958,570l958,570l958,563l958,570xm958,570l947,570l947,555l958,555l958,570xm940,563l940,555l947,555l947,563l940,563xm951,563l951,566l940,566l940,563l951,563xm951,566l951,570l951,570l947,566l951,566xm951,570l947,574l936,566l940,563l951,570xm947,574l943,577l943,577l943,570l947,574xm943,577l929,581l925,566l940,563l943,577xm925,570l925,570l925,566l929,574l925,570xm929,581l910,592l903,581l925,570l929,581xm899,585l899,581l903,581l907,585l899,585xm910,585l910,599l899,599l899,585l910,585xm910,599l910,610l899,610l899,599l910,599xm903,617l899,614l899,610l907,610l903,617xm910,603l914,607l910,621l903,617l910,603xm914,607l914,607l914,614l914,607xm914,607l921,610l918,625l910,621l914,607xm921,610l925,614l925,614l921,617l921,610xm925,614l932,636l921,639l914,621l925,614xm921,643l921,643l921,639l929,639l921,643xm932,636l940,650l929,658l921,643l932,636xm929,658l929,658l929,658l936,654l929,658xm940,650l947,661l936,669l929,658l940,650xm936,669l936,669l936,669l943,665l936,669xm947,661l954,669l943,676l936,669l947,661xm947,676l943,676l943,676l951,672l947,676xm954,665l962,672l958,683l947,676l954,665xm958,683l958,683l958,683l962,680l958,683xm962,672l973,676l969,687l958,683l962,672xm969,687l969,687l969,687l969,683l969,687xm969,676l987,676l987,687l969,687l969,676xm987,676l991,676l991,676l987,683l987,676xm991,676l1009,680l1006,691l987,687l991,676xm1009,680l1009,680l1013,680l1006,687l1009,680xm1013,680l1031,701l1024,712l1002,691l1013,680xm1024,712l1024,712l1024,712l1027,709l1024,712xm1031,701l1057,720l1049,731l1024,712l1031,701xm1057,720l1057,720l1060,723l1053,727l1057,720xm1060,723l1064,731l1053,734l1049,727l1060,723xm1064,731l1068,738l1057,742l1053,734l1064,731xm1057,745l1057,745l1057,742l1060,742l1057,745xm1064,734l1068,738l1060,749l1057,745l1064,734xm1060,749l1060,749l1060,749l1064,742l1060,749xm1068,738l1075,742l1068,753l1060,749l1068,738xm1075,753l1071,753l1068,753l1071,745l1075,753xm1068,742l1079,738l1086,749l1075,753l1068,742xm1079,738l1082,738l1082,742l1079,738xm1082,738l1097,734l1097,745l1082,749l1082,738xm1101,745l1101,745l1097,745l1097,742l1101,745xm1093,734l1119,712l1126,723l1101,745l1093,734xm1119,712l1119,712l1123,720l1119,712xm1119,712l1141,694l1148,705l1126,723l1119,712xm1148,705l1148,705l1148,705l1145,701l1148,705xm1137,698l1148,683l1159,691l1148,705l1137,698xm1148,683l1148,683l1148,680l1156,687l1148,683xm1148,680l1163,669l1174,676l1159,691l1148,680xm1174,672l1174,676l1174,676l1170,672l1174,672xm1163,672l1167,643l1177,643l1174,672l1163,672xm1167,643l1170,614l1181,614l1177,643l1167,643xm1170,614l1170,614l1170,610l1177,614l1170,614xm1170,610l1174,603l1185,607l1181,617l1170,610xm1174,603l1174,599l1174,599l1181,603l1174,603xm1174,599l1181,585l1192,592l1185,607l1174,599xm1181,585l1181,585l1185,585l1188,588l1181,585xm1185,585l1196,577l1199,588l1192,596l1185,585xm1203,585l1203,588l1199,588l1199,581l1203,585xm1192,577l1203,566l1214,574l1203,585l1192,577xm1203,566l1207,563l1214,566l1207,570l1203,566xm1214,566l1225,577l1218,588l1203,577l1214,566xm1225,577l1229,577l1229,577l1221,581l1225,577xm1229,577l1236,585l1225,592l1218,585l1229,577xm1236,585l1236,585l1236,585l1229,588l1236,585xm1236,585l1243,596l1232,603l1225,592l1236,585xm1243,596l1251,607l1240,614l1232,603l1243,596xm1243,617l1240,617l1240,614l1243,610l1243,617xm1247,603l1258,607l1254,621l1243,617l1247,603xm1254,621l1254,621l1254,621l1254,614l1254,621xm1254,607l1262,607l1262,621l1254,621l1254,607xm1265,621l1265,621l1262,621l1262,614l1265,621xm1258,607l1265,603l1273,617l1265,621l1258,607xm1273,617l1273,617l1269,610l1273,617xm1265,603l1273,599l1280,614l1273,617l1265,603xm1284,610l1280,610l1280,614l1276,607l1284,610xm1273,603l1284,588l1295,596l1284,610l1273,603xm1284,588l1295,574l1302,581l1295,596l1284,588xm1295,574l1306,559l1313,566l1302,581l1295,574xm1306,559l1306,559l1306,559l1309,563l1306,559xm1306,559l1320,548l1327,559l1313,570l1306,559xm1320,548l1320,548l1320,548l1324,552l1320,548xm1320,548l1327,544l1335,555l1327,559l1320,548xm1327,544l1335,541l1342,552l1335,555l1327,544xm1335,541l1338,537l1338,541l1338,544l1335,541xm1338,541l1349,544l1346,555l1335,552l1338,541xm1349,544l1353,544l1353,544l1349,548l1349,544xm1353,544l1360,548l1353,559l1346,555l1353,544xm1360,548l1360,548l1364,552l1357,552l1360,548xm1364,552l1368,566l1353,570l1349,555l1364,552xm1368,566l1368,566l1360,566l1368,566xm1368,566l1371,585l1357,585l1353,570l1368,566xm1360,588l1357,588l1357,585l1364,585l1360,588xm1368,581l1375,588l1368,596l1360,588l1368,581xm1375,588l1375,588l1375,588l1371,592l1375,588xm1375,588l1379,596l1368,603l1364,596l1375,588xm1371,603l1368,603l1368,603l1375,599l1371,603xm1379,596l1382,599l1375,607l1371,603l1379,596xm1382,599l1386,599l1386,603l1379,603l1382,599xm1386,603l1386,610l1371,610l1371,603l1386,603xm1386,610l1386,625l1371,625l1371,610l1386,610xm1386,625l1386,625l1382,625l1379,625l1386,625xm1382,625l1379,643l1368,643l1371,625l1382,625xm1371,650l1368,647l1368,643l1375,643l1371,650xm1375,636l1390,639l1386,654l1371,650l1375,636xm1390,639l1390,639l1390,647l1390,639xm1390,639l1401,643l1397,658l1386,654l1390,639xm1401,643l1404,643l1404,647l1401,650l1401,643xm1404,647l1412,665l1401,669l1393,654l1404,647xm1412,665l1412,665l1412,669l1408,669l1412,665xm1412,669l1412,683l1401,683l1401,669l1412,669xm1412,683l1412,683l1412,687l1408,683l1412,683xm1412,687l1404,698l1393,694l1401,680l1412,687xm1404,698l1397,712l1386,709l1393,694l1404,698xm1386,712l1386,709l1386,709l1393,712l1386,712xm1397,712l1397,720l1386,720l1386,712l1397,712xm1390,723l1386,723l1386,720l1393,720l1390,723xm1393,712l1401,716l1397,727l1390,723l1393,712xm1401,716l1408,720l1404,731l1397,727l1401,716xm1408,720l1415,723l1412,734l1404,731l1408,720xm1415,723l1423,727l1419,731l1415,731l1415,723xm1419,731l1415,749l1404,745l1408,727l1419,731xm1415,749l1415,749l1415,749l1412,745l1415,749xm1415,749l1408,767l1397,764l1404,745l1415,749xm1408,767l1408,767l1404,764l1408,767xm1408,767l1401,782l1390,778l1397,764l1408,767xm1401,782l1401,782l1401,785l1397,778l1401,782xm1401,785l1386,800l1379,789l1390,775l1401,785xm1379,789l1379,789l1382,793l1379,789xm1386,800l1357,826l1349,818l1379,789l1386,800xm1357,826l1357,826l1353,822l1357,826xm1357,826l1327,851l1320,844l1349,818l1357,826xm1327,851l1327,855l1327,855l1324,848l1327,851xm1327,855l1295,866l1291,851l1320,840l1327,855xm1291,851l1291,851l1291,859l1291,851xm1295,866l1265,877l1262,862l1291,851l1295,866xm1262,862l1262,862l1262,869l1262,862xm1265,877l1232,891l1229,877l1262,862l1265,877xm1229,877l1229,877l1229,884l1229,877xm1232,891l1199,902l1196,891l1229,877l1232,891xm1192,895l1196,891l1196,891l1199,899l1192,895xm1203,902l1152,946l1145,935l1192,895l1203,902xm1152,946l1152,946l1148,943l1152,946xm1152,946l1101,986l1093,975l1145,935l1152,946xm1093,975l1093,975l1093,975l1097,983l1093,975xm1101,986l1090,1001l1082,990l1093,975l1101,986xm1090,1001l1079,1012l1071,1005l1082,990l1090,1001xm1079,1012l1079,1016l1075,1016l1075,1008l1079,1012xm1075,1016l1071,1016l1071,1005l1075,1005l1075,1016xm1064,1008l1068,1005l1071,1005l1071,1008l1064,1008xm1079,1012l1075,1023l1060,1019l1064,1008l1079,1012xm1075,1023l1071,1034l1057,1030l1060,1019l1075,1023xm1071,1034l1068,1037l1068,1037l1064,1030l1071,1034xm1068,1037l1057,1041l1053,1030l1064,1027l1068,1037xm1049,1030l1049,1030l1053,1030l1053,1034l1049,1030xm1057,1041l1049,1048l1042,1037l1049,1030l1057,1041xm1042,1037l1042,1037l1042,1037l1046,1041l1042,1037xm1053,1045l1049,1052l1038,1045l1042,1037l1053,1045xm1035,1048l1035,1048l1038,1045l1042,1048l1035,1048xm1049,1048l1049,1059l1035,1059l1035,1048l1049,1048xm1049,1059l1049,1081l1035,1081l1035,1059l1049,1059xm1049,1081l1049,1085l1049,1085l1042,1081l1049,1081xm1049,1085l1038,1103l1027,1096l1038,1078l1049,1085xm1038,1103l1024,1121l1024,1100l1031,1100l1038,1103xm1024,1100l1024,1067l1038,1067l1038,1100l1024,1100xm1024,1067l1024,1067l1024,1067l1031,1067l1024,1067xm1024,1067l1027,1037l1042,1037l1038,1067l1024,1067xm1027,1037l1027,1037l1027,1037l1035,1037l1027,1037xm1027,1037l1035,1008l1049,1012l1042,1041l1027,1037xm1049,1012l1049,1012l1049,1012l1042,1008l1049,1012xm1035,1008l1038,979l1053,983l1049,1012l1035,1008xm1053,979l1053,983l1053,983l1046,983l1053,979xm1038,983l1035,950l1049,946l1053,979l1038,983xm1035,950l1031,917l1046,917l1049,946l1035,950xm1031,917l1031,917l1031,917l1038,917l1031,917xm1031,917l1031,884l1046,884l1046,917l1031,917xm1046,884l1046,884l1046,884l1038,884l1046,884xm1031,884l1027,851l1042,851l1046,884l1031,884xm1031,848l1038,829l1042,851l1035,851l1031,848xm1042,855l1024,891l1013,884l1031,848l1042,855xm1013,884l1013,884l1013,884l1017,888l1013,884xm1024,888l1009,932l998,928l1013,884l1024,888xm1009,932l1009,932l1002,932l1009,932xm1009,932l995,972l984,968l998,928l1009,932xm984,968l984,968l984,968l987,972l984,968xm995,972l984,1016l973,1012l984,968l995,972xm984,1016l984,1019l976,1019l976,1012l984,1016xm976,1019l973,1019l973,1008l976,1008l976,1019xm973,1019l965,1019l969,1012l973,1012l973,1019xm969,1012l976,968l987,972l980,1016l969,1012xm976,968l976,968l976,968l980,972l976,968xm976,968l987,928l998,932l987,972l976,968xm987,928l987,928l987,928l991,932l987,928xm987,928l1006,888l1017,895l998,932l987,928xm1017,895l1017,895l1009,891l1017,895xm1006,888l1024,844l1035,851l1017,895l1006,888xm1035,848l1035,851l1035,851l1027,848l1035,848xm1020,848l1024,822l1038,822l1035,848l1020,848xm1038,822l1038,822l1038,822l1031,822l1038,822xm1024,822l1024,800l1038,800l1038,822l1024,822xm1024,800l1024,778l1038,778l1038,800l1024,800xm1038,778l1038,778l1038,778l1031,778l1038,778xm1027,782l1017,760l1027,756l1038,778l1027,782xm1020,753l1024,753l1027,756l1020,756l1020,753xm1020,764l1017,764l1017,753l1020,753l1020,764xm1017,764l1013,764l1013,753l1017,753l1017,764xm1013,764l998,764l1009,753l1013,756l1013,764xm1009,753l1013,749l1024,760l1020,764l1009,753xm1024,753l1024,756l1024,760l1017,753l1024,753xm1013,753l1013,749l1024,749l1024,753l1013,753xm1013,749l1013,742l1020,745l1017,749l1013,749xm1020,745l1031,749l1027,760l1017,756l1020,745xm1031,749l1031,749l1031,749l1027,753l1031,749xm1031,749l1042,756l1035,767l1024,760l1031,749xm1042,767l1038,771l1035,767l1038,760l1042,767xm1035,756l1038,753l1046,764l1042,767l1035,756xm1038,753l1042,749l1049,760l1046,764l1038,753xm1053,753l1053,756l1049,760l1046,753l1053,753xm1038,753l1038,749l1053,749l1053,753l1038,753xm1038,749l1038,742l1053,742l1053,749l1038,749xm1053,742l1053,742l1053,742l1046,742l1053,742xm1042,745l1035,734l1046,731l1053,742l1042,745xm1046,731l1046,731l1038,734l1046,731xm1035,738l1027,727l1038,720l1046,731l1035,738xm1035,716l1035,716l1038,720l1031,723l1035,716xm1027,727l1002,709l1009,698l1035,716l1027,727xm1002,709l1002,709l1006,705l1002,709xm1002,709l987,698l995,687l1009,698l1002,709xm991,687l995,687l995,687l991,694l991,687xm991,698l973,698l973,687l991,687l991,698xm973,698l973,698l973,698l973,694l973,698xm973,698l954,694l958,683l976,687l973,698xm954,694l954,694l954,694l958,691l954,694xm954,694l943,691l947,680l958,683l954,694xm943,691l943,691l943,691l947,687l943,691xm943,691l932,683l940,672l951,680l943,691xm932,683l929,683l929,683l936,680l932,683xm929,683l918,661l929,654l940,676l929,683xm918,661l918,661l925,658l918,661xm918,661l903,628l914,621l929,654l918,661xm910,617l914,617l914,621l910,625l910,617xm910,632l907,632l907,617l910,617l910,632xm907,632l903,632l903,617l907,617l907,632xm896,625l896,617l903,617l903,625l896,625xm907,625l910,636l899,639l896,625l907,625xm910,636l910,639l910,639l907,639l910,636xm910,639l910,661l899,661l899,639l910,639xm910,661l910,661l910,661l907,661l910,661xm910,661l881,753l867,749l899,658l910,661xm881,753l881,753l874,749l881,753xm881,753l845,848l830,840l867,749l881,753xm830,844l830,840l837,844l830,844xm845,848l812,935l801,932l830,844l845,848xm812,935l812,935l804,935l812,935xm812,935l775,1027l764,1023l801,932l812,935xm775,1027l775,1027l775,1030l768,1023l775,1027xm775,1030l764,1041l753,1030l764,1019l775,1030xm753,1034l753,1030l753,1030l757,1034l753,1034xm764,1037l757,1059l746,1056l753,1034l764,1037xm746,1056l746,1056l746,1056l749,1056l746,1056xm757,1059l753,1078l742,1078l746,1056l757,1059xm753,1078l753,1081l746,1078l753,1078xm753,1081l749,1092l738,1092l742,1078l753,1081xm749,1092l749,1096l749,1096l742,1092l749,1092xm749,1096l720,1158l709,1151l738,1089l749,1096xm709,1151l709,1151l717,1154l709,1151xm720,1158l695,1213l684,1209l709,1151l720,1158xm684,1209l684,1209l691,1213l684,1209xm695,1213l669,1275l658,1271l684,1209l695,1213xm658,1271l658,1271l658,1271l665,1271l658,1271xm669,1275l654,1337l640,1333l658,1271l669,1275xm654,1337l651,1341l647,1341l647,1333l654,1337xm647,1341l643,1341l643,1326l647,1326l647,1341xm643,1341l640,1341l640,1326l643,1326l643,1341xm640,1341l636,1341l632,1337l640,1333l640,1341xm632,1337l621,1319l632,1311l643,1330l632,1337xm632,1311l632,1311l632,1311l629,1315l632,1311xm625,1319l610,1300l618,1293l632,1311l625,1319xm610,1300l607,1300l607,1297l614,1297l610,1300xm607,1297l603,1253l618,1249l621,1297l607,1297xm618,1249l618,1249l610,1249l618,1249xm603,1253l596,1205l610,1202l618,1249l603,1253xm610,1202l610,1202l603,1205l610,1202xm596,1205l585,1158l599,1154l610,1202l596,1205xm599,1154l599,1154l599,1154l592,1158l599,1154xm585,1158l567,1114l581,1107l599,1154l585,1158xm567,1114l567,1111l574,1111l567,1114xm567,1111l541,1016l552,1012l581,1111l567,1111xm552,1012l552,1012l545,1012l552,1012xm541,1016l512,924l523,921l552,1012l541,1016xm512,924l512,924l512,924l515,924l512,924xm512,924l493,837l504,837l523,921l512,924xm493,837l493,837l497,837l493,837xm493,837l479,756l490,753l504,837l493,837xm479,756l479,756l486,753l479,756xm479,756l464,669l475,669l490,753l479,756xm464,669l464,669l471,669l464,669xm464,669l457,585l468,585l475,669l464,669xm457,585l457,577l464,577l464,585l457,585xm464,577l475,577l475,592l464,592l464,577xm475,577l486,577l486,592l475,592l475,577xm490,585l490,592l486,592l486,585l490,585xm479,585l479,559l490,559l490,585l479,585xm490,559l490,559l490,559l486,559l490,559xm479,559l475,537l486,533l490,559l479,559xm482,530l486,530l486,533l482,533l482,530xm479,541l460,530l464,519l482,530l479,541xm464,519l464,519l464,519l464,523l464,519xm460,530l442,523l446,512l464,519l460,530xm442,523l442,523l439,519l446,515l442,523xm439,519l428,508l439,497l449,512l439,519xm439,497l439,497l439,497l435,501l439,497xm428,508l420,497l428,486l439,497l428,508xm420,497l417,493l417,493l424,493l420,497xm417,493l413,479l424,475l428,490l417,493xm413,479l413,479l420,479l413,479xm413,479l409,460l424,457l428,475l413,479xm409,460l409,460l409,460l417,460l409,460xm409,460l409,442l424,442l424,460l409,460xm409,442l409,442l409,439l417,442l409,442xm409,439l413,420l428,420l424,442l409,439xm413,420l413,417l413,417l420,420l413,420xm413,417l439,387l449,395l424,424l413,417xm449,395l449,395l449,395l446,391l449,395xm439,387l457,355l468,362l449,395l439,387xm464,351l475,351l468,362l464,358l464,351xm464,365l449,365l449,351l464,351l464,365xm449,365l435,365l435,351l449,351l449,365xm431,355l431,351l435,351l435,358l431,355xm439,362l417,380l409,373l431,355l439,362xm409,373l409,373l409,373l413,376l409,373xm417,380l391,409l384,402l409,373l417,380xm380,402l380,402l384,402l387,406l380,402xm391,409l387,424l373,417l380,402l391,409xm387,424l380,439l365,431l373,417l387,424xm365,435l365,431l365,431l373,435l365,435xm380,435l380,442l365,442l365,435l380,435xm365,446l365,442l365,442l373,442l365,446xm380,439l384,446l369,449l365,446l380,439xm384,446l384,446l384,449l376,449l384,446xm384,449l384,457l369,457l369,449l384,449xm373,460l369,460l369,457l376,457l373,460xm380,449l387,453l380,464l373,460l380,449xm387,453l391,457l391,460l384,460l387,453xm391,460l391,471l376,471l376,460l391,460xm376,471l376,471l376,471l384,471l376,471xm391,468l395,479l380,482l376,471l391,468xm384,486l380,486l380,482l387,482l384,486xm391,475l406,486l398,497l384,486l391,475xm406,486l406,486l406,490l402,493l406,486xm406,490l413,504l402,508l395,493l406,490xm413,504l413,504l409,504l413,504xm413,504l420,523l409,526l402,508l413,504xm420,523l420,523l424,523l417,523l420,523xm424,523l428,541l413,544l409,526l424,523xm420,548l413,548l413,544l420,541l420,548xm417,537l435,533l439,544l420,548l417,537xm439,544l439,544l439,544l439,537l439,544xm435,533l457,526l460,537l439,544l435,533xm457,526l464,523l464,530l460,530l457,526xm464,530l464,533l453,533l453,530l464,530xm453,541l453,537l453,533l460,533l453,541xm464,530l468,533l457,544l453,541l464,530xm468,533l475,541l464,544l464,537l468,533xm464,544l446,552l442,541l460,533l464,544xm442,541l442,541l442,541l446,544l442,541xm449,552l435,563l428,552l442,541l449,552xm435,563l420,574l413,563l428,552l435,563xm409,563l413,563l413,563l417,566l409,563xm420,570l409,585l398,577l409,563l420,570xm409,585l402,596l398,585l406,581l409,585xe" fillcolor="#131516" stroked="f" o:allowincell="f" style="position:absolute;left:1467;top:706;width:1500;height:173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,44" path="m0,44l7,25l14,4l18,4l18,0l7,36l3,44l0,44xe" fillcolor="#2d2629" stroked="f" o:allowincell="f" style="position:absolute;left:2335;top:2247;width:17;height:5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7,150" path="m4,150l0,146l15,88l26,48l33,19l37,0l37,37l29,77l15,114l4,150xe" fillcolor="#2d2629" stroked="f" o:allowincell="f" style="position:absolute;left:2501;top:2077;width:38;height:193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7,103" path="m37,103l22,84l11,55l4,26l0,0l4,0l8,0l11,26l19,48l26,70l37,92l37,95l37,103xe" fillcolor="#2d2629" stroked="f" o:allowincell="f" style="position:absolute;left:2010;top:2105;width:38;height:132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41,106" path="m37,103l22,84l26,81l41,99l37,103xm22,84l22,84l22,84l22,84l22,84xm22,84l11,55l15,55l26,84l22,84xm11,55l11,55l11,55l11,55l11,55xm11,55l4,26l8,26l15,55l11,55xm4,26l4,26l4,26l4,26l4,26xm4,26l0,0l4,0l8,26l4,26xm0,0l0,0l0,0l0,0l0,0xm0,0l4,0l4,4l0,4l0,0xm4,0l8,0l8,4l4,4l4,0xm8,0l11,0l11,0l8,0l8,0xm11,0l15,26l11,26l8,0l11,0xm11,26l11,26l11,26l11,26l11,26xm15,26l22,48l19,48l11,26l15,26xm22,48l30,70l26,70l19,48l22,48xm26,70l26,70l26,70l26,70l26,70xm30,70l41,88l37,92l26,70l30,70xm41,88l41,92l41,92l37,92l41,88xm41,92l41,95l37,95l37,92l41,92xm41,95l41,103l37,103l37,95l41,95xm41,103l41,106l37,103l37,103l41,103xe" fillcolor="#131516" stroked="f" o:allowincell="f" style="position:absolute;left:2010;top:2105;width:42;height:13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2,44" path="m0,44l7,22l18,0l22,0l22,4l11,22l0,44xe" fillcolor="#2d2629" stroked="f" o:allowincell="f" style="position:absolute;left:2285;top:2176;width:22;height:5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55,256" path="m52,256l48,245l44,234l41,234l33,230l30,223l26,216l26,190l22,165l26,117l30,88l26,66l19,48l11,29l0,11l0,8l0,4l0,0l15,22l26,48l30,66l33,92l33,143l30,197l44,223l55,256l52,256xe" fillcolor="#2d2629" stroked="f" o:allowincell="f" style="position:absolute;left:1794;top:1902;width:57;height:33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55,256" path="m52,256l48,245l44,234l41,234l33,230l30,223l26,216l26,190l22,165l26,117l30,88l26,66l19,48l11,29l0,11l0,8l0,4l0,0l0,0l15,22l26,48l30,66l33,92l33,143l30,197l44,223l55,256l55,256l52,256xe" stroked="t" o:allowincell="f" style="position:absolute;left:1794;top:1902;width:57;height:330;mso-wrap-style:none;v-text-anchor:middle">
                    <v:fill o:detectmouseclick="t" on="false"/>
                    <v:stroke color="#131516" joinstyle="round" endcap="flat"/>
                    <w10:wrap type="none"/>
                  </v:shape>
                  <v:shape id="shape_0" coordsize="11,44" path="m0,44l0,30l4,19l4,11l11,0l7,22l0,44xe" fillcolor="#2d2629" stroked="f" o:allowincell="f" style="position:absolute;left:2443;top:2171;width:10;height:5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11,197" path="m289,197l300,157l304,109l304,87l296,69l289,62l282,55l274,47l260,44l249,44l227,44l198,44l168,47l135,51l106,58l73,62l51,58l37,51l26,44l11,33l0,22l4,11l15,0l11,11l15,18l18,25l26,33l44,44l62,55l88,51l121,44l150,36l179,29l205,29l234,29l263,33l289,40l293,40l296,55l307,80l311,109l307,139l304,168l296,197l293,197l289,197xe" fillcolor="#2d2629" stroked="f" o:allowincell="f" style="position:absolute;left:1405;top:1964;width:327;height:253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22,230" path="m289,219l300,179l311,183l300,223l289,219xm311,183l311,183l311,183l307,183l311,183xm300,183l303,135l314,135l311,183l300,183xm314,135l314,135l311,135l314,135xm303,135l303,113l314,113l314,135l303,135xm314,113l314,113l314,113l311,113l314,113xm303,117l296,99l307,95l314,113l303,117xm307,91l307,91l307,95l303,95l307,91xm296,102l289,95l300,84l307,91l296,102xm289,95l289,95l296,88l289,95xm289,95l281,88l292,77l300,84l289,95xm281,88l274,81l285,70l292,77l281,88xm281,70l285,70l285,70l281,73l281,70xm278,81l263,77l267,66l281,70l278,81xm267,66l267,66l267,66l267,70l267,66xm267,77l256,77l256,66l267,66l267,77xm256,77l234,77l234,66l256,66l256,77xm234,77l205,77l205,66l234,66l234,77xm205,66l205,66l205,66l205,70l205,66xm205,77l175,81l175,70l205,66l205,77xm175,81l175,81l175,73l175,81xm175,81l142,84l142,73l175,70l175,81xm142,73l142,73l142,73l142,77l142,73xm146,84l117,91l113,81l142,73l146,84xm117,91l117,91l117,91l113,84l117,91xm117,91l84,95l80,84l113,81l117,91xm84,95l80,95l80,95l80,88l84,95xm80,95l55,91l58,81l84,84l80,95xm55,91l55,91l55,91l58,84l55,91xm55,91l40,84l44,73l58,81l55,91xm40,84l40,84l40,84l44,77l40,84xm40,84l29,77l36,66l47,73l40,84xm29,77l29,77l33,70l29,77xm29,77l14,66l22,55l36,66l29,77xm14,66l14,66l14,66l18,59l14,66xm14,66l3,55l11,44l22,55l14,66xm3,55l0,51l0,48l7,48l3,55xm0,48l3,33l14,37l14,51l0,48xm3,33l3,33l7,29l11,37l3,33xm7,29l18,18l25,29l14,40l7,29xm18,18l36,0l25,26l22,26l18,18xm25,26l22,37l11,33l14,22l25,26xm11,37l11,37l11,33l18,37l11,37xm22,33l25,44l14,48l11,37l22,33xm14,48l14,48l14,48l22,44l14,48xm25,44l29,51l18,55l14,48l25,44xm18,59l18,55l18,55l25,51l18,59xm29,48l36,55l25,66l18,59l29,48xm29,66l29,66l25,66l33,59l29,66xm36,55l55,66l47,77l29,66l36,55xm55,66l69,77l66,88l47,77l55,66xm69,88l66,88l66,88l69,81l69,88xm66,77l95,73l98,84l69,88l66,77xm98,84l98,84l98,84l95,77l98,84xm95,73l128,66l131,77l98,84l95,73xm131,77l131,77l128,70l131,77xm128,66l157,59l161,70l131,77l128,66xm157,59l186,51l186,62l161,70l157,59xm186,51l186,51l186,51l186,55l186,51xm186,51l212,51l212,62l186,62l186,51xm212,51l241,51l241,62l212,62l212,51xm241,51l241,51l241,51l241,55l241,51xm241,51l270,55l267,66l241,62l241,51xm270,55l270,55l270,55l270,59l270,55xm270,55l296,62l292,73l267,66l270,55xm296,73l292,73l292,73l296,66l296,73xm296,62l300,62l300,73l296,73l296,62xm300,62l303,62l303,66l300,66l300,62xm303,66l307,81l296,84l292,70l303,66xm296,84l296,84l296,84l303,81l296,84xm307,81l318,106l307,110l296,84l307,81xm318,106l318,106l318,106l314,106l318,106xm318,106l322,135l311,135l307,106l318,106xm322,135l322,135l322,135l318,135l322,135xm322,135l318,165l307,165l311,135l322,135xm318,165l314,194l303,194l307,165l318,165xm314,194l314,194l314,194l311,194l314,194xm314,194l307,223l296,219l303,190l314,194xm307,223l307,230l303,230l303,223l307,223xm303,230l300,230l300,216l303,216l303,230xm300,230l296,230l296,216l300,216l300,230xm296,230l285,230l289,219l296,223l296,230xe" fillcolor="#131516" stroked="f" o:allowincell="f" style="position:absolute;left:1397;top:1930;width:338;height:29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3,569" path="m117,569l117,566l113,562l95,456l76,350l58,244l33,142l22,109l7,73l3,54l0,36l0,18l0,0l51,11l106,29l135,32l157,32l183,32l215,36l208,54l201,84l183,109l168,124l161,87l150,51l146,51l146,76l150,106l157,131l164,157l168,157l172,157l183,124l201,95l215,62l230,32l278,25l285,25l256,76l223,127l190,171l153,215l150,215l146,215l139,182l128,131l120,106l113,84l109,76l102,69l98,65l91,65l102,109l117,149l128,193l135,237l139,241l142,248l146,241l161,222l194,179l256,102l278,65l296,25l322,14l351,3l365,3l373,11l373,22l365,40l358,43l351,47l347,51l344,58l292,186l237,314l183,438l124,566l120,566l117,569xe" fillcolor="white" stroked="f" o:allowincell="f" style="position:absolute;left:2019;top:1463;width:392;height:7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,420" path="m113,420l95,376l77,329l62,281l47,241l47,197l47,157l51,117l51,77l25,33l0,0l11,7l25,18l40,33l51,44l55,102l55,157l55,216l62,267l73,292l84,314l109,402l113,420xe" fillcolor="#2d2629" stroked="f" o:allowincell="f" style="position:absolute;left:1837;top:1647;width:118;height:542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13,420" path="m113,420l95,376l77,329l62,281l47,241l47,197l47,157l51,117l51,77l25,33l0,0l11,7l25,18l40,33l51,44l55,102l55,157l55,216l62,267l73,292l84,314l109,402l113,420xe" stroked="t" o:allowincell="f" style="position:absolute;left:1837;top:1647;width:118;height:542;mso-wrap-style:none;v-text-anchor:middle">
                    <v:fill o:detectmouseclick="t" on="false"/>
                    <v:stroke color="#131516" joinstyle="round" endcap="flat"/>
                    <w10:wrap type="none"/>
                  </v:shape>
                  <v:shape id="shape_0" coordsize="8,36" path="m4,36l0,29l0,18l0,7l4,0l8,7l8,18l8,29l4,36xe" fillcolor="#2d2629" stroked="f" o:allowincell="f" style="position:absolute;left:2550;top:2139;width:7;height:4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2,43" path="m0,43l4,29l4,18l11,3l22,0l8,36l0,43xe" fillcolor="#2d2629" stroked="f" o:allowincell="f" style="position:absolute;left:2373;top:2130;width:22;height:5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9,55" path="m0,47l3,33l7,33l7,47l0,47xm11,33l11,33l7,33l7,33l11,33xm3,33l3,22l11,22l11,33l3,33xm3,22l3,22l3,22l7,22l3,22xm3,22l11,7l14,7l7,22l3,22xm11,7l11,7l14,4l14,7l11,7xm14,4l25,0l25,7l14,11l14,4xm25,0l29,0l25,4l25,4l25,0xm25,4l11,40l7,40l22,4l25,4xm11,40l11,40l11,40l11,40l11,40xm11,40l3,47l3,44l7,36l11,40xm3,47l0,55l0,47l3,47l3,47xe" fillcolor="#131516" stroked="f" o:allowincell="f" style="position:absolute;left:2370;top:2125;width:29;height:7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33" path="m4,33l4,29l0,29l8,14l19,0l15,14l4,33xe" fillcolor="#2d2629" stroked="f" o:allowincell="f" style="position:absolute;left:2304;top:2139;width:19;height:4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5,51" path="m7,44l7,40l11,40l11,44l7,44xm7,36l11,36l11,40l7,40l7,36xm7,40l3,40l3,36l7,36l7,40xm3,40l0,40l3,40l3,40l3,40xm3,40l11,25l14,25l7,40l3,40xm11,25l11,25l11,25l11,25l11,25xm11,25l22,11l25,11l14,25l11,25xm22,11l25,0l25,11l22,11l22,11xm25,11l22,25l18,25l22,11l25,11xm22,25l22,25l22,25l18,25l22,25xm22,25l11,44l7,44l18,25l22,25xm11,44l7,51l7,44l7,44l11,44xe" fillcolor="#131516" stroked="f" o:allowincell="f" style="position:absolute;left:2300;top:2125;width:25;height:6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5,84" path="m0,84l11,40l22,0l25,0l22,22l14,44l11,62l0,84xe" fillcolor="#2d2629" stroked="f" o:allowincell="f" style="position:absolute;left:2470;top:2016;width:25;height:10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7,102" path="m4,84l15,40l19,40l8,84l4,84xm15,40l15,40l15,40l19,40l15,40xm15,40l30,0l33,4l19,40l15,40xm30,0l30,0l30,0l30,0l30,0xm30,0l33,0l33,4l30,4l30,0xm33,0l37,0l37,0l33,0l33,0xm37,0l33,22l30,22l33,0l37,0xm33,22l33,22l33,22l30,22l33,22xm33,22l26,44l22,44l30,22l33,22xm26,44l26,44l22,44l26,44xm26,44l19,62l15,62l22,44l26,44xm19,62l19,62l19,62l19,62xm19,62l8,84l4,84l15,62l19,62xm8,84l0,102l4,84l8,84l8,84xe" fillcolor="#131516" stroked="f" o:allowincell="f" style="position:absolute;left:2462;top:2016;width:38;height:13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66" path="m0,66l3,48l11,29l18,15l25,0l29,0l25,18l18,33l11,51l0,66xe" fillcolor="#2d2629" stroked="f" o:allowincell="f" style="position:absolute;left:2401;top:2025;width:29;height:8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92,409" path="m84,409l81,355l70,307l59,256l48,205l37,165l29,128l22,88l15,51l4,26l0,0l15,29l26,66l44,150l62,234l73,278l81,318l88,362l92,409l88,409l84,409xe" fillcolor="#2d2629" stroked="f" o:allowincell="f" style="position:absolute;left:1922;top:1576;width:96;height:528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98,427" path="m87,423l84,369l87,369l91,423l87,423xm87,369l87,369l87,369l84,369l87,369xm84,369l73,321l76,317l87,369l84,369xm73,321l62,270l65,270l76,317l73,321xm65,270l65,270l62,270l65,270xm62,270l47,219l51,219l65,270l62,270xm47,219l47,219l51,219l47,219xm47,219l36,179l40,179l51,219l47,219xm36,179l36,179l40,179l36,179xm36,179l29,142l32,142l40,179l36,179xm29,142l29,142l32,142l29,142xm29,142l21,106l25,102l32,142l29,142xm21,106l14,65l18,62l25,102l21,106xm18,62l18,62l18,62l18,65l18,62xm14,65l3,40l7,36l18,62l14,65xm3,40l3,40l3,40l7,40l3,40xm3,40l0,14l3,14l7,40l3,40xm0,14l0,0l3,14l3,14l0,14xm3,14l18,40l14,43l0,14l3,14xm18,40l18,40l18,43l18,43l18,40xm18,43l29,76l25,80l14,43l18,43xm29,76l29,76l29,80l29,76xm29,76l47,164l43,164l25,80l29,76xm43,164l43,164l47,164l43,164xm47,164l69,248l65,248l43,164l47,164xm69,248l69,248l65,248l69,248xm69,248l80,292l76,292l65,248l69,248xm80,292l80,292l76,292l80,292xm80,292l87,332l84,336l76,292l80,292xm87,332l95,376l91,376l84,336l87,332xm95,376l95,376l95,376l91,376l95,376xm95,376l98,423l95,423l91,376l95,376xm98,423l98,427l95,427l95,423l98,423xm95,427l91,427l91,423l95,423l95,427xm91,427l87,427l87,423l91,423l91,427xm87,427l87,427l87,423l87,423l87,427xe" fillcolor="#131516" stroked="f" o:allowincell="f" style="position:absolute;left:1918;top:1558;width:102;height:55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85,242" path="m11,187l29,179l44,176l44,172l44,168l29,165l14,165l3,143l0,128l3,125l11,121l22,121l36,117l22,99l14,88l11,70l18,48l40,41l62,37l76,48l98,52l102,15l106,0l120,0l131,4l139,11l150,19l157,26l164,33l175,41l186,44l208,41l226,41l241,44l252,52l263,63l270,74l278,88l281,103l285,132l285,168l285,201l285,227l259,220l230,216l201,216l175,216l146,223l117,231l84,238l58,242l40,231l22,220l14,212l11,205l7,198l11,187xe" fillcolor="white" stroked="f" o:allowincell="f" style="position:absolute;left:1409;top:1722;width:299;height:3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226" path="m0,226l0,215l4,204l30,139l52,80l70,33l81,0l85,0l88,0l74,51l55,102l33,153l11,201l8,219l4,226l0,226xe" fillcolor="#2d2629" stroked="f" o:allowincell="f" style="position:absolute;left:2427;top:1732;width:91;height:29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95,230" path="m0,226l0,215l3,215l3,226l0,226xm0,215l0,215l0,215l3,215l0,215xm0,215l3,204l7,208l3,219l0,215xm3,204l3,204l7,204l3,204xm3,204l29,139l33,139l7,208l3,204xm29,139l29,135l33,139l29,139xm29,135l55,80l58,80l33,139l29,135xm58,80l58,80l55,80l58,80xm55,80l73,33l77,33l58,80l55,80xm77,33l77,33l73,33l77,33xm73,33l84,0l88,0l77,33l73,33xm84,0l84,0l84,0l84,0l84,0xm84,0l88,0l88,3l84,3l84,0xm88,0l91,0l91,3l88,3l88,0xm91,0l95,0l95,0l91,0l91,0xm95,0l80,51l77,51l91,0l95,0xm80,51l80,51l77,51l80,51xm80,51l62,102l58,102l77,51l80,51xm62,102l62,102l62,102l58,102l62,102xm62,102l36,153l33,150l58,102l62,102xm33,150l33,150l36,153l33,150xm36,153l14,204l11,201l33,150l36,153xm11,201l11,201l11,201l14,201l11,201xm14,204l11,223l7,219l11,201l14,204xm11,223l11,223l11,223l11,219l11,223xm11,223l7,230l3,226l7,219l11,223xm7,230l7,230l7,230l7,226l7,230xm7,230l3,230l3,226l7,226l7,230xm3,230l0,230l0,226l3,226l3,230xe" fillcolor="#131516" stroked="f" o:allowincell="f" style="position:absolute;left:2424;top:1732;width:99;height:29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,73" path="m15,29l15,51l11,73l4,58l0,36l0,18l4,0l11,22l15,29xe" fillcolor="white" stroked="f" o:allowincell="f" style="position:absolute;left:2574;top:1893;width:14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1,424" path="m11,384l11,365l8,343l4,285l0,252l0,230l0,208l33,186l63,168l92,142l117,117l117,91l125,62l128,48l136,37l139,26l154,26l165,44l169,62l183,66l194,66l209,62l220,58l238,33l264,7l275,0l282,0l289,0l289,7l293,15l293,29l304,37l308,48l311,55l308,62l300,80l293,102l304,99l315,99l326,99l337,102l341,117l337,135l319,153l300,175l304,179l326,175l341,179l341,186l337,201l326,216l315,230l286,256l264,278l231,289l198,300l169,318l139,332l114,351l85,373l59,394l33,424l30,420l22,420l19,402l11,384xe" fillcolor="white" stroked="f" o:allowincell="f" style="position:absolute;left:2585;top:1430;width:358;height:5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1,438" path="m11,391l11,372l26,372l26,391l11,391xm26,369l26,372l26,372l18,372l26,369xm11,372l7,350l22,350l26,369l11,372xm7,350l7,350l7,350l15,350l7,350xm7,350l4,292l18,292l22,350l7,350xm18,292l18,292l11,292l18,292xm4,292l0,259l15,259l18,292l4,292xm0,259l0,259l0,259l7,259l0,259xm0,259l0,237l15,237l15,259l0,259xm0,237l0,215l15,215l15,237l0,237xm0,215l0,212l4,212l7,215l0,215xm4,212l37,190l44,201l11,223l4,212xm44,201l44,201l40,193l44,201xm37,190l66,168l73,179l44,201l37,190xm73,179l73,179l70,175l73,179xm66,168l95,142l103,153l73,179l66,168xm103,153l103,153l99,149l103,153xm92,142l117,120l128,128l103,153l92,142xm128,124l128,124l128,128l124,124l128,124xm117,124l117,98l128,98l128,124l117,124xm117,98l117,98l117,95l124,98l117,98xm117,95l124,69l135,69l128,98l117,95xm124,69l128,55l139,55l135,69l124,69xm128,55l128,51l128,51l135,55l128,55xm128,51l135,40l146,47l139,58l128,51xm146,47l146,47l143,44l146,47xm135,40l143,29l154,36l146,47l135,40xm143,29l146,25l146,25l146,33l143,29xm146,25l161,25l161,40l146,40l146,25xm161,25l165,25l168,29l161,33l161,25xm168,29l179,47l168,55l157,36l168,29xm179,47l179,47l179,51l172,51l179,47xm179,51l183,69l172,69l168,51l179,51xm176,76l172,73l172,69l176,69l176,76xm179,62l194,65l190,80l176,76l179,62xm190,80l190,80l190,80l190,73l190,80xm190,65l201,65l201,80l190,80l190,65xm205,80l205,80l201,80l201,73l205,80xm201,65l216,62l220,76l205,80l201,65xm220,76l220,76l216,69l220,76xm216,62l227,58l231,73l220,76l216,62xm234,69l231,69l231,73l227,65l234,69xm223,62l242,36l253,44l234,69l223,62xm242,36l242,36l242,36l245,40l242,36xm242,36l267,11l274,18l249,44l242,36xm267,11l267,11l267,11l271,14l267,11xm267,11l278,3l285,14l274,22l267,11xm278,3l278,0l282,0l282,7l278,3xm282,0l289,0l289,14l282,14l282,0xm289,0l296,0l296,14l289,14l289,0xm296,0l304,0l304,7l296,7l296,0xm304,7l304,14l289,14l289,7l304,7xm289,18l289,18l289,14l296,14l289,18xm300,11l304,18l293,25l289,18l300,11xm304,18l307,22l307,22l300,22l304,18xm307,22l307,36l293,36l293,22l307,22xm296,44l293,40l293,36l300,36l296,44xm304,33l315,40l307,51l296,44l304,33xm315,40l315,40l315,44l311,44l315,40xm315,44l318,51l307,58l304,47l315,44xm307,58l307,58l307,58l315,55l307,58xm318,51l322,58l311,65l307,58l318,51xm322,58l326,62l322,65l318,62l322,58xm322,65l318,73l307,65l311,58l322,65xm307,65l307,65l315,69l307,65xm318,73l311,91l300,84l307,65l318,73xm300,84l300,84l307,87l300,84xm311,87l307,109l293,106l300,84l311,87xm300,113l289,120l293,106l300,109l300,113xm296,102l307,98l311,113l300,113l296,102xm307,98l311,98l311,98l311,106l307,98xm311,98l322,98l322,113l311,113l311,98xm322,98l333,98l333,113l322,113l322,98xm333,98l333,98l333,98l333,106l333,98xm333,98l344,102l340,113l329,113l333,98xm344,102l348,102l348,106l344,109l344,102xm348,106l351,120l340,124l337,109l348,106xm351,120l351,124l351,124l348,124l351,120xm351,124l348,142l337,139l340,120l351,124xm348,142l348,146l348,146l344,142l348,142xm348,146l329,164l322,153l337,135l348,146xm318,157l318,153l322,153l326,160l318,157xm329,164l311,186l300,175l318,157l329,164xm304,186l296,182l300,175l307,182l304,186xm311,175l315,179l307,190l304,186l311,175xm311,190l307,190l307,190l311,186l311,190xm311,179l329,175l333,186l311,190l311,179xm329,175l333,175l333,175l333,182l329,175xm333,175l348,179l344,190l329,186l333,175xm348,179l351,179l351,186l348,186l348,179xm351,186l351,193l340,193l340,186l351,186xm351,193l351,197l351,197l348,193l351,193xm351,197l348,212l337,208l340,193l351,197xm348,212l348,212l348,212l344,208l348,212xm348,212l337,226l326,219l337,204l348,212xm337,226l326,241l315,233l326,219l337,226xm326,241l326,241l326,244l322,237l326,241xm326,244l296,270l289,259l318,233l326,244xm289,259l289,259l293,263l289,259xm296,266l274,288l267,281l289,259l296,266xm274,288l274,292l274,292l271,285l274,288xm274,292l242,303l238,288l267,277l274,292xm242,303l209,314l205,299l238,288l242,303xm201,303l205,299l205,299l205,307l201,303xm209,314l179,328l172,317l201,303l209,314xm179,328l179,328l179,332l176,325l179,328xm179,332l150,343l146,332l176,317l179,332xm146,332l146,332l146,332l146,339l146,332xm150,343l124,361l117,350l146,332l150,343xm117,350l117,350l121,358l117,350xm124,361l95,383l88,372l117,350l124,361xm88,372l88,372l92,380l88,372xm95,383l70,405l62,394l88,372l95,383xm62,394l62,394l62,394l66,401l62,394xm70,405l44,434l37,423l62,394l70,405xm44,434l40,438l37,434l40,431l44,434xm37,434l33,431l40,420l44,423l37,434xm37,420l40,420l40,420l37,427l37,420xm37,431l29,431l29,420l37,420l37,431xm29,431l26,431l22,427l29,427l29,431xm22,427l18,409l33,405l37,423l22,427xm33,405l33,405l33,405l26,409l33,405xm18,409l11,391l26,387l33,405l18,409xm11,391l11,391l11,391l18,391l11,391xe" fillcolor="#131516" stroked="f" o:allowincell="f" style="position:absolute;left:2578;top:1421;width:369;height:56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5,266" path="m0,266l4,234l11,201l26,160l44,120l62,84l77,44l88,14l92,0l95,3l95,7l73,69l48,131l26,193l8,263l4,263l0,266xe" fillcolor="#2d2629" stroked="f" o:allowincell="f" style="position:absolute;left:2385;top:1624;width:99;height:343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02,274" path="m0,267l3,238l7,238l3,270l0,267xm3,238l3,238l3,238l7,238l3,238xm3,238l11,205l14,205l7,238l3,238xm11,205l11,205l11,205l14,205l11,205xm11,205l25,164l29,164l14,205l11,205xm25,164l25,164l29,164l25,164xm25,164l43,124l47,124l29,164l25,164xm43,124l43,124l47,124l43,124xm43,124l62,88l65,91l47,124l43,124xm65,88l65,91l65,91l65,88l65,88xm62,88l76,48l80,51l65,88l62,88xm80,51l80,51l80,48l80,51xm76,48l87,15l91,18l80,51l76,48xm87,15l87,15l87,15l91,18l87,15xm87,15l95,0l98,4l91,18l87,15xm95,0l95,0l98,0l95,4l95,0xm98,0l102,4l98,7l95,4l98,0xm102,4l102,4l102,7l98,7l102,4xm102,7l102,11l98,11l98,7l102,7xm102,11l102,11l102,11l98,11l102,11xm102,11l76,77l73,73l98,7l102,11xm76,77l76,77l76,73l76,77xm76,77l51,135l47,135l73,73l76,77xm47,135l47,135l51,135l47,135xm51,135l29,197l25,197l47,135l51,135xm25,197l25,197l29,197l25,197xm29,197l11,267l7,263l25,197l29,197xm11,267l11,267l11,267l11,267l11,267xm11,267l7,267l7,263l11,263l11,267xm3,263l7,263l7,263l7,267l3,263xm7,267l3,270l0,267l3,263l7,267xm3,270l0,274l0,267l3,270l3,270xe" fillcolor="#131516" stroked="f" o:allowincell="f" style="position:absolute;left:2382;top:1619;width:106;height:35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4,197" path="m19,197l11,175l4,153l0,142l0,135l8,127l22,120l11,98l11,84l11,69l22,51l37,43l55,40l77,43l99,51l103,29l103,7l117,0l132,0l143,3l154,10l176,32l194,51l194,54l183,51l172,43l165,36l158,29l147,21l139,14l128,10l114,10l110,25l106,62l84,58l70,47l48,51l26,58l19,80l22,98l30,109l44,127l30,131l19,131l11,135l8,138l11,153l22,175l37,175l52,178l52,182l52,186l37,189l19,197xe" fillcolor="#2d2629" stroked="f" o:allowincell="f" style="position:absolute;left:1400;top:1709;width:203;height:253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09,208" path="m18,201l11,179l22,175l29,197l18,201xm11,179l4,157l15,153l22,175l11,179xm4,157l0,146l11,142l15,153l4,157xm0,146l0,146l0,146l7,146l0,146xm0,146l0,139l15,139l15,146l0,146xm0,139l0,135l4,135l7,139l0,139xm4,135l11,128l18,135l11,142l4,135xm11,128l11,124l11,124l15,131l11,128xm11,124l26,117l33,128l18,135l11,124xm33,120l37,128l33,128l29,124l33,120xm22,128l11,106l22,98l33,120l22,128xm11,106l11,102l11,102l18,102l11,106xm11,102l11,88l26,88l26,102l11,102xm11,88l11,73l26,73l26,88l11,88xm11,73l11,73l11,69l18,73l11,73xm11,69l22,51l33,58l22,77l11,69xm22,51l22,51l26,51l29,55l22,51xm26,51l40,44l44,55l33,62l26,51xm40,44l40,44l40,40l44,47l40,44xm40,40l59,36l62,51l44,55l40,40xm59,36l62,36l62,36l62,44l59,36xm62,36l88,40l84,55l59,51l62,36xm88,40l88,40l88,44l84,47l88,40xm88,44l110,47l106,62l84,55l88,44xm113,55l113,62l106,62l106,55l113,55xm102,55l106,33l117,36l113,55l102,55xm117,33l117,33l117,36l110,33l117,33xm106,33l106,11l117,11l117,33l106,33xm106,11l106,7l110,7l110,11l106,11xm110,7l124,0l128,11l113,18l110,7xm124,0l124,0l124,0l124,4l124,0xm124,0l139,0l139,11l124,11l124,0xm139,0l143,0l143,0l139,4l139,0xm143,0l154,4l150,14l139,11l143,0xm154,4l154,4l154,4l150,7l154,4xm154,4l165,11l157,22l146,14l154,4xm165,11l165,11l165,11l161,14l165,11xm165,11l187,33l179,40l157,22l165,11xm187,33l187,33l183,36l187,33xm187,33l205,51l198,58l179,40l187,33xm205,51l209,51l209,55l201,55l205,51xm209,55l209,58l194,58l194,55l209,55xm209,58l209,69l198,66l201,58l209,58xm198,66l187,62l194,47l205,51l198,66xm187,62l187,62l187,62l190,55l187,62xm187,62l176,55l183,44l194,51l187,62xm176,55l176,55l176,51l179,47l176,55xm176,51l168,44l176,36l183,44l176,51xm168,44l168,44l172,40l168,44xm168,44l161,36l168,29l176,36l168,44xm168,29l168,29l168,29l165,33l168,29xm161,40l150,33l157,22l168,29l161,40xm150,33l150,33l150,33l154,25l150,33xm150,33l143,25l150,14l157,22l150,33xm150,14l150,14l150,14l146,18l150,14xm146,25l135,22l139,11l150,14l146,25xm135,11l139,11l139,11l135,14l135,11xm135,22l121,22l121,11l135,11l135,22xm117,14l117,11l121,11l121,14l117,14xm128,18l124,33l113,29l117,14l128,18xm113,29l113,29l113,29l117,29l113,29xm124,29l121,66l110,66l113,29l124,29xm121,66l121,73l113,73l113,66l121,66xm113,73l91,69l95,55l117,58l113,73xm91,69l91,69l91,69l91,62l91,69xm91,69l73,58l77,47l95,58l91,69xm73,44l77,44l77,47l77,51l73,44xm77,58l55,62l51,47l73,44l77,58xm51,47l51,47l51,47l55,55l51,47xm55,62l33,69l29,55l51,47l55,62xm26,62l26,58l29,55l33,62l26,62xm37,66l29,88l18,80l26,62l37,66xm18,84l18,84l18,80l26,84l18,84xm29,84l33,102l22,102l18,84l29,84xm22,106l22,106l22,102l29,102l22,106xm33,98l40,109l29,117l22,106l33,98xm29,117l29,117l37,113l29,117xm40,109l55,128l44,135l29,117l40,109xm55,128l62,135l51,139l51,131l55,128xm51,139l37,142l33,128l48,124l51,139xm37,142l37,142l37,142l37,135l37,142xm37,142l26,142l26,128l37,128l37,142xm22,128l22,128l26,128l26,135l22,128xm29,139l22,142l15,131l22,128l29,139xm15,135l15,131l15,131l18,139l15,135xm22,142l18,146l11,139l15,135l22,142xm7,142l7,139l11,139l15,142l7,142xm18,139l22,153l11,157l7,142l18,139xm11,161l11,157l11,157l18,157l11,161xm22,153l33,175l22,179l11,161l22,153xm29,182l26,182l22,179l29,179l29,182xm29,172l44,172l44,182l29,182l29,172xm44,172l44,172l44,172l44,179l44,172xm44,172l59,175l55,186l40,182l44,172xm59,175l62,175l62,182l59,182l59,175xm62,182l62,186l51,186l51,182l62,182xm62,186l62,190l51,190l51,186l62,186xm62,190l62,193l59,193l59,190l62,190xm59,193l44,197l40,186l55,182l59,193xm40,186l40,186l40,186l44,193l40,186xm44,197l26,204l22,193l40,186l44,197xm26,204l22,208l18,201l26,201l26,204xe" fillcolor="#131516" stroked="f" o:allowincell="f" style="position:absolute;left:1393;top:1704;width:219;height:26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61" path="m47,161l37,132l29,99l22,62l18,33l11,15l0,0l7,0l15,0l29,37l37,77l44,117l47,157l47,161xe" fillcolor="#2d2629" stroked="f" o:allowincell="f" style="position:absolute;left:1744;top:1699;width:48;height:20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1,55" path="m0,55l4,26l7,0l11,7l11,22l11,37l7,55l4,55l0,55xe" fillcolor="#2d2629" stroked="f" o:allowincell="f" style="position:absolute;left:2512;top:1661;width:10;height:7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3,65" path="m33,18l33,22l33,29l18,47l0,65l11,33l22,0l25,0l29,0l29,7l33,18xe" fillcolor="white" stroked="f" o:allowincell="f" style="position:absolute;left:1860;top:1435;width:33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7,515" path="m54,325l62,318l69,303l76,289l80,270l84,234l87,205l106,176l135,139l171,132l204,124l230,106l259,92l259,99l259,106l270,106l281,106l278,117l267,132l256,143l245,154l248,154l263,154l278,154l300,139l329,113l343,113l358,117l362,121l365,128l369,128l384,110l402,92l424,81l442,70l453,55l468,33l482,11l497,0l486,29l471,66l479,70l486,73l479,95l475,113l479,113l486,113l486,117l508,81l530,48l552,77l581,110l585,102l585,95l589,95l592,95l603,110l618,121l625,143l632,165l640,194l647,223l647,252l643,278l640,292l636,303l629,314l621,325l610,354l596,384l589,398l578,406l567,417l552,424l545,435l537,446l526,453l512,464l479,479l442,490l369,504l310,515l252,512l182,504l146,493l117,482l102,475l91,464l80,453l73,442l43,420l21,402l11,398l7,384l0,369l0,347l25,336l54,333l54,329l54,325xe" fillcolor="white" stroked="f" o:allowincell="f" style="position:absolute;left:1918;top:829;width:681;height:6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4" path="m0,44l0,37l0,33l4,22l11,0l18,0l22,0l22,11l22,22l15,33l7,44l4,44l0,44xe" fillcolor="white" stroked="f" o:allowincell="f" style="position:absolute;left:1845;top:1415;width:22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,51" path="m55,40l48,48l33,51l33,40l33,29l19,40l0,48l0,33l4,18l8,18l11,15l11,22l15,29l30,18l48,0l48,18l48,37l52,37l55,40xe" fillcolor="#2d2629" stroked="f" o:allowincell="f" style="position:absolute;left:1705;top:1387;width:57;height:6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44,36" path="m19,36l8,29l0,22l0,14l0,0l22,14l44,22l44,25l40,29l29,33l19,36xe" fillcolor="white" stroked="f" o:allowincell="f" style="position:absolute;left:2520;top:1406;width:45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5" path="m7,25l3,25l0,25l0,14l3,11l7,3l14,0l11,11l11,22l7,25xe" fillcolor="white" stroked="f" o:allowincell="f" style="position:absolute;left:1826;top:1406;width:13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5" path="m0,25l4,14l11,7l19,3l26,0l15,14l0,25xe" fillcolor="#2d2629" stroked="f" o:allowincell="f" style="position:absolute;left:1763;top:1406;width:26;height:3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44,40" path="m15,0l15,4l18,11l29,8l44,0l37,15l26,26l15,33l0,40l4,22l11,0l15,0xe" fillcolor="#2d2629" stroked="f" o:allowincell="f" style="position:absolute;left:1663;top:1373;width:45;height:5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97,69" path="m77,69l55,62l26,47l11,40l4,29l0,25l0,22l0,18l4,14l26,33l47,44l69,51l91,54l117,47l139,36l161,22l183,3l190,0l197,0l187,14l161,33l135,51l121,58l99,62l77,69xe" fillcolor="#2d2629" stroked="f" o:allowincell="f" style="position:absolute;left:2196;top:1326;width:206;height:88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15,84" path="m84,84l62,77l65,66l87,73l84,84xm62,77l62,77l62,77l62,70l62,77xm62,77l29,62l33,52l65,66l62,77xm29,62l29,62l33,55l29,62xm29,62l14,55l18,44l33,52l29,62xm14,55l11,55l11,52l18,48l14,55xm11,52l3,41l14,33l22,44l11,52xm14,33l14,33l14,33l11,37l14,33xm3,44l0,41l11,30l14,33l3,44xm0,41l0,37l0,33l7,33l0,41xm0,33l0,30l11,30l11,33l0,33xm0,30l0,26l11,26l11,30l0,30xm0,26l0,26l0,26l7,26l0,26xm0,26l3,19l14,22l11,30l0,26xm3,19l7,11l14,15l11,22l3,19xm14,15l36,37l25,48l3,26l14,15xm29,48l29,48l25,48l33,41l29,48xm33,37l58,48l54,59l29,48l33,37xm54,59l54,59l54,52l54,59xm58,48l80,55l76,66l54,59l58,48xm76,66l76,66l76,66l76,59l76,66xm80,55l102,59l98,70l76,66l80,55xm102,70l98,70l98,70l98,62l102,70xm98,59l124,52l128,62l102,70l98,59xm128,62l128,62l128,62l124,55l128,62xm120,52l142,41l150,52l128,62l120,52xm150,52l150,52l150,52l146,44l150,52xm142,41l164,26l172,37l150,52l142,41xm172,37l172,37l172,37l168,30l172,37xm164,26l186,4l194,15l172,37l164,26xm186,4l186,4l186,4l190,11l186,4xm186,4l194,0l201,11l194,15l186,4xm194,0l194,0l197,0l197,8l194,0xm197,0l204,0l204,11l197,11l197,0xm204,0l215,0l208,11l204,8l204,0xm208,11l197,26l186,15l197,4l208,11xm197,26l197,26l197,26l194,22l197,26xm197,26l172,48l164,37l190,15l197,26xm172,48l172,48l172,48l168,41l172,48xm172,48l146,66l139,55l164,37l172,48xm146,66l146,66l146,66l142,59l146,66xm146,66l131,73l124,62l139,55l146,66xm131,73l131,73l128,73l128,66l131,73xm128,73l109,77l106,66l128,62l128,73xm106,66l106,66l106,66l106,70l106,66xm109,77l87,84l84,73l106,66l109,77xm87,84l84,84l84,84l84,77l87,84xe" fillcolor="#131516" stroked="f" o:allowincell="f" style="position:absolute;left:2189;top:1316;width:225;height:10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62" path="m0,51l3,44l7,40l18,29l25,15l33,11l36,4l47,4l51,0l44,26l29,51l14,59l3,62l0,55l0,51xe" fillcolor="white" stroked="f" o:allowincell="f" style="position:absolute;left:1679;top:1307;width:52;height: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0" path="m11,0l11,8l14,15l25,11l44,4l44,8l25,22l0,30l0,22l3,15l7,8l11,0xe" fillcolor="#2d2629" stroked="f" o:allowincell="f" style="position:absolute;left:1579;top:1316;width:45;height:3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2,29" path="m18,29l7,25l0,18l0,14l0,7l7,3l14,0l18,11l22,25l22,29l18,29xe" fillcolor="white" stroked="f" o:allowincell="f" style="position:absolute;left:2559;top:1312;width:22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0" path="m37,0l40,0l40,15l44,26l22,33l0,40l0,33l0,29l18,22l33,18l37,7l37,0xe" fillcolor="#2d2629" stroked="f" o:allowincell="f" style="position:absolute;left:2319;top:1226;width:45;height:5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24,66" path="m15,66l7,59l0,51l11,40l33,22l55,11l73,4l95,0l124,0l121,7l113,18l106,26l95,29l69,37l51,40l33,51l15,66xe" fillcolor="white" stroked="f" o:allowincell="f" style="position:absolute;left:1586;top:1184;width:129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18" path="m4,18l0,14l0,7l8,3l19,0l15,11l4,18xe" fillcolor="white" stroked="f" o:allowincell="f" style="position:absolute;left:1763;top:1232;width:19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113" path="m11,113l7,113l0,110l7,95l18,77l22,58l22,40l18,37l14,37l18,26l22,11l25,7l29,4l33,0l40,4l36,26l33,51l25,77l22,99l14,106l11,113xe" fillcolor="white" stroked="f" o:allowincell="f" style="position:absolute;left:1961;top:1104;width:4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22" path="m37,22l22,15l4,15l0,7l0,0l18,4l37,7l37,15l40,22l37,22xe" fillcolor="#2d2629" stroked="f" o:allowincell="f" style="position:absolute;left:2319;top:1198;width:41;height:2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44,58" path="m15,58l11,58l7,55l7,51l7,44l15,40l15,33l11,33l0,33l4,22l4,11l18,4l33,0l40,4l44,15l40,25l33,36l22,51l15,58xe" fillcolor="#2d2629" stroked="f" o:allowincell="f" style="position:absolute;left:2219;top:1146;width:45;height:7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44,37" path="m33,37l18,29l11,22l4,11l0,0l26,11l44,26l40,33l33,37xe" fillcolor="white" stroked="f" o:allowincell="f" style="position:absolute;left:2648;top:1155;width:45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51" path="m22,51l15,47l7,40l4,36l0,29l4,18l11,0l22,3l29,7l37,14l37,18l37,25l37,33l29,40l22,51xe" fillcolor="#2d2629" stroked="f" o:allowincell="f" style="position:absolute;left:2354;top:1109;width:38;height:6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25,117" path="m0,117l0,106l4,95l11,88l22,77l44,59l66,48l88,22l125,0l125,8l125,8l121,19l114,30l99,37l88,44l77,55l66,66l52,88l30,106l22,103l15,103l8,114l0,117xe" fillcolor="white" stroked="f" o:allowincell="f" style="position:absolute;left:1852;top:1018;width:130;height:1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,26" path="m4,26l0,11l0,0l4,4l8,11l8,19l4,26xe" fillcolor="white" stroked="f" o:allowincell="f" style="position:absolute;left:2608;top:1084;width:7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,77" path="m0,77l44,40l95,0l88,11l81,25l70,36l55,47l26,66l0,77xe" fillcolor="#2d2629" stroked="f" o:allowincell="f" style="position:absolute;left:1551;top:929;width:99;height:98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65,142" path="m40,102l84,62l92,73l48,113l40,102xm84,62l84,62l88,69l84,62xm84,62l135,22l143,33l92,73l84,62xm135,22l165,0l143,33l139,29l135,22xm143,33l135,44l125,36l132,25l143,33xm125,36l125,36l125,36l132,40l125,36xm135,44l128,58l117,51l125,36l135,44xm128,58l128,58l128,58l125,54l128,58xm128,58l117,69l110,58l121,47l128,58xm117,69l117,69l117,69l114,65l117,69xm117,69l103,80l95,69l110,58l117,69xm103,80l103,80l99,76l103,80xm103,80l73,98l66,87l95,69l103,80xm73,98l73,98l70,95l73,98xm73,98l48,113l40,102l66,87l73,98xm48,113l0,142l40,102l44,106l48,113xe" fillcolor="#131516" stroked="f" o:allowincell="f" style="position:absolute;left:1505;top:891;width:173;height:18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,25" path="m0,25l0,14l0,0l4,3l7,7l4,14l4,25l0,25xe" fillcolor="white" stroked="f" o:allowincell="f" style="position:absolute;left:2613;top:972;width:6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,84" path="m0,84l3,73l7,59l11,48l21,33l32,22l43,11l58,4l65,0l51,22l36,44l18,66l0,84xe" fillcolor="white" stroked="f" o:allowincell="f" style="position:absolute;left:2223;top:872;width:6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,66" path="m36,66l33,59l29,51l22,48l18,48l11,55l7,59l3,55l0,51l7,40l14,29l25,22l40,15l65,4l91,0l95,11l95,18l91,26l80,33l80,29l80,26l54,44l36,66xe" fillcolor="white" stroked="f" o:allowincell="f" style="position:absolute;left:2042;top:872;width:99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35" path="m47,135l29,117l22,106l25,102l29,102l22,95l14,87l7,76l3,62l0,33l3,11l22,3l43,0l65,3l87,11l98,33l106,65l109,84l109,98l106,102l102,109l98,109l91,113l84,84l76,65l80,84l80,98l80,106l76,113l73,117l69,120l58,80l54,36l47,33l40,33l43,84l51,128l47,131l47,135xe" fillcolor="white" stroked="f" o:allowincell="f" style="position:absolute;left:2517;top:783;width:114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33" path="m0,33l4,18l11,3l22,0l30,0l19,18l0,33xe" fillcolor="white" stroked="f" o:allowincell="f" style="position:absolute;left:2192;top:906;width:30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7,135" path="m7,135l26,84l48,36l37,44l26,51l11,51l0,47l0,40l4,33l44,14l81,3l99,0l117,0l135,3l157,7l157,18l157,29l154,33l150,33l150,25l146,18l143,14l139,14l128,25l121,36l106,40l95,44l92,36l92,29l84,40l84,55l70,76l51,98l29,120l7,135xe" fillcolor="white" stroked="f" o:allowincell="f" style="position:absolute;left:2296;top:754;width:164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73" path="m0,73l3,37l7,0l11,0l11,33l7,69l3,69l0,73xe" fillcolor="#2d2629" stroked="f" o:allowincell="f" style="position:absolute;left:1679;top:749;width:10;height:93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5,95" path="m3,77l7,41l18,41l14,77l3,77xm7,41l11,4l22,8l18,41l7,41xm11,4l11,0l18,0l18,4l11,4xm18,0l22,0l22,11l18,11l18,0xm22,0l25,0l25,4l22,4l22,0xm25,4l25,37l14,37l14,4l25,4xm25,37l25,37l25,37l22,37l25,37xm25,37l22,73l11,73l14,37l25,37xm22,73l22,81l18,81l18,73l22,73xm18,81l14,81l14,66l18,66l18,81xm7,70l11,66l14,66l14,73l7,70xm18,77l14,81l3,73l7,70l18,77xm14,81l0,95l3,77l11,77l14,81xe" fillcolor="#131516" stroked="f" o:allowincell="f" style="position:absolute;left:1667;top:744;width:25;height:12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,37" path="m7,37l0,18l3,0l11,0l18,0l14,18l11,37l7,37xe" fillcolor="white" stroked="f" o:allowincell="f" style="position:absolute;left:2482;top:777;width:17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66" path="m0,66l0,62l3,55l11,51l14,26l18,4l18,0l18,33l14,62l7,62l0,66xe" fillcolor="#2d2629" stroked="f" o:allowincell="f" style="position:absolute;left:2764;top:720;width:17;height:8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2,91" path="m0,91l0,66l4,44l11,22l22,0l15,36l4,91l0,91xe" fillcolor="#2d2629" stroked="f" o:allowincell="f" style="position:absolute;left:1686;top:631;width:22;height:11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44,146" path="m0,139l0,114l11,114l11,139l0,139xm0,114l0,114l0,114l7,114l0,114xm0,114l3,88l14,92l11,117l0,114xm3,88l3,88l3,88l11,92l3,88xm3,88l11,66l22,70l14,92l3,88xm11,66l11,66l11,66l18,70l11,66xm11,66l22,44l33,51l22,70l11,66xm22,44l44,0l33,48l29,48l22,44xm33,48l25,84l14,81l22,44l33,48xm14,81l14,81l22,84l14,81xm25,84l14,143l3,139l14,81l25,84xm14,143l14,146l11,146l11,139l14,143xm11,146l7,146l7,135l11,135l11,146xm7,146l0,146l0,139l7,139l7,146xe" fillcolor="#131516" stroked="f" o:allowincell="f" style="position:absolute;left:1679;top:569;width:45;height:18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06,442" path="m706,442l688,420l669,394l618,358l563,329l534,318l501,307l472,299l439,292l439,288l439,285l494,299l549,307l534,288l516,270l490,252l468,241l457,226l450,215l439,172l424,131l417,113l406,95l395,80l384,66l369,55l351,44l337,33l318,25l274,11l227,4l172,11l113,18l58,25l0,36l4,33l7,29l102,11l194,0l238,0l282,4l307,11l329,18l351,29l373,40l391,66l413,91l428,117l443,146l454,201l461,219l472,226l476,237l505,252l527,270l545,292l560,318l607,336l651,361l669,380l688,398l699,420l706,438l706,442xe" fillcolor="#2d2629" stroked="f" o:allowincell="f" style="position:absolute;left:2038;top:154;width:743;height:57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31,468" path="m720,449l702,428l713,420l731,442l720,449xm702,428l684,402l695,395l713,420l702,428xm691,391l695,391l695,395l687,398l691,391xm684,402l633,365l640,355l691,391l684,402xm640,355l640,355l640,355l636,362l640,355xm633,365l578,336l585,325l640,355l633,365xm585,325l585,325l585,325l581,333l585,325xm578,340l548,329l556,314l585,325l578,340xm556,314l556,314l552,322l556,314xm548,329l519,318l523,303l556,314l548,329xm523,303l523,303l519,311l523,303xm519,318l490,311l494,296l523,303l519,318xm494,296l494,296l490,303l494,296xm490,311l457,303l461,289l494,296l490,311xm457,303l453,300l453,296l457,296l457,303xm453,296l453,292l464,292l464,296l453,296xm453,292l453,289l464,289l464,292l453,292xm453,289l453,281l461,281l457,289l453,289xm461,281l515,296l512,311l457,296l461,281xm512,311l512,311l512,311l512,303l512,311xm512,296l567,303l567,318l512,311l512,296xm570,307l581,318l567,318l567,311l570,307xm563,314l548,296l556,289l570,307l563,314xm556,289l556,289l556,289l552,292l556,289xm548,296l530,278l537,271l556,289l548,296xm537,271l537,271l537,271l534,274l537,271xm530,281l504,263l512,252l537,271l530,281xm512,252l512,252l512,252l508,256l512,252xm504,263l486,252l490,241l512,252l504,263xm486,252l483,252l483,249l486,245l486,252xm483,249l472,234l483,227l494,241l483,249xm472,234l472,234l475,230l472,234xm472,234l464,223l475,216l483,227l472,234xm464,223l464,223l464,223l468,219l464,223xm464,223l453,176l464,172l475,219l464,223xm464,172l464,172l464,172l457,176l464,172xm453,176l439,135l450,132l464,172l453,176xm450,132l450,132l450,132l442,135l450,132xm439,139l428,121l439,113l450,132l439,139xm428,121l417,103l428,95l439,113l428,121xm428,95l428,95l428,95l424,99l428,95xm417,103l406,88l417,81l428,95l417,103xm406,88l395,73l406,66l417,81l406,88xm406,66l406,66l406,66l402,70l406,66xm398,73l384,62l391,55l406,66l398,73xm391,55l391,55l391,55l387,59l391,55xm384,66l365,55l373,44l391,55l384,66xm365,55l365,55l365,51l369,48l365,55xm365,51l351,44l358,33l373,44l365,51xm358,29l358,33l358,33l355,37l358,29xm351,44l333,37l340,26l358,29l351,44xm336,22l340,26l336,29l336,22xm333,37l292,22l296,11l336,22l333,37xm292,8l296,8l296,11l292,15l292,8xm292,22l245,15l248,4l292,8l292,22xm245,0l245,0l248,4l245,8l245,0xm248,15l190,22l186,8l245,0l248,15xm190,22l131,29l131,15l186,8l190,22xm131,15l131,15l131,22l131,15xm131,29l76,37l76,22l131,15l131,29xm76,22l76,22l76,29l76,22xm76,37l22,48l18,33l76,22l76,37xm22,48l0,51l14,37l18,40l22,48xm14,37l18,33l25,40l25,44l14,37xm18,33l22,29l29,37l25,40l18,33xm22,29l22,29l25,26l25,33l22,29xm25,26l120,8l120,22l29,40l25,26xm120,8l120,8l120,15l120,8xm120,8l212,0l215,11l120,22l120,8xm212,0l212,0l212,0l212,4l212,0xm212,0l256,0l256,11l212,11l212,0xm256,0l256,0l256,4l256,0xm256,0l300,0l300,15l256,11l256,0xm300,0l300,4l303,4l300,8l300,0xm303,4l325,11l325,22l300,15l303,4xm325,11l329,11l325,15l325,11xm329,11l347,19l344,29l322,22l329,11xm347,19l351,19l351,19l347,22l347,19xm351,19l373,29l365,40l344,29l351,19xm373,29l391,40l387,51l365,40l373,29xm391,40l395,40l395,40l391,44l391,40xm395,40l413,66l402,73l384,48l395,40xm402,73l402,73l402,73l409,70l402,73xm413,66l435,92l424,99l402,73l413,66xm435,92l435,92l435,92l431,95l435,92xm435,92l453,117l442,124l424,99l435,92xm453,117l453,117l453,117l446,121l453,117xm453,117l468,146l457,150l442,124l453,117xm468,146l468,146l468,146l461,150l468,146xm468,146l479,205l468,208l457,150l468,146xm468,208l468,208l468,208l472,205l468,208xm479,205l486,223l475,227l468,208l479,205xm475,230l475,230l475,227l479,223l475,230xm483,219l494,227l486,238l475,230l483,219xm494,227l497,227l497,230l490,230l494,227xm497,230l501,241l490,245l486,234l497,230xm490,249l490,249l490,245l494,241l490,249xm497,238l526,252l519,263l490,249l497,238xm526,252l526,252l526,252l523,256l526,252xm526,252l548,271l541,278l519,263l526,252xm548,271l548,271l548,271l545,274l548,271xm548,271l567,292l559,300l541,278l548,271xm567,292l567,292l567,292l563,296l567,292xm567,292l581,318l570,325l556,300l567,292xm574,329l574,325l570,325l578,322l574,329xm581,314l625,333l622,347l574,329l581,314xm625,333l625,333l629,333l625,340l625,333xm629,333l669,358l665,369l622,344l629,333xm669,358l673,358l673,358l669,365l669,358xm673,358l695,376l684,387l662,369l673,358xm695,376l695,376l695,376l687,384l695,376xm695,376l713,395l702,406l684,387l695,376xm713,395l713,398l713,398l706,402l713,395xm713,398l724,420l713,424l702,402l713,398xm724,420l724,420l724,420l717,424l724,420xm724,420l731,442l720,446l713,424l724,420xm731,442l731,442l731,442l724,442l731,442xm731,442l731,446l720,446l720,442l731,442xm731,446l731,468l720,449l724,446l731,446xe" fillcolor="#131516" stroked="f" o:allowincell="f" style="position:absolute;left:2019;top:149;width:770;height:60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2,55" path="m0,55l0,40l4,22l11,7l22,0l11,26l0,55xe" fillcolor="#2d2629" stroked="f" o:allowincell="f" style="position:absolute;left:1710;top:560;width:22;height:7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40,106" path="m0,73l0,58l11,58l11,73l0,73xm0,58l0,58l0,55l7,58l0,58xm0,55l3,40l14,40l11,58l0,55xm3,40l3,36l3,36l11,40l3,40xm3,36l11,22l22,29l14,44l3,36xm11,22l11,22l14,18l18,25l11,22xm14,18l25,14l29,22l22,29l14,18xm25,14l40,0l33,22l29,18l25,14xm33,22l22,47l11,40l22,14l33,22xm11,40l11,40l18,44l11,40xm22,44l11,73l0,69l11,40l22,44xm11,73l0,106l0,73l7,73l11,73xe" fillcolor="#131516" stroked="f" o:allowincell="f" style="position:absolute;left:1702;top:537;width:41;height:13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2,29" path="m0,29l8,10l22,0l11,14l0,29xe" fillcolor="#2d2629" stroked="f" o:allowincell="f" style="position:absolute;left:1740;top:499;width:22;height:3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7,106" path="m19,58l26,40l37,47l30,65l19,58xm26,40l26,40l26,40l30,43l26,40xm26,40l41,29l48,40l33,51l26,40xm41,29l77,0l52,36l44,33l41,29xm52,36l41,51l30,43l41,29l52,36xm41,51l30,65l19,58l30,43l41,51xm30,65l0,106l19,58l22,62l30,65xe" fillcolor="#131516" stroked="f" o:allowincell="f" style="position:absolute;left:1717;top:456;width:80;height:13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113" path="m0,113l4,84l8,55l15,36l18,22l26,7l37,0l37,3l29,22l18,44l8,91l0,113xe" fillcolor="#2d2629" stroked="f" o:allowincell="f" style="position:absolute;left:1775;top:305;width:38;height:14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58,190" path="m11,124l14,95l25,98l22,128l11,124xm25,98l25,98l18,95l25,98xm14,95l18,62l29,66l25,98l14,95xm18,62l18,62l18,62l22,66l18,62xm18,62l25,44l36,47l29,66l18,62xm36,47l36,47l36,47l29,47l36,47xm25,44l29,29l40,33l36,47l25,44xm29,29l29,29l29,29l32,33l29,29xm29,29l36,14l47,22l40,33l29,29xm36,14l36,14l36,11l40,18l36,14xm36,11l47,3l54,14l43,22l36,11xm47,3l58,0l58,11l51,11l47,3xm58,11l58,14l43,14l43,11l58,11xm58,14l58,14l58,14l51,14l58,14xm58,14l51,33l40,29l47,11l58,14xm51,33l51,33l43,33l51,33xm51,33l40,55l29,51l40,29l51,33xm29,51l29,51l29,51l32,55l29,51xm40,55l29,106l18,102l29,51l40,55xm29,106l29,106l29,106l22,102l29,106xm29,106l22,128l11,124l18,102l29,106xm22,128l0,190l11,124l14,124l22,128xe" fillcolor="#131516" stroked="f" o:allowincell="f" style="position:absolute;left:1760;top:291;width:60;height:24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2,21" path="m0,21l0,18l3,7l7,3l14,0l22,3l11,10l0,21xe" fillcolor="#2d2629" stroked="f" o:allowincell="f" style="position:absolute;left:1814;top:282;width:22;height:2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66,29" path="m66,0l66,4l33,18l0,29l3,22l7,18l18,15l25,11l47,4l66,0xe" fillcolor="#2d2629" stroked="f" o:allowincell="f" style="position:absolute;left:1849;top:234;width:68;height:3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84,47" path="m84,7l84,11l69,11l69,7l84,7xm84,11l84,14l77,18l77,11l84,11xm77,18l47,33l40,18l73,3l77,18xm47,33l44,33l44,33l44,25l47,33xm44,33l14,44l7,29l40,18l44,33xm14,44l0,47l3,33l11,36l14,44xm3,33l7,25l22,33l18,40l3,33xm7,25l11,25l11,25l14,29l7,25xm11,25l14,22l22,29l18,33l11,25xm14,22l14,18l14,18l18,25l14,22xm14,18l25,14l33,29l22,33l14,18xm33,29l33,29l33,29l29,22l33,29xm25,14l33,11l40,25l33,29l25,14xm33,11l33,11l33,11l36,18l33,11xm33,11l55,3l58,18l36,25l33,11xm55,3l55,3l55,3l58,11l55,3xm55,3l73,0l77,14l58,18l55,3xm73,0l84,0l84,7l77,7l73,0xe" fillcolor="#131516" stroked="f" o:allowincell="f" style="position:absolute;left:1837;top:225;width:87;height:5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9,30" path="m0,30l0,26l25,19l54,8l80,0l109,0l102,4l95,8l47,19l0,30xe" fillcolor="#2d2629" stroked="f" o:allowincell="f" style="position:absolute;left:1918;top:200;width:114;height:3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47,44" path="m0,37l0,33l15,33l15,37l0,37xm0,33l0,29l4,26l8,33l0,33xm4,26l29,18l33,33l8,40l4,26xm33,33l33,33l33,26l33,33xm29,18l59,7l62,22l33,33l29,18xm59,7l59,7l59,7l62,15l59,7xm59,7l88,0l92,15l62,22l59,7xm88,0l88,0l88,0l88,7l88,0xm88,0l117,0l117,15l88,15l88,0xm117,0l147,0l121,15l117,7l117,0xm121,15l114,18l110,7l117,4l121,15xm114,18l114,18l110,11l114,18xm114,18l106,22l103,11l110,7l114,18xm106,22l106,22l106,22l103,15l106,22xm106,22l55,33l51,18l103,7l106,22xm51,18l51,18l55,26l51,18xm55,33l8,44l4,29l51,18l55,33xm8,44l0,44l0,37l8,37l8,44xe" fillcolor="#131516" stroked="f" o:allowincell="f" style="position:absolute;left:1910;top:191;width:154;height:5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69,1476" path="m702,453l702,427l706,398l702,329l706,256l706,183l709,113l706,95l702,81l684,77l680,77l709,66l738,59l771,48l804,44l867,37l925,26l976,26l1035,26l1086,22l1137,26l1258,15l1382,4l1503,4l1627,0l1638,4l1653,7l1660,29l1664,48l1660,70l1653,88l1646,135l1638,168l1638,194l1631,227l1631,336l1631,442l1631,552l1631,658l1635,727l1638,793l1646,862l1646,928l1649,972l1649,1023l1653,1067l1657,1114l1657,1184l1660,1257l1668,1322l1675,1395l1693,1399l1715,1395l1748,1392l1781,1388l1810,1384l1840,1384l1847,1384l1858,1384l1865,1388l1869,1392l1869,1395l1865,1395l1759,1403l1653,1414l1543,1425l1437,1432l1335,1443l1225,1450l1119,1454l1013,1465l947,1457l877,1454l812,1450l738,1450l684,1454l621,1465l563,1468l508,1476l468,1476l428,1476l384,1476l343,1472l230,1472l146,1472l76,1472l3,1468l0,1468l0,1457l0,1454l36,1450l80,1454l102,1457l120,1457l142,1454l157,1450l164,1399l168,1344l168,1293l168,1235l168,1129l164,1023l168,950l171,877l171,807l171,734l146,742l117,742l109,727l106,709l106,694l106,679l186,639l263,603l343,563l424,522l482,497l548,460l607,427l665,398l673,398l676,402l676,409l676,413l629,431l578,460l534,486l486,511l431,533l332,588l230,636l171,658l150,672l128,683l120,690l117,701l117,709l124,727l135,727l150,723l245,672l343,621l446,574l548,533l578,511l618,490l654,475l691,457l695,457l702,453xe" fillcolor="#2d2629" stroked="f" o:allowincell="f" style="position:absolute;left:5419;top:5560;width:1971;height:190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869,1476" path="m702,453l702,427l706,398l702,329l706,256l706,183l709,113l706,95l702,81l684,77l680,77l709,66l738,59l771,48l804,44l867,37l925,26l976,26l1035,26l1086,22l1137,26l1258,15l1382,4l1503,4l1627,0l1638,4l1653,7l1660,29l1664,48l1660,70l1653,88l1646,135l1638,168l1638,194l1631,227l1631,336l1631,442l1631,552l1631,658l1635,727l1638,793l1646,862l1646,928l1649,972l1649,1023l1653,1067l1657,1114l1657,1184l1660,1257l1668,1322l1675,1395l1693,1399l1715,1395l1748,1392l1781,1388l1810,1384l1840,1384l1847,1384l1858,1384l1865,1388l1869,1392l1869,1395l1865,1395l1759,1403l1653,1414l1543,1425l1437,1432l1335,1443l1225,1450l1119,1454l1013,1465l947,1457l877,1454l812,1450l738,1450l684,1454l621,1465l563,1468l508,1476l468,1476l428,1476l384,1476l343,1472l230,1472l146,1472l76,1472l3,1468l0,1468l0,1468l0,1457l0,1454l36,1450l80,1454l102,1457l120,1457l142,1454l157,1450l164,1399l168,1344l168,1293l168,1235l168,1129l164,1023l168,950l171,877l171,807l171,734l146,742l117,742l109,727l106,709l106,694l106,679l186,639l263,603l343,563l424,522l482,497l548,460l607,427l665,398l673,398l676,402l676,409l676,413l629,431l578,460l534,486l486,511l431,533l332,588l230,636l171,658l150,672l128,683l120,690l117,701l117,709l124,727l135,727l150,723l245,672l343,621l446,574l548,533l578,511l618,490l654,475l691,457l695,457l702,453xe" stroked="t" o:allowincell="f" style="position:absolute;left:5419;top:5560;width:1971;height:190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1493,1369" path="m535,365l538,365l549,358l546,277l549,197l549,113l553,29l575,25l626,29l685,33l710,40l710,109l714,179l725,252l736,321l747,332l769,339l787,347l813,350l835,354l860,354l878,354l900,350l930,350l977,350l1025,347l1054,343l1124,339l1186,325l1248,307l1314,285l1321,255l1328,226l1328,197l1328,168l1325,168l1321,168l1321,197l1321,219l1317,245l1310,266l1255,292l1197,310l1138,325l1083,329l959,336l842,339l816,336l787,332l776,329l758,325l750,314l743,307l732,241l725,171l725,106l728,36l769,33l802,33l838,29l878,29l882,69l893,153l900,197l900,241l900,270l893,292l860,296l824,296l805,296l791,288l780,281l769,266l769,212l769,157l769,106l769,47l758,51l754,51l754,109l754,164l754,219l758,277l769,288l776,296l787,299l798,307l824,310l849,310l911,303l963,303l1003,299l1043,299l1083,296l1124,292l1127,292l1127,288l1164,292l1204,292l1226,288l1244,285l1263,277l1270,259l1284,245l1299,234l1303,212l1310,193l1310,150l1306,102l1306,58l1306,14l1303,18l1299,69l1299,120l1292,171l1288,223l1277,241l1273,248l1270,248l1266,248l1266,157l1266,102l1266,62l1270,7l1277,3l1284,0l1328,0l1376,0l1420,0l1464,0l1464,36l1460,73l1456,113l1453,150l1449,277l1445,409l1445,471l1445,533l1449,599l1453,661l1456,701l1460,789l1464,920l1475,1088l1482,1165l1486,1216l1489,1256l1493,1296l1493,1304l1493,1315l1453,1318l1413,1322l1372,1322l1336,1322l1332,1311l1332,1304l1332,1158l1328,1012l1328,865l1328,723l1321,708l1310,701l1292,694l1277,690l1237,686l1189,683l1094,690l1014,694l999,701l992,716l981,730l977,745l977,822l974,898l974,971l974,1048l974,1125l970,1201l970,1274l970,1351l911,1358l849,1358l787,1358l728,1351l633,1355l538,1358l447,1362l352,1369l264,1369l176,1369l88,1366l0,1366l0,1282l4,1205l4,1121l8,1041l8,938l8,836l15,738l19,639l74,599l132,566l198,533l260,507l388,453l513,391l524,387l535,383l535,376l535,365xe" fillcolor="white" stroked="f" o:allowincell="f" style="position:absolute;left:5600;top:5674;width:1574;height:17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3,1369" path="m535,365l538,365l549,358l546,277l549,197l549,113l553,29l575,25l626,29l685,33l710,40l710,109l714,179l725,252l736,321l747,332l769,339l787,347l813,350l835,354l860,354l878,354l900,350l930,350l977,350l1025,347l1054,343l1124,339l1186,325l1248,307l1314,285l1321,255l1328,226l1328,197l1328,168l1325,168l1321,168l1321,197l1321,219l1317,245l1310,266l1255,292l1197,310l1138,325l1083,329l959,336l842,339l816,336l787,332l776,329l758,325l750,314l743,307l732,241l725,171l725,106l728,36l769,33l802,33l838,29l878,29l882,69l893,153l900,197l900,241l900,270l893,292l860,296l824,296l805,296l791,288l780,281l769,266l769,212l769,157l769,106l769,47l758,51l754,51l754,109l754,164l754,219l758,277l769,288l776,296l787,299l798,307l824,310l849,310l911,303l963,303l1003,299l1043,299l1083,296l1124,292l1127,292l1127,288l1164,292l1204,292l1226,288l1244,285l1263,277l1270,259l1284,245l1299,234l1303,212l1310,193l1310,150l1306,102l1306,58l1306,14l1306,14l1303,18l1299,69l1299,120l1292,171l1288,223l1277,241l1273,248l1270,248l1266,248l1266,157l1266,102l1266,62l1270,7l1277,3l1284,0l1328,0l1376,0l1420,0l1464,0l1464,36l1460,73l1456,113l1453,150l1449,277l1445,409l1445,471l1445,533l1449,599l1453,661l1456,701l1460,789l1464,920l1475,1088l1482,1165l1486,1216l1489,1256l1493,1296l1493,1304l1493,1315l1453,1318l1413,1322l1372,1322l1336,1322l1332,1311l1332,1304l1332,1158l1328,1012l1328,865l1328,723l1321,708l1310,701l1292,694l1277,690l1237,686l1189,683l1094,690l1014,694l999,701l992,716l981,730l977,745l977,822l974,898l974,971l974,1048l974,1125l970,1201l970,1274l970,1351l911,1358l849,1358l787,1358l728,1351l633,1355l538,1358l447,1362l352,1369l264,1369l176,1369l88,1366l0,1366l0,1282l4,1205l4,1121l8,1041l8,938l8,836l15,738l19,639l74,599l132,566l198,533l260,507l388,453l513,391l524,387l535,383l535,376l535,365xe" stroked="t" o:allowincell="f" style="position:absolute;left:5600;top:5674;width:1574;height:1770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344,654" path="m22,654l11,647l0,643l7,537l7,438l0,336l0,234l7,164l11,121l11,91l11,59l14,44l18,33l22,22l29,7l106,4l175,0l249,4l325,15l333,26l336,37l336,183l340,329l340,471l344,617l344,621l340,621l311,625l285,632l245,632l186,639l157,639l106,647l51,650l22,654xe" fillcolor="white" stroked="f" o:allowincell="f" style="position:absolute;left:6635;top:6581;width:361;height:8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4,654" path="m22,654l11,647l0,643l7,537l7,438l0,336l0,234l7,164l11,121l11,91l11,59l14,44l18,33l22,22l29,7l106,4l175,0l249,4l325,15l333,26l336,37l336,183l340,329l340,471l344,617l344,621l340,621l311,625l285,632l245,632l186,639l157,639l106,647l51,650l22,654xe" stroked="t" o:allowincell="f" style="position:absolute;left:6635;top:6581;width:361;height:845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78,588" path="m8,588l4,585l0,581l0,446l0,307l0,234l0,165l8,95l15,33l30,22l37,15l52,11l70,4l99,0l139,0l216,4l271,8l275,62l275,128l271,187l271,249l271,329l275,413l275,493l278,577l275,581l275,585l271,581l267,577l267,442l264,303l264,165l264,22l242,19l213,15l176,11l139,11l99,15l70,22l55,30l44,33l33,40l30,51l19,183l15,314l11,450l11,581l8,585l8,588xe" fillcolor="#2d2629" stroked="f" o:allowincell="f" style="position:absolute;left:6661;top:6619;width:292;height:75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626,438" path="m476,438l461,435l414,427l307,431l205,431l99,427l0,424l0,380l0,340l0,300l0,256l0,190l0,132l4,70l11,4l18,0l26,0l139,7l260,11l381,18l501,18l523,15l542,15l560,15l574,18l585,26l596,33l604,40l607,48l615,102l622,175l622,230l626,296l626,325l626,358l622,387l615,409l582,424l549,431l512,435l476,438xe" fillcolor="#2d2629" stroked="f" o:allowincell="f" style="position:absolute;left:5739;top:6567;width:659;height:56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626,438" path="m476,438l461,435l414,427l307,431l205,431l99,427l0,424l0,380l0,340l0,300l0,256l0,190l0,132l4,70l11,4l18,0l26,0l139,7l260,11l381,18l501,18l523,15l542,15l560,15l574,18l585,26l596,33l604,40l607,48l615,102l622,175l622,230l626,296l626,325l626,358l622,387l615,409l582,424l549,431l512,435l476,438xe" stroked="t" o:allowincell="f" style="position:absolute;left:5739;top:6567;width:659;height:565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121,146" path="m26,146l19,143l15,143l11,117l0,22l11,15l22,11l37,8l52,0l84,0l114,0l121,22l121,55l121,84l121,110l117,117l106,125l92,132l77,135l48,143l26,146xe" fillcolor="white" stroked="f" o:allowincell="f" style="position:absolute;left:6256;top:6931;width:126;height:1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,146" path="m26,146l19,143l15,143l11,117l0,22l11,15l22,11l37,8l52,0l84,0l114,0l121,22l121,55l121,84l121,110l117,117l106,125l92,132l77,135l48,143l26,146xe" stroked="t" o:allowincell="f" style="position:absolute;left:6256;top:6931;width:126;height:187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128" path="m14,128l7,120l0,120l3,95l3,7l22,0l40,0l40,40l44,66l44,91l44,128l36,128l14,128xe" fillcolor="white" stroked="f" o:allowincell="f" style="position:absolute;left:6207;top:6950;width:45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105" path="m8,105l4,98l0,87l0,76l0,58l4,25l8,0l33,0l52,0l48,47l41,98l26,102l8,105xe" fillcolor="white" stroked="f" o:allowincell="f" style="position:absolute;left:5816;top:6969;width:53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,113" path="m7,113l4,106l0,95l0,81l0,62l4,29l7,4l51,0l95,0l103,22l110,55l103,84l99,106l55,110l7,113xe" fillcolor="white" stroked="f" o:allowincell="f" style="position:absolute;left:5874;top:6959;width:11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,113" path="m14,113l7,110l3,110l3,84l0,55l0,22l7,0l25,0l47,4l47,37l51,70l47,88l40,103l29,110l14,113xe" fillcolor="white" stroked="f" o:allowincell="f" style="position:absolute;left:5994;top:6959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6" path="m110,116l92,109l59,109l30,113l4,113l0,95l4,3l74,0l110,0l128,0l136,0l139,54l139,113l125,113l110,116xe" fillcolor="white" stroked="f" o:allowincell="f" style="position:absolute;left:6051;top:6955;width:145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,99" path="m44,99l30,95l19,92l11,84l4,73l0,48l0,18l4,11l11,4l19,4l30,0l48,0l66,0l63,44l59,92l48,95l44,99xe" fillcolor="white" stroked="f" o:allowincell="f" style="position:absolute;left:5746;top:6973;width:6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,99" path="m44,99l30,95l19,92l11,84l4,73l0,48l0,18l4,11l11,4l19,4l30,0l48,0l66,0l63,44l59,92l48,95l44,99xe" stroked="t" o:allowincell="f" style="position:absolute;left:5746;top:6973;width:68;height:127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0,44" path="m4,44l0,33l4,18l4,11l15,0l41,0l70,4l66,15l66,33l37,40l4,44xe" fillcolor="white" stroked="f" o:allowincell="f" style="position:absolute;left:5746;top:6907;width:72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7" path="m8,37l4,33l0,29l4,15l4,0l22,0l37,0l37,4l44,7l41,26l33,33l26,33l8,37xe" fillcolor="white" stroked="f" o:allowincell="f" style="position:absolute;left:5828;top:6907;width:45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37" path="m59,37l29,37l0,33l0,19l0,8l11,4l15,0l22,0l29,4l62,0l92,4l92,19l84,37l70,37l59,37xe" fillcolor="white" stroked="f" o:allowincell="f" style="position:absolute;left:5886;top:6902;width:96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7" path="m4,37l0,33l0,19l0,4l22,0l48,4l44,19l40,33l22,33l4,37xe" fillcolor="white" stroked="f" o:allowincell="f" style="position:absolute;left:5998;top:6902;width:49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5,40" path="m7,40l4,36l0,33l0,18l0,7l11,7l26,3l59,3l128,0l132,14l135,25l103,33l73,33l40,36l7,40xe" fillcolor="white" stroked="f" o:allowincell="f" style="position:absolute;left:6056;top:6898;width:141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33" path="m7,33l3,22l0,7l3,3l7,0l22,0l33,0l40,14l36,22l22,25l7,33xe" fillcolor="white" stroked="f" o:allowincell="f" style="position:absolute;left:6207;top:6898;width:41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4,33" path="m14,33l3,26l0,11l25,4l62,0l95,0l120,0l124,11l120,19l66,22l14,33xe" fillcolor="white" stroked="f" o:allowincell="f" style="position:absolute;left:6253;top:6888;width:129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,106" path="m22,106l15,102l4,99l0,73l0,48l4,26l11,0l37,0l81,4l85,29l85,59l81,81l74,102l44,102l22,106xe" fillcolor="white" stroked="f" o:allowincell="f" style="position:absolute;left:5746;top:6756;width:8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,106" path="m22,106l15,102l4,99l0,73l0,48l4,26l11,0l37,0l81,4l85,29l85,59l81,81l74,102l44,102l22,106xe" stroked="t" o:allowincell="f" style="position:absolute;left:5746;top:6756;width:88;height:13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0,102" path="m26,102l15,98l0,95l0,51l11,0l22,0l33,0l40,22l37,51l33,80l26,102xe" fillcolor="white" stroked="f" o:allowincell="f" style="position:absolute;left:5839;top:6761;width:41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,102" path="m29,102l15,98l0,98l4,51l11,7l29,0l55,0l77,0l103,0l99,73l92,98l48,98l29,102xe" fillcolor="white" stroked="f" o:allowincell="f" style="position:absolute;left:5886;top:6761;width:107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106" path="m8,106l4,99l0,88l0,73l0,59l4,29l4,4l15,0l26,0l40,0l48,4l48,55l48,102l26,102l8,106xe" fillcolor="white" stroked="f" o:allowincell="f" style="position:absolute;left:5998;top:6756;width:49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5,102" path="m29,102l15,102l0,102l4,55l4,11l33,0l73,0l92,0l114,4l124,15l135,26l135,66l132,99l81,102l29,102xe" fillcolor="white" stroked="f" o:allowincell="f" style="position:absolute;left:6056;top:6756;width:141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5,102" path="m29,102l15,102l0,102l4,55l4,11l33,0l73,0l92,0l114,4l124,15l135,26l135,66l132,99l81,102l29,102xe" stroked="t" o:allowincell="f" style="position:absolute;left:6056;top:6756;width:141;height:130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36,84" path="m18,84l7,77l3,77l0,62l3,0l18,0l33,0l36,44l33,84l25,84l18,84xe" fillcolor="white" stroked="f" o:allowincell="f" style="position:absolute;left:6207;top:6775;width:36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4,208" path="m7,208l0,186l0,164l0,135l3,120l73,113l87,109l87,102l87,98l47,102l7,102l3,91l7,80l51,80l95,76l95,65l95,62l77,65l51,65l29,65l3,62l3,47l7,25l14,11l22,0l51,0l84,0l95,3l106,11l113,22l117,43l120,84l124,124l124,142l124,157l124,179l117,193l62,201l7,208xe" fillcolor="white" stroked="f" o:allowincell="f" style="position:absolute;left:6253;top:6615;width:129;height:2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4,208" path="m7,208l0,186l0,164l0,135l3,120l73,113l87,109l87,102l87,98l47,102l7,102l3,91l7,80l51,80l95,76l95,65l95,62l77,65l51,65l29,65l3,62l3,47l7,25l14,11l22,0l51,0l84,0l95,3l106,11l113,22l117,43l120,84l124,124l124,142l124,157l124,179l117,193l62,201l7,208xe" stroked="t" o:allowincell="f" style="position:absolute;left:6253;top:6615;width:129;height:268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36,22" path="m7,22l3,22l0,18l0,11l3,3l18,0l29,0l36,0l36,3l36,11l36,18l22,18l7,22xe" fillcolor="white" stroked="f" o:allowincell="f" style="position:absolute;left:6207;top:6724;width:36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,22" path="m0,11l0,7l7,4l7,0l66,0l95,0l95,11l88,18l51,22l11,22l7,15l0,11xe" fillcolor="white" stroked="f" o:allowincell="f" style="position:absolute;left:5890;top:6718;width:99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,26" path="m114,26l66,22l4,18l0,11l0,4l30,0l74,0l92,0l110,4l125,7l132,15l125,18l114,26xe" fillcolor="white" stroked="f" o:allowincell="f" style="position:absolute;left:6063;top:6718;width:138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26" path="m55,26l29,22l0,22l0,15l0,8l18,4l40,0l62,0l77,4l77,15l73,22l66,26l55,26xe" fillcolor="white" stroked="f" o:allowincell="f" style="position:absolute;left:5751;top:6713;width:80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2" path="m44,7l44,11l33,15l22,18l18,22l15,22l7,18l0,15l0,7l7,4l15,0l18,0l33,4l44,7xe" fillcolor="white" stroked="f" o:allowincell="f" style="position:absolute;left:5844;top:6718;width:45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22" path="m3,22l0,15l0,4l18,0l43,4l43,11l43,18l22,18l3,22xe" fillcolor="white" stroked="f" o:allowincell="f" style="position:absolute;left:6006;top:6718;width:44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,77" path="m22,77l11,73l4,73l0,22l4,4l30,0l70,4l110,8l132,15l132,55l128,73l77,77l22,77xe" fillcolor="white" stroked="f" o:allowincell="f" style="position:absolute;left:6063;top:6604;width:138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69" path="m7,69l0,54l0,40l0,18l7,3l18,0l33,0l33,36l29,65l18,69l7,69xe" fillcolor="white" stroked="f" o:allowincell="f" style="position:absolute;left:6214;top:6615;width:33;height: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,76" path="m11,76l7,73l0,69l0,36l0,3l15,0l48,3l73,7l95,14l92,44l92,62l88,69l81,73l59,73l15,73l11,76xe" fillcolor="white" stroked="f" o:allowincell="f" style="position:absolute;left:5897;top:6601;width:99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73" path="m7,73l0,62l0,41l3,19l3,4l29,0l43,0l43,33l43,70l36,73l7,73xe" fillcolor="white" stroked="f" o:allowincell="f" style="position:absolute;left:6006;top:6604;width:44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87" path="m4,87l0,65l0,44l0,25l4,3l37,0l74,3l74,44l74,84l37,84l4,87xe" fillcolor="white" stroked="f" o:allowincell="f" style="position:absolute;left:5758;top:6586;width:77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87" path="m4,87l0,65l0,44l0,25l4,3l37,0l74,3l74,44l74,84l37,84l4,87xe" stroked="t" o:allowincell="f" style="position:absolute;left:5758;top:6586;width:77;height:11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0,84" path="m26,84l18,81l11,77l7,59l0,26l7,15l11,8l15,0l26,0l29,11l36,19l40,37l40,59l40,66l36,73l33,81l26,84xe" fillcolor="white" stroked="f" o:allowincell="f" style="position:absolute;left:5844;top:6590;width:41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,263" path="m26,263l19,197l11,135l4,66l0,4l4,0l19,7l26,62l26,121l30,175l41,226l37,241l37,259l30,263l26,263xe" fillcolor="white" stroked="f" o:allowincell="f" style="position:absolute;left:6538;top:5712;width:42;height:3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8,274" path="m37,274l26,252l15,241l11,183l8,128l4,66l0,11l44,7l88,4l136,0l180,0l183,0l187,4l187,62l191,128l191,190l198,252l172,263l128,267l88,270l66,270l48,270l37,274xe" fillcolor="white" stroked="f" o:allowincell="f" style="position:absolute;left:6573;top:5697;width:207;height:3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5,274" path="m10,274l7,231l0,187l0,143l0,103l0,59l0,19l29,11l69,4l91,0l106,0l120,4l135,11l131,74l131,132l124,198l124,256l117,263l106,267l95,267l80,274l58,274l32,267l29,212l25,161l29,92l29,59l29,41l29,33l25,33l21,33l21,92l29,168l32,205l29,238l25,249l21,260l18,267l10,274xe" fillcolor="white" stroked="f" o:allowincell="f" style="position:absolute;left:6786;top:5678;width:141;height:3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3,92" path="m143,92l106,88l70,88l33,84l0,73l4,63l7,55l18,48l29,44l55,44l84,41l88,41l92,44l132,30l165,22l296,15l428,11l564,8l695,8l820,4l885,0l911,0l926,0l929,19l933,30l926,44l915,55l816,59l721,59l626,66l531,70l432,77l333,84l238,88l143,92xe" fillcolor="white" stroked="f" o:allowincell="f" style="position:absolute;left:6179;top:5583;width:983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3,92" path="m143,92l106,88l70,88l33,84l0,73l4,63l7,55l18,48l29,44l55,44l84,41l88,41l92,44l132,30l165,22l296,15l428,11l564,8l695,8l820,4l885,0l911,0l926,0l929,19l933,30l926,44l915,55l816,59l721,59l626,66l531,70l432,77l333,84l238,88l143,92xe" stroked="t" o:allowincell="f" style="position:absolute;left:6179;top:5583;width:983;height:118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3113,533" path="m593,533l582,529l574,522l563,518l545,522l545,518l541,515l487,504l421,493l355,485l293,482l267,467l231,453l212,449l194,445l176,445l161,449l161,445l161,438l161,434l139,420l117,401l95,379l77,354l48,303l18,252l11,248l7,241l4,233l0,222l0,197l0,179l29,164l55,149l165,124l278,102l388,87l501,73l505,87l505,98l505,109l501,117l487,113l472,109l370,120l274,135l176,153l77,175l77,182l77,186l132,197l165,204l201,211l256,222l311,226l373,233l432,237l494,241l494,215l498,190l501,190l505,215l509,237l520,241l527,241l534,241l545,241l556,241l574,241l574,241l596,241l629,241l659,241l680,241l699,241l721,244l724,241l724,241l743,241l761,241l761,241l772,241l787,241l798,241l812,237l841,237l896,237l951,237l966,233l977,230l980,226l980,226l980,222l980,219l980,215l980,215l977,211l977,211l980,211l980,208l988,211l995,215l999,222l1002,230l1017,233l1039,237l1065,237l1116,233l1160,233l1163,230l1171,226l1185,230l1222,230l1273,230l1324,226l1376,226l1430,222l1434,219l1438,215l1478,222l1522,219l1569,215l1613,215l1624,208l1639,204l1657,204l1672,204l1708,211l1734,208l1796,204l1858,201l1917,197l1975,197l1979,193l1983,193l2056,186l2133,179l2206,175l2279,168l2356,160l2433,157l2502,149l2579,142l2641,131l2700,124l2758,113l2821,106l2890,91l2923,84l2941,80l2945,76l2945,73l2945,69l2897,62l2850,58l2802,54l2751,47l2660,47l2568,43l2473,40l2385,32l2305,32l2228,32l2151,36l2071,40l1994,40l1917,43l1840,51l1760,54l1723,51l1690,58l1657,58l1628,62l1595,65l1558,69l1522,76l1482,84l1449,87l1408,95l1394,87l1383,87l1379,98l1379,109l1379,113l1379,117l1379,109l1376,102l1372,102l1365,106l1357,95l1335,84l1306,76l1284,73l1258,73l1229,73l1207,80l1185,87l1178,84l1174,84l1204,73l1237,65l1262,62l1273,62l1284,65l1299,65l1295,69l1302,73l1343,87l1372,95l1376,80l1379,62l1387,47l1397,36l1394,47l1397,54l1430,54l1471,51l1511,43l1540,36l1635,29l1727,25l1822,18l1917,11l2008,3l2104,0l2195,0l2290,3l2305,0l2319,0l2352,0l2411,0l2488,3l2568,7l2652,11l2729,14l2810,18l2894,18l2971,22l3051,25l3091,29l3113,32l3110,58l3102,84l3088,109l3069,131l3029,179l2989,215l2949,237l2908,252l2868,274l2828,288l2736,317l2652,343l2561,361l2466,379l2378,398l2290,412l2268,416l2246,420l2217,423l2173,427l2147,427l2122,427l2111,434l2104,438l2085,445l2049,449l1979,463l1939,474l1818,485l1701,493l1584,500l1467,504l1427,515l1387,518l1346,518l1306,518l1302,518l1302,522l1229,526l1152,529l1072,529l999,533l922,533l845,533l768,533l695,529l677,526l644,522l611,522l589,522l589,526l593,533xe" fillcolor="#2d2629" stroked="f" o:allowincell="f" style="position:absolute;left:772;top:6506;width:3283;height:688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</v:group>
                <v:group id="shape_0" style="position:absolute;left:518;top:4030;width:4118;height:6984">
                  <v:shape id="shape_0" coordsize="3033,424" path="m944,424l852,420l765,420l677,413l589,409l501,402l413,391l326,376l241,358l198,343l157,329l135,318l117,307l102,289l91,270l70,245l37,197l11,153l0,128l29,131l51,135l95,142l139,150l183,161l223,172l318,175l413,186l465,194l509,194l556,194l604,190l626,190l644,194l677,194l732,190l812,186l904,179l947,179l988,179l1028,183l1072,190l1083,183l1094,183l1101,183l1116,186l1134,183l1156,179l1167,179l1196,179l1251,179l1357,175l1430,168l1496,164l1569,161l1643,161l1708,161l1782,157l1851,153l1924,150l1968,146l2019,142l2067,139l2114,128l2173,131l2232,128l2290,121l2349,117l2440,110l2513,102l2572,95l2630,88l2663,77l2700,69l2740,62l2780,58l2857,47l2930,33l2956,26l2985,15l2996,7l3011,4l3022,0l3033,4l2996,51l2956,95l2897,128l2864,146l2831,161l2788,179l2736,190l2685,205l2649,219l2619,230l2583,237l2546,245l2469,259l2400,270l2400,274l2396,274l2392,274l2389,274l2385,274l2385,278l2381,274l2286,289l2188,307l2096,321l2001,340l2001,336l1997,332l1961,340l1932,343l1932,347l1935,351l1928,354l1917,358l1913,354l1913,351l1913,347l1917,343l1888,347l1862,351l1833,354l1804,358l1804,365l1800,369l1789,365l1774,365l1683,373l1591,380l1496,391l1405,402l1335,405l1262,405l1189,413l1116,416l1079,420l1035,420l1013,416l988,420l966,424l944,424xe" fillcolor="white" stroked="f" o:allowincell="f" style="position:absolute;left:772;top:6610;width:3199;height:5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4,132" path="m424,8l421,22l421,40l417,40l417,59l421,81l417,106l417,132l355,128l296,124l234,117l179,113l124,102l88,95l55,88l0,77l0,73l0,66l99,44l197,26l293,11l395,0l410,4l424,8xe" fillcolor="white" stroked="f" o:allowincell="f" style="position:absolute;left:830;top:6647;width:446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3,52" path="m7,41l4,41l0,19l0,0l4,0l11,8l18,15l29,22l40,26l69,33l102,37l172,41l223,41l223,44l223,48l197,48l172,52l146,48l124,44l66,37l51,37l47,33l37,30l33,26l22,26l7,30l7,33l7,41xe" fillcolor="#2d2629" stroked="f" o:allowincell="f" style="position:absolute;left:1270;top:6699;width:234;height:6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566,190" path="m59,183l48,147l33,110l29,99l22,92l11,85l0,77l0,66l4,55l15,55l29,63l70,55l103,52l143,44l179,37l216,33l249,30l278,26l311,26l344,19l381,22l461,19l538,11l615,8l692,8l772,4l849,0l926,0l1006,0l1094,8l1189,11l1281,15l1372,15l1423,22l1471,26l1518,30l1566,37l1566,41l1566,44l1562,48l1544,52l1511,59l1442,74l1379,81l1321,92l1262,99l1200,110l1123,117l1054,125l977,128l900,136l827,143l754,147l677,154l604,161l600,161l596,165l538,165l479,169l417,172l355,176l329,179l293,172l278,172l260,172l245,176l234,183l190,183l143,187l99,190l59,183xe" fillcolor="white" stroked="f" o:allowincell="f" style="position:absolute;left:2204;top:6548;width:1651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4,128" path="m304,124l300,124l300,128l242,120l209,117l183,113l154,110l114,91l66,62l41,44l19,29l11,18l4,11l0,4l0,0l41,33l85,66l107,77l132,88l161,99l191,106l246,113l304,120l304,124xe" fillcolor="#2d2629" stroked="f" o:allowincell="f" style="position:absolute;left:1466;top:6624;width:319;height:16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0,73" path="m0,4l4,4l4,0l19,37l30,73l26,69l22,69l11,37l0,4xe" fillcolor="#2d2629" stroked="f" o:allowincell="f" style="position:absolute;left:2234;top:6690;width:30;height:93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07,176" path="m307,176l296,154l289,135l274,124l259,113l245,106l230,99l194,92l161,77l146,81l124,77l99,73l77,66l55,59l36,44l22,29l14,11l7,7l0,7l0,4l0,0l14,4l29,7l36,26l47,37l58,48l73,55l106,62l139,66l139,59l142,55l124,40l102,29l113,22l120,11l135,29l146,40l161,48l183,55l183,48l183,44l201,59l216,73l227,81l234,88l259,102l285,121l296,132l303,146l307,157l307,176xe" fillcolor="#2d2629" stroked="f" o:allowincell="f" style="position:absolute;left:1656;top:6538;width:322;height:22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3,37" path="m0,8l0,4l0,0l11,8l22,15l29,22l33,33l33,37l29,37l15,22l0,8xe" fillcolor="#2d2629" stroked="f" o:allowincell="f" style="position:absolute;left:2204;top:6647;width:33;height:4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51,22" path="m48,15l48,19l51,22l22,19l0,8l0,4l0,0l15,0l26,4l37,8l48,15xe" fillcolor="white" stroked="f" o:allowincell="f" style="position:absolute;left:1833;top:6619;width:52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,73" path="m33,55l29,55l25,51l22,47l22,44l36,40l55,40l25,22l0,7l0,4l0,0l29,11l58,22l62,29l66,33l80,47l95,58l98,66l102,73l69,62l36,47l36,51l33,55xe" fillcolor="#2d2629" stroked="f" o:allowincell="f" style="position:absolute;left:1814;top:6515;width:106;height:93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0,25" path="m0,0l11,3l19,11l26,18l30,25l19,22l11,18l4,11l0,0xe" fillcolor="#2d2629" stroked="f" o:allowincell="f" style="position:absolute;left:1918;top:6572;width:30;height:3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7,11" path="m18,11l11,8l0,0l18,0l37,0l37,8l33,11l26,11l18,11xe" fillcolor="white" stroked="f" o:allowincell="f" style="position:absolute;left:3933;top:6548;width:38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48" path="m0,48l0,33l3,19l7,4l14,0l7,22l0,48xe" fillcolor="#2d2629" stroked="f" o:allowincell="f" style="position:absolute;left:1286;top:6496;width:13;height:6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1,22" path="m0,4l4,0l11,15l11,22l8,22l4,22l0,15l0,4xe" fillcolor="#2d2629" stroked="f" o:allowincell="f" style="position:absolute;left:1624;top:6515;width:10;height:2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1,51" path="m11,0l11,22l4,51l0,51l0,37l0,22l4,15l11,0xe" fillcolor="#2d2629" stroked="f" o:allowincell="f" style="position:absolute;left:2115;top:6472;width:10;height:6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5,95" path="m3,95l0,73l3,51l14,25l22,0l25,3l22,25l18,51l14,73l3,95xe" fillcolor="#2d2629" stroked="f" o:allowincell="f" style="position:absolute;left:2219;top:6412;width:25;height:12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55,132" path="m55,128l51,132l44,121l44,110l33,73l22,40l8,18l0,0l8,0l11,0l30,33l41,66l51,99l55,128xe" fillcolor="#2d2629" stroked="f" o:allowincell="f" style="position:absolute;left:1570;top:6350;width:57;height:16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99,467" path="m80,423l73,409l66,394l66,387l62,379l55,379l47,379l47,405l40,427l36,427l36,394l33,361l29,343l22,328l14,314l3,303l0,295l0,292l14,303l33,306l25,292l18,277l22,277l29,277l33,284l51,303l55,303l58,299l73,317l91,332l44,273l3,230l7,230l11,233l22,222l25,204l29,182l33,164l44,124l51,76l55,54l58,32l66,14l73,0l73,3l77,14l62,69l51,124l36,182l25,233l29,244l40,259l55,266l73,277l110,292l142,299l161,303l194,303l216,299l259,299l307,281l355,259l388,237l399,230l384,255l355,270l329,281l300,295l270,306l241,310l212,314l183,314l157,310l128,310l99,299l99,306l102,317l120,332l139,350l150,368l153,394l153,412l150,427l135,409l120,383l106,361l88,346l88,357l95,368l91,372l80,357l73,343l69,361l73,376l80,390l88,409l95,423l102,438l106,452l106,467l99,456l91,449l84,434l80,423xe" fillcolor="#2d2629" stroked="f" o:allowincell="f" style="position:absolute;left:1644;top:5882;width:419;height:603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55,106" path="m51,73l55,73l55,91l55,106l51,106l48,106l40,91l29,76l18,62l4,55l4,25l0,0l4,14l11,33l18,47l29,58l26,47l26,33l37,55l44,73l48,73l51,73xe" fillcolor="#2d2629" stroked="f" o:allowincell="f" style="position:absolute;left:1628;top:6340;width:57;height:13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66,380" path="m0,380l4,340l7,296l15,252l18,208l22,168l33,109l40,77l44,44l55,18l62,0l66,4l66,15l62,33l51,77l37,157l33,183l29,212l26,241l26,274l22,299l18,329l11,358l0,380xe" fillcolor="#2d2629" stroked="f" o:allowincell="f" style="position:absolute;left:2126;top:5972;width:68;height:49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62,124" path="m55,124l51,105l40,80l37,80l33,80l37,95l40,109l33,105l29,102l29,87l26,69l18,54l11,40l4,14l0,0l11,7l15,18l26,32l37,51l55,91l62,120l59,120l55,124xe" fillcolor="#2d2629" stroked="f" o:allowincell="f" style="position:absolute;left:1798;top:6303;width:64;height:15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3,59" path="m0,4l4,0l29,48l33,59l26,52l11,33l4,19l0,4xe" fillcolor="#2d2629" stroked="f" o:allowincell="f" style="position:absolute;left:1740;top:6359;width:33;height:7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2,29" path="m8,0l15,15l22,29l11,26l8,18l4,7l0,0l4,0l8,0xe" fillcolor="#2d2629" stroked="f" o:allowincell="f" style="position:absolute;left:1706;top:6392;width:22;height:3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41,69" path="m0,69l8,51l15,29l26,14l41,0l33,14l22,36l11,58l0,69xe" fillcolor="#2d2629" stroked="f" o:allowincell="f" style="position:absolute;left:1319;top:6340;width:42;height:88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44,350" path="m0,347l7,306l11,263l18,219l22,175l25,164l22,146l25,113l25,84l29,58l33,32l36,11l44,0l44,7l44,18l33,102l29,182l25,222l22,266l14,306l3,350l0,347xe" fillcolor="#2d2629" stroked="f" o:allowincell="f" style="position:absolute;left:2243;top:5963;width:45;height:45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9,48" path="m29,44l26,48l22,48l7,22l0,0l11,7l18,18l22,33l29,44xe" fillcolor="white" stroked="f" o:allowincell="f" style="position:absolute;left:1775;top:6335;width:2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29" path="m4,29l0,15l0,0l4,7l4,29xe" fillcolor="#2d2629" stroked="f" o:allowincell="f" style="position:absolute;left:1864;top:6350;width:3;height:3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9,55" path="m11,55l8,44l4,26l0,8l4,0l15,15l19,26l19,40l11,55xe" fillcolor="white" stroked="f" o:allowincell="f" style="position:absolute;left:1682;top:6278;width:19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44" path="m0,44l0,33l7,22l14,11l25,0l14,26l0,44xe" fillcolor="#2d2629" stroked="f" o:allowincell="f" style="position:absolute;left:1409;top:6184;width:25;height:5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0,278" path="m0,278l8,256l8,234l22,175l37,120l52,62l62,7l66,4l66,0l70,26l62,66l52,106l44,135l26,186l19,223l22,223l30,223l30,237l22,256l11,267l0,278xe" fillcolor="#2d2629" stroked="f" o:allowincell="f" style="position:absolute;left:1559;top:5849;width:72;height:358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2,95" path="m22,0l18,22l15,51l7,80l0,95l0,76l0,47l4,33l7,18l15,7l22,0xe" fillcolor="#2d2629" stroked="f" o:allowincell="f" style="position:absolute;left:1528;top:6057;width:22;height:12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40,157" path="m40,0l40,3l33,29l22,58l18,73l14,87l18,98l22,113l18,135l18,146l14,138l11,135l4,146l0,157l4,116l14,76l25,36l40,0xe" fillcolor="#2d2629" stroked="f" o:allowincell="f" style="position:absolute;left:1609;top:5977;width:41;height:202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8,47" path="m18,0l8,25l0,47l0,36l4,18l8,7l18,0xe" fillcolor="#2d2629" stroked="f" o:allowincell="f" style="position:absolute;left:1300;top:6086;width:17;height:5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52,204" path="m0,204l8,153l22,102l41,47l52,0l48,47l37,102l19,157l0,204xe" fillcolor="#2d2629" stroked="f" o:allowincell="f" style="position:absolute;left:1501;top:5840;width:53;height:262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6,41" path="m11,41l3,37l0,33l3,30l7,30l14,30l18,26l18,22l7,11l3,0l14,4l22,11l29,22l36,30l25,37l11,41xe" fillcolor="#2d2629" stroked="f" o:allowincell="f" style="position:absolute;left:1949;top:6033;width:36;height:52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03,442" path="m0,442l15,292l15,274l8,260l15,245l22,234l26,241l30,249l33,223l33,194l33,168l30,139l19,124l15,110l15,92l19,73l22,95l30,117l48,103l63,88l77,70l92,51l99,0l103,4l99,51l88,70l74,88l59,103l44,117l37,135l37,154l41,172l44,187l41,212l44,238l74,230l103,216l92,238l81,260l77,256l77,252l63,249l55,249l48,256l44,260l44,278l33,413l30,417l26,417l22,409l33,267l26,267l22,267l15,417l0,442xe" fillcolor="#2d2629" stroked="f" o:allowincell="f" style="position:absolute;left:2111;top:5640;width:107;height:57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5,40" path="m0,40l4,18l15,0l11,22l0,40xe" fillcolor="#2d2629" stroked="f" o:allowincell="f" style="position:absolute;left:1293;top:5986;width:14;height:5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,44" path="m0,44l0,33l0,22l3,11l3,0l3,22l0,44xe" fillcolor="#2d2629" stroked="f" o:allowincell="f" style="position:absolute;left:1556;top:5981;width:2;height:5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,40" path="m0,40l0,37l0,18l7,0l7,18l0,40xe" fillcolor="#2d2629" stroked="f" o:allowincell="f" style="position:absolute;left:1652;top:5929;width:6;height:5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5,36" path="m0,36l7,14l15,0l15,7l11,18l7,29l0,36xe" fillcolor="#2d2629" stroked="f" o:allowincell="f" style="position:absolute;left:1347;top:5920;width:14;height:4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0,69" path="m0,69l4,51l8,29l19,11l30,0l26,15l19,33l8,55l0,69xe" fillcolor="#2d2629" stroked="f" o:allowincell="f" style="position:absolute;left:1319;top:5863;width:30;height:88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06,282" path="m62,92l62,77l62,63l69,41l77,4l99,0l106,4l102,52l99,106l95,132l91,157l84,183l73,201l69,227l66,256l66,260l37,274l7,282l4,256l7,231l4,216l0,198l0,179l7,161l22,147l37,132l51,114l62,92xe" fillcolor="white" stroked="f" o:allowincell="f" style="position:absolute;left:2150;top:5584;width:110;height:3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44" path="m4,8l7,18l7,29l37,33l51,33l62,22l73,0l77,0l81,0l77,18l70,29l59,37l51,44l37,44l29,44l15,40l0,37l0,18l0,8l4,8xe" fillcolor="#2d2629" stroked="f" o:allowincell="f" style="position:absolute;left:2273;top:5872;width:84;height:5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8,66" path="m0,66l3,48l3,26l7,11l18,0l18,15l14,33l7,48l0,66xe" fillcolor="#2d2629" stroked="f" o:allowincell="f" style="position:absolute;left:1567;top:5844;width:17;height:8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69,55" path="m0,30l0,22l3,19l18,11l33,4l44,0l66,4l69,11l69,22l58,44l47,55l33,55l3,51l3,40l0,30xe" fillcolor="white" stroked="f" o:allowincell="f" style="position:absolute;left:2277;top:5844;width:71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55" path="m0,55l3,26l7,0l14,0l18,0l11,33l7,51l3,55l0,55xe" fillcolor="#2d2629" stroked="f" o:allowincell="f" style="position:absolute;left:2219;top:5844;width:17;height:7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8,62" path="m4,62l0,44l0,30l0,15l8,0l8,26l8,59l4,59l4,62xe" fillcolor="#2d2629" stroked="f" o:allowincell="f" style="position:absolute;left:1659;top:5829;width:7;height:7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03,30" path="m0,30l4,19l11,15l26,8l44,4l63,0l81,0l96,0l103,8l70,11l37,15l19,19l0,30xe" fillcolor="#2d2629" stroked="f" o:allowincell="f" style="position:absolute;left:1806;top:5844;width:107;height:3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84,124" path="m69,124l69,113l66,106l44,102l33,106l18,113l3,121l11,110l18,95l14,91l11,91l7,88l7,84l22,88l33,95l40,95l47,95l58,91l66,88l69,77l77,69l73,55l73,40l55,33l40,33l29,37l11,55l3,84l0,84l3,51l14,37l18,33l18,26l14,18l7,15l11,7l11,0l14,0l14,7l18,15l47,18l80,22l84,40l84,55l80,73l77,88l77,110l77,124l73,124l69,124xe" fillcolor="#2d2629" stroked="f" o:allowincell="f" style="position:absolute;left:2277;top:5712;width:87;height:15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51,201" path="m0,201l11,183l18,157l22,132l26,106l29,52l33,4l37,0l44,0l48,11l51,22l48,30l44,41l40,41l37,41l33,84l29,125l22,161l11,201l7,201l0,201xe" fillcolor="#2d2629" stroked="f" o:allowincell="f" style="position:absolute;left:2227;top:5584;width:52;height:25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973,588" path="m190,588l186,584l183,580l143,580l102,584l95,577l84,573l69,569l58,569l44,551l25,540l18,529l7,518l3,496l0,485l3,445l7,405l14,405l18,405l25,412l36,416l51,420l66,420l80,420l91,416l102,412l113,409l135,412l172,412l212,412l238,409l238,412l241,416l274,416l311,409l322,372l333,336l344,306l358,281l362,281l377,244l391,211l413,175l432,142l450,117l464,95l457,120l442,157l428,175l413,193l402,215l391,237l373,285l358,328l347,347l336,369l325,390l322,409l344,412l369,412l373,405l380,398l380,405l380,409l402,412l424,409l446,409l464,398l464,401l468,405l486,405l512,409l534,405l552,401l581,401l592,398l592,387l592,379l596,379l600,379l600,387l600,398l625,398l655,394l662,398l677,398l684,390l691,383l702,387l717,383l717,376l717,369l724,376l735,379l746,379l761,379l772,376l783,372l790,365l794,358l801,358l812,361l819,358l830,358l849,354l863,350l863,339l863,328l867,332l874,332l881,314l878,295l885,310l889,325l914,332l936,347l940,347l947,347l944,321l925,248l903,204l881,164l856,135l834,113l801,95l768,80l735,65l699,51l666,43l629,36l600,25l585,22l589,25l589,29l571,25l556,22l556,18l556,14l508,14l457,18l457,25l450,29l446,32l439,36l424,32l413,32l399,36l388,40l366,47l340,62l347,51l355,43l369,40l380,32l410,25l432,22l461,11l483,7l508,3l538,0l603,14l669,36l735,58l801,80l834,102l860,127l889,160l914,197l933,237l947,277l951,299l955,317l955,339l951,358l962,376l969,390l973,409l973,431l947,463l922,500l914,500l903,496l860,511l819,522l772,529l728,537l633,544l545,555l541,558l538,562l530,558l523,555l464,566l402,569l344,573l285,577l282,580l278,584l267,580l249,580l230,580l219,584l212,580l201,580l194,584l190,588xe" fillcolor="#2d2629" stroked="f" o:allowincell="f" style="position:absolute;left:1158;top:5079;width:1025;height:75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62,11" path="m0,11l0,7l19,0l37,0l48,0l52,0l59,7l62,11l33,7l0,11xe" fillcolor="#2d2629" stroked="f" o:allowincell="f" style="position:absolute;left:2010;top:5820;width:64;height:13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66,62" path="m0,47l7,40l11,33l11,22l11,15l18,4l29,0l44,0l62,7l62,22l66,36l58,44l55,55l47,58l36,62l29,62l22,62l11,55l0,47xe" fillcolor="white" stroked="f" o:allowincell="f" style="position:absolute;left:2289;top:5754;width:68;height: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51" path="m11,51l3,25l0,0l3,0l11,25l14,51l11,51xe" fillcolor="#2d2629" stroked="f" o:allowincell="f" style="position:absolute;left:2107;top:5760;width:13;height:6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922,168" path="m3,121l3,106l0,92l3,74l11,70l58,70l106,70l153,74l197,81l219,77l241,81l249,77l256,74l256,77l260,81l311,81l358,77l406,77l461,74l486,70l523,70l559,66l581,66l644,59l706,48l772,33l834,22l867,8l907,0l914,15l922,26l922,37l918,48l911,55l900,66l889,74l878,77l823,99l779,110l702,117l622,128l549,136l472,143l391,150l318,158l238,161l161,168l139,165l121,168l117,168l117,165l84,165l51,161l36,154l22,147l11,136l3,121xe" fillcolor="white" stroked="f" o:allowincell="f" style="position:absolute;left:1181;top:5569;width:971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51" path="m0,29l4,18l11,11l19,3l26,0l37,0l48,3l59,7l66,14l66,29l70,40l70,44l66,51l33,47l4,44l0,36l0,29xe" fillcolor="white" stroked="f" o:allowincell="f" style="position:absolute;left:2292;top:5674;width:72;height: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9" path="m8,0l11,14l11,29l4,29l0,25l4,18l0,3l4,3l8,0xe" fillcolor="#545852" stroked="f" o:allowincell="f" style="position:absolute;left:1173;top:5688;width:10;height:36;mso-wrap-style:none;v-text-anchor:middle">
                    <v:fill o:detectmouseclick="t" type="solid" color2="#aba7ad"/>
                    <v:stroke color="#3465a4" joinstyle="round" endcap="flat"/>
                    <w10:wrap type="none"/>
                  </v:shape>
                  <v:shape id="shape_0" coordsize="80,95" path="m73,95l69,84l69,69l62,62l51,58l40,55l29,55l22,58l14,66l7,73l3,84l0,84l3,62l18,44l18,18l22,7l33,0l58,0l69,7l77,18l80,29l80,40l77,69l73,95xe" fillcolor="#2d2629" stroked="f" o:allowincell="f" style="position:absolute;left:2289;top:5603;width:83;height:12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51,44" path="m36,44l18,37l3,30l0,22l0,15l3,11l14,0l25,0l33,4l40,8l44,11l51,26l51,44l44,44l36,44xe" fillcolor="white" stroked="f" o:allowincell="f" style="position:absolute;left:2312;top:5612;width:52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,77" path="m0,77l0,55l0,33l4,22l7,14l15,7l26,0l37,3l48,3l48,0l51,0l55,0l55,7l55,14l48,14l44,18l37,14l15,18l7,55l0,77xe" fillcolor="#2d2629" stroked="f" o:allowincell="f" style="position:absolute;left:2215;top:5565;width:57;height:98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76,406" path="m0,391l4,384l11,369l33,336l73,271l121,219l165,168l187,143l212,121l242,99l271,81l282,77l293,70l300,62l307,55l315,51l322,48l348,33l370,26l381,22l395,18l406,18l421,22l428,18l432,15l439,11l439,4l490,0l538,0l538,4l538,8l553,11l571,15l582,26l596,37l604,48l611,59l582,44l545,37l549,40l549,44l563,48l578,51l582,59l582,66l593,70l600,73l611,77l622,84l644,103l666,124l684,154l702,179l717,205l724,223l721,223l717,223l728,252l743,281l757,311l768,340l772,340l776,340l776,344l772,351l765,358l754,362l743,365l728,365l717,365l706,362l699,355l699,362l699,369l684,373l673,369l666,376l659,384l644,384l637,380l607,384l582,384l582,373l582,365l578,318l574,267l567,234l563,212l560,212l556,212l563,241l567,267l574,344l574,365l574,373l574,384l563,387l534,387l516,391l494,395l468,391l450,391l446,387l446,384l428,395l406,395l384,398l362,395l362,391l362,384l355,391l351,398l326,398l304,395l307,376l318,355l329,333l340,314l355,271l373,223l384,201l395,179l410,161l424,143l439,106l446,81l432,103l414,128l395,161l373,197l359,230l344,267l340,267l326,292l315,322l304,358l293,395l256,402l223,402l220,398l220,395l194,398l154,398l117,398l95,395l84,398l73,402l62,406l48,406l33,406l18,402l7,398l0,391xe" fillcolor="white" stroked="f" o:allowincell="f" style="position:absolute;left:1177;top:5097;width:817;height:5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172" path="m0,172l4,128l8,88l8,44l11,0l15,0l19,0l19,41l19,88l11,128l8,172l4,172l0,172xe" fillcolor="#2d2629" stroked="f" o:allowincell="f" style="position:absolute;left:2304;top:5380;width:19;height:22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9,54" path="m0,54l0,36l4,22l8,11l19,0l4,43l0,54xe" fillcolor="#2d2629" stroked="f" o:allowincell="f" style="position:absolute;left:1277;top:5528;width:19;height:68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1,29" path="m11,0l7,14l3,29l0,22l0,11l3,4l11,0xe" fillcolor="#2d2629" stroked="f" o:allowincell="f" style="position:absolute;left:1316;top:5551;width:10;height:3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0,91" path="m0,91l0,69l8,47l15,22l26,0l30,0l30,3l11,55l0,91xe" fillcolor="#2d2629" stroked="f" o:allowincell="f" style="position:absolute;left:1559;top:5471;width:30;height:11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2,51" path="m0,51l0,37l8,22l11,11l22,0l15,26l0,51xe" fillcolor="#2d2629" stroked="f" o:allowincell="f" style="position:absolute;left:1647;top:5518;width:22;height:6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,51" path="m0,51l0,11l3,0l7,11l7,26l3,44l0,51xe" fillcolor="#2d2629" stroked="f" o:allowincell="f" style="position:absolute;left:1737;top:5518;width:6;height:6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5,98" path="m7,98l7,77l0,0l4,0l7,0l11,51l15,98l11,98l7,98xe" fillcolor="#2d2629" stroked="f" o:allowincell="f" style="position:absolute;left:1775;top:5442;width:14;height:12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2,208" path="m0,208l4,146l8,102l11,62l11,7l15,3l19,0l22,51l19,106l15,164l4,208l0,208xe" fillcolor="#2d2629" stroked="f" o:allowincell="f" style="position:absolute;left:2269;top:5296;width:22;height:268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59,161" path="m0,0l4,0l18,30l29,59l55,143l59,161l44,139l33,110l26,81l18,52l15,44l0,0xe" fillcolor="#2d2629" stroked="f" o:allowincell="f" style="position:absolute;left:1822;top:5352;width:61;height:20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19,274" path="m150,271l150,267l135,227l131,201l106,150l80,95l44,48l0,0l36,22l69,48l102,81l135,110l142,121l150,139l161,154l172,161l175,168l179,172l183,176l190,176l197,187l201,194l201,205l205,219l212,230l216,241l219,241l219,252l219,263l205,267l186,271l175,271l168,274l157,271l150,271xe" fillcolor="white" stroked="f" o:allowincell="f" style="position:absolute;left:1837;top:5191;width:230;height:3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36" path="m0,36l3,22l7,3l18,3l25,0l14,22l0,36xe" fillcolor="#2d2629" stroked="f" o:allowincell="f" style="position:absolute;left:1328;top:5499;width:25;height:4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47,109" path="m47,109l36,95l18,62l3,25l0,0l14,22l29,54l40,87l47,109xe" fillcolor="#2d2629" stroked="f" o:allowincell="f" style="position:absolute;left:1861;top:5405;width:48;height:14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67,303" path="m51,0l62,3l77,14l88,25l103,36l132,55l157,73l183,95l205,120l231,128l238,131l231,135l227,139l238,150l267,175l253,171l242,164l245,175l253,193l253,197l242,190l231,175l223,157l216,146l183,117l150,84l117,58l81,36l125,84l161,131l187,186l212,237l216,263l231,303l227,303l223,303l212,274l198,244l183,215l172,186l176,186l179,186l172,168l157,142l139,117l121,87l99,66l77,47l66,40l55,36l48,33l37,29l37,22l33,14l18,11l4,7l4,3l0,0l37,7l66,22l59,11l51,0xe" fillcolor="#2d2629" stroked="f" o:allowincell="f" style="position:absolute;left:1752;top:5145;width:280;height:39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62,325" path="m293,273l293,266l293,263l289,248l285,233l278,215l271,200l264,186l253,171l238,160l223,157l220,157l216,160l209,157l183,149l161,124l135,102l110,84l81,65l66,54l55,43l40,32l29,29l15,18l4,7l4,3l0,0l15,3l44,14l81,21l114,29l150,43l183,58l216,73l249,91l271,113l296,142l318,182l340,226l359,299l362,325l355,325l351,325l329,310l304,303l300,288l293,273xe" fillcolor="white" stroked="f" o:allowincell="f" style="position:absolute;left:1775;top:5107;width:380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33" path="m0,25l4,11l11,0l15,0l19,0l11,18l4,33l0,25xe" fillcolor="white" stroked="f" o:allowincell="f" style="position:absolute;left:1512;top:5485;width:19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132" path="m40,0l37,33l26,66l15,99l0,132l0,117l0,99l4,81l11,63l26,30l40,0xe" fillcolor="#2d2629" stroked="f" o:allowincell="f" style="position:absolute;left:1640;top:5352;width:41;height:16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3,58" path="m0,58l11,29l26,4l29,4l33,0l8,47l0,58xe" fillcolor="#2d2629" stroked="f" o:allowincell="f" style="position:absolute;left:1300;top:5442;width:33;height:7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1,33" path="m18,0l21,0l11,18l3,33l3,29l0,26l11,11l18,0xe" fillcolor="#2d2629" stroked="f" o:allowincell="f" style="position:absolute;left:1444;top:5466;width:21;height:4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91,150" path="m73,146l70,146l66,121l55,99l51,92l44,81l40,73l40,66l33,66l26,62l18,44l15,33l26,40l40,44l11,19l0,8l4,4l11,0l15,4l37,11l66,55l88,103l88,106l88,113l91,132l84,150l77,150l73,146xe" fillcolor="white" stroked="f" o:allowincell="f" style="position:absolute;left:1991;top:5314;width:95;height:1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47" path="m0,0l11,22l15,47l11,36l4,25l0,11l0,0xe" fillcolor="#2d2629" stroked="f" o:allowincell="f" style="position:absolute;left:2049;top:5442;width:14;height:5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1,55" path="m0,55l0,40l0,25l4,11l7,0l11,0l7,29l0,55xe" fillcolor="#2d2629" stroked="f" o:allowincell="f" style="position:absolute;left:1675;top:5428;width:10;height:7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58,142" path="m0,139l26,66l40,26l47,11l51,0l55,0l58,0l44,33l33,69l18,106l4,142l4,139l0,139xe" fillcolor="#2d2629" stroked="f" o:allowincell="f" style="position:absolute;left:1586;top:5291;width:60;height:182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06,168" path="m3,168l0,168l22,121l47,77l77,37l106,0l88,40l62,88l29,128l3,168xe" fillcolor="#2d2629" stroked="f" o:allowincell="f" style="position:absolute;left:1463;top:5248;width:110;height:21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7,106" path="m0,3l4,0l7,0l22,3l37,14l48,29l55,43l62,58l69,76l73,91l77,106l55,58l26,14l4,7l0,3xe" fillcolor="#2d2629" stroked="f" o:allowincell="f" style="position:absolute;left:2003;top:5311;width:80;height:13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8,55" path="m11,55l7,29l0,0l4,0l7,0l11,22l18,55l15,55l11,55xe" fillcolor="#2d2629" stroked="f" o:allowincell="f" style="position:absolute;left:1764;top:5371;width:17;height:7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7,95" path="m0,95l4,73l8,47l15,26l22,0l33,18l37,36l33,33l33,22l30,22l26,22l15,55l4,95l0,95xe" fillcolor="#2d2629" stroked="f" o:allowincell="f" style="position:absolute;left:1682;top:5305;width:38;height:12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1,48" path="m0,0l4,26l11,48l8,48l4,48l0,11l0,0xe" fillcolor="#2d2629" stroked="f" o:allowincell="f" style="position:absolute;left:1729;top:5366;width:10;height:6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8,19" path="m0,4l0,0l7,4l14,4l14,11l18,19l11,19l7,15l3,11l0,4xe" fillcolor="#2d2629" stroked="f" o:allowincell="f" style="position:absolute;left:2019;top:5395;width:17;height:23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3,37" path="m0,37l7,26l15,15l22,7l33,0l29,15l22,29l11,33l0,37xe" fillcolor="#2d2629" stroked="f" o:allowincell="f" style="position:absolute;left:1347;top:5371;width:33;height:4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9,51" path="m11,0l15,0l19,0l11,26l0,51l0,37l11,0xe" fillcolor="#2d2629" stroked="f" o:allowincell="f" style="position:absolute;left:2315;top:5291;width:19;height:6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3,54" path="m33,54l29,54l14,25l0,0l11,7l18,22l29,40l33,54xe" fillcolor="#2d2629" stroked="f" o:allowincell="f" style="position:absolute;left:1791;top:5282;width:33;height:68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5,65" path="m0,0l3,0l11,14l22,29l25,47l25,65l7,18l0,0xe" fillcolor="#2d2629" stroked="f" o:allowincell="f" style="position:absolute;left:1768;top:5268;width:25;height:83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,44" path="m0,44l0,33l0,18l0,3l7,0l3,22l0,44xe" fillcolor="#2d2629" stroked="f" o:allowincell="f" style="position:absolute;left:1691;top:5268;width:6;height:5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1,29" path="m8,29l4,22l0,14l4,7l8,0l11,0l11,14l8,29xe" fillcolor="#2d2629" stroked="f" o:allowincell="f" style="position:absolute;left:2281;top:5254;width:10;height:3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83,975" path="m18,975l18,957l22,942l29,895l37,840l44,785l51,730l62,654l77,573l88,493l102,413l113,332l128,252l143,175l157,91l157,87l154,84l139,120l124,157l113,193l106,237l88,318l66,398l55,453l44,511l33,570l22,628l22,661l15,694l7,727l4,756l0,756l4,705l11,657l18,606l26,551l48,449l73,347l95,241l121,139l132,109l143,69l150,44l157,25l168,7l176,0l179,0l183,3l135,274l110,420l99,489l95,533l91,537l88,540l73,654l62,727l51,785l44,843l37,909l29,942l26,960l26,975l22,975l18,975xe" fillcolor="#2d2629" stroked="f" o:allowincell="f" style="position:absolute;left:2308;top:4030;width:192;height:126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9,40" path="m26,40l15,18l0,0l11,7l19,14l22,29l29,40l26,40xe" fillcolor="#2d2629" stroked="f" o:allowincell="f" style="position:absolute;left:1740;top:5216;width:29;height:5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,73" path="m0,73l0,18l3,0l7,0l7,40l3,73l0,73xe" fillcolor="#2d2629" stroked="f" o:allowincell="f" style="position:absolute;left:2289;top:5159;width:6;height:93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3,26" path="m0,26l7,18l15,11l22,4l33,0l18,15l0,26xe" fillcolor="#2d2629" stroked="f" o:allowincell="f" style="position:absolute;left:1540;top:5197;width:33;height:32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2,40" path="m0,40l4,22l4,0l11,4l15,7l19,11l22,18l15,18l11,15l8,29l0,40xe" fillcolor="#2d2629" stroked="f" o:allowincell="f" style="position:absolute;left:1706;top:5168;width:22;height:5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6,26" path="m0,26l7,18l14,11l25,4l36,0l29,7l22,15l11,22l0,26xe" fillcolor="#2d2629" stroked="f" o:allowincell="f" style="position:absolute;left:1463;top:5168;width:36;height:32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9,117" path="m0,117l0,109l4,95l8,62l15,0l19,0l19,29l15,58l11,87l4,117l0,117xe" fillcolor="#2d2629" stroked="f" o:allowincell="f" style="position:absolute;left:2292;top:5008;width:19;height:15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14,29" path="m0,0l37,18l70,29l84,29l95,25l106,22l114,14e" stroked="t" o:allowincell="f" style="position:absolute;left:1852;top:6166;width:119;height:3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186,523" path="m3,523l0,461l0,402l11,340l25,274l36,241l51,209l65,176l84,143l106,106l128,73l157,37l186,0e" stroked="t" o:allowincell="f" style="position:absolute;left:1274;top:6141;width:195;height:675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88,548" path="m0,548l7,508l18,471l29,435l36,398l44,362l51,325l58,292l62,256l69,190l73,128l80,62l88,0e" stroked="t" o:allowincell="f" style="position:absolute;left:2196;top:5929;width:91;height:708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88,508" path="m88,0l73,62l62,121l51,183l40,245l36,296l29,354l22,398l22,420l11,464l0,508e" stroked="t" o:allowincell="f" style="position:absolute;left:2107;top:5943;width:91;height:65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39,438" path="m421,0l428,48l436,91l439,132l439,172l428,241l417,300l406,329l388,358l363,380l337,398l304,416l267,427l231,435l194,438l158,438l121,431l88,420l59,405l19,384l0,373e" stroked="t" o:allowincell="f" style="position:absolute;left:1659;top:5712;width:462;height:565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9,58" path="m22,0l26,3l29,11l29,22l26,33l22,43l18,51l11,58l7,58l4,54l0,47l0,36l4,25l7,14l11,7l18,3l22,0xe" fillcolor="#1f1a17" stroked="f" o:allowincell="f" style="position:absolute;left:1856;top:5948;width:29;height:7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9,58" path="m22,0l26,3l29,11l29,22l26,33l22,43l18,51l11,58l7,58l4,54l0,47l0,36l4,25l7,14l11,7l18,3l22,0e" stroked="t" o:allowincell="f" style="position:absolute;left:1856;top:5948;width:29;height:7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30,54" path="m22,0l26,3l30,11l30,18l26,29l22,40l19,47l11,54l8,54l4,51l0,43l0,33l4,22l8,11l11,3l19,0l22,0xe" fillcolor="#1f1a17" stroked="f" o:allowincell="f" style="position:absolute;left:2022;top:5948;width:30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0,54" path="m22,0l26,3l30,11l30,18l26,29l22,40l19,47l11,54l8,54l4,51l0,43l0,33l4,22l8,11l11,3l19,0l22,0e" stroked="t" o:allowincell="f" style="position:absolute;left:2022;top:5948;width:30;height:68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380,33" path="m0,0l43,11l87,14l131,22l179,25l278,29l380,33e" stroked="t" o:allowincell="f" style="position:absolute;left:1274;top:6723;width:399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96,120" path="m0,0l18,25l44,47l73,65l110,80l150,95l194,106l242,113l296,120e" stroked="t" o:allowincell="f" style="position:absolute;left:1470;top:6629;width:311;height:15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344,157" path="m344,157l340,128l329,102l318,77l303,58l289,40l271,26l252,15l230,7l208,0l183,0l157,0l128,4l99,11l69,18l36,33l0,48e" stroked="t" o:allowincell="f" style="position:absolute;left:1903;top:6595;width:361;height:202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136,256" path="m0,0l22,0l41,4l59,7l73,15l88,22l99,33l110,44l117,62l128,95l132,142l136,194l136,256e" stroked="t" o:allowincell="f" style="position:absolute;left:1852;top:6284;width:142;height:330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600,142" path="m0,124l40,117l77,106l110,95l143,84l150,102l117,117l81,127l44,135l4,142l0,124xm143,84l172,65l198,47l220,29l242,7l260,18l234,43l209,65l183,84l150,102l143,84xm242,7l245,0l256,3l249,11l242,7xm256,3l256,3l245,22l245,22l256,3xm245,22l245,22l249,11l245,22xm256,3l274,11l293,18l285,40l263,33l245,22l256,3xm293,18l311,25l333,33l329,51l307,47l285,40l293,18xm333,33l392,40l454,43l523,40l596,33l600,51l523,62l454,65l421,65l388,62l359,58l329,51l333,33xe" fillcolor="#1f1a17" stroked="f" o:allowincell="f" style="position:absolute;left:3470;top:6941;width:632;height:18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2,81" path="m0,81l76,70l153,59l186,48l215,37l241,19l263,0l274,11l285,26l303,33l318,44l354,55l398,66l493,73l592,73l504,77l413,73l373,70l332,63l292,52l259,33l234,48l208,59l175,70l142,73l73,77l0,81xe" fillcolor="#1f1a17" stroked="f" o:allowincell="f" style="position:absolute;left:1872;top:7228;width:623;height:10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2,81" path="m0,81l76,70l153,59l186,48l215,37l241,19l263,0l274,11l285,26l303,33l318,44l354,55l398,66l493,73l592,73l504,77l413,73l373,70l332,63l292,52l259,33l234,48l208,59l175,70l142,73l73,77l0,81e" stroked="t" o:allowincell="f" style="position:absolute;left:1872;top:7228;width:623;height:103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593,80" path="m0,80l77,73l154,59l187,51l216,37l242,22l260,0l275,15l286,26l300,37l319,44l355,59l399,66l494,73l593,77l505,77l414,77l374,73l333,66l293,55l260,37l235,51l209,62l176,70l143,77l74,80l0,80xe" fillcolor="#1f1a17" stroked="f" o:allowincell="f" style="position:absolute;left:891;top:7219;width:624;height:10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3,80" path="m0,80l77,73l154,59l187,51l216,37l242,22l260,0l275,15l286,26l300,37l319,44l355,59l399,66l494,73l593,77l505,77l414,77l374,73l333,66l293,55l260,37l235,51l209,62l176,70l143,77l74,80l0,80e" stroked="t" o:allowincell="f" style="position:absolute;left:891;top:7219;width:624;height:102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592,81" path="m0,81l80,70l153,59l190,48l219,37l245,19l263,0l274,15l289,26l303,33l322,44l358,55l398,66l493,73l592,73l504,77l417,77l373,70l332,63l296,52l259,37l237,52l208,59l179,70l146,73l73,77l0,81xe" fillcolor="#1f1a17" stroked="f" o:allowincell="f" style="position:absolute;left:518;top:7119;width:623;height:10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2,81" path="m0,81l80,70l153,59l190,48l219,37l245,19l263,0l274,15l289,26l303,33l322,44l358,55l398,66l493,73l592,73l504,77l417,77l373,70l332,63l296,52l259,37l237,52l208,59l179,70l146,73l73,77l0,81e" stroked="t" o:allowincell="f" style="position:absolute;left:518;top:7119;width:623;height:103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589,80" path="m0,80l77,69l150,58l187,47l216,36l242,18l260,0l271,14l285,25l300,36l318,44l355,54l399,65l490,73l589,73l501,76l413,76l370,73l329,65l293,51l260,36l234,51l205,62l176,69l143,73l73,80l0,80xe" fillcolor="#1f1a17" stroked="f" o:allowincell="f" style="position:absolute;left:2701;top:7144;width:620;height:10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9,80" path="m0,80l77,69l150,58l187,47l216,36l242,18l260,0l271,14l285,25l300,36l318,44l355,54l399,65l490,73l589,73l501,76l413,76l370,73l329,65l293,51l260,36l234,51l205,62l176,69l143,73l73,80l0,80e" stroked="t" o:allowincell="f" style="position:absolute;left:2701;top:7144;width:620;height:102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592,80" path="m0,80l76,73l153,58l186,51l215,37l241,22l259,0l274,15l285,26l300,37l318,44l354,58l398,66l493,73l592,77l504,77l413,77l373,73l332,66l292,55l259,37l234,51l208,62l175,69l142,77l73,80l0,80xe" fillcolor="#1f1a17" stroked="f" o:allowincell="f" style="position:absolute;left:3995;top:6595;width:623;height:10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2,80" path="m0,80l76,73l153,58l186,51l215,37l241,22l259,0l274,15l285,26l300,37l318,44l354,58l398,66l493,73l592,77l504,77l413,77l373,73l332,66l292,55l259,37l234,51l208,62l175,69l142,77l73,80l0,80e" stroked="t" o:allowincell="f" style="position:absolute;left:3995;top:6595;width:623;height:102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593,81" path="m0,81l77,73l154,59l187,51l216,37l242,22l260,0l271,15l286,26l300,37l318,44l355,59l399,66l490,73l593,73l501,77l414,77l373,73l329,66l293,55l260,37l234,51l205,62l176,70l143,73l73,81l0,81xe" fillcolor="#1f1a17" stroked="f" o:allowincell="f" style="position:absolute;left:4010;top:6770;width:624;height:10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3,81" path="m0,81l77,73l154,59l187,51l216,37l242,22l260,0l271,15l286,26l300,37l318,44l355,59l399,66l490,73l593,73l501,77l414,77l373,73l329,66l293,55l260,37l234,51l205,62l176,70l143,73l73,81l0,81e" stroked="t" o:allowincell="f" style="position:absolute;left:4010;top:6770;width:624;height:103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32,424" path="m0,424l4,387l11,351l22,314l37,278l51,241l73,208l95,176l121,143l150,114l180,88l216,62l253,40l293,26l337,11l384,4l432,0e" stroked="t" o:allowincell="f" style="position:absolute;left:1266;top:5083;width:454;height:547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117,270" path="m117,0l95,73l66,142l33,208l0,270e" stroked="t" o:allowincell="f" style="position:absolute;left:1242;top:5811;width:122;height:348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106,245" path="m106,0l84,62l59,128l29,190l0,245e" stroked="t" o:allowincell="f" style="position:absolute;left:1142;top:5829;width:110;height:31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107,248" path="m107,0l85,65l59,128l30,190l0,248e" stroked="t" o:allowincell="f" style="position:absolute;left:1331;top:5825;width:111;height:31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3,255" path="m73,0l58,65l40,131l21,197l0,255e" stroked="t" o:allowincell="f" style="position:absolute;left:1444;top:5840;width:76;height:328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106,245" path="m106,0l84,63l58,128l29,190l0,245e" stroked="t" o:allowincell="f" style="position:absolute;left:1258;top:5910;width:110;height:31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132,303" path="m132,0l106,77l74,157l33,234l0,303e" stroked="t" o:allowincell="f" style="position:absolute;left:1354;top:5858;width:138;height:39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131,303" path="m131,0l106,76l73,157l36,233l0,303e" stroked="t" o:allowincell="f" style="position:absolute;left:1286;top:5963;width:137;height:39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106,248" path="m106,0l84,66l59,128l29,190l0,248e" stroked="t" o:allowincell="f" style="position:absolute;left:1142;top:5915;width:110;height:31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85,197" path="m85,0l70,51l48,103l22,154l0,197e" stroked="t" o:allowincell="f" style="position:absolute;left:1219;top:5858;width:88;height:253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158,1293" path="m1368,745l1361,738l1357,730l1346,730l1335,730l1328,734l1313,741l1302,741l1273,749l1218,763l1127,782l1053,793l977,804l896,811l823,818l823,814l823,811l830,811l838,807l823,800l808,796l808,793l812,785l874,793l936,789l1002,785l1064,774l1189,752l1313,727l1299,712l1280,701l1277,690l1255,665l1233,665l1211,665l1094,676l1020,683l977,687l966,687l922,687l878,687l834,687l790,690l783,698l779,709l775,716l772,727l772,756l772,774l775,774l783,778l783,793l779,811l801,822l819,836l823,844l834,851l849,862l867,866l900,880l925,891l977,891l1031,888l1086,884l1141,877l1189,862l1236,840l1280,818l1324,793l1342,767l1368,749l1364,760l1361,767l1353,778l1342,789l1320,807l1291,825l1233,858l1189,873l1163,884l1130,891l1075,898l1024,902l977,902l922,902l874,880l827,858l808,844l786,829l772,811l761,785l717,774l673,767l651,763l625,760l607,752l585,741l571,734l549,727l530,716l516,705l479,676l453,646l439,650l421,657l410,665l395,668l351,676l311,679l271,679l234,676l197,668l164,657l124,639l88,614l66,581l40,548l18,511l7,475l4,453l0,424l0,398l4,373l7,373l11,373l14,416l14,460l25,500l44,533l66,562l88,592l121,617l150,639l183,657l219,668l263,668l307,668l347,665l391,665l421,643l457,625l479,661l508,683l538,709l571,727l622,745l644,756l662,756l680,760l702,763l717,767l735,767l761,767l768,723l775,679l801,657l827,625l841,610l852,595l863,577l871,562l874,559l874,555l885,533l896,511l911,493l925,475l958,442l984,409l1017,380l1046,354l1075,325l1105,300l1119,292l1130,278l1145,263l1160,252l1149,230l1130,208l1127,197l1119,186l1116,175l1123,172l1134,186l1149,201l1174,190l1178,186l1178,186l1181,183l1192,186l1225,186l1251,190l1277,186l1295,179l1320,168l1364,146l1405,117l1456,106l1503,106l1547,106l1591,110l1631,124l1675,146l1716,172l1752,208l1770,216l1789,230l1822,212l1847,190l1866,168l1880,146l1891,113l1906,88l1917,58l1931,37l1939,22l1950,11l1961,4l1975,0l1994,4l2016,15l2034,29l2052,47l2085,88l2114,124l2125,128l2133,139l2136,157l2144,172l2155,205l2158,223l2155,274l2147,325l2133,365l2118,409l2111,416l2107,431l2103,435l2100,435l2092,460l2081,486l2063,511l2048,533l2016,544l1979,552l1957,552l1931,548l1913,541l1887,537l1869,526l1847,515l1829,508l1818,489l1781,500l1727,511l1679,511l1631,508l1588,497l1544,478l1536,511l1529,548l1511,573l1492,603l1478,625l1459,654l1449,687l1434,723l1430,771l1427,804l1427,829l1423,869l1427,888l1438,902l1449,917l1463,920l1478,920l1496,924l1540,909l1584,898l1628,884l1675,873l1701,858l1727,844l1727,840l1727,836l1716,829l1712,822l1705,814l1705,811l1701,789l1705,767l1719,723l1730,690l1737,672l1748,654l1759,628l1767,610l1778,562l1781,519l1785,515l1789,515l1789,522l1792,533l1789,548l1789,562l1781,592l1778,610l1756,661l1730,712l1723,741l1716,767l1716,796l1723,818l1730,818l1737,818l1774,855l1807,891l1833,909l1873,924l1887,935l1906,946l1917,957l1924,968l1939,979l1950,993l1957,1012l1961,1030l1964,1070l1964,1107l1946,1136l1928,1165l1902,1187l1877,1209l1822,1245l1763,1286l1763,1289l1759,1293l1752,1289l1745,1286l1727,1289l1705,1289l1679,1286l1653,1286l1646,1275l1635,1271l1624,1271l1609,1271l1580,1245l1551,1224l1522,1205l1485,1183l1481,1169l1478,1150l1438,1107l1408,1059l1397,1045l1386,1026l1383,1012l1379,993l1379,957l1386,917l1394,917l1397,909l1401,902l1405,891l1405,873l1412,858l1419,822l1423,789l1427,756l1427,720l1445,672l1467,632l1492,592l1518,548l1525,511l1533,468l1525,453l1514,435l1518,435l1522,435l1540,457l1551,468l1577,478l1598,486l1624,493l1646,497l1697,500l1748,500l1785,486l1825,471l1825,478l1829,486l1833,482l1833,471l1836,460l1833,402l1833,340l1836,278l1840,212l1814,226l1789,241l1770,230l1756,219l1737,205l1727,190l1690,164l1661,150l1628,132l1588,121l1547,117l1503,117l1463,121l1423,124l1383,146l1346,164l1309,186l1273,201l1269,234l1262,267l1255,300l1244,332l1244,351l1240,380l1240,416l1240,457l1247,486l1255,515l1266,541l1277,566l1306,617l1339,668l1364,694l1383,712l1390,705l1397,698l1405,694l1416,694l1405,705l1397,712l1397,720l1397,730l1383,734l1368,745xe" fillcolor="#2d2629" stroked="f" o:allowincell="f" style="position:absolute;left:1146;top:9341;width:2275;height:1672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158,1293" path="m1368,745l1361,738l1357,730l1346,730l1335,730l1328,734l1313,741l1302,741l1273,749l1218,763l1127,782l1053,793l977,804l896,811l823,818l823,814l823,811l830,811l838,807l823,800l808,796l808,793l812,785l874,793l936,789l1002,785l1064,774l1189,752l1313,727l1299,712l1280,701l1277,690l1255,665l1233,665l1211,665l1094,676l1020,683l977,687l966,687l922,687l878,687l834,687l790,690l783,698l779,709l775,716l772,727l772,756l772,774l775,774l783,778l783,793l779,811l801,822l819,836l823,844l834,851l849,862l867,866l900,880l925,891l977,891l1031,888l1086,884l1141,877l1189,862l1236,840l1280,818l1324,793l1342,767l1368,749l1364,760l1361,767l1353,778l1342,789l1320,807l1291,825l1233,858l1189,873l1163,884l1130,891l1075,898l1024,902l977,902l922,902l874,880l827,858l808,844l786,829l772,811l761,785l717,774l673,767l651,763l625,760l607,752l585,741l571,734l549,727l530,716l516,705l479,676l453,646l439,650l421,657l410,665l395,668l351,676l311,679l271,679l234,676l197,668l164,657l124,639l88,614l66,581l40,548l18,511l7,475l4,453l0,424l0,398l4,373l7,373l11,373l14,416l14,460l25,500l44,533l66,562l88,592l121,617l150,639l183,657l219,668l263,668l307,668l347,665l391,665l421,643l457,625l479,661l508,683l538,709l571,727l622,745l644,756l662,756l680,760l702,763l717,767l735,767l761,767l768,723l775,679l801,657l827,625l841,610l852,595l863,577l871,562l874,559l874,555l885,533l896,511l911,493l925,475l958,442l984,409l1017,380l1046,354l1075,325l1105,300l1119,292l1130,278l1145,263l1160,252l1149,230l1130,208l1127,197l1119,186l1116,175l1123,172l1134,186l1149,201l1174,190l1178,186l1178,186l1181,183l1192,186l1225,186l1251,190l1277,186l1295,179l1320,168l1364,146l1405,117l1456,106l1503,106l1547,106l1591,110l1631,124l1675,146l1716,172l1752,208l1770,216l1789,230l1822,212l1847,190l1866,168l1880,146l1891,113l1906,88l1917,58l1931,37l1939,22l1950,11l1961,4l1975,0l1994,4l2016,15l2034,29l2052,47l2085,88l2114,124l2125,128l2133,139l2136,157l2144,172l2155,205l2158,223l2155,274l2147,325l2133,365l2118,409l2111,416l2107,431l2103,435l2100,435l2092,460l2081,486l2063,511l2048,533l2016,544l1979,552l1957,552l1931,548l1913,541l1887,537l1869,526l1847,515l1829,508l1818,489l1781,500l1727,511l1679,511l1631,508l1588,497l1544,478l1536,511l1529,548l1511,573l1492,603l1478,625l1459,654l1449,687l1434,723l1430,771l1427,804l1427,829l1423,869l1427,888l1438,902l1449,917l1463,920l1478,920l1496,924l1540,909l1584,898l1628,884l1675,873l1701,858l1727,844l1727,840l1727,836l1716,829l1712,822l1705,814l1705,811l1701,789l1705,767l1719,723l1730,690l1737,672l1748,654l1759,628l1767,610l1778,562l1781,519l1785,515l1789,515l1789,522l1792,533l1789,548l1789,562l1781,592l1778,610l1756,661l1730,712l1723,741l1716,767l1716,796l1723,818l1730,818l1737,818l1774,855l1807,891l1833,909l1873,924l1887,935l1906,946l1917,957l1924,968l1939,979l1950,993l1957,1012l1961,1030l1964,1070l1964,1107l1946,1136l1928,1165l1902,1187l1877,1209l1822,1245l1763,1286l1763,1289l1759,1293l1752,1289l1745,1286l1727,1289l1705,1289l1679,1286l1653,1286l1646,1275l1635,1271l1624,1271l1609,1271l1580,1245l1551,1224l1522,1205l1485,1183l1481,1169l1478,1150l1438,1107l1408,1059l1397,1045l1386,1026l1383,1012l1379,993l1379,957l1386,917l1394,917l1397,909l1401,902l1405,891l1405,873l1412,858l1419,822l1423,789l1427,756l1427,720l1445,672l1467,632l1492,592l1518,548l1525,511l1533,468l1525,453l1514,435l1518,435l1522,435l1540,457l1551,468l1577,478l1598,486l1624,493l1646,497l1697,500l1748,500l1785,486l1825,471l1825,478l1829,486l1829,486l1833,482l1833,471l1836,460l1833,402l1833,340l1836,278l1840,212l1814,226l1789,241l1770,230l1756,219l1737,205l1727,190l1690,164l1661,150l1628,132l1588,121l1547,117l1503,117l1463,121l1423,124l1383,146l1346,164l1309,186l1273,201l1269,234l1262,267l1255,300l1244,332l1244,351l1240,380l1240,416l1240,457l1247,486l1255,515l1266,541l1277,566l1306,617l1339,668l1364,694l1383,712l1390,705l1397,698l1405,694l1416,694l1405,705l1397,712l1397,720l1397,730l1383,734l1368,745xe" stroked="t" o:allowincell="f" style="position:absolute;left:1146;top:9341;width:2275;height:1672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596,226" path="m596,80l596,84l570,102l552,128l508,153l464,175l417,197l369,212l314,219l259,223l205,226l153,226l128,215l95,201l77,197l62,186l51,179l47,171l29,157l7,146l11,128l11,113l3,109l0,109l0,91l0,62l3,51l7,44l11,33l18,25l62,22l106,22l150,22l194,22l205,22l248,18l322,11l439,0l461,0l483,0l505,25l508,36l527,47l541,62l417,87l292,109l230,120l164,124l102,128l40,120l36,128l36,131l51,135l66,142l58,146l51,146l51,149l51,153l124,146l205,139l281,128l355,117l446,98l501,84l530,76l541,76l556,69l563,65l574,65l585,65l589,73l596,80xe" fillcolor="white" stroked="f" o:allowincell="f" style="position:absolute;left:1961;top:10202;width:627;height:2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6,226" path="m596,80l596,80l596,84l570,102l552,128l508,153l464,175l417,197l369,212l314,219l259,223l205,226l153,226l128,215l95,201l77,197l62,186l51,179l47,171l29,157l7,146l11,128l11,113l3,109l0,109l0,91l0,62l3,51l7,44l11,33l18,25l62,22l106,22l150,22l194,22l205,22l248,18l322,11l439,0l461,0l483,0l505,25l508,36l527,47l541,62l417,87l292,109l230,120l164,124l102,128l40,120l36,128l36,131l51,135l66,142l58,146l51,146l51,149l51,153l124,146l205,139l281,128l355,117l446,98l501,84l530,76l541,76l556,69l563,65l574,65l585,65l589,73l596,80xe" stroked="t" o:allowincell="f" style="position:absolute;left:1961;top:10202;width:627;height:29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3,109" path="m11,109l8,106l0,106l0,102l0,98l26,80l44,51l66,29l84,0l114,0l143,0l128,7l110,18l183,14l260,11l330,7l406,3l414,7l421,11l432,44l443,84l381,87l319,95l256,98l194,106l150,106l103,106l59,109l11,109xe" fillcolor="white" stroked="f" o:allowincell="f" style="position:absolute;left:1987;top:10079;width:466;height:1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3,109" path="m11,109l8,106l0,106l0,102l0,98l26,80l44,51l66,29l84,0l114,0l143,0l128,7l110,18l183,14l260,11l330,7l406,3l414,7l421,11l432,44l443,84l381,87l319,95l256,98l194,106l150,106l103,106l59,109l11,109xe" stroked="t" o:allowincell="f" style="position:absolute;left:1987;top:10079;width:466;height:140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326,102" path="m176,102l132,102l92,102l44,102l0,102l7,77l22,51l33,40l40,26l51,18l59,11l125,8l190,0l253,0l318,4l326,26l326,51l326,77l326,102l278,102l245,102l216,102l176,102xe" fillcolor="white" stroked="f" o:allowincell="f" style="position:absolute;left:2080;top:9936;width:342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6,102" path="m176,102l132,102l92,102l44,102l0,102l7,77l22,51l33,40l40,26l51,18l59,11l125,8l190,0l253,0l318,4l326,26l326,51l326,77l326,102l278,102l245,102l216,102l176,102xe" stroked="t" o:allowincell="f" style="position:absolute;left:2080;top:9936;width:342;height:130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78,263" path="m3,263l3,259l0,259l11,245l22,230l33,215l44,208l69,183l95,157l106,157l117,150l131,131l150,109l161,109l172,109l172,113l172,117l215,113l241,109l241,106l241,102l208,99l172,99l194,69l215,47l212,29l205,11l223,4l241,0l259,0l278,4l267,44l256,84l248,124l245,168l201,168l172,168l139,168l91,172l91,175l91,179l128,179l168,179l201,179l237,183l241,186l245,193l248,204l248,212l248,234l245,252l183,252l120,252l65,256l3,263xe" fillcolor="white" stroked="f" o:allowincell="f" style="position:absolute;left:2154;top:9601;width:292;height:3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8,263" path="m3,263l3,259l0,259l11,245l22,230l33,215l44,208l69,183l95,157l106,157l117,150l131,131l150,109l161,109l172,109l172,113l172,117l215,113l241,109l241,106l241,102l208,99l172,99l194,69l215,47l212,29l205,11l223,4l241,0l259,0l278,4l267,44l256,84l248,124l245,168l201,168l172,168l139,168l91,172l91,175l91,179l128,179l168,179l201,179l237,183l241,186l245,193l248,204l248,212l248,234l245,252l183,252l120,252l65,256l3,263xe" stroked="t" o:allowincell="f" style="position:absolute;left:2154;top:9601;width:292;height:33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83,285" path="m3,190l7,190l14,216l22,230l29,234l36,234l47,238l62,238l73,234l91,230l91,219l91,208l113,223l132,234l143,241l153,249l164,252l175,256l205,267l230,274l260,278l285,278l347,274l402,267l446,249l494,230l541,208l585,186l629,157l673,121l684,110l702,99l717,84l724,70l724,70l728,70l739,51l753,33l768,11l783,0l775,22l761,48l739,77l724,92l684,124l647,154l603,186l563,212l523,230l483,245l442,263l402,281l369,285l336,285l303,285l271,285l241,281l212,278l175,267l146,256l121,241l106,234l77,241l55,245l44,245l33,245l22,238l11,234l0,208l0,194l3,190xe" fillcolor="#2d2629" stroked="f" o:allowincell="f" style="position:absolute;left:1463;top:9502;width:825;height:36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83,285" path="m3,190l7,190l7,190l14,216l22,230l29,234l36,234l47,238l62,238l73,234l91,230l91,219l91,208l113,223l132,234l143,241l153,249l164,252l175,256l205,267l230,274l260,278l285,278l347,274l402,267l446,249l494,230l541,208l585,186l629,157l673,121l684,110l702,99l717,84l724,70l724,70l728,70l739,51l753,33l768,11l783,0l775,22l761,48l739,77l724,92l684,124l647,154l603,186l563,212l523,230l483,245l442,263l402,281l369,285l336,285l303,285l271,285l241,281l212,278l175,267l146,256l121,241l106,234l77,241l55,245l44,245l33,245l22,238l11,234l0,208l0,194l0,194l3,190xe" stroked="t" o:allowincell="f" style="position:absolute;left:1463;top:9502;width:825;height:367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523,1059" path="m472,1059l461,1055l450,1052l435,1052l421,1048l402,1041l380,1034l344,1008l318,993l278,979l274,975l223,975l172,975l157,960l139,939l124,920l113,898l73,792l33,683l22,624l11,570l4,511l0,453l11,413l22,372l33,332l51,292l84,245l106,212l121,197l128,183l139,175l154,164l165,150l172,142l216,106l256,80l304,55l351,36l388,22l435,11l457,4l479,0l501,0l523,4l519,7l498,11l450,18l402,29l355,44l311,58l267,80l223,106l205,120l187,139l172,153l154,172l124,201l95,241l73,277l51,314l29,369l18,420l15,449l11,475l7,504l11,533l22,577l29,621l40,665l55,712l73,760l91,807l110,858l128,909l150,935l176,960l219,964l274,964l304,975l329,990l351,1004l373,1015l391,1026l417,1034l465,1041l512,1048l516,1052l498,1055l472,1059xe" fillcolor="#2d2629" stroked="f" o:allowincell="f" style="position:absolute;left:930;top:8500;width:550;height:136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523,1059" path="m472,1059l461,1055l450,1052l435,1052l421,1048l402,1041l380,1034l344,1008l318,993l278,979l274,975l223,975l172,975l157,960l139,939l124,920l113,898l73,792l33,683l22,624l11,570l4,511l0,453l11,413l22,372l33,332l51,292l84,245l106,212l121,197l128,183l139,175l154,164l165,150l172,142l216,106l256,80l304,55l351,36l388,22l435,11l457,4l479,0l501,0l523,4l519,7l498,11l450,18l402,29l355,44l311,58l267,80l223,106l205,120l187,139l172,153l154,172l124,201l95,241l73,277l51,314l29,369l18,420l15,449l11,475l7,504l11,533l22,577l29,621l40,665l55,712l73,760l91,807l110,858l128,909l150,935l176,960l219,964l274,964l304,975l329,990l351,1004l373,1015l391,1026l417,1034l465,1041l512,1048l512,1048l516,1052l498,1055l472,1059xe" stroked="t" o:allowincell="f" style="position:absolute;left:930;top:8500;width:550;height:136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6,33" path="m0,33l4,26l4,19l8,15l15,15l15,8l19,0l19,0l26,0l19,22l4,33l0,33xe" fillcolor="#2d2629" stroked="f" o:allowincell="f" style="position:absolute;left:1466;top:9705;width:26;height:4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14,164" path="m139,164l102,157l62,146l43,138l29,127l11,120l0,102l40,124l84,146l109,149l135,149l157,146l179,135l193,127l212,116l245,87l278,58l285,43l292,25l300,14l303,7l311,0l314,0l303,29l289,54l270,76l245,102l223,124l193,135l168,149l139,164xe" fillcolor="#2d2629" stroked="f" o:allowincell="f" style="position:absolute;left:1872;top:9512;width:330;height:21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14,164" path="m139,164l102,157l62,146l43,138l29,127l11,120l0,102l40,124l84,146l109,149l135,149l157,146l179,135l193,127l212,116l245,87l278,58l285,43l292,25l300,14l303,7l311,0l314,0l303,29l289,54l270,76l245,102l223,124l193,135l168,149l139,164xe" stroked="t" o:allowincell="f" style="position:absolute;left:1872;top:9512;width:330;height:21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427" path="m33,102l37,77l37,51l33,22l37,0l41,7l44,18l44,40l44,62l44,109l44,139l22,307l11,391l8,420l8,427l4,424l0,416l11,350l15,281l22,212l30,142l33,120l33,102xe" fillcolor="#2d2629" stroked="f" o:allowincell="f" style="position:absolute;left:1366;top:9072;width:45;height:55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083,891" path="m823,891l823,880l826,866l834,855l845,844l867,818l881,800l896,749l907,720l914,705l922,690l944,654l969,617l998,595l1020,566l1006,563l995,559l991,552l991,541l998,511l1009,490l1002,490l995,490l984,486l980,479l976,471l973,464l980,453l987,438l1017,409l1039,395l1039,365l1035,343l1028,329l1024,318l1017,307l1006,296l1017,274l1024,245l1024,230l1024,216l1024,205l1017,197l1006,205l995,216l987,227l984,241l962,267l929,303l922,314l911,329l881,351l863,373l845,398l830,424l823,453l815,482l808,511l801,548l779,581l761,617l768,668l772,727l772,760l768,785l761,811l753,837l753,847l753,855l750,858l746,851l746,847l753,793l757,742l757,687l753,636l750,628l746,617l746,610l746,599l720,552l698,504l673,431l651,358l625,289l603,216l596,208l581,183l548,150l516,117l497,102l479,91l461,80l435,70l435,66l435,62l384,44l333,22l285,11l241,0l186,7l157,7l139,7l128,7l95,15l66,26l36,40l7,55l0,66l0,55l0,51l29,33l66,15l98,7l131,0l208,0l278,0l325,11l373,29l420,51l468,70l497,91l523,110l545,135l570,154l585,179l607,205l622,238l633,267l658,354l684,435l720,511l753,592l757,592l761,592l772,574l783,559l790,541l794,522l801,482l808,442l826,406l845,373l881,340l922,303l940,281l954,259l969,238l980,216l991,205l1002,197l1013,190l1024,186l1031,201l1031,212l1035,223l1035,238l1028,259l1020,285l1020,289l1020,296l1028,303l1035,314l1042,329l1046,343l1050,369l1053,402l1057,402l1064,402l1075,435l1083,468l1083,486l1079,504l1075,519l1072,537l1053,548l1039,559l1039,566l1039,581l1035,577l1031,577l1002,610l973,639l944,668l922,709l903,763l896,796l859,840l826,888l823,891l823,891xe" fillcolor="#2d2629" stroked="f" o:allowincell="f" style="position:absolute;left:1521;top:8429;width:1141;height:115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083,891" path="m823,891l823,880l826,866l834,855l845,844l867,818l881,800l896,749l907,720l914,705l922,690l944,654l969,617l998,595l1020,566l1006,563l995,559l991,552l991,541l998,511l1009,490l1002,490l995,490l984,486l980,479l976,471l973,464l980,453l987,438l1017,409l1039,395l1039,365l1035,343l1028,329l1024,318l1017,307l1006,296l1017,274l1024,245l1024,230l1024,216l1024,205l1017,197l1006,205l995,216l987,227l984,241l962,267l929,303l922,314l911,329l881,351l863,373l845,398l830,424l823,453l815,482l808,511l801,548l779,581l761,617l768,668l772,727l772,760l768,785l761,811l753,837l753,847l753,855l750,858l750,858l746,851l746,847l753,793l757,742l757,687l753,636l750,628l746,617l746,610l746,599l720,552l698,504l673,431l651,358l625,289l603,216l596,208l581,183l548,150l516,117l497,102l479,91l461,80l435,70l435,66l435,62l384,44l333,22l285,11l241,0l186,7l157,7l139,7l128,7l95,15l66,26l36,40l7,55l0,66l0,66l0,55l0,51l29,33l66,15l98,7l131,0l208,0l278,0l325,11l373,29l420,51l468,70l497,91l523,110l545,135l570,154l585,179l607,205l622,238l633,267l658,354l684,435l720,511l753,592l757,592l761,592l772,574l783,559l790,541l794,522l801,482l808,442l826,406l845,373l881,340l922,303l940,281l954,259l969,238l980,216l991,205l1002,197l1013,190l1024,186l1031,201l1031,212l1035,223l1035,238l1028,259l1020,285l1020,289l1020,296l1028,303l1035,314l1042,329l1046,343l1050,369l1053,402l1057,402l1064,402l1075,435l1083,468l1083,486l1079,504l1075,519l1072,537l1053,548l1039,559l1039,566l1039,581l1035,577l1031,577l1002,610l973,639l944,668l922,709l903,763l896,796l859,840l826,888l823,891l823,891xe" stroked="t" o:allowincell="f" style="position:absolute;left:1521;top:8429;width:1141;height:115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3,47" path="m0,0l3,36l0,47l0,25l0,0xe" fillcolor="#2d2629" stroked="f" o:allowincell="f" style="position:absolute;left:1204;top:9512;width:2;height:5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2,37" path="m18,0l22,4l22,18l15,37l7,37l0,37l0,33l0,29l11,18l18,0xe" fillcolor="#2d2629" stroked="f" o:allowincell="f" style="position:absolute;left:1440;top:9502;width:22;height:4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5,379" path="m11,0l15,95l11,186l8,281l8,372l4,376l4,379l0,299l4,222l8,142l11,65l11,29l11,0xe" fillcolor="#2d2629" stroked="f" o:allowincell="f" style="position:absolute;left:1119;top:9049;width:14;height:48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44,80" path="m18,80l11,70l4,59l0,48l0,40l4,22l15,0l33,4l40,11l44,22l44,37l44,48l40,59l29,70l18,80xe" fillcolor="#2d2629" stroked="f" o:allowincell="f" style="position:absolute;left:1868;top:9421;width:45;height:102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,62" path="m0,62l0,29l4,0l7,3l7,18l7,29l4,47l0,62xe" fillcolor="#2d2629" stroked="f" o:allowincell="f" style="position:absolute;left:1517;top:9441;width:6;height:7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91,676" path="m40,676l36,672l40,654l40,643l51,606l58,581l58,552l58,515l54,515l51,515l51,508l51,501l54,493l58,486l62,475l62,460l58,442l54,420l54,373l51,322l43,270l36,223l29,205l22,190l14,168l11,150l18,154l25,157l25,139l22,124l25,121l29,121l29,113l29,110l33,110l33,139l36,161l40,190l47,212l54,267l58,303l62,347l62,402l65,402l69,406l65,438l65,471l65,504l65,533l73,511l80,482l84,395l84,300l80,252l73,205l62,161l51,121l29,84l3,51l3,48l0,48l11,51l22,62l25,48l22,33l14,15l11,0l18,7l22,15l29,26l29,40l33,66l40,88l54,102l62,121l69,139l76,157l73,161l73,175l76,194l80,223l87,274l91,365l87,457l84,504l76,552l65,599l54,643l51,650l43,658l43,665l40,676xe" fillcolor="#2d2629" stroked="f" o:allowincell="f" style="position:absolute;left:1421;top:8632;width:95;height:873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8,22" path="m7,22l0,18l0,14l0,7l3,0l7,0l11,0l14,3l18,11l14,18l7,22xe" fillcolor="white" stroked="f" o:allowincell="f" style="position:absolute;left:1884;top:9455;width:17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489" path="m11,489l7,478l3,467l0,463l0,460l7,445l11,434l14,416l14,394l14,357l18,325l14,321l11,321l18,306l22,288l22,266l22,248l18,237l18,226l18,211l18,200l14,197l11,197l11,186l14,182l18,182l22,186l22,160l18,138l22,124l25,105l25,87l22,73l18,32l14,0l18,0l22,0l25,3l25,29l25,54l25,51l29,51l29,69l29,102l25,153l25,222l25,277l25,332l22,387l18,438l22,441l25,449l22,449l14,452l14,471l14,485l11,489xe" fillcolor="#2d2629" stroked="f" o:allowincell="f" style="position:absolute;left:1193;top:8846;width:29;height:63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99,29" path="m0,29l4,18l15,11l26,7l44,3l69,0l99,0l95,3l95,7l69,11l48,11l26,18l0,29xe" fillcolor="#2d2629" stroked="f" o:allowincell="f" style="position:absolute;left:2015;top:9398;width:103;height:3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99,29" path="m0,29l4,18l15,11l26,7l44,3l69,0l99,0l95,3l95,7l69,11l48,11l26,18l0,29xe" stroked="t" o:allowincell="f" style="position:absolute;left:2015;top:9398;width:103;height:3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18,164" path="m18,0l18,44l11,84l7,124l0,164l4,124l4,88l7,48l11,7l15,4l18,0xe" fillcolor="#2d2629" stroked="f" o:allowincell="f" style="position:absolute;left:1586;top:9218;width:17;height:21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8,29" path="m4,29l4,22l0,15l4,7l8,0l8,18l4,29xe" fillcolor="#2d2629" stroked="f" o:allowincell="f" style="position:absolute;left:1331;top:9370;width:7;height:3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1,40" path="m7,0l11,0l7,33l4,40l0,40l0,22l7,0xe" fillcolor="#2d2629" stroked="f" o:allowincell="f" style="position:absolute;left:1258;top:9346;width:10;height:5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,44" path="m3,44l0,33l0,18l0,7l7,0l7,15l3,44xe" fillcolor="#2d2629" stroked="f" o:allowincell="f" style="position:absolute;left:1463;top:9341;width:6;height:5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80,80" path="m0,80l0,65l4,54l15,36l26,21l40,11l51,3l59,0l66,0l73,0l80,3l77,7l77,11l62,14l48,18l40,25l29,32l11,58l0,80xe" fillcolor="#2d2629" stroked="f" o:allowincell="f" style="position:absolute;left:1698;top:9266;width:83;height:102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80,80" path="m0,80l0,65l4,54l15,36l26,21l40,11l51,3l59,0l66,0l73,0l80,3l77,7l77,11l62,14l48,18l40,25l29,32l11,58l0,80xe" stroked="t" o:allowincell="f" style="position:absolute;left:1698;top:9266;width:83;height:102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,66" path="m0,0l4,51l4,66l0,33l0,0xe" fillcolor="#2d2629" stroked="f" o:allowincell="f" style="position:absolute;left:1026;top:9275;width:3;height:8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,52" path="m0,52l0,26l0,0l3,4l7,4l3,37l0,52xe" fillcolor="#2d2629" stroked="f" o:allowincell="f" style="position:absolute;left:1339;top:9293;width:6;height:6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7,249" path="m0,249l4,223l8,198l15,168l22,143l22,106l30,73l33,40l37,0l37,51l33,110l30,168l26,205l26,208l22,212l19,201l19,194l8,223l4,249l0,249xe" fillcolor="#2d2629" stroked="f" o:allowincell="f" style="position:absolute;left:1266;top:9024;width:38;height:32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44,70" path="m18,70l7,59l3,44l0,29l3,19l7,8l18,0l29,0l40,8l44,22l44,37l36,62l33,70l25,70l18,70xe" fillcolor="#2d2629" stroked="f" o:allowincell="f" style="position:absolute;left:2084;top:9256;width:45;height:8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8,22" path="m15,22l7,18l0,14l4,7l7,0l15,4l18,7l18,14l15,22xe" fillcolor="white" stroked="f" o:allowincell="f" style="position:absolute;left:2103;top:9275;width:17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51" path="m4,51l0,25l0,0l4,0l4,25l7,47l4,47l4,51xe" fillcolor="#2d2629" stroked="f" o:allowincell="f" style="position:absolute;left:1370;top:9166;width:6;height:6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,48" path="m3,48l0,4l3,0l3,26l3,48xe" fillcolor="#2b2d2a" stroked="f" o:allowincell="f" style="position:absolute;left:1262;top:9161;width:2;height:61;mso-wrap-style:none;v-text-anchor:middle">
                    <v:fill o:detectmouseclick="t" type="solid" color2="#d4d2d5"/>
                    <v:stroke color="#3465a4" joinstyle="round" endcap="flat"/>
                    <w10:wrap type="none"/>
                  </v:shape>
                  <v:shape id="shape_0" coordsize="8,48" path="m4,48l0,40l0,22l0,8l4,0l8,26l4,48xe" fillcolor="#2d2629" stroked="f" o:allowincell="f" style="position:absolute;left:1343;top:9161;width:7;height:6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51,369" path="m44,154l51,197l51,241l44,241l41,241l41,245l41,249l44,252l51,252l51,263l44,270l37,318l33,369l26,362l26,354l30,343l30,336l26,281l26,230l30,175l22,121l26,110l26,95l22,81l19,62l11,37l0,11l0,4l4,0l19,37l30,73l37,113l44,154xe" fillcolor="#2d2629" stroked="f" o:allowincell="f" style="position:absolute;left:1570;top:8741;width:52;height:47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4,62" path="m0,62l0,29l0,0l4,36l0,62xe" fillcolor="#2d2629" stroked="f" o:allowincell="f" style="position:absolute;left:1026;top:9115;width:3;height:7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8,124" path="m7,0l11,29l14,62l18,95l18,124l11,84l0,47l3,22l3,0l3,0l7,0xe" fillcolor="#2d2629" stroked="f" o:allowincell="f" style="position:absolute;left:1374;top:9020;width:17;height:15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1,59" path="m7,59l3,48l0,30l0,15l3,0l7,0l11,0l7,30l11,59l7,59xe" fillcolor="#2d2629" stroked="f" o:allowincell="f" style="position:absolute;left:1363;top:9090;width:10;height:7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2,135" path="m7,3l11,0l18,33l22,69l22,106l14,135l14,117l11,95l7,76l0,58l3,55l3,51l7,62l11,73l11,36l7,3xe" fillcolor="#2d2629" stroked="f" o:allowincell="f" style="position:absolute;left:1691;top:8978;width:22;height:173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4,95" path="m8,95l4,88l0,84l0,77l0,66l8,51l19,36l26,22l41,7l59,0l74,0l74,15l74,33l70,44l63,58l48,73l37,84l26,91l8,95xe" fillcolor="white" stroked="f" o:allowincell="f" style="position:absolute;left:2574;top:9029;width:77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95" path="m8,95l4,88l0,84l0,77l0,66l8,51l19,36l26,22l41,7l59,0l74,0l74,15l74,33l70,44l63,58l48,73l37,84l26,91l8,95xe" stroked="t" o:allowincell="f" style="position:absolute;left:2574;top:9029;width:77;height:12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110,51" path="m0,51l0,44l0,37l22,22l52,8l62,0l81,0l95,0l110,4l110,11l110,15l95,11l77,11l62,15l52,19l22,33l0,51xe" fillcolor="#2d2629" stroked="f" o:allowincell="f" style="position:absolute;left:2010;top:9038;width:115;height:6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10,51" path="m0,51l0,44l0,37l22,22l52,8l62,0l81,0l95,0l110,4l110,11l110,15l95,11l77,11l62,15l52,19l22,33l0,51xe" stroked="t" o:allowincell="f" style="position:absolute;left:2010;top:9038;width:115;height:6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,44" path="m0,44l0,22l4,0l4,22l0,44xe" fillcolor="#2d2629" stroked="f" o:allowincell="f" style="position:absolute;left:1030;top:9029;width:3;height:5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35,143" path="m91,4l98,0l109,0l120,4l135,11l131,37l120,66l102,88l87,106l62,113l44,121l25,128l11,143l3,143l0,143l0,139l14,124l33,117l47,106l66,99l66,91l66,84l80,73l87,62l95,48l95,29l87,37l69,59l73,44l84,29l95,22l106,18l106,33l98,59l95,70l91,77l84,84l76,88l76,91l76,95l87,91l95,84l102,73l113,62l120,48l124,33l124,18l120,11l102,11l91,4xe" fillcolor="#2d2629" stroked="f" o:allowincell="f" style="position:absolute;left:2447;top:8864;width:141;height:18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35,143" path="m91,4l98,0l109,0l120,4l135,11l131,37l120,66l102,88l87,106l62,113l44,121l25,128l11,143l3,143l0,143l0,143l0,139l14,124l33,117l47,106l66,99l66,91l66,84l80,73l87,62l95,48l95,29l87,37l69,59l73,44l84,29l95,22l106,18l106,33l98,59l95,70l91,77l84,84l76,88l76,91l76,95l87,91l95,84l102,73l113,62l120,48l124,33l124,18l120,11l102,11l91,4xe" stroked="t" o:allowincell="f" style="position:absolute;left:2447;top:8864;width:141;height:18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81,73" path="m4,73l0,62l0,51l0,43l4,32l18,18l33,7l40,3l51,0l59,3l66,3l73,10l77,18l81,32l77,47l40,54l4,73xe" fillcolor="white" stroked="f" o:allowincell="f" style="position:absolute;left:2566;top:8954;width:84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73" path="m4,73l0,62l0,51l0,43l4,32l18,18l33,7l40,3l51,0l59,3l66,3l73,10l77,18l81,32l77,47l40,54l4,73xe" stroked="t" o:allowincell="f" style="position:absolute;left:2566;top:8954;width:84;height:93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62,168" path="m48,157l44,131l40,110l37,84l26,58l15,58l7,58l15,40l11,29l0,4l0,0l7,7l15,11l18,11l22,7l26,33l29,55l40,73l44,99l48,95l51,95l55,120l62,168l55,161l48,157xe" fillcolor="#2d2629" stroked="f" o:allowincell="f" style="position:absolute;left:1335;top:8812;width:64;height:21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,51" path="m0,4l4,4l7,0l7,15l4,51l0,29l0,4xe" fillcolor="white" stroked="f" o:allowincell="f" style="position:absolute;left:1609;top:8958;width:6;height: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84" path="m15,0l19,40l30,84l26,84l22,84l11,51l0,18l11,4l15,0xe" fillcolor="#2d2629" stroked="f" o:allowincell="f" style="position:absolute;left:1659;top:8921;width:30;height:10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,99" path="m0,0l7,52l7,99l0,22l0,0xe" fillcolor="#2d2629" stroked="f" o:allowincell="f" style="position:absolute;left:1297;top:8887;width:6;height:12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</v:group>
                <v:group id="shape_0" style="position:absolute;left:879;top:1131;width:6758;height:9859">
                  <v:shape id="shape_0" coordsize="7,54" path="m7,54l4,40l0,0l4,0l7,0l7,14l7,54xe" fillcolor="#2d2629" stroked="f" o:allowincell="f" style="position:absolute;left:1122;top:8939;width:6;height:68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5,40" path="m11,40l7,19l0,4l4,4l4,0l11,26l15,37l11,40xe" fillcolor="#2d2629" stroked="f" o:allowincell="f" style="position:absolute;left:1686;top:8929;width:14;height:5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4,40" path="m14,40l7,25l0,0l7,7l11,22l14,29l14,40xe" fillcolor="#2d2629" stroked="f" o:allowincell="f" style="position:absolute;left:1713;top:8925;width:13;height:5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,33" path="m0,33l0,18l0,0l4,4l7,15l7,26l7,29l4,33l0,33xe" fillcolor="white" stroked="f" o:allowincell="f" style="position:absolute;left:1609;top:8920;width: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33" path="m11,33l4,18l0,0l4,7l11,18l11,25l11,33xe" fillcolor="#2d2629" stroked="f" o:allowincell="f" style="position:absolute;left:1782;top:8911;width:10;height:4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3,66" path="m29,66l29,59l25,55l22,55l18,55l14,29l0,4l0,0l22,33l33,62l33,66l29,66xe" fillcolor="#2d2629" stroked="f" o:allowincell="f" style="position:absolute;left:1655;top:8849;width:33;height:8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80,40" path="m80,0l62,11l37,29l18,36l7,40l4,40l0,40l0,36l0,33l66,3l80,0xe" fillcolor="#2d2629" stroked="f" o:allowincell="f" style="position:absolute;left:2454;top:8868;width:83;height:5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66,194" path="m37,110l37,88l37,66l4,19l0,0l18,19l37,48l44,48l44,41l48,37l51,77l55,117l62,154l66,194l62,172l59,139l55,121l51,110l48,99l44,95l40,103l37,110xe" fillcolor="#2d2629" stroked="f" o:allowincell="f" style="position:absolute;left:1323;top:8669;width:68;height:25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3,7" path="m0,0l37,0l73,3l59,7l37,7l7,7l0,0xe" fillcolor="#2d2629" stroked="f" o:allowincell="f" style="position:absolute;left:1956;top:8911;width:76;height:8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93,47" path="m193,29l193,36l190,40l153,44l120,47l102,47l87,47l69,44l51,36l3,7l0,0l25,14l73,36l95,40l117,44l131,40l146,40l153,36l153,29l175,29l193,29xe" fillcolor="#2d2629" stroked="f" o:allowincell="f" style="position:absolute;left:1748;top:8854;width:202;height:5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8,51" path="m0,0l0,4l4,7l8,29l4,48l0,48l0,51l0,26l0,0xe" fillcolor="white" stroked="f" o:allowincell="f" style="position:absolute;left:1218;top:8849;width:7;height: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7" path="m0,7l0,3l0,3l15,0l26,0l11,3l0,7xe" fillcolor="#2d2629" stroked="f" o:allowincell="f" style="position:absolute;left:1956;top:8882;width:26;height:8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44,11" path="m29,11l14,7l3,7l0,4l0,0l22,4l44,11l36,11l29,11xe" fillcolor="#2d2629" stroked="f" o:allowincell="f" style="position:absolute;left:1802;top:8863;width:45;height:13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,55" path="m7,55l0,19l0,0l7,22l7,55xe" fillcolor="#2d2629" stroked="f" o:allowincell="f" style="position:absolute;left:1285;top:8792;width:6;height:7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4,91" path="m7,91l3,88l3,84l0,81l3,62l3,40l3,18l0,0l3,0l3,4l3,11l7,15l11,15l14,15l11,51l7,91xe" fillcolor="#2d2629" stroked="f" o:allowincell="f" style="position:absolute;left:1215;top:8740;width:13;height:11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9,26" path="m19,22l19,26l8,15l0,0l8,4l11,8l15,15l19,22xe" fillcolor="#2d2629" stroked="f" o:allowincell="f" style="position:absolute;left:1635;top:8820;width:19;height:32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88,69" path="m172,69l172,66l187,62l198,58l146,55l99,44l48,25l0,7l0,3l0,0l29,11l59,22l73,29l88,33l103,36l117,36l121,36l124,36l154,44l187,47l220,51l249,55l285,51l315,47l344,40l377,25l381,29l388,33l384,36l384,40l355,47l329,58l293,58l249,62l212,66l172,69xe" fillcolor="#2d2629" stroked="f" o:allowincell="f" style="position:absolute;left:1651;top:8745;width:408;height:88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3,11" path="m73,8l73,11l55,8l33,8l11,4l0,0l40,0l73,8xe" fillcolor="#2d2629" stroked="f" o:allowincell="f" style="position:absolute;left:1755;top:8820;width:76;height:13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6,8" path="m7,8l4,4l0,4l11,0l26,4l15,8l7,8xe" fillcolor="#2d2629" stroked="f" o:allowincell="f" style="position:absolute;left:1686;top:8806;width:26;height: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2,22" path="m25,22l0,4l0,0l7,0l32,15l32,19l32,22l29,22l25,22xe" fillcolor="#2d2629" stroked="f" o:allowincell="f" style="position:absolute;left:1748;top:8763;width:32;height:2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33,102" path="m113,84l139,87l150,87l142,84l131,80l120,77l109,77l102,62l87,51l73,44l58,36l47,29l29,25l14,22l0,22l0,18l7,14l14,14l11,7l11,0l25,3l47,7l47,11l47,14l47,18l84,44l120,62l150,73l175,80l208,87l234,91l241,87l259,87l296,77l325,66l329,69l333,69l311,80l285,91l256,95l223,98l194,102l161,98l135,95l113,84xe" fillcolor="#2d2629" stroked="f" o:allowincell="f" style="position:absolute;left:1690;top:8636;width:350;height:13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2,70" path="m0,0l11,33l22,70l19,70l19,70l8,37l0,0xe" fillcolor="#2d2629" stroked="f" o:allowincell="f" style="position:absolute;left:1523;top:8669;width:22;height:8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62,43" path="m62,43l29,29l0,7l0,3l0,0l18,11l33,18l51,32l62,43xe" fillcolor="#2d2629" stroked="f" o:allowincell="f" style="position:absolute;left:1678;top:8708;width:64;height:5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41,10" path="m4,7l0,3l0,0l11,0l22,3l33,7l41,10l30,10l4,7xe" fillcolor="white" stroked="f" o:allowincell="f" style="position:absolute;left:1805;top:8736;width:42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18,4l18,7l22,11l15,11l4,7l0,4l0,0l11,4l18,4xe" fillcolor="#2d2629" stroked="f" o:allowincell="f" style="position:absolute;left:1786;top:8731;width:22;height:13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7,18" path="m33,18l15,7l0,0l22,3l37,14l33,14l33,18xe" fillcolor="#2d2629" stroked="f" o:allowincell="f" style="position:absolute;left:1604;top:8722;width:38;height:22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55,18" path="m55,0l48,3l30,7l30,14l26,18l15,14l0,11l0,3l0,0l19,0l41,0l48,0l55,0xe" fillcolor="#2d2629" stroked="f" o:allowincell="f" style="position:absolute;left:1623;top:8665;width:57;height:22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3,22" path="m22,22l15,15l0,4l0,0l11,4l33,18l29,18l22,22xe" fillcolor="#2d2629" stroked="f" o:allowincell="f" style="position:absolute;left:1574;top:8646;width:33;height:2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3,55" path="m33,55l14,29l0,0l7,4l11,7l18,15l22,26l29,40l33,55xe" fillcolor="#2d2629" stroked="f" o:allowincell="f" style="position:absolute;left:1485;top:8594;width:33;height:7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,54" path="m3,54l3,29l0,0l3,11l3,25l3,40l3,54xe" fillcolor="#2d2629" stroked="f" o:allowincell="f" style="position:absolute;left:1373;top:8585;width:2;height:68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53,36" path="m4,36l4,33l7,29l4,26l0,22l18,22l33,22l44,22l58,15l58,11l33,7l11,7l7,4l7,0l33,0l73,7l110,4l150,4l153,7l153,11l135,11l106,11l95,11l84,15l73,18l62,22l113,26l153,26l153,26l143,29l95,33l73,29l47,29l25,33l4,36xe" fillcolor="#2d2629" stroked="f" o:allowincell="f" style="position:absolute;left:1755;top:8594;width:160;height:4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52,8" path="m0,8l0,8l11,4l26,0l41,0l52,0l52,4l52,8l26,8l0,8xe" fillcolor="#2d2629" stroked="f" o:allowincell="f" style="position:absolute;left:1917;top:8617;width:53;height: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7,26" path="m19,26l15,18l11,15l8,11l0,7l37,4l77,0l77,4l77,7l70,7l59,11l52,18l44,18l33,18l26,18l26,22l26,26l22,26l19,26xe" fillcolor="#2d2629" stroked="f" o:allowincell="f" style="position:absolute;left:1670;top:8594;width:80;height:32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7,11" path="m0,0l0,0l18,0l37,0l37,4l33,11l15,8l0,0xe" fillcolor="#2d2629" stroked="f" o:allowincell="f" style="position:absolute;left:1551;top:8560;width:38;height:13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7,7" path="m37,7l37,7l19,7l0,4l0,0l11,0l22,0l26,4l37,7xe" fillcolor="#2d2629" stroked="f" o:allowincell="f" style="position:absolute;left:1512;top:8551;width:38;height:8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56,33" path="m22,18l26,18l26,22l44,22l66,22l88,18l102,11l99,7l95,7l95,4l132,4l168,4l205,4l245,0l249,0l249,0l252,0l256,4l227,7l201,14l154,18l113,22l73,25l33,33l15,29l0,22l0,18l11,18l22,18xe" fillcolor="#2d2629" stroked="f" o:allowincell="f" style="position:absolute;left:1697;top:8514;width:269;height:4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9,14" path="m0,14l11,3l26,0l29,0l29,3l18,7l0,14xe" fillcolor="#2d2629" stroked="f" o:allowincell="f" style="position:absolute;left:1720;top:8519;width:29;height:1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189,201" path="m0,29l44,15l87,4l128,0l168,0l201,4l230,15l241,26l256,33l267,44l274,58l307,73l340,84l369,91l398,95l424,95l453,91l479,84l505,80l559,66l611,55l640,51l669,51l698,51l731,58l761,66l790,77l815,88l841,102l889,128l933,153l958,168l984,179l1013,186l1042,194l1072,201l1108,201l1145,201l1189,197e" stroked="t" o:allowincell="f" style="position:absolute;left:1080;top:10347;width:1253;height:25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1189,201" path="m0,30l48,15l92,8l132,0l169,0l202,4l235,15l246,26l257,33l267,48l278,59l311,77l344,84l374,92l403,95l428,95l458,92l483,88l509,81l560,66l615,55l644,52l674,52l703,52l736,59l765,66l794,77l820,88l842,103l889,128l937,154l963,168l988,179l1014,187l1043,194l1076,201l1113,201l1149,201l1189,198e" stroked="t" o:allowincell="f" style="position:absolute;left:879;top:10531;width:1253;height:25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1189,205" path="m0,29l48,18l92,7l132,0l169,0l201,7l231,18l245,26l256,37l267,48l278,62l308,77l340,88l370,95l399,95l428,95l454,91l479,88l505,80l560,66l615,55l640,51l670,51l703,55l736,58l765,69l790,80l816,91l842,102l889,132l937,157l959,168l984,179l1014,190l1043,197l1076,201l1109,205l1149,205l1189,197e" stroked="t" o:allowincell="f" style="position:absolute;left:3083;top:10427;width:1253;height:26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1189,201" path="m0,29l48,15l92,4l132,0l169,0l201,4l231,15l245,22l256,33l267,44l278,59l311,73l341,84l373,91l399,95l428,95l454,91l483,84l509,80l560,66l615,55l644,51l673,51l703,51l736,59l765,66l794,77l820,88l842,102l889,128l937,154l962,168l988,179l1014,186l1043,194l1076,197l1109,201l1149,201l1189,197e" stroked="t" o:allowincell="f" style="position:absolute;left:3071;top:10181;width:1253;height:25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1189,201" path="m0,29l44,14l88,3l128,0l164,0l201,3l230,14l241,25l252,33l263,44l274,58l307,73l340,84l369,91l399,95l424,95l453,91l479,84l505,80l556,66l611,55l640,51l669,51l699,51l731,58l761,66l790,76l816,87l841,102l885,128l933,153l958,168l984,179l1009,186l1039,193l1072,201l1108,201l1145,201l1189,197e" stroked="t" o:allowincell="f" style="position:absolute;left:2377;top:10730;width:1253;height:25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1609,1015" path="m918,935l874,924l827,920l786,924l739,927l647,946l563,964l552,968l541,971l530,971l519,971l475,975l439,982l435,1015l432,1008l432,989l432,982l424,997l432,964l446,964l461,968l472,960l490,960l508,960l523,960l560,953l585,946l629,938l658,935l662,902l666,865l662,832l662,800l666,770l673,745l658,719l655,694l651,664l651,635l658,580l666,526l673,522l677,518l669,558l662,610l658,632l658,653l658,675l662,694l669,697l673,701l673,708l673,716l699,686l724,642l717,635l713,621l713,606l713,580l717,537l720,507l688,504l629,504l600,507l574,511l556,515l545,522l541,518l530,515l523,515l508,533l497,555l497,533l497,515l486,511l475,511l464,548l457,584l457,555l461,511l450,489l446,478l442,478l432,526l421,569l417,566l424,515l439,460l421,423l402,387l380,358l362,321l351,303l340,281l333,274l329,266l322,270l314,281l318,292l322,306l318,306l311,306l307,299l303,292l296,285l289,285l292,277l292,266l289,259l285,248l274,233l263,219l252,219l241,226l230,237l219,248l197,270l179,288l179,285l212,248l249,211l241,190l223,160l212,146l201,131l190,124l183,120l179,131l175,146l172,146l168,146l168,124l172,109l168,91l157,73l135,80l117,91l99,109l80,127l58,153l40,175l18,190l0,204l0,201l0,197l25,168l55,142l84,120l110,91l124,76l139,65l139,54l139,47l157,47l179,47l249,54l314,54l380,58l450,58l494,58l538,58l585,54l629,54l728,43l783,40l808,36l819,36l841,29l870,22l900,14l929,7l958,0l988,0l1002,25l1020,54l1031,84l1042,109l1057,138l1075,179l1086,201l1097,219l1112,233l1123,244l1138,266l1152,285l1170,303l1189,321l1225,354l1266,383l1280,401l1295,423l1309,442l1313,460l1288,467l1258,471l1258,537l1255,602l1255,632l1255,664l1258,697l1262,726l1273,730l1280,734l1339,730l1401,723l1467,716l1529,712l1569,719l1609,726l1609,730l1609,734l1566,726l1525,723l1481,723l1438,726l1353,734l1269,745l1255,748l1236,748l1229,774l1218,814l1211,854l1207,876l1222,887l1244,894l1269,898l1298,898l1346,894l1390,887l1430,865l1467,843l1456,858l1441,865l1434,873l1427,880l1427,887l1427,902l1423,905l1423,909l1419,902l1416,894l1401,894l1390,898l1379,905l1372,916l1368,916l1364,916l1364,909l1346,902l1328,902l1309,902l1291,902l1251,905l1211,902l1203,894l1192,891l1174,891l1152,891l1112,894l1086,902l1083,905l1083,909l1061,902l1039,905l1009,909l988,916l977,924l966,931l962,949l962,953l962,946l966,931l966,920l966,913l966,913l958,931l922,938l918,924l914,920l914,927l911,938l911,949l914,953l914,953l918,935xe" fillcolor="#2d2629" stroked="f" o:allowincell="f" style="position:absolute;left:5854;top:1666;width:1696;height:1312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951,716" path="m388,0l388,4l384,11l381,22l395,33l406,44l446,59l487,74l530,92l571,106l549,59l534,11l560,55l582,92l585,92l593,92l600,74l607,59l611,37l611,15l615,11l618,11l615,44l615,81l618,81l622,81l629,70l637,55l637,70l629,88l618,106l611,121l600,117l596,114l589,114l578,117l578,128l582,139l615,139l629,143l629,147l629,154l615,150l596,150l574,150l563,158l560,187l556,216l556,249l549,278l549,245l552,212l552,183l549,154l520,154l490,154l479,176l476,201l472,231l472,256l468,311l465,358l461,358l457,344l461,300l465,256l468,209l472,161l465,154l457,154l450,154l443,158l435,216l428,274l424,329l417,388l417,391l417,337l417,282l424,227l432,172l432,161l428,154l395,150l344,147l296,147l271,154l274,179l278,223l278,285l274,344l274,406l274,468l278,468l282,472l278,479l271,486l271,537l271,585l289,592l307,592l307,585l311,581l322,592l337,599l355,603l377,603l421,603l457,607l465,603l468,596l494,603l523,607l556,607l574,599l571,570l567,545l571,545l578,574l582,603l604,610l622,610l618,574l611,541l611,497l607,453l611,410l615,366l618,366l618,421l615,475l618,530l626,581l629,585l633,581l637,570l637,563l637,563l640,563l640,578l640,592l637,592l637,603l637,610l691,618l743,618l754,621l772,625l787,621l798,618l812,621l827,625l845,625l860,621l878,629l900,632l926,632l951,632l951,640l951,647l940,654l929,662l926,691l922,716l918,713l918,709l918,687l918,665l874,654l834,651l790,651l746,651l677,647l651,651l651,662l651,640l655,629l655,621l655,621l655,629l637,636l622,640l611,640l604,636l596,632l589,629l589,618l589,618l589,625l593,636l593,654l593,643l556,640l520,640l483,640l443,640l417,636l395,632l366,632l340,636l344,640l329,629l315,625l300,621l289,621l282,629l260,621l231,621l198,625l172,629l154,629l128,625l117,625l106,629l95,632l70,632l62,625l51,621l37,621l26,625l11,625l7,621l0,621l4,610l7,599l55,574l99,552l143,526l187,505l220,483l256,464l256,410l256,355l260,304l267,249l267,227l267,198l263,179l260,165l256,154l249,147l249,132l252,121l263,125l271,132l304,136l333,136l370,139l413,139l424,143l439,139l446,128l450,128l450,132l450,139l468,143l523,139l520,136l520,132l465,117l406,106l355,95l296,84l285,81l271,84l227,114l187,143l150,176l113,216l95,223l88,223l92,220l92,216l150,165l205,121l267,77l326,37l333,33l340,33l340,30l362,15l388,0xe" fillcolor="#2d2629" stroked="f" o:allowincell="f" style="position:absolute;left:5298;top:2048;width:1002;height:92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5,168" path="m0,154l11,40l15,0l15,8l15,44l11,99l4,146l4,161l4,168l0,168l0,154xe" fillcolor="white" stroked="f" o:allowincell="f" style="position:absolute;left:6811;top:2894;width:14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212" path="m0,114l8,66l19,22l26,11l37,4l48,0l63,0l66,8l70,15l70,19l63,48l63,110l55,147l52,187l48,201l44,209l33,212l26,212l19,212l15,209l8,198l4,179l0,139l0,114xe" fillcolor="white" stroked="f" o:allowincell="f" style="position:absolute;left:7282;top:2823;width:72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,113" path="m59,113l26,76l7,47l0,36l0,25l0,18l0,11l11,3l29,0l48,3l70,7l92,18l110,29l125,40l132,54l132,62l132,69l128,76l121,84l95,98l59,113xe" fillcolor="white" stroked="f" o:allowincell="f" style="position:absolute;left:5557;top:2904;width:13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95" path="m0,95l0,91l0,29l7,0l7,47l0,95xe" fillcolor="#2d2629" stroked="f" o:allowincell="f" style="position:absolute;left:7348;top:2847;width:6;height:12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6,40" path="m0,11l4,7l8,18l11,29l15,29l22,26l22,15l26,0l26,29l22,40l15,40l8,40l4,26l0,11xe" fillcolor="#2d2629" stroked="f" o:allowincell="f" style="position:absolute;left:6321;top:2828;width:26;height:5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63,142" path="m0,0l11,25l15,55l15,80l22,109l33,98l41,84l52,113l63,142l59,142l52,142l48,131l37,124l30,135l26,139l22,124l15,120l15,109l11,98l4,29l0,0xe" fillcolor="#2d2629" stroked="f" o:allowincell="f" style="position:absolute;left:6367;top:2696;width:65;height:182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1,51" path="m0,0l11,26l11,51l11,51l4,37l4,26l0,15l0,0xe" fillcolor="#2d2629" stroked="f" o:allowincell="f" style="position:absolute;left:6460;top:2814;width:10;height:6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56,307" path="m4,307l0,260l0,216l4,165l11,117l22,88l44,62l66,37l92,15l106,8l121,4l136,0l150,4l158,8l172,15l183,26l194,40l201,44l205,44l220,66l231,88l242,132l249,186l253,212l253,234l253,256l249,274l253,274l253,281l256,289l242,292l223,289l201,285l187,281l143,289l99,296l51,300l4,307xe" fillcolor="white" stroked="f" o:allowincell="f" style="position:absolute;left:6560;top:2473;width:269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1" path="m7,11l0,4l14,0l32,0l32,4l32,7l18,7l7,11xe" fillcolor="white" stroked="f" o:allowincell="f" style="position:absolute;left:5994;top:2856;width:32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6,22" path="m146,22l106,18l73,14l37,11l0,11l0,7l0,3l26,0l66,0l102,7l124,7l135,11l146,14l146,22xe" fillcolor="white" stroked="f" o:allowincell="f" style="position:absolute;left:5638;top:2833;width:153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,15" path="m4,15l0,11l0,4l15,0l40,0l66,4l84,7l81,7l81,11l44,11l4,15xe" fillcolor="white" stroked="f" o:allowincell="f" style="position:absolute;left:5815;top:2842;width:87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1,453" path="m4,66l7,47l11,29l22,25l33,22l84,22l161,14l230,11l278,7l278,36l274,91l267,146l263,182l263,234l267,281l267,310l271,339l274,369l278,394l282,391l285,391l289,376l285,350l285,354l285,358l282,358l278,358l274,299l271,281l271,248l271,215l271,182l274,150l282,73l289,29l293,11l293,7l311,7l322,11l314,95l307,212l307,270l311,321l314,343l318,358l322,372l329,376l322,285l322,193l322,106l329,11l329,7l333,3l362,0l388,3l384,33l380,91l384,128l388,164l388,204l391,241l380,263l369,281l362,281l355,281l347,255l344,230l347,193l347,161l347,131l351,95l362,40l362,29l358,29l355,29l347,80l344,131l344,175l344,230l344,252l344,277l347,303l358,321l347,365l333,402l314,402l289,402l260,409l230,413l227,402l227,391l223,391l219,394l216,383l212,372l216,288l219,204l223,164l227,124l234,84l245,40l238,40l234,40l223,77l216,113l212,146l208,186l205,263l205,336l208,369l212,394l208,405l205,416l197,420l179,420l175,383l172,339l172,296l172,252l179,164l190,84l186,84l179,95l172,109l168,128l168,146l168,186l164,219l164,303l164,354l164,383l168,416l153,427l135,431l128,427l124,423l117,343l113,255l113,212l117,168l121,131l128,87l124,87l121,87l113,120l110,168l106,255l102,277l95,266l91,245l91,223l88,204l91,164l95,124l99,84l102,44l99,40l88,109l80,179l84,215l84,252l91,288l102,321l106,325l110,358l113,387l113,405l113,423l110,438l102,453l95,449l88,449l84,442l77,434l77,383l73,303l66,263l55,226l47,212l40,197l29,190l18,179l18,171l14,164l7,161l4,157l0,113l4,66xe" fillcolor="white" stroked="f" o:allowincell="f" style="position:absolute;left:6757;top:2275;width:411;height:5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11" path="m22,11l11,7l0,0l7,0l29,0l29,3l29,7l26,11l22,11xe" fillcolor="white" stroked="f" o:allowincell="f" style="position:absolute;left:5592;top:2833;width:29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66" path="m0,0l4,0l4,11l7,18l11,29l18,40l26,22l29,7l33,7l36,29l40,58l36,62l33,55l29,51l26,58l22,66l18,66l15,66l4,29l0,0xe" fillcolor="#2d2629" stroked="f" o:allowincell="f" style="position:absolute;left:6283;top:2762;width:41;height:8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23,19" path="m154,19l117,15l81,15l41,15l4,11l0,8l0,4l8,0l19,0l37,0l55,0l92,4l114,8l165,4l220,0l220,4l223,11l180,15l154,19xe" fillcolor="white" stroked="f" o:allowincell="f" style="position:absolute;left:5329;top:2823;width:234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102" path="m0,0l4,0l8,3l8,44l11,80l15,84l19,87l19,95l15,102l11,98l8,95l4,44l0,0xe" fillcolor="#2d2629" stroked="f" o:allowincell="f" style="position:absolute;left:6232;top:2710;width:19;height:13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55,390" path="m0,281l0,274l0,266l8,233l4,193l4,160l8,131l8,102l15,73l11,54l11,43l11,40l22,18l37,0l44,0l55,3l52,33l52,65l44,84l41,102l37,127l37,149l37,197l37,248l37,299l37,347l41,350l41,358l41,365l33,379l22,390l15,361l15,336l11,306l0,281xe" fillcolor="white" stroked="f" o:allowincell="f" style="position:absolute;left:6367;top:2332;width:57;height:5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,449" path="m18,449l7,398l3,340l0,285l0,226l11,117l18,0l32,0l43,0l47,14l51,29l51,47l47,66l43,99l40,131l32,204l32,281l32,361l36,435l29,442l18,449xe" fillcolor="#2d2629" stroked="f" o:allowincell="f" style="position:absolute;left:5982;top:2247;width:52;height:57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90,110" path="m55,110l26,106l0,99l0,95l0,92l44,70l91,48l132,22l176,0l183,0l190,0l190,26l190,55l190,84l183,103l172,106l154,106l117,106l55,110xe" fillcolor="white" stroked="f" o:allowincell="f" style="position:absolute;left:5368;top:2676;width:199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314" path="m19,0l19,44l15,106l11,179l8,259l15,285l15,311l11,314l4,281l0,241l0,205l0,164l8,88l11,11l15,4l19,0xe" fillcolor="#2d2629" stroked="f" o:allowincell="f" style="position:absolute;left:5857;top:2407;width:19;height:40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2,51" path="m3,0l11,18l22,29l22,44l14,51l7,40l3,26l0,15l3,0xe" fillcolor="#2d2629" stroked="f" o:allowincell="f" style="position:absolute;left:5742;top:2748;width:22;height:6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51,409" path="m0,369l0,325l3,285l3,241l3,201l3,175l3,157l3,150l3,146l11,132l11,121l11,106l11,91l22,48l32,0l36,0l40,11l51,33l47,77l47,106l43,132l43,154l36,172l36,190l32,216l36,238l36,245l32,252l29,263l25,281l25,296l29,311l29,318l25,329l25,340l25,376l22,391l14,409l7,398l3,387l0,380l0,369xe" fillcolor="white" stroked="f" o:allowincell="f" style="position:absolute;left:6287;top:2284;width:52;height:5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50" path="m8,150l4,139l0,121l0,103l0,81l4,33l8,0l11,0l11,73l11,114l11,132l8,150xe" fillcolor="#2d2629" stroked="f" o:allowincell="f" style="position:absolute;left:6132;top:2620;width:10;height:193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9,109" path="m7,0l11,22l7,51l11,69l15,87l18,84l25,80l29,84l29,91l25,98l22,106l18,109l7,87l0,54l0,40l0,25l0,11l7,0xe" fillcolor="#2d2629" stroked="f" o:allowincell="f" style="position:absolute;left:5684;top:2658;width:29;height:14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55,417" path="m7,417l3,413l0,402l3,344l3,285l3,230l3,172l3,135l3,88l7,40l14,0l14,26l18,51l29,29l36,26l36,33l36,40l44,44l55,44l47,51l36,55l33,117l33,176l33,238l33,300l36,373l40,387l47,387l55,387l51,395l47,402l33,391l22,376l22,384l22,395l18,395l11,395l7,406l7,417xe" fillcolor="#2d2629" stroked="f" o:allowincell="f" style="position:absolute;left:5619;top:2256;width:57;height:538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2,113" path="m0,0l4,0l7,18l11,77l15,77l18,77l18,73l18,69l22,95l18,110l15,110l11,113l7,88l4,58l0,29l0,0xe" fillcolor="#2d2629" stroked="f" o:allowincell="f" style="position:absolute;left:7039;top:2639;width:22;height:14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5,285" path="m4,285l0,282l0,234l0,183l0,132l0,84l0,62l4,37l7,19l15,0l11,70l7,139l4,212l7,278l4,282l4,285xe" fillcolor="#2d2629" stroked="f" o:allowincell="f" style="position:absolute;left:6406;top:2416;width:14;height:36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4,37" path="m3,0l14,33l14,37l11,37l7,37l0,22l0,4l3,0xe" fillcolor="#2d2629" stroked="f" o:allowincell="f" style="position:absolute;left:6487;top:2728;width:13;height:4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9,369" path="m22,219l18,216l14,216l7,234l7,270l11,307l11,332l14,336l18,332l22,329l22,351l22,369l11,358l3,347l0,263l3,175l11,95l14,11l14,4l18,0l22,15l29,29l22,77l18,121l18,172l22,219xe" fillcolor="#2d2629" stroked="f" o:allowincell="f" style="position:absolute;left:6059;top:2299;width:29;height:47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1,193" path="m11,193l3,157l0,95l0,65l0,36l3,14l7,0l11,29l7,58l11,117l11,153l11,175l11,193xe" fillcolor="#2d2629" stroked="f" o:allowincell="f" style="position:absolute;left:5777;top:2521;width:10;height:248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4,117" path="m0,0l3,0l7,29l11,58l14,87l14,117l11,117l7,117l7,87l3,58l3,29l0,0xe" fillcolor="#2d2629" stroked="f" o:allowincell="f" style="position:absolute;left:5812;top:2616;width:13;height:15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,84" path="m7,84l0,70l0,44l0,19l3,0l7,0l7,40l7,84xe" fillcolor="#2d2629" stroked="f" o:allowincell="f" style="position:absolute;left:6194;top:2662;width:6;height:10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2,391" path="m11,391l7,384l4,380l0,285l4,190l11,99l18,4l22,4l22,0l22,55l22,110l22,161l11,216l15,223l15,242l18,285l18,366l18,377l11,391xe" fillcolor="white" stroked="f" o:allowincell="f" style="position:absolute;left:5989;top:2265;width:22;height:5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47" path="m0,47l0,11l0,0l4,14l4,47l0,47xe" fillcolor="#2d2629" stroked="f" o:allowincell="f" style="position:absolute;left:6313;top:2710;width:3;height:5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1,179" path="m8,179l0,139l0,91l0,44l4,0l8,0l8,44l11,88l11,132l11,175l11,179l8,179xe" fillcolor="#2d2629" stroked="f" o:allowincell="f" style="position:absolute;left:6448;top:2530;width:10;height:23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,168" path="m0,168l0,124l0,84l4,40l4,0l7,0l7,40l7,84l4,124l4,168l0,168xe" fillcolor="#2d2629" stroked="f" o:allowincell="f" style="position:absolute;left:6283;top:2545;width:6;height:21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46,91" path="m0,91l11,80l25,66l47,51l69,37l113,11l146,0l146,4l142,7l106,29l69,51l36,73l0,91xe" fillcolor="#2d2629" stroked="f" o:allowincell="f" style="position:absolute;left:7402;top:2639;width:153;height:11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8,84" path="m4,84l0,47l4,0l8,0l8,44l8,84l4,84xe" fillcolor="#2d2629" stroked="f" o:allowincell="f" style="position:absolute;left:5892;top:2644;width:7;height:10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5,120" path="m15,3l15,58l15,113l11,116l7,120l4,116l4,91l0,54l0,18l7,0l11,0l15,3xe" fillcolor="white" stroked="f" o:allowincell="f" style="position:absolute;left:6066;top:2578;width:14;height:1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47" path="m4,47l0,26l4,0l4,26l4,47xe" fillcolor="#2d2629" stroked="f" o:allowincell="f" style="position:absolute;left:6483;top:2653;width:3;height:5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8,47" path="m0,44l0,22l4,0l8,0l8,37l8,47l4,44l0,44xe" fillcolor="#2d2629" stroked="f" o:allowincell="f" style="position:absolute;left:6232;top:2653;width:7;height:5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1,59" path="m4,59l0,44l0,29l4,11l7,0l11,33l4,59xe" fillcolor="#2d2629" stroked="f" o:allowincell="f" style="position:absolute;left:6313;top:2611;width:10;height:7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1,73" path="m3,73l0,37l3,0l7,0l11,40l3,73xe" fillcolor="#2d2629" stroked="f" o:allowincell="f" style="position:absolute;left:6364;top:2582;width:10;height:93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,91" path="m4,91l0,58l0,3l0,0l4,18l7,47l7,73l4,91xe" fillcolor="#2d2629" stroked="f" o:allowincell="f" style="position:absolute;left:5738;top:2550;width:6;height:11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4,62" path="m0,62l0,15l0,0l4,48l4,62l0,62xe" fillcolor="#2d2629" stroked="f" o:allowincell="f" style="position:absolute;left:6197;top:2582;width:3;height:7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4,58" path="m0,58l0,29l4,0l4,29l4,58l0,58xe" fillcolor="#2d2629" stroked="f" o:allowincell="f" style="position:absolute;left:6236;top:2578;width:3;height:7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5,120" path="m8,120l0,102l0,66l4,25l8,0l11,22l15,58l11,95l8,120xe" fillcolor="#2d2629" stroked="f" o:allowincell="f" style="position:absolute;left:6479;top:2493;width:14;height:15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,168" path="m0,168l0,124l0,84l0,40l4,0l7,0l7,40l4,84l4,124l4,168l0,168xe" fillcolor="#2d2629" stroked="f" o:allowincell="f" style="position:absolute;left:5897;top:2427;width:6;height:21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4,186" path="m0,186l0,139l3,91l7,48l11,0l11,4l14,48l14,91l11,139l3,186l0,186xe" fillcolor="#2d2629" stroked="f" o:allowincell="f" style="position:absolute;left:6140;top:2379;width:13;height:23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,70" path="m4,70l0,15l0,0l4,0l7,0l7,37l7,70l4,70xe" fillcolor="#2d2629" stroked="f" o:allowincell="f" style="position:absolute;left:5808;top:2525;width:6;height:8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8,66" path="m0,66l0,33l4,0l8,0l4,33l0,66xe" fillcolor="#2d2629" stroked="f" o:allowincell="f" style="position:absolute;left:5692;top:2511;width:7;height:8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8,182" path="m0,182l0,149l0,91l0,65l0,36l3,14l7,0l14,43l18,87l18,113l18,138l14,160l7,179l3,179l0,182xe" fillcolor="white" stroked="f" o:allowincell="f" style="position:absolute;left:5631;top:2361;width:17;height:2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,48" path="m4,48l0,26l4,0l4,4l8,4l8,26l4,48xe" fillcolor="#2d2629" stroked="f" o:allowincell="f" style="position:absolute;left:6321;top:2530;width:7;height:6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2,171" path="m15,0l19,0l22,0l15,54l8,105l8,120l8,138l8,157l0,171l0,131l4,73l11,21l15,0xe" fillcolor="#2d2629" stroked="f" o:allowincell="f" style="position:absolute;left:6197;top:2361;width:22;height:22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8,150" path="m3,150l0,114l0,70l0,48l3,30l7,11l14,0l14,11l18,30l11,59l11,88l7,117l7,150l3,150xe" fillcolor="#2d2629" stroked="f" o:allowincell="f" style="position:absolute;left:6364;top:2388;width:17;height:193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8,201" path="m0,201l0,146l0,102l3,51l11,0l14,0l18,0l18,11l7,66l3,102l3,132l3,164l0,201xe" fillcolor="#2d2629" stroked="f" o:allowincell="f" style="position:absolute;left:7120;top:2313;width:17;height:25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,44" path="m0,44l0,29l0,18l0,7l3,0l3,18l3,44l0,44xe" fillcolor="#2d2629" stroked="f" o:allowincell="f" style="position:absolute;left:6287;top:2488;width:2;height:5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,40" path="m0,36l0,18l7,0l4,21l4,40l0,40l0,36xe" fillcolor="#2d2629" stroked="f" o:allowincell="f" style="position:absolute;left:6325;top:2484;width:6;height:5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8,120" path="m0,120l4,91l4,62l7,32l14,3l18,0l18,0l18,14l11,58l11,87l4,120l0,120xe" fillcolor="#2d2629" stroked="f" o:allowincell="f" style="position:absolute;left:6453;top:2375;width:17;height:15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,98" path="m0,98l0,18l4,0l7,0l7,47l7,98l4,98l0,98xe" fillcolor="#2d2629" stroked="f" o:allowincell="f" style="position:absolute;left:5808;top:2398;width:6;height:12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2,149" path="m15,149l8,138l0,120l0,98l0,76l0,51l4,29l11,11l15,0l15,18l11,40l11,91l11,120l19,124l22,127l22,135l22,146l19,146l15,149xe" fillcolor="#2d2629" stroked="f" o:allowincell="f" style="position:absolute;left:6795;top:2332;width:22;height:19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,44" path="m0,44l0,25l0,4l3,0l7,18l3,44l0,44xe" fillcolor="#2d2629" stroked="f" o:allowincell="f" style="position:absolute;left:5947;top:2464;width:6;height:5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,160" path="m0,160l0,120l0,84l0,44l0,0l4,0l7,0l7,44l7,84l7,120l4,160l0,160xe" fillcolor="#2d2629" stroked="f" o:allowincell="f" style="position:absolute;left:5696;top:2304;width:6;height:20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40,142" path="m0,142l0,110l0,73l0,40l3,0l22,0l40,4l40,51l36,99l36,110l33,124l18,132l0,142xe" fillcolor="white" stroked="f" o:allowincell="f" style="position:absolute;left:6622;top:2313;width:41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125" path="m0,88l0,44l7,0l22,4l37,4l33,22l33,41l33,88l26,125l18,125l11,121l7,117l4,114l0,103l0,88xe" fillcolor="white" stroked="f" o:allowincell="f" style="position:absolute;left:6723;top:2308;width:38;height:1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,58" path="m0,58l0,29l4,0l8,3l8,18l8,33l8,44l0,58xe" fillcolor="#2d2629" stroked="f" o:allowincell="f" style="position:absolute;left:6290;top:2398;width:7;height:7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55,117" path="m0,99l4,62l7,26l11,15l18,4l33,0l55,4l51,44l48,84l48,99l51,113l26,113l4,117l4,110l0,99xe" fillcolor="white" stroked="f" o:allowincell="f" style="position:absolute;left:6665;top:2313;width:57;height:1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161" path="m3,161l0,146l0,128l3,102l7,73l11,47l18,25l29,7l40,0l44,0l47,0l44,11l25,33l22,44l18,62l14,99l3,161xe" fillcolor="#2d2629" stroked="f" o:allowincell="f" style="position:absolute;left:6240;top:2247;width:48;height:20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,103" path="m0,103l0,55l3,0l7,0l7,19l3,103l0,103xe" fillcolor="#2d2629" stroked="f" o:allowincell="f" style="position:absolute;left:5901;top:2293;width:6;height:132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5,40" path="m0,40l4,18l11,0l15,11l11,22l8,33l0,40xe" fillcolor="#2d2629" stroked="f" o:allowincell="f" style="position:absolute;left:6491;top:2370;width:14;height:5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,62" path="m0,62l0,30l3,0l7,4l7,33l0,62xe" fillcolor="#2d2629" stroked="f" o:allowincell="f" style="position:absolute;left:6422;top:2336;width:6;height:7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5,99" path="m0,99l7,51l18,0l22,0l25,0l18,22l14,44l7,66l7,91l3,95l3,99l0,99xe" fillcolor="#2d2629" stroked="f" o:allowincell="f" style="position:absolute;left:5812;top:2270;width:25;height:12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,44" path="m4,44l0,26l0,0l4,0l7,33l4,44xe" fillcolor="#2d2629" stroked="f" o:allowincell="f" style="position:absolute;left:5955;top:2341;width:6;height:5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2,110" path="m0,110l0,106l3,77l7,51l14,26l25,0l29,0l32,0l18,40l0,110xe" fillcolor="#2d2629" stroked="f" o:allowincell="f" style="position:absolute;left:6152;top:2242;width:32;height:14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3,95" path="m0,95l4,69l7,47l15,25l22,3l26,0l33,0l22,21l15,47l7,73l7,95l4,95l0,95xe" fillcolor="#2d2629" stroked="f" o:allowincell="f" style="position:absolute;left:6213;top:2238;width:33;height:12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4,55" path="m7,55l3,44l3,22l0,15l3,7l3,0l11,0l14,29l11,55l7,55xe" fillcolor="#2d2629" stroked="f" o:allowincell="f" style="position:absolute;left:5947;top:2270;width:13;height:7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560,446" path="m190,259l172,223l161,186l146,190l135,201l128,201l124,201l113,186l103,172l95,157l92,146l99,139l103,135l99,132l95,132l88,135l84,135l62,113l37,84l26,66l15,51l11,37l7,22l4,22l0,22l4,11l4,4l15,0l29,0l44,4l55,7l62,22l66,26l81,51l106,84l117,106l132,121l143,135l154,143l165,161l179,175l168,150l146,124l81,40l70,22l66,15l66,7l110,7l150,11l179,11l212,7l245,7l278,11l289,22l293,37l296,51l296,62l300,88l304,117l318,153l329,186l333,186l337,186l340,197l344,208l351,219l362,227l362,237l373,252l373,256l373,259l402,303l428,343l446,365l465,384l483,402l505,413l512,413l523,413l527,405l527,398l545,405l560,416l556,424l556,427l505,435l450,438l399,442l348,446l337,442l329,438l322,438l311,442l304,435l300,424l285,424l278,416l274,405l271,391l231,321l209,289l201,274l198,263l194,263l190,259xe" fillcolor="white" stroked="f" o:allowincell="f" style="position:absolute;left:6043;top:1741;width:589;height:5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3,478" path="m80,292l77,284l73,266l59,233l33,179l33,175l37,153l37,135l29,116l15,102l7,76l0,54l33,54l66,51l95,51l132,51l161,43l219,36l282,32l311,32l315,29l329,25l373,14l450,0l457,0l468,0l483,22l494,43l505,76l516,106l530,131l549,160l578,215l611,270l615,277l618,288l666,354l677,361l651,325l629,284l637,284l640,288l673,325l713,354l732,372l754,390l768,409l783,431l779,438l772,445l750,445l717,445l684,445l666,452l655,452l644,452l644,442l640,431l637,431l633,431l633,438l629,438l622,442l615,438l596,416l567,372l541,336l527,314l512,292l497,274l494,274l490,274l508,303l527,328l552,365l600,434l607,438l615,442l611,449l604,452l593,456l578,460l552,460l538,463l534,460l534,456l519,452l512,449l505,442l497,431l479,416l461,401l450,379l439,361l428,343l413,321l399,306l384,295l410,336l439,372l472,412l505,452l501,460l497,467l487,463l476,463l468,452l457,442l399,365l366,321l348,303l340,295l337,284l333,270l311,226l285,179l274,157l267,131l260,109l252,80l249,84l252,109l260,138l267,168l282,193l311,244l340,295l340,303l344,310l348,310l351,310l369,347l399,383l428,423l457,452l457,460l457,467l428,471l406,471l395,467l384,463l377,452l366,442l340,416l315,383l271,317l223,241l201,200l187,160l172,120l168,80l165,80l161,80l165,116l176,153l190,190l208,222l252,292l285,354l293,361l300,368l337,420l369,471l337,474l307,478l271,478l238,474l238,467l238,463l212,445l187,420l165,398l143,372l113,336l80,292xe" fillcolor="white" stroked="f" o:allowincell="f" style="position:absolute;left:6395;top:1680;width:825;height:6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161" path="m0,0l4,0l11,4l33,48l62,91l81,113l103,132l121,143l143,150l150,146l154,143l154,146l154,153l150,161l139,161l132,161l110,150l92,132l73,113l55,91l29,51l0,7l0,4l0,0xe" fillcolor="#2d2629" stroked="f" o:allowincell="f" style="position:absolute;left:6437;top:2067;width:161;height:20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50,172" path="m0,0l15,11l30,33l48,62l70,91l88,121l110,146l121,154l132,157l139,161l150,157l147,164l143,172l136,172l128,172l114,161l95,143l62,99l41,70l19,37l0,0xe" fillcolor="#2d2629" stroked="f" o:allowincell="f" style="position:absolute;left:6549;top:2053;width:157;height:22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44,22" path="m0,4l0,0l4,0l30,15l44,22l33,22l19,18l11,15l0,4xe" fillcolor="#2d2629" stroked="f" o:allowincell="f" style="position:absolute;left:6491;top:2242;width:45;height:2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39,164" path="m0,3l0,0l3,0l25,29l47,58l73,84l106,128l124,142l139,164l128,157l113,142l91,120l65,91l43,66l21,40l7,18l0,3xe" fillcolor="#2d2629" stroked="f" o:allowincell="f" style="position:absolute;left:6592;top:2058;width:145;height:21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20,329" path="m66,179l55,164l55,154l44,135l33,113l22,84l11,59l4,29l0,0l30,26l59,55l59,59l59,70l63,84l66,102l74,117l92,146l103,172l121,201l136,223l158,245l187,289l205,303l220,322l216,325l209,329l187,322l169,311l147,292l128,270l99,227l77,183l70,179l66,179xe" fillcolor="white" stroked="f" o:allowincell="f" style="position:absolute;left:6367;top:1835;width:231;height:4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4,154" path="m0,0l3,0l29,37l58,77l73,95l87,117l106,132l124,147l124,150l124,154l120,154l117,154l84,121l51,81l18,44l0,0xe" fillcolor="#2d2629" stroked="f" o:allowincell="f" style="position:absolute;left:6704;top:2062;width:129;height:198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65,158" path="m0,4l4,0l11,0l22,0l29,8l36,11l40,19l36,19l29,19l33,33l36,48l47,63l55,74l80,103l99,128l117,132l132,136l146,139l165,139l161,147l154,154l135,147l113,147l110,150l113,158l102,154l91,147l84,136l77,125l51,95l29,70l11,37l0,4xe" fillcolor="#2d2629" stroked="f" o:allowincell="f" style="position:absolute;left:6283;top:2048;width:173;height:203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14,147" path="m106,147l84,121l44,73l26,55l11,33l4,11l0,0l4,4l11,4l30,41l55,77l70,99l84,114l103,128l114,136l114,139l114,143l110,147l106,147xe" fillcolor="#2d2629" stroked="f" o:allowincell="f" style="position:absolute;left:6865;top:2062;width:119;height:189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25,168" path="m125,164l125,168l117,164l110,160l62,91l37,54l18,29l0,0l4,0l7,0l22,18l37,40l51,62l77,98l106,142l125,164xe" fillcolor="#2d2629" stroked="f" o:allowincell="f" style="position:absolute;left:6912;top:2035;width:130;height:21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55,55" path="m0,0l33,22l55,51l51,51l51,55l37,44l26,29l15,15l0,0xe" fillcolor="#2d2629" stroked="f" o:allowincell="f" style="position:absolute;left:6437;top:2176;width:57;height:7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71,125" path="m26,0l29,0l33,0l33,4l33,8l36,8l44,8l33,22l26,44l22,55l22,63l22,73l26,81l55,59l88,41l88,44l55,73l26,110l36,110l51,110l62,106l77,99l102,84l128,66l154,52l183,33l194,26l208,22l223,22l234,22l234,26l201,37l157,59l135,66l121,77l106,92l99,103l121,103l143,103l168,99l190,92l205,81l227,73l227,81l230,92l234,92l241,92l245,92l249,95l249,99l249,103l260,99l263,95l267,99l271,103l271,110l271,117l219,117l168,125l165,121l165,114l143,117l124,121l117,117l102,114l88,114l69,114l33,117l7,121l7,95l0,73l15,37l26,0xe" fillcolor="#2d2629" stroked="f" o:allowincell="f" style="position:absolute;left:5978;top:2062;width:284;height:16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3,40" path="m0,0l11,14l22,22l22,25l22,29l29,29l33,33l33,36l33,40l22,36l11,29l0,14l0,0xe" fillcolor="#2d2629" stroked="f" o:allowincell="f" style="position:absolute;left:7062;top:2167;width:33;height:5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44,48" path="m0,0l11,4l25,19l36,37l44,48l29,41l18,26l7,11l0,0xe" fillcolor="#2d2629" stroked="f" o:allowincell="f" style="position:absolute;left:7109;top:2156;width:45;height:6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70,102" path="m84,0l91,7l109,26l150,44l197,62l237,80l270,95l270,99l270,102l227,99l179,88l131,73l91,62l44,55l0,44l18,29l36,15l62,7l84,0xe" fillcolor="white" stroked="f" o:allowincell="f" style="position:absolute;left:5607;top:2081;width:283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7" path="m0,0l22,0l29,3l15,7l0,7l0,3l0,0xe" fillcolor="white" stroked="f" o:allowincell="f" style="position:absolute;left:6178;top:2181;width:29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99" path="m0,0l4,0l66,81l73,99l51,77l33,55l15,30l0,0xe" fillcolor="#2d2629" stroked="f" o:allowincell="f" style="position:absolute;left:6360;top:2048;width:76;height:12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53,168" path="m22,95l29,80l40,69l58,51l80,29l91,18l102,7l113,0l124,0l135,14l146,29l150,40l153,47l153,58l150,66l143,69l139,73l117,84l99,98l80,109l66,128l33,146l4,168l0,160l0,150l0,142l4,131l11,109l22,95xe" fillcolor="white" stroked="f" o:allowincell="f" style="position:absolute;left:6001;top:1949;width:160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51" path="m0,0l11,11l22,25l29,36l40,51l25,40l14,29l7,14l0,0xe" fillcolor="#2d2629" stroked="f" o:allowincell="f" style="position:absolute;left:7020;top:2101;width:41;height:6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6,22" path="m0,4l0,0l4,0l11,7l19,11l22,18l26,22l11,18l0,4xe" fillcolor="#2d2629" stroked="f" o:allowincell="f" style="position:absolute;left:6356;top:2110;width:26;height:2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3,58" path="m0,58l0,55l14,36l33,25l51,11l73,0l58,18l40,33l18,47l0,58xe" fillcolor="#2d2629" stroked="f" o:allowincell="f" style="position:absolute;left:6071;top:2044;width:76;height:7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2,22" path="m0,0l15,11l22,18l18,18l18,22l11,18l4,14l0,7l0,0xe" fillcolor="#2d2629" stroked="f" o:allowincell="f" style="position:absolute;left:6337;top:2086;width:22;height:2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2,30" path="m0,0l19,19l22,30l15,22l8,19l4,11l0,0xe" fillcolor="#2d2629" stroked="f" o:allowincell="f" style="position:absolute;left:6989;top:2048;width:22;height:3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99,194" path="m0,186l0,161l7,135l18,81l25,26l29,11l33,0l40,4l51,11l62,26l73,40l91,70l99,91l62,128l29,165l29,168l18,179l11,194l3,194l0,194l0,190l0,186xe" fillcolor="white" stroked="f" o:allowincell="f" style="position:absolute;left:6013;top:1821;width:103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40" path="m22,40l7,22l0,0l14,19l25,40l22,40xe" fillcolor="#2d2629" stroked="f" o:allowincell="f" style="position:absolute;left:6680;top:2010;width:25;height:5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4,51" path="m0,51l0,33l7,0l10,0l14,0l7,26l7,51l3,51l0,51xe" fillcolor="#2d2629" stroked="f" o:allowincell="f" style="position:absolute;left:6005;top:1996;width:13;height:6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66,102" path="m0,0l33,48l66,99l63,99l63,102l48,88l37,73l26,55l19,37l15,37l11,37l4,18l0,0xe" fillcolor="#2d2629" stroked="f" o:allowincell="f" style="position:absolute;left:6525;top:1930;width:68;height:13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91,215" path="m91,215l62,164l33,113l18,88l11,58l3,29l0,4l3,0l11,29l18,51l25,77l36,99l62,146l84,190l88,204l91,215xe" fillcolor="#2d2629" stroked="f" o:allowincell="f" style="position:absolute;left:6657;top:1784;width:95;height:27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47,113" path="m44,113l33,87l15,58l7,43l4,25l0,11l0,0l26,54l40,87l44,105l47,113l44,113xe" fillcolor="#2d2629" stroked="f" o:allowincell="f" style="position:absolute;left:6429;top:1912;width:48;height:14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39,102" path="m0,102l0,98l22,77l47,55l80,40l110,22l117,14l121,11l128,4l139,0l139,4l139,7l124,18l106,33l113,47l124,58l117,66l106,66l106,58l106,55l99,47l88,47l77,47l66,55l44,69l29,84l11,95l0,102xe" fillcolor="#2d2629" stroked="f" o:allowincell="f" style="position:absolute;left:5708;top:1921;width:145;height:13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8,25" path="m18,25l7,14l0,0l4,0l7,0l14,11l18,25xe" fillcolor="#2d2629" stroked="f" o:allowincell="f" style="position:absolute;left:5843;top:2020;width:17;height:3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2,25" path="m0,7l7,3l15,0l18,3l22,11l22,14l22,21l15,21l11,25l4,18l0,7xe" fillcolor="#2d2629" stroked="f" o:allowincell="f" style="position:absolute;left:6271;top:2020;width:22;height:3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5,25" path="m15,25l4,11l0,0l8,4l11,11l15,18l15,25xe" fillcolor="#2d2629" stroked="f" o:allowincell="f" style="position:absolute;left:6842;top:2015;width:14;height:3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9,25" path="m0,0l8,4l11,11l15,18l19,25l15,25l4,15l0,0xe" fillcolor="#2d2629" stroked="f" o:allowincell="f" style="position:absolute;left:6344;top:2015;width:19;height:3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2,29" path="m0,0l3,0l22,22l22,29l14,26l7,19l3,8l0,0xe" fillcolor="#2d2629" stroked="f" o:allowincell="f" style="position:absolute;left:6769;top:2010;width:22;height:3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5,41" path="m0,0l3,0l14,22l25,41l14,33l7,22l3,11l0,0xe" fillcolor="#2d2629" stroked="f" o:allowincell="f" style="position:absolute;left:6399;top:1982;width:25;height:52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77,117" path="m29,73l29,69l33,69l29,51l22,37l11,22l0,7l7,7l18,22l22,18l25,18l22,11l22,0l51,51l77,110l69,113l62,117l44,95l29,73xe" fillcolor="#2d2629" stroked="f" o:allowincell="f" style="position:absolute;left:6206;top:1878;width:80;height:15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2,40" path="m0,0l3,0l14,18l22,40l14,33l7,22l3,11l0,0xe" fillcolor="#2d2629" stroked="f" o:allowincell="f" style="position:absolute;left:6511;top:1978;width:22;height:5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2,36" path="m0,3l0,0l15,18l22,36l11,22l0,3xe" fillcolor="#2d2629" stroked="f" o:allowincell="f" style="position:absolute;left:6321;top:1964;width:22;height:4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6,58" path="m0,3l4,0l29,47l36,58l33,58l22,47l15,33l7,18l0,3xe" fillcolor="#2d2629" stroked="f" o:allowincell="f" style="position:absolute;left:6734;top:1935;width:36;height:7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44,77" path="m0,0l15,15l29,36l40,58l44,77l18,33l0,0xe" fillcolor="#2d2629" stroked="f" o:allowincell="f" style="position:absolute;left:6788;top:1907;width:45;height:98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5,109" path="m0,109l11,55l18,0l22,0l25,0l18,55l7,109l3,109l0,109xe" fillcolor="#2d2629" stroked="f" o:allowincell="f" style="position:absolute;left:6013;top:1855;width:25;height:14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66,99" path="m0,0l37,44l66,99l48,80l29,55l11,26l0,0xe" fillcolor="#2d2629" stroked="f" o:allowincell="f" style="position:absolute;left:6823;top:1864;width:68;height:12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6,33" path="m0,0l4,0l15,14l26,33l11,18l0,0xe" fillcolor="#2d2629" stroked="f" o:allowincell="f" style="position:absolute;left:6637;top:1935;width:26;height:4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44,117" path="m44,117l41,117l22,95l8,62l4,47l0,29l0,14l4,0l4,7l4,25l22,73l44,117xe" fillcolor="#2d2629" stroked="f" o:allowincell="f" style="position:absolute;left:6467;top:1826;width:45;height:15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13,153" path="m0,4l4,0l15,18l80,102l102,128l113,153l99,139l88,121l77,113l66,99l51,84l40,62l15,29l0,4xe" fillcolor="#2d2629" stroked="f" o:allowincell="f" style="position:absolute;left:6113;top:1769;width:118;height:19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43,113" path="m43,110l43,113l29,91l11,55l3,33l0,18l0,4l0,0l14,33l25,73l40,95l43,110xe" fillcolor="#2d2629" stroked="f" o:allowincell="f" style="position:absolute;left:6275;top:1821;width:44;height:14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2,26" path="m0,4l4,0l8,0l19,18l22,26l8,18l0,4xe" fillcolor="#393435" stroked="f" o:allowincell="f" style="position:absolute;left:6919;top:1916;width:22;height:32;mso-wrap-style:none;v-text-anchor:middle">
                    <v:fill o:detectmouseclick="t" type="solid" color2="#c6cbca"/>
                    <v:stroke color="#3465a4" joinstyle="round" endcap="flat"/>
                    <w10:wrap type="none"/>
                  </v:shape>
                  <v:shape id="shape_0" coordsize="11,69" path="m4,69l0,51l0,33l0,14l4,0l8,0l11,0l11,33l4,69xe" fillcolor="#2d2629" stroked="f" o:allowincell="f" style="position:absolute;left:5950;top:1855;width:10;height:88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44,120" path="m44,117l40,120l29,95l11,62l3,44l0,29l0,15l3,0l11,29l22,58l29,88l44,117xe" fillcolor="#2d2629" stroked="f" o:allowincell="f" style="position:absolute;left:6692;top:1784;width:45;height:15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6,102" path="m32,102l25,95l18,84l10,69l7,51l0,18l0,0l3,0l7,0l10,25l18,51l25,73l36,102l32,102xe" fillcolor="#2d2629" stroked="f" o:allowincell="f" style="position:absolute;left:6603;top:1803;width:36;height:130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4,58" path="m14,58l7,44l3,29l0,14l3,0l7,0l11,29l14,58xe" fillcolor="#2d2629" stroked="f" o:allowincell="f" style="position:absolute;left:6511;top:1855;width:13;height:7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2,29" path="m14,29l7,22l4,14l0,7l0,0l11,11l22,25l18,25l14,29xe" fillcolor="#2d2629" stroked="f" o:allowincell="f" style="position:absolute;left:6904;top:1883;width:22;height:36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47,110" path="m47,110l29,88l14,58l3,29l0,0l3,0l11,0l14,29l22,55l32,84l47,110xe" fillcolor="#2d2629" stroked="f" o:allowincell="f" style="position:absolute;left:6739;top:1755;width:48;height:14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63,95" path="m55,95l48,84l30,66l15,37l0,0l15,0l22,4l30,11l33,18l41,37l52,55l55,55l59,66l63,77l63,84l55,95xe" fillcolor="white" stroked="f" o:allowincell="f" style="position:absolute;left:6356;top:1755;width:65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3" path="m0,0l11,8l15,15l22,22l26,33l19,30l8,22l4,11l0,0xe" fillcolor="#2d2629" stroked="f" o:allowincell="f" style="position:absolute;left:6174;top:1830;width:26;height:4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6,43" path="m26,43l18,36l11,21l4,10l0,0l11,3l18,14l22,32l26,43xe" fillcolor="#2d2629" stroked="f" o:allowincell="f" style="position:absolute;left:6201;top:1817;width:26;height:54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33,95" path="m33,95l26,91l18,80l11,69l7,58l4,29l0,3l4,3l7,0l11,25l15,51l26,69l33,95xe" fillcolor="#2d2629" stroked="f" o:allowincell="f" style="position:absolute;left:6788;top:1732;width:33;height:121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4,44" path="m14,44l7,37l3,26l0,15l0,4l3,0l7,0l11,22l14,44xe" fillcolor="#2d2629" stroked="f" o:allowincell="f" style="position:absolute;left:6159;top:1769;width:13;height:5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22,84" path="m22,84l19,84l11,73l8,62l4,51l0,22l0,4l0,0l4,0l11,44l22,84xe" fillcolor="#2d2629" stroked="f" o:allowincell="f" style="position:absolute;left:6854;top:1712;width:22;height:107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918,486" path="m0,471l0,471l7,486l7,486l0,471xm7,486l7,486l4,478l7,486xm0,471l44,438l88,405l99,420l51,453l7,486l0,471xm88,405l219,314l347,215l406,164l468,113l523,62l578,7l589,18l534,73l479,128l421,179l358,230l230,325l99,420l88,405xm578,7l585,0l589,7l582,11l578,7xm589,7l918,467l903,478l574,18l589,7xe" fillcolor="#1f1a17" stroked="f" o:allowincell="f" style="position:absolute;left:5391;top:1718;width:967;height:6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88,523" path="m0,48l106,55l215,55l321,55l428,51l428,70l321,73l215,73l106,70l0,66l0,48xm428,51l530,48l632,37l735,22l834,0l837,19l738,37l636,51l534,62l428,70l428,51xm834,0l841,0l845,8l837,11l834,0xm845,8l874,70l910,132l947,194l987,249l973,260l932,201l896,143l859,77l826,15l845,8xm987,249l1031,303l1075,358l1123,409l1174,457l1163,471l1112,420l1064,369l1016,314l973,260l987,249xm1174,457l1188,471l1166,471l1166,464l1174,457xm1166,471l1064,479l962,486l859,493l760,497l760,482l859,475l958,468l1060,461l1166,457l1166,471xm760,497l662,504l559,512l457,519l354,523l351,508l457,501l559,493l658,490l760,482l760,497xe" fillcolor="#1f1a17" stroked="f" o:allowincell="f" style="position:absolute;left:6005;top:1656;width:1252;height:67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1,475" path="m691,19l607,22l523,22l438,22l354,22l354,8l438,8l523,8l607,4l691,4l691,19xm354,22l267,22l182,22l98,19l14,19l14,0l98,0l182,4l270,4l354,8l354,22xm7,11l3,0l14,0l14,8l7,11xm21,8l32,99l32,194l29,285l25,380l7,377l10,285l14,194l14,103l7,11l21,8xm25,380l21,428l18,475l0,471l3,424l7,377l25,380xe" fillcolor="#1f1a17" stroked="f" o:allowincell="f" style="position:absolute;left:5554;top:2213;width:728;height:61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457" path="m47,7l33,73l22,139l18,197l18,256l0,256l0,197l7,135l14,73l29,0l47,7xm18,256l18,307l22,358l29,406l36,453l22,457l11,409l7,358l0,307l0,256l18,256xe" fillcolor="#1f1a17" stroked="f" o:allowincell="f" style="position:absolute;left:6275;top:2284;width:48;height:5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05,197" path="m51,14l110,11l165,7l223,4l278,4l278,18l223,22l168,22l110,25l55,29l51,14xm278,4l329,0l381,4l428,4l472,7l472,25l428,22l381,18l329,18l278,18l278,4xm472,7l505,11l476,25l472,18l472,7xm476,25l439,44l402,58l370,80l340,98l329,84l362,66l395,44l432,25l468,11l476,25xm340,98l311,120l285,142l263,164l242,190l227,179l249,153l274,128l300,106l329,84l340,98xm242,190l238,193l234,193l234,182l242,190xm234,193l198,193l161,197l128,197l99,197l99,179l128,179l161,179l198,175l234,175l234,193xm99,197l44,190l0,182l7,164l44,175l99,179l99,197xe" fillcolor="#1f1a17" stroked="f" o:allowincell="f" style="position:absolute;left:7105;top:2587;width:531;height:2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238" path="m18,15l15,62l18,113l0,113l0,62l0,11l18,15xm18,113l18,161l18,212l0,212l0,161l0,113l18,113xm0,212l0,212l7,212l0,212xm18,212l18,216l26,219l22,238l11,234l7,227l0,219l0,212l18,212xm26,219l29,223l37,223l37,238l29,238l22,238l26,219xm37,223l40,223l44,219l51,238l44,238l37,238l37,223xm44,219l51,216l55,212l73,212l70,223l66,230l59,234l51,238l44,219xm55,212l55,212l62,212l55,212xm55,212l55,212l73,212l73,212l55,212xm55,212l59,161l55,106l73,106l73,161l73,212l55,212xm55,106l55,51l55,0l73,0l73,55l73,106l55,106xe" fillcolor="#1f1a17" stroked="f" o:allowincell="f" style="position:absolute;left:7286;top:2814;width:76;height:3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241" path="m19,14l15,62l19,113l0,113l0,62l0,14l19,14xm19,113l19,164l19,212l0,212l0,164l0,113l19,113xm0,212l0,212l8,212l0,212xm19,212l19,219l26,223l22,237l11,233l8,230l0,223l0,212l19,212xm26,223l30,223l37,223l33,241l26,241l22,237l26,223xm37,223l41,223l44,223l48,237l44,241l33,241l37,223xm44,223l52,219l55,212l74,215l70,223l66,230l59,233l48,237l44,223xm55,212l55,212l63,215l55,212xm55,212l55,212l74,215l74,215l55,212xm55,212l55,160l55,109l74,109l74,160l74,215l55,212xm55,109l55,55l55,0l74,3l74,55l74,109l55,109xe" fillcolor="#1f1a17" stroked="f" o:allowincell="f" style="position:absolute;left:6807;top:2847;width:77;height:3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237" path="m19,14l19,62l19,113l0,113l0,62l0,11l19,14xm19,113l19,160l19,211l0,211l4,160l0,113l19,113xm0,211l0,211l11,211l0,211xm19,211l22,215l26,219l22,237l15,233l8,226l4,219l0,211l19,211xm26,219l33,222l37,222l37,237l30,237l22,237l26,219xm37,222l41,222l48,219l52,237l44,237l37,237l37,222xm48,219l52,219l55,211l73,211l70,222l66,230l59,233l52,237l48,219xm55,211l55,211l66,211l55,211xm55,211l55,211l73,211l73,211l55,211xm55,211l59,160l55,106l73,106l77,160l73,211l55,211xm55,106l55,51l59,0l73,3l73,54l73,106l55,106xe" fillcolor="#1f1a17" stroked="f" o:allowincell="f" style="position:absolute;left:6255;top:2876;width:80;height:3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238" path="m18,11l15,63l18,110l0,110l0,63l0,11l18,11xm18,110l18,161l18,212l0,209l0,161l0,110l18,110xm0,209l0,209l7,209l0,209xm18,209l18,216l26,220l22,234l11,231l7,227l0,220l0,209l18,209xm26,220l29,220l37,220l37,238l26,238l22,234l26,220xm37,220l40,220l44,220l48,238l44,238l37,238l37,220xm44,220l51,216l55,212l73,212l70,220l66,227l59,234l48,238l44,220xm55,212l55,212l62,212l55,212xm55,212l55,212l73,212l73,212l55,212xm55,212l59,161l55,106l73,106l73,161l73,212l55,212xm55,106l55,52l55,0l73,0l73,52l73,106l55,106xe" fillcolor="#1f1a17" stroked="f" o:allowincell="f" style="position:absolute;left:5920;top:2837;width:76;height:3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237" path="m19,11l19,62l19,109l0,109l0,62l0,11l19,11xm19,109l19,160l19,212l0,208l0,160l0,109l19,109xm0,208l0,208l8,208l0,208xm19,208l22,215l26,219l22,234l15,230l8,226l4,219l0,208l19,208xm26,219l30,219l37,219l37,237l30,237l22,234l26,219xm37,219l41,219l44,219l52,237l44,237l37,237l37,219xm44,219l52,215l55,212l74,212l70,219l66,226l59,234l52,237l44,219xm55,212l55,212l66,212l55,212xm55,212l55,212l74,212l74,212l55,212xm55,212l59,160l55,106l74,106l74,160l74,212l55,212xm55,106l55,51l59,0l74,0l74,51l74,106l55,106xe" fillcolor="#1f1a17" stroked="f" o:allowincell="f" style="position:absolute;left:5587;top:2833;width:77;height:3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238" path="m73,11l77,63l73,114l58,114l58,63l58,15l73,11xm73,114l73,161l73,212l58,212l55,161l58,114l73,114xm73,212l73,212l66,212l73,212xm73,212l73,220l69,227l62,234l55,238l47,220l55,216l58,212l73,212xm55,238l47,238l40,238l40,223l44,223l47,220l55,238xm40,238l33,238l25,238l29,220l33,223l40,223l40,238xm25,238l14,234l11,231l3,223l3,212l18,212l22,220l29,220l25,238xm18,212l18,212l11,212l18,212xm3,212l3,212l18,212l18,212l3,212xm3,212l0,161l0,106l18,106l18,161l18,212l3,212xm0,106l3,55l0,4l18,0l18,52l18,106l0,106xe" fillcolor="#1f1a17" stroked="f" o:allowincell="f" style="position:absolute;left:5303;top:2837;width:80;height:3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238" path="m19,22l19,70l19,117l4,117l0,70l4,22l19,22xm19,117l22,161l19,212l4,209l4,161l4,117l19,117xm4,209l4,209l11,209l4,209xm19,209l22,216l30,220l22,234l15,231l8,227l4,220l4,209l19,209xm30,220l33,220l37,220l37,238l30,238l22,234l30,220xm37,220l44,220l48,220l52,238l44,238l37,238l37,220xm48,220l55,216l59,212l77,212l74,220l70,227l63,234l52,238l48,220xm59,212l59,212l66,212l59,212xm59,212l59,161l59,106l77,106l77,161l77,212l59,212xm59,106l59,52l59,0l77,0l74,52l77,106l59,106xe" fillcolor="#1f1a17" stroked="f" o:allowincell="f" style="position:absolute;left:7552;top:2605;width:80;height:3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6,84" path="m0,66l424,0l428,18l4,84l0,66xm424,0l428,0l428,0l424,11l424,0xm428,0l486,18l483,36l424,18l428,0xe" fillcolor="#1f1a17" stroked="f" o:allowincell="f" style="position:absolute;left:6306;top:2833;width:511;height:10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5,325" path="m0,325l7,190l22,190l18,325l0,325xm7,190l7,186l22,190l22,190l7,190xm7,186l7,171l11,153l25,157l25,171l22,190l7,186xm11,153l11,138l18,120l33,124l29,142l25,157l11,153xm18,120l25,98l36,76l47,58l62,40l76,25l95,11l117,3l139,0l139,18l120,22l102,29l87,40l73,51l58,69l51,87l40,106l33,124l18,120xm139,0l139,0l142,0l142,18l142,18l139,18l139,0xm142,18l142,18l142,11l142,18xm142,0l161,0l175,7l172,22l157,18l142,18l142,0xm175,7l194,11l208,22l197,36l183,29l172,22l175,7xm208,22l223,36l234,54l245,73l256,91l267,135l274,175l256,175l252,138l241,98l230,80l223,62l208,47l197,36l208,22xm274,175l274,175l263,175l274,175xm274,175l285,310l267,310l256,175l274,175xe" fillcolor="#1f1a17" stroked="f" o:allowincell="f" style="position:absolute;left:6545;top:2455;width:299;height:4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12;top:1131;width:844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Souvenir Lt BT;Georgia" w:hAnsi="Souvenir Lt BT;Georgia" w:eastAsia="Calibri" w:cs="Souvenir Lt BT;Georgia"/>
                              <w:color w:val="1F1A17"/>
                              <w:lang w:val="en-US" w:bidi="ar-SA"/>
                            </w:rPr>
                            <w:t>SEL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25,577" path="m237,197l241,197l245,227l245,256l245,285l245,318l248,321l248,325l311,329l369,332l431,336l494,343l574,362l651,376l735,391l819,398l826,402l848,405l863,405l870,405l881,402l885,398l885,387l889,373l892,373l896,402l900,413l914,420l933,424l954,424l973,424l1017,416l1053,405l1134,402l1181,398l1214,398l1243,398l1251,395l1262,391l1262,380l1258,358l1258,307l1254,223l1251,172l1247,121l1247,95l1251,73l1258,48l1269,26l1273,26l1276,26l1280,22l1284,15l1313,7l1350,4l1379,0l1412,0l1441,4l1467,15l1481,22l1492,33l1503,44l1514,59l1525,99l1529,146l1529,190l1525,230l1521,216l1518,194l1521,175l1521,157l1518,135l1511,66l1489,40l1467,26l1445,15l1423,11l1371,15l1309,18l1295,26l1284,33l1273,44l1265,55l1258,69l1254,80l1251,99l1251,113l1254,179l1265,241l1265,307l1265,340l1269,358l1269,365l1273,369l1280,369l1287,314l1295,259l1295,307l1295,354l1284,373l1280,391l1291,395l1302,398l1320,398l1335,398l1346,402l1371,398l1393,398l1412,395l1463,391l1518,387l1565,380l1620,373l1671,365l1726,358l1774,354l1825,354l1796,365l1741,373l1682,380l1639,380l1587,391l1536,398l1485,402l1434,402l1335,409l1240,413l1137,413l1042,416l1013,424l984,427l954,431l925,435l889,420l848,413l812,409l768,402l728,402l691,398l581,376l464,354l406,343l347,340l292,336l230,336l201,332l164,329l150,325l135,321l120,314l113,307l106,303l87,307l73,311l55,318l40,325l25,336l14,347l11,362l22,365l29,373l33,384l36,398l40,398l47,398l69,391l91,384l113,376l139,373l164,373l186,376l212,384l234,395l234,405l230,420l223,431l216,446l205,457l197,468l183,471l172,479l161,497l142,522l135,533l131,548l131,555l135,566l168,566l194,563l223,555l252,544l296,515l314,508l314,511l307,519l292,530l278,541l259,552l219,566l186,577l164,577l146,577l131,574l124,570l120,563l120,548l128,533l139,508l161,482l226,416l223,405l216,398l208,391l197,387l172,384l142,384l113,387l87,395l62,405l47,413l36,413l25,413l25,395l22,380l18,376l3,369l0,365l0,358l11,343l22,329l36,321l51,311l80,300l113,289l120,300l131,311l183,318l234,318l237,289l241,256l237,227l237,197xe" fillcolor="#2d2629" stroked="f" o:allowincell="f" style="position:absolute;left:5472;top:10196;width:1924;height:745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870,588" path="m245,194l249,194l249,205l245,205l245,194xm249,194l256,194l256,198l249,201l249,194xm256,198l260,231l245,234l242,201l256,198xm260,231l260,231l260,231l253,231l260,231xm260,231l260,260l245,260l245,231l260,231xm260,260l260,289l245,289l245,260l260,260xm260,289l260,322l245,322l245,289l260,289xm249,325l245,325l245,322l253,322l249,325xm256,318l260,322l253,329l249,325l256,318xm260,322l264,322l264,325l256,325l260,322xm264,325l264,329l249,329l249,325l264,325xm256,336l249,336l249,329l256,329l256,336xm256,322l319,325l319,340l256,336l256,322xm319,325l377,329l377,344l319,340l319,325xm377,329l439,333l439,347l377,344l377,329xm439,333l439,333l439,340l439,333xm439,333l502,340l502,355l439,347l439,333xm502,340l502,340l502,340l502,347l502,340xm502,340l582,358l578,373l502,355l502,340xm578,373l578,373l582,366l578,373xm582,358l662,373l659,388l578,373l582,358xm659,388l659,388l659,380l659,388xm662,373l743,388l743,402l659,388l662,373xm743,402l743,402l743,395l743,402xm743,388l827,395l823,409l743,402l743,388xm827,395l827,395l827,395l827,402l827,395xm827,395l838,399l834,409l823,406l827,395xm834,413l834,409l834,409l834,406l834,413xm838,399l860,402l856,413l834,413l838,399xm856,417l856,417l856,413l856,409l856,417xm856,402l871,402l871,417l856,417l856,402xm871,402l878,402l878,417l871,417l871,402xm882,413l882,417l878,417l878,409l882,413xm878,402l889,399l893,409l882,413l878,402xm893,409l893,409l893,409l889,406l893,409xm886,402l889,399l897,406l893,409l886,402xm900,402l900,406l897,406l893,402l900,402xm886,402l886,391l900,391l900,402l886,402xm886,391l886,391l889,388l893,391l886,391xm889,388l893,373l904,377l900,391l889,388xm893,373l893,369l897,369l897,377l893,373xm897,369l900,369l900,384l897,384l897,369xm900,369l908,369l908,377l900,377l900,369xm908,377l911,406l897,406l893,377l908,377xm900,406l897,406l897,406l904,406l900,406xm911,402l915,413l904,417l900,406l911,402xm904,420l904,420l904,417l908,417l904,420xm911,409l926,417l919,428l904,420l911,409xm922,428l922,428l919,428l922,424l922,428xm922,417l941,420l941,431l922,428l922,417xm941,431l941,431l941,431l941,428l941,431xm941,420l962,420l962,431l941,431l941,420xm962,420l981,420l981,431l962,431l962,420xm981,431l981,431l981,431l981,428l981,431xm981,420l1021,413l1025,424l981,431l981,420xm1025,424l1025,424l1025,424l1025,420l1025,424xm1021,413l1058,402l1061,413l1025,424l1021,413xm1058,402l1058,402l1058,402l1061,409l1058,402xm1058,402l1142,399l1142,413l1061,417l1058,402xm1142,413l1142,413l1142,406l1142,413xm1142,399l1189,395l1189,409l1142,413l1142,399xm1189,395l1189,395l1189,402l1189,395xm1189,395l1222,395l1222,409l1189,409l1189,395xm1222,395l1251,395l1251,409l1222,409l1222,395xm1255,406l1251,409l1251,409l1251,402l1255,406xm1248,395l1255,391l1259,402l1255,406l1248,395xm1255,391l1255,391l1255,391l1259,399l1255,391xm1255,391l1266,388l1270,399l1259,402l1255,391xm1273,395l1273,399l1270,399l1270,395l1273,395xm1262,395l1262,384l1273,384l1273,395l1262,395xm1273,384l1273,384l1273,384l1270,384l1273,384xm1262,384l1259,362l1270,362l1273,384l1262,384xm1259,362l1259,362l1259,362l1266,362l1259,362xm1259,362l1259,311l1270,311l1270,362l1259,362xm1270,311l1270,311l1266,311l1270,311xm1259,311l1255,227l1266,223l1270,311l1259,311xm1266,223l1266,223l1262,227l1266,223xm1255,227l1251,176l1262,176l1266,223l1255,227xm1251,176l1248,125l1259,125l1262,176l1251,176xm1248,125l1248,125l1255,125l1248,125xm1248,125l1248,99l1259,99l1259,125l1248,125xm1248,99l1248,99l1248,99l1255,99l1248,99xm1248,99l1251,77l1262,77l1259,99l1248,99xm1251,77l1251,77l1251,77l1259,77l1251,77xm1251,77l1259,52l1270,55l1262,81l1251,77xm1259,52l1259,52l1259,48l1266,52l1259,52xm1259,48l1270,30l1281,33l1270,55l1259,48xm1270,30l1273,26l1277,26l1277,30l1270,30xm1277,26l1281,26l1281,37l1277,37l1277,26xm1281,26l1284,26l1284,37l1281,37l1281,26xm1288,37l1284,37l1284,37l1284,30l1288,37xm1277,26l1281,22l1292,33l1288,37l1277,26xm1292,30l1292,30l1292,33l1288,26l1292,30xm1281,26l1284,19l1295,22l1292,30l1281,26xm1284,19l1284,15l1288,15l1292,19l1284,19xm1288,15l1321,8l1325,19l1292,26l1288,15xm1321,8l1321,8l1321,8l1321,11l1321,8xm1321,8l1358,4l1358,15l1325,19l1321,8xm1358,15l1358,15l1358,8l1358,15xm1358,4l1387,0l1387,11l1358,15l1358,4xm1387,0l1387,0l1387,0l1387,4l1387,0xm1387,0l1420,0l1420,11l1387,11l1387,0xm1420,0l1420,0l1420,0l1420,4l1420,0xm1420,0l1449,4l1449,15l1420,11l1420,0xm1449,4l1449,4l1453,4l1449,8l1449,4xm1453,4l1475,15l1471,26l1445,15l1453,4xm1475,15l1478,15l1475,19l1475,15xm1478,15l1493,22l1486,33l1471,26l1478,15xm1493,22l1493,22l1493,22l1489,26l1493,22xm1493,22l1504,33l1493,44l1486,33l1493,22xm1504,33l1504,33l1500,37l1504,33xm1504,33l1515,44l1504,52l1493,44l1504,33xm1515,44l1515,44l1515,44l1511,48l1515,44xm1515,44l1526,59l1515,66l1504,52l1515,44xm1526,59l1526,59l1526,63l1522,63l1526,59xm1526,63l1537,103l1526,103l1515,66l1526,63xm1537,103l1537,103l1537,103l1533,103l1537,103xm1537,103l1540,150l1529,150l1526,103l1537,103xm1540,150l1540,150l1537,150l1540,150xm1540,150l1540,194l1529,194l1529,150l1540,150xm1540,194l1540,194l1537,194l1540,194xm1540,194l1537,238l1526,234l1529,194l1540,194xm1537,238l1533,282l1526,238l1533,234l1537,238xm1526,238l1522,220l1533,216l1537,234l1526,238xm1522,220l1522,220l1529,220l1522,220xm1522,220l1519,198l1529,194l1533,216l1522,220xm1519,198l1519,198l1519,194l1526,198l1519,198xm1519,194l1522,176l1533,179l1529,198l1519,194xm1533,179l1533,179l1533,179l1529,179l1533,179xm1522,179l1522,161l1533,161l1533,179l1522,179xm1533,157l1533,161l1533,161l1529,161l1533,157xm1522,161l1519,139l1529,139l1533,157l1522,161xm1519,139l1519,139l1526,139l1519,139xm1519,139l1511,70l1522,70l1529,139l1519,139xm1522,66l1522,66l1522,70l1519,70l1522,66xm1511,73l1489,48l1500,41l1522,66l1511,73xm1500,41l1500,41l1500,41l1497,44l1500,41xm1493,52l1471,37l1478,26l1500,41l1493,52xm1478,26l1478,26l1478,26l1475,30l1478,26xm1471,37l1449,26l1456,15l1478,26l1471,37xm1453,15l1453,15l1456,15l1453,19l1453,15xm1453,26l1431,22l1431,11l1453,15l1453,26xm1431,11l1431,11l1431,11l1431,15l1431,11xm1431,22l1379,26l1379,15l1431,11l1431,22xm1379,26l1379,26l1379,19l1379,26xm1379,26l1321,30l1317,19l1379,15l1379,26xm1317,19l1317,19l1317,19l1317,22l1317,19xm1321,30l1303,37l1299,26l1317,19l1321,30xm1299,26l1299,26l1299,26l1303,30l1299,26xm1303,37l1295,44l1288,33l1299,26l1303,37xm1284,33l1284,33l1288,33l1292,37l1284,33xm1295,44l1284,52l1273,44l1284,33l1295,44xm1273,44l1273,44l1273,44l1281,48l1273,44xm1284,52l1277,63l1266,55l1273,44l1284,52xm1266,55l1266,55l1266,55l1273,59l1266,55xm1277,63l1270,77l1259,70l1266,55l1277,63xm1259,73l1259,70l1259,70l1266,73l1259,73xm1270,77l1266,88l1255,84l1259,73l1270,77xm1255,84l1255,84l1255,84l1262,84l1255,84xm1266,84l1262,103l1251,103l1255,84l1266,84xm1251,103l1251,103l1251,103l1259,103l1251,103xm1262,103l1262,117l1251,117l1251,103l1262,103xm1251,117l1251,117l1259,117l1251,117xm1262,117l1266,183l1255,183l1251,117l1262,117xm1255,183l1255,183l1255,183l1262,183l1255,183xm1266,179l1277,245l1266,249l1255,183l1266,179xm1277,245l1277,245l1277,245l1273,245l1277,245xm1277,245l1277,311l1266,311l1266,245l1277,245xm1277,311l1277,344l1266,344l1266,311l1277,311xm1266,344l1266,344l1266,344l1273,344l1266,344xm1277,344l1281,362l1270,362l1266,344l1277,344xm1281,362l1281,362l1281,362l1277,362l1281,362xm1281,362l1281,369l1270,369l1270,362l1281,362xm1270,373l1270,373l1270,369l1277,369l1270,373xm1281,366l1284,369l1273,377l1270,373l1281,366xm1281,380l1277,380l1273,377l1281,373l1281,380xm1281,366l1288,366l1288,380l1281,380l1281,366xm1292,373l1292,380l1288,380l1288,373l1292,373xm1281,373l1288,318l1299,318l1292,373l1281,373xm1288,318l1295,263l1306,267l1299,318l1288,318xm1295,263l1306,168l1306,263l1303,263l1295,263xm1306,263l1306,311l1295,311l1295,263l1306,263xm1306,311l1306,358l1295,358l1295,311l1306,311xm1306,358l1306,358l1306,362l1303,358l1306,358xm1306,362l1295,380l1284,373l1295,355l1306,362xm1284,377l1284,373l1284,373l1292,377l1284,377xm1295,377l1292,395l1281,391l1284,377l1295,377xm1284,399l1281,399l1281,391l1288,395l1284,399xm1288,388l1299,391l1295,402l1284,399l1288,388xm1295,406l1295,402l1299,399l1295,406xm1299,391l1314,395l1310,409l1295,406l1299,391xm1310,409l1310,409l1310,409l1310,402l1310,409xm1310,395l1328,395l1328,409l1310,409l1310,395xm1328,395l1343,395l1343,409l1328,409l1328,395xm1343,395l1347,395l1347,395l1343,402l1343,395xm1347,395l1358,399l1354,409l1343,406l1347,395xm1358,413l1354,413l1354,409l1354,406l1358,413xm1354,399l1379,395l1379,409l1358,413l1354,399xm1379,395l1379,395l1379,395l1379,402l1379,395xm1379,395l1401,395l1401,409l1379,409l1379,395xm1401,409l1401,409l1401,409l1401,402l1401,409xm1401,395l1420,391l1420,406l1401,409l1401,395xm1420,391l1420,391l1420,391l1420,399l1420,391xm1420,391l1471,388l1471,402l1420,406l1420,391xm1471,388l1471,388l1471,395l1471,388xm1471,388l1522,384l1526,399l1471,402l1471,388xm1526,399l1526,399l1526,391l1526,399xm1522,384l1573,377l1577,391l1526,399l1522,384xm1573,377l1573,377l1573,384l1573,377xm1573,377l1628,369l1628,384l1577,391l1573,377xm1628,384l1628,384l1628,377l1628,384xm1628,369l1679,362l1679,377l1628,384l1628,369xm1679,362l1679,362l1679,369l1679,362xm1679,362l1731,355l1734,369l1679,377l1679,362xm1731,355l1734,355l1734,362l1731,355xm1734,355l1782,351l1786,366l1734,369l1734,355xm1782,351l1782,351l1782,358l1782,351xm1782,351l1833,351l1833,366l1782,366l1782,351xm1833,351l1870,351l1837,366l1833,358l1833,351xm1837,366l1808,377l1804,362l1833,351l1837,366xm1808,377l1808,377l1808,377l1804,369l1808,377xm1808,377l1749,384l1745,369l1804,362l1808,377xm1749,384l1690,391l1690,377l1745,369l1749,384xm1690,391l1690,391l1690,391l1690,384l1690,391xm1690,391l1647,391l1647,377l1690,377l1690,391xm1647,377l1647,377l1647,377l1647,384l1647,377xm1647,391l1599,402l1595,388l1647,377l1647,391xm1599,402l1599,402l1595,395l1599,402xm1599,402l1548,409l1544,395l1595,388l1599,402xm1548,409l1548,409l1544,402l1548,409xm1548,409l1493,413l1493,399l1544,395l1548,409xm1493,413l1493,413l1493,406l1493,413xm1493,413l1442,413l1442,399l1493,399l1493,413xm1442,399l1442,399l1442,406l1442,399xm1442,413l1343,420l1343,406l1442,399l1442,413xm1343,420l1343,420l1343,413l1343,420xm1343,420l1248,420l1248,409l1343,406l1343,420xm1248,420l1248,420l1248,417l1248,420xm1248,420l1145,420l1145,409l1248,409l1248,420xm1145,409l1145,409l1145,417l1145,409xm1145,420l1050,424l1050,413l1145,409l1145,420xm1047,413l1047,413l1050,413l1050,420l1047,413xm1050,424l1021,431l1017,420l1047,413l1050,424xm1021,431l1021,431l1021,431l1021,428l1021,431xm1021,431l992,435l992,424l1017,420l1021,431xm992,435l962,439l962,428l992,424l992,435xm962,439l933,442l933,431l962,428l962,439xm933,442l933,442l930,442l933,439l933,442xm930,442l897,428l900,417l937,431l930,442xm900,417l900,417l900,417l897,424l900,417xm897,428l856,420l860,409l900,417l897,428xm860,409l860,409l860,409l856,417l860,409xm856,420l816,417l820,406l860,409l856,420xm816,417l816,417l820,413l816,417xm816,417l772,413l776,399l820,406l816,417xm776,399l776,399l776,399l776,406l776,399xm776,413l736,413l736,399l776,399l776,413xm736,413l736,413l736,413l736,406l736,413xm736,413l699,409l699,395l736,399l736,413xm699,409l699,409l699,409l699,402l699,409xm699,409l586,388l589,373l699,395l699,409xm589,373l589,373l589,380l589,373xm586,388l472,366l472,351l589,373l586,388xm472,366l414,355l417,340l472,351l472,366xm414,340l414,340l417,340l414,347l414,340xm414,355l355,351l359,336l414,340l414,355xm355,351l300,347l300,333l359,336l355,351xm300,333l300,333l300,340l300,333xm300,347l238,347l238,333l300,333l300,347xm238,347l238,347l238,347l238,340l238,347xm238,347l209,344l209,329l238,333l238,347xm209,329l209,329l209,336l209,329xm209,344l172,340l172,325l209,329l209,344xm172,340l172,340l172,340l172,333l172,340xm172,340l158,336l161,322l176,325l172,340xm158,336l143,333l147,318l161,322l158,336xm143,333l143,333l143,333l143,325l143,333xm143,333l128,325l132,315l147,322l143,333xm128,325l125,325l125,322l128,318l128,325xm125,322l117,315l128,307l136,315l125,322xm125,307l125,307l128,307l121,311l125,307xm121,318l110,315l114,304l125,307l121,318xm110,300l114,300l114,304l114,307l110,300xm114,315l95,318l92,304l110,300l114,315xm92,304l92,304l95,311l92,304xm95,318l81,322l77,307l92,304l95,318xm77,311l77,307l77,307l81,315l77,311xm81,322l63,329l59,318l77,311l81,322xm59,318l59,318l63,322l59,318xm66,329l52,336l44,325l59,318l66,329xm44,325l44,325l44,325l48,329l44,325xm52,333l37,344l30,336l44,325l52,333xm30,336l30,336l30,336l33,340l30,336xm37,344l26,355l19,347l30,336l37,344xm15,351l15,347l19,347l22,351l15,351xm30,351l26,366l11,366l15,351l30,351xm15,373l11,369l11,366l19,366l15,373xm19,358l30,362l26,377l15,373l19,358xm30,362l33,362l33,366l30,369l30,362xm33,366l41,373l33,380l26,373l33,366xm41,373l41,373l44,373l37,377l41,373xm44,373l44,384l33,388l30,377l44,373xm44,384l48,384l41,388l44,384xm48,384l52,399l37,402l33,388l48,384xm44,409l37,409l37,402l44,402l44,409xm44,395l48,395l48,409l44,409l44,395xm48,395l55,395l55,409l48,409l48,395xm55,406l55,409l55,409l55,402l55,406xm52,395l74,388l77,399l55,406l52,395xm74,388l95,380l99,395l77,399l74,388xm95,380l95,380l99,388l95,380xm95,380l121,373l125,388l99,395l95,380xm121,373l121,373l121,373l121,380l121,373xm121,373l147,369l150,384l125,388l121,373xm147,369l147,369l147,369l147,377l147,369xm147,369l172,369l172,384l147,384l147,369xm172,369l172,369l176,369l172,377l172,369xm176,369l194,373l194,388l172,384l176,369xm194,373l198,373l198,373l194,380l194,373xm198,373l224,380l220,395l194,388l198,373xm224,380l224,380l224,380l220,388l224,380xm224,380l245,391l238,402l216,391l224,380xm245,391l249,395l249,399l242,399l245,391xm249,399l249,409l234,409l234,399l249,399xm249,409l249,409l249,409l242,409l249,409xm249,409l245,424l231,420l234,406l249,409xm245,424l245,424l242,428l238,424l245,424xm242,428l234,439l227,431l234,420l242,428xm224,431l224,431l227,431l231,435l224,431xm238,435l231,450l216,446l224,431l238,435xm231,450l227,453l227,453l224,450l231,450xm227,453l216,464l209,453l220,442l227,453xm209,457l209,453l209,453l213,461l209,457xm220,464l213,472l202,468l209,457l220,464xm213,472l209,475l209,475l205,472l213,472xm209,475l194,483l187,472l202,464l209,475xm187,472l187,472l187,472l191,475l187,472xm194,483l183,490l176,479l187,472l194,483xm176,483l176,479l176,479l180,483l176,483xm187,486l176,504l165,497l176,483l187,486xm176,504l176,504l169,501l176,504xm176,504l158,530l147,523l165,497l176,504xm147,523l147,523l150,526l147,523xm158,530l150,541l139,534l147,523l158,530xm139,537l139,537l139,534l143,537l139,537xm150,541l147,556l136,552l139,537l150,541xm136,552l136,552l136,552l139,552l136,552xm147,552l147,559l136,559l136,552l147,552xm136,563l136,559l136,559l139,559l136,563xm147,559l150,570l139,574l136,563l147,559xm143,578l139,578l139,574l143,570l143,578xm143,563l176,563l176,578l143,578l143,563xm176,578l176,578l176,578l176,570l176,578xm176,563l202,559l202,574l176,578l176,563xm205,574l202,574l202,574l202,567l205,574xm202,559l231,552l231,567l205,574l202,559xm234,567l231,567l231,567l231,559l234,567xm227,556l256,545l260,556l234,567l227,556xm264,556l264,556l260,556l260,548l264,556xm256,545l300,515l308,526l264,556l256,545xm300,515l300,515l300,515l304,519l300,515xm300,515l319,508l322,519l304,526l300,515xm319,508l326,504l326,512l322,512l319,508xm326,512l326,515l315,515l315,512l326,512xm326,515l326,519l326,523l322,515l326,515xm326,523l319,530l308,519l315,512l326,523xm319,530l319,530l319,530l315,523l319,530xm319,530l304,541l297,530l311,519l319,530xm304,541l289,552l282,541l297,530l304,541xm289,552l289,552l289,552l286,545l289,552xm289,552l271,563l264,552l282,541l289,552xm271,563l271,563l267,563l267,556l271,563xm267,563l231,578l224,563l264,552l267,563xm231,578l231,578l227,570l231,578xm231,578l198,588l194,574l224,563l231,578xm198,588l194,588l194,588l194,581l198,588xm194,588l172,588l172,574l194,574l194,588xm172,588l154,588l154,574l172,574l172,588xm154,588l154,588l154,588l154,581l154,588xm154,588l139,585l143,570l158,574l154,588xm139,585l139,585l139,585l139,578l139,585xm139,585l132,581l136,570l143,574l139,585xm132,581l128,578l128,578l132,574l132,581xm128,578l125,570l136,563l139,570l128,578xm125,570l125,570l125,567l128,567l125,570xm125,567l125,552l136,552l136,567l125,567xm125,552l125,552l125,548l128,552l125,552xm125,548l132,534l143,541l136,556l125,548xm143,541l143,541l136,537l143,541xm132,537l143,512l154,515l143,541l132,537xm143,512l143,508l143,508l147,512l143,512xm143,508l165,483l176,493l154,515l143,508xm165,483l165,483l169,486l165,483xm165,483l231,417l238,424l176,493l165,483xm242,417l242,420l238,424l234,420l242,417xm227,420l224,409l238,406l242,417l227,420xm234,406l238,406l238,406l231,409l234,406xm227,413l220,406l227,399l234,406l227,413xm220,406l220,406l224,402l220,406xm220,406l213,399l220,391l227,399l220,406xm220,388l220,388l220,391l216,395l220,388xm216,399l205,399l209,384l220,388l216,399xm205,384l209,384l209,384l205,391l205,384xm205,399l180,395l180,380l205,384l205,399xm180,380l180,380l180,380l180,388l180,380xm180,395l150,395l150,380l180,380l180,395xm150,380l150,380l150,380l150,388l150,380xm154,395l125,399l121,384l150,380l154,395xm121,384l121,384l121,384l121,391l121,384xm125,399l95,406l92,391l121,384l125,399xm92,391l92,391l92,391l95,399l92,391xm95,402l70,413l66,402l92,391l95,402xm66,402l66,402l70,409l66,402xm70,413l59,420l52,409l66,402l70,413xm59,420l55,420l55,420l55,417l59,420xm55,420l44,420l44,409l55,409l55,420xm44,420l33,420l33,409l44,409l44,420xm33,420l26,420l26,417l33,417l33,420xm26,417l26,399l41,399l41,417l26,417xm41,395l41,399l41,399l33,399l41,395xm26,399l22,384l37,380l41,395l26,399xm33,380l33,380l37,380l30,384l33,380xm26,388l22,384l30,377l33,380l26,388xm30,373l30,373l30,377l26,380l30,373xm22,384l8,377l15,366l30,373l22,384xm8,377l8,377l8,377l11,373l8,377xm8,377l4,373l11,366l15,369l8,377xm4,373l0,373l0,369l8,369l4,373xm0,369l0,362l15,362l15,369l0,369xm0,362l0,358l4,358l8,362l0,362xm4,358l15,344l22,351l11,366l4,358xm15,344l22,329l33,336l22,351l15,344xm22,329l26,329l26,329l30,333l22,329xm26,329l41,322l48,333l33,340l26,329xm48,333l48,333l48,333l44,325l48,333xm41,322l55,311l63,322l48,333l41,322xm55,311l55,311l55,311l59,315l55,311xm55,311l85,300l88,311l59,322l55,311xm85,300l85,300l88,304l85,300xm85,300l121,289l125,300l88,311l85,300xm121,289l125,285l128,289l121,293l121,289xm128,289l136,300l125,307l117,296l128,289xm125,307l125,307l125,307l128,304l125,307xm136,300l147,311l136,318l125,307l136,300xm139,322l139,322l136,318l139,315l139,322xm143,307l191,315l191,329l139,322l143,307xm191,329l191,329l191,329l191,322l191,329xm191,315l242,315l242,329l191,329l191,315xm249,322l249,329l242,329l242,322l249,322xm234,322l238,293l253,293l249,322l234,322xm253,293l253,293l245,293l253,293xm238,293l242,260l256,263l253,293l238,293xm256,260l256,260l256,263l249,260l256,260xm242,263l238,231l253,227l256,260l242,263xm238,231l238,231l238,231l245,231l238,231xm238,231l238,201l253,201l253,231l238,231xm238,201l238,194l245,194l245,201l238,201xe" fillcolor="#131516" stroked="f" o:allowincell="f" style="position:absolute;left:5464;top:10191;width:1972;height:75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33,103" path="m0,40l0,37l11,26l22,18l33,15l41,8l66,8l92,8l143,15l194,18l220,15l238,11l256,8l271,11l286,15l300,22l319,37l333,51l362,70l395,92l443,84l490,73l538,59l586,48l629,48l670,48l699,59l728,73l750,66l768,55l790,44l809,26l831,18l856,11l882,8l908,4l933,4l959,8l984,15l1006,22l1028,26l1050,29l1083,18l1131,0l1182,0l1233,0l1226,4l1218,8l1204,11l1186,11l1153,11l1131,8l1101,18l1076,29l1039,33l1003,29l970,22l937,18l900,15l864,18l845,22l827,29l812,37l794,51l790,55l783,62l772,66l761,73l736,81l717,81l695,70l673,55l622,59l567,59l527,73l494,81l454,92l414,103l392,99l377,92l362,81l348,70l333,55l319,44l304,37l289,29l282,22l271,18l249,18l227,18l187,26l154,33l110,18l73,18l41,22l0,40xe" fillcolor="#2d2629" stroked="f" o:allowincell="f" style="position:absolute;left:5804;top:10805;width:1299;height:132;mso-wrap-style:none;v-text-anchor:middle">
                    <v:fill o:detectmouseclick="t" type="solid" color2="#d2d9d6"/>
                    <v:stroke color="#3465a4" joinstyle="round" endcap="flat"/>
                    <w10:wrap type="none"/>
                  </v:shape>
                  <v:shape id="shape_0" coordsize="1258,117" path="m0,47l0,44l11,44l11,47l0,47xm0,44l0,44l0,40l7,44l0,44xm0,40l11,29l22,40l11,51l0,40xm11,29l11,29l15,29l18,33l11,29xm15,29l26,22l33,33l22,40l15,29xm26,22l26,22l26,22l29,25l26,22xm26,22l37,18l40,29l29,33l26,22xm40,29l40,29l40,29l40,22l40,29xm37,18l44,11l51,22l40,29l37,18xm44,11l48,11l48,11l48,15l44,11xm48,11l73,11l73,22l48,22l48,11xm73,11l99,11l99,22l73,22l73,11xm99,11l99,11l99,11l99,15l99,11xm99,11l150,18l150,29l99,22l99,11xm150,29l150,29l150,22l150,29xm150,18l201,22l201,33l150,29l150,18xm201,33l201,33l201,33l201,25l201,33xm201,22l223,18l227,29l201,33l201,22xm227,29l227,29l227,22l227,29xm223,18l241,15l245,25l227,29l223,18xm241,15l260,11l263,22l245,25l241,15xm260,11l263,11l263,11l263,15l260,11xm263,11l282,15l278,25l260,22l263,11xm282,15l282,15l278,18l282,15xm282,15l296,18l293,29l278,25l282,15xm296,18l296,18l296,18l293,22l296,18xm296,18l311,25l307,36l293,29l296,18xm311,25l311,25l311,25l307,29l311,25xm311,25l329,40l322,51l304,36l311,25xm329,40l329,40l333,40l326,44l329,40xm333,40l344,55l337,66l322,51l333,40xm337,66l337,66l337,66l340,58l337,66xm344,55l373,73l366,84l337,66l344,55xm373,73l373,73l369,77l373,73xm373,73l406,95l399,106l366,84l373,73xm402,106l402,106l399,106l402,99l402,106xm402,91l450,84l450,99l402,106l402,91xm450,99l450,99l450,91l450,99xm446,84l494,73l497,88l450,99l446,84xm497,88l497,88l497,80l497,88xm494,77l545,62l549,73l497,88l494,77xm545,62l545,62l545,66l545,62xm545,62l593,51l596,62l549,73l545,62xm593,51l593,51l593,51l593,55l593,51xm593,51l636,51l636,62l593,62l593,51xm636,51l677,51l677,62l636,62l636,51xm677,51l677,51l677,51l677,55l677,51xm677,51l706,62l702,73l673,62l677,51xm706,62l706,62l706,62l706,66l706,62xm706,62l735,77l732,88l702,73l706,62xm735,88l732,88l732,88l735,80l735,88xm732,77l757,69l761,80l735,88l732,77xm761,80l761,80l761,80l757,73l761,80xm757,69l775,58l779,69l761,80l757,69xm775,58l775,58l775,62l775,58xm775,58l797,47l801,58l779,69l775,58xm805,58l801,58l801,58l797,51l805,58xm794,47l812,29l819,40l805,58l794,47xm812,29l812,29l816,29l816,33l812,29xm816,29l838,22l841,33l819,40l816,29xm838,22l838,22l838,25l838,22xm838,22l863,15l867,25l841,33l838,22xm863,15l863,15l863,15l863,18l863,15xm863,15l889,11l889,22l863,25l863,15xm889,11l915,7l915,18l889,22l889,11xm915,7l915,7l915,7l915,11l915,7xm915,7l940,7l940,18l915,18l915,7xm940,7l940,7l940,7l940,11l940,7xm940,7l966,11l962,22l936,18l940,7xm966,11l966,11l966,11l966,15l966,11xm966,11l991,18l988,29l962,22l966,11xm991,18l1017,25l1013,36l988,29l991,18xm1013,36l1013,36l1013,36l1013,29l1013,36xm1017,25l1039,29l1035,40l1013,36l1017,25xm1039,29l1057,33l1057,44l1035,40l1039,29xm1061,44l1057,44l1057,44l1057,36l1061,44xm1057,33l1090,22l1094,33l1061,44l1057,33xm1094,33l1094,33l1090,25l1094,33xm1086,22l1134,4l1141,15l1094,33l1086,22xm1134,4l1134,4l1138,4l1138,7l1134,4xm1138,4l1189,0l1189,11l1138,15l1138,4xm1189,0l1189,0l1189,7l1189,0xm1189,0l1240,0l1240,11l1189,11l1189,0xm1240,0l1258,0l1247,11l1240,7l1240,0xm1247,11l1240,18l1229,7l1236,0l1247,11xm1240,18l1236,18l1236,18l1233,11l1240,18xm1236,18l1225,22l1222,11l1233,7l1236,18xm1225,22l1225,22l1225,15l1225,22xm1225,22l1211,25l1207,15l1222,11l1225,22xm1211,25l1211,25l1211,25l1211,18l1211,25xm1211,25l1193,25l1193,15l1211,15l1211,25xm1193,25l1160,25l1160,15l1193,15l1193,25xm1160,25l1160,25l1160,25l1160,18l1160,25xm1160,25l1138,22l1138,11l1160,15l1160,25xm1134,11l1138,11l1138,11l1138,15l1134,11xm1138,22l1112,33l1105,22l1134,11l1138,22xm1105,22l1105,22l1108,25l1105,22xm1112,33l1086,44l1079,33l1105,22l1112,33xm1086,44l1086,44l1083,44l1083,36l1086,44xm1083,44l1046,47l1046,36l1083,33l1083,44xm1046,47l1046,47l1046,47l1046,40l1046,47xm1046,47l1010,44l1013,33l1046,36l1046,47xm1010,44l1010,44l1010,44l1010,36l1010,44xm1010,44l973,36l977,25l1013,33l1010,44xm977,25l977,25l977,29l977,25xm973,36l944,33l944,22l977,25l973,36xm944,22l944,22l944,25l944,22xm944,33l907,29l907,18l944,22l944,33xm907,18l907,18l907,18l907,22l907,18xm907,29l871,33l871,22l907,18l907,29xm871,22l871,22l871,22l871,25l871,22xm871,33l852,36l852,25l871,22l871,33xm849,25l852,25l852,25l852,29l849,25xm856,36l838,44l834,33l849,25l856,36xm830,33l834,33l834,36l830,33xm838,44l823,51l816,40l830,33l838,44xm816,40l816,40l816,40l819,44l816,40xm823,51l805,66l797,55l816,40l823,51xm797,55l797,55l797,55l801,58l797,55xm808,66l805,69l794,58l797,55l808,66xm794,58l794,58l797,62l794,58xm805,69l797,73l786,66l794,58l805,69xm797,73l794,77l794,77l790,69l797,73xm794,77l783,80l779,69l790,66l794,77xm775,69l779,69l779,69l779,73l775,69xm783,80l772,88l765,77l775,69l783,80xm772,88l772,88l772,88l768,80l772,88xm772,88l743,95l739,80l768,77l772,88xm743,95l743,95l743,95l743,88l743,95xm743,95l724,95l724,80l743,80l743,95xm724,95l721,95l721,95l724,88l724,95xm721,95l699,84l702,73l724,84l721,95xm699,84l699,84l699,84l702,77l699,84xm699,84l677,69l684,58l706,73l699,84xm680,58l680,55l684,58l680,62l680,58xm680,69l629,73l629,62l680,58l680,69xm629,73l629,73l629,66l629,73xm629,73l574,73l574,62l629,62l629,73xm574,62l574,62l574,62l574,66l574,62xm578,73l538,88l534,77l574,62l578,73xm538,88l538,88l538,88l534,80l538,88xm538,88l501,95l497,80l534,73l538,88xm497,80l497,80l501,88l497,80xm501,95l461,106l457,91l497,80l501,95xm461,106l421,117l417,102l457,91l461,106xm421,117l421,117l421,117l421,110l421,117xm421,117l399,113l399,99l421,102l421,117xm399,113l395,113l395,113l399,106l399,113xm395,113l380,106l388,95l402,102l395,113xm380,106l380,106l380,106l384,99l380,106xm380,106l366,95l373,84l388,95l380,106xm366,95l351,84l358,73l373,84l366,95xm351,84l351,84l351,80l355,77l351,84xm351,80l337,69l344,58l358,73l351,80xm344,58l344,58l344,58l340,62l344,58xm337,69l322,58l329,47l344,58l337,69xm329,47l329,47l329,47l326,51l329,47xm326,58l311,51l315,40l329,47l326,58xm311,51l311,51l311,44l311,51xm311,51l296,44l300,33l315,40l311,51xm296,44l293,44l293,44l296,36l296,44xm293,44l285,36l296,25l304,33l293,44xm293,25l293,25l296,25l289,29l293,25xm289,36l274,33l278,22l293,25l289,36xm278,22l278,22l278,22l278,25l278,22xm278,33l256,33l256,22l278,22l278,33xm256,33l234,33l234,22l256,22l256,33xm230,22l234,22l234,22l234,25l230,22xm234,33l194,40l194,29l230,22l234,33xm190,29l194,29l194,33l190,29xm194,40l161,47l161,36l190,29l194,40xm161,47l161,47l157,47l161,40l161,47xm157,47l117,33l121,22l165,36l157,47xm117,22l117,22l121,22l117,25l117,22xm117,33l80,33l80,22l117,22l117,33xm80,22l80,22l80,22l80,25l80,22xm84,33l51,36l48,25l80,22l84,33xm48,25l48,25l48,25l48,29l48,25xm51,36l7,55l4,44l48,25l51,36xm7,55l0,58l0,47l7,47l7,55xe" fillcolor="#131516" stroked="f" o:allowincell="f" style="position:absolute;left:5796;top:10796;width:1326;height:15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shape id="shape_0" coordsize="369,22" path="m0,14l0,11l3,7l7,3l14,3l29,0l47,0l84,7l106,14l146,14l183,14l201,14l219,11l234,7l252,0l281,3l311,11l340,14l369,14l362,14l351,14l333,14l314,14l278,11l249,7l227,14l208,22l168,18l106,18l99,14l84,11l69,11l55,11l29,14l3,14l0,14l0,14xe" fillcolor="#2d2629" stroked="f" o:allowincell="f" style="position:absolute;left:7110;top:10789;width:388;height:27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399,37" path="m0,22l0,19l11,19l11,22l0,22xm0,19l0,15l0,11l4,19l0,19xm0,11l4,8l15,19l11,22l0,11xm4,8l4,8l7,15l4,8xm4,8l7,4l18,15l15,19l4,8xm7,4l11,4l11,4l11,11l7,4xm11,4l18,4l18,15l11,15l11,4xm22,15l22,15l18,15l18,11l22,15xm18,4l33,0l37,11l22,15l18,4xm33,0l33,0l33,0l33,8l33,0xm33,0l51,0l51,11l33,11l33,0xm51,0l51,0l55,0l51,8l51,0xm55,0l88,8l88,19l51,11l55,0xm88,8l92,8l92,8l88,15l88,8xm92,8l113,15l106,26l88,19l92,8xm110,26l110,26l106,26l110,22l110,26xm110,15l150,15l150,26l110,26l110,15xm150,15l187,15l187,26l150,26l150,15xm187,15l205,15l205,26l187,26l187,15xm205,26l205,26l205,26l205,22l205,26xm201,15l220,11l223,22l205,26l201,15xm220,11l238,8l242,19l223,22l220,11xm242,19l242,19l242,19l238,15l242,19xm238,8l256,0l260,11l242,19l238,8xm256,0l256,0l260,0l256,8l256,0xm260,0l285,4l285,15l256,11l260,0xm285,4l289,4l289,4l285,11l285,4xm289,4l318,11l315,22l285,15l289,4xm315,22l315,22l315,22l315,19l315,22xm315,11l344,15l344,26l315,22l315,11xm344,26l344,26l344,26l344,22l344,26xm344,15l373,15l373,26l344,26l344,15xm373,15l399,15l377,26l373,22l373,15xm377,26l370,30l362,19l370,15l377,26xm370,30l366,30l366,30l366,22l370,30xm366,30l355,30l355,19l366,19l366,30xm355,30l337,30l337,19l355,19l355,30xm337,30l318,30l318,19l337,19l337,30xm318,30l318,30l318,30l318,22l318,30xm318,30l282,22l285,11l318,19l318,30xm282,11l285,11l282,19l282,11xm282,22l253,19l256,8l282,11l282,22xm253,8l253,8l256,8l253,15l253,8xm256,19l234,26l231,15l253,8l256,19xm231,15l231,15l231,15l231,22l231,15xm234,26l212,37l209,26l231,15l234,26xm212,37l212,37l209,37l212,30l212,37xm209,37l172,33l172,22l212,26l209,37xm172,22l172,22l172,22l172,26l172,22xm172,33l110,33l110,22l172,22l172,33xm110,33l106,33l106,33l110,26l110,33xm106,33l99,26l106,15l113,22l106,33xm103,15l106,15l106,15l103,22l103,15xm103,26l88,22l88,11l103,15l103,26xm88,11l88,11l88,11l88,19l88,11xm88,22l73,22l73,11l88,11l88,22xm73,22l59,22l59,11l73,11l73,22xm59,11l59,11l59,11l59,19l59,11xm59,22l37,26l33,15l59,11l59,22xm37,26l11,30l7,19l33,15l37,26xm11,30l11,30l7,30l7,22l11,30xm7,30l4,30l4,19l7,19l7,30xm4,30l0,30l0,22l4,22l4,30xm0,22l0,22l11,22l11,22l0,22xe" fillcolor="#131516" stroked="f" o:allowincell="f" style="position:absolute;left:7106;top:10778;width:420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55,596" path="m11,545l8,537l8,526l11,519l11,508l8,493l4,486l0,468l0,424l4,388l4,358l4,333l4,311l4,285l8,260l8,249l8,238l11,227l11,194l11,147l11,95l22,84l33,84l41,88l52,95l66,117l77,143l81,143l84,143l92,128l95,114l106,103l117,95l132,92l143,88l169,88l194,92l198,84l198,77l172,77l139,81l121,84l106,88l99,99l92,110l88,114l84,117l70,106l59,92l41,77l19,63l19,52l11,41l8,30l8,22l19,11l26,8l37,4l48,0l66,19l84,37l92,48l99,59l110,66l125,70l125,66l125,63l117,55l110,52l114,41l125,37l143,19l161,11l176,11l187,15l212,33l242,52l242,63l245,73l238,77l216,88l216,92l216,95l234,92l253,88l264,95l271,99l275,95l282,95l289,99l293,103l304,114l315,121l326,106l337,99l351,88l366,84l381,84l395,88l410,95l421,106l428,106l439,95l447,84l454,73l465,70l476,66l490,66l505,66l516,73l527,77l564,77l600,77l608,63l622,55l637,55l651,55l659,63l673,73l692,81l706,84l714,70l725,59l739,48l754,44l769,41l783,44l798,55l805,70l809,70l816,73l816,63l820,55l827,48l834,41l871,33l900,33l915,37l929,44l940,55l948,73l948,103l948,136l951,161l951,190l948,212l951,238l948,289l951,340l948,362l948,395l948,420l955,439l955,464l955,486l955,508l948,526l944,526l893,526l845,530l790,537l739,545l684,552l637,559l582,563l531,567l512,570l490,570l465,574l454,570l439,570l421,570l410,567l399,563l403,545l414,526l414,479l414,431l406,486l399,541l392,541l388,537l388,530l384,512l384,479l384,413l373,351l370,285l370,271l373,252l377,241l384,227l392,216l403,205l414,198l428,190l490,187l542,183l564,187l586,198l608,212l630,238l637,307l640,329l640,347l637,366l640,388l644,402l648,362l648,318l644,271l633,231l622,216l611,205l600,194l586,187l560,176l531,172l498,172l469,176l432,179l403,187l399,194l395,198l392,198l388,198l377,220l370,245l366,267l366,293l370,344l373,395l377,479l377,530l381,552l381,563l370,567l362,570l333,570l300,570l253,574l172,577l136,588l92,596l73,596l52,596l33,592l19,585l15,574l11,545xe" fillcolor="white" stroked="f" o:allowincell="f" style="position:absolute;left:6403;top:9975;width:1006;height:7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9,606" path="m15,555l11,548l22,541l26,548l15,555xm11,548l7,544l7,544l15,544l11,548xm7,544l7,533l22,533l22,544l7,544xm7,533l7,533l11,530l15,533l7,533xm11,530l15,522l26,530l22,537l11,530xm26,526l26,526l26,530l18,526l26,526xm11,526l11,515l26,515l26,526l11,526xm26,515l26,515l26,515l18,515l26,515xm11,515l11,504l22,500l26,515l11,515xm22,497l22,500l22,500l15,500l22,497xm11,504l7,497l18,490l22,497l11,504xm7,497l7,497l7,493l11,493l7,497xm7,493l4,479l15,475l18,493l7,493xm4,479l0,475l0,475l7,475l4,479xm0,475l0,431l15,431l15,475l0,475xm0,431l0,431l4,431l7,431l0,431xm4,431l4,391l18,395l15,435l4,431xm18,395l18,395l18,395l11,395l18,395xm4,395l4,365l18,365l18,395l4,395xm4,365l4,340l18,340l18,365l4,365xm4,340l4,318l18,318l18,340l4,340xm4,318l4,292l18,292l18,318l4,318xm4,292l4,292l4,292l11,292l4,292xm4,292l7,267l22,267l18,292l4,292xm22,267l22,267l22,267l15,267l22,267xm7,267l7,256l22,256l22,267l7,267xm7,256l7,245l22,245l22,256l7,256xm7,245l7,245l11,245l15,245l7,245xm11,245l15,234l26,238l22,248l11,245xm26,234l26,234l26,238l18,234l26,234xm11,234l11,201l26,201l26,234l11,234xm11,201l11,154l26,154l26,201l11,201xm11,154l11,102l26,102l26,154l11,154xm11,102l11,99l15,95l18,102l11,102xm15,95l26,88l33,95l22,106l15,95xm26,88l26,84l29,84l29,91l26,88xm29,84l40,84l40,99l29,99l29,84xm40,84l44,84l44,84l40,91l40,84xm44,84l51,88l44,99l37,95l44,84xm51,88l51,88l51,88l48,95l51,88xm51,88l62,95l55,106l44,99l51,88xm62,95l62,95l62,99l59,102l62,95xm62,99l77,121l69,128l55,106l62,99xm77,121l80,121l80,121l73,124l77,121xm80,121l91,146l77,150l66,124l80,121xm84,154l80,154l77,150l84,150l84,154xm84,143l88,143l88,154l84,154l84,143xm88,143l91,143l91,154l88,154l88,143xm95,150l95,154l91,154l91,150l95,150xm84,146l91,132l102,135l95,150l84,146xm106,135l106,135l102,135l99,135l106,135xm91,132l95,117l110,121l106,135l91,132xm95,117l95,117l99,113l102,121l95,117xm99,113l110,102l117,113l106,124l99,113xm110,102l110,102l110,102l113,110l110,102xm110,102l121,95l128,106l117,113l110,102xm121,95l121,95l121,95l124,102l121,95xm121,95l135,91l139,102l124,106l121,95xm139,102l139,102l139,99l139,102xm135,91l146,88l150,99l139,102l135,91xm146,88l146,88l150,88l150,95l146,88xm150,88l176,88l176,102l150,102l150,88xm176,88l176,88l176,88l176,95l176,88xm176,88l205,91l201,102l172,102l176,88xm208,102l205,106l201,102l201,99l208,102xm198,95l201,88l212,95l208,102l198,95xm212,91l212,91l212,95l205,91l212,91xm201,91l201,84l212,84l212,91l201,91xm205,77l212,77l212,84l205,84l205,77xm205,91l179,91l179,77l205,77l205,91xm176,77l176,77l179,77l179,84l176,77xm179,91l146,95l143,80l176,77l179,91xm143,80l143,80l146,88l143,80xm146,95l128,95l124,84l143,80l146,95xm124,84l124,84l128,91l124,84xm128,95l113,99l110,88l124,84l128,95xm106,91l110,88l110,88l113,95l106,91xm117,99l110,110l99,102l106,91l117,99xm110,110l110,110l106,106l110,110xm110,110l102,121l91,113l99,102l110,110xm102,121l102,121l102,121l99,117l102,121xm102,121l99,124l91,113l95,110l102,121xm99,124l99,124l95,121l99,124xm99,124l95,128l88,117l91,113l99,124xm95,128l91,132l88,128l91,124l95,128xm88,128l73,117l80,106l95,117l88,128xm73,117l73,117l73,117l77,113l73,117xm73,117l62,102l69,95l80,110l73,117xm69,91l69,95l69,95l66,99l69,91xm62,102l44,88l51,77l69,91l62,102xm51,77l51,77l48,84l51,77xm44,88l22,73l29,62l51,77l44,88xm22,73l18,73l18,70l26,70l22,73xm18,70l18,59l33,59l33,70l18,70xm33,55l33,55l33,59l26,59l33,55xm22,62l15,51l26,44l33,55l22,62xm15,51l15,51l15,48l18,48l15,51xm15,48l11,40l22,33l26,44l15,48xm11,40l7,37l7,37l15,37l11,40xm7,37l7,29l22,29l22,37l7,37xm7,29l7,26l11,26l15,29l7,29xm11,26l22,15l29,22l18,33l11,26xm22,15l22,15l22,15l26,18l22,15xm22,15l29,11l37,22l29,26l22,15xm29,11l33,7l33,7l33,15l29,11xm33,7l44,4l48,18l37,22l33,7xm44,4l55,0l59,15l48,18l44,4xm55,0l59,0l59,4l55,7l55,0xm59,4l77,22l69,29l51,11l59,4xm77,22l77,22l73,26l77,22xm77,22l95,40l88,48l69,29l77,22xm95,40l95,40l95,40l91,44l95,40xm95,40l102,51l91,59l84,48l95,40xm102,51l102,51l99,55l102,51xm102,51l110,62l99,70l91,59l102,51xm102,70l102,70l99,70l106,66l102,70xm110,59l121,66l113,77l102,70l110,59xm113,80l113,77l113,77l117,73l113,80xm117,66l132,70l128,84l113,80l117,66xm135,77l135,84l128,84l132,77l135,77xm124,77l124,73l135,73l135,77l124,77xm124,73l124,70l135,70l135,73l124,73xm135,66l135,66l135,70l132,70l135,66xm124,73l121,66l128,59l135,66l124,73xm128,55l128,55l128,59l124,62l128,55xm121,66l113,62l121,51l128,55l121,66xm113,62l110,62l110,55l117,59l113,62xm110,55l113,44l124,48l121,59l110,55xm113,44l113,44l117,40l121,48l113,44xm117,40l128,37l132,51l121,55l117,40xm135,48l135,51l132,51l132,44l135,48xm124,40l143,22l154,29l135,48l124,40xm143,22l146,22l146,18l150,26l143,22xm146,18l165,11l168,26l150,33l146,18xm165,11l165,11l168,11l168,18l165,11xm168,11l183,11l183,26l168,26l168,11xm183,11l183,11l183,11l183,18l183,11xm183,11l198,15l194,29l179,26l183,11xm198,15l198,15l198,18l194,22l198,15xm198,18l223,37l216,44l190,26l198,18xm216,44l216,44l219,40l216,44xm223,37l252,51l245,62l216,44l223,37xm252,51l256,55l256,59l249,59l252,51xm256,59l256,70l241,70l241,59l256,59xm245,70l241,70l241,70l249,70l245,70xm256,66l260,77l249,80l245,70l256,66xm260,77l260,84l256,84l252,80l260,77xm256,84l249,88l241,77l249,73l256,84xm241,77l241,77l245,84l241,77xm249,88l227,99l223,88l241,77l249,88xm219,95l219,91l223,88l223,95l219,95xm230,95l230,99l219,99l219,95l230,95xm230,99l230,102l219,102l219,99l230,99xm227,106l219,110l219,102l223,102l227,106xm223,95l241,91l245,102l227,106l223,95xm241,91l260,88l263,99l245,102l241,91xm260,88l263,88l263,88l260,95l260,88xm263,88l274,95l267,106l256,99l263,88xm267,106l267,106l267,106l271,102l267,106xm274,95l282,99l274,110l267,106l274,95xm282,110l278,113l274,110l278,106l282,110xm274,99l278,95l285,106l282,110l274,99xm278,95l278,95l282,95l282,102l278,95xm282,95l289,95l289,106l282,106l282,95xm289,95l289,95l293,95l289,102l289,95xm293,95l300,99l293,110l285,106l293,95xm300,99l300,99l300,99l296,106l300,99xm300,99l304,102l296,113l293,110l300,99xm296,113l296,113l300,110l296,113xm304,102l315,113l307,124l296,113l304,102xm307,124l307,124l307,124l311,121l307,124xm315,113l326,121l318,132l307,124l315,113xm326,132l322,135l318,132l322,128l326,132xm318,124l326,110l337,117l326,132l318,124xm326,110l329,106l329,106l333,113l326,110xm329,106l340,99l348,110l337,117l329,106xm348,110l348,110l344,106l348,110xm340,99l355,88l362,99l348,110l340,99xm355,88l355,88l355,88l358,95l355,88xm355,88l369,84l373,95l358,99l355,88xm369,84l369,84l373,84l373,91l369,84xm373,84l388,84l388,99l373,99l373,84xm388,84l388,84l388,84l388,91l388,84xm388,84l402,88l399,99l384,95l388,84xm402,88l402,88l402,88l402,95l402,88xm402,88l417,95l413,106l399,99l402,88xm417,95l417,95l421,95l417,102l417,95xm421,95l435,106l424,117l410,106l421,95xm428,117l428,117l424,117l428,113l428,117xm428,106l435,106l435,117l428,117l428,106xm443,117l439,117l435,117l435,113l443,117xm432,106l443,99l454,106l443,117l432,106xm454,106l454,106l454,106l446,102l454,106xm443,99l450,88l461,95l454,106l443,99xm450,88l457,77l468,84l461,95l450,88xm457,77l457,73l461,73l461,80l457,77xm461,73l472,70l476,84l465,84l461,73xm476,80l476,84l472,77l476,80xm472,70l483,66l487,80l476,80l472,70xm483,66l483,66l483,66l483,73l483,66xm483,66l497,66l497,80l483,80l483,66xm497,66l512,66l512,80l497,80l497,66xm512,66l516,66l516,66l512,73l512,66xm516,66l527,73l519,84l508,77l516,66xm523,84l519,84l519,84l523,80l523,84xm527,73l538,77l530,88l523,84l527,73xm534,91l534,91l530,88l534,84l534,91xm534,77l571,77l571,91l534,91l534,77xm571,77l607,77l607,91l571,91l571,77xm611,88l611,91l607,91l607,84l611,88xm600,80l607,66l618,73l611,88l600,80xm607,66l607,66l611,62l615,70l607,66xm611,62l626,55l629,66l615,73l611,62xm626,55l626,55l629,55l629,62l626,55xm629,55l644,55l644,70l629,70l629,55xm644,55l658,55l658,70l644,70l644,55xm658,55l662,55l666,59l658,62l658,55xm666,59l673,66l662,73l655,66l666,59xm662,73l662,73l662,73l666,70l662,73xm673,62l684,73l677,84l662,73l673,62xm680,84l680,84l677,84l680,80l680,84xm684,73l702,80l699,91l680,84l684,73xm699,91l699,91l699,91l699,88l699,91xm702,80l717,84l713,95l699,91l702,80xm721,95l717,99l713,95l713,91l721,95xm710,88l717,73l728,80l721,95l710,88xm717,73l717,73l717,73l721,77l717,73xm717,73l728,62l735,70l724,80l717,73xm728,62l728,62l728,59l732,66l728,62xm728,59l743,51l750,59l735,70l728,59xm743,51l743,48l746,48l746,55l743,51xm746,48l761,44l761,59l750,62l746,48xm761,44l776,40l776,55l761,59l761,44xm776,40l776,40l776,40l776,48l776,40xm776,40l790,44l790,59l776,55l776,40xm790,44l794,44l794,48l790,51l790,44xm794,48l808,55l801,66l786,55l794,48xm808,55l808,59l808,59l805,62l808,55xm808,59l816,73l805,80l797,66l808,59xm812,84l808,84l805,80l812,77l812,84xm812,70l816,70l816,84l812,84l812,70xm816,70l816,70l819,70l816,77l816,70xm819,70l827,73l819,84l812,80l819,70xm830,80l830,91l819,84l823,80l830,80xm816,80l816,70l830,70l830,80l816,80xm816,70l816,66l816,66l823,70l816,70xm816,66l819,59l830,66l827,73l816,66xm819,59l819,59l823,59l827,62l819,59xm823,59l830,51l838,59l830,66l823,59xm838,59l838,59l834,55l838,59xm830,51l838,44l845,51l838,59l830,51xm838,44l838,40l838,40l841,48l838,44xm838,40l874,33l878,48l841,55l838,40xm874,33l874,33l878,33l878,40l874,33xm878,33l907,33l907,48l878,48l878,33xm907,33l911,33l911,33l907,40l907,33xm911,33l926,37l922,51l907,48l911,33xm926,37l926,37l926,37l922,44l926,37xm926,37l940,44l936,59l922,51l926,37xm940,44l940,44l944,48l936,51l940,44xm944,48l955,59l944,66l933,55l944,48xm955,59l955,59l955,59l947,62l955,59xm955,59l962,77l951,80l944,66l955,59xm962,77l962,77l962,80l955,80l962,77xm962,80l962,110l951,110l951,80l962,80xm962,110l962,143l951,143l951,110l962,110xm951,143l951,143l951,143l955,143l951,143xm962,139l966,168l955,172l951,143l962,139xm966,168l966,168l966,168l958,168l966,168xm966,168l966,197l951,197l951,168l966,168xm966,197l966,201l966,201l958,197l966,197xm966,201l962,223l951,219l955,197l966,201xm951,219l947,219l951,219l955,219l951,219xm962,219l966,245l955,245l951,219l962,219xm966,245l966,245l966,245l958,245l966,245xm966,245l962,296l951,296l951,245l966,245xm951,296l951,296l951,296l955,296l951,296xm962,296l966,347l951,347l951,296l962,296xm966,347l966,347l966,347l958,347l966,347xm966,347l962,369l951,365l955,343l966,347xm951,369l951,365l951,365l955,369l951,369xm962,369l962,402l951,402l951,369l962,369xm962,402l962,427l951,427l951,402l962,402xm951,431l951,431l951,427l955,427l951,431xm962,427l969,446l958,449l951,431l962,427xm969,446l969,446l969,446l962,446l969,446xm969,446l969,471l955,471l955,446l969,446xm969,471l969,493l955,493l955,471l969,471xm969,493l969,515l955,515l955,493l969,493xm969,515l969,515l969,519l962,515l969,515xm969,519l962,537l951,530l958,511l969,519xm962,537l958,541l955,541l955,533l962,537xm955,541l951,541l951,526l955,526l955,541xm951,541l900,541l900,526l951,526l951,541xm900,526l900,526l900,533l900,526xm904,541l852,544l852,530l900,526l904,541xm849,530l852,530l852,537l849,530xm852,544l797,552l797,537l849,530l852,544xm797,537l797,537l797,544l797,537xm797,552l746,559l746,544l797,537l797,552xm746,559l746,559l746,552l746,559xm746,559l695,566l691,552l746,544l746,559xm691,552l691,552l691,559l691,552xm695,566l644,574l640,559l691,552l695,566xm644,574l644,574l644,566l644,574xm644,574l589,577l589,563l640,559l644,574xm589,563l589,563l589,570l589,563xm589,577l538,581l538,566l589,563l589,577xm538,566l538,566l538,566l538,574l538,566xm538,581l519,584l519,570l538,566l538,581xm519,584l519,584l519,584l519,577l519,584xm519,584l497,584l497,570l519,570l519,584xm497,570l497,570l497,570l497,577l497,570xm497,584l476,588l472,574l497,570l497,584xm476,588l472,588l472,584l472,581l476,588xm472,584l461,581l465,570l476,574l472,584xm461,570l465,570l465,570l461,577l461,570xm461,584l446,584l446,570l461,570l461,584xm446,584l428,584l428,570l446,570l446,584xm428,584l428,584l428,584l428,577l428,584xm428,584l413,581l417,566l432,570l428,584xm413,581l413,577l417,574l413,581xm413,577l402,574l406,563l417,566l413,577xm402,574l399,574l399,566l406,570l402,574xm399,566l402,552l413,552l410,570l399,566xm402,552l402,548l402,548l410,552l402,552xm402,548l413,530l424,537l413,555l402,548xm424,533l424,533l424,537l421,533l424,533xm413,533l413,486l424,486l424,533l413,533xm413,486l413,438l424,438l424,486l413,486xm413,438l424,343l424,438l421,438l413,438xm424,442l417,493l406,493l413,438l424,442xm417,493l410,548l399,548l406,493l417,493xm410,548l410,555l406,555l406,548l410,548xm406,555l399,555l399,541l406,541l406,555xm399,555l395,555l391,552l399,548l399,555xm391,552l388,548l399,541l402,544l391,552xm388,548l388,548l388,544l395,544l388,548xm388,544l388,537l399,537l399,544l388,544xm399,537l399,537l399,537l395,537l399,537xm388,537l384,519l395,519l399,537l388,537xm384,519l384,519l384,519l391,519l384,519xm384,519l384,486l395,486l395,519l384,519xm384,486l384,420l395,420l395,486l384,486xm395,420l395,420l395,420l391,420l395,420xm384,424l373,358l384,354l395,420l384,424xm373,358l373,358l373,358l380,358l373,358xm373,358l369,292l380,292l384,358l373,358xm369,292l369,292l377,292l369,292xm369,292l369,278l380,278l380,292l369,292xm369,278l369,278l369,278l377,278l369,278xm369,278l373,259l384,259l380,278l369,278xm373,259l373,259l373,259l380,259l373,259xm373,259l377,248l388,252l384,263l373,259xm377,248l377,245l377,245l384,248l377,248xm377,245l384,230l395,238l388,252l377,245xm384,230l384,230l384,230l391,234l384,230xm384,230l391,219l402,227l395,238l384,230xm391,219l391,219l391,219l399,223l391,219xm391,219l402,208l413,219l402,227l391,219xm402,208l402,208l406,208l410,212l402,208xm406,208l417,201l421,212l413,219l406,208xm417,201l417,201l417,201l421,205l417,201xm417,201l435,194l439,205l421,212l417,201xm435,194l435,194l435,194l435,197l435,194xm435,194l497,190l497,201l439,205l435,194xm497,201l497,201l497,194l497,201xm497,190l549,186l549,197l497,201l497,190xm549,186l549,186l549,186l549,190l549,186xm549,186l571,190l571,201l549,197l549,186xm571,190l571,190l574,190l571,194l571,190xm574,190l596,201l589,212l567,201l574,190xm596,201l596,201l596,201l593,205l596,201xm596,201l618,216l611,227l589,212l596,201xm618,216l618,216l618,216l615,219l618,216xm618,216l640,241l629,248l607,223l618,216xm640,241l640,241l640,245l637,245l640,241xm640,245l647,314l637,314l629,245l640,245xm637,314l637,314l644,314l637,314xm647,314l651,332l640,336l637,314l647,314xm651,332l651,336l651,336l647,336l651,332xm651,336l651,354l640,354l640,336l651,336xm651,354l651,354l651,354l647,354l651,354xm651,354l647,373l637,369l640,351l651,354xm637,373l637,373l637,369l644,373l637,373xm647,369l651,391l640,395l637,373l647,369xm640,395l640,395l647,395l640,395xm651,391l655,409l644,413l640,395l651,391xm655,413l651,457l644,413l651,409l655,413xm644,409l647,369l658,369l655,413l644,409xm658,369l658,369l655,369l658,369xm647,369l647,325l658,325l658,369l647,369xm658,325l658,325l655,325l658,325xm647,325l644,278l655,278l658,325l647,325xm655,278l655,278l655,278l651,278l655,278xm644,278l633,241l644,238l655,278l644,278xm644,234l644,234l644,238l640,238l644,234xm633,241l622,227l633,219l644,234l633,241xm633,219l633,219l633,219l629,223l633,219xm622,227l611,219l622,208l633,219l622,227xm622,208l622,208l618,212l622,208xm611,219l604,208l611,197l622,208l611,219xm611,197l611,197l611,197l607,201l611,197xm604,208l589,201l596,190l611,197l604,208xm593,190l596,190l593,194l593,190xm589,201l563,190l571,179l593,190l589,201xm567,179l567,179l571,179l567,183l567,179xm567,190l538,186l538,175l567,179l567,190xm538,175l538,175l538,175l538,179l538,175xm538,186l505,186l505,175l538,175l538,186xm505,175l505,175l505,175l505,179l505,175xm505,186l476,190l476,179l505,175l505,186xm476,190l476,190l476,183l476,190xm476,190l443,194l439,183l476,179l476,190xm439,183l439,183l439,183l439,186l439,183xm443,194l410,201l406,190l439,183l443,194xm402,194l402,190l406,190l410,194l402,194xm413,197l410,205l399,201l402,194l413,197xm410,205l410,205l410,208l406,201l410,205xm410,208l406,212l395,201l399,197l410,208xm406,212l402,212l402,212l402,205l406,212xm402,212l399,212l399,201l402,201l402,212xm399,212l395,212l395,201l399,201l399,212xm388,205l391,201l395,201l395,205l388,205xm399,208l388,230l377,223l388,205l399,208xm377,227l377,227l377,223l384,227l377,227xm388,230l380,256l369,252l377,227l388,230xm369,252l369,252l369,252l377,252l369,252xm380,252l377,274l366,274l369,252l380,252xm366,274l366,274l366,274l373,274l366,274xm377,274l377,300l366,300l366,274l377,274xm366,300l366,300l373,300l366,300xm377,300l380,351l369,351l366,300l377,300xm380,351l384,398l373,402l369,351l380,351xm384,398l384,398l380,402l384,398xm384,398l388,486l377,486l373,402l384,398xm388,486l388,486l384,486l388,486xm388,486l388,537l377,537l377,486l388,486xm377,537l377,537l377,537l384,537l377,537xm388,537l391,559l380,559l377,537l388,537xm391,559l391,559l391,559l388,559l391,559xm391,559l391,570l380,570l380,559l391,559xm391,570l391,574l388,574l388,570l391,570xm388,574l377,577l373,566l384,563l388,574xm373,566l373,566l373,566l377,574l373,566xm377,577l373,581l366,570l373,566l377,577xm373,581l369,584l369,584l369,577l373,581xm369,584l340,584l340,570l369,570l369,584xm340,584l307,584l307,570l340,570l340,584xm307,570l307,570l307,577l307,570xm307,584l260,588l260,574l307,570l307,584xm260,588l260,588l260,581l260,588xm260,588l179,592l176,577l260,574l260,588xm176,577l176,577l176,577l179,584l176,577xm179,588l143,599l139,588l176,577l179,588xm143,599l143,599l143,599l143,595l143,599xm143,599l99,606l99,595l139,588l143,599xm99,606l99,606l99,606l99,603l99,606xm99,606l80,606l80,595l99,595l99,606xm80,606l59,606l59,595l80,595l80,606xm59,606l59,606l59,606l59,603l59,606xm59,606l40,603l40,592l59,595l59,606xm40,603l40,603l37,603l40,599l40,603xm37,603l22,595l29,584l44,592l37,603xm22,595l22,595l22,592l26,592l22,595xm22,592l18,581l29,577l33,588l22,592xm18,581l15,581l15,581l22,581l18,581xm15,581l11,552l26,552l29,581l15,581xm26,548l26,548l26,552l18,552l26,548xe" fillcolor="#131516" stroked="f" o:allowincell="f" style="position:absolute;left:6396;top:9966;width:1021;height:78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51" path="m15,51l4,26l0,0l8,26l15,51xe" fillcolor="#2d2629" stroked="f" o:allowincell="f" style="position:absolute;left:7511;top:10675;width:14;height:65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70,237" path="m30,142l19,117l30,113l40,138l30,142xm19,117l19,117l19,117l26,117l19,117xm19,117l15,91l30,91l33,117l19,117xm15,91l0,0l30,87l22,91l15,91xm30,87l33,113l22,117l15,91l30,87xm33,113l40,138l30,142l22,117l33,113xm40,138l70,237l30,142l37,142l40,138xe" fillcolor="#131516" stroked="f" o:allowincell="f" style="position:absolute;left:7488;top:10557;width:72;height:30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6,916" path="m11,708l15,697l15,664l11,624l7,613l4,602l4,588l4,566l7,544l4,544l0,544l4,529l4,518l7,493l0,471l0,464l4,460l11,438l15,423l7,420l0,420l0,412l0,409l7,387l18,369l48,328l55,318l99,244l121,197l135,168l143,157l179,117l212,73l245,33l282,0l300,0l318,11l344,29l362,51l384,76l406,98l421,120l428,135l432,135l439,146l450,153l483,197l523,244l542,266l564,292l589,314l615,332l615,336l618,339l622,350l633,361l648,372l659,380l662,391l666,402l662,427l662,434l662,486l662,533l659,555l659,577l659,588l659,599l651,610l651,624l651,639l655,650l651,672l651,697l651,730l651,763l651,807l655,825l651,840l651,854l655,869l659,884l655,898l655,909l651,913l640,916l633,916l618,916l596,913l589,909l505,902l421,887l344,873l264,854l201,847l139,843l81,840l18,836l18,832l15,829l15,796l15,767l15,738l11,708xe" fillcolor="white" stroked="f" o:allowincell="f" style="position:absolute;left:5716;top:9536;width:701;height:11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0,932" path="m11,713l14,702l29,705l25,716l11,713xm29,705l29,705l29,705l22,705l29,705xm14,705l14,672l29,672l29,705l14,705xm29,672l29,672l29,672l22,672l29,672xm14,672l11,632l25,632l29,672l14,672xm25,629l25,632l25,632l18,632l25,629xm11,636l7,625l22,618l25,629l11,636xm7,625l3,614l18,607l22,618l7,625xm3,614l3,610l3,610l11,610l3,614xm3,610l3,596l18,596l18,610l3,610xm3,596l3,574l18,574l18,596l3,596xm3,574l3,574l3,574l11,574l3,574xm3,574l7,552l22,556l18,574l3,574xm14,548l22,548l22,556l14,552l14,548xm14,559l11,559l11,548l14,548l14,559xm11,559l7,559l7,548l11,548l11,559xm7,559l0,559l0,552l7,552l7,559xm0,552l3,537l18,541l14,556l0,552xm18,537l18,541l18,541l11,537l18,537xm3,537l3,526l18,526l18,537l3,537xm3,526l3,526l3,526l11,526l3,526xm3,526l7,501l22,504l18,530l3,526xm22,501l22,501l22,504l14,501l22,501xm7,504l0,479l14,475l22,501l7,504xm0,479l0,479l0,479l7,479l0,479xm0,479l0,472l14,472l14,479l0,479xm0,472l0,468l3,464l7,472l0,472xm3,464l7,461l14,472l11,475l3,464xm18,468l18,472l14,472l11,468l18,468xm3,464l11,442l25,446l18,468l3,464xm25,446l25,446l18,446l25,446xm11,442l14,428l29,431l25,446l11,442xm25,424l29,428l29,431l22,431l25,424xm18,435l11,431l18,420l25,424l18,435xm14,420l14,420l18,420l14,428l14,420xm14,435l7,435l7,420l14,420l14,435xm7,435l0,435l0,428l7,428l7,435xm0,428l0,420l14,420l14,428l0,428xm0,420l0,417l14,417l14,420l0,420xm0,417l0,417l0,413l7,417l0,417xm0,413l7,391l22,395l14,417l0,413xm7,391l7,391l7,391l14,395l7,391xm7,391l18,373l29,380l18,399l7,391xm18,373l18,373l22,373l25,377l18,373xm22,373l47,333l58,340l29,380l22,373xm58,340l58,340l55,336l58,340xm47,333l55,322l66,329l58,340l47,333xm66,329l66,329l62,326l66,329xm55,322l99,249l110,252l66,329l55,322xm110,252l110,252l106,252l110,252xm99,249l124,201l135,209l110,252l99,249xm135,205l135,209l128,205l135,205xm124,201l139,172l150,179l135,205l124,201xm139,172l139,172l139,172l142,176l139,172xm139,172l146,161l157,168l150,179l139,172xm146,161l146,161l146,161l150,165l146,161xm146,161l183,121l194,128l157,168l146,161xm194,128l194,128l194,128l186,125l194,128xm183,121l216,77l223,84l194,128l183,121xm216,77l216,77l219,81l216,77xm216,77l249,37l256,44l223,84l216,77xm249,37l249,37l249,37l252,41l249,37xm249,37l285,0l292,11l256,48l249,37xm285,0l285,0l289,0l289,8l285,0xm289,0l307,4l303,15l285,11l289,0xm307,4l307,4l311,4l307,8l307,4xm311,4l329,15l322,26l303,15l311,4xm329,15l329,15l325,19l329,15xm329,15l355,33l347,44l322,26l329,15xm355,33l355,33l355,33l351,37l355,33xm355,33l377,55l366,66l344,44l355,33xm377,55l377,55l369,59l377,55xm377,55l399,81l388,88l366,63l377,55xm388,88l388,88l391,84l388,88xm399,81l421,103l410,110l388,88l399,81xm421,103l421,103l421,103l413,106l421,103xm421,103l435,125l424,132l410,110l421,103xm435,125l435,125l435,125l428,128l435,125xm435,125l442,139l431,147l424,132l435,125xm435,150l431,150l431,147l435,143l435,150xm435,136l439,136l439,150l435,150l435,136xm439,136l442,136l446,139l439,143l439,136xm446,139l453,150l442,158l435,147l446,139xm442,158l442,158l442,158l446,154l442,158xm450,147l461,154l453,165l442,158l450,147xm461,154l461,158l461,158l457,161l461,154xm461,158l494,201l486,209l453,165l461,158xm486,209l486,209l490,205l486,209xm494,201l534,245l523,256l486,209l494,201xm534,245l534,245l530,252l534,245xm534,245l552,271l541,278l523,256l534,245xm541,282l541,278l541,278l549,274l541,282xm552,271l574,296l563,304l541,282l552,271xm563,307l563,307l563,304l571,300l563,307xm574,296l600,318l589,329l563,307l574,296xm592,329l589,329l589,329l596,322l592,329xm596,318l625,336l618,347l592,329l596,318xm625,336l629,336l629,340l622,340l625,336xm629,340l629,344l618,344l618,340l629,340xm618,347l618,347l618,344l622,344l618,347xm629,340l633,344l622,351l618,347l629,340xm633,344l633,344l633,347l625,347l633,344xm633,347l636,358l625,362l622,351l633,347xm625,362l625,362l625,362l629,358l625,362xm636,355l647,366l636,373l625,362l636,355xm636,373l636,373l636,373l640,369l636,373xm644,366l658,377l651,384l636,373l644,366xm651,384l651,384l655,380l651,384xm658,377l669,380l662,391l651,384l658,377xm669,380l673,384l673,384l666,388l669,380xm673,384l677,395l666,399l662,388l673,384xm677,395l680,406l669,410l666,399l677,395xm680,406l680,410l680,410l673,410l680,406xm680,410l677,435l662,435l666,410l680,410xm662,435l662,435l662,435l669,435l662,435xm677,435l677,442l662,442l662,435l677,435xm677,442l677,494l662,494l662,442l677,442xm677,494l677,541l662,541l662,494l677,494xm677,541l677,541l677,545l669,541l677,541xm677,545l673,567l658,563l662,541l677,545xm658,563l658,563l658,563l666,563l658,563xm673,563l673,585l658,585l658,563l673,563xm673,585l673,596l658,596l658,585l673,585xm673,596l673,607l658,607l658,596l673,596xm673,607l673,610l673,610l666,607l673,607xm673,610l666,621l655,614l662,603l673,610xm651,618l651,614l655,614l658,618l651,618xm666,618l666,632l651,632l651,618l666,618xm666,632l666,647l651,647l651,632l666,632xm655,647l651,647l651,647l658,647l655,647xm666,643l669,654l658,658l655,647l666,643xm669,654l669,658l669,658l662,658l669,654xm669,658l666,680l655,676l658,658l669,658xm651,680l651,680l655,676l658,680l651,680xm666,680l666,705l651,705l651,680l666,680xm666,705l666,738l651,738l651,705l666,705xm666,738l666,771l651,771l651,738l666,738xm666,771l666,815l651,815l651,771l666,771xm655,819l651,815l651,815l658,815l655,819xm666,815l669,833l658,833l655,819l666,815xm669,833l669,833l669,837l662,833l669,833xm669,837l666,851l655,848l658,833l669,837xm651,848l651,848l655,848l658,848l651,848xm666,848l666,862l651,862l651,848l666,848xm655,862l651,862l651,862l658,862l655,862xm666,862l669,877l658,877l655,862l666,862xm669,877l673,888l662,892l658,877l669,877xm673,888l673,892l673,892l666,892l673,888xm673,892l669,906l658,903l662,888l673,892xm655,906l655,906l658,903l662,906l655,906xm669,906l669,917l655,917l655,906l669,906xm669,917l669,921l666,921l662,917l669,917xm666,921l662,924l655,917l658,914l666,921xm662,924l662,924l662,924l658,921l662,924xm662,924l651,928l647,917l658,914l662,924xm651,928l651,932l647,932l647,924l651,928xm647,932l640,932l640,917l647,917l647,932xm640,932l625,932l625,917l640,917l640,932xm625,932l625,932l625,928l625,924l625,932xm625,928l603,928l607,914l629,917l625,928xm603,928l603,924l603,924l603,921l603,928xm603,924l592,921l596,910l607,914l603,924xm596,910l596,910l596,910l596,917l596,910xm592,924l512,917l512,903l596,910l592,924xm512,917l512,917l512,910l512,917xm512,917l428,903l431,888l512,903l512,917xm428,903l428,903l428,895l428,903xm428,903l347,888l351,873l431,888l428,903xm347,888l347,888l351,881l347,888xm347,888l271,870l271,855l351,873l347,888xm271,855l271,855l271,855l271,862l271,855xm271,870l208,862l208,848l271,855l271,870xm208,848l208,848l208,855l208,848xm208,862l146,859l146,844l208,848l208,862xm146,859l88,855l88,840l146,844l146,859xm88,855l25,851l25,837l88,840l88,855xm25,851l18,851l18,844l25,844l25,851xm18,844l18,840l33,840l33,844l18,844xm29,837l33,837l33,840l25,840l29,837xm22,844l18,840l25,833l29,837l22,844xm18,840l14,840l14,837l22,837l18,840xm14,837l14,804l29,804l29,837l14,837xm14,804l14,775l29,775l29,804l14,804xm14,775l14,746l29,746l29,775l14,775xm29,746l29,746l29,746l22,746l29,746xm14,749l11,716l25,713l29,746l14,749xm11,716l11,713l11,713l18,716l11,716xe" fillcolor="#131516" stroked="f" o:allowincell="f" style="position:absolute;left:5709;top:9526;width:716;height:120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,117" path="m0,0l7,19l7,55l7,95l4,117l0,92l0,59l0,26l0,0xe" fillcolor="#2d2629" stroked="f" o:allowincell="f" style="position:absolute;left:7083;top:10533;width:6;height:150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1,59" path="m8,59l4,44l0,29l0,15l4,0l8,7l11,22l11,33l8,40l8,51l11,59l8,59xe" fillcolor="#2d2629" stroked="f" o:allowincell="f" style="position:absolute;left:6403;top:10604;width:10;height:75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4,106" path="m3,0l7,0l14,52l14,106l11,106l7,106l0,81l0,55l0,26l3,0xe" fillcolor="#2d2629" stroked="f" o:allowincell="f" style="position:absolute;left:7045;top:10533;width:13;height:136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8,87" path="m0,87l7,69l7,47l7,25l7,0l11,18l14,44l18,65l11,87l7,87l0,87xe" fillcolor="#2d2629" stroked="f" o:allowincell="f" style="position:absolute;left:7404;top:10543;width:17;height:111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77,103" path="m77,0l62,26l48,55l26,81l0,103l0,99l0,92l15,81l29,70l37,51l48,29l62,11l77,0xe" fillcolor="#2d2629" stroked="f" o:allowincell="f" style="position:absolute;left:5242;top:10467;width:80;height:132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99,139" path="m88,22l73,51l62,48l77,19l88,22xm73,51l58,81l47,77l62,48l73,51xm58,81l58,81l58,81l55,77l58,81xm58,81l36,106l25,99l47,73l58,81xm36,106l36,106l36,110l33,103l36,106xm36,110l11,128l4,121l29,99l36,110xm11,128l0,139l0,125l7,125l11,128xm0,125l0,121l15,121l15,125l0,125xm0,121l0,114l15,114l15,121l0,121xm0,114l0,110l4,110l7,114l0,114xm4,110l18,99l25,110l11,121l4,110xm18,99l33,88l40,99l25,110l18,99xm40,95l40,95l40,99l36,92l40,95xm29,92l36,73l47,77l40,95l29,92xm36,73l36,73l44,73l36,73xm36,73l47,51l58,55l47,77l36,73xm47,51l47,51l47,48l55,51l47,51xm47,48l62,30l73,37l58,55l47,48xm62,30l62,26l66,26l69,33l62,30xm66,26l80,15l88,26l73,37l66,26xm80,15l99,0l88,22l84,22l80,15xe" fillcolor="#131516" stroked="f" o:allowincell="f" style="position:absolute;left:5234;top:10438;width:103;height:17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,99" path="m7,99l0,80l0,55l0,22l3,0l7,0l11,55l7,99xe" fillcolor="#2d2629" stroked="f" o:allowincell="f" style="position:absolute;left:7404;top:10415;width:10;height:127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205,230" path="m201,230l198,212l194,187l190,139l187,48l179,40l176,30l165,26l154,19l132,15l106,11l80,15l55,22l29,30l11,40l7,51l4,62l4,59l0,59l4,44l7,33l18,22l33,15l66,4l95,0l128,4l157,11l172,19l183,26l190,40l198,55l198,99l201,146l201,190l205,230l201,230xe" fillcolor="#2d2629" stroked="f" o:allowincell="f" style="position:absolute;left:6836;top:10235;width:215;height:296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4,66" path="m0,66l0,33l0,0l4,0l4,30l0,66xe" fillcolor="#2d2629" stroked="f" o:allowincell="f" style="position:absolute;left:6403;top:10438;width:3;height:84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87,160" path="m18,160l7,153l4,135l0,113l0,91l4,65l7,43l11,21l18,7l59,3l99,0l135,0l172,7l179,18l183,32l183,51l187,69l183,109l183,138l165,146l146,153l124,157l103,160l59,160l18,160xe" fillcolor="#2d2629" stroked="f" o:allowincell="f" style="position:absolute;left:6484;top:10274;width:196;height:206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68,146" path="m44,146l26,142l11,139l4,131l0,113l0,98l0,77l4,40l11,14l48,7l88,0l106,0l124,0l143,3l157,11l165,36l168,73l168,91l165,109l161,120l154,131l124,135l99,139l73,142l44,146xe" fillcolor="white" stroked="f" o:allowincell="f" style="position:absolute;left:6496;top:10283;width:176;height:1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157" path="m47,157l29,153l33,142l51,146l47,157xm29,153l29,153l33,149l29,153xm29,153l14,149l18,138l33,142l29,153xm14,149l14,149l14,149l18,146l14,149xm14,149l7,142l14,131l22,138l14,149xm7,142l3,138l3,138l11,138l7,142xm3,138l0,120l14,116l18,135l3,138xm0,120l0,120l0,120l7,120l0,120xm0,120l0,105l14,105l14,120l0,120xm0,105l0,84l14,84l14,105l0,105xm0,84l0,84l0,84l7,84l0,84xm0,84l3,47l18,47l14,84l0,84xm3,47l3,47l3,47l11,47l3,47xm3,47l11,21l25,25l18,47l3,47xm11,21l11,18l14,14l18,21l11,21xm14,14l51,7l55,21l18,29l14,14xm51,7l51,7l55,14l51,7xm51,7l91,0l95,14l55,21l51,7xm91,0l91,0l95,0l95,7l91,0xm95,0l113,0l113,14l95,14l95,0xm113,0l131,0l131,14l113,14l113,0xm131,0l135,0l135,0l131,7l131,0xm135,0l153,3l150,18l131,14l135,0xm153,3l153,3l153,7l150,10l153,3xm153,7l168,14l161,25l146,18l153,7xm168,14l172,14l172,18l164,18l168,14xm172,18l179,43l164,43l161,21l172,18xm179,43l179,43l179,43l172,43l179,43xm179,43l183,80l168,80l164,43l179,43xm183,80l183,80l183,80l175,80l183,80xm183,80l183,98l168,98l168,80l183,80xm183,98l183,98l183,98l175,98l183,98xm183,98l179,116l164,113l168,94l183,98xm179,116l179,116l179,116l172,116l179,116xm179,116l175,127l164,124l168,113l179,116xm175,127l175,127l175,131l168,127l175,127xm175,131l168,142l157,135l164,124l175,131xm168,142l164,142l161,142l161,138l168,142xm161,142l135,146l131,135l161,131l161,142xm131,135l131,135l131,142l131,135xm135,146l110,149l106,138l131,135l135,146xm110,149l110,149l106,146l110,149xm110,149l80,153l77,142l106,138l110,149xm80,153l51,157l47,146l77,142l80,153xm51,157l51,157l47,157l51,153l51,157xe" fillcolor="#131516" stroked="f" o:allowincell="f" style="position:absolute;left:6489;top:10274;width:192;height:20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,44" path="m0,44l0,26l0,4l4,4l8,0l8,33l4,44l0,44xe" fillcolor="#2d2629" stroked="f" o:allowincell="f" style="position:absolute;left:5724;top:10395;width:7;height:55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35,164" path="m0,164l7,153l14,142l25,131l36,124l62,91l87,62l113,33l135,0l113,44l76,91l58,113l36,135l18,153l0,164xe" fillcolor="#2d2629" stroked="f" o:allowincell="f" style="position:absolute;left:5339;top:10226;width:141;height:211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4,47" path="m0,47l0,22l4,0l4,22l4,47l0,47xe" fillcolor="#2d2629" stroked="f" o:allowincell="f" style="position:absolute;left:6403;top:10377;width:3;height:59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7,102" path="m3,102l0,51l3,0l7,0l7,51l7,102l3,102xe" fillcolor="#2d2629" stroked="f" o:allowincell="f" style="position:absolute;left:7404;top:10283;width:6;height:131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209,208" path="m4,62l8,62l8,92l8,124l11,139l11,154l19,168l22,183l26,179l33,179l37,165l44,132l48,146l48,165l48,172l48,179l52,187l63,190l103,190l121,187l121,154l121,121l132,154l136,190l161,194l176,194l187,187l194,179l198,165l202,150l202,128l198,106l202,81l202,51l205,22l202,0l205,4l209,4l209,62l205,110l209,139l209,168l205,183l198,194l187,201l172,208l136,205l99,201l63,197l19,194l11,183l4,168l0,150l0,132l0,92l4,62xe" fillcolor="#2d2629" stroked="f" o:allowincell="f" style="position:absolute;left:5905;top:10140;width:219;height:268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1,76" path="m3,76l0,58l0,36l3,14l7,0l11,0l11,3l7,40l3,76xe" fillcolor="#2d2629" stroked="f" o:allowincell="f" style="position:absolute;left:6828;top:10311;width:10;height:97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1,55" path="m3,55l0,44l0,30l0,15l3,0l7,11l11,51l7,55l3,55xe" fillcolor="#2d2629" stroked="f" o:allowincell="f" style="position:absolute;left:5721;top:10329;width:10;height:70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68,216" path="m84,143l84,176l84,209l66,212l26,212l15,209l11,201l11,194l11,187l11,168l7,154l7,150l7,146l7,103l4,92l4,84l4,81l4,51l7,26l4,22l0,19l4,8l4,0l29,0l51,4l84,4l113,4l128,4l139,8l154,11l165,19l165,22l168,44l165,73l165,103l161,128l165,150l165,172l161,187l157,201l150,209l139,216l124,216l99,212l95,176l84,143xe" fillcolor="white" stroked="f" o:allowincell="f" style="position:absolute;left:5944;top:10112;width:176;height:2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230" path="m95,150l95,183l84,183l84,150l95,150xm95,183l95,216l84,216l84,183l95,183xm95,216l95,219l91,223l91,216l95,216xm91,223l73,226l69,212l87,208l91,223xm73,226l73,226l73,226l73,219l73,226xm73,226l33,226l33,212l73,212l73,226xm33,226l33,226l29,223l33,219l33,226xm29,223l18,219l25,208l36,212l29,223xm18,219l18,219l14,219l22,216l18,219xm14,219l11,212l25,205l29,212l14,219xm11,212l11,208l11,208l18,208l11,212xm11,208l11,201l25,201l25,208l11,208xm11,201l11,194l25,194l25,201l11,201xm11,194l11,175l25,175l25,194l11,194xm25,175l25,175l25,175l18,175l25,175xm11,175l7,161l22,161l25,175l11,175xm7,161l7,161l7,161l14,161l7,161xm7,161l7,157l22,157l22,161l7,161xm7,157l7,153l22,153l22,157l7,157xm7,153l7,110l22,110l22,153l7,153xm22,110l22,110l22,110l14,110l22,110xm7,113l3,102l18,99l22,110l7,113xm3,102l3,102l3,99l11,99l3,102xm3,99l3,91l18,91l18,99l3,99xm3,91l3,88l18,88l18,91l3,91xm3,88l3,58l18,58l18,88l3,88xm3,58l3,58l3,58l11,58l3,58xm3,58l7,29l22,33l18,62l3,58xm18,26l22,29l22,33l14,33l18,26xm11,37l7,33l14,22l18,26l11,37xm7,33l3,29l11,18l14,22l7,33xm3,29l0,26l0,22l7,26l3,29xm0,22l3,11l18,15l14,26l0,22xm18,15l18,15l18,15l11,15l18,15xm3,15l3,7l18,7l18,15l3,15xm3,7l3,0l11,0l11,7l3,7xm11,0l36,0l36,11l11,11l11,0xm36,0l36,0l36,0l36,7l36,0xm36,0l58,4l58,15l36,11l36,0xm58,15l58,15l58,15l58,11l58,15xm58,4l91,4l91,15l58,15l58,4xm91,4l120,4l120,15l91,15l91,4xm120,4l135,4l135,15l120,15l120,4xm135,4l135,4l135,4l135,11l135,4xm135,4l150,7l146,18l131,15l135,4xm150,7l164,11l161,22l146,18l150,7xm164,11l164,11l164,11l161,18l164,11xm164,11l175,18l168,29l157,22l164,11xm175,18l179,22l179,26l172,26l175,18xm179,26l179,29l168,29l168,26l179,26xm168,29l168,29l168,29l172,29l168,29xm179,26l183,51l172,55l168,29l179,26xm183,51l183,51l183,55l175,51l183,51xm183,55l179,84l168,80l172,51l183,55xm168,80l168,80l168,80l172,80l168,80xm179,80l179,110l168,110l168,80l179,80xm179,110l179,110l179,113l172,110l179,110xm179,113l175,135l164,135l168,110l179,113xm164,135l164,135l164,135l168,135l164,135xm175,135l179,157l168,157l164,135l175,135xm179,157l179,157l179,157l172,157l179,157xm179,157l179,179l168,179l168,157l179,157xm179,179l179,179l179,179l172,179l179,179xm179,179l175,194l164,194l168,179l179,179xm175,194l172,208l161,205l164,194l175,194xm172,208l172,212l172,212l164,208l172,208xm172,212l164,219l153,212l161,205l172,212xm164,219l161,219l161,219l157,216l164,219xm161,219l146,226l142,216l157,208l161,219xm146,226l146,230l146,230l146,223l146,226xm146,230l131,230l131,216l146,216l146,230xm131,230l128,230l128,230l131,223l131,230xm128,230l102,226l106,212l131,216l128,230xm102,226l98,223l98,219l106,219l102,226xm98,219l95,183l106,183l109,219l98,219xm106,179l106,183l106,183l102,183l106,179xm95,186l84,153l95,150l106,179l95,186xm84,150l84,110l95,150l91,150l84,150xe" fillcolor="#131516" stroked="f" o:allowincell="f" style="position:absolute;left:5937;top:10103;width:192;height:29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,212" path="m0,91l3,66l3,33l3,29l3,26l7,15l14,4l18,4l22,0l25,15l29,26l29,55l33,88l33,91l33,99l33,106l29,150l33,153l36,153l36,157l36,161l29,194l25,208l18,208l14,212l11,197l3,183l3,168l0,153l0,121l0,91xe" fillcolor="white" stroked="f" o:allowincell="f" style="position:absolute;left:5914;top:10103;width:36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238" path="m0,106l4,81l19,84l15,110l0,106xm19,81l19,84l19,84l11,81l19,81xm4,81l4,48l19,48l19,81l4,81xm4,48l4,44l19,44l19,48l4,48xm4,44l4,41l19,41l19,44l4,44xm4,41l4,37l8,37l11,41l4,41xm8,37l11,26l22,30l19,41l8,37xm11,26l11,26l11,26l15,30l11,26xm11,26l19,15l30,22l22,33l11,26xm19,15l19,11l22,11l22,19l19,15xm22,11l26,11l26,22l22,22l22,11xm30,22l30,22l26,22l26,19l30,22xm22,11l26,8l33,19l30,22l22,11xm26,8l33,0l37,11l30,15l26,8xm37,11l41,26l26,30l22,15l37,11xm26,30l26,30l33,30l26,30xm41,26l44,37l30,41l26,30l41,26xm44,37l44,37l44,41l37,41l44,37xm44,41l44,70l30,70l30,41l44,41xm30,73l30,73l30,70l37,70l30,73xm44,70l48,103l33,106l30,73l44,70xm48,103l48,103l48,103l41,103l48,103xm48,103l48,106l33,106l33,103l48,103xm48,106l48,114l33,114l33,106l48,106xm48,114l48,121l33,121l33,114l48,114xm48,121l48,121l41,121l48,121xm48,121l44,165l30,165l33,121l48,121xm33,168l30,168l30,165l37,165l33,168xm41,161l44,165l37,172l33,168l41,161xm41,176l37,176l37,172l41,168l41,176xm41,161l44,161l44,176l41,176l41,161xm44,161l52,161l52,168l44,168l44,161xm52,168l52,172l37,172l37,168l52,168xm52,172l52,176l37,176l37,172l52,172xm52,176l52,176l52,176l44,176l52,176xm52,176l44,209l30,209l37,176l52,176xm44,209l44,209l37,209l44,209xm44,209l41,223l26,220l30,209l44,209xm41,223l37,231l33,231l33,223l41,223xm33,231l26,231l26,216l33,216l33,231xm22,220l22,216l26,216l26,223l22,220xm30,227l26,231l19,223l22,220l30,227xm26,231l19,238l15,227l22,227l26,231xm15,227l11,212l26,209l30,223l15,227xm26,209l26,209l26,209l19,212l26,209xm15,216l8,201l19,194l26,209l15,216xm8,201l4,198l4,198l11,198l8,201xm4,198l4,183l19,183l19,198l4,198xm19,183l19,183l19,183l11,183l19,183xm4,183l4,172l15,168l19,183l4,183xm4,172l0,168l0,168l8,168l4,172xm0,168l0,136l15,136l15,168l0,168xm0,136l0,106l15,106l15,136l0,136xm0,106l0,106l0,106l8,106l0,106xe" fillcolor="#131516" stroked="f" o:allowincell="f" style="position:absolute;left:5905;top:10083;width:53;height:30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,51" path="m4,51l0,40l0,25l0,11l8,0l4,25l4,51xe" fillcolor="#2d2629" stroked="f" o:allowincell="f" style="position:absolute;left:6403;top:10311;width:7;height:65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7,54" path="m7,54l4,54l0,51l4,7l4,0l7,11l7,54xe" fillcolor="#2d2629" stroked="f" o:allowincell="f" style="position:absolute;left:5944;top:10231;width:6;height:68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7,44" path="m4,44l0,11l0,0l4,0l7,0l4,22l4,44xe" fillcolor="#2d2629" stroked="f" o:allowincell="f" style="position:absolute;left:5716;top:10240;width:6;height:55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3,44" path="m0,44l0,22l3,0l3,33l0,44xe" fillcolor="#393435" stroked="f" o:allowincell="f" style="position:absolute;left:6412;top:10226;width:2;height:55;mso-wrap-style:none;v-text-anchor:middle">
                  <v:fill o:detectmouseclick="t" type="solid" color2="#c6cbca"/>
                  <v:stroke color="#3465a4" joinstyle="round" endcap="flat"/>
                  <w10:wrap type="none"/>
                </v:shape>
                <v:shape id="shape_0" coordsize="7,48" path="m3,48l0,22l3,0l3,26l7,48l3,48xe" fillcolor="#2d2629" stroked="f" o:allowincell="f" style="position:absolute;left:7404;top:10221;width:6;height:61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7,47" path="m7,47l0,25l0,0l4,0l7,33l7,47xe" fillcolor="#2d2629" stroked="f" o:allowincell="f" style="position:absolute;left:6021;top:10217;width:6;height:59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7,58" path="m0,58l0,25l7,0l7,33l4,58l0,58xe" fillcolor="#2d2629" stroked="f" o:allowincell="f" style="position:absolute;left:5909;top:10146;width:6;height:74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7,37" path="m0,37l0,15l0,0l4,7l7,18l4,29l4,37l0,37xe" fillcolor="#2d2629" stroked="f" o:allowincell="f" style="position:absolute;left:6021;top:10169;width:6;height:46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7,62" path="m4,62l0,29l0,0l4,3l7,7l4,32l4,62xe" fillcolor="#2d2629" stroked="f" o:allowincell="f" style="position:absolute;left:5944;top:10137;width:6;height:79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73,109" path="m0,109l4,102l11,91l29,62l66,0l69,3l73,3l62,33l44,62l22,87l0,109xe" fillcolor="#2d2629" stroked="f" o:allowincell="f" style="position:absolute;left:5493;top:10065;width:76;height:140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7,47" path="m4,47l0,36l0,22l0,11l0,0l7,22l4,47xe" fillcolor="#2d2629" stroked="f" o:allowincell="f" style="position:absolute;left:5716;top:10146;width:6;height:59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87,102" path="m3,54l3,47l7,22l3,11l0,0l3,0l11,11l11,22l33,36l51,51l62,65l76,76l80,73l84,69l87,73l84,87l76,102l73,102l69,102l58,76l44,54l33,47l25,43l14,43l3,54xe" fillcolor="#2d2629" stroked="f" o:allowincell="f" style="position:absolute;left:6412;top:10028;width:90;height:131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91,33" path="m26,33l22,22l19,7l15,11l11,11l4,22l0,33l0,14l4,0l48,3l95,11l121,7l154,7l165,7l176,14l187,22l191,33l180,25l165,22l154,18l139,18l110,18l77,18l55,14l30,14l30,22l26,33xe" fillcolor="#2d2629" stroked="f" o:allowincell="f" style="position:absolute;left:5917;top:10094;width:200;height:41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573,552" path="m1547,230l1532,219l1522,208l1518,201l1511,201l1500,201l1485,205l1467,219l1452,234l1456,241l1459,248l1448,248l1437,248l1430,252l1419,259l1408,270l1397,289l1393,285l1390,285l1390,281l1390,278l1401,267l1412,248l1434,238l1437,234l1419,205l1397,175l1372,179l1342,183l1331,190l1320,197l1317,208l1313,227l1339,238l1357,256l1368,263l1372,274l1379,289l1383,300l1404,329l1437,347l1441,362l1445,373l1415,347l1390,325l1375,300l1364,278l1357,274l1350,267l1339,263l1324,263l1317,267l1295,270l1284,281l1269,292l1276,303l1287,314l1295,336l1309,358l1317,369l1328,376l1339,380l1353,384l1368,373l1386,362l1393,358l1404,354l1408,354l1415,358l1415,362l1412,369l1397,373l1383,376l1368,387l1353,398l1372,427l1390,449l1372,442l1346,442l1324,446l1298,449l1276,460l1262,464l1247,460l1225,449l1211,449l1196,446l1159,464l1145,475l1148,490l1152,500l1163,511l1170,515l1181,515l1192,511l1203,504l1211,486l1233,482l1251,482l1269,486l1291,497l1317,493l1342,493l1368,479l1390,464l1390,460l1390,453l1393,453l1397,453l1404,468l1419,479l1434,486l1448,497l1489,468l1496,460l1481,442l1474,424l1485,435l1511,457l1543,471l1573,482l1569,490l1569,500l1562,497l1558,497l1551,482l1536,471l1522,468l1507,471l1492,475l1478,486l1467,497l1459,511l1445,508l1426,500l1412,490l1404,482l1390,482l1375,482l1361,490l1353,504l1317,504l1280,504l1269,500l1258,493l1243,493l1229,493l1218,497l1207,500l1200,511l1192,522l1181,533l1174,533l1163,522l1148,515l1134,511l1119,511l1104,515l1090,526l1079,533l1068,548l1057,541l1046,530l1042,526l1035,522l1028,522l1024,526l1017,522l1006,515l987,519l969,522l969,519l969,515l991,504l998,500l995,490l995,479l965,460l940,442l929,438l914,438l896,446l878,464l867,468l863,479l870,482l878,490l878,493l878,497l863,493l852,486l845,475l837,464l819,446l801,427l790,431l779,435l772,438l761,449l761,457l764,468l761,468l750,460l735,449l724,438l720,427l735,435l746,442l764,431l783,420l779,402l764,384l746,365l735,351l731,351l728,354l720,347l713,343l706,343l698,347l687,354l676,362l676,373l676,384l709,413l717,420l691,402l666,380l644,354l625,332l585,285l552,241l541,234l534,223l530,223l523,208l508,186l486,164l464,139l446,117l420,99l402,88l384,88l347,121l314,161l281,205l245,245l234,248l219,259l212,278l197,296l172,332l157,358l124,398l109,420l106,420l102,420l62,475l22,530l47,530l69,526l84,519l102,497l102,500l102,508l109,508l117,511l113,526l106,548l98,541l88,537l77,537l62,537l33,544l14,552l7,544l0,541l0,537l0,530l62,464l120,391l175,322l223,245l248,212l274,179l303,146l329,117l344,102l377,73l409,59l446,51l475,51l512,48l585,51l655,48l673,44l720,37l746,40l783,37l823,33l841,33l870,26l896,18l896,15l900,11l918,15l933,15l951,15l969,11l1046,7l1123,4l1200,0l1276,0l1302,11l1339,29l1357,37l1375,48l1386,55l1393,66l1415,88l1441,110l1467,135l1492,164l1500,168l1503,172l1507,179l1511,186l1522,194l1532,205l1540,216l1547,230xe" fillcolor="#2d2629" stroked="f" o:allowincell="f" style="position:absolute;left:5609;top:9422;width:1658;height:713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06,37" path="m3,37l0,33l7,22l14,11l29,7l47,4l80,0l106,0l106,7l102,15l77,11l51,11l40,15l25,18l14,26l3,37xe" fillcolor="#2d2629" stroked="f" o:allowincell="f" style="position:absolute;left:6500;top:10074;width:110;height:46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223,285" path="m223,0l215,11l201,40l179,87l135,161l124,164l113,182l102,197l98,212l87,230l80,252l62,274l47,281l25,285l0,285l40,230l80,175l84,175l87,175l102,153l135,113l150,87l175,51l190,33l197,14l212,3l223,0xe" fillcolor="white" stroked="f" o:allowincell="f" style="position:absolute;left:5632;top:9739;width:234;height:3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,299" path="m241,14l234,25l223,18l230,7l241,14xm223,18l223,18l223,18l226,22l223,18xm234,25l219,51l208,47l223,18l234,25xm219,51l219,55l212,51l219,51xm219,55l194,98l183,95l208,47l219,55xm194,98l194,98l190,98l194,98xm194,98l150,175l139,168l183,95l194,98xm150,175l150,179l146,179l146,172l150,175xm146,179l135,182l131,172l142,168l146,179xm128,172l131,172l131,172l135,175l128,172xm139,179l128,197l117,190l128,172l139,179xm128,197l128,197l128,197l124,193l128,197xm128,197l117,212l106,204l117,190l128,197xm106,208l106,204l106,204l113,208l106,208xm120,208l117,223l102,223l106,208l120,208xm117,223l117,226l113,226l109,223l117,223xm113,226l102,245l91,237l102,219l113,226xm91,237l91,237l91,237l98,241l91,237xm106,241l98,263l84,259l91,237l106,241xm98,263l98,266l95,266l91,263l98,263xm95,266l77,288l69,281l87,259l95,266xm77,288l77,288l77,288l73,285l77,288xm77,288l62,296l55,285l69,277l77,288xm62,296l62,296l58,296l58,292l62,296xm58,296l40,299l36,288l58,285l58,296xm40,299l36,299l36,299l36,296l40,299xm36,299l11,299l11,288l36,288l36,299xm11,299l0,299l7,292l11,296l11,299xm7,292l47,237l58,245l18,299l7,292xm47,237l87,182l95,190l58,245l47,237xm87,182l87,179l91,179l91,186l87,182xm91,179l95,179l95,193l91,193l91,179xm95,179l98,179l98,193l95,193l95,179xm102,190l102,193l98,193l98,186l102,190xm95,182l106,161l117,168l102,190l95,182xm106,161l106,161l109,161l113,164l106,161xm109,161l139,120l150,128l117,168l109,161xm150,128l150,128l150,128l146,124l150,128xm139,124l153,95l164,98l150,128l139,124xm153,95l153,95l153,95l161,98l153,95xm153,95l179,58l190,66l164,102l153,95xm179,58l179,58l186,62l179,58xm179,58l194,40l205,47l190,66l179,58xm205,47l205,47l205,47l201,44l205,47xm194,40l205,22l216,29l205,47l194,40xm205,22l205,22l205,18l208,25l205,22xm205,18l219,7l226,18l216,29l205,18xm219,7l223,7l223,7l223,14l219,7xm223,7l234,4l237,18l226,22l223,7xm234,4l252,0l241,14l234,11l234,4xe" fillcolor="#131516" stroked="f" o:allowincell="f" style="position:absolute;left:5620;top:9725;width:264;height:38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23,179" path="m7,55l4,48l0,41l0,37l0,30l26,11l47,0l69,0l99,0l113,15l124,26l135,41l143,55l150,59l161,63l165,70l179,81l186,99l194,114l208,128l219,139l219,147l223,154l201,161l179,165l165,172l154,176l143,179l135,176l113,168l88,154l91,143l91,136l99,128l106,121l121,110l135,99l154,99l172,103l172,95l172,88l143,88l121,95l106,106l84,125l66,117l47,106l36,92l29,77l15,59l7,55xe" fillcolor="white" stroked="f" o:allowincell="f" style="position:absolute;left:6577;top:9866;width:234;height:2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7,190" path="m7,62l3,55l14,47l18,55l7,62xm3,55l3,55l11,51l3,55xm3,55l0,47l11,44l14,47l3,55xm0,47l0,47l0,44l7,44l0,47xm0,44l0,40l11,40l11,44l0,44xm0,40l0,33l11,33l11,40l0,40xm0,33l0,29l3,29l7,33l0,33xm3,29l33,11l36,22l7,40l3,29xm33,11l33,11l33,11l33,14l33,11xm33,11l54,0l58,11l36,22l33,11xm54,0l54,0l54,0l54,3l54,0xm54,0l76,0l76,11l54,11l54,0xm76,0l106,0l106,11l76,11l76,0xm106,0l109,0l109,0l106,3l106,0xm109,0l124,14l117,25l102,11l109,0xm124,14l124,14l120,18l124,14xm124,14l135,25l128,36l117,25l124,14xm135,25l135,25l135,25l131,29l135,25xm135,25l146,40l139,47l128,33l135,25xm146,40l146,40l150,44l142,44l146,40xm150,44l157,55l142,62l135,47l150,44xm146,66l146,66l142,62l150,58l146,66xm153,55l161,58l153,69l146,66l153,55xm153,69l153,69l153,69l157,62l153,69xm157,58l168,62l164,73l153,69l157,58xm168,62l172,62l172,62l168,66l168,62xm172,62l175,69l164,76l161,69l172,62xm168,80l164,76l164,76l172,73l168,80xm175,69l190,80l183,91l168,80l175,69xm190,80l190,80l190,80l186,84l190,80xm190,80l197,98l186,106l179,87l190,80xm186,106l186,106l193,102l186,106xm197,98l204,113l193,120l186,106l197,98xm197,120l193,120l193,120l201,117l197,120xm204,113l219,128l208,135l197,120l204,113xm208,135l208,135l215,131l208,135xm219,128l230,139l219,146l208,135l219,128xm230,139l230,139l230,142l226,142l230,139xm230,142l230,150l219,150l219,142l230,142xm219,153l219,150l219,150l226,150l219,153xm230,146l234,153l223,160l219,153l230,146xm234,153l237,160l230,164l230,157l234,153xm230,164l208,168l204,157l226,150l230,164xm208,168l208,171l208,171l208,164l208,168xm208,171l186,175l186,160l204,157l208,171xm183,160l183,160l186,160l186,168l183,160xm190,171l175,179l168,168l183,160l190,171xm175,179l175,179l172,179l172,175l175,179xm172,179l161,182l157,171l168,168l172,179xm157,171l157,171l161,179l157,171xm161,182l153,186l146,175l157,171l161,182xm153,186l150,190l146,186l150,182l153,186xm146,186l139,182l146,171l153,175l146,186xm146,171l146,171l146,171l142,179l146,171xm139,182l120,175l124,164l146,171l139,182xm120,175l117,175l117,175l120,171l120,175xm117,175l91,160l98,150l124,164l117,175xm91,160l87,160l91,153l95,157l91,160xm91,153l95,142l106,146l102,157l91,153xm106,146l106,146l106,146l98,146l106,146xm91,146l91,139l106,139l106,146l91,146xm91,139l91,135l95,135l98,139l91,139xm95,135l102,128l109,135l102,142l95,135xm102,128l109,120l117,128l109,135l102,128xm109,120l109,120l109,120l113,124l109,120xm109,120l124,109l131,117l117,128l109,120xm124,109l139,98l146,106l131,117l124,109xm139,98l139,95l142,95l142,102l139,98xm142,95l161,95l161,109l142,109l142,95xm161,95l161,95l161,95l161,102l161,95xm161,95l179,98l175,113l161,109l161,95xm186,106l186,113l175,113l179,106l186,106xm172,106l172,98l186,98l186,106l172,106xm172,98l172,91l186,91l186,98l172,98xm179,84l186,84l186,91l179,91l179,84xm179,98l150,98l150,84l179,84l179,98xm146,84l150,84l150,84l150,91l146,84xm153,98l131,106l128,91l146,84l153,98xm124,95l124,91l128,91l128,98l124,95xm131,102l117,113l109,106l124,95l131,102xm109,106l109,106l113,109l109,106xm117,113l95,131l87,124l109,106l117,113xm95,131l95,135l91,135l91,128l95,131xm91,135l73,128l76,113l95,120l91,135xm73,128l69,128l69,124l73,120l73,128xm69,124l51,117l58,106l76,113l69,124xm51,117l51,113l51,113l54,109l51,117xm51,113l40,98l51,91l62,106l51,113xm40,98l40,98l40,98l43,95l40,98xm40,98l33,84l43,76l51,91l40,98xm43,76l43,76l43,76l36,80l43,76xm33,84l18,66l29,58l43,76l33,84xm25,58l29,58l29,58l22,62l25,58xm22,69l11,66l14,55l25,58l22,69xm11,66l7,66l7,62l14,58l11,66xe" fillcolor="#131516" stroked="f" o:allowincell="f" style="position:absolute;left:6570;top:9862;width:249;height:24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5,73" path="m245,7l245,11l245,18l245,22l223,37l197,51l172,51l146,55l124,44l106,40l88,40l66,44l58,62l47,69l36,73l25,73l18,69l7,58l3,48l0,33l14,22l51,4l66,7l80,7l102,18l117,22l131,18l153,7l179,4l201,0l227,0l245,7xe" fillcolor="white" stroked="f" o:allowincell="f" style="position:absolute;left:6817;top:9994;width:257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6,87" path="m256,14l256,18l246,18l246,14l256,14xm256,18l256,25l246,25l246,18l256,18xm256,25l256,29l246,29l246,25l256,25xm256,29l256,33l256,33l253,29l256,29xm256,33l235,47l227,36l249,25l256,33xm235,47l235,47l231,44l235,47xm235,47l209,62l202,51l227,36l235,47xm209,62l205,65l205,65l205,58l209,62xm205,65l180,65l180,51l205,51l205,65xm180,51l180,51l180,51l180,58l180,51xm180,65l154,69l154,55l180,51l180,65xm154,69l154,69l150,65l154,62l154,69xm150,65l128,55l136,44l158,55l150,65xm132,44l136,44l136,44l132,51l132,44xm132,58l114,55l114,40l132,44l132,58xm114,40l114,40l114,40l114,47l114,40xm114,55l96,55l96,40l114,40l114,55xm96,40l96,40l96,40l96,47l96,40xm99,55l77,58l74,44l96,40l99,55xm70,47l70,44l74,44l74,51l70,47xm81,55l74,69l63,65l70,47l81,55xm74,69l74,73l70,73l66,69l74,69xm70,73l59,80l52,69l63,62l70,73xm59,80l59,80l59,80l55,76l59,80xm59,80l48,84l44,73l55,69l59,80xm48,84l48,87l44,87l44,80l48,84xm44,87l33,87l33,73l44,73l44,87xm33,87l33,87l33,84l33,80l33,87xm33,84l22,80l26,69l37,73l33,84xm22,80l22,80l19,80l26,76l22,80xm19,80l8,69l19,62l30,73l19,80xm8,69l8,69l8,65l15,65l8,69xm8,65l4,55l15,51l19,62l8,65xm4,55l4,55l11,55l4,55xm4,55l0,40l11,40l15,51l4,55xm0,40l0,36l4,36l8,40l0,40xm4,36l19,25l26,33l11,44l4,36xm19,25l19,22l19,22l22,29l19,25xm19,22l59,3l63,18l22,36l19,22xm59,3l59,3l63,3l59,11l59,3xm63,3l77,7l74,22l59,18l63,3xm74,22l74,22l74,22l74,14l74,22xm74,7l88,7l88,22l74,22l74,7xm88,7l92,7l92,7l88,14l88,7xm92,7l114,18l106,33l85,22l92,7xm110,33l110,33l106,33l110,25l110,33xm114,18l128,22l125,36l110,33l114,18xm128,36l125,36l125,36l125,29l128,36xm125,22l139,18l139,33l128,36l125,22xm143,33l143,33l139,33l139,25l143,33xm136,18l158,7l165,22l143,33l136,18xm158,7l158,7l161,7l161,14l158,7xm161,7l187,3l187,18l161,22l161,7xm187,18l187,18l187,11l187,18xm187,3l205,0l209,14l187,18l187,3xm205,0l209,0l209,0l209,7l205,0xm209,0l235,0l235,14l209,14l209,0xm235,0l235,0l235,0l235,7l235,0xm235,0l253,7l249,22l231,14l235,0xm253,7l256,11l256,14l253,14l253,7xe" fillcolor="#131516" stroked="f" o:allowincell="f" style="position:absolute;left:6808;top:9985;width:269;height:11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5,91" path="m7,91l3,91l0,88l11,66l25,40l29,26l36,15l47,7l55,0l29,48l7,91xe" fillcolor="#2d2629" stroked="f" o:allowincell="f" style="position:absolute;left:5562;top:9951;width:57;height:116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95,132" path="m18,132l14,132l14,117l18,117l18,132xm14,132l11,132l7,128l14,124l14,132xm7,128l4,124l14,117l18,121l7,128xm4,124l0,121l4,117l11,121l4,124xm4,117l14,95l25,103l14,124l4,117xm14,95l14,95l22,99l14,95xm14,95l29,70l40,77l25,103l14,95xm40,77l40,77l36,73l40,77xm29,70l36,55l47,62l40,77l29,70xm36,55l36,55l36,55l40,59l36,55xm36,55l44,44l55,51l47,62l36,55xm44,44l44,44l44,44l47,48l44,44xm44,44l55,37l62,48l51,55l44,44xm66,44l66,48l62,48l58,40l66,44xm55,37l62,30l73,37l66,44l55,37xm62,30l95,0l73,37l66,33l62,30xm73,37l47,84l36,77l62,30l73,37xm47,84l47,84l40,81l47,84xm47,84l22,128l11,121l36,77l47,84xm22,128l22,132l18,132l18,124l22,128xe" fillcolor="#131516" stroked="f" o:allowincell="f" style="position:absolute;left:5551;top:9909;width:99;height:16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2,87" path="m128,87l120,69l109,58l95,51l80,47l51,47l14,55l7,62l0,69l3,55l11,47l47,40l77,33l73,25l73,18l88,29l95,40l113,47l131,55l135,40l131,25l128,11l124,0l131,0l135,0l139,7l142,11l142,22l142,36l135,69l128,87xe" fillcolor="#2d2629" stroked="f" o:allowincell="f" style="position:absolute;left:7268;top:9957;width:148;height:111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227,234" path="m121,190l121,186l103,164l84,135l99,124l114,113l128,110l143,106l146,99l146,95l139,91l135,91l124,95l117,99l99,110l84,121l70,117l59,113l48,106l40,95l26,73l18,51l7,40l0,29l15,18l26,7l48,4l55,0l70,0l81,4l88,11l95,15l106,37l121,62l146,84l176,110l176,121l179,128l187,135l198,139l201,150l205,161l212,179l227,197l220,205l179,234l165,223l150,216l135,205l128,190l124,190l121,190xe" fillcolor="white" stroked="f" o:allowincell="f" style="position:absolute;left:6948;top:9763;width:238;height:3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1,248" path="m121,197l121,193l131,193l131,197l121,197xm131,190l131,190l131,193l128,193l131,190xm121,197l102,175l113,168l131,190l121,197xm102,175l102,175l102,175l110,171l102,175xm102,175l84,146l95,139l113,168l102,175xm84,146l80,142l88,139l91,142l84,146xm88,139l102,128l110,139l95,150l88,139xm102,128l117,117l124,128l110,139l102,128xm117,117l117,117l117,117l121,120l117,117xm117,117l131,113l135,124l121,128l117,117xm131,113l131,113l135,117l131,113xm131,113l150,109l153,120l135,124l131,113xm157,117l157,120l153,120l150,113l157,117xm146,113l150,106l161,109l157,117l146,113xm161,106l161,109l161,109l153,106l161,106xm150,106l150,102l161,102l161,106l150,106xm157,98l161,98l161,102l153,102l157,98xm153,109l146,106l150,95l157,98l153,109xm146,95l150,95l150,95l146,98l146,95xm146,106l142,106l142,95l146,95l146,106xm139,95l139,95l142,95l142,98l139,95xm142,106l131,109l128,98l139,95l142,106xm128,98l128,98l128,98l131,102l128,98xm131,109l124,113l121,102l128,98l131,109xm121,102l121,102l124,106l121,102xm124,113l110,124l102,113l121,102l124,113xm102,113l102,113l102,113l106,117l102,113xm110,124l95,135l88,124l102,113l110,124xm95,135l91,135l88,135l91,128l95,135xm88,135l73,131l77,120l91,124l88,135xm73,131l73,131l77,124l73,131xm73,131l62,128l66,117l77,120l73,131xm62,128l62,128l62,128l66,120l62,128xm62,128l51,120l58,109l69,117l62,128xm51,120l51,120l47,117l55,113l51,120xm47,117l40,106l51,98l58,109l47,117xm40,106l29,84l36,80l51,98l40,106xm29,84l25,84l25,84l33,80l29,84xm25,84l18,58l33,55l40,80l25,84xm29,51l33,55l33,55l25,58l29,51xm22,62l11,51l18,40l29,51l22,62xm11,51l11,51l11,51l14,47l11,51xm11,51l3,40l14,33l22,44l11,51xm3,40l0,33l3,29l7,36l3,40xm3,29l18,18l25,29l11,40l3,29xm25,29l25,29l25,29l22,25l25,29xm18,18l29,11l36,18l25,29l18,18xm29,11l29,7l33,7l33,14l29,11xm33,7l55,3l55,14l33,18l33,7xm58,14l55,14l55,14l55,11l58,14xm51,3l58,0l66,11l58,14l51,3xm58,0l58,0l62,0l62,7l58,0xm62,0l77,0l77,14l62,14l62,0xm77,0l77,0l77,0l77,7l77,0xm77,0l88,3l84,14l73,11l77,0xm88,3l91,3l91,7l88,11l88,3xm91,7l99,14l88,22l84,14l91,7xm91,22l91,22l88,22l95,18l91,22xm95,11l102,14l99,25l91,22l95,11xm102,14l106,14l106,18l102,22l102,14xm106,18l117,40l106,44l95,25l106,18xm106,47l106,44l113,44l106,47xm117,40l131,66l121,69l106,47l117,40xm121,73l121,73l121,69l128,69l121,73xm131,62l161,87l150,98l121,73l131,62xm161,87l186,113l179,124l150,98l161,87xm186,113l190,117l190,117l183,117l186,113xm190,117l190,128l179,128l179,117l190,117xm179,131l179,131l179,128l183,128l179,131xm190,128l194,131l183,139l179,131l190,128xm183,139l183,139l183,139l186,135l183,139xm194,131l201,139l190,146l183,139l194,131xm194,150l190,150l190,146l194,142l194,150xm197,139l208,142l205,153l194,150l197,139xm208,142l212,142l212,146l205,146l208,142xm212,146l216,157l205,160l201,150l212,146xm216,157l216,157l208,157l216,157xm216,157l219,168l208,171l205,160l216,157xm208,171l208,171l212,168l208,171xm219,164l227,182l216,190l208,171l219,164xm216,190l216,190l216,190l219,186l216,190xm227,182l238,201l230,208l216,190l227,182xm238,201l241,204l238,208l234,204l238,201xm238,208l230,215l223,208l230,201l238,208xm230,215l230,215l230,215l227,212l230,215xm230,215l190,244l183,234l223,208l230,215xm190,244l186,248l183,244l186,241l190,244xm183,244l168,234l175,223l190,234l183,244xm175,223l175,223l175,223l172,230l175,223xm172,234l157,226l161,215l175,223l172,234xm157,226l157,226l153,226l157,223l157,226xm153,226l139,215l150,208l161,219l153,226xm139,215l139,215l139,215l142,212l139,215xm139,215l128,201l139,193l150,208l139,215xm135,190l135,190l139,193l135,197l135,190xm135,204l131,204l131,190l135,190l135,204xm131,204l128,204l128,190l131,190l131,204xm128,204l121,204l121,197l128,197l128,204xe" fillcolor="#131516" stroked="f" o:allowincell="f" style="position:absolute;left:6940;top:9753;width:253;height:31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3,124" path="m7,66l3,55l0,44l11,33l22,26l33,18l47,15l73,11l102,15l102,7l102,0l139,37l179,73l179,80l183,88l153,95l117,102l109,110l106,124l76,113l44,99l18,77l7,66xe" fillcolor="white" stroked="f" o:allowincell="f" style="position:absolute;left:7157;top:9885;width:192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,147" path="m11,84l8,73l19,70l22,81l11,84xm19,70l19,70l11,70l19,70xm8,73l4,63l15,59l19,70l8,73xm4,63l0,59l4,55l8,59l4,63xm4,55l15,44l22,52l11,63l4,55xm15,44l15,44l15,44l19,48l15,44xm15,44l26,37l33,48l22,55l15,44xm26,37l37,30l44,41l33,48l26,37xm37,30l37,30l41,30l41,33l37,30xm41,30l55,26l55,37l44,41l41,30xm55,26l55,26l55,26l55,30l55,26xm55,26l81,22l81,33l55,37l55,26xm81,22l81,22l81,22l81,26l81,22xm81,22l110,26l110,37l81,33l81,22xm117,30l117,37l110,37l110,30l117,30xm103,30l103,22l117,22l117,30l103,30xm103,22l103,15l117,15l117,22l103,22xm103,15l103,0l114,11l110,15l103,15xm114,11l150,48l139,55l106,22l114,11xm143,59l139,59l139,55l147,52l143,59xm150,48l194,84l183,92l143,59l150,48xm194,84l194,84l194,88l187,88l194,84xm194,88l194,95l183,95l183,88l194,88xm183,99l183,95l183,95l187,95l183,99xm194,92l198,99l187,106l183,99l194,92xm198,99l202,106l194,110l191,103l198,99xm194,110l161,117l158,103l191,95l194,110xm161,117l161,117l161,110l161,117xm161,117l125,125l121,110l158,103l161,117xm121,114l121,110l121,110l125,117l121,114xm128,121l121,128l114,121l121,114l128,121xm110,125l110,121l114,121l117,125l110,125xm121,125l121,139l106,136l110,125l121,125xm121,139l117,147l110,147l114,139l121,139xm110,147l81,136l88,121l114,132l110,147xm81,136l81,136l84,128l81,136xm81,136l48,121l55,106l88,121l81,136xm48,121l48,117l48,117l52,114l48,121xm48,117l22,95l30,88l55,110l48,117xm22,95l22,95l26,92l22,95xm22,95l11,84l19,77l30,88l22,95xm11,84l11,84l11,84l15,81l11,84xe" fillcolor="#131516" stroked="f" o:allowincell="f" style="position:absolute;left:7148;top:9866;width:212;height:18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5,95" path="m33,58l15,36l0,11l26,3l66,0l77,18l84,40l88,51l91,65l95,80l91,95l73,87l55,80l48,69l33,58xe" fillcolor="white" stroked="f" o:allowincell="f" style="position:absolute;left:7311;top:9905;width:99;height:1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110" path="m40,70l18,48l29,41l51,62l40,70xm18,48l18,48l18,48l26,44l18,48xm18,48l4,22l15,15l29,41l18,48xm4,22l0,15l7,15l11,19l4,22xm7,15l33,8l37,19l11,26l7,15xm33,8l33,8l33,8l37,11l33,8xm33,8l77,4l77,15l37,19l33,8xm77,4l80,0l84,4l77,8l77,4xm84,4l95,22l84,30l73,11l84,4xm95,22l95,26l95,26l88,26l95,22xm95,26l102,48l91,51l84,30l95,26xm102,48l102,48l95,48l102,48xm102,48l106,59l95,62l91,51l102,48xm106,59l106,59l99,59l106,59xm106,59l110,73l99,73l95,62l106,59xm110,73l113,88l102,88l99,73l110,73xm113,88l113,88l113,88l106,88l113,88xm113,88l110,103l99,103l102,88l113,88xm110,103l106,110l102,110l102,103l110,103xm102,110l84,103l88,88l106,95l102,110xm84,103l66,95l70,81l88,88l84,103xm66,95l62,92l62,92l66,88l66,95xm62,92l55,81l66,73l73,84l62,92xm62,73l66,73l66,73l59,77l62,73xm55,81l40,70l51,62l62,73l55,81xm40,70l40,70l40,70l44,66l40,70xe" fillcolor="#131516" stroked="f" o:allowincell="f" style="position:absolute;left:7299;top:9895;width:118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1,121" path="m150,55l154,63l161,77l158,81l158,84l136,88l114,95l95,106l77,121l70,121l66,121l51,103l40,77l26,70l15,63l8,52l0,41l15,26l26,15l44,8l59,0l73,0l88,8l103,15l114,33l132,44l150,55xe" fillcolor="white" stroked="f" o:allowincell="f" style="position:absolute;left:6426;top:9866;width:168;height:1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,121" path="m7,55l3,48l0,40l7,29l18,18l29,7l43,4l54,0l69,0l80,7l91,18l98,22l102,29l106,40l109,48l120,48l131,48l135,51l139,55l142,73l146,91l124,91l102,95l95,99l87,102l80,110l76,117l69,117l62,121l36,88l7,55xe" fillcolor="white" stroked="f" o:allowincell="f" style="position:absolute;left:6740;top:9871;width:153;height:1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32" path="m8,63l4,55l15,48l19,55l8,63xm4,55l0,48l11,41l15,48l4,55xm0,48l0,44l0,41l8,44l0,48xm0,41l8,30l19,37l11,48l0,41xm8,30l11,30l11,30l15,33l8,30xm11,30l22,19l30,30l19,41l11,30xm30,30l30,30l26,22l30,30xm22,19l33,8l40,19l30,30l22,19xm33,8l33,8l33,8l37,11l33,8xm33,8l48,4l51,15l37,19l33,8xm51,15l51,15l51,8l51,15xm48,4l59,0l62,11l51,15l48,4xm59,0l59,0l62,0l62,4l59,0xm62,0l77,0l77,11l62,11l62,0xm77,0l77,0l81,0l77,4l77,0xm81,0l92,8l84,19l73,11l81,0xm92,8l92,8l92,8l88,11l92,8xm92,8l103,19l92,30l81,19l92,8xm95,30l95,30l92,30l99,22l95,30xm99,19l106,22l103,33l95,30l99,19xm106,22l110,22l110,22l106,26l106,22xm110,22l117,30l106,41l99,33l110,22xm117,30l117,30l117,33l110,33l117,30xm117,33l121,44l110,48l106,37l117,33xm110,48l110,48l110,48l114,44l110,48xm121,41l125,48l114,55l110,48l121,41xm117,59l114,59l114,55l117,52l117,59xm117,44l128,44l128,59l117,59l117,44xm128,44l139,44l139,59l128,59l128,44xm139,44l143,44l147,48l139,52l139,44xm147,48l150,52l139,59l136,55l147,48xm150,52l154,55l143,63l139,59l150,52xm154,55l154,55l154,59l147,59l154,55xm154,59l158,77l147,77l143,63l154,59xm158,77l161,95l150,95l147,77l158,77xm161,95l161,103l154,103l154,95l161,95xm154,103l132,103l132,88l154,88l154,103xm132,88l132,88l132,88l132,95l132,88xm136,103l114,106l110,92l132,88l136,103xm110,92l110,92l110,92l110,99l110,92xm114,106l103,110l99,95l110,92l114,106xm99,95l99,95l99,95l103,103l99,95xm103,110l95,114l92,99l99,95l103,110xm88,103l92,103l92,99l95,106l88,103xm99,110l92,117l81,110l88,103l99,110xm81,110l81,110l81,110l88,114l81,110xm92,117l88,125l77,117l81,110l92,117xm88,125l88,128l84,128l84,121l88,125xm84,128l77,128l77,114l84,114l84,128xm73,114l73,114l77,114l77,121l73,114xm77,128l70,132l66,117l73,114l77,128xm70,132l66,132l62,128l70,125l70,132xm62,128l37,95l48,88l73,121l62,128xm48,88l48,88l44,92l48,88xm37,95l11,63l19,55l48,88l37,95xm11,63l8,63l8,63l15,59l11,63xe" fillcolor="#131516" stroked="f" o:allowincell="f" style="position:absolute;left:6731;top:9866;width:168;height:16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51" path="m0,51l4,36l15,21l26,3l37,0l30,10l0,51xe" fillcolor="#2d2629" stroked="f" o:allowincell="f" style="position:absolute;left:5735;top:9948;width:38;height:65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47,110" path="m8,55l4,51l0,48l0,37l0,26l22,15l40,7l62,0l88,0l103,22l125,37l132,48l139,55l147,66l147,80l128,88l106,88l95,91l84,95l77,99l70,110l44,99l33,91l22,77l15,55l11,55l8,55xe" fillcolor="white" stroked="f" o:allowincell="f" style="position:absolute;left:6878;top:9871;width:154;height:1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99" path="m44,84l41,81l41,77l33,70l0,41l0,30l0,19l11,11l22,4l30,0l37,0l44,4l52,11l55,8l59,8l70,22l88,41l103,59l107,77l88,88l70,99l59,92l44,84xe" fillcolor="white" stroked="f" o:allowincell="f" style="position:absolute;left:6322;top:9866;width:111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91" path="m22,62l11,58l3,51l0,44l0,33l7,36l11,44l36,33l66,22l87,18l113,18l113,7l113,0l128,3l139,11l146,22l153,33l172,33l194,29l201,25l208,22l216,18l219,11l230,25l234,33l194,36l168,44l183,69l201,91l161,55l124,18l124,25l124,33l95,29l69,33l55,36l44,44l33,51l22,62xe" fillcolor="#2d2629" stroked="f" o:allowincell="f" style="position:absolute;left:7133;top:9862;width:245;height:116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99,146" path="m0,146l7,128l18,106l29,84l44,77l55,59l66,37l80,15l95,0l95,4l99,4l73,40l51,77l26,110l0,146xe" fillcolor="#2d2629" stroked="f" o:allowincell="f" style="position:absolute;left:5628;top:9748;width:103;height:187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245,209" path="m132,198l128,187l124,172l91,154l70,125l66,114l59,99l55,88l44,81l26,63l0,52l4,33l7,22l18,15l29,8l59,4l84,0l106,30l124,59l121,63l99,73l88,92l77,103l77,106l77,110l80,110l84,114l95,95l106,84l117,77l124,73l135,73l146,73l150,81l154,84l161,99l172,110l187,117l201,125l212,143l227,157l234,157l245,165l245,172l245,183l219,183l198,187l168,198l143,209l139,201l132,198xe" fillcolor="white" stroked="f" o:allowincell="f" style="position:absolute;left:6994;top:9649;width:257;height:2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9,227" path="m135,208l131,197l142,194l146,205l135,208xm131,197l131,197l135,194l131,197xm131,197l128,183l139,179l142,194l131,197xm135,175l139,175l139,179l131,179l135,175xm128,186l98,164l102,154l135,175l128,186xm98,164l95,164l95,164l98,161l98,164xm95,164l69,135l80,124l106,154l95,164xm69,135l69,135l69,132l77,132l69,135xm69,132l66,121l77,117l80,128l69,132xm77,117l77,117l77,117l73,121l77,117xm66,121l58,110l69,102l77,117l66,121xm58,110l58,106l58,106l66,106l58,110xm58,106l55,95l66,91l69,102l58,106xm66,88l66,91l66,91l62,95l66,88xm58,99l47,91l55,80l66,88l58,99xm47,91l47,91l44,91l51,88l47,91xm44,91l29,73l36,66l55,84l44,91xm33,62l36,62l36,66l33,70l33,62xm29,77l3,66l11,51l33,62l29,77xm3,66l0,62l0,59l7,59l3,66xm0,59l3,40l18,40l14,59l0,59xm3,40l3,40l3,37l11,40l3,40xm3,37l7,29l22,33l18,44l3,37xm7,29l7,26l11,26l14,29l7,29xm11,26l22,18l29,29l18,37l11,26xm22,18l22,18l25,22l22,18xm22,18l33,11l40,22l29,29l22,18xm33,11l33,7l36,7l36,15l33,11xm36,7l62,4l66,18l36,22l36,7xm66,18l66,18l66,11l66,18xm62,4l87,0l91,15l66,18l62,4xm87,0l91,0l95,4l91,7l87,0xm95,4l120,33l109,40l84,11l95,4xm120,33l120,33l120,33l113,37l120,33xm120,33l139,62l128,70l109,40l120,33xm139,62l142,66l139,70l131,66l139,62xm139,70l135,73l124,66l128,62l139,70xm135,73l131,73l131,73l128,70l135,73xm131,73l109,84l106,73l128,62l131,73xm102,77l102,73l106,73l106,80l102,77xm113,84l98,102l87,95l102,77l113,84xm98,102l98,102l98,102l95,99l98,102xm98,102l87,113l77,106l87,95l98,102xm77,110l77,106l77,106l84,110l77,110xm87,110l87,113l77,113l77,110l87,110xm87,113l87,117l77,117l77,113l87,113xm84,121l77,121l77,117l84,117l84,121xm84,110l87,110l87,121l84,121l84,110xm87,110l87,110l91,110l87,117l87,110xm91,110l95,113l84,124l80,121l91,110xm95,124l91,128l84,124l91,121l95,124xm84,117l98,99l109,106l95,124l84,117xm98,99l98,99l98,99l102,102l98,99xm98,99l109,88l120,95l109,106l98,99xm109,88l109,84l109,84l113,91l109,88xm109,84l120,77l128,88l117,95l109,84xm120,77l124,77l124,77l124,84l120,77xm124,77l131,73l135,84l128,88l124,77xm131,73l131,73l131,73l131,80l131,73xm131,73l142,73l142,88l131,88l131,73xm142,73l153,73l153,88l142,88l142,73xm153,73l157,73l161,77l153,80l153,73xm161,77l164,84l153,91l150,84l161,77xm153,91l153,91l153,91l157,88l153,91xm161,84l164,88l157,95l153,91l161,84xm164,88l168,88l168,88l161,91l164,88xm168,88l175,102l164,110l157,95l168,88xm164,110l164,110l164,110l168,106l164,110xm172,102l183,110l175,121l164,110l172,102xm175,121l175,121l175,121l179,117l175,121xm183,110l197,117l190,128l175,121l183,110xm197,117l212,124l205,135l190,128l197,117xm212,124l212,124l216,128l208,132l212,124xm216,128l226,146l216,150l205,135l216,128xm216,154l216,154l216,150l219,150l216,154xm223,143l237,157l230,168l216,154l223,143xm230,168l230,168l230,168l234,164l230,168xm237,157l245,161l237,172l230,168l237,157xm245,161l245,161l245,161l241,164l245,161xm245,161l256,168l248,179l237,172l245,161xm256,168l259,172l259,172l252,172l256,168xm259,172l259,179l245,179l245,172l259,172xm259,179l259,190l245,190l245,179l259,179xm259,190l259,197l252,197l252,190l259,190xm252,197l226,197l226,186l252,186l252,197xm226,186l226,186l226,186l226,190l226,186xm226,197l205,201l205,190l226,186l226,197xm201,190l205,190l205,190l205,194l201,190xm208,201l179,212l175,201l201,190l208,201xm172,201l175,201l175,205l172,201xm179,212l153,223l150,212l172,201l179,212xm153,223l146,227l146,219l150,216l153,223xm146,219l142,212l153,208l157,216l146,219xm150,205l153,205l153,208l146,208l150,205xm146,216l139,212l142,201l150,205l146,216xm139,212l135,212l135,208l139,205l139,212xe" fillcolor="#131516" stroked="f" o:allowincell="f" style="position:absolute;left:6987;top:9640;width:272;height:29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70" path="m18,37l7,29l0,29l0,22l0,15l36,4l73,0l77,0l77,4l80,15l88,22l99,29l106,33l113,37l124,48l121,55l113,59l106,62l99,66l77,70l58,70l51,59l44,48l33,40l18,37xe" fillcolor="white" stroked="f" o:allowincell="f" style="position:absolute;left:7234;top:9814;width:129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84" path="m22,51l11,44l19,33l30,40l22,51xm19,33l19,33l19,33l15,36l19,33xm11,44l4,40l11,29l19,33l11,44xm4,40l0,40l0,36l8,36l4,40xm0,36l0,29l15,29l15,36l0,36xm0,29l0,22l15,22l15,29l0,29xm0,22l0,15l4,15l8,22l0,22xm4,15l41,4l44,15l8,26l4,15xm41,4l41,4l44,4l44,11l41,4xm44,4l77,0l81,11l44,15l44,4xm77,0l81,0l81,0l81,7l77,0xm81,0l85,0l85,11l81,11l81,0xm85,0l88,0l88,7l85,7l85,0xm88,7l88,11l77,11l77,7l88,7xm77,11l77,11l77,11l85,11l77,11xm88,7l92,18l81,22l77,11l88,7xm81,26l81,22l81,22l88,22l81,26xm92,15l99,22l88,33l81,26l92,15xm99,22l99,22l96,29l99,22xm99,22l110,33l99,44l88,33l99,22xm103,44l103,44l99,44l107,36l103,44xm107,33l118,36l114,47l103,44l107,33xm118,36l118,36l118,36l114,40l118,36xm118,36l125,40l121,51l114,47l118,36xm125,40l125,40l129,40l121,44l125,40xm129,40l140,51l129,62l118,51l129,40xm140,51l143,55l140,58l132,55l140,51xm140,58l136,66l125,62l129,55l140,58xm136,66l136,69l132,69l129,62l136,66xm132,69l125,73l121,62l129,58l132,69xm121,62l121,62l121,66l121,62xm125,73l118,77l114,66l121,62l125,73xm118,77l118,77l118,77l114,69l118,77xm118,77l107,80l103,69l114,66l118,77xm107,80l107,80l107,80l107,73l107,80xm107,80l85,84l81,73l103,69l107,80xm85,84l85,84l85,84l85,77l85,84xm85,84l66,84l66,73l85,73l85,84xm66,84l63,84l59,80l66,77l66,84xm59,80l52,69l63,62l70,73l59,80xm52,69l52,69l59,66l52,69xm52,69l44,58l55,51l63,62l52,69xm55,51l55,51l55,51l52,55l55,51xm48,62l37,55l44,44l55,51l48,62xm41,44l41,44l44,44l41,47l41,44xm37,55l22,51l26,40l41,44l37,55xm22,51l22,51l22,51l26,44l22,51xe" fillcolor="#131516" stroked="f" o:allowincell="f" style="position:absolute;left:7225;top:9805;width:149;height:10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4,110" path="m63,110l48,102l37,91l37,77l33,69l26,69l19,69l8,55l0,37l4,29l8,18l11,11l19,7l37,0l55,0l77,7l99,15l110,22l117,29l121,37l128,48l139,48l150,51l154,59l154,69l121,77l88,88l81,95l63,110xe" fillcolor="white" stroked="f" o:allowincell="f" style="position:absolute;left:6797;top:9763;width:161;height:1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113" path="m136,55l139,66l139,73l92,95l52,113l19,76l0,55l0,40l8,33l15,22l22,14l48,3l70,0l88,11l121,40l125,47l125,51l128,55l136,55xe" fillcolor="white" stroked="f" o:allowincell="f" style="position:absolute;left:6503;top:9753;width:145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128" path="m150,59l154,70l143,74l139,63l150,59xm154,70l154,70l154,74l146,74l154,70xm154,74l154,81l143,81l143,74l154,74xm154,81l154,84l150,84l146,81l154,81xm150,84l103,110l99,99l143,74l150,84xm103,110l103,110l103,110l99,103l103,110xm103,110l59,128l55,117l99,99l103,110xm59,128l55,128l51,128l59,121l59,128xm51,128l18,92l29,81l62,117l51,128xm18,92l18,92l18,92l26,84l18,92xm18,92l0,66l11,59l29,81l18,92xm0,66l0,63l0,63l7,63l0,66xm0,63l0,48l15,48l15,63l0,63xm0,48l0,44l4,41l7,48l0,48xm4,41l11,33l18,44l11,52l4,41xm18,44l18,44l18,44l15,41l18,44xm7,37l15,26l26,33l18,44l7,37xm15,26l15,26l18,22l22,30l15,26xm18,22l26,19l33,26l26,33l18,22xm26,19l26,15l26,15l29,22l26,19xm26,15l51,4l55,15l29,26l26,15xm51,4l51,4l51,4l55,11l51,4xm51,4l73,0l77,15l55,19l51,4xm73,0l77,0l77,0l77,8l73,0xm77,0l99,11l95,22l73,11l77,0xm99,11l99,11l103,11l95,19l99,11xm103,11l132,41l124,52l92,22l103,11xm132,41l135,44l135,44l128,48l132,41xm135,44l139,52l128,55l124,48l135,44xm139,52l139,52l139,55l132,55l139,52xm139,55l139,59l128,59l128,55l139,55xm128,63l128,59l128,59l132,59l128,63xm139,52l143,55l132,66l128,63l139,52xm135,66l135,66l132,66l135,63l135,66xm135,55l143,55l143,66l135,66l135,55xm143,55l150,55l150,59l143,63l143,55xe" fillcolor="#131516" stroked="f" o:allowincell="f" style="position:absolute;left:6496;top:9743;width:161;height:16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3,117" path="m59,117l30,84l0,51l0,33l4,22l15,11l30,7l44,0l63,0l77,0l88,7l117,40l143,73l139,76l136,76l114,80l92,84l70,106l59,117xe" fillcolor="white" stroked="f" o:allowincell="f" style="position:absolute;left:6357;top:9753;width:149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136" path="m58,128l29,99l40,88l66,121l58,128xm29,99l29,99l33,92l29,99xm29,99l0,63l11,55l40,88l29,99xm0,63l0,59l0,59l3,59l0,63xm0,59l0,41l11,41l11,59l0,59xm0,41l0,37l0,37l3,41l0,41xm0,37l3,26l14,30l11,41l0,37xm3,26l3,26l3,22l7,30l3,26xm3,22l14,15l25,22l14,33l3,22xm14,15l14,11l18,11l18,19l14,15xm18,11l33,8l36,19l22,22l18,11xm36,19l36,19l36,19l33,15l36,19xm33,8l44,0l51,11l36,19l33,8xm44,0l47,0l47,0l47,8l44,0xm47,0l66,0l66,15l47,15l47,0xm66,0l80,0l80,15l66,15l66,0xm80,0l84,0l84,0l80,8l80,0xm84,0l95,8l88,19l77,11l84,0xm95,8l95,8l95,11l91,15l95,8xm95,11l124,41l117,52l88,19l95,11xm124,41l124,44l120,48l124,41xm124,44l150,74l139,84l117,52l124,44xm150,74l153,81l150,84l146,81l150,74xm150,84l146,88l139,77l142,74l150,84xm146,88l146,88l142,84l146,88xm146,88l142,92l135,81l139,77l146,88xm142,92l142,92l139,92l139,84l142,92xm139,92l117,95l117,84l139,81l139,92xm117,95l95,99l95,88l117,84l117,95xm91,88l91,88l95,88l95,92l91,88xm99,99l77,121l69,110l91,88l99,99xm77,121l66,132l58,121l69,110l77,121xm66,132l62,136l58,128l62,125l66,132xe" fillcolor="#131516" stroked="f" o:allowincell="f" style="position:absolute;left:6354;top:9743;width:160;height:17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4,117" path="m8,59l0,44l0,33l8,22l19,15l30,7l44,0l70,0l99,4l110,18l121,37l136,51l150,59l154,70l150,77l150,80l147,84l132,91l114,95l103,110l88,117l48,84l8,59xe" fillcolor="white" stroked="f" o:allowincell="f" style="position:absolute;left:6639;top:9748;width:161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131" path="m7,66l0,51l11,47l18,62l7,66xm0,51l0,51l0,51l3,51l0,51xm0,51l0,40l11,40l11,51l0,51xm0,40l0,36l0,36l3,40l0,40xm0,36l7,25l18,33l11,44l0,36xm7,25l7,22l7,22l11,29l7,25xm7,22l18,14l25,25l14,33l7,22xm18,14l18,14l22,22l18,14xm18,14l29,7l36,18l25,25l18,14xm29,7l29,7l29,7l33,14l29,7xm29,7l44,0l51,11l36,18l29,7xm44,0l47,0l47,0l47,7l44,0xm47,0l73,0l73,14l47,14l47,0xm73,0l73,0l73,0l73,7l73,0xm73,0l102,3l102,18l73,14l73,0xm102,3l106,3l106,7l102,11l102,3xm106,7l117,22l106,29l95,14l106,7xm117,22l117,22l117,22l113,25l117,22xm117,22l128,40l117,47l106,29l117,22xm121,47l117,47l117,47l124,44l121,47xm128,36l142,51l135,62l121,47l128,36xm135,62l135,62l135,62l139,58l135,62xm142,51l153,58l150,69l135,62l142,51xm153,58l157,58l157,62l153,66l153,58xm157,62l161,73l150,77l146,66l157,62xm161,73l164,77l161,77l157,77l161,73xm161,77l157,84l146,80l150,73l161,77xm146,84l146,80l146,80l153,84l146,84xm157,84l157,87l146,87l146,84l157,84xm157,87l157,91l157,95l153,87l157,87xm157,95l153,98l142,87l146,84l157,95xm153,98l153,98l150,98l150,91l153,98xm150,98l139,106l131,95l146,87l150,98xm139,106l135,106l135,106l135,98l139,106xm135,106l117,109l113,98l131,95l135,106xm110,98l113,98l113,98l117,102l110,98xm121,106l110,120l99,113l110,98l121,106xm110,120l110,124l110,124l106,117l110,120xm110,124l95,131l88,120l102,113l110,124xm95,131l91,131l88,131l91,124l95,131xm88,131l47,98l55,87l95,120l88,131xm55,87l55,87l51,91l55,87xm47,98l7,69l14,58l55,87l47,98xm7,69l7,69l7,66l11,66l7,69xe" fillcolor="#131516" stroked="f" o:allowincell="f" style="position:absolute;left:6635;top:9739;width:172;height:16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06" path="m29,81l18,63l0,41l7,26l18,15l29,8l44,0l69,15l84,22l106,55l120,84l102,88l95,92l80,95l66,106l47,92l29,81xe" fillcolor="white" stroked="f" o:allowincell="f" style="position:absolute;left:6242;top:9743;width:125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29" path="m0,0l18,15l29,29l22,25l11,18l3,11l0,0xe" fillcolor="#2d2629" stroked="f" o:allowincell="f" style="position:absolute;left:7315;top:9819;width:29;height:36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46,73" path="m0,0l18,15l51,37l58,44l65,48l73,48l84,48l106,41l124,37l128,33l128,26l131,22l139,33l146,44l109,48l73,59l73,66l73,73l58,59l47,41l33,33l18,26l7,15l0,0xe" fillcolor="#2d2629" stroked="f" o:allowincell="f" style="position:absolute;left:7157;top:9757;width:153;height:93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44,30" path="m0,0l14,4l25,11l36,22l44,30l22,19l3,8l0,4l0,0xe" fillcolor="#2d2629" stroked="f" o:allowincell="f" style="position:absolute;left:7608;top:9800;width:45;height:37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80,62" path="m7,4l22,8l18,19l4,15l7,4xm22,8l22,8l22,8l18,15l22,8xm22,8l33,15l26,26l15,19l22,8xm33,15l33,15l37,15l29,22l33,15xm37,15l48,26l37,37l26,26l37,15xm48,26l48,26l40,33l48,26xm48,26l51,33l44,44l37,37l48,26xm51,33l80,62l44,44l48,41l51,33xm44,44l26,33l29,22l51,33l44,44xm26,33l22,33l26,30l26,33xm22,33l7,22l11,11l29,22l22,33xm7,22l4,22l4,22l7,19l7,22xm4,22l0,19l11,8l15,11l4,22xm0,19l0,15l0,15l4,15l0,19xm0,15l0,11l11,11l11,15l0,15xm0,11l0,0l7,4l4,11l0,11xe" fillcolor="#131516" stroked="f" o:allowincell="f" style="position:absolute;left:7604;top:9786;width:83;height:7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3,106" path="m15,58l11,55l7,47l4,40l0,33l15,18l33,4l48,0l59,0l66,0l70,7l80,18l95,29l106,40l117,51l121,62l128,73l135,80l143,84l143,91l139,95l121,99l99,106l88,106l80,106l73,102l66,95l33,73l15,58xe" fillcolor="white" stroked="f" o:allowincell="f" style="position:absolute;left:7141;top:9682;width:149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117" path="m18,69l14,65l22,58l25,62l18,69xm14,65l14,65l14,65l18,62l14,65xm14,65l11,58l22,51l25,58l14,65xm11,58l7,51l18,44l22,51l11,58xm7,51l3,44l14,36l18,44l7,51xm3,44l0,40l3,36l7,40l3,44xm3,36l18,22l25,29l14,44l3,36xm18,22l18,22l18,22l22,25l18,22xm18,22l36,7l44,14l25,29l18,22xm36,7l36,3l40,3l40,11l36,7xm40,3l55,0l58,14l44,18l40,3xm55,0l55,0l55,0l55,7l55,0xm55,0l66,0l66,14l55,14l55,0xm66,0l73,0l73,14l66,14l66,0xm73,0l77,0l80,3l73,7l73,0xm80,3l84,11l69,18l66,11l80,3xm73,18l73,18l69,18l77,14l73,18xm80,11l91,22l84,29l73,18l80,11xm84,29l84,29l84,29l87,25l84,29xm91,22l106,33l98,40l84,29l91,22xm106,33l106,33l106,33l102,36l106,33xm106,33l117,44l109,51l98,40l106,33xm109,51l109,51l113,47l109,51xm117,44l128,54l120,62l109,51l117,44xm128,54l128,54l128,54l124,58l128,54xm128,54l131,65l120,69l117,58l128,54xm120,73l120,73l120,69l128,69l120,73xm131,65l139,76l128,84l120,73l131,65xm131,84l128,84l128,84l135,80l131,84xm139,76l146,80l139,91l131,84l139,76xm139,91l139,91l139,91l142,87l139,91xm146,80l150,84l146,95l139,91l146,80xm150,84l153,87l153,91l150,91l150,84xm153,91l153,98l142,98l142,91l153,91xm153,98l153,98l153,102l150,98l153,98xm153,102l150,106l139,95l142,91l153,102xm150,106l150,106l146,106l146,102l150,106xm146,106l128,109l124,98l142,95l146,106xm124,98l124,98l124,98l128,106l124,98xm128,109l106,117l102,106l124,98l128,109xm106,117l106,117l106,117l106,113l106,117xm106,117l95,117l95,106l106,106l106,117xm95,117l87,117l87,106l95,106l95,117xm87,117l87,117l84,117l87,113l87,117xm84,117l77,113l84,102l91,106l84,117xm77,113l77,113l77,113l80,109l77,113xm77,113l69,106l77,95l84,102l77,113xm77,95l77,95l77,95l73,102l77,95xm69,106l36,84l44,73l77,95l69,106xm36,84l36,84l40,80l36,84xm36,84l18,69l25,58l44,73l36,84xm18,69l18,69l18,69l22,65l18,69xe" fillcolor="#131516" stroked="f" o:allowincell="f" style="position:absolute;left:7133;top:9673;width:160;height:1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2,124" path="m125,55l132,66l132,77l110,88l95,95l77,106l59,124l44,110l26,88l11,59l0,37l8,26l15,18l26,11l40,4l51,0l66,0l77,0l92,4l103,22l125,55xe" fillcolor="white" stroked="f" o:allowincell="f" style="position:absolute;left:6426;top:9640;width:138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09" path="m58,109l47,98l40,87l22,73l7,58l0,40l0,25l0,22l4,14l11,11l18,3l40,0l66,0l99,29l132,62l132,65l128,65l110,73l91,80l77,91l62,109l58,109xe" fillcolor="white" stroked="f" o:allowincell="f" style="position:absolute;left:6871;top:9659;width:138;height:1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4,241" path="m0,3l0,0l25,11l47,25l69,40l91,54l135,91l175,124l186,138l205,149l230,164l256,179l311,200l355,219l373,226l384,241l377,241l373,241l340,222l307,208l260,186l194,153l135,106l102,84l91,73l80,65l40,32l0,3xe" fillcolor="#2d2629" stroked="f" o:allowincell="f" style="position:absolute;left:7199;top:9484;width:404;height:310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409,255" path="m0,14l0,11l14,11l14,14l0,14xm0,11l0,0l11,3l7,11l0,11xm11,3l36,14l29,25l3,14l11,3xm36,14l36,14l36,14l32,22l36,14xm36,14l58,29l51,40l29,25l36,14xm51,40l51,40l54,36l51,40xm58,29l80,43l73,54l51,40l58,29xm80,43l80,43l80,43l76,51l80,43xm80,43l102,62l95,73l73,54l80,43xm102,62l146,98l135,109l95,73l102,62xm135,109l135,109l142,102l135,109xm146,98l186,131l179,142l135,109l146,98xm186,131l190,131l190,131l182,135l186,131xm190,131l201,146l190,153l179,138l190,131xm190,157l190,153l190,153l193,149l190,157xm197,146l215,157l208,168l190,157l197,146xm208,168l208,168l212,160l208,168xm215,157l241,168l234,182l208,168l215,157xm241,168l267,182l259,193l234,182l241,168xm259,197l259,197l259,193l263,190l259,197xm267,182l318,204l314,215l259,197l267,182xm318,204l318,204l318,211l318,204xm318,204l362,222l358,233l314,215l318,204xm358,233l358,233l362,230l358,233xm362,222l380,230l376,241l358,233l362,222xm380,230l380,230l384,233l380,237l380,230xm384,233l398,244l387,255l373,241l384,233xm398,244l409,255l391,255l391,252l398,244xm391,255l384,255l384,244l391,244l391,255xm384,255l380,255l380,244l384,244l384,255xm380,255l376,255l376,255l380,252l380,255xm376,255l343,237l351,226l380,244l376,255xm347,226l347,226l351,226l347,233l347,226xm343,237l311,222l314,211l347,226l343,237xm311,222l311,222l314,219l311,222xm311,222l263,201l270,190l318,211l311,222xm263,201l263,201l267,197l263,201xm263,201l197,171l204,157l270,190l263,201xm197,171l197,171l197,168l201,164l197,171xm197,168l135,124l146,113l204,160l197,168xm142,113l146,113l142,117l142,113xm139,124l106,102l113,91l142,113l139,124xm106,102l106,102l102,102l109,95l106,102xm102,102l91,91l102,80l113,91l102,102xm102,80l102,80l102,80l98,84l102,80xm95,91l84,84l91,73l102,80l95,91xm84,84l84,84l84,84l87,76l84,84xm84,84l43,47l51,36l91,73l84,84xm51,36l51,36l51,36l47,43l51,36xm43,47l3,18l11,7l51,36l43,47xm3,18l0,18l0,14l7,14l3,18xe" fillcolor="#131516" stroked="f" o:allowincell="f" style="position:absolute;left:7191;top:9470;width:430;height:32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3,106" path="m4,52l4,44l0,37l0,30l0,22l11,15l26,8l37,4l51,0l77,0l102,0l106,4l124,41l143,73l135,77l113,77l88,95l66,106l58,106l51,103l44,92l37,70l15,55l4,52xe" fillcolor="white" stroked="f" o:allowincell="f" style="position:absolute;left:6712;top:9649;width:149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17" path="m3,59l3,51l18,51l18,59l3,59xm18,48l18,51l18,51l11,51l18,48xm3,55l0,48l14,40l18,48l3,55xm0,48l0,44l0,44l7,44l0,48xm0,44l0,37l14,37l14,44l0,44xm0,37l0,29l14,29l14,37l0,37xm0,29l0,26l3,26l7,29l0,29xm3,26l14,18l22,29l11,37l3,26xm14,18l14,18l14,18l18,22l14,18xm14,18l29,11l36,22l22,29l14,18xm29,11l29,7l29,7l33,15l29,11xm29,7l40,4l44,18l33,22l29,7xm40,4l40,4l44,11l40,4xm40,4l55,0l58,15l44,18l40,4xm55,0l58,0l58,0l58,7l55,0xm58,0l84,0l84,15l58,15l58,0xm84,0l109,0l109,15l84,15l84,0xm109,0l109,0l113,4l109,7l109,0xm113,4l117,7l106,15l102,11l113,4xm117,7l117,7l117,7l113,11l117,7xm117,7l139,44l128,51l106,15l117,7xm139,44l139,44l131,48l139,44xm139,44l157,77l146,84l128,51l139,44xm157,77l161,84l153,84l150,80l157,77xm153,84l146,88l142,77l150,73l153,84xm146,88l146,91l142,91l142,84l146,88xm142,91l120,91l120,77l142,77l142,91xm117,77l117,77l120,77l120,84l117,77xm124,88l98,106l91,95l117,77l124,88xm98,106l98,106l95,106l95,102l98,106xm95,106l76,117l69,106l91,95l95,106xm76,117l73,117l73,117l73,113l76,117xm73,117l65,117l65,106l73,106l73,117xm65,117l62,117l62,117l65,113l65,117xm62,117l55,113l62,102l69,106l62,117xm55,113l55,113l51,113l58,110l55,113xm51,113l44,102l55,95l62,106l51,113xm44,102l44,102l44,99l51,99l44,102xm44,99l36,77l51,73l55,95l44,99xm47,70l47,73l51,73l44,77l47,70xm40,80l18,66l25,55l47,70l40,80xm25,55l25,55l25,55l22,62l25,55xm18,70l7,66l14,51l25,55l18,70xm7,66l3,62l3,59l11,59l7,66xe" fillcolor="#131516" stroked="f" o:allowincell="f" style="position:absolute;left:6705;top:9640;width:168;height:1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33" path="m0,0l15,15l29,29l26,33l18,29l11,22l4,11l0,0xe" fillcolor="#2d2629" stroked="f" o:allowincell="f" style="position:absolute;left:7264;top:9748;width:29;height:41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43,110" path="m58,110l44,95l26,77l18,70l11,59l4,48l0,37l11,22l22,11l29,7l44,0l66,0l95,4l117,33l143,62l139,70l139,73l110,77l95,88l77,99l58,110xe" fillcolor="white" stroked="f" o:allowincell="f" style="position:absolute;left:6284;top:9640;width:149;height:1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7,124" path="m62,120l43,106l54,95l73,109l62,120xm43,106l43,106l43,106l51,102l43,106xm43,106l25,87l36,80l54,98l43,106xm25,87l18,80l29,73l36,80l25,87xm18,80l18,80l18,80l25,77l18,80xm18,80l11,69l22,62l29,73l18,80xm11,69l11,69l18,66l11,69xm11,69l3,58l14,51l22,62l11,69xm3,58l3,58l3,58l11,55l3,58xm3,58l0,47l11,40l14,51l3,58xm0,47l0,44l0,40l7,44l0,47xm0,40l11,25l22,33l11,47l0,40xm11,25l11,25l11,25l18,29l11,25xm11,25l22,14l33,22l22,33l11,25xm22,14l25,14l25,14l29,18l22,14xm25,14l33,11l36,22l29,25l25,14xm36,22l36,22l36,14l36,22xm33,11l47,3l51,14l36,22l33,11xm47,3l47,0l51,0l51,7l47,3xm51,0l73,0l73,14l51,14l51,0xm73,0l76,0l76,0l73,7l73,0xm76,0l106,3l102,18l73,14l76,0xm106,3l106,7l109,7l102,11l106,3xm109,7l131,36l120,44l98,14l109,7xm120,44l120,44l124,40l120,44xm131,36l153,66l146,73l120,44l131,36xm153,66l157,69l157,73l150,69l153,66xm157,73l153,80l142,73l146,66l157,73xm139,77l139,73l142,73l146,77l139,77xm153,77l153,80l139,80l139,77l153,77xm153,80l153,84l146,87l146,80l153,80xm146,87l117,91l117,77l146,73l146,87xm113,77l117,77l117,77l117,84l113,77xm120,87l106,98l98,87l113,77l120,87xm106,98l106,98l106,98l102,95l106,98xm106,98l87,109l84,98l98,87l106,98xm87,109l69,120l65,109l84,98l87,109xm69,120l65,124l62,120l65,117l69,120xe" fillcolor="#131516" stroked="f" o:allowincell="f" style="position:absolute;left:6277;top:9631;width:164;height:15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4,103" path="m59,103l26,63l0,22l11,11l26,11l40,0l51,0l66,4l77,11l95,33l114,55l110,63l103,70l95,73l88,73l70,95l59,103xe" fillcolor="white" stroked="f" o:allowincell="f" style="position:absolute;left:6168;top:9649;width:119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106" path="m0,55l0,37l7,26l18,19l26,11l55,4l88,0l113,22l139,48l143,55l143,63l143,66l143,70l113,81l88,88l69,103l55,106l47,106l40,103l37,95l29,84l11,66l0,55xe" fillcolor="white" stroked="f" o:allowincell="f" style="position:absolute;left:6566;top:9634;width:149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33" path="m4,33l0,33l0,29l4,22l7,11l11,4l18,0l11,18l4,33xe" fillcolor="#2d2629" stroked="f" o:allowincell="f" style="position:absolute;left:5728;top:9711;width:17;height:41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260,216" path="m161,165l143,154l121,139l103,125l88,106l73,81l55,59l48,48l37,37l22,30l7,26l4,15l0,4l18,0l37,4l59,11l81,19l117,41l154,63l161,73l165,81l154,92l143,99l136,110l132,125l143,110l154,103l168,95l183,95l205,110l227,132l249,157l260,179l231,198l205,216l198,205l183,187l172,172l161,165xe" fillcolor="white" stroked="f" o:allowincell="f" style="position:absolute;left:6913;top:9431;width:273;height:2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4,230" path="m164,179l146,168l154,157l168,168l164,179xm146,168l146,168l150,161l146,168xm146,168l124,154l132,143l154,157l146,168xm124,154l124,154l128,146l124,154xm124,154l106,139l113,128l132,143l124,154xm106,139l106,139l102,135l110,132l106,139xm102,135l88,117l99,110l113,128l102,135xm88,117l88,117l88,117l95,113l88,117xm88,117l73,91l84,88l99,113l88,117xm84,84l84,88l84,88l80,88l84,84xm73,95l58,70l66,62l84,84l73,95xm58,70l58,70l62,66l58,70xm58,70l51,59l58,51l66,62l58,70xm58,48l58,51l58,51l55,55l58,48xm51,59l40,48l47,37l58,48l51,59xm47,37l47,37l47,37l44,44l47,37xm40,48l25,40l33,29l47,37l40,48xm33,29l33,29l33,29l29,37l33,29xm29,40l14,37l18,26l33,29l29,40xm14,37l11,37l11,33l14,33l14,37xm11,33l7,22l18,18l22,29l11,33xm7,22l4,11l14,7l18,18l7,22xm4,11l0,4l7,4l7,11l4,11xm7,4l25,0l25,15l11,18l7,4xm25,0l25,0l25,0l25,7l25,0xm25,0l44,4l44,18l25,15l25,0xm44,4l47,4l47,4l44,11l44,4xm47,4l69,11l62,22l44,15l47,4xm69,11l88,18l84,29l62,22l69,11xm88,18l91,18l91,18l88,26l88,18xm91,18l128,40l121,51l84,29l91,18xm128,40l161,62l157,73l121,51l128,40xm161,62l164,62l164,66l161,70l161,62xm164,66l172,77l161,84l154,73l164,66xm172,77l172,77l172,77l168,80l172,77xm172,77l175,88l164,91l161,80l172,77xm175,88l179,91l175,95l172,88l175,88xm175,95l164,106l154,95l164,84l175,95xm164,106l164,106l164,106l161,99l164,106xm164,106l154,113l146,102l157,95l164,106xm143,102l143,102l146,102l150,106l143,102xm154,110l146,121l135,113l143,102l154,110xm135,117l135,117l135,113l143,117l135,117xm146,121l143,135l132,132l135,117l146,121xm143,135l124,161l132,132l139,132l143,135xm132,128l143,113l154,121l143,135l132,128xm143,113l143,113l146,113l150,117l143,113xm146,113l157,106l164,117l154,124l146,113xm157,106l157,106l157,106l161,110l157,106xm157,106l172,99l175,110l161,117l157,106xm172,99l172,99l175,99l175,102l172,99xm175,99l190,99l190,110l175,110l175,99xm190,99l194,99l194,99l190,102l190,99xm194,99l216,113l208,124l186,110l194,99xm216,113l216,113l219,113l212,117l216,113xm219,113l238,135l230,146l208,124l219,113xm238,135l241,135l234,139l238,135xm241,135l260,161l252,168l230,143l241,135xm260,161l263,161l263,161l256,164l260,161xm263,161l274,183l263,190l252,168l263,161xm274,183l274,190l271,194l267,186l274,183xm271,194l241,212l234,201l263,183l271,194xm234,201l234,201l238,205l234,201xm241,208l216,227l208,219l234,201l241,208xm216,227l212,230l208,227l212,223l216,227xm208,227l201,216l212,208l219,219l208,227xm212,208l212,208l205,212l212,208xm201,216l186,197l197,190l212,208l201,216xm186,197l186,197l190,194l186,197xm186,197l175,183l186,175l197,190l186,197xm183,175l186,175l186,175l179,179l183,175xm179,186l164,179l168,168l183,175l179,186xm164,179l164,179l168,172l164,179xe" fillcolor="#131516" stroked="f" o:allowincell="f" style="position:absolute;left:6906;top:9422;width:288;height:29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3,120" path="m0,120l3,109l11,91l18,76l29,58l55,22l73,0l62,33l44,62l22,95l0,120xe" fillcolor="#2d2629" stroked="f" o:allowincell="f" style="position:absolute;left:5755;top:9536;width:76;height:154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07,179" path="m11,146l15,135l26,142l22,153l11,146xm15,135l15,135l22,138l15,135xm15,135l22,116l33,124l26,142l15,135xm22,116l22,116l30,120l22,116xm22,116l30,102l41,109l33,124l22,116xm30,102l30,102l37,105l30,102xm30,102l41,84l52,91l41,109l30,102xm41,84l41,84l48,87l41,84xm41,84l66,47l77,54l52,91l41,84xm66,47l66,47l74,51l66,47xm66,47l85,25l96,36l77,58l66,47xm85,25l107,0l96,32l92,29l85,25xm96,32l85,65l74,62l85,29l96,32xm85,65l85,65l85,65l81,62l85,65xm85,65l66,95l55,87l74,58l85,65xm66,95l66,95l63,91l66,95xm66,95l44,127l33,120l55,87l66,95xm44,127l44,127l44,127l41,124l44,127xm44,127l22,153l15,146l33,120l44,127xm22,153l0,179l11,146l19,149l22,153xe" fillcolor="#131516" stroked="f" o:allowincell="f" style="position:absolute;left:5735;top:9499;width:111;height:2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1,110" path="m33,84l29,80l15,48l0,18l18,7l37,4l51,0l73,4l92,26l110,48l114,48l117,51l121,59l121,66l117,69l103,73l77,91l55,110l44,95l33,84xe" fillcolor="white" stroked="f" o:allowincell="f" style="position:absolute;left:6789;top:9545;width:126;height:1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113" path="m73,113l51,102l29,76l14,66l7,51l0,40l0,29l22,14l40,3l51,0l62,0l73,3l80,14l91,29l102,55l113,58l128,66l128,69l128,73l102,95l73,113xe" fillcolor="white" stroked="f" o:allowincell="f" style="position:absolute;left:6906;top:9536;width:134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124" path="m76,124l54,113l62,102l84,110l76,124xm54,113l54,110l54,110l58,106l54,113xm54,110l32,84l40,77l62,102l54,110xm40,77l40,77l40,77l36,80l40,77xm32,88l18,77l25,66l40,77l32,88xm18,77l18,73l18,73l21,70l18,77xm18,73l11,59l21,51l29,66l18,73xm21,51l21,51l21,51l14,55l21,51xm11,59l3,48l14,40l21,51l11,59xm3,48l0,48l0,44l7,44l3,48xm0,44l0,33l14,33l14,44l0,44xm0,33l0,29l3,29l7,33l0,33xm3,29l25,15l32,26l11,40l3,29xm25,15l25,15l29,18l25,15xm25,15l43,4l51,15l32,26l25,15xm43,4l43,4l47,4l47,7l43,4xm47,4l54,0l62,11l51,15l47,4xm54,0l58,0l58,0l58,4l54,0xm58,0l69,0l69,11l58,11l58,0xm69,0l69,0l73,0l69,4l69,0xm73,0l80,4l76,15l65,11l73,0xm80,4l84,4l84,7l80,7l80,4xm84,7l91,15l80,22l73,11l84,7xm84,22l80,22l87,18l84,22xm91,15l102,29l91,37l84,22l91,15xm102,29l102,33l102,33l98,33l102,29xm102,33l113,59l102,62l91,37l102,33xm106,66l106,66l102,62l109,59l106,66xm109,55l120,59l117,70l106,66l109,55xm120,59l120,59l124,59l120,62l120,59xm124,59l135,66l131,77l117,70l124,59xm135,66l139,66l139,70l135,70l135,66xm139,70l139,73l128,73l128,70l139,70xm139,73l139,77l128,77l128,73l139,73xm139,77l139,80l139,84l135,77l139,77xm139,84l113,102l106,95l131,73l139,84xm113,102l113,106l113,106l109,99l113,102xm113,106l84,124l76,113l106,95l113,106xm84,124l80,124l76,124l80,117l84,124xe" fillcolor="#131516" stroked="f" o:allowincell="f" style="position:absolute;left:6898;top:9531;width:145;height:15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1,113" path="m47,113l36,95l29,77l18,77l11,77l3,59l0,48l3,37l11,26l36,11l66,0l80,4l95,4l117,33l131,66l106,73l88,80l73,91l58,110l51,110l47,113xe" fillcolor="white" stroked="f" o:allowincell="f" style="position:absolute;left:6219;top:9531;width:137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131" path="m48,124l37,106l48,98l59,117l48,124xm37,106l37,106l37,106l44,102l37,106xm37,106l30,87l41,84l48,98l37,106xm37,77l41,77l41,84l37,84l37,77xm37,91l26,91l26,77l37,77l37,91xm26,91l19,91l19,77l26,77l26,91xm19,91l15,91l11,87l19,84l19,91xm11,87l4,69l19,66l26,84l11,87xm4,69l4,69l11,66l4,69xm4,69l0,58l15,55l19,66l4,69xm0,58l0,55l0,55l8,55l0,58xm0,55l4,44l19,47l15,58l0,55xm4,44l4,44l8,40l11,44l4,44xm8,40l11,29l22,36l15,47l8,40xm11,29l15,29l15,29l19,33l11,29xm15,29l41,14l48,25l22,40l15,29xm41,14l41,14l44,18l41,14xm41,14l70,0l74,11l48,25l41,14xm70,0l74,0l74,0l74,7l70,0xm74,0l88,3l85,14l70,11l74,0xm88,14l85,14l85,14l88,11l88,14xm88,3l103,3l103,14l88,14l88,3xm103,3l106,3l106,7l103,11l103,3xm106,7l128,36l117,44l96,11l106,7xm128,36l128,40l125,40l128,36xm128,40l147,69l136,77l117,44l128,40xm147,69l150,77l143,80l139,73l147,69xm143,80l114,87l110,77l139,69l143,80xm110,77l110,77l110,77l114,80l110,77xm114,87l96,95l92,84l110,77l114,87xm92,84l92,84l92,84l96,87l92,84xm99,95l85,106l77,95l92,84l99,95xm74,95l74,95l77,95l81,98l74,95xm85,102l70,120l59,113l74,95l85,102xm70,120l70,124l66,124l66,117l70,120xm66,124l59,124l59,109l66,109l66,124xm55,113l55,109l59,109l59,117l55,113xm63,120l59,124l52,117l55,113l63,120xm59,124l52,131l48,124l55,120l59,124xe" fillcolor="#131516" stroked="f" o:allowincell="f" style="position:absolute;left:6210;top:9522;width:157;height:16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5,80" path="m0,22l0,18l4,14l15,7l26,0l37,0l51,3l62,0l73,7l84,14l92,25l95,36l92,54l70,65l51,80l37,73l22,54l8,36l0,22xe" fillcolor="white" stroked="f" o:allowincell="f" style="position:absolute;left:6110;top:9565;width:99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95" path="m0,30l0,26l11,26l11,30l0,30xm0,26l0,26l0,22l3,26l0,26xm0,22l3,19l14,30l11,33l0,22xm3,19l3,19l3,19l7,22l3,19xm3,19l14,11l22,22l11,30l3,19xm14,11l25,4l33,15l22,22l14,11xm25,4l29,4l29,4l29,8l25,4xm29,4l40,4l40,15l29,15l29,4xm40,4l40,4l44,4l40,8l40,4xm44,4l58,8l54,19l40,15l44,4xm58,19l54,19l54,19l54,11l58,19xm54,8l65,4l69,15l58,19l54,8xm65,4l65,0l69,4l65,8l65,4xm69,4l80,11l73,22l62,15l69,4xm80,11l80,11l76,15l80,11xm80,11l91,19l84,30l73,22l80,11xm91,19l91,19l95,19l87,22l91,19xm95,19l98,30l91,37l84,26l95,19xm98,30l102,33l102,33l95,33l98,30xm102,33l106,44l91,48l87,37l102,33xm106,44l106,44l106,48l98,44l106,44xm106,48l102,66l87,62l91,44l106,48xm102,66l102,66l98,70l95,62l102,66xm98,70l76,81l69,70l91,59l98,70xm69,70l69,70l69,70l73,73l69,70xm76,81l58,92l51,84l69,70l76,81xm58,92l54,95l51,95l54,88l58,92xm51,95l36,88l44,77l58,84l51,95xm36,88l36,88l36,84l40,81l36,88xm36,84l22,66l33,59l47,77l36,84xm22,66l7,48l18,41l33,59l22,66xm7,48l7,48l7,48l11,44l7,48xm7,48l0,33l11,30l18,41l7,48xm0,33l0,33l0,30l3,30l0,33xe" fillcolor="#131516" stroked="f" o:allowincell="f" style="position:absolute;left:6107;top:9554;width:110;height:12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110" path="m55,110l41,99l22,77l8,59l0,41l26,19l59,4l74,0l88,4l92,8l99,11l103,19l106,30l125,48l139,70l117,77l99,84l81,95l63,110l59,110l55,110xe" fillcolor="white" stroked="f" o:allowincell="f" style="position:absolute;left:6357;top:9526;width:145;height:1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106" path="m55,106l44,102l40,95l33,84l29,77l26,77l15,59l0,44l0,37l0,33l26,15l48,4l62,4l77,0l92,0l106,0l106,4l110,15l121,26l132,37l139,51l143,62l95,80l55,106xe" fillcolor="white" stroked="f" o:allowincell="f" style="position:absolute;left:6496;top:9531;width:149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7,120" path="m58,120l47,117l51,102l62,106l58,120xm47,117l44,117l44,113l51,109l47,117xm44,113l40,106l51,98l55,106l44,113xm51,98l51,98l51,98l47,102l51,98xm40,106l33,95l44,87l51,98l40,106xm33,95l33,95l33,95l40,91l33,95xm33,95l29,87l40,80l44,87l33,95xm36,77l40,77l40,80l36,84l36,77xm36,91l33,91l33,77l36,77l36,91xm33,91l29,91l25,87l33,84l33,91xm25,87l14,69l25,62l36,80l25,87xm25,62l25,62l25,62l22,66l25,62xm18,73l3,58l11,47l25,62l18,73xm3,58l0,55l0,51l7,51l3,58xm0,51l0,44l14,44l14,51l0,51xm0,44l0,40l14,40l14,44l0,44xm0,40l0,36l3,36l7,40l0,40xm3,36l29,18l36,29l11,47l3,36xm29,18l29,18l29,18l33,22l29,18xm29,18l51,7l55,18l36,29l29,18xm51,7l51,7l51,7l55,11l51,7xm51,7l66,3l69,14l55,18l51,7xm66,3l80,0l84,11l69,14l66,3xm80,0l80,0l84,0l84,7l80,0xm84,0l99,0l99,11l84,11l84,0xm99,0l113,0l113,11l99,11l99,0xm113,0l120,0l120,7l113,7l113,0xm120,7l120,11l110,11l110,7l120,7xm110,14l110,14l110,11l113,11l110,14xm120,11l124,22l113,25l110,14l120,11xm113,29l113,25l113,25l117,22l113,29xm124,18l135,29l124,40l113,29l124,18xm135,29l146,40l135,51l124,40l135,29xm146,40l146,40l146,44l139,44l146,40xm146,44l153,58l142,62l135,47l146,44xm153,58l153,58l153,58l146,58l153,58xm153,58l157,69l146,73l142,62l153,58xm157,69l157,73l153,77l150,69l157,69xm153,77l106,95l102,84l150,66l153,77xm102,84l102,84l102,84l102,87l102,84xm106,95l66,120l58,109l102,84l106,95xm66,120l62,120l58,120l62,113l66,120xe" fillcolor="#131516" stroked="f" o:allowincell="f" style="position:absolute;left:6489;top:9522;width:164;height:15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6,95" path="m99,7l102,7l124,44l146,70l128,77l88,84l69,91l55,95l44,95l29,88l22,77l11,66l3,48l0,29l18,18l47,4l62,0l77,0l88,0l95,7l99,7xe" fillcolor="white" stroked="f" o:allowincell="f" style="position:absolute;left:6647;top:9531;width:153;height:1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70" path="m95,18l95,22l95,26l95,37l84,40l77,44l70,51l66,62l62,66l62,70l29,44l0,18l0,15l0,11l37,4l73,0l84,8l95,18xe" fillcolor="white" stroked="f" o:allowincell="f" style="position:absolute;left:6044;top:9502;width:99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91" path="m110,25l110,29l99,29l99,25l110,25xm110,29l110,33l99,33l99,29l110,29xm110,33l110,44l99,44l99,33l110,33xm110,44l110,51l106,51l102,44l110,44xm106,51l95,55l91,44l102,40l106,51xm91,44l91,44l91,44l91,47l91,44xm95,55l88,58l84,47l91,44l95,55xm80,47l80,47l84,47l84,51l80,47xm91,58l84,66l73,55l80,47l91,58xm73,58l73,55l73,55l77,58l73,58xm84,62l80,73l69,69l73,58l84,62xm80,73l80,73l80,77l73,69l80,73xm80,77l77,80l66,69l69,66l80,77xm66,73l66,73l66,69l69,73l66,73xm77,73l77,77l66,77l66,73l77,73xm77,77l77,91l66,84l69,77l77,77xm66,84l33,58l40,47l73,73l66,84xm33,58l29,58l29,58l36,51l33,58xm29,58l0,29l11,18l40,47l29,58xm0,29l0,25l0,25l7,25l0,29xm0,25l0,22l11,22l11,25l0,25xm0,22l0,18l11,18l11,22l0,22xm0,18l0,11l3,11l7,18l0,18xm3,11l40,4l44,15l7,22l3,11xm40,4l40,4l40,4l44,11l40,4xm40,4l80,0l84,11l44,15l40,4xm80,0l84,0l84,0l80,7l80,0xm84,0l95,7l88,18l77,11l84,0xm95,7l95,7l99,7l91,15l95,7xm99,7l110,18l99,29l88,18l99,7xm110,18l110,22l110,25l102,25l110,18xe" fillcolor="#131516" stroked="f" o:allowincell="f" style="position:absolute;left:6037;top:9493;width:115;height:11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62" path="m3,29l3,25l0,18l0,15l7,7l18,7l32,4l54,4l91,4l113,4l117,0l128,4l139,11l135,18l131,25l120,33l109,36l84,47l65,62l32,47l3,29xe" fillcolor="white" stroked="f" o:allowincell="f" style="position:absolute;left:6142;top:9493;width:145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76" path="m4,36l4,32l15,32l15,36l4,36xm15,29l15,29l15,32l7,32l15,29xm4,32l0,25l11,22l15,29l4,32xm0,25l0,25l0,25l4,25l0,25xm0,25l0,22l11,22l11,25l0,25xm0,22l0,18l0,14l4,22l0,22xm0,14l7,7l15,18l11,25l0,14xm7,7l11,7l11,7l11,14l7,7xm11,7l22,7l22,18l11,18l11,7xm25,18l22,18l22,18l22,14l25,18xm22,7l36,3l40,14l25,18l22,7xm36,3l36,3l36,3l36,11l36,3xm36,3l58,3l58,14l36,14l36,3xm58,3l95,3l95,14l58,14l58,3xm95,3l117,3l117,14l95,14l95,3xm121,14l121,14l117,14l117,11l121,14xm113,3l117,0l124,11l121,14l113,3xm117,0l117,0l121,0l121,7l117,0xm121,0l132,3l128,14l117,11l121,0xm132,3l135,3l135,3l132,11l132,3xm135,3l146,11l139,22l128,14l135,3xm146,11l150,14l146,18l143,18l146,11xm146,18l143,25l132,22l135,14l146,18xm143,25l139,32l128,29l132,22l143,25xm139,32l139,36l139,36l135,32l139,32xm139,36l128,43l121,32l132,25l139,36xm128,43l117,51l110,40l121,32l128,43xm117,51l117,51l117,51l113,43l117,51xm117,51l91,62l84,51l110,40l117,51xm84,51l84,51l84,51l88,54l84,51xm91,62l73,76l66,65l84,51l91,62xm73,76l69,76l66,76l69,69l73,76xm66,76l33,62l40,51l73,65l66,76xm33,62l33,62l33,62l36,54l33,62xm33,62l4,40l11,29l40,51l33,62xm4,40l4,36l4,36l7,36l4,40xe" fillcolor="#131516" stroked="f" o:allowincell="f" style="position:absolute;left:6137;top:9484;width:157;height:9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8,73" path="m47,73l29,47l3,29l0,22l0,15l14,7l29,4l43,0l62,0l95,7l128,15l128,18l128,22l109,33l87,36l65,55l47,73xe" fillcolor="white" stroked="f" o:allowincell="f" style="position:absolute;left:6300;top:9479;width:134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91" path="m51,87l29,62l40,51l62,76l51,87xm40,51l40,51l40,51l37,54l40,51xm29,62l8,40l15,29l40,51l29,62xm8,40l4,40l4,36l11,36l8,40xm4,36l0,29l11,25l15,33l4,36xm0,29l0,29l0,29l8,29l0,29xm0,29l0,22l11,22l11,29l0,29xm0,22l0,18l4,14l8,22l0,22xm4,14l19,7l22,18l8,25l4,14xm19,7l19,7l19,7l22,14l19,7xm19,7l33,3l37,14l22,18l19,7xm33,3l33,3l37,11l33,3xm33,3l51,0l55,11l37,14l33,3xm51,0l51,0l51,0l51,7l51,0xm51,0l70,0l70,11l51,11l51,0xm70,0l73,0l73,0l70,7l70,0xm73,0l106,7l103,18l70,11l73,0xm106,7l136,14l136,25l103,18l106,7xm136,14l143,14l143,22l136,22l136,14xm143,22l143,25l128,25l128,22l143,22xm143,25l143,29l128,29l128,25l143,25xm143,29l143,33l139,33l136,29l143,29xm139,33l121,43l114,33l132,22l139,33xm121,43l121,43l117,43l117,40l121,43xm117,43l99,47l95,36l117,33l117,43xm92,36l92,36l95,36l95,43l92,36xm103,47l81,69l70,58l92,36l103,47xm81,69l81,69l73,62l81,69xm81,69l62,87l51,76l70,58l81,69xm62,87l55,91l51,87l55,80l62,87xe" fillcolor="#131516" stroked="f" o:allowincell="f" style="position:absolute;left:6291;top:9470;width:149;height:11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1,92" path="m128,33l128,37l131,44l102,62l40,92l21,59l0,26l0,19l0,8l21,4l51,0l84,0l109,8l117,22l128,33xe" fillcolor="white" stroked="f" o:allowincell="f" style="position:absolute;left:6593;top:9445;width:137;height:1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91" path="m33,76l30,76l30,69l33,65l22,55l11,47l8,40l8,36l0,22l0,3l26,3l48,0l70,3l92,7l99,18l110,25l110,29l117,47l121,69l84,80l48,91l41,84l33,76xe" fillcolor="white" stroked="f" o:allowincell="f" style="position:absolute;left:6720;top:9442;width:126;height:1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06" path="m40,92l37,92l37,81l40,81l40,92xm37,92l29,92l29,84l37,84l37,92xm29,84l29,77l44,77l44,84l29,84xm29,77l29,73l33,70l37,77l29,77xm33,70l37,66l44,77l40,81l33,70xm44,66l48,73l44,77l40,73l44,66xm37,77l26,66l33,55l44,66l37,77xm33,55l33,55l33,55l29,63l33,55xm26,66l15,59l22,48l33,55l26,66xm15,59l15,59l11,55l18,55l15,59xm11,55l7,48l22,44l26,52l11,55xm7,48l7,48l7,48l15,48l7,48xm7,48l7,44l22,44l22,48l7,48xm22,41l22,41l22,44l15,44l22,41xm7,44l0,30l15,26l22,41l7,44xm0,30l0,30l0,30l7,30l0,30xm0,30l0,11l15,11l15,30l0,30xm0,11l0,4l7,4l7,11l0,11xm7,4l33,4l33,19l7,19l7,4xm33,19l33,19l33,19l33,11l33,19xm33,4l55,0l55,15l33,19l33,4xm55,0l55,0l55,0l55,8l55,0xm55,0l77,4l73,19l55,15l55,0xm77,4l99,8l95,19l73,19l77,4xm99,8l102,8l102,11l99,15l99,8xm102,11l110,22l99,30l91,19l102,11xm102,30l99,30l99,30l106,26l102,30xm110,19l121,26l113,37l102,30l110,19xm121,26l121,30l121,33l117,33l121,26xm121,33l121,37l110,37l110,33l121,33xm110,41l110,37l110,37l117,37l110,41xm121,33l132,52l121,59l110,41l121,33xm132,52l132,52l132,52l124,55l132,52xm132,52l135,73l124,77l121,55l132,52xm135,73l135,81l132,81l128,77l135,73xm132,81l91,95l88,84l128,70l132,81xm91,95l91,95l91,88l91,95xm91,95l55,106l51,95l88,84l91,95xm55,106l51,106l51,106l55,99l55,106xm51,106l44,99l51,88l58,95l51,106xm44,99l44,99l48,92l44,99xm44,99l37,92l44,81l51,88l44,99xm40,81l44,81l44,81l40,84l40,81xe" fillcolor="#131516" stroked="f" o:allowincell="f" style="position:absolute;left:6712;top:9431;width:141;height:13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7,81" path="m40,81l33,62l26,51l15,37l0,26l0,19l0,15l70,8l99,4l110,0l117,0l128,4l136,8l139,11l147,19l147,30l147,37l117,44l84,55l59,66l40,81xe" fillcolor="white" stroked="f" o:allowincell="f" style="position:absolute;left:6438;top:9460;width:154;height:1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99" path="m40,91l33,73l47,69l55,88l40,91xm47,69l47,69l40,69l47,69xm33,73l26,58l40,55l47,69l33,73xm36,51l40,55l40,55l33,58l36,51xm29,62l18,48l26,40l36,51l29,62xm26,37l26,37l26,40l22,44l26,37xm18,48l4,37l11,26l26,37l18,48xm4,37l0,37l0,33l7,33l4,37xm0,33l0,26l15,26l15,33l0,33xm0,26l0,22l15,22l15,26l0,26xm0,22l0,15l7,15l7,22l0,22xm7,15l77,7l77,18l7,26l7,15xm77,18l77,18l77,15l77,18xm77,7l102,4l106,15l77,18l77,7xm106,15l106,15l106,15l106,11l106,15xm102,4l113,0l117,11l106,15l102,4xm113,0l113,0l117,0l117,7l113,0xm117,0l124,0l124,11l117,11l117,0xm124,0l124,0l124,0l124,7l124,0xm124,0l135,4l132,15l121,11l124,0xm135,4l135,4l135,4l135,11l135,4xm135,4l143,7l139,18l132,15l135,4xm143,7l146,7l146,7l143,15l143,7xm146,7l150,11l139,22l135,18l146,7xm150,11l157,18l146,29l139,22l150,11xm157,18l157,22l157,22l154,26l157,18xm157,22l161,33l150,37l146,26l157,22xm161,33l161,33l161,37l154,37l161,33xm161,37l161,44l150,44l150,37l161,37xm161,44l161,48l157,48l154,44l161,44xm157,48l124,55l121,44l154,37l157,48xm121,44l121,44l121,44l124,51l121,44xm124,55l91,66l88,55l121,44l124,55xm88,55l88,55l88,55l91,62l88,55xm95,66l69,80l62,69l88,55l95,66xm62,69l62,69l62,69l66,73l62,69xm69,80l51,95l44,84l62,69l69,80xm51,95l44,99l40,91l47,88l51,95xe" fillcolor="#131516" stroked="f" o:allowincell="f" style="position:absolute;left:6431;top:9451;width:168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1,99" path="m7,37l7,33l3,22l0,11l11,4l22,0l36,0l51,0l73,19l87,30l106,44l131,55l120,70l102,81l84,92l69,99l55,95l44,92l36,81l33,73l29,63l22,52l14,41l7,37xe" fillcolor="white" stroked="f" o:allowincell="f" style="position:absolute;left:6828;top:9431;width:137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44" path="m0,44l4,33l7,22l18,11l25,0l15,26l0,44xe" fillcolor="#2d2629" stroked="f" o:allowincell="f" style="position:absolute;left:5832;top:9479;width:25;height:55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251,241" path="m3,201l0,197l22,157l47,117l77,77l106,44l186,84l267,121l355,150l439,172l457,168l479,154l501,139l519,128l563,110l603,91l651,70l717,40l742,26l768,11l779,4l794,0l808,0l823,0l852,11l881,22l911,33l944,48l984,70l1024,88l1064,110l1105,132l1105,135l1105,139l1130,154l1156,172l1200,201l1251,234l1251,238l1251,241l1203,216l1156,186l1119,154l1075,128l1031,102l984,81l966,66l947,55l929,48l911,40l863,29l827,11l812,7l797,7l764,22l717,48l655,77l600,102l552,124l508,143l494,154l479,161l472,168l468,172l464,179l464,186l479,194l497,201l497,205l497,208l472,201l450,190l369,161l285,135l205,106l128,70l121,66l113,62l106,66l99,70l80,88l62,110l25,165l3,201xe" fillcolor="#2d2629" stroked="f" o:allowincell="f" style="position:absolute;left:5879;top:9176;width:1319;height:310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coordsize="1266,259" path="m8,212l4,208l15,201l19,204l8,212xm4,208l0,204l4,201l8,204l4,208xm4,201l26,161l37,168l15,208l4,201xm26,161l26,161l30,164l26,161xm26,161l52,120l63,128l37,168l26,161xm52,120l52,120l55,124l52,120xm52,120l81,80l88,88l63,128l52,120xm81,80l81,80l81,80l85,84l81,80xm81,80l110,47l118,58l88,88l81,80xm110,47l110,44l118,47l114,51l110,47xm118,47l194,88l191,98l110,58l118,47xm191,98l191,98l194,91l191,98xm194,88l278,124l275,135l191,98l194,88xm275,135l275,135l275,135l275,128l275,135xm278,120l363,150l359,164l275,135l278,120xm359,164l359,164l363,157l359,164xm363,150l450,172l447,186l359,164l363,150xm450,186l447,186l447,186l447,179l450,186xm447,172l465,168l469,182l450,186l447,172xm469,179l469,182l469,182l465,175l469,179xm461,168l483,157l491,164l469,179l461,168xm491,164l491,164l487,161l491,164xm483,157l505,142l513,153l491,164l483,157xm505,142l505,142l509,146l505,142xm505,142l524,131l531,142l513,153l505,142xm524,131l524,131l524,128l527,135l524,131xm524,128l567,113l575,124l531,142l524,128xm575,124l575,124l571,117l575,124xm567,113l608,95l615,106l575,124l567,113xm615,106l615,106l611,98l615,106xm608,95l655,73l659,84l615,106l608,95xm655,73l655,73l659,77l655,73xm655,73l725,44l728,55l659,84l655,73xm728,55l728,55l728,55l725,47l728,55xm721,44l747,25l754,36l728,55l721,44xm747,25l747,25l747,25l750,33l747,25xm747,25l772,11l780,22l754,36l747,25xm780,22l780,22l776,18l780,22xm772,11l783,4l791,14l780,22l772,11xm783,4l783,4l787,4l787,11l783,4xm787,4l802,0l802,11l787,14l787,4xm802,0l802,0l802,0l802,7l802,0xm802,0l816,0l816,11l802,11l802,0xm816,0l831,0l831,11l816,11l816,0xm831,0l831,0l831,0l831,7l831,0xm831,0l860,11l856,22l827,11l831,0xm860,11l889,22l886,33l856,22l860,11xm889,22l889,22l889,22l889,29l889,22xm889,22l919,36l915,47l886,33l889,22xm915,47l915,47l919,40l915,47xm919,36l955,51l952,62l915,47l919,36xm955,51l955,51l955,51l952,55l955,51xm955,51l995,73l988,84l952,62l955,51xm988,84l988,84l992,77l988,84xm995,73l1036,91l1028,102l988,84l995,73xm1036,91l1036,91l1032,95l1036,91xm1036,91l1076,113l1069,124l1028,102l1036,91xm1076,113l1116,135l1109,146l1069,124l1076,113xm1116,135l1116,135l1116,139l1113,139l1116,135xm1116,139l1116,142l1105,142l1105,139l1116,139xm1116,142l1116,146l1105,146l1105,142l1116,142xm1109,153l1105,150l1105,146l1113,146l1109,153xm1116,142l1138,153l1135,168l1109,153l1116,142xm1138,153l1142,157l1138,161l1138,153xm1142,157l1167,172l1164,182l1135,164l1142,157xm1167,172l1167,172l1164,179l1167,172xm1167,172l1211,201l1204,212l1164,182l1167,172xm1204,212l1204,212l1208,208l1204,212xm1211,201l1263,234l1255,245l1204,212l1211,201xm1263,234l1266,237l1266,241l1259,241l1263,234xm1266,241l1266,245l1252,245l1252,241l1266,241xm1266,245l1266,248l1252,248l1252,245l1266,245xm1266,248l1266,259l1255,252l1259,248l1266,248xm1255,252l1208,226l1215,215l1263,241l1255,252xm1208,226l1208,226l1211,223l1208,226xm1208,226l1164,197l1167,186l1215,215l1208,226xm1164,197l1160,197l1160,197l1164,193l1164,197xm1160,197l1124,164l1131,157l1171,190l1160,197xm1131,153l1131,157l1131,157l1127,161l1131,153xm1124,168l1080,142l1087,131l1131,153l1124,168xm1080,142l1036,117l1043,106l1087,131l1080,142xm1043,106l1043,106l1043,106l1039,109l1043,106xm1036,117l988,95l995,84l1043,106l1036,117xm988,95l988,95l988,95l992,88l988,95xm988,95l970,80l977,69l995,84l988,95xm977,69l977,69l977,69l974,73l977,69xm970,80l952,69l959,58l977,69l970,80xm959,58l959,58l959,58l955,62l959,58xm955,69l937,62l941,51l959,58l955,69xm941,51l941,51l937,55l941,51xm937,62l915,55l919,44l941,51l937,62xm919,44l919,44l919,47l919,44xm915,55l867,40l871,29l919,44l915,55xm867,40l867,40l867,40l871,36l867,40xm867,40l831,22l838,11l871,29l867,40xm835,11l835,11l838,11l835,18l835,11xm831,22l820,18l820,7l835,11l831,22xm820,7l820,7l820,7l820,14l820,7xm820,18l805,18l805,7l820,7l820,18xm802,7l805,7l805,7l805,14l802,7xm809,18l776,33l769,22l802,7l809,18xm769,22l769,22l769,22l772,29l769,22xm776,33l728,62l721,51l769,22l776,33xm728,62l728,62l728,62l725,55l728,62xm728,62l663,91l659,80l725,51l728,62xm659,80l659,80l663,84l659,80xm663,91l611,117l604,106l659,80l663,91xm611,117l611,117l608,109l611,117xm611,117l564,139l557,128l604,106l611,117xm564,139l564,139l560,131l564,139xm564,139l520,157l516,142l557,128l564,139xm513,146l513,146l516,142l516,150l513,146xm520,153l505,164l498,157l513,146l520,153xm505,164l505,164l505,168l502,161l505,164xm505,168l491,175l487,161l498,153l505,168xm483,164l483,164l487,161l487,168l483,164xm494,172l487,179l476,172l483,164l494,172xm476,172l476,172l480,175l476,172xm487,179l483,182l472,175l476,172l487,179xm472,175l472,175l472,175l476,179l472,175xm483,182l480,190l469,182l472,175l483,182xm469,186l469,182l469,182l472,186l469,186xm480,186l480,193l469,193l469,186l480,186xm472,197l469,197l469,193l472,193l472,197xm476,186l491,193l487,204l472,197l476,186xm487,204l487,204l487,201l487,204xm491,193l509,201l505,212l487,204l491,193xm509,201l513,204l513,208l505,208l509,201xm513,208l513,212l498,212l498,208l513,208xm513,212l513,215l498,215l498,212l513,212xm513,215l513,223l505,219l505,215l513,215xm505,219l480,212l483,201l509,208l505,219xm480,212l480,212l480,212l480,208l480,212xm480,212l458,201l461,190l483,201l480,212xm461,190l461,190l461,190l458,197l461,190xm458,204l374,175l377,161l461,190l458,204xm377,161l377,161l377,168l377,161xm374,175l293,150l297,135l377,161l374,175xm293,150l293,150l293,142l293,150xm293,150l213,120l216,109l297,135l293,150xm213,120l213,120l213,113l213,120xm213,120l132,84l139,73l216,109l213,120xm132,84l132,84l136,77l132,84xm132,84l125,80l132,69l139,73l132,84xm125,80l118,77l125,66l132,69l125,80xm118,66l121,62l125,66l121,69l118,66xm125,77l118,80l110,69l118,66l125,77xm118,80l110,84l103,73l110,69l118,80xm103,73l103,73l103,73l107,77l103,73xm110,84l92,102l85,91l103,73l110,84xm85,91l85,91l85,91l88,95l85,91xm92,98l74,120l66,113l85,91l92,98xm66,113l66,113l66,113l70,117l66,113xm77,120l41,175l30,168l66,113l77,120xm30,168l30,168l33,172l30,168xm41,175l19,212l8,204l30,168l41,175xm19,212l15,219l8,212l11,208l19,212xe" fillcolor="#131516" stroked="f" o:allowincell="f" style="position:absolute;left:5870;top:9167;width:1334;height:33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,30" path="m0,30l4,15l15,0l18,4l4,26l0,30xe" fillcolor="#2d2629" stroked="f" o:allowincell="f" style="position:absolute;left:5863;top:9431;width:17;height:37;mso-wrap-style:none;v-text-anchor:middle">
                  <v:fill o:detectmouseclick="t" type="solid" color2="#d2d9d6"/>
                  <v:stroke color="#3465a4" joinstyle="round" endcap="flat"/>
                  <w10:wrap type="none"/>
                </v:shape>
                <v:shape id="shape_0" stroked="f" o:allowincell="f" style="position:absolute;left:6028;top:8561;width:95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Souvenir Lt BT;Georgia" w:hAnsi="Souvenir Lt BT;Georgia" w:eastAsia="Calibri" w:cs="Souvenir Lt BT;Georgia"/>
                            <w:color w:val="1F1A17"/>
                            <w:lang w:val="en-US" w:bidi="ar-SA"/>
                          </w:rPr>
                          <w:t>SIER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7;top:5063;width:87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Souvenir Lt BT;Georgia" w:hAnsi="Souvenir Lt BT;Georgia" w:eastAsia="Calibri" w:cs="Souvenir Lt BT;Georgia"/>
                            <w:color w:val="1F1A17"/>
                            <w:lang w:val="en-US" w:bidi="ar-SA"/>
                          </w:rPr>
                          <w:t>CO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284" w:top="144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>
        <w:u w:val="single"/>
        <w:lang w:val="en-US" w:eastAsia="en-US"/>
      </w:rPr>
    </w:pP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76065</wp:posOffset>
              </wp:positionH>
              <wp:positionV relativeFrom="paragraph">
                <wp:posOffset>26670</wp:posOffset>
              </wp:positionV>
              <wp:extent cx="2095500" cy="662940"/>
              <wp:effectExtent l="14605" t="14605" r="15240" b="152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560" cy="663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cc"/>
                      </a:solidFill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Georgia" w:hAnsi="Georgia" w:eastAsia="Calibri" w:cs="Georgia"/>
                              <w:color w:val="auto"/>
                              <w:lang w:val="es-ES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b/>
                              <w:sz w:val="36"/>
                              <w:szCs w:val="36"/>
                              <w:rFonts w:ascii="Georgia" w:hAnsi="Georgia" w:eastAsia="Calibri" w:cs="Georgia"/>
                              <w:color w:val="auto"/>
                              <w:lang w:val="es-ES" w:bidi="ar-SA"/>
                            </w:rPr>
                            <w:t>Tres año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Georgia" w:hAnsi="Georgia" w:eastAsia="Calibri" w:cs="Georgia"/>
                              <w:color w:val="auto"/>
                              <w:lang w:val="es-ES" w:bidi="ar-SA"/>
                            </w:rPr>
                            <w:t>Personal social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0000cc" stroked="t" o:allowincell="f" style="position:absolute;margin-left:320.95pt;margin-top:2.1pt;width:164.95pt;height:52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rFonts w:ascii="Georgia" w:hAnsi="Georgia" w:eastAsia="Calibri" w:cs="Georgia"/>
                        <w:color w:val="auto"/>
                        <w:lang w:val="es-ES" w:bidi="ar-SA"/>
                      </w:rPr>
                      <w:t xml:space="preserve">      </w:t>
                    </w:r>
                    <w:r>
                      <w:rPr>
                        <w:kern w:val="2"/>
                        <w:b/>
                        <w:sz w:val="36"/>
                        <w:szCs w:val="36"/>
                        <w:rFonts w:ascii="Georgia" w:hAnsi="Georgia" w:eastAsia="Calibri" w:cs="Georgia"/>
                        <w:color w:val="auto"/>
                        <w:lang w:val="es-ES" w:bidi="ar-SA"/>
                      </w:rPr>
                      <w:t>Tres años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Georgia" w:hAnsi="Georgia" w:eastAsia="Calibri" w:cs="Georgia"/>
                        <w:color w:val="auto"/>
                        <w:lang w:val="es-ES" w:bidi="ar-SA"/>
                      </w:rPr>
                      <w:t>Personal social</w:t>
                    </w:r>
                  </w:p>
                </w:txbxContent>
              </v:textbox>
              <v:fill o:detectmouseclick="t" type="solid" color2="#ffff33"/>
              <v:stroke color="#0070c0" weight="2844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935</wp:posOffset>
          </wp:positionH>
          <wp:positionV relativeFrom="paragraph">
            <wp:posOffset>-2540</wp:posOffset>
          </wp:positionV>
          <wp:extent cx="4272915" cy="7112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27291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3:24:00Z</dcterms:created>
  <dc:creator>bibliotecaeducativa.com</dc:creator>
  <dc:description/>
  <cp:keywords>Actividades de Las regiones del Perú; fichas de Las regiones del Perú; imagenes de Las regiones del Perú</cp:keywords>
  <dc:language>en-US</dc:language>
  <cp:lastModifiedBy>SystemPeru</cp:lastModifiedBy>
  <dcterms:modified xsi:type="dcterms:W3CDTF">2023-04-08T13:24:00Z</dcterms:modified>
  <cp:revision>2</cp:revision>
  <dc:subject>Fichas de Las regiones del Perú para niños de tres años</dc:subject>
  <dc:title>Las regiones del Perú para niños de tres años</dc:title>
</cp:coreProperties>
</file>